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spacing w:lineRule="auto" w:line="276"/>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spacing w:lineRule="auto" w:line="276"/>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b w:val="false"/>
          <w:b w:val="false"/>
          <w:bCs w:val="false"/>
          <w:color w:val="000000"/>
          <w:sz w:val="72"/>
          <w:szCs w:val="72"/>
          <w:lang w:val="en-US" w:eastAsia="en-US" w:bidi="ar-LB"/>
        </w:rPr>
      </w:pPr>
      <w:r>
        <w:rPr>
          <w:rFonts w:cs="Traditional Arabic"/>
          <w:b w:val="false"/>
          <w:bCs w:val="false"/>
          <w:color w:val="000000"/>
          <w:sz w:val="72"/>
          <w:szCs w:val="72"/>
          <w:rtl w:val="true"/>
          <w:lang w:val="en-US" w:eastAsia="en-US" w:bidi="ar-LB"/>
        </w:rPr>
        <w:drawing>
          <wp:anchor behindDoc="0" distT="0" distB="0" distL="114935" distR="114935" simplePos="0" locked="0" layoutInCell="0" allowOverlap="1" relativeHeight="273">
            <wp:simplePos x="0" y="0"/>
            <wp:positionH relativeFrom="column">
              <wp:posOffset>1306195</wp:posOffset>
            </wp:positionH>
            <wp:positionV relativeFrom="paragraph">
              <wp:posOffset>9652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r>
        <w:br w:type="page"/>
      </w:r>
    </w:p>
    <w:p>
      <w:pPr>
        <w:pStyle w:val="3nwanDares"/>
        <w:spacing w:lineRule="auto" w:line="276"/>
        <w:jc w:val="center"/>
        <w:rPr>
          <w:rFonts w:ascii="Traditional Arabic" w:hAnsi="Traditional Arabic" w:cs="Traditional Arabic"/>
          <w:b w:val="false"/>
          <w:b w:val="false"/>
          <w:bCs w:val="false"/>
          <w:color w:val="000000"/>
          <w:sz w:val="56"/>
          <w:szCs w:val="56"/>
          <w:lang w:bidi="ar-LB"/>
        </w:rPr>
      </w:pPr>
      <w:r>
        <w:rPr>
          <w:rFonts w:cs="Traditional Arabic" w:ascii="Traditional Arabic" w:hAnsi="Traditional Arabic"/>
          <w:b w:val="false"/>
          <w:bCs w:val="false"/>
          <w:color w:val="000000"/>
          <w:sz w:val="56"/>
          <w:szCs w:val="56"/>
          <w:rtl w:val="true"/>
          <w:lang w:bidi="ar-LB"/>
        </w:rPr>
      </w:r>
    </w:p>
    <w:p>
      <w:pPr>
        <w:pStyle w:val="Normal"/>
        <w:spacing w:lineRule="auto" w:line="276"/>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430" w:type="dxa"/>
        <w:jc w:val="center"/>
        <w:tblInd w:w="0" w:type="dxa"/>
        <w:tblLayout w:type="fixed"/>
        <w:tblCellMar>
          <w:top w:w="0" w:type="dxa"/>
          <w:left w:w="108" w:type="dxa"/>
          <w:bottom w:w="0" w:type="dxa"/>
          <w:right w:w="108" w:type="dxa"/>
        </w:tblCellMar>
      </w:tblPr>
      <w:tblGrid>
        <w:gridCol w:w="2461"/>
        <w:gridCol w:w="3969"/>
      </w:tblGrid>
      <w:tr>
        <w:trPr/>
        <w:tc>
          <w:tcPr>
            <w:tcW w:w="2461"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3969"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lineRule="auto" w:line="276" w:before="57" w:after="0"/>
              <w:jc w:val="left"/>
              <w:rPr>
                <w:rFonts w:ascii="Times New Roman" w:hAnsi="Times New Roman" w:cs="Traditional Arabic"/>
                <w:b w:val="false"/>
                <w:b w:val="false"/>
                <w:bCs w:val="false"/>
                <w:color w:val="000000"/>
                <w:sz w:val="28"/>
                <w:szCs w:val="28"/>
                <w:lang w:bidi="ar-LB"/>
              </w:rPr>
            </w:pPr>
            <w:r>
              <w:rPr>
                <w:rFonts w:ascii="Times New Roman" w:hAnsi="Times New Roman" w:cs="Traditional Arabic"/>
                <w:b w:val="false"/>
                <w:b w:val="false"/>
                <w:bCs w:val="false"/>
                <w:color w:val="000000"/>
                <w:sz w:val="32"/>
                <w:sz w:val="32"/>
                <w:szCs w:val="32"/>
                <w:rtl w:val="true"/>
                <w:lang w:bidi="ar-LB"/>
              </w:rPr>
              <w:t>تجار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أذكياء</w:t>
            </w:r>
            <w:r>
              <w:rPr>
                <w:rFonts w:ascii="Times New Roman" w:hAnsi="Times New Roman" w:cs="Times New Roman"/>
                <w:b w:val="false"/>
                <w:b w:val="false"/>
                <w:bCs w:val="false"/>
                <w:color w:val="000000"/>
                <w:sz w:val="32"/>
                <w:sz w:val="32"/>
                <w:szCs w:val="32"/>
                <w:rtl w:val="true"/>
                <w:lang w:bidi="ar-LB"/>
              </w:rPr>
              <w:t xml:space="preserve"> </w:t>
            </w:r>
          </w:p>
          <w:p>
            <w:pPr>
              <w:pStyle w:val="3nwanDares"/>
              <w:spacing w:lineRule="auto" w:line="276"/>
              <w:jc w:val="left"/>
              <w:rPr>
                <w:rFonts w:ascii="Times New Roman" w:hAnsi="Times New Roman" w:cs="Traditional Arabic"/>
                <w:b w:val="false"/>
                <w:b w:val="false"/>
                <w:bCs w:val="false"/>
                <w:color w:val="000000"/>
                <w:sz w:val="28"/>
                <w:szCs w:val="28"/>
                <w:lang w:bidi="ar-LB"/>
              </w:rPr>
            </w:pPr>
            <w:r>
              <w:rPr>
                <w:rFonts w:ascii="Times New Roman" w:hAnsi="Times New Roman" w:cs="Traditional Arabic"/>
                <w:b w:val="false"/>
                <w:b w:val="false"/>
                <w:bCs w:val="false"/>
                <w:color w:val="000000"/>
                <w:sz w:val="28"/>
                <w:sz w:val="28"/>
                <w:szCs w:val="28"/>
                <w:rtl w:val="true"/>
                <w:lang w:bidi="ar-LB"/>
              </w:rPr>
              <w:t>الشهيد</w:t>
            </w:r>
            <w:r>
              <w:rPr>
                <w:rFonts w:ascii="Times New Roman" w:hAnsi="Times New Roman" w:cs="Times New Roman"/>
                <w:b w:val="false"/>
                <w:b w:val="false"/>
                <w:bCs w:val="false"/>
                <w:color w:val="000000"/>
                <w:sz w:val="28"/>
                <w:sz w:val="28"/>
                <w:szCs w:val="28"/>
                <w:rtl w:val="true"/>
                <w:lang w:bidi="ar-LB"/>
              </w:rPr>
              <w:t xml:space="preserve"> </w:t>
            </w:r>
            <w:r>
              <w:rPr>
                <w:rFonts w:ascii="Times New Roman" w:hAnsi="Times New Roman" w:cs="Traditional Arabic"/>
                <w:b w:val="false"/>
                <w:b w:val="false"/>
                <w:bCs w:val="false"/>
                <w:color w:val="000000"/>
                <w:sz w:val="28"/>
                <w:sz w:val="28"/>
                <w:szCs w:val="28"/>
                <w:rtl w:val="true"/>
                <w:lang w:bidi="ar-LB"/>
              </w:rPr>
              <w:t>والشهادة</w:t>
            </w:r>
            <w:r>
              <w:rPr>
                <w:rFonts w:ascii="Times New Roman" w:hAnsi="Times New Roman" w:cs="Times New Roman"/>
                <w:b w:val="false"/>
                <w:b w:val="false"/>
                <w:bCs w:val="false"/>
                <w:color w:val="000000"/>
                <w:sz w:val="28"/>
                <w:sz w:val="28"/>
                <w:szCs w:val="28"/>
                <w:rtl w:val="true"/>
                <w:lang w:bidi="ar-LB"/>
              </w:rPr>
              <w:t xml:space="preserve"> </w:t>
            </w:r>
            <w:r>
              <w:rPr>
                <w:rFonts w:ascii="Times New Roman" w:hAnsi="Times New Roman" w:cs="Traditional Arabic"/>
                <w:b w:val="false"/>
                <w:b w:val="false"/>
                <w:bCs w:val="false"/>
                <w:color w:val="000000"/>
                <w:sz w:val="28"/>
                <w:sz w:val="28"/>
                <w:szCs w:val="28"/>
                <w:rtl w:val="true"/>
                <w:lang w:bidi="ar-LB"/>
              </w:rPr>
              <w:t>في</w:t>
            </w:r>
            <w:r>
              <w:rPr>
                <w:rFonts w:ascii="Times New Roman" w:hAnsi="Times New Roman" w:cs="Times New Roman"/>
                <w:b w:val="false"/>
                <w:b w:val="false"/>
                <w:bCs w:val="false"/>
                <w:color w:val="000000"/>
                <w:sz w:val="28"/>
                <w:sz w:val="28"/>
                <w:szCs w:val="28"/>
                <w:rtl w:val="true"/>
                <w:lang w:bidi="ar-LB"/>
              </w:rPr>
              <w:t xml:space="preserve"> </w:t>
            </w:r>
            <w:r>
              <w:rPr>
                <w:rFonts w:ascii="Times New Roman" w:hAnsi="Times New Roman" w:cs="Traditional Arabic"/>
                <w:b w:val="false"/>
                <w:b w:val="false"/>
                <w:bCs w:val="false"/>
                <w:color w:val="000000"/>
                <w:sz w:val="28"/>
                <w:sz w:val="28"/>
                <w:szCs w:val="28"/>
                <w:rtl w:val="true"/>
                <w:lang w:bidi="ar-LB"/>
              </w:rPr>
              <w:t>كلام</w:t>
            </w:r>
            <w:r>
              <w:rPr>
                <w:rFonts w:ascii="Times New Roman" w:hAnsi="Times New Roman" w:cs="Times New Roman"/>
                <w:b w:val="false"/>
                <w:b w:val="false"/>
                <w:bCs w:val="false"/>
                <w:color w:val="000000"/>
                <w:sz w:val="28"/>
                <w:sz w:val="28"/>
                <w:szCs w:val="28"/>
                <w:rtl w:val="true"/>
                <w:lang w:bidi="ar-LB"/>
              </w:rPr>
              <w:t xml:space="preserve"> </w:t>
            </w:r>
            <w:r>
              <w:rPr>
                <w:rFonts w:ascii="Times New Roman" w:hAnsi="Times New Roman" w:cs="Traditional Arabic"/>
                <w:b w:val="false"/>
                <w:b w:val="false"/>
                <w:bCs w:val="false"/>
                <w:color w:val="000000"/>
                <w:sz w:val="28"/>
                <w:sz w:val="28"/>
                <w:szCs w:val="28"/>
                <w:rtl w:val="true"/>
                <w:lang w:bidi="ar-LB"/>
              </w:rPr>
              <w:t>الإمام</w:t>
            </w:r>
            <w:r>
              <w:rPr>
                <w:rFonts w:ascii="Times New Roman" w:hAnsi="Times New Roman" w:cs="Times New Roman"/>
                <w:b w:val="false"/>
                <w:b w:val="false"/>
                <w:bCs w:val="false"/>
                <w:color w:val="000000"/>
                <w:sz w:val="28"/>
                <w:sz w:val="28"/>
                <w:szCs w:val="28"/>
                <w:rtl w:val="true"/>
                <w:lang w:bidi="ar-LB"/>
              </w:rPr>
              <w:t xml:space="preserve"> </w:t>
            </w:r>
            <w:r>
              <w:rPr>
                <w:rFonts w:ascii="Times New Roman" w:hAnsi="Times New Roman" w:cs="Traditional Arabic"/>
                <w:b w:val="false"/>
                <w:b w:val="false"/>
                <w:bCs w:val="false"/>
                <w:color w:val="000000"/>
                <w:sz w:val="28"/>
                <w:sz w:val="28"/>
                <w:szCs w:val="28"/>
                <w:rtl w:val="true"/>
                <w:lang w:bidi="ar-LB"/>
              </w:rPr>
              <w:t>الخامنئي</w:t>
            </w:r>
          </w:p>
        </w:tc>
      </w:tr>
      <w:tr>
        <w:trPr/>
        <w:tc>
          <w:tcPr>
            <w:tcW w:w="2461"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0"/>
                <w:szCs w:val="30"/>
                <w:lang w:bidi="ar-LB"/>
              </w:rPr>
            </w:pPr>
            <w:r>
              <w:rPr>
                <w:rFonts w:cs="Traditional Arabic"/>
                <w:b/>
                <w:b/>
                <w:bCs/>
                <w:color w:val="0099CC"/>
                <w:sz w:val="30"/>
                <w:sz w:val="30"/>
                <w:szCs w:val="30"/>
                <w:rtl w:val="true"/>
                <w:lang w:bidi="ar-LB"/>
              </w:rPr>
              <w:t>ناشر</w:t>
            </w:r>
            <w:r>
              <w:rPr>
                <w:b/>
                <w:b/>
                <w:bCs/>
                <w:color w:val="0099CC"/>
                <w:sz w:val="30"/>
                <w:sz w:val="30"/>
                <w:szCs w:val="30"/>
                <w:rtl w:val="true"/>
                <w:lang w:bidi="ar-LB"/>
              </w:rPr>
              <w:t xml:space="preserve"> </w:t>
            </w:r>
            <w:r>
              <w:rPr>
                <w:rFonts w:cs="Traditional Arabic"/>
                <w:b/>
                <w:b/>
                <w:bCs/>
                <w:color w:val="0099CC"/>
                <w:sz w:val="30"/>
                <w:sz w:val="30"/>
                <w:szCs w:val="30"/>
                <w:rtl w:val="true"/>
                <w:lang w:bidi="ar-LB"/>
              </w:rPr>
              <w:t>النسخة</w:t>
            </w:r>
            <w:r>
              <w:rPr>
                <w:b/>
                <w:b/>
                <w:bCs/>
                <w:color w:val="0099CC"/>
                <w:sz w:val="30"/>
                <w:sz w:val="30"/>
                <w:szCs w:val="30"/>
                <w:rtl w:val="true"/>
                <w:lang w:bidi="ar-LB"/>
              </w:rPr>
              <w:t xml:space="preserve"> </w:t>
            </w:r>
            <w:r>
              <w:rPr>
                <w:rFonts w:cs="Traditional Arabic"/>
                <w:b/>
                <w:b/>
                <w:bCs/>
                <w:color w:val="0099CC"/>
                <w:sz w:val="30"/>
                <w:sz w:val="30"/>
                <w:szCs w:val="30"/>
                <w:rtl w:val="true"/>
                <w:lang w:bidi="ar-LB"/>
              </w:rPr>
              <w:t>الأصلية</w:t>
            </w:r>
          </w:p>
        </w:tc>
        <w:tc>
          <w:tcPr>
            <w:tcW w:w="3969"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 w:val="32"/>
                <w:szCs w:val="32"/>
                <w:rtl w:val="true"/>
                <w:lang w:bidi="ar-LB"/>
              </w:rPr>
              <w:t>مؤسسة</w:t>
            </w:r>
            <w:r>
              <w:rPr>
                <w:sz w:val="32"/>
                <w:sz w:val="32"/>
                <w:szCs w:val="32"/>
                <w:rtl w:val="true"/>
                <w:lang w:bidi="ar-LB"/>
              </w:rPr>
              <w:t xml:space="preserve"> </w:t>
            </w:r>
            <w:r>
              <w:rPr>
                <w:rFonts w:cs="Traditional Arabic"/>
                <w:sz w:val="32"/>
                <w:sz w:val="32"/>
                <w:szCs w:val="32"/>
                <w:rtl w:val="true"/>
                <w:lang w:bidi="ar-LB"/>
              </w:rPr>
              <w:t>الثورة</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للثقافة</w:t>
            </w:r>
            <w:r>
              <w:rPr>
                <w:sz w:val="32"/>
                <w:sz w:val="32"/>
                <w:szCs w:val="32"/>
                <w:rtl w:val="true"/>
                <w:lang w:bidi="ar-LB"/>
              </w:rPr>
              <w:t xml:space="preserve"> </w:t>
            </w:r>
            <w:r>
              <w:rPr>
                <w:rFonts w:cs="Traditional Arabic"/>
                <w:sz w:val="32"/>
                <w:sz w:val="32"/>
                <w:szCs w:val="32"/>
                <w:rtl w:val="true"/>
                <w:lang w:bidi="ar-LB"/>
              </w:rPr>
              <w:t>والأبحاث</w:t>
            </w:r>
          </w:p>
          <w:p>
            <w:pPr>
              <w:pStyle w:val="Normal"/>
              <w:spacing w:lineRule="auto" w:line="276"/>
              <w:jc w:val="left"/>
              <w:rPr>
                <w:sz w:val="28"/>
                <w:szCs w:val="28"/>
                <w:lang w:bidi="ar-LB"/>
              </w:rPr>
            </w:pPr>
            <w:r>
              <w:rPr>
                <w:rFonts w:cs="Traditional Arabic"/>
                <w:sz w:val="28"/>
                <w:szCs w:val="28"/>
                <w:rtl w:val="true"/>
                <w:lang w:bidi="ar-LB"/>
              </w:rPr>
              <w:t>(</w:t>
            </w:r>
            <w:r>
              <w:rPr>
                <w:rFonts w:cs="Traditional Arabic"/>
                <w:sz w:val="28"/>
                <w:sz w:val="28"/>
                <w:szCs w:val="28"/>
                <w:rtl w:val="true"/>
                <w:lang w:bidi="ar-LB"/>
              </w:rPr>
              <w:t>مكتب</w:t>
            </w:r>
            <w:r>
              <w:rPr>
                <w:sz w:val="28"/>
                <w:sz w:val="28"/>
                <w:szCs w:val="28"/>
                <w:rtl w:val="true"/>
                <w:lang w:bidi="ar-LB"/>
              </w:rPr>
              <w:t xml:space="preserve"> </w:t>
            </w:r>
            <w:r>
              <w:rPr>
                <w:rFonts w:cs="Traditional Arabic"/>
                <w:sz w:val="28"/>
                <w:sz w:val="28"/>
                <w:szCs w:val="28"/>
                <w:rtl w:val="true"/>
                <w:lang w:bidi="ar-LB"/>
              </w:rPr>
              <w:t>حفظ</w:t>
            </w:r>
            <w:r>
              <w:rPr>
                <w:sz w:val="28"/>
                <w:sz w:val="28"/>
                <w:szCs w:val="28"/>
                <w:rtl w:val="true"/>
                <w:lang w:bidi="ar-LB"/>
              </w:rPr>
              <w:t xml:space="preserve"> </w:t>
            </w:r>
            <w:r>
              <w:rPr>
                <w:rFonts w:cs="Traditional Arabic"/>
                <w:sz w:val="28"/>
                <w:sz w:val="28"/>
                <w:szCs w:val="28"/>
                <w:rtl w:val="true"/>
                <w:lang w:bidi="ar-LB"/>
              </w:rPr>
              <w:t>ونشر</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امنئي</w:t>
            </w:r>
            <w:r>
              <w:rPr>
                <w:rFonts w:cs="Traditional Arabic"/>
                <w:sz w:val="28"/>
                <w:szCs w:val="28"/>
                <w:rtl w:val="true"/>
                <w:lang w:bidi="ar-LB"/>
              </w:rPr>
              <w:t>)</w:t>
            </w:r>
          </w:p>
        </w:tc>
      </w:tr>
      <w:tr>
        <w:trPr/>
        <w:tc>
          <w:tcPr>
            <w:tcW w:w="2461"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28"/>
                <w:szCs w:val="28"/>
                <w:lang w:bidi="ar-LB"/>
              </w:rPr>
            </w:pPr>
            <w:r>
              <w:rPr>
                <w:rFonts w:cs="Traditional Arabic"/>
                <w:b/>
                <w:b/>
                <w:bCs/>
                <w:color w:val="0099CC"/>
                <w:sz w:val="28"/>
                <w:sz w:val="28"/>
                <w:szCs w:val="28"/>
                <w:rtl w:val="true"/>
                <w:lang w:bidi="ar-LB"/>
              </w:rPr>
              <w:t>ترجم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و</w:t>
            </w:r>
            <w:r>
              <w:rPr>
                <w:rFonts w:cs="Traditional Arabic"/>
                <w:b/>
                <w:b/>
                <w:bCs/>
                <w:color w:val="0099CC"/>
                <w:sz w:val="28"/>
                <w:sz w:val="28"/>
                <w:szCs w:val="28"/>
                <w:rtl w:val="true"/>
                <w:lang w:bidi="ar-LB"/>
              </w:rPr>
              <w:t>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نسخ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عربية</w:t>
            </w:r>
            <w:r>
              <w:rPr>
                <w:rFonts w:cs="Traditional Arabic"/>
                <w:b/>
                <w:bCs/>
                <w:color w:val="0099CC"/>
                <w:sz w:val="28"/>
                <w:szCs w:val="28"/>
                <w:rtl w:val="true"/>
                <w:lang w:bidi="ar-LB"/>
              </w:rPr>
              <w:t>:</w:t>
            </w:r>
          </w:p>
        </w:tc>
        <w:tc>
          <w:tcPr>
            <w:tcW w:w="3969"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حقيق</w:t>
            </w:r>
          </w:p>
        </w:tc>
      </w:tr>
      <w:tr>
        <w:trPr/>
        <w:tc>
          <w:tcPr>
            <w:tcW w:w="2461"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3969"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461"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3969"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461"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إخراج</w:t>
            </w:r>
            <w:r>
              <w:rPr>
                <w:b/>
                <w:b/>
                <w:bCs/>
                <w:color w:val="0099CC"/>
                <w:sz w:val="32"/>
                <w:sz w:val="32"/>
                <w:szCs w:val="32"/>
                <w:rtl w:val="true"/>
                <w:lang w:bidi="ar-LB"/>
              </w:rPr>
              <w:t xml:space="preserve"> </w:t>
            </w:r>
            <w:r>
              <w:rPr>
                <w:rFonts w:cs="Traditional Arabic"/>
                <w:b/>
                <w:b/>
                <w:bCs/>
                <w:color w:val="0099CC"/>
                <w:sz w:val="32"/>
                <w:sz w:val="32"/>
                <w:szCs w:val="32"/>
                <w:rtl w:val="true"/>
                <w:lang w:bidi="ar-LB"/>
              </w:rPr>
              <w:t>فني</w:t>
            </w:r>
            <w:r>
              <w:rPr>
                <w:rFonts w:cs="Traditional Arabic"/>
                <w:b/>
                <w:bCs/>
                <w:color w:val="0099CC"/>
                <w:sz w:val="32"/>
                <w:szCs w:val="32"/>
                <w:rtl w:val="true"/>
                <w:lang w:bidi="ar-LB"/>
              </w:rPr>
              <w:t>:</w:t>
            </w:r>
          </w:p>
        </w:tc>
        <w:tc>
          <w:tcPr>
            <w:tcW w:w="3969"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 w:val="32"/>
                <w:szCs w:val="32"/>
                <w:rtl w:val="true"/>
                <w:lang w:bidi="ar-LB"/>
              </w:rPr>
              <w:t>علي</w:t>
            </w:r>
            <w:r>
              <w:rPr>
                <w:sz w:val="32"/>
                <w:sz w:val="32"/>
                <w:szCs w:val="32"/>
                <w:rtl w:val="true"/>
                <w:lang w:bidi="ar-LB"/>
              </w:rPr>
              <w:t xml:space="preserve"> </w:t>
            </w:r>
            <w:r>
              <w:rPr>
                <w:rFonts w:cs="Traditional Arabic"/>
                <w:sz w:val="32"/>
                <w:sz w:val="32"/>
                <w:szCs w:val="32"/>
                <w:rtl w:val="true"/>
                <w:lang w:bidi="ar-LB"/>
              </w:rPr>
              <w:t>عليق</w:t>
            </w:r>
          </w:p>
        </w:tc>
      </w:tr>
      <w:tr>
        <w:trPr/>
        <w:tc>
          <w:tcPr>
            <w:tcW w:w="2461"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3969"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Cs w:val="32"/>
                <w:lang w:bidi="ar-LB"/>
              </w:rPr>
              <w:t>2020</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42</w:t>
            </w:r>
            <w:r>
              <w:rPr>
                <w:rFonts w:cs="Traditional Arabic"/>
                <w:sz w:val="32"/>
                <w:sz w:val="32"/>
                <w:szCs w:val="32"/>
                <w:rtl w:val="true"/>
                <w:lang w:bidi="ar-LB"/>
              </w:rPr>
              <w:t>هـ</w:t>
            </w:r>
          </w:p>
        </w:tc>
      </w:tr>
      <w:tr>
        <w:trPr/>
        <w:tc>
          <w:tcPr>
            <w:tcW w:w="6430"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spacing w:lineRule="auto" w:line="276"/>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spacing w:lineRule="auto" w:line="276"/>
        <w:jc w:val="left"/>
        <w:rPr>
          <w:sz w:val="32"/>
        </w:rPr>
      </w:pPr>
      <w:r>
        <w:rPr>
          <w:sz w:val="32"/>
          <w:rtl w:val="true"/>
        </w:rPr>
      </w:r>
      <w:r>
        <w:br w:type="page"/>
      </w:r>
    </w:p>
    <w:p>
      <w:pPr>
        <w:pStyle w:val="3nwanRaisi"/>
        <w:spacing w:lineRule="auto" w:line="276"/>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spacing w:lineRule="auto" w:line="276"/>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BasicParagraph"/>
        <w:spacing w:lineRule="auto" w:line="276"/>
        <w:jc w:val="center"/>
        <w:rPr>
          <w:rFonts w:ascii="Times New Roman" w:hAnsi="Times New Roman" w:cs="Traditional Arabic"/>
          <w:b/>
          <w:b/>
          <w:bCs/>
          <w:color w:val="0099CC"/>
          <w:sz w:val="96"/>
          <w:szCs w:val="96"/>
          <w:lang w:bidi="ar-LB"/>
        </w:rPr>
      </w:pPr>
      <w:r>
        <w:rPr>
          <w:rFonts w:ascii="Times New Roman" w:hAnsi="Times New Roman" w:cs="Traditional Arabic"/>
          <w:b/>
          <w:b/>
          <w:bCs/>
          <w:color w:val="0099CC"/>
          <w:sz w:val="96"/>
          <w:sz w:val="96"/>
          <w:szCs w:val="96"/>
          <w:rtl w:val="true"/>
          <w:lang w:bidi="ar-LB"/>
        </w:rPr>
        <w:t>تجارة</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أذكياء</w:t>
      </w:r>
    </w:p>
    <w:p>
      <w:pPr>
        <w:pStyle w:val="BasicParagraph"/>
        <w:spacing w:lineRule="auto" w:line="276"/>
        <w:jc w:val="center"/>
        <w:rPr>
          <w:rFonts w:ascii="Times New Roman" w:hAnsi="Times New Roman"/>
          <w:color w:val="000000"/>
          <w:sz w:val="80"/>
          <w:szCs w:val="80"/>
          <w:lang w:bidi="ar-LB"/>
        </w:rPr>
      </w:pPr>
      <w:r>
        <w:rPr>
          <w:rFonts w:ascii="Times New Roman" w:hAnsi="Times New Roman" w:cs="Traditional Arabic"/>
          <w:color w:val="000000"/>
          <w:sz w:val="80"/>
          <w:sz w:val="80"/>
          <w:szCs w:val="80"/>
          <w:rtl w:val="true"/>
          <w:lang w:bidi="ar-LB"/>
        </w:rPr>
        <w:t>الشهيد</w:t>
      </w:r>
      <w:r>
        <w:rPr>
          <w:rFonts w:ascii="Times New Roman" w:hAnsi="Times New Roman" w:cs="Times New Roman"/>
          <w:color w:val="000000"/>
          <w:sz w:val="80"/>
          <w:sz w:val="80"/>
          <w:szCs w:val="80"/>
          <w:rtl w:val="true"/>
          <w:lang w:bidi="ar-LB"/>
        </w:rPr>
        <w:t xml:space="preserve"> </w:t>
      </w:r>
      <w:r>
        <w:rPr>
          <w:rFonts w:ascii="Times New Roman" w:hAnsi="Times New Roman" w:cs="Traditional Arabic"/>
          <w:color w:val="000000"/>
          <w:sz w:val="80"/>
          <w:sz w:val="80"/>
          <w:szCs w:val="80"/>
          <w:rtl w:val="true"/>
          <w:lang w:bidi="ar-LB"/>
        </w:rPr>
        <w:t>والشهادة</w:t>
      </w:r>
    </w:p>
    <w:p>
      <w:pPr>
        <w:pStyle w:val="BasicParagraph"/>
        <w:spacing w:lineRule="auto" w:line="276"/>
        <w:jc w:val="center"/>
        <w:rPr>
          <w:rFonts w:ascii="Times New Roman" w:hAnsi="Times New Roman"/>
          <w:color w:val="000000"/>
          <w:sz w:val="80"/>
          <w:szCs w:val="80"/>
          <w:lang w:bidi="ar-LB"/>
        </w:rPr>
      </w:pPr>
      <w:r>
        <w:rPr>
          <w:rFonts w:ascii="Times New Roman" w:hAnsi="Times New Roman" w:cs="Traditional Arabic"/>
          <w:color w:val="000000"/>
          <w:sz w:val="80"/>
          <w:sz w:val="80"/>
          <w:szCs w:val="80"/>
          <w:rtl w:val="true"/>
          <w:lang w:bidi="ar-LB"/>
        </w:rPr>
        <w:t>في</w:t>
      </w:r>
      <w:r>
        <w:rPr>
          <w:rFonts w:ascii="Times New Roman" w:hAnsi="Times New Roman" w:cs="Times New Roman"/>
          <w:color w:val="000000"/>
          <w:sz w:val="80"/>
          <w:sz w:val="80"/>
          <w:szCs w:val="80"/>
          <w:rtl w:val="true"/>
          <w:lang w:bidi="ar-LB"/>
        </w:rPr>
        <w:t xml:space="preserve"> </w:t>
      </w:r>
      <w:r>
        <w:rPr>
          <w:rFonts w:ascii="Times New Roman" w:hAnsi="Times New Roman" w:cs="Traditional Arabic"/>
          <w:color w:val="000000"/>
          <w:sz w:val="80"/>
          <w:sz w:val="80"/>
          <w:szCs w:val="80"/>
          <w:rtl w:val="true"/>
          <w:lang w:bidi="ar-LB"/>
        </w:rPr>
        <w:t>كلام</w:t>
      </w:r>
      <w:r>
        <w:rPr>
          <w:rFonts w:ascii="Times New Roman" w:hAnsi="Times New Roman" w:cs="Times New Roman"/>
          <w:color w:val="000000"/>
          <w:sz w:val="80"/>
          <w:sz w:val="80"/>
          <w:szCs w:val="80"/>
          <w:rtl w:val="true"/>
          <w:lang w:bidi="ar-LB"/>
        </w:rPr>
        <w:t xml:space="preserve"> </w:t>
      </w:r>
      <w:r>
        <w:rPr>
          <w:rFonts w:ascii="Times New Roman" w:hAnsi="Times New Roman" w:cs="Traditional Arabic"/>
          <w:color w:val="000000"/>
          <w:sz w:val="80"/>
          <w:sz w:val="80"/>
          <w:szCs w:val="80"/>
          <w:rtl w:val="true"/>
          <w:lang w:bidi="ar-LB"/>
        </w:rPr>
        <w:t>الإمام</w:t>
      </w:r>
      <w:r>
        <w:rPr>
          <w:rFonts w:ascii="Times New Roman" w:hAnsi="Times New Roman" w:cs="Times New Roman"/>
          <w:color w:val="000000"/>
          <w:sz w:val="80"/>
          <w:sz w:val="80"/>
          <w:szCs w:val="80"/>
          <w:rtl w:val="true"/>
          <w:lang w:bidi="ar-LB"/>
        </w:rPr>
        <w:t xml:space="preserve"> </w:t>
      </w:r>
      <w:r>
        <w:rPr>
          <w:rFonts w:ascii="Times New Roman" w:hAnsi="Times New Roman" w:cs="Traditional Arabic"/>
          <w:color w:val="000000"/>
          <w:sz w:val="80"/>
          <w:sz w:val="80"/>
          <w:szCs w:val="80"/>
          <w:rtl w:val="true"/>
          <w:lang w:bidi="ar-LB"/>
        </w:rPr>
        <w:t>الخامنئي</w:t>
      </w:r>
      <w:r>
        <w:rPr>
          <w:rFonts w:ascii="Times New Roman" w:hAnsi="Times New Roman" w:cs="Times New Roman"/>
          <w:color w:val="000000"/>
          <w:sz w:val="80"/>
          <w:sz w:val="80"/>
          <w:szCs w:val="80"/>
          <w:rtl w:val="true"/>
          <w:lang w:bidi="ar-LB"/>
        </w:rPr>
        <w:t xml:space="preserve"> </w:t>
      </w:r>
      <w:r>
        <w:rPr>
          <w:rFonts w:cs="Traditional Arabic" w:ascii="Times New Roman" w:hAnsi="Times New Roman"/>
          <w:color w:val="000000"/>
          <w:sz w:val="80"/>
          <w:szCs w:val="80"/>
          <w:rtl w:val="true"/>
          <w:lang w:bidi="ar-LB"/>
        </w:rPr>
        <w:t>(</w:t>
      </w:r>
      <w:r>
        <w:rPr>
          <w:rFonts w:ascii="Times New Roman" w:hAnsi="Times New Roman" w:cs="Traditional Arabic"/>
          <w:color w:val="000000"/>
          <w:sz w:val="80"/>
          <w:sz w:val="80"/>
          <w:szCs w:val="80"/>
          <w:rtl w:val="true"/>
          <w:lang w:bidi="ar-LB"/>
        </w:rPr>
        <w:t>حفظه</w:t>
      </w:r>
      <w:r>
        <w:rPr>
          <w:rFonts w:ascii="Times New Roman" w:hAnsi="Times New Roman" w:cs="Times New Roman"/>
          <w:color w:val="000000"/>
          <w:sz w:val="80"/>
          <w:sz w:val="80"/>
          <w:szCs w:val="80"/>
          <w:rtl w:val="true"/>
          <w:lang w:bidi="ar-LB"/>
        </w:rPr>
        <w:t xml:space="preserve"> </w:t>
      </w:r>
      <w:r>
        <w:rPr>
          <w:rFonts w:ascii="Times New Roman" w:hAnsi="Times New Roman" w:cs="Traditional Arabic"/>
          <w:color w:val="000000"/>
          <w:sz w:val="80"/>
          <w:sz w:val="80"/>
          <w:szCs w:val="80"/>
          <w:rtl w:val="true"/>
          <w:lang w:bidi="ar-LB"/>
        </w:rPr>
        <w:t>الله</w:t>
      </w:r>
      <w:r>
        <w:rPr>
          <w:rFonts w:cs="Traditional Arabic" w:ascii="Times New Roman" w:hAnsi="Times New Roman"/>
          <w:color w:val="000000"/>
          <w:sz w:val="80"/>
          <w:szCs w:val="80"/>
          <w:rtl w:val="true"/>
          <w:lang w:bidi="ar-LB"/>
        </w:rPr>
        <w:t>)</w:t>
      </w:r>
    </w:p>
    <w:p>
      <w:pPr>
        <w:pStyle w:val="BasicParagraph"/>
        <w:spacing w:lineRule="auto" w:line="276"/>
        <w:jc w:val="center"/>
        <w:rPr>
          <w:rFonts w:ascii="GEFlow-Bold" w:hAnsi="GEFlow-Bold" w:cs="Traditional Arabic"/>
          <w:color w:val="000000"/>
          <w:sz w:val="56"/>
          <w:szCs w:val="56"/>
          <w:lang w:bidi="ar-LB"/>
        </w:rPr>
      </w:pPr>
      <w:r>
        <w:rPr>
          <w:rFonts w:cs="Traditional Arabic" w:ascii="GEFlow-Bold" w:hAnsi="GEFlow-Bold"/>
          <w:color w:val="000000"/>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Normal"/>
        <w:spacing w:lineRule="auto" w:line="276"/>
        <w:jc w:val="center"/>
        <w:rPr>
          <w:rFonts w:ascii="GEFlow-Bold" w:hAnsi="GEFlow-Bold" w:cs="Traditional Arabic"/>
          <w:sz w:val="32"/>
          <w:szCs w:val="56"/>
          <w:lang w:bidi="ar-LB"/>
        </w:rPr>
      </w:pPr>
      <w:r>
        <w:rPr>
          <w:rFonts w:cs="Traditional Arabic" w:ascii="GEFlow-Bold" w:hAnsi="GEFlow-Bold"/>
          <w:sz w:val="32"/>
          <w:szCs w:val="56"/>
          <w:rtl w:val="true"/>
          <w:lang w:bidi="ar-LB"/>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lang w:bidi="ar-LB"/>
        </w:rPr>
      </w:pPr>
      <w:r>
        <w:rPr>
          <w:sz w:val="32"/>
          <w:rtl w:val="true"/>
          <w:lang w:bidi="ar-LB"/>
        </w:rPr>
      </w:r>
    </w:p>
    <w:p>
      <w:pPr>
        <w:pStyle w:val="Normal"/>
        <w:spacing w:lineRule="auto" w:line="276"/>
        <w:jc w:val="center"/>
        <w:rPr>
          <w:sz w:val="32"/>
          <w:lang w:bidi="ar-LB"/>
        </w:rPr>
      </w:pPr>
      <w:r>
        <w:rPr>
          <w:sz w:val="32"/>
          <w:rtl w:val="true"/>
          <w:lang w:bidi="ar-LB"/>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b/>
          <w:b/>
          <w:bCs/>
          <w:sz w:val="32"/>
        </w:rPr>
      </w:pPr>
      <w:r>
        <w:rPr>
          <w:b/>
          <w:bCs/>
          <w:sz w:val="32"/>
          <w:rtl w:val="true"/>
        </w:rPr>
      </w:r>
    </w:p>
    <w:p>
      <w:pPr>
        <w:pStyle w:val="Normal"/>
        <w:spacing w:lineRule="auto" w:line="276"/>
        <w:jc w:val="center"/>
        <w:rPr>
          <w:b/>
          <w:b/>
          <w:bCs/>
          <w:sz w:val="32"/>
        </w:rPr>
      </w:pPr>
      <w:r>
        <w:rPr>
          <w:b/>
          <w:bCs/>
          <w:sz w:val="32"/>
          <w:rtl w:val="true"/>
        </w:rPr>
      </w:r>
    </w:p>
    <w:p>
      <w:pPr>
        <w:pStyle w:val="Normal"/>
        <w:spacing w:lineRule="auto" w:line="276"/>
        <w:jc w:val="center"/>
        <w:rPr>
          <w:sz w:val="32"/>
        </w:rPr>
      </w:pPr>
      <w:r>
        <w:rPr>
          <w:sz w:val="32"/>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محتويات</w:t>
      </w:r>
    </w:p>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5862"/>
        <w:gridCol w:w="2660"/>
      </w:tblGrid>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مقدّمة</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13</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1</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فصل الأول</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ماهيّة الشهادة</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17</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2</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قيمة الشهادة ومكانتها</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19</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1</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موت الأجمل والأكثر قيمة</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9</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2</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هديّة الإلهيّة للشهيد مقابل</w:t>
            </w:r>
          </w:p>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القيام في سبيل الله</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و</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الجهاد</w:t>
            </w:r>
            <w:r>
              <w:rPr>
                <w:rFonts w:cs="Traditional Arabic" w:ascii="Traditional Arabic" w:hAnsi="Traditional Arabic"/>
                <w:sz w:val="32"/>
                <w:szCs w:val="32"/>
                <w:rtl w:val="true"/>
                <w:lang w:bidi="ar-LB"/>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2</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3</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شهادة مفهومٌ خاص بالأديان</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4</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4</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موتُ الأذكياء</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4</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5</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شهادة لا تذوي مع مرور الزمن</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9</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6</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صبر الباقين وسكينته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0</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3</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تفاوت درجات الشهادة</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31</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1</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عناصر المؤثّرة في تفاوت درجات الشهادة</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1</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2</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مراتب الشهداء ومقامهم</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6</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4</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حَمَلةُ رايةِ قافلةِ الشهادة</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38</w:t>
            </w:r>
          </w:p>
        </w:tc>
      </w:tr>
    </w:tbl>
    <w:p>
      <w:pPr>
        <w:pStyle w:val="Normal"/>
        <w:spacing w:lineRule="auto" w:line="276"/>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6146"/>
        <w:gridCol w:w="2376"/>
      </w:tblGrid>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1</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أنبياء الل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8</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2</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الإمام الحسين </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عليه السلام</w:t>
            </w:r>
            <w:r>
              <w:rPr>
                <w:rFonts w:cs="Traditional Arabic" w:ascii="Traditional Arabic" w:hAnsi="Traditional Arabic"/>
                <w:sz w:val="32"/>
                <w:szCs w:val="32"/>
                <w:rtl w:val="true"/>
                <w:lang w:bidi="ar-LB"/>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1</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3</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إمام الخمينيّ قدس سر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3</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5</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ملحقون بركب الشهداء</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45</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5-1</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جرحى، الشهداء الأحياء</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5</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صل الثاني</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مزايا الشهداء</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47</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1</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مزايا الفردية</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47</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1</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إيثار والتخلّي عن العواطف</w:t>
            </w:r>
          </w:p>
          <w:p>
            <w:pPr>
              <w:pStyle w:val="Normal"/>
              <w:spacing w:lineRule="auto" w:line="276"/>
              <w:jc w:val="center"/>
              <w:rPr>
                <w:rFonts w:ascii="Traditional Arabic" w:hAnsi="Traditional Arabic" w:cs="Traditional Arabic"/>
                <w:b/>
                <w:b/>
                <w:bCs/>
                <w:sz w:val="32"/>
                <w:szCs w:val="32"/>
                <w:lang w:bidi="ar-LB"/>
              </w:rPr>
            </w:pPr>
            <w:r>
              <w:rPr>
                <w:rFonts w:ascii="Traditional Arabic" w:hAnsi="Traditional Arabic" w:cs="Traditional Arabic"/>
                <w:sz w:val="32"/>
                <w:sz w:val="32"/>
                <w:szCs w:val="32"/>
                <w:rtl w:val="true"/>
                <w:lang w:bidi="ar-LB"/>
              </w:rPr>
              <w:t>والرغبات الشخصيّة</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7</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2</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إخلاص والتحرّك في سبيل الل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54</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3</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تمتّع بالإيمان والتقوى والقدرة المعنويّة</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57</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4</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هدفيّة والرؤية الإلهيّة للعالـَ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61</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5</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ريّادة في فهم الدين والتديّن</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63</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6</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الاقتداء بالمعصومين </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عليهم السلام</w:t>
            </w:r>
            <w:r>
              <w:rPr>
                <w:rFonts w:cs="Traditional Arabic" w:ascii="Traditional Arabic" w:hAnsi="Traditional Arabic"/>
                <w:sz w:val="32"/>
                <w:szCs w:val="32"/>
                <w:rtl w:val="true"/>
                <w:lang w:bidi="ar-LB"/>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64</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7</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العقلانيّة والدليل </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المنطقيّة</w:t>
            </w:r>
            <w:r>
              <w:rPr>
                <w:rFonts w:cs="Traditional Arabic" w:ascii="Traditional Arabic" w:hAnsi="Traditional Arabic"/>
                <w:sz w:val="32"/>
                <w:szCs w:val="32"/>
                <w:rtl w:val="true"/>
                <w:lang w:bidi="ar-LB"/>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64</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8</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عمل بالتكليف إلى جانب التخطيط</w:t>
            </w:r>
            <w:r>
              <w:rPr>
                <w:rFonts w:ascii="Traditional Arabic" w:hAnsi="Traditional Arabic" w:cs="Traditional Arabic"/>
                <w:sz w:val="32"/>
                <w:sz w:val="32"/>
                <w:szCs w:val="32"/>
                <w:rtl w:val="true"/>
                <w:lang w:bidi="ar-LB"/>
              </w:rPr>
              <w:t xml:space="preserve"> </w:t>
            </w:r>
            <w:r>
              <w:rPr>
                <w:rFonts w:ascii="Traditional Arabic" w:hAnsi="Traditional Arabic" w:cs="Traditional Arabic"/>
                <w:sz w:val="32"/>
                <w:sz w:val="32"/>
                <w:szCs w:val="32"/>
                <w:rtl w:val="true"/>
                <w:lang w:bidi="ar-LB"/>
              </w:rPr>
              <w:t>بغية الوصول إلى النتيجة</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65</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9</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وعيُ الذاتيّ والبصيرة</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66</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2</w:t>
            </w:r>
            <w:r>
              <w:rPr>
                <w:rFonts w:cs="Traditional Arabic" w:ascii="Traditional Arabic" w:hAnsi="Traditional Arabic"/>
                <w:b/>
                <w:bCs/>
                <w:sz w:val="32"/>
                <w:szCs w:val="32"/>
                <w:rtl w:val="true"/>
                <w:lang w:bidi="ar-LB"/>
              </w:rPr>
              <w:t>.</w:t>
            </w:r>
            <w:r>
              <w:rPr>
                <w:rFonts w:ascii="Traditional Arabic" w:hAnsi="Traditional Arabic" w:cs="Traditional Arabic"/>
                <w:b/>
                <w:b/>
                <w:bCs/>
                <w:sz w:val="32"/>
                <w:sz w:val="32"/>
                <w:szCs w:val="32"/>
                <w:rtl w:val="true"/>
                <w:lang w:bidi="ar-LB"/>
              </w:rPr>
              <w:t>مزايا الشهداء في التعامل مع المجتم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68</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1</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تفضيل مصالح الأمّة الإسلاميّة</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68</w:t>
            </w:r>
          </w:p>
        </w:tc>
      </w:tr>
    </w:tbl>
    <w:p>
      <w:pPr>
        <w:pStyle w:val="Normal"/>
        <w:spacing w:lineRule="auto" w:line="276"/>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421"/>
        <w:gridCol w:w="1101"/>
      </w:tblGrid>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2</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بصيرة، معرفة احتياجات اللحظة</w:t>
            </w:r>
            <w:r>
              <w:rPr>
                <w:rFonts w:ascii="Traditional Arabic" w:hAnsi="Traditional Arabic" w:cs="Traditional Arabic"/>
                <w:sz w:val="32"/>
                <w:sz w:val="32"/>
                <w:szCs w:val="32"/>
                <w:rtl w:val="true"/>
                <w:lang w:bidi="ar-LB"/>
              </w:rPr>
              <w:t xml:space="preserve"> </w:t>
            </w:r>
            <w:r>
              <w:rPr>
                <w:rFonts w:ascii="Traditional Arabic" w:hAnsi="Traditional Arabic" w:cs="Traditional Arabic"/>
                <w:sz w:val="32"/>
                <w:sz w:val="32"/>
                <w:szCs w:val="32"/>
                <w:rtl w:val="true"/>
                <w:lang w:bidi="ar-LB"/>
              </w:rPr>
              <w:t>والشجاعة في الإقدام عندما تحين الفُرص</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69</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3</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عدم الخوف من الغربة واستقبال الموت</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73</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4</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عمل في الخفاء والتواضع</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73</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3</w:t>
            </w:r>
            <w:r>
              <w:rPr>
                <w:rFonts w:cs="Traditional Arabic" w:ascii="Traditional Arabic" w:hAnsi="Traditional Arabic"/>
                <w:b/>
                <w:bCs/>
                <w:sz w:val="32"/>
                <w:szCs w:val="32"/>
                <w:rtl w:val="true"/>
                <w:lang w:bidi="ar-LB"/>
              </w:rPr>
              <w:t>.</w:t>
            </w:r>
            <w:r>
              <w:rPr>
                <w:rFonts w:ascii="Traditional Arabic" w:hAnsi="Traditional Arabic" w:cs="Traditional Arabic"/>
                <w:b/>
                <w:b/>
                <w:bCs/>
                <w:sz w:val="32"/>
                <w:sz w:val="32"/>
                <w:szCs w:val="32"/>
                <w:rtl w:val="true"/>
                <w:lang w:bidi="ar-LB"/>
              </w:rPr>
              <w:t>مزايا الشهداء في التعامل مع الأعداء</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74</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sz w:val="32"/>
                <w:szCs w:val="32"/>
                <w:lang w:bidi="ar-LB"/>
              </w:rPr>
              <w:t>3-1</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ثبات والمقاومة في وجه الأعداء</w:t>
            </w:r>
            <w:r>
              <w:rPr>
                <w:rFonts w:ascii="Traditional Arabic" w:hAnsi="Traditional Arabic" w:cs="Traditional Arabic"/>
                <w:b/>
                <w:b/>
                <w:bCs/>
                <w:sz w:val="32"/>
                <w:sz w:val="32"/>
                <w:szCs w:val="32"/>
                <w:rtl w:val="true"/>
                <w:lang w:bidi="ar-LB"/>
              </w:rPr>
              <w:t xml:space="preserve"> </w:t>
            </w:r>
            <w:r>
              <w:rPr>
                <w:rFonts w:ascii="Traditional Arabic" w:hAnsi="Traditional Arabic" w:cs="Traditional Arabic"/>
                <w:sz w:val="32"/>
                <w:sz w:val="32"/>
                <w:szCs w:val="32"/>
                <w:rtl w:val="true"/>
                <w:lang w:bidi="ar-LB"/>
              </w:rPr>
              <w:t>وإعجازهم</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74</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2</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عدم الرهبة من تجهيزات العدو الفتّاك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76</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صل الثالث</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آثار الشهاد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77</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1</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آثار الفرديّة للشهاد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77</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1</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نزول ملائكة الله والتمتّع بعطرهم</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77</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w:t>
            </w:r>
            <w:r>
              <w:rPr>
                <w:rFonts w:cs="Traditional Arabic" w:ascii="Traditional Arabic" w:hAnsi="Traditional Arabic"/>
                <w:sz w:val="32"/>
                <w:szCs w:val="32"/>
                <w:rtl w:val="true"/>
                <w:lang w:bidi="ar-LB"/>
              </w:rPr>
              <w:t xml:space="preserve"> </w:t>
            </w:r>
            <w:r>
              <w:rPr>
                <w:rFonts w:cs="Traditional Arabic" w:ascii="Traditional Arabic" w:hAnsi="Traditional Arabic"/>
                <w:sz w:val="32"/>
                <w:szCs w:val="32"/>
                <w:lang w:bidi="ar-LB"/>
              </w:rPr>
              <w:t>2</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نيلُ أفضل المكافآت البشريّة</w:t>
            </w:r>
            <w:r>
              <w:rPr>
                <w:rFonts w:ascii="Traditional Arabic" w:hAnsi="Traditional Arabic" w:cs="Traditional Arabic"/>
                <w:sz w:val="32"/>
                <w:sz w:val="32"/>
                <w:szCs w:val="32"/>
                <w:rtl w:val="true"/>
                <w:lang w:bidi="ar-LB"/>
              </w:rPr>
              <w:t xml:space="preserve"> </w:t>
            </w:r>
            <w:r>
              <w:rPr>
                <w:rFonts w:ascii="Traditional Arabic" w:hAnsi="Traditional Arabic" w:cs="Traditional Arabic"/>
                <w:sz w:val="32"/>
                <w:sz w:val="32"/>
                <w:szCs w:val="32"/>
                <w:rtl w:val="true"/>
                <w:lang w:bidi="ar-LB"/>
              </w:rPr>
              <w:t>والوصول إلى أعلى قمم الكمال والعزّ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77</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3</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تمتّع بالنور في القيامة والنظر في وجه المحبوب</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79</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w:t>
            </w:r>
            <w:r>
              <w:rPr>
                <w:rFonts w:cs="Traditional Arabic" w:ascii="Traditional Arabic" w:hAnsi="Traditional Arabic"/>
                <w:sz w:val="32"/>
                <w:szCs w:val="32"/>
                <w:rtl w:val="true"/>
                <w:lang w:bidi="ar-LB"/>
              </w:rPr>
              <w:t>-</w:t>
            </w:r>
            <w:r>
              <w:rPr>
                <w:rFonts w:cs="Traditional Arabic" w:ascii="Traditional Arabic" w:hAnsi="Traditional Arabic"/>
                <w:sz w:val="32"/>
                <w:szCs w:val="32"/>
                <w:rtl w:val="true"/>
                <w:lang w:bidi="ar-LB"/>
              </w:rPr>
              <w:t xml:space="preserve"> </w:t>
            </w:r>
            <w:r>
              <w:rPr>
                <w:rFonts w:cs="Traditional Arabic" w:ascii="Traditional Arabic" w:hAnsi="Traditional Arabic"/>
                <w:sz w:val="32"/>
                <w:szCs w:val="32"/>
                <w:lang w:bidi="ar-LB"/>
              </w:rPr>
              <w:t>4</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نيلُ الرضوان والقرب الإلهيّ</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8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w:t>
            </w:r>
            <w:r>
              <w:rPr>
                <w:rFonts w:cs="Traditional Arabic" w:ascii="Traditional Arabic" w:hAnsi="Traditional Arabic"/>
                <w:sz w:val="32"/>
                <w:szCs w:val="32"/>
                <w:rtl w:val="true"/>
                <w:lang w:bidi="ar-LB"/>
              </w:rPr>
              <w:t>-</w:t>
            </w:r>
            <w:r>
              <w:rPr>
                <w:rFonts w:cs="Traditional Arabic" w:ascii="Traditional Arabic" w:hAnsi="Traditional Arabic"/>
                <w:sz w:val="32"/>
                <w:szCs w:val="32"/>
                <w:rtl w:val="true"/>
                <w:lang w:bidi="ar-LB"/>
              </w:rPr>
              <w:t xml:space="preserve"> </w:t>
            </w:r>
            <w:r>
              <w:rPr>
                <w:rFonts w:cs="Traditional Arabic" w:ascii="Traditional Arabic" w:hAnsi="Traditional Arabic"/>
                <w:sz w:val="32"/>
                <w:szCs w:val="32"/>
                <w:lang w:bidi="ar-LB"/>
              </w:rPr>
              <w:t>5</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رؤية الوعد الإلهيّ والابتعاد عن الخوف والحزن</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81</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6</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إشراف على عالم الدنيا وأعمال البشر</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83</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2</w:t>
            </w:r>
            <w:r>
              <w:rPr>
                <w:rFonts w:cs="Traditional Arabic" w:ascii="Traditional Arabic" w:hAnsi="Traditional Arabic"/>
                <w:b/>
                <w:bCs/>
                <w:sz w:val="32"/>
                <w:szCs w:val="32"/>
                <w:rtl w:val="true"/>
                <w:lang w:bidi="ar-LB"/>
              </w:rPr>
              <w:t xml:space="preserve"> - </w:t>
            </w:r>
            <w:r>
              <w:rPr>
                <w:rFonts w:ascii="Traditional Arabic" w:hAnsi="Traditional Arabic" w:cs="Traditional Arabic"/>
                <w:b/>
                <w:b/>
                <w:bCs/>
                <w:sz w:val="32"/>
                <w:sz w:val="32"/>
                <w:szCs w:val="32"/>
                <w:rtl w:val="true"/>
                <w:lang w:bidi="ar-LB"/>
              </w:rPr>
              <w:t>الآثار الاجتماعيّة للشهاد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84</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1</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صناعة القدوة للشباب وطالبي الح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85</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2</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بيان الطريق والهدف للجميع</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88</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3</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حريّة، الثقة بالنفس والاستقلال من التبعيّ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91</w:t>
            </w:r>
          </w:p>
        </w:tc>
      </w:tr>
    </w:tbl>
    <w:p>
      <w:pPr>
        <w:pStyle w:val="Normal"/>
        <w:spacing w:lineRule="auto" w:line="276"/>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421"/>
        <w:gridCol w:w="1101"/>
      </w:tblGrid>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w:t>
            </w:r>
            <w:r>
              <w:rPr>
                <w:rFonts w:cs="Traditional Arabic" w:ascii="Traditional Arabic" w:hAnsi="Traditional Arabic"/>
                <w:sz w:val="32"/>
                <w:szCs w:val="32"/>
                <w:rtl w:val="true"/>
                <w:lang w:bidi="ar-LB"/>
              </w:rPr>
              <w:t>-</w:t>
            </w:r>
            <w:r>
              <w:rPr>
                <w:rFonts w:cs="Traditional Arabic" w:ascii="Traditional Arabic" w:hAnsi="Traditional Arabic"/>
                <w:sz w:val="32"/>
                <w:szCs w:val="32"/>
                <w:rtl w:val="true"/>
                <w:lang w:bidi="ar-LB"/>
              </w:rPr>
              <w:t xml:space="preserve"> </w:t>
            </w:r>
            <w:r>
              <w:rPr>
                <w:rFonts w:cs="Traditional Arabic" w:ascii="Traditional Arabic" w:hAnsi="Traditional Arabic"/>
                <w:sz w:val="32"/>
                <w:szCs w:val="32"/>
                <w:lang w:bidi="ar-LB"/>
              </w:rPr>
              <w:t>4</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ستحالة هزيمة الثورة والوطن،</w:t>
            </w:r>
            <w:r>
              <w:rPr>
                <w:rFonts w:ascii="Traditional Arabic" w:hAnsi="Traditional Arabic" w:cs="Traditional Arabic"/>
                <w:sz w:val="32"/>
                <w:sz w:val="32"/>
                <w:szCs w:val="32"/>
                <w:rtl w:val="true"/>
                <w:lang w:bidi="ar-LB"/>
              </w:rPr>
              <w:t xml:space="preserve"> </w:t>
            </w:r>
            <w:r>
              <w:rPr>
                <w:rFonts w:ascii="Traditional Arabic" w:hAnsi="Traditional Arabic" w:cs="Traditional Arabic"/>
                <w:sz w:val="32"/>
                <w:sz w:val="32"/>
                <w:szCs w:val="32"/>
                <w:rtl w:val="true"/>
                <w:lang w:bidi="ar-LB"/>
              </w:rPr>
              <w:t>وإبعاد خطر العدوّ عنهما</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96</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5</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نتشار الصفاء والمعنويّة</w:t>
            </w:r>
            <w:r>
              <w:rPr>
                <w:rFonts w:ascii="Traditional Arabic" w:hAnsi="Traditional Arabic" w:cs="Traditional Arabic"/>
                <w:sz w:val="32"/>
                <w:sz w:val="32"/>
                <w:szCs w:val="32"/>
                <w:rtl w:val="true"/>
                <w:lang w:bidi="ar-LB"/>
              </w:rPr>
              <w:t xml:space="preserve"> </w:t>
            </w:r>
            <w:r>
              <w:rPr>
                <w:rFonts w:ascii="Traditional Arabic" w:hAnsi="Traditional Arabic" w:cs="Traditional Arabic"/>
                <w:sz w:val="32"/>
                <w:sz w:val="32"/>
                <w:szCs w:val="32"/>
                <w:rtl w:val="true"/>
                <w:lang w:bidi="ar-LB"/>
              </w:rPr>
              <w:t>والعمل الثوري في المجتمع</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99</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6</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بثّ الحركة في الباقين وتقويتهم</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0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w:t>
            </w:r>
            <w:r>
              <w:rPr>
                <w:rFonts w:cs="Traditional Arabic" w:ascii="Traditional Arabic" w:hAnsi="Traditional Arabic"/>
                <w:sz w:val="32"/>
                <w:szCs w:val="32"/>
                <w:rtl w:val="true"/>
                <w:lang w:bidi="ar-LB"/>
              </w:rPr>
              <w:t xml:space="preserve"> </w:t>
            </w:r>
            <w:r>
              <w:rPr>
                <w:rFonts w:cs="Traditional Arabic" w:ascii="Traditional Arabic" w:hAnsi="Traditional Arabic"/>
                <w:sz w:val="32"/>
                <w:szCs w:val="32"/>
                <w:rtl w:val="true"/>
                <w:lang w:bidi="ar-LB"/>
              </w:rPr>
              <w:t>-</w:t>
            </w:r>
            <w:r>
              <w:rPr>
                <w:rFonts w:cs="Traditional Arabic" w:ascii="Traditional Arabic" w:hAnsi="Traditional Arabic"/>
                <w:sz w:val="32"/>
                <w:szCs w:val="32"/>
                <w:lang w:bidi="ar-LB"/>
              </w:rPr>
              <w:t>7</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تنحّي الفتنة، النفاق، الكفر</w:t>
            </w:r>
            <w:r>
              <w:rPr>
                <w:rFonts w:ascii="Traditional Arabic" w:hAnsi="Traditional Arabic" w:cs="Traditional Arabic"/>
                <w:sz w:val="32"/>
                <w:sz w:val="32"/>
                <w:szCs w:val="32"/>
                <w:rtl w:val="true"/>
                <w:lang w:bidi="ar-LB"/>
              </w:rPr>
              <w:t xml:space="preserve"> </w:t>
            </w:r>
            <w:r>
              <w:rPr>
                <w:rFonts w:ascii="Traditional Arabic" w:hAnsi="Traditional Arabic" w:cs="Traditional Arabic"/>
                <w:sz w:val="32"/>
                <w:sz w:val="32"/>
                <w:szCs w:val="32"/>
                <w:rtl w:val="true"/>
                <w:lang w:bidi="ar-LB"/>
              </w:rPr>
              <w:t>والفساد في المجتمع</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04</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w:t>
            </w:r>
            <w:r>
              <w:rPr>
                <w:rFonts w:cs="Traditional Arabic" w:ascii="Traditional Arabic" w:hAnsi="Traditional Arabic"/>
                <w:sz w:val="32"/>
                <w:szCs w:val="32"/>
                <w:lang w:bidi="ar-LB"/>
              </w:rPr>
              <w:t>-8</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تخليد الأهداف الإلهيّة وترسيخ القيم في المجتمع</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05</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9</w:t>
            </w:r>
            <w:r>
              <w:rPr>
                <w:rFonts w:cs="Traditional Arabic" w:ascii="Traditional Arabic" w:hAnsi="Traditional Arabic"/>
                <w:sz w:val="32"/>
                <w:szCs w:val="32"/>
                <w:rtl w:val="true"/>
                <w:lang w:bidi="ar-LB"/>
              </w:rPr>
              <w:t xml:space="preserve"> . </w:t>
            </w:r>
            <w:r>
              <w:rPr>
                <w:rFonts w:ascii="Traditional Arabic" w:hAnsi="Traditional Arabic" w:cs="Traditional Arabic"/>
                <w:sz w:val="32"/>
                <w:sz w:val="32"/>
                <w:szCs w:val="32"/>
                <w:rtl w:val="true"/>
                <w:lang w:bidi="ar-LB"/>
              </w:rPr>
              <w:t>الحفاظ على عزّة الشعب وشرفه</w:t>
            </w:r>
            <w:r>
              <w:rPr>
                <w:rFonts w:ascii="Traditional Arabic" w:hAnsi="Traditional Arabic" w:cs="Traditional Arabic"/>
                <w:sz w:val="32"/>
                <w:sz w:val="32"/>
                <w:szCs w:val="32"/>
                <w:rtl w:val="true"/>
                <w:lang w:bidi="ar-LB"/>
              </w:rPr>
              <w:t xml:space="preserve"> </w:t>
            </w:r>
            <w:r>
              <w:rPr>
                <w:rFonts w:ascii="Traditional Arabic" w:hAnsi="Traditional Arabic" w:cs="Traditional Arabic"/>
                <w:sz w:val="32"/>
                <w:sz w:val="32"/>
                <w:szCs w:val="32"/>
                <w:rtl w:val="true"/>
                <w:lang w:bidi="ar-LB"/>
              </w:rPr>
              <w:t>في مقابل الحكّام الظالمين المعتدين</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1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3</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آثار العالميّة والتاريخيّة للشهاد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118</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1</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حفاظ على الإسلام وعزّته في العالـَم</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18</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2</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تحقيق القدرة للبلد والنظام بين الشعوب</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24</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3</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علوّ شأن النظام وإثبات حقّانيّته للعالم</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29</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4</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إدانة المجرمين في أعين المنصفين</w:t>
            </w:r>
            <w:r>
              <w:rPr>
                <w:rFonts w:ascii="Traditional Arabic" w:hAnsi="Traditional Arabic" w:cs="Traditional Arabic"/>
                <w:sz w:val="32"/>
                <w:sz w:val="32"/>
                <w:szCs w:val="32"/>
                <w:rtl w:val="true"/>
                <w:lang w:bidi="ar-LB"/>
              </w:rPr>
              <w:t xml:space="preserve"> </w:t>
            </w:r>
            <w:r>
              <w:rPr>
                <w:rFonts w:ascii="Traditional Arabic" w:hAnsi="Traditional Arabic" w:cs="Traditional Arabic"/>
                <w:sz w:val="32"/>
                <w:sz w:val="32"/>
                <w:szCs w:val="32"/>
                <w:rtl w:val="true"/>
                <w:lang w:bidi="ar-LB"/>
              </w:rPr>
              <w:t>في العالم وظهور قوّة الإسلام الأصيل</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3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5</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تّخاذ القدوة وصحوة الشعوب</w:t>
            </w:r>
            <w:r>
              <w:rPr>
                <w:rFonts w:ascii="Traditional Arabic" w:hAnsi="Traditional Arabic" w:cs="Traditional Arabic"/>
                <w:sz w:val="32"/>
                <w:sz w:val="32"/>
                <w:szCs w:val="32"/>
                <w:rtl w:val="true"/>
                <w:lang w:bidi="ar-LB"/>
              </w:rPr>
              <w:t xml:space="preserve"> </w:t>
            </w:r>
            <w:r>
              <w:rPr>
                <w:rFonts w:ascii="Traditional Arabic" w:hAnsi="Traditional Arabic" w:cs="Traditional Arabic"/>
                <w:sz w:val="32"/>
                <w:sz w:val="32"/>
                <w:szCs w:val="32"/>
                <w:rtl w:val="true"/>
                <w:lang w:bidi="ar-LB"/>
              </w:rPr>
              <w:t>ونزوعها نحو الأمور المعنويّ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35</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صل الرابع</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واجبنا تجاه الشهداء</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141</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1</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تكريم الشهداء وتقدير عوائل الشهداء والجرحى</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141</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2</w:t>
            </w:r>
            <w:r>
              <w:rPr>
                <w:rFonts w:cs="Traditional Arabic" w:ascii="Traditional Arabic" w:hAnsi="Traditional Arabic"/>
                <w:b/>
                <w:bCs/>
                <w:sz w:val="32"/>
                <w:szCs w:val="32"/>
                <w:rtl w:val="true"/>
                <w:lang w:bidi="ar-LB"/>
              </w:rPr>
              <w:t>.</w:t>
            </w:r>
            <w:r>
              <w:rPr>
                <w:rFonts w:ascii="Traditional Arabic" w:hAnsi="Traditional Arabic" w:cs="Traditional Arabic"/>
                <w:b/>
                <w:b/>
                <w:bCs/>
                <w:sz w:val="32"/>
                <w:sz w:val="32"/>
                <w:szCs w:val="32"/>
                <w:rtl w:val="true"/>
                <w:lang w:bidi="ar-LB"/>
              </w:rPr>
              <w:t>تذكّر عداوة الأعداء وتضحيات الشهداء</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146</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3</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تذكّر الدرس الذي علّمنا إيّاه الشهداء</w:t>
            </w:r>
            <w:r>
              <w:rPr>
                <w:rFonts w:ascii="Traditional Arabic" w:hAnsi="Traditional Arabic" w:cs="Traditional Arabic"/>
                <w:b/>
                <w:b/>
                <w:bCs/>
                <w:sz w:val="32"/>
                <w:sz w:val="32"/>
                <w:szCs w:val="32"/>
                <w:rtl w:val="true"/>
                <w:lang w:bidi="ar-LB"/>
              </w:rPr>
              <w:t xml:space="preserve"> </w:t>
            </w:r>
            <w:r>
              <w:rPr>
                <w:rFonts w:ascii="Traditional Arabic" w:hAnsi="Traditional Arabic" w:cs="Traditional Arabic"/>
                <w:b/>
                <w:b/>
                <w:bCs/>
                <w:sz w:val="32"/>
                <w:sz w:val="32"/>
                <w:szCs w:val="32"/>
                <w:rtl w:val="true"/>
                <w:lang w:bidi="ar-LB"/>
              </w:rPr>
              <w:t>والعمل برسالتهم</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148</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w:t>
            </w:r>
            <w:r>
              <w:rPr>
                <w:rFonts w:ascii="Traditional Arabic" w:hAnsi="Traditional Arabic" w:cs="Traditional Arabic"/>
                <w:sz w:val="32"/>
                <w:sz w:val="32"/>
                <w:szCs w:val="32"/>
                <w:rtl w:val="true"/>
                <w:lang w:bidi="ar-LB"/>
              </w:rPr>
              <w:t xml:space="preserve">ـ </w:t>
            </w:r>
            <w:r>
              <w:rPr>
                <w:rFonts w:cs="Traditional Arabic" w:ascii="Traditional Arabic" w:hAnsi="Traditional Arabic"/>
                <w:sz w:val="32"/>
                <w:szCs w:val="32"/>
                <w:lang w:bidi="ar-LB"/>
              </w:rPr>
              <w:t>1</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حفاظ على روحيّة الإيمان وعزّة النفس</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49</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w:t>
            </w:r>
            <w:r>
              <w:rPr>
                <w:rFonts w:ascii="Traditional Arabic" w:hAnsi="Traditional Arabic" w:cs="Traditional Arabic"/>
                <w:sz w:val="32"/>
                <w:sz w:val="32"/>
                <w:szCs w:val="32"/>
                <w:rtl w:val="true"/>
                <w:lang w:bidi="ar-LB"/>
              </w:rPr>
              <w:t xml:space="preserve">ـ </w:t>
            </w:r>
            <w:r>
              <w:rPr>
                <w:rFonts w:cs="Traditional Arabic" w:ascii="Traditional Arabic" w:hAnsi="Traditional Arabic"/>
                <w:sz w:val="32"/>
                <w:szCs w:val="32"/>
                <w:lang w:bidi="ar-LB"/>
              </w:rPr>
              <w:t>2</w:t>
            </w:r>
            <w:r>
              <w:rPr>
                <w:rFonts w:ascii="Traditional Arabic" w:hAnsi="Traditional Arabic" w:cs="Traditional Arabic"/>
                <w:sz w:val="32"/>
                <w:sz w:val="32"/>
                <w:szCs w:val="32"/>
                <w:rtl w:val="true"/>
                <w:lang w:bidi="ar-LB"/>
              </w:rPr>
              <w:t>ـ الحفاظ على روحيّة الإيثار</w:t>
            </w:r>
            <w:r>
              <w:rPr>
                <w:rFonts w:ascii="Traditional Arabic" w:hAnsi="Traditional Arabic" w:cs="Traditional Arabic"/>
                <w:sz w:val="32"/>
                <w:sz w:val="32"/>
                <w:szCs w:val="32"/>
                <w:rtl w:val="true"/>
                <w:lang w:bidi="ar-LB"/>
              </w:rPr>
              <w:t xml:space="preserve"> </w:t>
            </w:r>
            <w:r>
              <w:rPr>
                <w:rFonts w:ascii="Traditional Arabic" w:hAnsi="Traditional Arabic" w:cs="Traditional Arabic"/>
                <w:sz w:val="32"/>
                <w:sz w:val="32"/>
                <w:szCs w:val="32"/>
                <w:rtl w:val="true"/>
                <w:lang w:bidi="ar-LB"/>
              </w:rPr>
              <w:t>والتضحية وتقويتهما</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49</w:t>
            </w:r>
          </w:p>
        </w:tc>
      </w:tr>
    </w:tbl>
    <w:p>
      <w:pPr>
        <w:pStyle w:val="Normal"/>
        <w:spacing w:lineRule="auto" w:line="276"/>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421"/>
        <w:gridCol w:w="1101"/>
      </w:tblGrid>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w:t>
            </w:r>
            <w:r>
              <w:rPr>
                <w:rFonts w:ascii="Traditional Arabic" w:hAnsi="Traditional Arabic" w:cs="Traditional Arabic"/>
                <w:sz w:val="32"/>
                <w:sz w:val="32"/>
                <w:szCs w:val="32"/>
                <w:rtl w:val="true"/>
                <w:lang w:bidi="ar-LB"/>
              </w:rPr>
              <w:t xml:space="preserve">ـ </w:t>
            </w:r>
            <w:r>
              <w:rPr>
                <w:rFonts w:cs="Traditional Arabic" w:ascii="Traditional Arabic" w:hAnsi="Traditional Arabic"/>
                <w:sz w:val="32"/>
                <w:szCs w:val="32"/>
                <w:lang w:bidi="ar-LB"/>
              </w:rPr>
              <w:t>3</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الجهوزيّة الدائمة للدفاع عن القيم</w:t>
            </w:r>
            <w:r>
              <w:rPr>
                <w:rFonts w:ascii="Traditional Arabic" w:hAnsi="Traditional Arabic" w:cs="Traditional Arabic"/>
                <w:sz w:val="32"/>
                <w:sz w:val="32"/>
                <w:szCs w:val="32"/>
                <w:rtl w:val="true"/>
                <w:lang w:bidi="ar-LB"/>
              </w:rPr>
              <w:t xml:space="preserve"> </w:t>
            </w:r>
            <w:r>
              <w:rPr>
                <w:rFonts w:ascii="Traditional Arabic" w:hAnsi="Traditional Arabic" w:cs="Traditional Arabic"/>
                <w:sz w:val="32"/>
                <w:sz w:val="32"/>
                <w:szCs w:val="32"/>
                <w:rtl w:val="true"/>
                <w:lang w:bidi="ar-LB"/>
              </w:rPr>
              <w:t>وحاكميّة الإسلام</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5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w:t>
            </w:r>
            <w:r>
              <w:rPr>
                <w:rFonts w:ascii="Traditional Arabic" w:hAnsi="Traditional Arabic" w:cs="Traditional Arabic"/>
                <w:sz w:val="32"/>
                <w:sz w:val="32"/>
                <w:szCs w:val="32"/>
                <w:rtl w:val="true"/>
                <w:lang w:bidi="ar-LB"/>
              </w:rPr>
              <w:t xml:space="preserve">ـ </w:t>
            </w:r>
            <w:r>
              <w:rPr>
                <w:rFonts w:cs="Traditional Arabic" w:ascii="Traditional Arabic" w:hAnsi="Traditional Arabic"/>
                <w:sz w:val="32"/>
                <w:szCs w:val="32"/>
                <w:lang w:bidi="ar-LB"/>
              </w:rPr>
              <w:t>4</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تشخيص التكليف والتلبية عند الحاج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5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w:t>
            </w:r>
            <w:r>
              <w:rPr>
                <w:rFonts w:ascii="Traditional Arabic" w:hAnsi="Traditional Arabic" w:cs="Traditional Arabic"/>
                <w:sz w:val="32"/>
                <w:sz w:val="32"/>
                <w:szCs w:val="32"/>
                <w:rtl w:val="true"/>
                <w:lang w:bidi="ar-LB"/>
              </w:rPr>
              <w:t xml:space="preserve">ـ </w:t>
            </w:r>
            <w:r>
              <w:rPr>
                <w:rFonts w:cs="Traditional Arabic" w:ascii="Traditional Arabic" w:hAnsi="Traditional Arabic"/>
                <w:sz w:val="32"/>
                <w:szCs w:val="32"/>
                <w:lang w:bidi="ar-LB"/>
              </w:rPr>
              <w:t>5</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اليقظة وعدم الانحناء أمام المستكبرين</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52</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w:t>
            </w:r>
            <w:r>
              <w:rPr>
                <w:rFonts w:ascii="Traditional Arabic" w:hAnsi="Traditional Arabic" w:cs="Traditional Arabic"/>
                <w:sz w:val="32"/>
                <w:sz w:val="32"/>
                <w:szCs w:val="32"/>
                <w:rtl w:val="true"/>
                <w:lang w:bidi="ar-LB"/>
              </w:rPr>
              <w:t>ـ اتّخاذ الشهداء قدوة وصناعة القدوة</w:t>
            </w:r>
            <w:r>
              <w:rPr>
                <w:rFonts w:ascii="Traditional Arabic" w:hAnsi="Traditional Arabic" w:cs="Traditional Arabic"/>
                <w:sz w:val="32"/>
                <w:sz w:val="32"/>
                <w:szCs w:val="32"/>
                <w:rtl w:val="true"/>
                <w:lang w:bidi="ar-LB"/>
              </w:rPr>
              <w:t xml:space="preserve"> </w:t>
            </w:r>
            <w:r>
              <w:rPr>
                <w:rFonts w:ascii="Traditional Arabic" w:hAnsi="Traditional Arabic" w:cs="Traditional Arabic"/>
                <w:sz w:val="32"/>
                <w:sz w:val="32"/>
                <w:szCs w:val="32"/>
                <w:rtl w:val="true"/>
                <w:lang w:bidi="ar-LB"/>
              </w:rPr>
              <w:t>منهم للجيل الشاب</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53</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5</w:t>
            </w:r>
            <w:r>
              <w:rPr>
                <w:rFonts w:cs="Traditional Arabic" w:ascii="Traditional Arabic" w:hAnsi="Traditional Arabic"/>
                <w:b/>
                <w:bCs/>
                <w:sz w:val="32"/>
                <w:szCs w:val="32"/>
                <w:rtl w:val="true"/>
                <w:lang w:bidi="ar-LB"/>
              </w:rPr>
              <w:t>.</w:t>
            </w:r>
            <w:r>
              <w:rPr>
                <w:rFonts w:ascii="Traditional Arabic" w:hAnsi="Traditional Arabic" w:cs="Traditional Arabic"/>
                <w:b/>
                <w:b/>
                <w:bCs/>
                <w:sz w:val="32"/>
                <w:sz w:val="32"/>
                <w:szCs w:val="32"/>
                <w:rtl w:val="true"/>
                <w:lang w:bidi="ar-LB"/>
              </w:rPr>
              <w:t>إبقاء ذكرى الشهداء حيّة في المجتمع</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155</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5-1</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أهميّة إبقاء ذكرى الشهداء حيّ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57</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5-2</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أساليب الحفاظ على ذكرى الشهداء حيّ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163</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6</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محاربة معارضي ثقافة الإيثار والشهادة</w:t>
            </w:r>
            <w:r>
              <w:rPr>
                <w:rFonts w:ascii="Traditional Arabic" w:hAnsi="Traditional Arabic" w:cs="Traditional Arabic"/>
                <w:b/>
                <w:b/>
                <w:bCs/>
                <w:sz w:val="32"/>
                <w:sz w:val="32"/>
                <w:szCs w:val="32"/>
                <w:rtl w:val="true"/>
                <w:lang w:bidi="ar-LB"/>
              </w:rPr>
              <w:t xml:space="preserve"> </w:t>
            </w:r>
            <w:r>
              <w:rPr>
                <w:rFonts w:ascii="Traditional Arabic" w:hAnsi="Traditional Arabic" w:cs="Traditional Arabic"/>
                <w:b/>
                <w:b/>
                <w:bCs/>
                <w:sz w:val="32"/>
                <w:sz w:val="32"/>
                <w:szCs w:val="32"/>
                <w:rtl w:val="true"/>
                <w:lang w:bidi="ar-LB"/>
              </w:rPr>
              <w:t>ونشر روحيّة حبّ الشهاد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171</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7</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حفاظ على دماء الشهداء</w:t>
            </w:r>
            <w:r>
              <w:rPr>
                <w:rFonts w:ascii="Traditional Arabic" w:hAnsi="Traditional Arabic" w:cs="Traditional Arabic"/>
                <w:b/>
                <w:b/>
                <w:bCs/>
                <w:sz w:val="32"/>
                <w:sz w:val="32"/>
                <w:szCs w:val="32"/>
                <w:rtl w:val="true"/>
                <w:lang w:bidi="ar-LB"/>
              </w:rPr>
              <w:t xml:space="preserve"> </w:t>
            </w:r>
            <w:r>
              <w:rPr>
                <w:rFonts w:ascii="Traditional Arabic" w:hAnsi="Traditional Arabic" w:cs="Traditional Arabic"/>
                <w:b/>
                <w:b/>
                <w:bCs/>
                <w:sz w:val="32"/>
                <w:sz w:val="32"/>
                <w:szCs w:val="32"/>
                <w:rtl w:val="true"/>
                <w:lang w:bidi="ar-LB"/>
              </w:rPr>
              <w:t>يكون بالحفاظ على توجّهات الشهداء وأهدافهم</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178</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8</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تجميع سير الشهداء، ونشرها ومطالعتها</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182</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8</w:t>
            </w:r>
            <w:r>
              <w:rPr>
                <w:rFonts w:cs="Traditional Arabic" w:ascii="Traditional Arabic" w:hAnsi="Traditional Arabic"/>
                <w:sz w:val="32"/>
                <w:szCs w:val="32"/>
                <w:lang w:bidi="ar-LB"/>
              </w:rPr>
              <w:t>-1</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إعداد ذكريات الشهداء ونشرها بأسلوب</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82</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8</w:t>
            </w:r>
            <w:r>
              <w:rPr>
                <w:rFonts w:cs="Traditional Arabic" w:ascii="Traditional Arabic" w:hAnsi="Traditional Arabic"/>
                <w:sz w:val="32"/>
                <w:szCs w:val="32"/>
                <w:rtl w:val="true"/>
                <w:lang w:bidi="ar-LB"/>
              </w:rPr>
              <w:t>-</w:t>
            </w:r>
            <w:r>
              <w:rPr>
                <w:rFonts w:cs="Traditional Arabic" w:ascii="Traditional Arabic" w:hAnsi="Traditional Arabic"/>
                <w:sz w:val="32"/>
                <w:szCs w:val="32"/>
                <w:rtl w:val="true"/>
                <w:lang w:bidi="ar-LB"/>
              </w:rPr>
              <w:t xml:space="preserve"> </w:t>
            </w:r>
            <w:r>
              <w:rPr>
                <w:rFonts w:cs="Traditional Arabic" w:ascii="Traditional Arabic" w:hAnsi="Traditional Arabic"/>
                <w:sz w:val="32"/>
                <w:szCs w:val="32"/>
                <w:lang w:bidi="ar-LB"/>
              </w:rPr>
              <w:t>2</w:t>
            </w:r>
            <w:r>
              <w:rPr>
                <w:rFonts w:ascii="Traditional Arabic" w:hAnsi="Traditional Arabic" w:cs="Traditional Arabic"/>
                <w:sz w:val="32"/>
                <w:sz w:val="32"/>
                <w:szCs w:val="32"/>
                <w:rtl w:val="true"/>
                <w:lang w:bidi="ar-LB"/>
              </w:rPr>
              <w:t>ـ الترويج لمطالعة سِيَر الشهداء ووصاياهم</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184</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صل الخامس</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عوائل الشهداء العظماء</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193</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w:t>
            </w:r>
            <w:r>
              <w:rPr>
                <w:rFonts w:cs="Traditional Arabic" w:ascii="Traditional Arabic" w:hAnsi="Traditional Arabic"/>
                <w:sz w:val="32"/>
                <w:szCs w:val="32"/>
                <w:rtl w:val="true"/>
                <w:lang w:bidi="ar-LB"/>
              </w:rPr>
              <w:t>-</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خصائص عوائل الشهداء المحترمين</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93</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1</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خصائص العامّ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93</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2</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ميّزات أمّهات الشهداء وزوجاتهم</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13</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2</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آثار الشهادة على عوائل الشهداء</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218</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1</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نيل الأجر الأعظم والدرجة المعنويّة مباشرة</w:t>
            </w:r>
            <w:r>
              <w:rPr>
                <w:rFonts w:ascii="Traditional Arabic" w:hAnsi="Traditional Arabic" w:cs="Traditional Arabic"/>
                <w:sz w:val="32"/>
                <w:sz w:val="32"/>
                <w:szCs w:val="32"/>
                <w:rtl w:val="true"/>
                <w:lang w:bidi="ar-LB"/>
              </w:rPr>
              <w:t xml:space="preserve"> </w:t>
            </w:r>
            <w:r>
              <w:rPr>
                <w:rFonts w:ascii="Traditional Arabic" w:hAnsi="Traditional Arabic" w:cs="Traditional Arabic"/>
                <w:sz w:val="32"/>
                <w:sz w:val="32"/>
                <w:szCs w:val="32"/>
                <w:rtl w:val="true"/>
                <w:lang w:bidi="ar-LB"/>
              </w:rPr>
              <w:t>بعد الاستشهاد</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18</w:t>
            </w:r>
          </w:p>
        </w:tc>
      </w:tr>
    </w:tbl>
    <w:p>
      <w:pPr>
        <w:pStyle w:val="Normal"/>
        <w:spacing w:lineRule="auto" w:line="276"/>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421"/>
        <w:gridCol w:w="1101"/>
      </w:tblGrid>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2</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رعاية والرحمة الإلهيّة الخاصّة</w:t>
            </w:r>
            <w:r>
              <w:rPr>
                <w:rFonts w:ascii="Traditional Arabic" w:hAnsi="Traditional Arabic" w:cs="Traditional Arabic"/>
                <w:sz w:val="32"/>
                <w:sz w:val="32"/>
                <w:szCs w:val="32"/>
                <w:rtl w:val="true"/>
                <w:lang w:bidi="ar-LB"/>
              </w:rPr>
              <w:t xml:space="preserve"> </w:t>
            </w:r>
            <w:r>
              <w:rPr>
                <w:rFonts w:ascii="Traditional Arabic" w:hAnsi="Traditional Arabic" w:cs="Traditional Arabic"/>
                <w:sz w:val="32"/>
                <w:sz w:val="32"/>
                <w:szCs w:val="32"/>
                <w:rtl w:val="true"/>
                <w:lang w:bidi="ar-LB"/>
              </w:rPr>
              <w:t>واهتمام الشهيد الخاصّ بعائلته</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22</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3</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توفيق للجهاد الطويل</w:t>
            </w:r>
            <w:r>
              <w:rPr>
                <w:rFonts w:ascii="Traditional Arabic" w:hAnsi="Traditional Arabic" w:cs="Traditional Arabic"/>
                <w:sz w:val="32"/>
                <w:sz w:val="32"/>
                <w:szCs w:val="32"/>
                <w:rtl w:val="true"/>
                <w:lang w:bidi="ar-LB"/>
              </w:rPr>
              <w:t xml:space="preserve"> </w:t>
            </w:r>
            <w:r>
              <w:rPr>
                <w:rFonts w:ascii="Traditional Arabic" w:hAnsi="Traditional Arabic" w:cs="Traditional Arabic"/>
                <w:sz w:val="32"/>
                <w:sz w:val="32"/>
                <w:szCs w:val="32"/>
                <w:rtl w:val="true"/>
                <w:lang w:bidi="ar-LB"/>
              </w:rPr>
              <w:t>في الدفاع عن وجهة الشهاد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26</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4</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كونهم شركاء في كلّ مفاخر البلد</w:t>
            </w:r>
            <w:r>
              <w:rPr>
                <w:rFonts w:ascii="Traditional Arabic" w:hAnsi="Traditional Arabic" w:cs="Traditional Arabic"/>
                <w:sz w:val="32"/>
                <w:sz w:val="32"/>
                <w:szCs w:val="32"/>
                <w:rtl w:val="true"/>
                <w:lang w:bidi="ar-LB"/>
              </w:rPr>
              <w:t xml:space="preserve"> </w:t>
            </w:r>
            <w:r>
              <w:rPr>
                <w:rFonts w:ascii="Traditional Arabic" w:hAnsi="Traditional Arabic" w:cs="Traditional Arabic"/>
                <w:sz w:val="32"/>
                <w:sz w:val="32"/>
                <w:szCs w:val="32"/>
                <w:rtl w:val="true"/>
                <w:lang w:bidi="ar-LB"/>
              </w:rPr>
              <w:t>ونجاحاته إلى الأبد</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27</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3</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وصايا لعوائل الشهداء</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229</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sz w:val="32"/>
                <w:szCs w:val="32"/>
                <w:lang w:bidi="ar-LB"/>
              </w:rPr>
              <w:t>3</w:t>
            </w:r>
            <w:r>
              <w:rPr>
                <w:rFonts w:cs="Traditional Arabic" w:ascii="Traditional Arabic" w:hAnsi="Traditional Arabic"/>
                <w:sz w:val="32"/>
                <w:szCs w:val="32"/>
                <w:rtl w:val="true"/>
                <w:lang w:bidi="ar-LB"/>
              </w:rPr>
              <w:t xml:space="preserve"> </w:t>
            </w:r>
            <w:r>
              <w:rPr>
                <w:rFonts w:cs="Traditional Arabic" w:ascii="Traditional Arabic" w:hAnsi="Traditional Arabic"/>
                <w:sz w:val="32"/>
                <w:szCs w:val="32"/>
                <w:lang w:bidi="ar-LB"/>
              </w:rPr>
              <w:t>1</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اهتمام ببناء النفس مهما أمكن</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29</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2</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حفاظ على عزّة النفس والفهم المتنامي للإسلام</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31</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3</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حفاظ على دماء الشهيد</w:t>
            </w:r>
            <w:r>
              <w:rPr>
                <w:rFonts w:ascii="Traditional Arabic" w:hAnsi="Traditional Arabic" w:cs="Traditional Arabic"/>
                <w:sz w:val="32"/>
                <w:sz w:val="32"/>
                <w:szCs w:val="32"/>
                <w:rtl w:val="true"/>
                <w:lang w:bidi="ar-LB"/>
              </w:rPr>
              <w:t xml:space="preserve"> </w:t>
            </w:r>
            <w:r>
              <w:rPr>
                <w:rFonts w:ascii="Traditional Arabic" w:hAnsi="Traditional Arabic" w:cs="Traditional Arabic"/>
                <w:sz w:val="32"/>
                <w:sz w:val="32"/>
                <w:szCs w:val="32"/>
                <w:rtl w:val="true"/>
                <w:lang w:bidi="ar-LB"/>
              </w:rPr>
              <w:t>والقيم الإلهيّة للشهداء</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32</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4</w:t>
            </w:r>
            <w:r>
              <w:rPr>
                <w:rFonts w:cs="Traditional Arabic" w:ascii="Traditional Arabic" w:hAnsi="Traditional Arabic"/>
                <w:sz w:val="32"/>
                <w:szCs w:val="32"/>
                <w:rtl w:val="true"/>
                <w:lang w:bidi="ar-LB"/>
              </w:rPr>
              <w:t xml:space="preserve"> . </w:t>
            </w:r>
            <w:r>
              <w:rPr>
                <w:rFonts w:ascii="Traditional Arabic" w:hAnsi="Traditional Arabic" w:cs="Traditional Arabic"/>
                <w:sz w:val="32"/>
                <w:sz w:val="32"/>
                <w:szCs w:val="32"/>
                <w:rtl w:val="true"/>
                <w:lang w:bidi="ar-LB"/>
              </w:rPr>
              <w:t>حراسة حدودنا وحدود الشعب الفكريّة</w:t>
            </w:r>
            <w:r>
              <w:rPr>
                <w:rFonts w:ascii="Traditional Arabic" w:hAnsi="Traditional Arabic" w:cs="Traditional Arabic"/>
                <w:sz w:val="32"/>
                <w:sz w:val="32"/>
                <w:szCs w:val="32"/>
                <w:rtl w:val="true"/>
                <w:lang w:bidi="ar-LB"/>
              </w:rPr>
              <w:t xml:space="preserve"> </w:t>
            </w:r>
            <w:r>
              <w:rPr>
                <w:rFonts w:ascii="Traditional Arabic" w:hAnsi="Traditional Arabic" w:cs="Traditional Arabic"/>
                <w:sz w:val="32"/>
                <w:sz w:val="32"/>
                <w:szCs w:val="32"/>
                <w:rtl w:val="true"/>
                <w:lang w:bidi="ar-LB"/>
              </w:rPr>
              <w:t>والروحيّة والعقائديّة والإيمانيّ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33</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5</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استقامة، الحضور في ميادين الدفاع</w:t>
            </w:r>
            <w:r>
              <w:rPr>
                <w:rFonts w:ascii="Traditional Arabic" w:hAnsi="Traditional Arabic" w:cs="Traditional Arabic"/>
                <w:sz w:val="32"/>
                <w:sz w:val="32"/>
                <w:szCs w:val="32"/>
                <w:rtl w:val="true"/>
                <w:lang w:bidi="ar-LB"/>
              </w:rPr>
              <w:t xml:space="preserve"> </w:t>
            </w:r>
            <w:r>
              <w:rPr>
                <w:rFonts w:ascii="Traditional Arabic" w:hAnsi="Traditional Arabic" w:cs="Traditional Arabic"/>
                <w:sz w:val="32"/>
                <w:sz w:val="32"/>
                <w:szCs w:val="32"/>
                <w:rtl w:val="true"/>
                <w:lang w:bidi="ar-LB"/>
              </w:rPr>
              <w:t>عن الثورة ودعم مسؤولي النظام</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34</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6</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افتخار بتقديم شهيد في سبيل الله</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36</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7</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تحصيل أبناء الشهداء العلم</w:t>
            </w:r>
            <w:r>
              <w:rPr>
                <w:rFonts w:ascii="Traditional Arabic" w:hAnsi="Traditional Arabic" w:cs="Traditional Arabic"/>
                <w:sz w:val="32"/>
                <w:sz w:val="32"/>
                <w:szCs w:val="32"/>
                <w:rtl w:val="true"/>
                <w:lang w:bidi="ar-LB"/>
              </w:rPr>
              <w:t xml:space="preserve"> </w:t>
            </w:r>
            <w:r>
              <w:rPr>
                <w:rFonts w:ascii="Traditional Arabic" w:hAnsi="Traditional Arabic" w:cs="Traditional Arabic"/>
                <w:sz w:val="32"/>
                <w:sz w:val="32"/>
                <w:szCs w:val="32"/>
                <w:rtl w:val="true"/>
                <w:lang w:bidi="ar-LB"/>
              </w:rPr>
              <w:t>وحيازتهم على الدرجات العلميّة العالي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38</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8</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جهوزيّة لتأمين حاجات البلد المستقبليّ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38</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صل السادس</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شهداء المميّزون والبارزون</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24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حَمَلةُ راية الثورة الإسلاميّة وطلائعها</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4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1</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شهيد بهشتي</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4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2</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شهيد مطهّري</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4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3</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شهيدان رجائي وباهنر</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45</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شهداء النقابات والشرائح الخاصّ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47</w:t>
            </w:r>
          </w:p>
        </w:tc>
      </w:tr>
    </w:tbl>
    <w:p>
      <w:pPr>
        <w:pStyle w:val="Normal"/>
        <w:spacing w:lineRule="auto" w:line="276"/>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421"/>
        <w:gridCol w:w="1101"/>
      </w:tblGrid>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1</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شهداء النقابات والسو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47</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2</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شهداء العسكريّون</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48</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3</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شهداء النُّخَب العلميّة</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الفنيّ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49</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3</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شهداء البارزون من مختلف قوميّات بلادنا</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253</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1</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قوّات البيشمركة الأكراد المسلمون</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53</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2</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مجاهدون البختياريّون</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54</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4</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شهداء المدافعون عن المراقد</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256</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1</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مزايا الشهداء المدافعين عن المراقد</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6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2</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أهميّة شهداء حرس الحدود ومظلوميّتهم</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64</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3</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دور شهداء الأمن والمعلومات في أمن البلد</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65</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4</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حقّ الكبير للشهداء المدافعين عن المراقد</w:t>
            </w:r>
            <w:r>
              <w:rPr>
                <w:rFonts w:ascii="Traditional Arabic" w:hAnsi="Traditional Arabic" w:cs="Traditional Arabic"/>
                <w:sz w:val="32"/>
                <w:sz w:val="32"/>
                <w:szCs w:val="32"/>
                <w:rtl w:val="true"/>
                <w:lang w:bidi="ar-LB"/>
              </w:rPr>
              <w:t xml:space="preserve"> </w:t>
            </w:r>
            <w:r>
              <w:rPr>
                <w:rFonts w:ascii="Traditional Arabic" w:hAnsi="Traditional Arabic" w:cs="Traditional Arabic"/>
                <w:sz w:val="32"/>
                <w:sz w:val="32"/>
                <w:szCs w:val="32"/>
                <w:rtl w:val="true"/>
                <w:lang w:bidi="ar-LB"/>
              </w:rPr>
              <w:t>وحرس الحدود وحقّ عوائلهم على إيران</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66</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5</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شهداء حزب الله اللبنانيّ</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267</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5-1</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شهداء قادة حزب الله</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67</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5-2</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بقيّة شهداء حزب الله اللبنانيّ المميّزين</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69</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دعاء خاتميّ</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71</w:t>
            </w:r>
          </w:p>
        </w:tc>
      </w:tr>
    </w:tbl>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r>
        <w:br w:type="page"/>
      </w:r>
    </w:p>
    <w:p>
      <w:pPr>
        <w:pStyle w:val="Normal"/>
        <w:numPr>
          <w:ilvl w:val="0"/>
          <w:numId w:val="0"/>
        </w:numPr>
        <w:spacing w:lineRule="auto" w:line="276"/>
        <w:ind w:left="0" w:right="0" w:hanging="0"/>
        <w:jc w:val="both"/>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إنّ بلوغ القمم العالية لا يتأتّى من دون تحمّل مشاقّ الطريق، كذلك الأهداف السامية لا يمكن بلوغها من دون تخطّي المشاقّ والصع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هدف السامي للإسلام والنظام الإسلاميّ هو الوصول إلى الحياة الطيّبة، وتحقيق هذا الهدف غير مستثنًى من هذه القا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ياة الط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حصّل بتربية أبناء المجتمع فردًا فردًا معنويًّا، وهذا نفسه دونه صعوبات وجهود 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ناحية ثانية، تحقيق هذه الأهداف يتمّ عندما تكون الحياة المعنويّة مترافقةً مع الرفاهة المادّية، ومن الواضح أنّ إيصال المجتمع إلى التطوّر المادّي في الميادين الاقتصاديّة، السياسيّة، الثقافيّة والاجتماعيّة أيضًا يزيد من مشاقّ هذا الطري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نسان المؤمن الثوريّ الذي هو الدافع والمحرّك للمجتمع في الوصول إلى هذه الأهداف، قد أعدّ نفسه لكلّ مشاقّ الطريق وصعابه، وهو باكتسابه للروحيّة الجهاديّة وتقويتها، يتخطّى الموانع والعوائق واحدًا بعد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لًا عن العوائق الطبيعيّة، تظهر بعض الموانع الأخرى في مسار الوصول إلى الحياة الط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عداء الإسلام والثورة الإسلاميّة الذين يرون في تطوّر المجتمع الإسلاميّ تهديدًا لأهدافهم الشيطانيّة، يحيكون المؤامرات بشتّى الطرق الممكنة لإفشال برامج المؤمنين الثوريّين ومشاريع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قوم العدوّ بمحاربة الثورة الإسلاميّة من خلال الحظر الاقتصادي أحيانًا، وأحيانًا أخرى بالمقاطعة السياسيّة، وأحيانً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حرب الناعمة والغزو الثقافيّ، وطالما تعطيه هذه الأساليب ثمارها، فهو غالبًا لا يبادر إلى الحرب العسك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في الحرب العسكريّة، يسعى في البداية وقدر الإمكان، إلى الاستفادة من عملائه ومأجوريه، في شنّ الحرب بالنيابة عنه، وفي نهاية المطاف، يعمد إلى تنفيذ خيار الحرب المباش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تمًا هذه الأساليب كلها ليست جديدة أبدًا، فمنذ قديم التاريخ يستفي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زب الشيط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هذه الأساليب لمواجه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زب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كَأَيِّن مِّن نَّبِيٍّ قَاتَلَ مَعَهُ رِبِّيُّونَ كَثِيرٌ فَمَا وَهَنُوا لِمَا أَصَابَهُمْ فِي سَبِيلِ اللَّهِ وَمَا ضَعُفُوا وَمَا اسْتَكَانُوا﴾</w:t>
      </w:r>
      <w:r>
        <w:rPr>
          <w:rStyle w:val="FootnoteCharacters"/>
          <w:rStyle w:val="FootnoteAnchor"/>
          <w:rFonts w:ascii="Traditional Arabic" w:hAnsi="Traditional Arabic" w:cs="Traditional Arabic"/>
          <w:b/>
          <w:b/>
          <w:bCs/>
          <w:sz w:val="28"/>
          <w:sz w:val="28"/>
          <w:szCs w:val="28"/>
          <w:rtl w:val="true"/>
          <w:lang w:bidi="ar-LB"/>
        </w:rPr>
        <w:footnoteReference w:id="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ما من طريق لمواجهة الأعداء سوى الاستقامة، والتجربة التاريخيّة أثبتت أنّ إظهار اللين والضعف أمامه لن يجلب شيئًا سوى ازدياد روح الطمع ل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يتّضح دور روحيّة حبّ الشهادة في تطوّر المجتمع الإيم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عناصر المؤمنة الثوريّة أن تكون مستعدّة دومًا وفي كلّ الظروف لمحاربة العدوّ والتضحية، وأصل وجود هذه الروحيّة هو من أسباب ردع العدوّ في جميع جبهات الحر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نصر المضحّي والثوريّ يعلم بناءً على نصّ القرآن الكريم بأنّ أمامه في معركة الحقّ والباطل إحدى الحسن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مّا يزيح العدوّ من طريق تطوّر المجتمع، أو يستشهد ويصل إلى مقامه عند ال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تمتّع الشهيد في الثقافة الإسلاميّة بأهميّة ومنزلة خاصَّين، وقد ورد أنّ له أجرًا عظيمًا ودرجات ع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ول الإمام الخمينيّ </w:t>
      </w:r>
      <w:r>
        <w:rPr>
          <w:rFonts w:ascii="Traditional Arabic" w:hAnsi="Traditional Arabic" w:cs="Traditional Arabic"/>
          <w:sz w:val="28"/>
          <w:sz w:val="28"/>
          <w:szCs w:val="28"/>
          <w:rtl w:val="true"/>
          <w:lang w:bidi="ar-LB"/>
        </w:rPr>
        <w:t>قدس سره</w:t>
      </w:r>
      <w:r>
        <w:rPr>
          <w:rFonts w:ascii="Traditional Arabic" w:hAnsi="Traditional Arabic" w:cs="Traditional Arabic"/>
          <w:sz w:val="28"/>
          <w:sz w:val="28"/>
          <w:szCs w:val="28"/>
          <w:rtl w:val="true"/>
          <w:lang w:bidi="ar-LB"/>
        </w:rPr>
        <w:t xml:space="preserve"> الذي هو قائد قافلة شهداء الثورة الإسلاميّة في هذا المجال</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 xml:space="preserve">وردت في الإسلام روايات كثيرة ومدهشة عن المعصومين عليهم السلام </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فضل الشهي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قد جاء في رواية عن الرسول الأكرم </w:t>
      </w:r>
      <w:r>
        <w:rPr>
          <w:rFonts w:ascii="Traditional Arabic" w:hAnsi="Traditional Arabic" w:cs="Traditional Arabic"/>
          <w:b/>
          <w:b/>
          <w:bCs/>
          <w:sz w:val="28"/>
          <w:sz w:val="28"/>
          <w:szCs w:val="28"/>
          <w:rtl w:val="true"/>
          <w:lang w:bidi="ar-LB"/>
        </w:rPr>
        <w:t>صلى الله عليه وآله وسلم</w:t>
      </w:r>
      <w:r>
        <w:rPr>
          <w:rFonts w:ascii="Traditional Arabic" w:hAnsi="Traditional Arabic" w:cs="Traditional Arabic"/>
          <w:b/>
          <w:b/>
          <w:bCs/>
          <w:sz w:val="28"/>
          <w:sz w:val="28"/>
          <w:szCs w:val="28"/>
          <w:rtl w:val="true"/>
          <w:lang w:bidi="ar-LB"/>
        </w:rPr>
        <w:t xml:space="preserve"> بأنّ الشهيد ينظر إلى وجه الله تعالى وهذا النظر إلى وجه الله هو سعادة كلّ نبيّ وكلّ شهيد</w:t>
      </w:r>
      <w:r>
        <w:rPr>
          <w:rFonts w:cs="Traditional Arabic" w:ascii="Traditional Arabic" w:hAnsi="Traditional Arabic"/>
          <w:b/>
          <w:bCs/>
          <w:sz w:val="28"/>
          <w:szCs w:val="28"/>
          <w:rtl w:val="true"/>
          <w:lang w:bidi="ar-LB"/>
        </w:rPr>
        <w:t xml:space="preserve">. </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هذا غاية الغايات بالنسبة للإنسان، وآخر مراتب الكمال بالنسبة إل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قائد الثورة الإسلاميّة المفدّى الذي بدأ مسيرة الجهاد والنضال لتحقّق حاكميّة الإسلام منذ العام </w:t>
      </w:r>
      <w:r>
        <w:rPr>
          <w:rFonts w:cs="Traditional Arabic" w:ascii="Traditional Arabic" w:hAnsi="Traditional Arabic"/>
          <w:sz w:val="28"/>
          <w:szCs w:val="28"/>
          <w:lang w:bidi="ar-LB"/>
        </w:rPr>
        <w:t>1342</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63</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ارب في ذلك حدّ الشهادة، تطرّق في خطابات متعدّدة إلى موضوع الشهيد و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شارك لمرّات في تشييع جثامين الشهداء الطاهرة، وذهب لزيارة قبورهم، وكرّم المقيمين لمراسم ذكرا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إنّه يولي اهتمامًا خاصًّا بعوائل الشهداء، وكانت له منذ بداية الثورة وإلى الآن لقاءات عديدة مع أسوات الصبر والاستقامة هؤ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حيانًا كان يستضيفهم وأحيانًا كثيرة كان يذهب بنفسه لزيار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 اللقاءات الدائمة التي كان يعقدها أثناء سفره إلى المحافظات، كان اللقاء بجموع غفيرة من عوائل الشهداء وزيارة بيوت عدد منهم في تلك الديا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باب الشهادة لا يزال مفتوحًا بوجود الجهاد والدفاع عن مراقد 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فات القائد المفدّى إلى أهمّيّة الدفاع عن المراقد الشريفة والثورة الإسلاميّة خارج الحدود، كانت له أيضًا لقاءات متعدّدة مع عوائل الشهداء المدافعين عن المراقد المحترم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قتصر تكريمه للشهداء وعوائلهم المحترمين على الشهداء الإيرانيّين، فقد كان أيضًا يلتقي بالمجاهدين وعوائل الشهداء اللبنانيّين والأفغان والباكستانيّين والعراقيّين واليمنيّين ويهتمّ بهم</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كتاب الذي بين أيدينا يشتمل على كلماته في موضوع الشهيد والشهادة، وكذلك توجيهاته إلى المسؤولين، وعوائل الشهداء المحترمين وشرائح الشعب المختلفة في هذا المج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نا أمل، من خلال الحفاظ على روحيّة حبّ الشهادة وتقويتها، أن لا يفكّر أيّ عدوّ باجتراح أيّ فعل تجاه الكيان الإسلام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سك الختام دعاء على لسان قائد الثورة الإسلاميّة المفدّى في حرم الإمام الرضا عليه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له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جعل عواقبَ أمورِنا جميعًا إلى خيرٍ، واختمْ لنا بالخير؛ واجعلِ الشهادةَ لهذا العبد الفقير ولكلّ محبّ راغب، آخر درجة من درجات سلّم حيات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ن الله التوفيق</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spacing w:lineRule="auto" w:line="276"/>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فصل الأوّل</w:t>
      </w:r>
    </w:p>
    <w:p>
      <w:pPr>
        <w:pStyle w:val="Normal"/>
        <w:spacing w:lineRule="auto" w:line="276"/>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spacing w:lineRule="auto" w:line="276"/>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ماهية الشهاد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ريف الشهاد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شهيد هو الإنسان الذي يُقتل في سبيل الأهداف المعنويّة ويبذل روح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ي هي الرأسمال الأصلي لكلّ إنس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سبيل الهدف والمقصد الإلهيّ، وإنّ الله سبحانه وتعالى يديم حضوره وذكراه وفكره في أمّته ويبقي على أهدافه حيّةً وماثلةً جزاءً لفدائه وتضحيته ال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ي خصوصية القتل في سبيل الله، فالذين يقتلون في سبيل الله أحياء، وإنّ وجودهم الحقيقيّ حيّ وباقٍ وإن ذهبت أجسادهم</w:t>
      </w:r>
      <w:r>
        <w:rPr>
          <w:rStyle w:val="FootnoteCharacters"/>
          <w:rStyle w:val="FootnoteAnchor"/>
          <w:rFonts w:ascii="Traditional Arabic" w:hAnsi="Traditional Arabic" w:cs="Traditional Arabic"/>
          <w:sz w:val="28"/>
          <w:sz w:val="28"/>
          <w:szCs w:val="28"/>
          <w:rtl w:val="true"/>
          <w:lang w:bidi="ar-LB"/>
        </w:rPr>
        <w:footnoteReference w:id="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هادة تعني أنّ الإنسان يقدّم أفضلَ وأحبَّ رأسمالِه الدنيويّ فداءً لهدفٍ، اعتقادًا منه بأنّ بقاء هذا الهدف ونموّه وانتشاره هو لمصلحة البشريّة، وهذه إحدى أجمل القِيَم الإنسانيّة</w:t>
      </w:r>
      <w:r>
        <w:rPr>
          <w:rStyle w:val="FootnoteCharacters"/>
          <w:rStyle w:val="FootnoteAnchor"/>
          <w:rFonts w:ascii="Traditional Arabic" w:hAnsi="Traditional Arabic" w:cs="Traditional Arabic"/>
          <w:sz w:val="28"/>
          <w:sz w:val="28"/>
          <w:szCs w:val="28"/>
          <w:rtl w:val="true"/>
          <w:lang w:bidi="ar-LB"/>
        </w:rPr>
        <w:footnoteReference w:id="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هادة التي نعرفها في شرعنا المقدّس والتي نرى الإشارة إليها في الروايات والقرآن الكريم تعني أنّ الإنسان يتوجّه نحو هدف مقدّس هو واجب أو راجح، ويعرّض نفسه للقتل في سب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هي الشهادة الإسلاميّة الصحيحة</w:t>
      </w:r>
      <w:r>
        <w:rPr>
          <w:rStyle w:val="FootnoteCharacters"/>
          <w:rStyle w:val="FootnoteAnchor"/>
          <w:rFonts w:ascii="Traditional Arabic" w:hAnsi="Traditional Arabic" w:cs="Traditional Arabic"/>
          <w:sz w:val="28"/>
          <w:sz w:val="28"/>
          <w:szCs w:val="28"/>
          <w:rtl w:val="true"/>
          <w:lang w:bidi="ar-LB"/>
        </w:rPr>
        <w:footnoteReference w:id="6"/>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شهادة في سبيل الله معنى 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قرآن الكريم الموتُ في سبيل الله ليس موتً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فَإِنْ مَاتَ أَوْ قُتِ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
      </w:r>
      <w:r>
        <w:rPr>
          <w:rFonts w:ascii="Traditional Arabic" w:hAnsi="Traditional Arabic" w:cs="Traditional Arabic"/>
          <w:sz w:val="28"/>
          <w:sz w:val="28"/>
          <w:szCs w:val="28"/>
          <w:rtl w:val="true"/>
          <w:lang w:bidi="ar-LB"/>
        </w:rPr>
        <w:t>، ولا يعدّ الموت في سبيل الله كالموت الع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عيار الإلهي ومن وجهة النظر الدينيّة والقرآنيّة، هو مفهومٌ آخر وهو معنى فاخر</w:t>
      </w:r>
      <w:r>
        <w:rPr>
          <w:rStyle w:val="FootnoteCharacters"/>
          <w:rStyle w:val="FootnoteAnchor"/>
          <w:rFonts w:ascii="Traditional Arabic" w:hAnsi="Traditional Arabic" w:cs="Traditional Arabic"/>
          <w:sz w:val="28"/>
          <w:sz w:val="28"/>
          <w:szCs w:val="28"/>
          <w:rtl w:val="true"/>
          <w:lang w:bidi="ar-LB"/>
        </w:rPr>
        <w:footnoteReference w:id="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كلُّ قَتلٍ 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القتل في سبيل الله مع إخلاصٍ وشجاعة وسعي اسمه الشهادة 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يد هو ذلك الشخص الذي يجاهد أي يسعى ويبذل بشجاعة ويتحرّك لأجل الله، لأنّه إذا لم يبذل بشجاعة لا يكون في الأساس في معرض الشهادة</w:t>
      </w:r>
      <w:r>
        <w:rPr>
          <w:rStyle w:val="FootnoteCharacters"/>
          <w:rStyle w:val="FootnoteAnchor"/>
          <w:rFonts w:ascii="Traditional Arabic" w:hAnsi="Traditional Arabic" w:cs="Traditional Arabic"/>
          <w:sz w:val="28"/>
          <w:sz w:val="28"/>
          <w:szCs w:val="28"/>
          <w:rtl w:val="true"/>
          <w:lang w:bidi="ar-LB"/>
        </w:rPr>
        <w:footnoteReference w:id="9"/>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يمة الشهادة ومكانتها</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يردُ الرجل المؤمن الشجاع إلى الميدان بهدف الجهاد في سبيل الله، فإنّ تقديم الروح في هذا الميدان يعدُّه فخ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يمة العالية للشهادة في الإسلام هي من هذا المن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ئذٍ يصبح الشهيد نجمةً دائمةَ اللمعان في سماء حياة تلك الأمّة وتاريخ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يقاتل في خدمة الظالمين والأثرياء يكون الموت بالنسبة إليه حفرة موحشة ومظلمة ويجب الهرب منها، بالنسبة إليه الموت والوقوع في تلك الحفرة مرعبٌ جدًّا وليس مشوِّقًا وليس فخرً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السبب إذا حصلت في أيّ نقطة من العالـَم مواجهةٌ بين القوات الباسلة أصحاب الأهداف والعقيدة مع القوّات التي تقاتل من أجل الشركات والظالمين وأصحاب الثروات ومن أجل المال، فإنّ النصر سيكون حليف المجاهدين الذين يعدّون الشهادة وتقديم النفس في سبيل الله فخرًا</w:t>
      </w:r>
      <w:r>
        <w:rPr>
          <w:rStyle w:val="FootnoteCharacters"/>
          <w:rStyle w:val="FootnoteAnchor"/>
          <w:rFonts w:ascii="Traditional Arabic" w:hAnsi="Traditional Arabic" w:cs="Traditional Arabic"/>
          <w:sz w:val="28"/>
          <w:sz w:val="28"/>
          <w:szCs w:val="28"/>
          <w:rtl w:val="true"/>
          <w:lang w:bidi="ar-LB"/>
        </w:rPr>
        <w:footnoteReference w:id="1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وتُ الأجمل والأكثر قيم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هادة وردٌ جميل الرائحة ومعطّر لا تصل إليه غير أيدي مَن اختارهم الله تعالى من بين الناس ولا يشمّ عطره إلّا أنوفهم</w:t>
      </w:r>
      <w:r>
        <w:rPr>
          <w:rStyle w:val="FootnoteCharacters"/>
          <w:rStyle w:val="FootnoteAnchor"/>
          <w:rFonts w:ascii="Traditional Arabic" w:hAnsi="Traditional Arabic" w:cs="Traditional Arabic"/>
          <w:sz w:val="28"/>
          <w:sz w:val="28"/>
          <w:szCs w:val="28"/>
          <w:rtl w:val="true"/>
          <w:lang w:bidi="ar-LB"/>
        </w:rPr>
        <w:footnoteReference w:id="1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دى أجمل القِيَم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دفها المطلوب، إلهيٌّ وأمنيةُ كلّ أنبي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قيمة تحتلّ الصدارة بين كلّ الفضائل الإنسانيّة ولا يقدّرها أيّ ميزان م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بني هذه الفكرة يشكّل عاملًا باهرًا يمنحُ المجاهدين في طريق الحقيقة، قوّةً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إبطالِ كلّ حسابات جبهة الخصم وقد ثبت بالتجربة أن هذا الفكر، يجعل عدوَّ الحقيقةِ في مأزقٍ وعجز وحيرة</w:t>
      </w:r>
      <w:r>
        <w:rPr>
          <w:rStyle w:val="FootnoteCharacters"/>
          <w:rStyle w:val="FootnoteAnchor"/>
          <w:rFonts w:ascii="Traditional Arabic" w:hAnsi="Traditional Arabic" w:cs="Traditional Arabic"/>
          <w:sz w:val="28"/>
          <w:sz w:val="28"/>
          <w:szCs w:val="28"/>
          <w:rtl w:val="true"/>
          <w:lang w:bidi="ar-LB"/>
        </w:rPr>
        <w:footnoteReference w:id="1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فضل موتٍ هو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فضل أجرٍ للإنسان الذي يقاتل في سبيل الله هو شرابُ الشهادة اللذي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يئًا لهؤلاء، هنيئًا لهم هذه النعمة الإلهيّة ال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نالوا أجرهم بالشهادة</w:t>
      </w:r>
      <w:r>
        <w:rPr>
          <w:rStyle w:val="FootnoteCharacters"/>
          <w:rStyle w:val="FootnoteAnchor"/>
          <w:rFonts w:ascii="Traditional Arabic" w:hAnsi="Traditional Arabic" w:cs="Traditional Arabic"/>
          <w:sz w:val="28"/>
          <w:sz w:val="28"/>
          <w:szCs w:val="28"/>
          <w:rtl w:val="true"/>
          <w:lang w:bidi="ar-LB"/>
        </w:rPr>
        <w:footnoteReference w:id="1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لك الحالة التي يقضي فيها عرفاؤنا خمسين عامًا، ستّين عامًا، سبعين عامًا في التريّض والعبادة وبالتضييق على أنفسهم مبتعدين عن شهواتهم وأهوائهم، هي من أجل الوصول إلى تلك الحالة التي وصلها هذا الشاب ذات ليلة واختصر طريق خمسين عامًا ومئة عام في أيام معدودة في الجبهة وقبل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نعمةٌ معنوية، هذا ليس مزاحًا، هي نعمة لا تُمنح لأيٍ 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لا تظنّون أن هذا البكاء وتلك التوسلات وتلك الحالات تُمنح للشخص بسهولة، لا، إنّ من يجتهد ويتعب ربّما يصل إلى تلك الحالا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م هي عظيمة هذه الظاه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هاد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اقترب الإنسان أكثر تزداد عظم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 الجبل العالي، الإنسان ينظر إلى الجبل من بعيد، لكن عندما يقترب أكثر، يرى عظمة هذه الظاهرة التي لا يستوعبها العقل</w:t>
      </w:r>
      <w:r>
        <w:rPr>
          <w:rStyle w:val="FootnoteCharacters"/>
          <w:rStyle w:val="FootnoteAnchor"/>
          <w:rFonts w:ascii="Traditional Arabic" w:hAnsi="Traditional Arabic" w:cs="Traditional Arabic"/>
          <w:sz w:val="28"/>
          <w:sz w:val="28"/>
          <w:szCs w:val="28"/>
          <w:rtl w:val="true"/>
          <w:lang w:bidi="ar-LB"/>
        </w:rPr>
        <w:footnoteReference w:id="1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هادة تعني الدخول إلى حريم الخلوة الإلهيّة، والجلوس على مائدة الضيافة الإلهيّة، هذا ليس بالشيء القليل، هذا شيء ذو عظمة</w:t>
      </w:r>
      <w:r>
        <w:rPr>
          <w:rStyle w:val="FootnoteCharacters"/>
          <w:rStyle w:val="FootnoteAnchor"/>
          <w:rFonts w:ascii="Traditional Arabic" w:hAnsi="Traditional Arabic" w:cs="Traditional Arabic"/>
          <w:sz w:val="28"/>
          <w:sz w:val="28"/>
          <w:szCs w:val="28"/>
          <w:rtl w:val="true"/>
          <w:lang w:bidi="ar-LB"/>
        </w:rPr>
        <w:footnoteReference w:id="16"/>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هادة في سبيل الله ووضع الروح على الكف وتقديمها في سبيل الله هي قمّة الشرف الإنسانيّ</w:t>
      </w:r>
      <w:r>
        <w:rPr>
          <w:rStyle w:val="FootnoteCharacters"/>
          <w:rStyle w:val="FootnoteAnchor"/>
          <w:rFonts w:ascii="Traditional Arabic" w:hAnsi="Traditional Arabic" w:cs="Traditional Arabic"/>
          <w:sz w:val="28"/>
          <w:sz w:val="28"/>
          <w:szCs w:val="28"/>
          <w:rtl w:val="true"/>
          <w:lang w:bidi="ar-LB"/>
        </w:rPr>
        <w:footnoteReference w:id="1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لّه أغدق على الشهيد بلطفه، فهذه الدنيا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ترو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 لأحد فيها بقاء، وكلّ مَن عليها فانٍ، والناس يهلكون بشتّى أنواع الموت، الذي لا يفرّق بين كهلٍ ولا شابٍّ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ت مكتوب على الجميع شبابًا وشيوخًا، وصغارًا وكبارً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ت قدر محتوم جعله اللّه على الناس ولا بدّ لهم أن يعبروا هذا الباب، إلّا أنّه عزّ وجلّ جعل ميتةَ الشهيد على قدر كبير من الأهميّة لم يجعل مثلها لسائر أنواع الموت الطبي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ل هناك لطف أعظ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هذ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ل هناك فضل على الشهيد أكبر من هذا؟ كلّنا ميّتون، ولكن ما أعظم أن يجعل اللّه تعالى هذه الميتة وهذا الطريق وهذا المصير الحتمي في مسار يحظى بمثل هذا المقدار من الفض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يُكثر الشهيدُ وهو في عالم الملكوت والبرزخ من شكر اللّه والثناء عليه لِما أغدق عليه من لط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حظة الشهادة من أطيب وأحلى اللحظات عند كلّ شه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ا لها من فضيلة رفيعة سام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النظر إلى ظاهرة الشهادة من زوايا عدّة، فمن أي جهة نظرنا إليها نجدها زاخرة بالعظمة والتلألؤ</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ذا ما نظرنا إلى منزلتها عند اللّه تعالى نجد ألسنتنا عاجزة عن بيان ما لها من قيمة كبرى عنده عزّ وجلّ، وقد ورد في الحديث النبويّ الشريف،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نّ فوق كل برٍّ برّ حتّى يُقتل الرجل في سبيل اللّه فليس فوقه 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تناولنا هذا الموضوع من زاوية الدين وفلسفة الدين نجد هذا المعنى صائبًا تمامًا، فما من شيء أسمى من أن يبذل</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ء ذاته ووجوده وبملء إرادته في سبيل هدف إلهي و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معنى الشهادة</w:t>
      </w:r>
      <w:r>
        <w:rPr>
          <w:rStyle w:val="FootnoteCharacters"/>
          <w:rStyle w:val="FootnoteAnchor"/>
          <w:rFonts w:ascii="Traditional Arabic" w:hAnsi="Traditional Arabic" w:cs="Traditional Arabic"/>
          <w:sz w:val="28"/>
          <w:sz w:val="28"/>
          <w:szCs w:val="28"/>
          <w:rtl w:val="true"/>
          <w:lang w:bidi="ar-LB"/>
        </w:rPr>
        <w:footnoteReference w:id="1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هديّة الإلهيّة للشهيد مقابل</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يام في سبي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جهاد</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نا العبدُ، قبل الثورة أصلّي في مسجدٍ في مشهد وأخطب في الناس، كان الشباب يأتون ويحضرون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وقت لم تكن الشهادة سهلة المنال كما في زمن ما بعد الثورة، لكن كان لنا 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قول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إ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ادة، هي موت تجاري للناس الأذك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ـَن يهبُ اللهُ تعالى هذه الهديّة؟ الله تعالى لا يهب هذه الهدية بثمنٍ قليل، إنّه يهبها لمن يجاهدون في سبيل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هبه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شبّانكم، لشهدائك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ت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وجات الشهداء</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منحه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زواج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ت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باء والأمهات</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منحه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بنائك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ت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اد الشهداء</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منحه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آبائكم الأعزاء، لا يحصلون على هذه الهديّة الإلهيّة بسهولة وبالمجّان، بل ينالونها مقابل الجهاد، جاهدوا في سبيل الله، تخلّوا عن أنفسهم فوهبهم الله تعالى هذه الهديّة</w:t>
      </w:r>
      <w:r>
        <w:rPr>
          <w:rStyle w:val="FootnoteCharacters"/>
          <w:rStyle w:val="FootnoteAnchor"/>
          <w:rFonts w:ascii="Traditional Arabic" w:hAnsi="Traditional Arabic" w:cs="Traditional Arabic"/>
          <w:sz w:val="28"/>
          <w:sz w:val="28"/>
          <w:szCs w:val="28"/>
          <w:rtl w:val="true"/>
          <w:lang w:bidi="ar-LB"/>
        </w:rPr>
        <w:footnoteReference w:id="2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ه الشهادة لم ينل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حابه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ادة نعمة وهديّة من الله تعالى، هذه الهديّة لا يعطيها لأحدٍ بس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اذا هي هديّة من الله تعالى؟ لأنّه يحوّل الموت المحتوم على جميع النّاس إلى أم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وسا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تخر به في الدّنيا والآخرة، أليست هذه هديّة؟ هل يمكن لأحدٍ أن يفرّ من الموت؟ عندما يصل الإنسان إلى لحظة الموت هل</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شكّل فرقًا إن كان قد عاش تسعين عامًا أو عشرين؟ أوليست أكبر هواجس الإنسان من الموت ناجمة عن كونه لا يعرف شيئًا ممّا سيحلّ به بعد بداية رحلة الموت؟ ضعوا هذ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عطيات</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جانب بعضها وانظروا كيف بدّل إنسان هذه الميتة وهذا المصير الحتميّ والذي لا مفرّ منه، وهذا المستقبل المبهم والمقلق بحادثة تعبق بالفخر، بواقعةٍ مشهورة في الدنيا والآخرة، بوسيلة عزّة عند الله وأمام الملائكة المقرّبين في الملأ الأعلى، باطمئنان وسكينة قلبيّة وراحة، </w:t>
      </w:r>
      <w:r>
        <w:rPr>
          <w:rFonts w:ascii="Traditional Arabic" w:hAnsi="Traditional Arabic" w:cs="Traditional Arabic"/>
          <w:b/>
          <w:b/>
          <w:bCs/>
          <w:sz w:val="28"/>
          <w:sz w:val="28"/>
          <w:szCs w:val="28"/>
          <w:rtl w:val="true"/>
          <w:lang w:bidi="ar-LB"/>
        </w:rPr>
        <w:t>﴿وَيَسْتَبْشِرُونَ بِالَّذِينَ لَمْ يَلْحَقُوا بِهِمْ مِنْ خَلْفِهِمْ أَلا خَوْفٌ عَلَيْهِمْ وَلا هُمْ يَحْزَنُونَ﴾</w:t>
      </w:r>
      <w:r>
        <w:rPr>
          <w:rStyle w:val="FootnoteCharacters"/>
          <w:rStyle w:val="FootnoteAnchor"/>
          <w:rFonts w:ascii="Traditional Arabic" w:hAnsi="Traditional Arabic" w:cs="Traditional Arabic"/>
          <w:b/>
          <w:b/>
          <w:bCs/>
          <w:sz w:val="28"/>
          <w:sz w:val="28"/>
          <w:szCs w:val="28"/>
          <w:rtl w:val="true"/>
          <w:lang w:bidi="ar-LB"/>
        </w:rPr>
        <w:footnoteReference w:id="21"/>
      </w:r>
      <w:r>
        <w:rPr>
          <w:rFonts w:ascii="Traditional Arabic" w:hAnsi="Traditional Arabic" w:cs="Traditional Arabic"/>
          <w:sz w:val="28"/>
          <w:sz w:val="28"/>
          <w:szCs w:val="28"/>
          <w:rtl w:val="true"/>
          <w:lang w:bidi="ar-LB"/>
        </w:rPr>
        <w:t xml:space="preserve">، أليست هذه هديّة إلهيّة؟ أنْ يقدّم الإنسانُ عمره الفاني لمولاه، ويُقبل ذلك، أليست هذه نعمة إلهيّة؟ هذا الأمر الزائل، وهذا العمر الفاني، هذا الموت الذي لا مفرّ منه، وحينها على الإنسان أن يبيع هذا الموت المحتوم لله تعالى، بثمنٍ هو الجنّة والسعادة الأبديّة، </w:t>
      </w:r>
      <w:r>
        <w:rPr>
          <w:rFonts w:ascii="Traditional Arabic" w:hAnsi="Traditional Arabic" w:cs="Traditional Arabic"/>
          <w:b/>
          <w:b/>
          <w:bCs/>
          <w:sz w:val="28"/>
          <w:sz w:val="28"/>
          <w:szCs w:val="28"/>
          <w:rtl w:val="true"/>
          <w:lang w:bidi="ar-LB"/>
        </w:rPr>
        <w:t>﴿إِنَّ اللَّهَ اشْتَرَى مِنَ الْمُؤْمِنِينَ أَنفُسَهُمْ وَأَمْوَالَهُم بِأَنَّ لَهُمُ الْجَنَّةَ يُقَاتِلُونَ فِي سَبِيلِ اللَّهِ فَيَقْتُلُونَ وَيُقْتَلُونَ﴾</w:t>
      </w:r>
      <w:r>
        <w:rPr>
          <w:rStyle w:val="FootnoteCharacters"/>
          <w:rStyle w:val="FootnoteAnchor"/>
          <w:rFonts w:ascii="Traditional Arabic" w:hAnsi="Traditional Arabic" w:cs="Traditional Arabic"/>
          <w:b/>
          <w:b/>
          <w:bCs/>
          <w:sz w:val="28"/>
          <w:sz w:val="28"/>
          <w:szCs w:val="28"/>
          <w:rtl w:val="true"/>
          <w:lang w:bidi="ar-LB"/>
        </w:rPr>
        <w:footnoteReference w:id="22"/>
      </w:r>
      <w:r>
        <w:rPr>
          <w:rFonts w:ascii="Traditional Arabic" w:hAnsi="Traditional Arabic" w:cs="Traditional Arabic"/>
          <w:sz w:val="28"/>
          <w:sz w:val="28"/>
          <w:szCs w:val="28"/>
          <w:rtl w:val="true"/>
          <w:lang w:bidi="ar-LB"/>
        </w:rPr>
        <w:t>، هذا وعد 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النفس الراحل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فقدها الإنسان شاء أم أب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يها الله تعالى منكم ويمنحكم في المقابل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ي ليست خاصّة بنا نحن المسلمين فقط، لقد كانت في الأديان الأخرى قبل الإسلام، </w:t>
      </w:r>
      <w:r>
        <w:rPr>
          <w:rFonts w:ascii="Traditional Arabic" w:hAnsi="Traditional Arabic" w:cs="Traditional Arabic"/>
          <w:b/>
          <w:b/>
          <w:bCs/>
          <w:sz w:val="28"/>
          <w:sz w:val="28"/>
          <w:szCs w:val="28"/>
          <w:rtl w:val="true"/>
          <w:lang w:bidi="ar-LB"/>
        </w:rPr>
        <w:t>﴿وَعْدًا عَلَيْهِ حَقًّا فِي التَّوْرَاةِ وَالْإِنْجِيلِ وَالْقُرْآنِ﴾</w:t>
      </w:r>
      <w:r>
        <w:rPr>
          <w:rStyle w:val="FootnoteCharacters"/>
          <w:rStyle w:val="FootnoteAnchor"/>
          <w:rFonts w:ascii="Traditional Arabic" w:hAnsi="Traditional Arabic" w:cs="Traditional Arabic"/>
          <w:b/>
          <w:b/>
          <w:bCs/>
          <w:sz w:val="28"/>
          <w:sz w:val="28"/>
          <w:szCs w:val="28"/>
          <w:rtl w:val="true"/>
          <w:lang w:bidi="ar-LB"/>
        </w:rPr>
        <w:footnoteReference w:id="23"/>
      </w:r>
      <w:r>
        <w:rPr>
          <w:rFonts w:ascii="Traditional Arabic" w:hAnsi="Traditional Arabic" w:cs="Traditional Arabic"/>
          <w:sz w:val="28"/>
          <w:sz w:val="28"/>
          <w:szCs w:val="28"/>
          <w:rtl w:val="true"/>
          <w:lang w:bidi="ar-LB"/>
        </w:rPr>
        <w:t>، هذا الوعد قطعه الله تعالى في التوراة والإنجيل والقرآن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لشهادة هي هديّة إلهيّة</w:t>
      </w:r>
      <w:r>
        <w:rPr>
          <w:rStyle w:val="FootnoteCharacters"/>
          <w:rStyle w:val="FootnoteAnchor"/>
          <w:rFonts w:ascii="Traditional Arabic" w:hAnsi="Traditional Arabic" w:cs="Traditional Arabic"/>
          <w:sz w:val="28"/>
          <w:sz w:val="28"/>
          <w:szCs w:val="28"/>
          <w:rtl w:val="true"/>
          <w:lang w:bidi="ar-LB"/>
        </w:rPr>
        <w:footnoteReference w:id="24"/>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زّائي، أرجو بفضل الحقّ تعالى غير المنقطع، وبمددٍ من أرواح شهدائكم، أن تضاعفوا جهودكم ومساعيكم كي يعلم الجميع شيئًا فشيئًا أنّ الشهادة بالنسبة إلينا توفيق إلهيّ ومصدر البركة والعروج الأسمى</w:t>
      </w:r>
      <w:r>
        <w:rPr>
          <w:rStyle w:val="FootnoteCharacters"/>
          <w:rStyle w:val="FootnoteAnchor"/>
          <w:rFonts w:ascii="Traditional Arabic" w:hAnsi="Traditional Arabic" w:cs="Traditional Arabic"/>
          <w:sz w:val="28"/>
          <w:sz w:val="28"/>
          <w:szCs w:val="28"/>
          <w:rtl w:val="true"/>
          <w:lang w:bidi="ar-LB"/>
        </w:rPr>
        <w:footnoteReference w:id="2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هادة مفهومٌ خاص بالأديا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شهادة لمن المفاهيم التي لا يوجد لها معنًى إلّا في الأد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ع أنّ الذي يقتل في سبيل الأهداف الوطنيّة يسمّونه شهيدًا عند كلّ الشعوب والدول، ومع أنّ كلّ البلدان الذائعة الصيت اليوم والتي تتمتّع بتاريخ طويل لديها من تسمّيهم شهداء وتفخر بهم وتحيي ذكراهم، وهم أولئك الذين قاتلوا وقُتلوا في سبيل الأهداف الوطنية أو الحفاظ على الاستقلال القومي في حقبة من تاريخ ذلك البلد وذاك الشعب، ولكن الحقيقة هي أنّ اسم ومعنى الشهيد لا يتحقّق إلّا في الدين</w:t>
      </w:r>
      <w:r>
        <w:rPr>
          <w:rStyle w:val="FootnoteCharacters"/>
          <w:rStyle w:val="FootnoteAnchor"/>
          <w:rFonts w:ascii="Traditional Arabic" w:hAnsi="Traditional Arabic" w:cs="Traditional Arabic"/>
          <w:sz w:val="28"/>
          <w:sz w:val="28"/>
          <w:szCs w:val="28"/>
          <w:rtl w:val="true"/>
          <w:lang w:bidi="ar-LB"/>
        </w:rPr>
        <w:footnoteReference w:id="2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تُ الأذكياء</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شهيد باع نفسه، فكان أجرُه الجنّة والرضى الإلهي وهو أعظم الأ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نظر إلى الشهادة في سبيل الله من هذا ال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شهادة هي موت الإنسان الكيّس الفطِن الذي لا يرضى بأن يخسر نفسه بلا مقا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نفس هي رأسمالنا الأس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موت والشهادة لا يعرفان كهولةً أو شبا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ا أكثر الذين ل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تلون في سبيل الله، ولكنّهم يموتون في ريعان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 من الشباب يموتون فيفقدون أنفسهم في ال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و لم يسيروا في سبيل الله، ولو لم يكن مسيرهم إلهيًّا، ولو لم يكن موتهم في سبيل الله وهجرةً وجهادًا في سبيله، فسيفقدون متاع العم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هو غال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دون الحصول على ث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إنّ الله سبحانه وتعالى سيمنُّ على ذويهم بالأجر إذا صبروا، أمّا ذلك الميت فلن يتلقى ثمنًا لنفسه التي أُخذت منه</w:t>
      </w:r>
      <w:r>
        <w:rPr>
          <w:rStyle w:val="FootnoteCharacters"/>
          <w:rStyle w:val="FootnoteAnchor"/>
          <w:rFonts w:ascii="Traditional Arabic" w:hAnsi="Traditional Arabic" w:cs="Traditional Arabic"/>
          <w:sz w:val="28"/>
          <w:sz w:val="28"/>
          <w:szCs w:val="28"/>
          <w:rtl w:val="true"/>
          <w:lang w:bidi="ar-LB"/>
        </w:rPr>
        <w:footnoteReference w:id="2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إِنَّ اللَّهَ اشْتَرَى مِنَ الْمُؤْمِنِينَ أَنفُسَهُمْ وَأَمْوَالَهُم بِأَنَّ لَهُمُ الْجَنَّةَ﴾</w:t>
      </w:r>
      <w:r>
        <w:rPr>
          <w:rStyle w:val="FootnoteCharacters"/>
          <w:rStyle w:val="FootnoteAnchor"/>
          <w:rFonts w:ascii="Traditional Arabic" w:hAnsi="Traditional Arabic" w:cs="Traditional Arabic"/>
          <w:sz w:val="28"/>
          <w:sz w:val="28"/>
          <w:szCs w:val="28"/>
          <w:rtl w:val="true"/>
          <w:lang w:bidi="ar-LB"/>
        </w:rPr>
        <w:footnoteReference w:id="2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الروا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لا تبيعوها ب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ثمن نفس المؤمن الجنّة، فهذه هي قيم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هم بالنسبة للإنسان هو النجاح في الدنيا والنظر إلى رضوان الله وجنّة الخلد في الآخرة، وهذا لا يتحقّق إلّا بالمجاهدة والصبر والتقوى والعفّة والسعي الدؤ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نسان يتحمّل المصاعب في مواجهة تحدّيات الأعداء، ولكنّ القرآن الكريم يحثّنا على عدم الخوف من هذه المصاعب</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تَكُونُوا تَأْلَمُونَ فَإِنَّهُمْ يَأْلَمُونَ كَمَا تَأْلَمُونَ﴾</w:t>
      </w:r>
      <w:r>
        <w:rPr>
          <w:rStyle w:val="FootnoteCharacters"/>
          <w:rStyle w:val="FootnoteAnchor"/>
          <w:rFonts w:ascii="Traditional Arabic" w:hAnsi="Traditional Arabic" w:cs="Traditional Arabic"/>
          <w:b/>
          <w:b/>
          <w:bCs/>
          <w:sz w:val="28"/>
          <w:sz w:val="28"/>
          <w:szCs w:val="28"/>
          <w:rtl w:val="true"/>
          <w:lang w:bidi="ar-LB"/>
        </w:rPr>
        <w:footnoteReference w:id="29"/>
      </w:r>
      <w:r>
        <w:rPr>
          <w:rFonts w:ascii="Traditional Arabic" w:hAnsi="Traditional Arabic" w:cs="Traditional Arabic"/>
          <w:sz w:val="28"/>
          <w:sz w:val="28"/>
          <w:szCs w:val="28"/>
          <w:rtl w:val="true"/>
          <w:lang w:bidi="ar-LB"/>
        </w:rPr>
        <w:t xml:space="preserve"> ولكن مع الفارق</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تَرْجُونَ مِنَ اللَّهِ مَا لا يَرْجُونَ﴾</w:t>
      </w:r>
      <w:r>
        <w:rPr>
          <w:rStyle w:val="FootnoteCharacters"/>
          <w:rStyle w:val="FootnoteAnchor"/>
          <w:rFonts w:ascii="Traditional Arabic" w:hAnsi="Traditional Arabic" w:cs="Traditional Arabic"/>
          <w:b/>
          <w:b/>
          <w:bCs/>
          <w:sz w:val="28"/>
          <w:sz w:val="28"/>
          <w:szCs w:val="28"/>
          <w:rtl w:val="true"/>
          <w:lang w:bidi="ar-LB"/>
        </w:rPr>
        <w:footnoteReference w:id="3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ديكم نظرة واضحة للمستقبل على عكس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موضوع الشهادة والجهاد في الإسلام يعني العمل المكلل بالأرباح على الأصعدة كافّة من دون أدنى خسارة، والجهد الصادق الذي يضفي على حياة الإنسان معنى ومضمونًا، ويحدد جهة مساره، ويجعل مستقبل حياة الأمة مستقبلًا واضحًا ومشرقًا، ومستقبل ومصير الفرد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هائي الرضوان الإلهيّ، فهذا هو الجهاد والشهادة في الإسلام، وهو شيء لا يضاهيه أي شيء آخر</w:t>
      </w:r>
      <w:r>
        <w:rPr>
          <w:rStyle w:val="FootnoteCharacters"/>
          <w:rStyle w:val="FootnoteAnchor"/>
          <w:rFonts w:ascii="Traditional Arabic" w:hAnsi="Traditional Arabic" w:cs="Traditional Arabic"/>
          <w:sz w:val="28"/>
          <w:sz w:val="28"/>
          <w:szCs w:val="28"/>
          <w:rtl w:val="true"/>
          <w:lang w:bidi="ar-LB"/>
        </w:rPr>
        <w:footnoteReference w:id="3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وتَ حقٌّ على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متنا في سبيل الله، لما فقدنا شيئًا، حتى طبقًا للموازين الماديّة والظاه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وت هو قدرنا الذي لا مفرّ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متاع سنُسلبه في النهاية، ولكنّ متاع النفس هذا يذهب منّا على إحدى صور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ولى أن نفقده، والأخرى أن نبيعه، فأيّهما أفضل؟ إنّ الذين لا يُقتلون في سبيل الله قد فقدوا أنفسهم وهم لا يملكون متاعًا آخر، وأمّا الذين يبذلون هذا المتاع في سبيل الله ويضحّون بأنفسهم في سبيله، فهم أولئك الذين باعوا أنفسهم وحصلوا على المقابل </w:t>
      </w:r>
      <w:r>
        <w:rPr>
          <w:rFonts w:ascii="Traditional Arabic" w:hAnsi="Traditional Arabic" w:cs="Traditional Arabic"/>
          <w:b/>
          <w:b/>
          <w:bCs/>
          <w:sz w:val="28"/>
          <w:sz w:val="28"/>
          <w:szCs w:val="28"/>
          <w:rtl w:val="true"/>
          <w:lang w:bidi="ar-LB"/>
        </w:rPr>
        <w:t>﴿إِنَّ اللَّهَ اشْتَرَى مِنَ الْمُؤْمِنِينَ أَنفُسَهُمْ وَأَمْوَالَهُم بِأَنَّ لَهُمُ الْجَنَّةَ﴾</w:t>
      </w:r>
      <w:r>
        <w:rPr>
          <w:rStyle w:val="FootnoteCharacters"/>
          <w:rStyle w:val="FootnoteAnchor"/>
          <w:rFonts w:ascii="Traditional Arabic" w:hAnsi="Traditional Arabic" w:cs="Traditional Arabic"/>
          <w:b/>
          <w:b/>
          <w:bCs/>
          <w:sz w:val="28"/>
          <w:sz w:val="28"/>
          <w:szCs w:val="28"/>
          <w:rtl w:val="true"/>
          <w:lang w:bidi="ar-LB"/>
        </w:rPr>
        <w:footnoteReference w:id="32"/>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هادة مفهوم عجيب، ومقولة عجيبة وعم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ادة تعني التجارة مع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ارة ذات طرفين لا قلق ولا خوف فيها مع الله المتعال، البضاعة فيها معلومة، وكذلك الث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ضاعة عبارة عن النفس، النفس التي هي الرأسمال الأساسيّ لكلّ إنسان في هذا العالم المادّي، هذه هي البضاعة، وهذا ما تقدّمونه أنتم، علامَ ستحصلون في المقابل؟ ستحصلون على السعادة الأبديّة والحياة الخالدة في أفضل النعم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هذه البضاعة التي تقدّمونها أنتم بالشهادة، ليست بضاعة أب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ا بضاعة من قبيل ذلك الثلج الذي يعرضه بائع الثلج للبيع في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صل الصيف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ناس، اشتروا منّي هذا الثلج، فإن لم تشتروه فإنّ أساس المادّة والبضاعة سيتلاشى ويذهب، هذه هي حقيقة ال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وقت الحاضر، يوجد ثلج في البيوت، لكن سابقًا كنّا نشتري الثلج من السوق، وكان بائع الثلج يضع الثلج على أكياس من الخيش وأمثالها ويتركه ليأتي من يشتر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جد له شاريًا ماذا كان يحصل؟ كان الثلج يذوب ويتلاش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مشتري الذي يأتي ويشتري منك هذه البضاعة الفانية والزائلة هو مشترٍ عظيم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حياة التي نملكها أنا وأنتم هي الثلج بعينه، إنّها تزول وتتلاشى ذرّة ذرّة، أَليس كذلك؟ إنّها تنتهي شيئًا ف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مضى يوم اقتربنا أكثر من تلك النهاية، أي إنّنا نقترب من القبر أكثر ف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آن كم سيطول الأمر؟ البعض يمتدّ أجله إلى الأربعين عامًا، والبعض إلى الخمسين، والبعض إلى الثمانين عامًا، بالنهاية، سينقضي هذا الأجل، وعاجلًا أم آجلًا سيمو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نسا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مفرّ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جد الآن لهذه البضاعة التي ستفنى سواءً بعتها أم لم تبعها، مشترٍ يقول لك أنا أشتريها منك، وبأغلى وأعلى ث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ثمن الأعلى هذا؟ هو الجنّ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لَّهَ اشْتَرَى مِنَ الْمُؤْمِنِينَ أَنفُسَهُمْ وَأَمْوَالَهُم بِأَنَّ لَهُمُ الْجَنَّةَ﴾</w:t>
      </w:r>
      <w:r>
        <w:rPr>
          <w:rStyle w:val="FootnoteCharacters"/>
          <w:rStyle w:val="FootnoteAnchor"/>
          <w:rFonts w:ascii="Traditional Arabic" w:hAnsi="Traditional Arabic" w:cs="Traditional Arabic"/>
          <w:b/>
          <w:b/>
          <w:bCs/>
          <w:sz w:val="28"/>
          <w:sz w:val="28"/>
          <w:szCs w:val="28"/>
          <w:rtl w:val="true"/>
          <w:lang w:bidi="ar-LB"/>
        </w:rPr>
        <w:footnoteReference w:id="34"/>
      </w:r>
      <w:r>
        <w:rPr>
          <w:rFonts w:ascii="Traditional Arabic" w:hAnsi="Traditional Arabic" w:cs="Traditional Arabic"/>
          <w:sz w:val="28"/>
          <w:sz w:val="28"/>
          <w:szCs w:val="28"/>
          <w:rtl w:val="true"/>
          <w:lang w:bidi="ar-LB"/>
        </w:rPr>
        <w:t xml:space="preserve">، يشتري منكم هذه البضاعة ليعطيكم الج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ثمنًا له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قَاتِلُونَ فِي سَبِيلِ اللَّهِ فَيَقْتُلُونَ وَيُقْتَلُونَ﴾</w:t>
      </w:r>
      <w:r>
        <w:rPr>
          <w:rStyle w:val="FootnoteCharacters"/>
          <w:rStyle w:val="FootnoteAnchor"/>
          <w:rFonts w:ascii="Traditional Arabic" w:hAnsi="Traditional Arabic" w:cs="Traditional Arabic"/>
          <w:sz w:val="28"/>
          <w:sz w:val="28"/>
          <w:szCs w:val="28"/>
          <w:rtl w:val="true"/>
          <w:lang w:bidi="ar-LB"/>
        </w:rPr>
        <w:footnoteReference w:id="35"/>
      </w:r>
      <w:r>
        <w:rPr>
          <w:rFonts w:ascii="Traditional Arabic" w:hAnsi="Traditional Arabic" w:cs="Traditional Arabic"/>
          <w:sz w:val="28"/>
          <w:sz w:val="28"/>
          <w:szCs w:val="28"/>
          <w:rtl w:val="true"/>
          <w:lang w:bidi="ar-LB"/>
        </w:rPr>
        <w:t>، ولا يعني هذا أن تسلّموا أنفسكم للعدوّ حين تجاهدون في سبيل الله وتقولوا له اقتلنا، لا يا س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 أيضًا أن توجّه له ض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الجندي المرابط على الحدود الذي استُشهد على حدود البلد، قد وجّه قبل ذلك ضربات كثيرة للعدوّ، وقد عمل على منع تسلل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دوّ، ووقف في وجه مؤامراته، وفي وجه فساده، وهذا الشابّ الذي وقف في البلد الأجنبي الكذائي في مقابل داعش واستُشهد دفاعًا عن المراقد، قد وجّه قبل أن يستشهد مئات الضربات إليهم، وحالَ دون تقدّمهم، وأفشل أهدافهم ومخطّطاتهم، وأنزل بهم المصائب، وها هو الآن يست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تلون ويُقتَلو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عدًا عل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ذا وعد إلهيّ، فالله يعدكم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شتري منكم هذه البضاعة مقابل الجنّة، أي السعادة الأبديّة، سعادة ليست كالثلج هنا تذوب لحظة بلحظة، لا بل هي البقاء الدائم والأبديّ، واللذّة الدائمة، والنعمة الدائمة، يأخذ منك هذا البدن الزائل ويشتريه مقابل هذا الثمن، هذا وع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وعد الحقّ الذي وعدكم الله تعالى به، وهو ليس مختصًّا بدينكم، بل جاء في الكتب السماويّة السابقة أيضً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عْدًا عَلَيْهِ حَقًّا فِي التَّوْرَاةِ وَالإِنجِيلِ وَالْقُرْآنِ﴾</w:t>
      </w:r>
      <w:r>
        <w:rPr>
          <w:rStyle w:val="FootnoteCharacters"/>
          <w:rStyle w:val="FootnoteAnchor"/>
          <w:rFonts w:ascii="Traditional Arabic" w:hAnsi="Traditional Arabic" w:cs="Traditional Arabic"/>
          <w:b/>
          <w:b/>
          <w:bCs/>
          <w:sz w:val="28"/>
          <w:sz w:val="28"/>
          <w:szCs w:val="28"/>
          <w:rtl w:val="true"/>
          <w:lang w:bidi="ar-LB"/>
        </w:rPr>
        <w:footnoteReference w:id="36"/>
      </w:r>
      <w:r>
        <w:rPr>
          <w:rFonts w:ascii="Traditional Arabic" w:hAnsi="Traditional Arabic" w:cs="Traditional Arabic"/>
          <w:sz w:val="28"/>
          <w:sz w:val="28"/>
          <w:szCs w:val="28"/>
          <w:rtl w:val="true"/>
          <w:lang w:bidi="ar-LB"/>
        </w:rPr>
        <w:t>، هذه هي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أَوْفَى بِعَهْدِهِ مِنَ اللَّهِ﴾</w:t>
      </w:r>
      <w:r>
        <w:rPr>
          <w:rStyle w:val="FootnoteCharacters"/>
          <w:rStyle w:val="FootnoteAnchor"/>
          <w:rFonts w:ascii="Traditional Arabic" w:hAnsi="Traditional Arabic" w:cs="Traditional Arabic"/>
          <w:b/>
          <w:b/>
          <w:bCs/>
          <w:sz w:val="28"/>
          <w:sz w:val="28"/>
          <w:szCs w:val="28"/>
          <w:rtl w:val="true"/>
          <w:lang w:bidi="ar-LB"/>
        </w:rPr>
        <w:footnoteReference w:id="37"/>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sz w:val="28"/>
          <w:sz w:val="28"/>
          <w:szCs w:val="28"/>
          <w:rtl w:val="true"/>
          <w:lang w:bidi="ar-LB"/>
        </w:rPr>
        <w:t>وعليه، فالشهادة مفهوم من هذا الق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تنظرون إليها في الظاهر، تجدونها مؤلمة، مُرّة، تفجع الأب، والأمّ، والزوجة، والابن، والأخ والأخت، وتجرّعهم الغصص، هذا هو ظاهرها، أمّا باطنها فهو عبارة عن شراء بضاعة زائلة وآيلة إلى الخراب، بثمن باهظ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منذ القدم، حين كنت أتحدّث إلى الأصحاب في المحاضرات والخطابات وأمثالها، كنت أقول إنّ الشهادة هي الموت التجاريّ، أي يوجد فيه الذكاء، أولئك الذين يستشهدون، يغدق الله عليهم ويمنّ عليهم بلطفه ال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شهادة</w:t>
      </w:r>
      <w:r>
        <w:rPr>
          <w:rStyle w:val="FootnoteCharacters"/>
          <w:rStyle w:val="FootnoteAnchor"/>
          <w:rFonts w:ascii="Traditional Arabic" w:hAnsi="Traditional Arabic" w:cs="Traditional Arabic"/>
          <w:sz w:val="28"/>
          <w:sz w:val="28"/>
          <w:szCs w:val="28"/>
          <w:rtl w:val="true"/>
          <w:lang w:bidi="ar-LB"/>
        </w:rPr>
        <w:footnoteReference w:id="38"/>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هادة لا تذوي مع مرور الزم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شيء يبهتُ مع مرور الزمن ويتلاشى أثره، بينما هؤلاء كسائر الشهداء في سبيل الله، يزداد كل يوم من شهرتهم عند العشاق ويشعّون في تاريخنا أكثر</w:t>
      </w:r>
      <w:r>
        <w:rPr>
          <w:rStyle w:val="FootnoteCharacters"/>
          <w:rStyle w:val="FootnoteAnchor"/>
          <w:rFonts w:ascii="Traditional Arabic" w:hAnsi="Traditional Arabic" w:cs="Traditional Arabic"/>
          <w:sz w:val="28"/>
          <w:sz w:val="28"/>
          <w:szCs w:val="28"/>
          <w:rtl w:val="true"/>
          <w:lang w:bidi="ar-LB"/>
        </w:rPr>
        <w:footnoteReference w:id="3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شأ سُنَّةُ اللَّهِ التي لن تجدَ تَبْدِيلًا، أن تبقى الزهراءُ المرضيّة مستترةً خلف حجاب الأوهام الغليظ، وتلك النجمة المشعّة الدامية، تحوّلت مع مضيّ الأيّام إلى شمس مشرقة، واليوم اسمها وذكرى مظلوميّتها، اجتازت كلّ حصون الكتمان ونالت ثقة القلوب والنف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سطوع والتدفّق سيستمرّا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إِنَّا أَعْطَيْنَاكَ الْكَوْثَر</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0"/>
      </w:r>
      <w:r>
        <w:rPr>
          <w:rFonts w:ascii="Traditional Arabic" w:hAnsi="Traditional Arabic" w:cs="Traditional Arabic"/>
          <w:sz w:val="28"/>
          <w:sz w:val="28"/>
          <w:szCs w:val="28"/>
          <w:rtl w:val="true"/>
          <w:lang w:bidi="ar-LB"/>
        </w:rPr>
        <w:t xml:space="preserve"> إنّ أسماء شهدائنا الأعزاء وذكراهم ستكون، مع مرور الزمن، مثل سيّدة نساء العالمين، أكثر نورانيّة ونفاذًا</w:t>
      </w:r>
      <w:r>
        <w:rPr>
          <w:rStyle w:val="FootnoteCharacters"/>
          <w:rStyle w:val="FootnoteAnchor"/>
          <w:rFonts w:ascii="Traditional Arabic" w:hAnsi="Traditional Arabic" w:cs="Traditional Arabic"/>
          <w:sz w:val="28"/>
          <w:sz w:val="28"/>
          <w:szCs w:val="28"/>
          <w:rtl w:val="true"/>
          <w:lang w:bidi="ar-LB"/>
        </w:rPr>
        <w:footnoteReference w:id="4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مرّت عقود أخرى من السنوات، فإنّ ما يُعدُّ عنوانًا لأسمى القيم هو قيمة شهادة شهدائنا الأعزاء وتضحي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زمن يجعل كلّ شيء قديمًا، إلّا دمَ الشه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مّلوا شهادة سيّد الشهداء عليه السلام لقد مرّ عليها قرون من الزمن، لكنّ ذكرى الشهداء تصبح يومًا بعد يوم أكثر ظهورًا</w:t>
      </w:r>
      <w:r>
        <w:rPr>
          <w:rStyle w:val="FootnoteCharacters"/>
          <w:rStyle w:val="FootnoteAnchor"/>
          <w:rFonts w:ascii="Traditional Arabic" w:hAnsi="Traditional Arabic" w:cs="Traditional Arabic"/>
          <w:sz w:val="28"/>
          <w:sz w:val="28"/>
          <w:szCs w:val="28"/>
          <w:rtl w:val="true"/>
          <w:lang w:bidi="ar-LB"/>
        </w:rPr>
        <w:footnoteReference w:id="42"/>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بر الباقين وسكينته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طالما التقيتُ عوائل الشهداء وما زلتُ ألتقي بهم، وأنا مطّلعٌ على ظروفهم ال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يكون فقدانُ عزيزٍ مصيبةً، إن لم يكن قد استشهد، فلا سُلوان لها، لكنّ الله تعالى قد وضع في الشهادة سرًّا، فهي جرحٌ وبلسمٌ في آن واحد يمنح للباقين السلوانَ والإش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لتقيت بعائلة شهيد، كان الشهيد ابنهم الوحيد، وقد أخذه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رأيت الكثير من هذه الحالات، وهذه واحد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رى الإنسانُ صورة ذلك الشاب وهو يودّع والده ويذهب إلى الجبهة، يظ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قُتل هذا الشاب، فإنّ والده ووالدته سيبكون إلى الأبد بدل الدمع د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هذا ما تظهره الص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بة وتعلّق ذلك الأب والامّ بذلك الشاب يصوّره هذا المشهد بشكل 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 هذه الص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قدموها لي لاح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حتفظتُ بها في إط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ه الصورة وضع 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له تعالى منح هذين الوالدَين السكينة والسلوان لدرجة أنّ الوالد قال 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نت أظنّ أنّه إذا مات هذا الولد فإنّي سأموت أيضً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ه عبّر عن إحساسي نفسه عندما نظرت إلى تلك الصورة، 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كنّ الله تعالى منح قلبينا السكي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فاوت درجات الشهاد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ناصر المؤثّرة في تفاوت درجات الشهاد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ثواب وقدر الشهادة والتضحية في سبيل الله في زماننا هذا أعظم مما كانت عليه في كثير من أزمنة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لشهادة دائمًا قيمة، كما إنّ التضحية في سبيل الله هي دائمًا عمل عظيم ومجيد، غير أنّ هذا العمل الكبير والجليل يحظى بأهميّة أكبر وقيمة أكثر في بعض الظروف وبعض الأ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صدر الإسلام مثلًا كانت للتضحية قيمةٌ مضاعفة في ال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بب في ذلك هو أنّ الإسلام حينذاك كان كنبتةٍ، فلو لم تُبذل التضحيات لاقتلعها أعداءُ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إنّ تلك التضحية والشهادة العظيمة في زمان سيد الشهد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لهما أيضًا قيمةٌ مضاعفة، لأنّ ثمار جهود الرسول </w:t>
      </w:r>
      <w:r>
        <w:rPr>
          <w:rFonts w:ascii="Traditional Arabic" w:hAnsi="Traditional Arabic" w:cs="Traditional Arabic"/>
          <w:sz w:val="28"/>
          <w:sz w:val="28"/>
          <w:szCs w:val="28"/>
          <w:rtl w:val="true"/>
          <w:lang w:bidi="ar-LB"/>
        </w:rPr>
        <w:t>صلى الله عليه وآله وسلم</w:t>
      </w:r>
      <w:r>
        <w:rPr>
          <w:rFonts w:ascii="Traditional Arabic" w:hAnsi="Traditional Arabic" w:cs="Traditional Arabic"/>
          <w:sz w:val="28"/>
          <w:sz w:val="28"/>
          <w:szCs w:val="28"/>
          <w:rtl w:val="true"/>
          <w:lang w:bidi="ar-LB"/>
        </w:rPr>
        <w:t xml:space="preserve"> كانت معرّضة للزوال في تلك الأيام لولا تضحية الامام الحسين بن علي عليهما السلام وأصحاب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فإنّ الجهاد والشهادة في سبيل الله تضاعفت قيمتهما أضعافًا مضاعفة في بعض الأ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ا إناء الماء السائغ تكون له قيمة أيضًا في الأحوال العادية، ولكنّ هذا الإناء من الماء تكون له قيمة مضاعفة في الصيف الحار، وفي مكان يندر فيه الماء، وبالنسبة لإنسان يعاني من العطش، ولا سيّما إذا كان هذا الإنسان مر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فإنّ قيمة الأشياء ليست متساوية دائمًا، حيث إنّ الظروف تخت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فإنّ الجهاد والفداء لهما قيمةٌ مضاعفة في زماننا هذا، لأنّه من تلك الأزمنة التي تختلف بكثير عن سواها في الجهاد والشهادة 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أردنا أن نلخّص السبب في ذلك فإنّنا نقول بأنّ أعداء الإسلام أكثر عدّة الآن من أي زمن آخر على مرّ التاريخ</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ا يملكه أعداء الإسلام اليوم من معدّات ووسائل لم يملكوا مثلها على مدى التاريخ</w:t>
      </w:r>
      <w:r>
        <w:rPr>
          <w:rStyle w:val="FootnoteCharacters"/>
          <w:rStyle w:val="FootnoteAnchor"/>
          <w:rFonts w:ascii="Traditional Arabic" w:hAnsi="Traditional Arabic" w:cs="Traditional Arabic"/>
          <w:sz w:val="28"/>
          <w:sz w:val="28"/>
          <w:szCs w:val="28"/>
          <w:rtl w:val="true"/>
          <w:lang w:bidi="ar-LB"/>
        </w:rPr>
        <w:footnoteReference w:id="4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شهدائنا 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شهيد قيمةٌ في كلّ الأزمنة، لكنّ بعض الشهداء أكثر عزة من غي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م هؤلاء الشهداء الأكثر عزة؟ إنّهم أولئك الذين حموا الإسلام ودافعوا عنه في مراحل حسّاسة وقدّموا أنفسَهم فداءً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هذا الحساب صحيحًا، فبرأيي إنّ شهداء الثورة الإسلاميّة والحرب المفروضة هم من جملة الشهداء الأكثر عزة على مدى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أنّ الإسلامَ في هذا الزمن، أكثر غربةً من بقيّة الأزم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عداء الإسلام، القوى العظمى، والمستكبرون، الدُّنيويّون والمتوحّشون، على مدى التاريخ حاربوا الإسلام وانقضّوا عليه وعلى المسلمين، لقد استخدموا كلّ الأدوات بغية سحق الإسلام، وكم أنفقوا من أموال، كم رسموا من خطط، وكم وجّهوا من ضربات على الشعوب الإسلاميّة طوال سنوات الاستعم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يّام الغربة هذه نفسها قامت ثورتنا الكبيرة ونهض قائدنا العظيم الشأن وأمّتنا الم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صدّى شبابكم هؤلاء وأبناؤكم وأعزّاؤكم الذين استُشهدوا في الجبهات وخلف الجبهات في وجه كلّ قوى العالم الظالمة، هذا ليس مزاحًا</w:t>
      </w:r>
      <w:r>
        <w:rPr>
          <w:rStyle w:val="FootnoteCharacters"/>
          <w:rStyle w:val="FootnoteAnchor"/>
          <w:rFonts w:ascii="Traditional Arabic" w:hAnsi="Traditional Arabic" w:cs="Traditional Arabic"/>
          <w:sz w:val="28"/>
          <w:sz w:val="28"/>
          <w:szCs w:val="28"/>
          <w:rtl w:val="true"/>
          <w:lang w:bidi="ar-LB"/>
        </w:rPr>
        <w:footnoteReference w:id="4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ترون بأنّ المعدات والقوّة والإمكانات التي يستخدمها أعداء الإسلام اليوم للضغط على المسلمين وأتباع الإسلام باتت تختلف كثيرًا عمّا مض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آن، وفي مثل هذه الظروف، فإنّه لو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ر شعب للدفاع عن الإسلام وتقوية شوكته والجهاد في سبيل رفعته دون أن يخشى شيئًا ثمّ يتكلّل جهاده هذا بالشهادة، فإنّ هذه الثورة وهذا الجهاد وهذه الشهادة تحظى بقيمة تاريخية كبرى، وهو ما يتميّز به الشعب الإيرانيّ اليوم، ولا سيّما شهداؤنا وعوائلهم، حيث ثار أبناء شعبنا من أجل الإسلام وضحّوا بالدم والشهداء على الرغم من امتلاك أعداء الإسلام لأنواع السلاح المختلفة على المستوى العا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صمود في مواجهةِ عدوٍّ قويٍّ ومسيطرٍ ومتغطرسٍ وظالمٍ ووقحٍ وسليط لمن أكبر الأمور وأعظ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قام به شعبنا، وإنّ عظمة شعبنا هي ثمرة من ثمار استشهاد شبابكم وشجاعة أبنائكم</w:t>
      </w:r>
      <w:r>
        <w:rPr>
          <w:rStyle w:val="FootnoteCharacters"/>
          <w:rStyle w:val="FootnoteAnchor"/>
          <w:rFonts w:ascii="Traditional Arabic" w:hAnsi="Traditional Arabic" w:cs="Traditional Arabic"/>
          <w:sz w:val="28"/>
          <w:sz w:val="28"/>
          <w:szCs w:val="28"/>
          <w:rtl w:val="true"/>
          <w:lang w:bidi="ar-LB"/>
        </w:rPr>
        <w:footnoteReference w:id="4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واقعة كربلاء، كان أُسّ القضيّة ولب لُباب الإسلام المقبول من الجميع أي الإمام الحسين عليه السلام في ميدان الحرب، ويعلم هو وأصحابه أنّه سيستشهد ولا أمل له في أيّ أحد في هذا العالم الواسع وهو غريب ووح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رجالات الإسلام ذلك اليوم من لا يغتمّ لقتل الحسين عليه السلام بل يعدّ وجودَه مضرًّا بحاله، ومنهم من لا يبالي بالقضيّة وإن حزن لقتله عليه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عبداللّه بن جعفر وعبد اللّه بن عبّاس وأمث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كن للإمام عليه السلام أدنى أمل بمن هم خارج ميدان القتال المليء بالمحن، فما كان موجودًا فهو في ميدان القتال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مل مقتصر على هذا الجمع، والجمع مسلّم للشهادة، وبعد الاستشهاد لا يقام لهم مجلس فاتحة حسب الموازين الظاهريّة، فيزيد متسلّط على كلّ شيء، وتُساق نساؤهم أسارى ولا يُرْحَم أطفالهم، التضحية في هذه الساحة صعبة جدًا</w:t>
      </w:r>
      <w:r>
        <w:rPr>
          <w:rFonts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وم كيومك يا أبا عبد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لا الإيمان والإخلاص والنور الإلهيّ في قلب الحسين بن ع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 والذي بعث الحرارة في قلوب الصفوة المؤمنة حوله لما تحقّقت تلك الواقعة، فانظروا إلى عظمة هذه الواقعة</w:t>
      </w:r>
      <w:r>
        <w:rPr>
          <w:rStyle w:val="FootnoteCharacters"/>
          <w:rStyle w:val="FootnoteAnchor"/>
          <w:rFonts w:ascii="Traditional Arabic" w:hAnsi="Traditional Arabic" w:cs="Traditional Arabic"/>
          <w:sz w:val="28"/>
          <w:sz w:val="28"/>
          <w:szCs w:val="28"/>
          <w:rtl w:val="true"/>
          <w:lang w:bidi="ar-LB"/>
        </w:rPr>
        <w:footnoteReference w:id="4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لام الله على المجاهدين في سبيل الله، أولئك الذين مزجوا شرف الجهاد مع فضيلة العلم فغدوا مصداقًا للعالم الع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تاريخ رجال الدين الشيعة الزاخر وعلى الرغم من أنّه كان في جميع العصور المليئة بالملاحم وعلى مدى عمر التشيّع المجيد مترافقًا مع التضحيات والجهاد الدموي إلّا أنّ البعض يحظون بقيمة أكبر، وهم أولئك الذين استطاعوا في هذا العصر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عصر المعركة المصيريّة للقيم الإلهيّة ضدّ هجوم شياطين المال والقوّة في العال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لبِسوا القامة الشامخة للحوزة الدينيّة رداء الجهاد والشهادة الأحمر وأن يصبحوا أسوةً في القتال 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شاركة في ميادين الجهاد والشهادة تمنح مجتمع رجال الدين رونقًا وتألّقًا إلهيًّا وتجعل من سلاحهم في التبليغ والتعليم سلاحًا ماضيًا وقاط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حوزات العلميّة في عالم التشيّع مدينة بوجودها لرجال الدين المجاهدين في سبيل الله</w:t>
      </w:r>
      <w:r>
        <w:rPr>
          <w:rStyle w:val="FootnoteCharacters"/>
          <w:rStyle w:val="FootnoteAnchor"/>
          <w:rFonts w:ascii="Traditional Arabic" w:hAnsi="Traditional Arabic" w:cs="Traditional Arabic"/>
          <w:sz w:val="28"/>
          <w:sz w:val="28"/>
          <w:szCs w:val="28"/>
          <w:rtl w:val="true"/>
          <w:lang w:bidi="ar-LB"/>
        </w:rPr>
        <w:footnoteReference w:id="4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يصادف أن تقع حادثةٌ في أثناء مرورنا في الطريق، أو أن تصدمنا سيّارة، أو أن تنفجر قنبلة أمام أقدامنا، في العرف هذا يُعرف عادةً بالشه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حصل هذا الأمر على يد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ذا الأمر يختلف عن تلك التض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لك تفاوت كبير بين هذا الشهيد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ذلك الشهيد الذي تخلّى عن شبابه واللذّات والمرأة والحياة والابن والأب والأم والماء البارد صيفًا والتدفئة شتاءً، ويقضي الصيف والشتاء على الثلوج فوق جبا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رده رش</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في حرّ جنوب خوزستان، ليذهب ويستقبل الموتَ ويواجهه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ربصّ له في كلّ خطو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نهاية يصل إلى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التضحية والفداء يحتاجان إلى تدريب ومراق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نقطة أخرى يجب أن يدركها الشبّان</w:t>
      </w:r>
      <w:r>
        <w:rPr>
          <w:rStyle w:val="FootnoteCharacters"/>
          <w:rStyle w:val="FootnoteAnchor"/>
          <w:rFonts w:ascii="Traditional Arabic" w:hAnsi="Traditional Arabic" w:cs="Traditional Arabic"/>
          <w:sz w:val="28"/>
          <w:sz w:val="28"/>
          <w:szCs w:val="28"/>
          <w:rtl w:val="true"/>
          <w:lang w:bidi="ar-LB"/>
        </w:rPr>
        <w:footnoteReference w:id="5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قيمة شهداء كربلاء تكمن في دفاعهم عن الحق في أشد الظروف التي يمكن للإنسان أن يتصوّ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لشخص أن يذهب ويشارك في حرب كبيرة وخاسرة وقد يقتل فيها، وطبعًا هذا مقام كبير لا يناله كل شخ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شهداء والمجاهدين في سبيل الله معدودون، في زماننا لدينا والحمد لله شهداء بارزون، لكن الشهادة على هذا النحو في ساحة القتال يختلف اختلافًا كبيرًا عن الاستشهاد في ساحة كربلاء، بما تحمله من معاني الغربة والضغوط والعطش والتهديد بإيذاء ذوي الإنسان والتنكيل بهم، فغالبًا ما يُبدي شخص استعداده للتضحية لولا بعض الحجج التي يتذرّع بها من قبيل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أصنع إنّ ابني يتضوّر جوعًا أو سيموت من دون دواء، وأحيانًا يقدّم صيانة عرضه على نفسه، ويفضّل العناية برضيعه أكثر من محافظته على روحه، في حين يقْدم شخص على التوجّه إلى ساحة الوغى مصطحبًا رضيعه وزوجته وأمّه وعرضه ويعرّض الجميع للخطر دون أن تهتزّ قدمه</w:t>
      </w:r>
      <w:r>
        <w:rPr>
          <w:rStyle w:val="FootnoteCharacters"/>
          <w:rStyle w:val="FootnoteAnchor"/>
          <w:rFonts w:ascii="Traditional Arabic" w:hAnsi="Traditional Arabic" w:cs="Traditional Arabic"/>
          <w:sz w:val="28"/>
          <w:sz w:val="28"/>
          <w:szCs w:val="28"/>
          <w:rtl w:val="true"/>
          <w:lang w:bidi="ar-LB"/>
        </w:rPr>
        <w:footnoteReference w:id="51"/>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اتب الشهداء ومقامه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أدهشتنا في التاريخ حياةُ الشهداء العظام في زمن حياة النبيّ </w:t>
      </w:r>
      <w:r>
        <w:rPr>
          <w:rFonts w:ascii="Traditional Arabic" w:hAnsi="Traditional Arabic" w:cs="Traditional Arabic"/>
          <w:sz w:val="28"/>
          <w:sz w:val="28"/>
          <w:szCs w:val="28"/>
          <w:rtl w:val="true"/>
          <w:lang w:bidi="ar-LB"/>
        </w:rPr>
        <w:t>صلى الله عليه وآله وسلم</w:t>
      </w:r>
      <w:r>
        <w:rPr>
          <w:rFonts w:ascii="Traditional Arabic" w:hAnsi="Traditional Arabic" w:cs="Traditional Arabic"/>
          <w:sz w:val="28"/>
          <w:sz w:val="28"/>
          <w:szCs w:val="28"/>
          <w:rtl w:val="true"/>
          <w:lang w:bidi="ar-LB"/>
        </w:rPr>
        <w:t>، حنظلة غسيل الملائكة، حمزة، كلاهما أخوة شجعان في معركة أُحُد وآخرون وآخرون، لكن شبابنا هؤلاء، يُظهِرون لنا الآلافَ من حمزة سيّد الشهداء والآلافَ من حنظلة غسيل الملائكة، فنراهما بأعيننا وندرك عظمت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فدائيّينا وأحرارنا ومفقودي الأثر الغرباء الأعزّاء هم مثلهما</w:t>
      </w:r>
      <w:r>
        <w:rPr>
          <w:rStyle w:val="FootnoteCharacters"/>
          <w:rStyle w:val="FootnoteAnchor"/>
          <w:rFonts w:ascii="Traditional Arabic" w:hAnsi="Traditional Arabic" w:cs="Traditional Arabic"/>
          <w:sz w:val="28"/>
          <w:sz w:val="28"/>
          <w:szCs w:val="28"/>
          <w:rtl w:val="true"/>
          <w:lang w:bidi="ar-LB"/>
        </w:rPr>
        <w:footnoteReference w:id="5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مرارًا إنّ بالإمكان مقارنة شهدائنا بشهداء بدر وحُنين وأُحُد وشهداء صفّين والجمل، بل شهداؤنا أرفع منزلة من كثير من هؤلاء الشهداء، لكن بالمقارنة مع شهداء كربلاء، ف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قارن أحد بشهداء كربلاء، لا اليوم ولا في الماضي، لا في صدر الإسلام ولا أبدًا إلى أن ي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ؤلاء هم صفوة الشهداء، فلن يكون هناك نظير لعلي الأكبر ولحبيب بن مُظاهر</w:t>
      </w:r>
      <w:r>
        <w:rPr>
          <w:rStyle w:val="FootnoteCharacters"/>
          <w:rStyle w:val="FootnoteAnchor"/>
          <w:rFonts w:ascii="Traditional Arabic" w:hAnsi="Traditional Arabic" w:cs="Traditional Arabic"/>
          <w:sz w:val="28"/>
          <w:sz w:val="28"/>
          <w:szCs w:val="28"/>
          <w:rtl w:val="true"/>
          <w:lang w:bidi="ar-LB"/>
        </w:rPr>
        <w:footnoteReference w:id="5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كبر النعم الإلهيّة على مجتمعنا الإسلاميّ وجود رجال شجعان وشبّان فدائيّين تصدّوا منذ ما قبل انتصار الثورة الإسلاميّة إلى اليوم لأعداء الثورة بصدورهم ونصروا بأرواحهم ودمائهم الإسلام والثورة و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هؤلاء الأعزّاء استُشهدوا في سبيل الله وفازوا بدرجاتٍ وبنِعم الله اللامتناهية على الشهداء، وسجّلوا في التاريخ أسماءهم بصفتهم سند افتخار لإيران والإسلام والثورة الإسلاميّة ومصدر عزٍّ لإمامنا وقائدنا الراحل العظيم الشأن</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و أردنا أن نزينَ في ميزان القِيم الإسلاميّة الشهداءَ الجليلي القدرِ لوجدنا مكانتهم بلا شكّ في عداد شهداء صدر الإسلام، وربّما كانت مكانتهم أرفع منهم في بعض الحالات، لأنّ شهداء صدر الإسلام كانوا موجودين إلى جانب نبيّ الإسلام </w:t>
      </w:r>
      <w:r>
        <w:rPr>
          <w:rFonts w:ascii="Traditional Arabic" w:hAnsi="Traditional Arabic" w:cs="Traditional Arabic"/>
          <w:sz w:val="28"/>
          <w:sz w:val="28"/>
          <w:szCs w:val="28"/>
          <w:rtl w:val="true"/>
          <w:lang w:bidi="ar-LB"/>
        </w:rPr>
        <w:t>صلى الله عليه وآله وسلم</w:t>
      </w:r>
      <w:r>
        <w:rPr>
          <w:rFonts w:ascii="Traditional Arabic" w:hAnsi="Traditional Arabic" w:cs="Traditional Arabic"/>
          <w:sz w:val="28"/>
          <w:sz w:val="28"/>
          <w:szCs w:val="28"/>
          <w:rtl w:val="true"/>
          <w:lang w:bidi="ar-LB"/>
        </w:rPr>
        <w:t xml:space="preserve"> وأمير المؤمنين عليه السلام وكانوا يسمعون صوت الوحي من النبي الأكرم ويلمسونه، أمّا شهداء زماننا، فمن دون أن يروا الإمامَ المعصوم عليه السلام والنبيَّ المكرّم </w:t>
      </w:r>
      <w:r>
        <w:rPr>
          <w:rFonts w:ascii="Traditional Arabic" w:hAnsi="Traditional Arabic" w:cs="Traditional Arabic"/>
          <w:sz w:val="28"/>
          <w:sz w:val="28"/>
          <w:szCs w:val="28"/>
          <w:rtl w:val="true"/>
          <w:lang w:bidi="ar-LB"/>
        </w:rPr>
        <w:t>صلى الله عليه وآله وسلم</w:t>
      </w:r>
      <w:r>
        <w:rPr>
          <w:rFonts w:ascii="Traditional Arabic" w:hAnsi="Traditional Arabic" w:cs="Traditional Arabic"/>
          <w:sz w:val="28"/>
          <w:sz w:val="28"/>
          <w:szCs w:val="28"/>
          <w:rtl w:val="true"/>
          <w:lang w:bidi="ar-LB"/>
        </w:rPr>
        <w:t xml:space="preserve"> لبّوا دعوة إمامنا المبجّل الراحل، وحضروا في جبهات الخطر، عندما دعاهم نائب المعصومين عليهم السلام بحقّ لذلك، وأدّوا في سبيل الله دورَ المجاهدين على أفضل وجه</w:t>
      </w:r>
      <w:r>
        <w:rPr>
          <w:rStyle w:val="FootnoteCharacters"/>
          <w:rStyle w:val="FootnoteAnchor"/>
          <w:rFonts w:ascii="Traditional Arabic" w:hAnsi="Traditional Arabic" w:cs="Traditional Arabic"/>
          <w:sz w:val="28"/>
          <w:sz w:val="28"/>
          <w:szCs w:val="28"/>
          <w:rtl w:val="true"/>
          <w:lang w:bidi="ar-LB"/>
        </w:rPr>
        <w:footnoteReference w:id="5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مدى تاريخ الإسلام، بعد شهداء كربلاء، لا نظير لشهدائنا وفدائيّينا في حقبة الدفاع المقدّس وقبلها وبعدها حتّى اليوم، وكذلك أُسرهم، في الحقيقة هم أظهروا رِفعتهم وجعلوا كلّ ما هو كالأسطورة بالنسبة إلينا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نا نؤمن به، لكنّه كان شبيه بالأسطور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قّق ومنحوه الواقعيّة</w:t>
      </w:r>
      <w:r>
        <w:rPr>
          <w:rStyle w:val="FootnoteCharacters"/>
          <w:rStyle w:val="FootnoteAnchor"/>
          <w:rFonts w:ascii="Traditional Arabic" w:hAnsi="Traditional Arabic" w:cs="Traditional Arabic"/>
          <w:sz w:val="28"/>
          <w:sz w:val="28"/>
          <w:szCs w:val="28"/>
          <w:rtl w:val="true"/>
          <w:lang w:bidi="ar-LB"/>
        </w:rPr>
        <w:footnoteReference w:id="55"/>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مَلةُ رايةِ قافلةِ الشهاد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بياء الله</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كن مهمّة الأنبياء مجرّد عرض المسائل، فلو اكتفى الأنبياء بهذا الجانب واكتفوا ببيان الحلال والحرام للناس، لما كانت ثمّة مشكلة ولما عارضهم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آيات الشريفة التي تلاها المقرئ المحترم بصوته الحسن وتجويده الجيّد</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يُبَلِّغُونَ رِسَالَاتِ اللَّهِ وَيَخْشَوْنَهُ وَلَا يَخْشَوْنَ أَحَدًا إِلَّا اللَّهَ﴾</w:t>
      </w:r>
      <w:r>
        <w:rPr>
          <w:rStyle w:val="FootnoteCharacters"/>
          <w:rStyle w:val="FootnoteAnchor"/>
          <w:rFonts w:ascii="Traditional Arabic" w:hAnsi="Traditional Arabic" w:cs="Traditional Arabic"/>
          <w:sz w:val="28"/>
          <w:sz w:val="28"/>
          <w:szCs w:val="28"/>
          <w:rtl w:val="true"/>
          <w:lang w:bidi="ar-LB"/>
        </w:rPr>
        <w:footnoteReference w:id="56"/>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ا أن نتساء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تبليغ هذا الذي تندرج فيه خشية الناس، وعلى الإنسان أن لا يخشاهم حينما يبلّغ؟ لو كانت القضيّة تقتصر على بيان جملة أحكام شرعيّة، لما كان هناك سبب للخوف، بحيث يثني الله تعالى على الذين لا يخشون الناس ولا يخشون أحدًا إلّا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هو سبب التجارب الصعبة التي عاناها الأنبياء الإلهيّون طوال أعمارهم المباركة؟ وما الهدف منها؟ </w:t>
      </w:r>
      <w:r>
        <w:rPr>
          <w:rFonts w:ascii="Traditional Arabic" w:hAnsi="Traditional Arabic" w:cs="Traditional Arabic"/>
          <w:b/>
          <w:b/>
          <w:bCs/>
          <w:sz w:val="28"/>
          <w:sz w:val="28"/>
          <w:szCs w:val="28"/>
          <w:rtl w:val="true"/>
          <w:lang w:bidi="ar-LB"/>
        </w:rPr>
        <w:t>﴿وَكَأَيِّنْ مِنْ نَبِيٍّ قَاتَلَ مَعَهُ رِبِّيُّونَ كَثِيرٌ فَمَا وَهَنُوا لِمَا أَصَابَهُمْ فِي سَبِيلِ اللَّهِ وَمَا ضَعُفُوا وَمَا اسْتَكَانُوا﴾</w:t>
      </w:r>
      <w:r>
        <w:rPr>
          <w:rStyle w:val="FootnoteCharacters"/>
          <w:rStyle w:val="FootnoteAnchor"/>
          <w:rFonts w:ascii="Traditional Arabic" w:hAnsi="Traditional Arabic" w:cs="Traditional Arabic"/>
          <w:b/>
          <w:b/>
          <w:bCs/>
          <w:sz w:val="28"/>
          <w:sz w:val="28"/>
          <w:szCs w:val="28"/>
          <w:rtl w:val="true"/>
          <w:lang w:bidi="ar-LB"/>
        </w:rPr>
        <w:footnoteReference w:id="5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هي الرسالة التي ينبغي القتال من أجلها؟ ويجب تعبئة جنود الله من أجلها والتقدُّ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حرّك</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م؟ هل كانت مجرّد ذكر بضع عبارات في الحلال والحرام وبعض المسائل؟ لقد ثار الأنبياء لإقامة الحق والعدل ومقارعة الظلم والفساد وتحطيم الطواغ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الطاغوت ذلك الوثن الذي يعلّقونه على الجدران أو الذي كانوا يضعونه في الكعبة أيّام الجاهلية، ذلك الوثن ليس بشيء حتى يطغ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ما الطاغوت هو ذلك الإنسان الطاغي الذي يفرض صنم وجوده على الناس، استنادًا إلى ذلك الصنم المعلّق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جد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اغوت هو فرعو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فِرْعَوْنَ عَلا فِي الأَرْضِ وَجَعَلَ أَهْلَهَا شِيَعًا يَسْتَضْعِفُ طَائِفَةً مِنْهُمْ﴾</w:t>
      </w:r>
      <w:r>
        <w:rPr>
          <w:rStyle w:val="FootnoteCharacters"/>
          <w:rStyle w:val="FootnoteAnchor"/>
          <w:rFonts w:ascii="Traditional Arabic" w:hAnsi="Traditional Arabic" w:cs="Traditional Arabic"/>
          <w:b/>
          <w:b/>
          <w:bCs/>
          <w:sz w:val="28"/>
          <w:sz w:val="28"/>
          <w:szCs w:val="28"/>
          <w:rtl w:val="true"/>
          <w:lang w:bidi="ar-LB"/>
        </w:rPr>
        <w:footnoteReference w:id="58"/>
      </w:r>
      <w:r>
        <w:rPr>
          <w:rFonts w:ascii="Traditional Arabic" w:hAnsi="Traditional Arabic" w:cs="Traditional Arabic"/>
          <w:sz w:val="28"/>
          <w:sz w:val="28"/>
          <w:szCs w:val="28"/>
          <w:rtl w:val="true"/>
          <w:lang w:bidi="ar-LB"/>
        </w:rPr>
        <w:t>، هذا هو الطاغ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 الأنبياء لمحاربة هؤلاء ومقارعتهم ووضعوا أرواحهم على الأكفّ ولم يقعدوا ساكتين عن الظلم والعسف وتضليل الناس، هؤلاء هم الأنبياء</w:t>
      </w:r>
      <w:r>
        <w:rPr>
          <w:rStyle w:val="FootnoteCharacters"/>
          <w:rStyle w:val="FootnoteAnchor"/>
          <w:rFonts w:ascii="Traditional Arabic" w:hAnsi="Traditional Arabic" w:cs="Traditional Arabic"/>
          <w:sz w:val="28"/>
          <w:sz w:val="28"/>
          <w:szCs w:val="28"/>
          <w:rtl w:val="true"/>
          <w:lang w:bidi="ar-LB"/>
        </w:rPr>
        <w:footnoteReference w:id="5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في المرحلة الأولى من البعثة، وبعد مضي ثلاث سنوات أو أكث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ندما كانت الدعوة س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طاع الرسول </w:t>
      </w:r>
      <w:r>
        <w:rPr>
          <w:rFonts w:ascii="Traditional Arabic" w:hAnsi="Traditional Arabic" w:cs="Traditional Arabic"/>
          <w:sz w:val="28"/>
          <w:sz w:val="28"/>
          <w:szCs w:val="28"/>
          <w:rtl w:val="true"/>
          <w:lang w:bidi="ar-LB"/>
        </w:rPr>
        <w:t>صلى الله عليه وآله وسلم</w:t>
      </w:r>
      <w:r>
        <w:rPr>
          <w:rFonts w:ascii="Traditional Arabic" w:hAnsi="Traditional Arabic" w:cs="Traditional Arabic"/>
          <w:sz w:val="28"/>
          <w:sz w:val="28"/>
          <w:szCs w:val="28"/>
          <w:rtl w:val="true"/>
          <w:lang w:bidi="ar-LB"/>
        </w:rPr>
        <w:t xml:space="preserve"> أن يجعل ثلاثين أو أربعين شخصًا يعتنقون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ذلك جاء الأمر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اصْدَعْ بِمَا تُؤْمَرُ وَأَعْرِضْ عَنِ الْمُشْرِكِينَ</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ا كَفَيْنَاكَ الْمُسْتَهْزِئِينَ﴾</w:t>
      </w:r>
      <w:r>
        <w:rPr>
          <w:rStyle w:val="FootnoteCharacters"/>
          <w:rStyle w:val="FootnoteAnchor"/>
          <w:rFonts w:ascii="Traditional Arabic" w:hAnsi="Traditional Arabic" w:cs="Traditional Arabic"/>
          <w:b/>
          <w:b/>
          <w:bCs/>
          <w:sz w:val="28"/>
          <w:sz w:val="28"/>
          <w:szCs w:val="28"/>
          <w:rtl w:val="true"/>
          <w:lang w:bidi="ar-LB"/>
        </w:rPr>
        <w:footnoteReference w:id="6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لنْ دعوتَك وانزلْ إلى الساحة وارفع الراية واجعلْ عملك ع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ل الرسول إلى الساحة وحدث ما تعرفونه حيث فزع أكابر قريش وصناديدُها وأثرياء ذلك المجتمع وأشدّاؤ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ء الأوّل الذي فعلوه هو تطميع الرسول الأكرم</w:t>
      </w:r>
      <w:r>
        <w:rPr>
          <w:rFonts w:ascii="Traditional Arabic" w:hAnsi="Traditional Arabic" w:cs="Traditional Arabic"/>
          <w:sz w:val="28"/>
          <w:sz w:val="28"/>
          <w:szCs w:val="28"/>
          <w:rtl w:val="true"/>
          <w:lang w:bidi="ar-LB"/>
        </w:rPr>
        <w:t xml:space="preserve">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اؤوا لسيّدنا أبي طالب وقالوا 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ذا كان ابن أخيك يريد الزعامة جعلناه زعيمًا مطلقًا، وإذا أراد الثروة أعطيناه منها ما يجعله أثرانا، وإذا أراد أن يكون ملكًا اخترناه ملكًا علينا، ولكن قل له يقلع عن كلامه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أبو طالب يخاف على حياة الرسول ومؤامراتهم ضدّه، فجاء إلى الرسول </w:t>
      </w:r>
      <w:r>
        <w:rPr>
          <w:rFonts w:ascii="Traditional Arabic" w:hAnsi="Traditional Arabic" w:cs="Traditional Arabic"/>
          <w:sz w:val="28"/>
          <w:sz w:val="28"/>
          <w:szCs w:val="28"/>
          <w:rtl w:val="true"/>
          <w:lang w:bidi="ar-LB"/>
        </w:rPr>
        <w:t>صلى الله عليه وآله وسلم</w:t>
      </w:r>
      <w:r>
        <w:rPr>
          <w:rFonts w:ascii="Traditional Arabic" w:hAnsi="Traditional Arabic" w:cs="Traditional Arabic"/>
          <w:sz w:val="28"/>
          <w:sz w:val="28"/>
          <w:szCs w:val="28"/>
          <w:rtl w:val="true"/>
          <w:lang w:bidi="ar-LB"/>
        </w:rPr>
        <w:t xml:space="preserve"> وروى له رسالةَ أكابر مكة، وربما نصحه وأوصاه بأن يتنازل بعض الشيء، لماذا الصمود والإصرار إلى هذه الدرجة، هذا غير ضر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ال الرسول </w:t>
      </w:r>
      <w:r>
        <w:rPr>
          <w:rFonts w:ascii="Traditional Arabic" w:hAnsi="Traditional Arabic" w:cs="Traditional Arabic"/>
          <w:sz w:val="28"/>
          <w:sz w:val="28"/>
          <w:szCs w:val="28"/>
          <w:rtl w:val="true"/>
          <w:lang w:bidi="ar-LB"/>
        </w:rPr>
        <w:t>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يا عم، والله لو وضعوا الشمسَ في يميني والقمرَ في شمالي لأعرض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عن هذا الأمر، لا أفعله حتى يُظهره اللهُ أو يذهب بما ف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اء في الرواية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م اغرورقت عيناه من الدم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ضت عينا الرسول </w:t>
      </w:r>
      <w:r>
        <w:rPr>
          <w:rFonts w:ascii="Traditional Arabic" w:hAnsi="Traditional Arabic" w:cs="Traditional Arabic"/>
          <w:sz w:val="28"/>
          <w:sz w:val="28"/>
          <w:szCs w:val="28"/>
          <w:rtl w:val="true"/>
          <w:lang w:bidi="ar-LB"/>
        </w:rPr>
        <w:t>صلى الله عليه وآله وسلم</w:t>
      </w:r>
      <w:r>
        <w:rPr>
          <w:rFonts w:ascii="Traditional Arabic" w:hAnsi="Traditional Arabic" w:cs="Traditional Arabic"/>
          <w:sz w:val="28"/>
          <w:sz w:val="28"/>
          <w:szCs w:val="28"/>
          <w:rtl w:val="true"/>
          <w:lang w:bidi="ar-LB"/>
        </w:rPr>
        <w:t xml:space="preserve"> المباركة بالدمع ونهض من مجل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 شاهد أبو طالب هذا الإيمان والثبات تغيّرت حاله بشدّة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ابن أخي اذهبْ وقل ما أحبب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 وراء هدفك وغايتك</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 لا أسلمنّك بشي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صمود يصنع صمو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ه الاستقامة من الرسول </w:t>
      </w:r>
      <w:r>
        <w:rPr>
          <w:rFonts w:ascii="Traditional Arabic" w:hAnsi="Traditional Arabic" w:cs="Traditional Arabic"/>
          <w:sz w:val="28"/>
          <w:sz w:val="28"/>
          <w:szCs w:val="28"/>
          <w:rtl w:val="true"/>
          <w:lang w:bidi="ar-LB"/>
        </w:rPr>
        <w:t>صلى الله عليه وآله وسلم</w:t>
      </w:r>
      <w:r>
        <w:rPr>
          <w:rFonts w:ascii="Traditional Arabic" w:hAnsi="Traditional Arabic" w:cs="Traditional Arabic"/>
          <w:sz w:val="28"/>
          <w:sz w:val="28"/>
          <w:szCs w:val="28"/>
          <w:rtl w:val="true"/>
          <w:lang w:bidi="ar-LB"/>
        </w:rPr>
        <w:t xml:space="preserve"> كرّست جذور الاستقامة لدى أبي طا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التزام بالهدف وعدم تهيّب العدوّ، وعدم الطمع بما في أيدي الأعداء، وعدم الاهتمام بالامتيازات التي يريد أن يمنحها له الأعداء مقابل إيقاف هذه الحركة تخلق صمودًا وسكينة وثقة بالطريق والهدف والإله الذي يختص به هذا الهد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لك استطاع المسلمون وهم يومئذ ليسوا أكثر من ثلاثين أو أربعين شخصًا أن يثبتوا مقابل كلّ تلك المشكلات والصعاب ويزداد عددهم يومًا بعد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شاهدون في مكة ما يصنع المشركون بعمّار وبلال وكيف يعاملون سميّة وياسر ويعذبونهم ويقتلو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رون كلّ هذا ومع ذلك يؤم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هو تقدّم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ق لا يتقدم بمجرد الدعة والأمن والأمان ورفع رايته والمناداة به في حالة الرخ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قدم الحق حينما يبدي صاحب الحق وتابعه في نفسه صمودًا وثباتًا في طريق تقدم الحق</w:t>
      </w:r>
      <w:r>
        <w:rPr>
          <w:rStyle w:val="FootnoteCharacters"/>
          <w:rStyle w:val="FootnoteAnchor"/>
          <w:rFonts w:ascii="Traditional Arabic" w:hAnsi="Traditional Arabic" w:cs="Traditional Arabic"/>
          <w:sz w:val="28"/>
          <w:sz w:val="28"/>
          <w:szCs w:val="28"/>
          <w:rtl w:val="true"/>
          <w:lang w:bidi="ar-LB"/>
        </w:rPr>
        <w:footnoteReference w:id="61"/>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مام الحسين عليه السل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رتبط أساس الدين بعاشوراء وبقيَ ببركة عاش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لم تكن شهادة الإمام الحسين بن ع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كبي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ندما لفتَ هذا الفداءُ وجدانَ التاريخ بكامله وأيقظ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قرن الأوّل أو في منتصف القرن الثاني الهجريّ، لقُضي على الإسلام بكا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مًا هو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راجع التاريخَ ويعاين الحقائق التاريخيّة سيؤيّد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أمرَ الذي استنفرَ ضمير المجتمع الإسلاميّ في ذلك الزمن وأصبح في ما بعد أُسوةً وقدوةً، هي تلك الواقعة العجيبة التي ليس لها سابقة في الإسلام حتّى ذلك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بعد ذلك اليوم حصلت وقائع مماثلة كثيرة، لكنْ أيّ منها لم يكن نسخةً طبقَ الأصلِ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مت أمّةُ الإسلام الكثير من الشهداء، قدّمت الشهداء جماعيًّ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جمل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لم تصل أيٌّ منها إلى مستوى واقعة عاش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بقى واقعة عاشوراء، في قمّة الفداء والشهادة وستبقى كذلك إلى يوم القيا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ومَ كيومك يا أبا عبد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الشيعة، استفدنا كثيرًا من هذه الحادثة</w:t>
      </w:r>
      <w:r>
        <w:rPr>
          <w:rStyle w:val="FootnoteCharacters"/>
          <w:rStyle w:val="FootnoteAnchor"/>
          <w:rFonts w:ascii="Traditional Arabic" w:hAnsi="Traditional Arabic" w:cs="Traditional Arabic"/>
          <w:sz w:val="28"/>
          <w:sz w:val="28"/>
          <w:szCs w:val="28"/>
          <w:rtl w:val="true"/>
          <w:lang w:bidi="ar-LB"/>
        </w:rPr>
        <w:footnoteReference w:id="6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ذكرى مولد الإمام أبي عبد الله الحس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ذكرى 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وُلد في هذا اليوم رجلٌ ارتبط مصير الإسلام به وبحركته، بانتفاضته، بتضحياته وبإخلاص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قدّم هذا العظيم للتاريخ وللبشرية حرك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مثيل لها ولا نظي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ركةً يُحتذى بها ولن تُنسى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قد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تضحية في سبيل هدف إلهيّ بذلك الحجم وبذلك المقياس العظيم، التضحية بالروح وبأرواح الأعزّاء، بسبي حر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هل البيت عليهم السلام، بتلك الطريقة وبتلك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ظاعة، وتَحَمُّلَ تلك الواقعة القاسية، من أجل بقاء الإسلام ومن أجل أن تبقى مقارعة الظلم كأصل في تاريخ الإسلام والبشريّة، لهو أمرٌ منقطع النظ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استشهد الكثيرون في سبيل الله، في رَكْبِ النبي </w:t>
      </w:r>
      <w:r>
        <w:rPr>
          <w:rFonts w:ascii="Traditional Arabic" w:hAnsi="Traditional Arabic" w:cs="Traditional Arabic"/>
          <w:sz w:val="28"/>
          <w:sz w:val="28"/>
          <w:szCs w:val="28"/>
          <w:rtl w:val="true"/>
          <w:lang w:bidi="ar-LB"/>
        </w:rPr>
        <w:t>صلى الله عليه وآله وسلم</w:t>
      </w:r>
      <w:r>
        <w:rPr>
          <w:rFonts w:ascii="Traditional Arabic" w:hAnsi="Traditional Arabic" w:cs="Traditional Arabic"/>
          <w:sz w:val="28"/>
          <w:sz w:val="28"/>
          <w:szCs w:val="28"/>
          <w:rtl w:val="true"/>
          <w:lang w:bidi="ar-LB"/>
        </w:rPr>
        <w:t xml:space="preserve"> ، في ركب أمير المؤمنين عليه السلام، وفي ركب أنبياء الله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أيًّا منهم لا يُقارن بواقعة 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ك فرق بين مَن يدخل ميدان الحرب وسط التهليل واستحسان الموالين، على أمل الفتح والنصر، ثم يستشهد ويُقتل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له الأجر الكبير</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ين تلك الجما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ك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ا العالم المظلم والظالم، التي دخلت الساح في حين أنّ زعماء ووجهاء عالم الإسلام الكبار آنذاك، قد امتنعوا عن مساندتهم، بل ولاموهم على تلك الخط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وا الأمل في نصرة أيّ شخص، ويأتي شخص كعبد الله بن عبّاس، وآخر كعبد الله بن جعفر لردع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حثّهم على الانصراف</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امتنع الأصحاب والمخلصون والمحبّون في الكوفة عن مساندت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ن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غربة ووحدة، فيذه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مام عليه ال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ساحة الحرب مع قلّة من الأصحاب المخلصين والعائلة، الزوجة، الأخت، أبناء الأخت وأبناء الأخ، الشُبان والرضيع ذي الستة أ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واقعة عجيبة، ومشهد عظيم في التاريخ قد تراءى أمام أنظار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إمام الحسين عليه السلام، يُعدُّ نفسه ليوم كهذا</w:t>
      </w:r>
      <w:r>
        <w:rPr>
          <w:rStyle w:val="FootnoteCharacters"/>
          <w:rStyle w:val="FootnoteAnchor"/>
          <w:rFonts w:ascii="Traditional Arabic" w:hAnsi="Traditional Arabic" w:cs="Traditional Arabic"/>
          <w:sz w:val="28"/>
          <w:sz w:val="28"/>
          <w:szCs w:val="28"/>
          <w:rtl w:val="true"/>
          <w:lang w:bidi="ar-LB"/>
        </w:rPr>
        <w:footnoteReference w:id="6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مصير ذلك العظيم الشهادة، لكن لم يكن درسه لنا درس الشهادة فح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حركة، مليئة بالبركات، يمكن في بعض الأحيان أن تنتهي حادثة كحادثة الحسين بن علي عليهما السلام بالشهادة، لكنّ هذه الحال، وهذه الروحيّة لإقامة دين الله، وكلّ ما ترتّب عليها من بركات لأمر مف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نزل الشّعب الإيرانيّ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هذه الروحيّة إلى الساح، ودمّر بناءَ الظلم الوطنيّ والدوليّ في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شأ مكانهما بناءً إسلام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من المحتّم دائمًا أنّ كلَّ من سار على طريق الحسين بن علي عليهما السلام، لن يكتب له النجاح بالمعنى الظاهريّ والدنيويّ للتوفيق، لا أبدًا، لقد وضعوا هذا الطريق، وهذا الدرس أمام أنظار البشريّة وقالو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أردت الدنيا والعزّة أيضًا، فعليك بالسير في هذا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ختبر الشّعب الإيرانيّ هذا، ويجب تقد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نزل الشّعب الإيرانيّ بروحية حسينية وعاشورائية إلى الميدان، وانتصر في ثورة عظيمة، ربّما أمكن القول بأن لا نظير لها على مدى العقود الماثلة أمامنا، أو على الأقلّ نادرة الحدوث</w:t>
      </w:r>
      <w:r>
        <w:rPr>
          <w:rStyle w:val="FootnoteCharacters"/>
          <w:rStyle w:val="FootnoteAnchor"/>
          <w:rFonts w:ascii="Traditional Arabic" w:hAnsi="Traditional Arabic" w:cs="Traditional Arabic"/>
          <w:sz w:val="28"/>
          <w:sz w:val="28"/>
          <w:szCs w:val="28"/>
          <w:rtl w:val="true"/>
          <w:lang w:bidi="ar-LB"/>
        </w:rPr>
        <w:footnoteReference w:id="6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إمام الخمينيّ </w:t>
      </w:r>
      <w:r>
        <w:rPr>
          <w:rFonts w:ascii="Traditional Arabic" w:hAnsi="Traditional Arabic" w:cs="Traditional Arabic"/>
          <w:b/>
          <w:b/>
          <w:bCs/>
          <w:sz w:val="28"/>
          <w:sz w:val="28"/>
          <w:szCs w:val="28"/>
          <w:rtl w:val="true"/>
          <w:lang w:bidi="ar-LB"/>
        </w:rPr>
        <w:t>قدس سره</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 الخمين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سه قائد قافلة الشهداء ومحركها وحبيب قلوب جميع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ذاك الذي كان ذكره يمدّ شبابنا الطاهرين والنورانييّن بنشاط الجهاد ويعطيهم دروس الطهارة والنزاهة ويحشد الملائكة لمواجهة أتباع الشيطان، هو ذاك الذي كان يقول لله ويعمل لله ويعيش لله، ومن خلال قوله وفعله، يُعرّف الناسَ ب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5"/>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لأسف، في الماضي كانت عادة الاستثمار من أجل الد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ضح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حمّل المشاكل في سبيل الله كانت قد أصبحت منسوخة أو نادرة جدًا في بلدنا وفي الكثير من بلدان العالم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ذلك فإنّ إحياء روح التضحية في سبيل الله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في إيران أو في سائر البلدان الإسلامي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دّ إحدى أكبر خدمات الثورة والإمام للأمّة و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 هي اليوم نفوس طيبة كثيرة على أهبة الاستعداد للجدّ وتحمّل المشاق والآلام وبذل النفس في سبيل الله، والمظهر الجليّ لهذه الظاهرة هم شهداؤنا الأعزاء الذين أنتم أهلهم وذووهم</w:t>
      </w:r>
      <w:r>
        <w:rPr>
          <w:rStyle w:val="FootnoteCharacters"/>
          <w:rStyle w:val="FootnoteAnchor"/>
          <w:rFonts w:ascii="Traditional Arabic" w:hAnsi="Traditional Arabic" w:cs="Traditional Arabic"/>
          <w:sz w:val="28"/>
          <w:sz w:val="28"/>
          <w:szCs w:val="28"/>
          <w:rtl w:val="true"/>
          <w:lang w:bidi="ar-LB"/>
        </w:rPr>
        <w:footnoteReference w:id="66"/>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لحقون بركب الشهداء</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رحى، الشهداء الأحياء</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شهداء هم الذين يُظهرون شجاعةً وجرأةً أكثر من الآخرين، يتصدّون ولا يهابون الخطر ويُستشهدون، البعض منهم يحلِّقون إلى الجنّة، والبعض أيضًا يصابون بجراحات، في الواق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يقال والعبارة صحيح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ؤلاء هم الشهداء الأحياء</w:t>
      </w:r>
      <w:r>
        <w:rPr>
          <w:rStyle w:val="FootnoteCharacters"/>
          <w:rStyle w:val="FootnoteAnchor"/>
          <w:rFonts w:ascii="Traditional Arabic" w:hAnsi="Traditional Arabic" w:cs="Traditional Arabic"/>
          <w:sz w:val="28"/>
          <w:sz w:val="28"/>
          <w:szCs w:val="28"/>
          <w:rtl w:val="true"/>
          <w:lang w:bidi="ar-LB"/>
        </w:rPr>
        <w:footnoteReference w:id="6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إِنَّ اللّهَ اشْتَرَى مِنَ الْمُؤْمِنِينَ أَنفُسَهُمْ وَأَمْوَالَهُم بِأَنَّ لَهُمُ الجَنَّةَ يُقَاتِلُونَ فِي سَبِيلِ اللّهِ فَيَقْتُلُونَ وَيُقْتَلُونَ وَعْدًا عَلَيْهِ حَقًّا فِي التَّوْرَاةِ وَالإِنجِيلِ وَالْقُرْآنِ﴾</w:t>
      </w:r>
      <w:r>
        <w:rPr>
          <w:rStyle w:val="FootnoteCharacters"/>
          <w:rStyle w:val="FootnoteAnchor"/>
          <w:rFonts w:ascii="Traditional Arabic" w:hAnsi="Traditional Arabic" w:cs="Traditional Arabic"/>
          <w:b/>
          <w:b/>
          <w:bCs/>
          <w:sz w:val="28"/>
          <w:sz w:val="28"/>
          <w:szCs w:val="28"/>
          <w:rtl w:val="true"/>
          <w:lang w:bidi="ar-LB"/>
        </w:rPr>
        <w:footnoteReference w:id="6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عد الإلهي وعدٌ 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ف شهداؤنا في الصف الأوّل ومعهم المضحّون من الجرح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هم روّادنا والسبّاقون منّا في جبهة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وا وأثبتوا الإيمان بالشهادة والتجارة مع الله في ساحة العمل والفعل</w:t>
      </w:r>
      <w:r>
        <w:rPr>
          <w:rStyle w:val="FootnoteCharacters"/>
          <w:rStyle w:val="FootnoteAnchor"/>
          <w:rFonts w:ascii="Traditional Arabic" w:hAnsi="Traditional Arabic" w:cs="Traditional Arabic"/>
          <w:sz w:val="28"/>
          <w:sz w:val="28"/>
          <w:szCs w:val="28"/>
          <w:rtl w:val="true"/>
          <w:lang w:bidi="ar-LB"/>
        </w:rPr>
        <w:footnoteReference w:id="6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نتم</w:t>
      </w:r>
      <w:r>
        <w:rPr>
          <w:rStyle w:val="FootnoteCharacters"/>
          <w:rStyle w:val="FootnoteAnchor"/>
          <w:rFonts w:ascii="Traditional Arabic" w:hAnsi="Traditional Arabic" w:cs="Traditional Arabic"/>
          <w:sz w:val="28"/>
          <w:sz w:val="28"/>
          <w:szCs w:val="28"/>
          <w:rtl w:val="true"/>
          <w:lang w:bidi="ar-LB"/>
        </w:rPr>
        <w:footnoteReference w:id="70"/>
      </w:r>
      <w:r>
        <w:rPr>
          <w:rFonts w:ascii="Traditional Arabic" w:hAnsi="Traditional Arabic" w:cs="Traditional Arabic"/>
          <w:sz w:val="28"/>
          <w:sz w:val="28"/>
          <w:szCs w:val="28"/>
          <w:rtl w:val="true"/>
          <w:lang w:bidi="ar-LB"/>
        </w:rPr>
        <w:t xml:space="preserve"> تاجرتم مع الله، ويجب أن نتوجّه إليكم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اسْتَبْشِرُواْ بِبَيْعِكُمُ الَّذِي بَايَعْتُم بِهِ﴾</w:t>
      </w:r>
      <w:r>
        <w:rPr>
          <w:rStyle w:val="FootnoteCharacters"/>
          <w:rStyle w:val="FootnoteAnchor"/>
          <w:rFonts w:ascii="Traditional Arabic" w:hAnsi="Traditional Arabic" w:cs="Traditional Arabic"/>
          <w:b/>
          <w:b/>
          <w:bCs/>
          <w:sz w:val="28"/>
          <w:sz w:val="28"/>
          <w:szCs w:val="28"/>
          <w:rtl w:val="true"/>
          <w:lang w:bidi="ar-LB"/>
        </w:rPr>
        <w:footnoteReference w:id="7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طبع، لو أردت أن أحكم، لقلت إنّ قضيّة الجريح بنسبة </w:t>
      </w:r>
      <w:r>
        <w:rPr>
          <w:rFonts w:cs="Traditional Arabic" w:ascii="Traditional Arabic" w:hAnsi="Traditional Arabic"/>
          <w:sz w:val="28"/>
          <w:szCs w:val="28"/>
          <w:lang w:bidi="ar-LB"/>
        </w:rPr>
        <w:t>7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ريح في حال الشلل الرباعي وهو الوضع الذي أنتم عليه هو أهمّ من قضية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شهادة تحدث دفعة واحدة وتتمّ، يعرج بواسطتها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الحال التي أنتم عليها، وبحسب ما عندي من تحليل،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ها تبدو لي على مستوى الإيثار أكبر من الشهادة</w:t>
      </w:r>
      <w:r>
        <w:rPr>
          <w:rStyle w:val="FootnoteCharacters"/>
          <w:rStyle w:val="FootnoteAnchor"/>
          <w:rFonts w:ascii="Traditional Arabic" w:hAnsi="Traditional Arabic" w:cs="Traditional Arabic"/>
          <w:sz w:val="28"/>
          <w:sz w:val="28"/>
          <w:szCs w:val="28"/>
          <w:rtl w:val="true"/>
          <w:lang w:bidi="ar-LB"/>
        </w:rPr>
        <w:footnoteReference w:id="7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مَدينون بكل ما أحرزناه من تقدم على الأصعدة السياسية والاجتماعية والاقتصادية والعمرانية والعزة الوطنية طوال هذه السنوات السبع والعشرين الماضية لتضحيات أولئك الذين تصدّوا للمخاطر بصدورهم وقاوموا بوعي وصبر في أشد الأيام تأزّمًا وأصعب المواقف امتحانًا واختبارً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مِنْهُم مَّن قَضَى نَحْبَهُ وَمِنْهُم مَّن يَنتَظِرُ﴾</w:t>
      </w:r>
      <w:r>
        <w:rPr>
          <w:rStyle w:val="FootnoteCharacters"/>
          <w:rStyle w:val="FootnoteAnchor"/>
          <w:rFonts w:ascii="Traditional Arabic" w:hAnsi="Traditional Arabic" w:cs="Traditional Arabic"/>
          <w:b/>
          <w:b/>
          <w:bCs/>
          <w:sz w:val="28"/>
          <w:sz w:val="28"/>
          <w:szCs w:val="28"/>
          <w:rtl w:val="true"/>
          <w:lang w:bidi="ar-LB"/>
        </w:rPr>
        <w:footnoteReference w:id="7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عظمهم شأنًا أولئك الذين نالوا الشهادة، وأما شهداؤنا الأحياء، هؤلاء الجرحى الأعزاء، فهم في الحقيقة 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م أيضًا الأعظ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أنًا ومكا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4"/>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فصل الثاني</w:t>
      </w:r>
    </w:p>
    <w:p>
      <w:pPr>
        <w:pStyle w:val="Normal"/>
        <w:spacing w:lineRule="auto" w:line="276"/>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مزايا الشهداء</w:t>
      </w:r>
    </w:p>
    <w:p>
      <w:pPr>
        <w:pStyle w:val="Normal"/>
        <w:spacing w:lineRule="auto" w:line="276"/>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مزايا الفرديّ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يثار والتخلّي عن العواطف</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رغبات الشخصيّ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شفّ المرءُ من عموم القضية أن للشهداء حركتين وموقفين في منتهى الروعة والعظمة، وكل واحد منهما يحمل نداءً عميقًا، أحدهما، موقف من الإرادة الإلهية المقدسة، وإزاء دين اللّه وعباده ومصالحهم، والموقف الآخر أمام أعد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أنكم وضعتم موقف الشهيد ومعنويته ودوافعه، موضع التمحيص والدراسة لاتضح لكم هذان الموقف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ا يتعلق باللّه وعباده وأوامره وكل ما له صلة بذاته المقدسة، يتلخّص بالإيثار والتضحية، فالشهيد قد آثر وضحّى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ثار معناه إنكار الذات وعدم إدخالها في الحسب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ول موقف للشه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أنّه أقحم ذاته في الحسابات وضنَّ بها ولم يخاطر لَمَا بلغ هذه المنزل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شبان الذين قصدوا ساحات الوغى وضحّوا بأنفسهم على رمضاء خوزستان التي تصل حرارتها إلى </w:t>
      </w:r>
      <w:r>
        <w:rPr>
          <w:rFonts w:cs="Traditional Arabic" w:ascii="Traditional Arabic" w:hAnsi="Traditional Arabic"/>
          <w:sz w:val="28"/>
          <w:szCs w:val="28"/>
          <w:lang w:bidi="ar-LB"/>
        </w:rPr>
        <w:t>6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رجة، أو على جبال كردستان وبردها القارص والثلوج، كانت لهم مساكن وأُسر، وكان لكلّ منهم أبوان عطوفان، وبعضهم لديه زوجة عزيزة، والبعض منهم كان لهم أطفال يمثّلون بالنسبة إليهم فلذات أكبادهم،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وا يعيشون حياة دعة واستقرار، كان لديهم آمال وأمنيات، إلّا أنّهم تخلّوا عن كلّ ذلك ورح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رسالة التي كان يحملها هؤلاء الشهداء ويفترض بنا استلهامها منهم؟ رسالتهم هي أنّ من يبتغي مرضاة اللّه، ويطمح لأن يكون وجوده نافعًا في سبيل اللّه على طريق تحقيق الغايات الإلهيّة السامية في عالم الوجود، عليه أن ينكر ذاته في مقابل الأهداف ذات الطابع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هذا من نوع التكليف الذي لا يط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ما تمسّكت فئة مؤمنة بهذه السمة انتصرت كلمة اللّه، وحيثما ارتعدت فرائص المؤمنين، كانت الغلبة بلا جدا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لمة الباط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ه الثورة انتصرت بفعل عوامل الإيثار والتضحية التي تمسّك بها عباد اللّه المؤمنون، ووقع ما لم يكن يخطر بحسبان أيِّ محلِّل، وتلك هي إقامة الحكم الإسلاميّ وفي هذه النقطة من العالم بالذات، من كان يتوقّع هذا؟ ومن كان يصدّق بحدوثه؟ ولكن بفعل مواقف الإيثار والتضحية تحقّق على يد المؤمنين هذا الأمر الذي ما كان متوقّعًا تحققه، إذ إنّ فئة مصطفاة من المؤمنين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نقول كل المؤمني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كرت ذاتها، والجميع مطالبون بالسعي لأن يكونوا ضمن هذه الفئة، لنيل هذه المـَنْقَ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موضع انعدم فيه عنصر الإيثا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ما هو الحال على امتداد التاريخ، وكذلك في عهد الإمام الحس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ين تنصّلت الأكثرية العظمى من المؤمنين والخواصّ عن واجبها، وتخلّت وتراجعت، انتصرت حينها كلمة الباطل، وتسلّط يزيد على الرقاب واستمرّ الحكم الأمويّ تسعين سنة، وجاء عهد بني العباس ودام حكمهم بين خمسة وستة ق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سبب الأساسيّ لكلّ هذا هو انعدام الإيث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النتيجة أنّ المجتمعات الإسلامية تكبّدت الكثير من العناء، وذاق المؤمنون أمرَّ أنواع الظ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ساحة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ضحة غاية الوض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صرنا هذا يا أعزائي شبيه بمعركة أُحُد، فإن أحسَنّا ستكون الهزيمة من نصيب العدو، ولكن إذا وقعت أبصارنا على الغنائم ولاحظنا بضعة أشخاص يتكالبون على جمع الغنائم، وغلبتنا مشاعر الطمع وتركنا مواضعنا وانهمكنا في الاستحواذ على الغنائم، تنعكس المعادلة حين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تعلمون كيف انعكست القضيّة في معركة أُحُد، ولقد تكرّرت معركة أُحُد على مدى تاريخ الإ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ائد الربانيّ الذي يرى بصفاء قلبه صفحة الحقيقة انتدب لذلك الموضع فئةً من المسلمين وأوصاهم بعدم مغادرة أماكنهم، وأن يحرسوا هذه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ما إن وقعت أبصارهم على الغنائم وشاهدوا أفرادًا يحوزون الغنائم، تزلزلت القلو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معً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استُنطق كلّ منهم ل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أيضًا بشر، وقلوبنا تهوى مستلزمات العيش الرغ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صحيح، ولكنكم لاحظتم النتائج التي أدّى إليها هذا الخنوع أمام الأهواء البشريّة التافهة، فقد كُسر ضرس الرسول صلى الله عليه وآله وسلم، وأُصيب بجراح، وغُلبت جبهة الحقّ، وانتصر العدوّ واستُشهد الكثيرون من أكابر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داء الشهداء يدعو إلى عدم الانصياع لهواجس الغن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نداؤهم لي ولكم ولجميع من يكرّم هذه الدماء الطاهرة المسفوكة ظل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تنظروا إلى من يعصي ويتجه إلى جمع الغنائم </w:t>
      </w:r>
      <w:r>
        <w:rPr>
          <w:rFonts w:ascii="Traditional Arabic" w:hAnsi="Traditional Arabic" w:cs="Traditional Arabic"/>
          <w:b/>
          <w:b/>
          <w:bCs/>
          <w:sz w:val="28"/>
          <w:sz w:val="28"/>
          <w:szCs w:val="28"/>
          <w:rtl w:val="true"/>
          <w:lang w:bidi="ar-LB"/>
        </w:rPr>
        <w:t>﴿لا يَضُرُّكُمْ مَنْ ضَلَّ إِذَا اهْتَدَيْتُمْ﴾</w:t>
      </w:r>
      <w:r>
        <w:rPr>
          <w:rStyle w:val="FootnoteCharacters"/>
          <w:rStyle w:val="FootnoteAnchor"/>
          <w:rFonts w:ascii="Traditional Arabic" w:hAnsi="Traditional Arabic" w:cs="Traditional Arabic"/>
          <w:sz w:val="28"/>
          <w:sz w:val="28"/>
          <w:szCs w:val="28"/>
          <w:rtl w:val="true"/>
          <w:lang w:bidi="ar-LB"/>
        </w:rPr>
        <w:footnoteReference w:id="75"/>
      </w:r>
      <w:r>
        <w:rPr>
          <w:rFonts w:ascii="Traditional Arabic" w:hAnsi="Traditional Arabic" w:cs="Traditional Arabic"/>
          <w:sz w:val="28"/>
          <w:sz w:val="28"/>
          <w:szCs w:val="28"/>
          <w:rtl w:val="true"/>
          <w:lang w:bidi="ar-LB"/>
        </w:rPr>
        <w:t>، عليكم بأنفسكم ولا يشغلنّكم مَن اختار طريق الغو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يأمر به الإسلام وما تدعو إليه دماء الشه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وم استشهد هؤلاء الأعزاء في الجبهة، كان بعض المتخلّفين عن الجبهة منهمكين في الكسب، وبعضهم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خر غارقًا بجمع الأموال، وآخرون منكبّين على انتهاز الفرص، وبعضهم الآخر كان منغمسًا في الخي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شهداء فقد ساروا نحو الجبهات من دون الالتفات إلى هؤ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النتيجة أنهم استطاعوا حفظ النظام الإسلامي، وغدا كلّ واحد منهم اليوم كوكبًا منيرًا ونجمًا ساط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يكون النداء الأوّل هو نكران الذات أمام اللّه تعالى، وأمام عباده، وأمام الإراد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علينا استيعاب هذا النداء، يا أعزائي، لا يمكن التغافل عن هذه الحقائق والمرور عليها مرور الكرام، إنّها تستدعي من الإنسان العزم والإرادة</w:t>
      </w:r>
      <w:r>
        <w:rPr>
          <w:rStyle w:val="FootnoteCharacters"/>
          <w:rStyle w:val="FootnoteAnchor"/>
          <w:rFonts w:ascii="Traditional Arabic" w:hAnsi="Traditional Arabic" w:cs="Traditional Arabic"/>
          <w:sz w:val="28"/>
          <w:sz w:val="28"/>
          <w:szCs w:val="28"/>
          <w:rtl w:val="true"/>
          <w:lang w:bidi="ar-LB"/>
        </w:rPr>
        <w:footnoteReference w:id="7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م تتحمّلون هذه المصائب بسبب المهمّة الكبيرة التي تحمّلوهم وقبلوا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الجميع مستعدّين للتضحية، إنّ مَن ضحّوا هم البارزون المرموقون في أمّ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كان الأمرُ على هذا النحو منذ البد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عضُ يؤمنون بالإسلام وبالله تعالى وبالنبي صلى الله عليه وآله وسلم، لكنّهم ليسوا مستعدّين ليتقبّلوا المصاعب والمشا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ؤلاء ليسوا مثل أولئك الذين تحمّلوا في سبيل الله الجهاد الكبير والصعب</w:t>
      </w:r>
      <w:r>
        <w:rPr>
          <w:rStyle w:val="FootnoteCharacters"/>
          <w:rStyle w:val="FootnoteAnchor"/>
          <w:rFonts w:ascii="Traditional Arabic" w:hAnsi="Traditional Arabic" w:cs="Traditional Arabic"/>
          <w:sz w:val="28"/>
          <w:sz w:val="28"/>
          <w:szCs w:val="28"/>
          <w:rtl w:val="true"/>
          <w:lang w:bidi="ar-LB"/>
        </w:rPr>
        <w:footnoteReference w:id="7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سبب الذي يجعل ذكرى شهدائنا الأعزاء هؤلاء لا تغيب عنّا هو أنّهم ضحّوا برأس المال هذ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بروحه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هل الدنيا لا يتمسّكون فقط بأرواحهم بل برغباتهم الحقير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الُ الحق، المغاوير، المدافعون عن القيم المعنويّة مستعدّون أن يضعوا أرواحهم على أكفّهم ويقتحموا هذا الميدان</w:t>
      </w:r>
      <w:r>
        <w:rPr>
          <w:rStyle w:val="FootnoteCharacters"/>
          <w:rStyle w:val="FootnoteAnchor"/>
          <w:rFonts w:ascii="Traditional Arabic" w:hAnsi="Traditional Arabic" w:cs="Traditional Arabic"/>
          <w:sz w:val="28"/>
          <w:sz w:val="28"/>
          <w:szCs w:val="28"/>
          <w:rtl w:val="true"/>
          <w:lang w:bidi="ar-LB"/>
        </w:rPr>
        <w:footnoteReference w:id="78"/>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ما قرأناه في التاريخ، وما رأيناه في زمننا، في الحرب، كان الجريح الظمآن يحمل الماء بين شفتيه ويوصله إلى شفتَي الجريح الآخر الذي ينقله بدوره إلى الجريح الثالث ولم يكونوا يجدون الفرصة لريّ عطشهم عند الشهادة، وبسبب الإيثار، كان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ميع</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شهدون عطاش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 من قرأ هذه القصص التي تُعد أنّها انتهت في التاريخ، لا يعتقد بأنّها قد تتكرّر، لكنّ تجلّيات هذه الفضيلة ظهرت مئات وآلاف المرّات على أيدي التعبويّين الأتقياء والطاهرين في جبهات الحرب</w:t>
      </w:r>
      <w:r>
        <w:rPr>
          <w:rStyle w:val="FootnoteCharacters"/>
          <w:rStyle w:val="FootnoteAnchor"/>
          <w:rFonts w:ascii="Traditional Arabic" w:hAnsi="Traditional Arabic" w:cs="Traditional Arabic"/>
          <w:sz w:val="28"/>
          <w:sz w:val="28"/>
          <w:szCs w:val="28"/>
          <w:rtl w:val="true"/>
          <w:lang w:bidi="ar-LB"/>
        </w:rPr>
        <w:footnoteReference w:id="7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ه الثورة العظيمة التي استغرقت مراحلها العملية خمس عشرة سنة، تمتدّ جذورها إلى أعمق من ذلك، وكذلك الإيثار والتضحية والاستشهاد في سبيل اللّه لأجلها كان قد بدأ قب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هي عديدة نماذج الإيثار التي حصلت في هذه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ضيّة جدّيّة وليست مز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تتصوّروا بأنّ الإيثار هو أمر سهل، فأنت عندما تقف في الدور لتستقِلَّ الحاف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ث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إنّك ستشعر بالسرور وتنال استحسان الآخرين إذا آثرت أحدًا على نفسك بالسماح له بالركوب قب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يثار على قدر عالٍ من الأهميّة، حتى وإن كان بمقدار إيثارٍ في الدور لركوب الحافلة، الأمر الذي قد لا يبدو في ظاهره ذا ق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نهاية ستأتي حافلة أخرى بعد ربع ساعة وتستق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ئذٍ سترون كم هو مهمّ التخلّي عن الروح وعن الأعزّاء وعن كلّ مظاهر الحياة وزين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ذه المسائل مزاحٌ</w:t>
      </w:r>
      <w:r>
        <w:rPr>
          <w:rStyle w:val="FootnoteCharacters"/>
          <w:rStyle w:val="FootnoteAnchor"/>
          <w:rFonts w:ascii="Traditional Arabic" w:hAnsi="Traditional Arabic" w:cs="Traditional Arabic"/>
          <w:sz w:val="28"/>
          <w:sz w:val="28"/>
          <w:szCs w:val="28"/>
          <w:rtl w:val="true"/>
          <w:lang w:bidi="ar-LB"/>
        </w:rPr>
        <w:footnoteReference w:id="80"/>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ما حصل في إيران، وهو بلا شكّ لا سابقة له في كلّ الحقب التاريخيّة لهذا البل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قدر ما قرأنا ورأ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ثبات والفداء العام نفسه لدى الشعب في سبيل الله تعالى في مقابل تجاوزات العدوّ وجُبنه، وكانت ذروة ذلك هذه الحادثة الاستثنائيّة والفريدة من نوعها، هي الحركة الساطعة نفسها التي انبثقت من نجوم سماء إنسانيّة زماننا، أي من شهدائنا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الشباب الذين توجّهوا إلى الجبهات بحماسة وشوق غير مبالين أبدًا بأمانيهم وبشهوات الشباب وبذلوا في الحقيقة أرواحهم بعشقٍ ومحبّة 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بنظري البارزون في زماننا، لا نظير لهم منذ صدر الإسلام وما بعده في أيّ عهدٍ من العهود، من حيث الكميّة والنوعيّة</w:t>
      </w:r>
      <w:r>
        <w:rPr>
          <w:rStyle w:val="FootnoteCharacters"/>
          <w:rStyle w:val="FootnoteAnchor"/>
          <w:rFonts w:ascii="Traditional Arabic" w:hAnsi="Traditional Arabic" w:cs="Traditional Arabic"/>
          <w:sz w:val="28"/>
          <w:sz w:val="28"/>
          <w:szCs w:val="28"/>
          <w:rtl w:val="true"/>
          <w:lang w:bidi="ar-LB"/>
        </w:rPr>
        <w:footnoteReference w:id="8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هداؤنا الأعزّاء وجرحانا هم أولئك الذين تخلّوا عن كلّ رغباتهم الشخ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سهل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ليس فقط التخلّي عن المال والأملاك والرأسمال، هو التّخلّي عن العواط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يد يتخلّى عن حنان الأمّ، عن ظلّ الأب، عن بسمة الطفل، عن عشق الزوج ويتوجّه لأداء المهمّة</w:t>
      </w:r>
      <w:r>
        <w:rPr>
          <w:rStyle w:val="FootnoteCharacters"/>
          <w:rStyle w:val="FootnoteAnchor"/>
          <w:rFonts w:ascii="Traditional Arabic" w:hAnsi="Traditional Arabic" w:cs="Traditional Arabic"/>
          <w:sz w:val="28"/>
          <w:sz w:val="28"/>
          <w:szCs w:val="28"/>
          <w:rtl w:val="true"/>
          <w:lang w:bidi="ar-LB"/>
        </w:rPr>
        <w:footnoteReference w:id="8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سر الانتصار الكبير في كلّ الميادين هو من التضحية بالنفس، وإنّ المضحّين بأنفسهم والفدائيّين هم من يوصلون أمّتهم إلى قمة المجد والعظ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رّر من الأهواء الماديّة الصغيرة هو الذي يؤدّي بمثل هؤلاء الناس إلى مثل تلك المقدرات المثيرة للدهشة وتمنحهم قوةً ما فوق الماديّة</w:t>
      </w:r>
      <w:r>
        <w:rPr>
          <w:rStyle w:val="FootnoteCharacters"/>
          <w:rStyle w:val="FootnoteAnchor"/>
          <w:rFonts w:ascii="Traditional Arabic" w:hAnsi="Traditional Arabic" w:cs="Traditional Arabic"/>
          <w:sz w:val="28"/>
          <w:sz w:val="28"/>
          <w:szCs w:val="28"/>
          <w:rtl w:val="true"/>
          <w:lang w:bidi="ar-LB"/>
        </w:rPr>
        <w:footnoteReference w:id="83"/>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ضحية بالنفس، كلمة سهلة ممتن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بعض</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حن مستعدّون للتوجه إلى جبهة الحرب وللقتل في شدّة الح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قولون هذا، عن التضحية بأنفسهم، لكن ليس على هذا ال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ضحية بالنفس، أصعب بكثير من هذا الكلام، ثانيًا يبدأ من الآن ومن هذه اللح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دأ من التضحية بالنفس، من الإحساس الذي يبدأ في ذهني وذهنكم إلى أن يصل إلى حيث يمكن للإنسان أن يتخلّى عن روحه في ساحة المعرك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طوة الأولى، التخلّي عن ما هو أقلّ من الروح، عن شيء صغير، عن اسم، عن ميدالية، عن احترام، عن قيمةٍ ماديّة، عن بيت جيّد، عن سيّارة، عن 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مكّنّا من التخلّي عن هذه الأشياء، نتخلّى بسهولة عن الروح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 على هذا النحو بحيث يكون الإنسان أسيرًا لغرائزه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انت غرائز شهوانيّة أم غرائز حياتيّة أخر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تجرّه كريشةٍ أحيانًا إلى هذه الجهة وأحيانًا إلى تلك، ثمّ يفكّر ويقول، نحن مستعدّون لتقديم أرواحنا 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بهذه البساطة، نحن نتخيّل</w:t>
      </w:r>
      <w:r>
        <w:rPr>
          <w:rStyle w:val="FootnoteCharacters"/>
          <w:rStyle w:val="FootnoteAnchor"/>
          <w:rFonts w:ascii="Traditional Arabic" w:hAnsi="Traditional Arabic" w:cs="Traditional Arabic"/>
          <w:sz w:val="28"/>
          <w:sz w:val="28"/>
          <w:szCs w:val="28"/>
          <w:rtl w:val="true"/>
          <w:lang w:bidi="ar-LB"/>
        </w:rPr>
        <w:footnoteReference w:id="8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دفاع الشعب الإيرانيّ على مدى ثماني سنوات هو مجموعة متشابكة وعظيمة من تجلّيات الجلال والجمال بحيث يمكن لأمّةٍ أن تعرضها في مسرح حياتها التاريخ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شهيد والشهادة، هو ذلك الخاتم اللامع والباهر الأبرز في هذه المجموعة العجيبة والأغلى ثمنًا من أي ظاه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بروز هو حصيلة العمل الفدائيّ الإنسانيّ المخلص بحيث أغفلَ نفسه وغضّ الطرف عنها وعن كلّ شؤون الحياة الماديّة مقابل الرضى الإلهيّ، وقدّم كلّ شيءٍ فداءً لهذا السبيل الذي يفيضُ فخ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وائل الشهداء، الآباء،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هات، الأزواج، الأبناء، والآخرون الذين يحبّون الشهيد أيضًا لهم دور في هذا الفخر والعزّة ال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ام الله والملائكة والعباد الصالحين على هؤلاء البارزين في المجتمعات البشريّة</w:t>
      </w:r>
      <w:r>
        <w:rPr>
          <w:rStyle w:val="FootnoteCharacters"/>
          <w:rStyle w:val="FootnoteAnchor"/>
          <w:rFonts w:ascii="Traditional Arabic" w:hAnsi="Traditional Arabic" w:cs="Traditional Arabic"/>
          <w:sz w:val="28"/>
          <w:sz w:val="28"/>
          <w:szCs w:val="28"/>
          <w:rtl w:val="true"/>
          <w:lang w:bidi="ar-LB"/>
        </w:rPr>
        <w:footnoteReference w:id="8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لامٌ منبعثٌ من أعماق القلب وتحيةٌ بلطافةِ روح الملائكة على الأرواح المطهرة للشهداء الذين استحبّوا رضى الله وإجابة دعوة عبده المنتجب والدفاع عن الوطن الإسلامي وكيان الحكم القرآنيّ على الحياة الدنيا ولذّتها القليلة، فحملوا أرواحهم على الأكفّ يحثّون الخطى بلهفة وشوق إلى ساحة الجهاد، وفي طريق الجهاد المقدّس وضعوا أقدامهم في جنة الشهادة وتلقّفوا السعادة الأب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ستقلال إيران وعزّتها اليوم رهينة ذلك الجهاد</w:t>
      </w:r>
      <w:r>
        <w:rPr>
          <w:rStyle w:val="FootnoteCharacters"/>
          <w:rStyle w:val="FootnoteAnchor"/>
          <w:rFonts w:ascii="Traditional Arabic" w:hAnsi="Traditional Arabic" w:cs="Traditional Arabic"/>
          <w:sz w:val="28"/>
          <w:sz w:val="28"/>
          <w:szCs w:val="28"/>
          <w:rtl w:val="true"/>
          <w:lang w:bidi="ar-LB"/>
        </w:rPr>
        <w:footnoteReference w:id="8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خلاص والتحرّك في سبيل الله</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يسعى في ميدان الجهاد خلف رغبةٍ شخصيّة، أو طلبًا للغنيمة ويُقتَل، ليس بشه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طُ الشهادة وشرط الجهاد في سبيل الله أن يكون التحرّك في سبيل الله ولله، أي أن يكون فيه إخلاص</w:t>
      </w:r>
      <w:r>
        <w:rPr>
          <w:rStyle w:val="FootnoteCharacters"/>
          <w:rStyle w:val="FootnoteAnchor"/>
          <w:rFonts w:ascii="Traditional Arabic" w:hAnsi="Traditional Arabic" w:cs="Traditional Arabic"/>
          <w:sz w:val="28"/>
          <w:sz w:val="28"/>
          <w:szCs w:val="28"/>
          <w:rtl w:val="true"/>
          <w:lang w:bidi="ar-LB"/>
        </w:rPr>
        <w:footnoteReference w:id="8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ثورتنا التي انتصرت قد انتصرت ببركة النقاء، والإخلاص، والعمل لله، والترفّع عن المصالح الماديّة والشخ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كانت المقاومة في الحرب المفروضة، حيث كان قد سار شهداؤنا الأعزّاء هؤلاء، وهم يتمتّعون بقِمة النقاء، والإخلاص، واستُشهد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كان جَرحان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ا حفِظ الثورة، وأعزّ الإسلام، وقوّى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لمين، وأذلّ أمريكا، وبقيّة أعداء الإسلام، هي هذه الشهادة، والمقاومة، واقتحام الخطر</w:t>
      </w:r>
      <w:r>
        <w:rPr>
          <w:rStyle w:val="FootnoteCharacters"/>
          <w:rStyle w:val="FootnoteAnchor"/>
          <w:rFonts w:ascii="Traditional Arabic" w:hAnsi="Traditional Arabic" w:cs="Traditional Arabic"/>
          <w:sz w:val="28"/>
          <w:sz w:val="28"/>
          <w:szCs w:val="28"/>
          <w:rtl w:val="true"/>
          <w:lang w:bidi="ar-LB"/>
        </w:rPr>
        <w:footnoteReference w:id="8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بقيَ أثرُ تلك الدماء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أُريقت ظلمً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الدًا على مدى التاريخ، لأنّ الشهيد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ضع روحه على طبق الإخلاص ويجود بها في سبيل الغايات النبيلة للدي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وأن يتّسم بالإخلاص والن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 مخاتِل ومُخادع مهما بلغت به القدرة على تطويع اللغة والبيان على إظهار نفسه وكأنّه مناصر للحق، لا بدّ وأن يتراجع عندما تتعرّض مصالحه الذاتية لأيّ تهديد، وخاصة إذا كان في ذلك التهديد خطورة على نفسه وأنفُس أعزائه، ولا يبدي عند ذلك أيّ استعداد للتضحية والبذ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ن يسير على طريق التضحية والفداء ويجود بنفسه بصدق وإخلاص في سبيل الله، كان حقًّا على الله أن يكتب له الحياة، فقد قال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ا تَقُولُوا لِمَنْ يُقْتَلُ فِي سَبِيلِ اللَّهِ أَمْوَات﴾</w:t>
      </w:r>
      <w:r>
        <w:rPr>
          <w:rStyle w:val="FootnoteCharacters"/>
          <w:rStyle w:val="FootnoteAnchor"/>
          <w:rFonts w:ascii="Traditional Arabic" w:hAnsi="Traditional Arabic" w:cs="Traditional Arabic"/>
          <w:sz w:val="28"/>
          <w:sz w:val="28"/>
          <w:szCs w:val="28"/>
          <w:rtl w:val="true"/>
          <w:lang w:bidi="ar-LB"/>
        </w:rPr>
        <w:footnoteReference w:id="89"/>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يضً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ا تَحْسَبَنَّ الَّذِينَ قُتِلُوا فِي سَبِيلِ اللَّهِ أَمْوَاتًا﴾</w:t>
      </w:r>
      <w:r>
        <w:rPr>
          <w:rStyle w:val="FootnoteCharacters"/>
          <w:rStyle w:val="FootnoteAnchor"/>
          <w:rFonts w:ascii="Traditional Arabic" w:hAnsi="Traditional Arabic" w:cs="Traditional Arabic"/>
          <w:sz w:val="28"/>
          <w:sz w:val="28"/>
          <w:szCs w:val="28"/>
          <w:rtl w:val="true"/>
          <w:lang w:bidi="ar-LB"/>
        </w:rPr>
        <w:footnoteReference w:id="9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ذين يُقتلون في سبيل لله باق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د أبعاد حياتهم هو هذه المعالم التي لا يُمحى أثرها ولا ينتكس لواؤ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إنّها قد تبهت ألوانها لمدّة من الزمن بفعل أساليب القهر والعنف التي تمارسها القوى المتجبّرة المستبدة، إلّا أنّ الله تعالى كتب لها البقاء والخل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قضت سنّة الله بديمومة سبيل النزهاء والصالحين والمخلصين، فالإخلاص صفة ذات آثار مدهشة، ولهذا بقي الدين حيًّا بفضل تضحية الحسين بن علي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ه السلام وبفضل دمه ودماء أصحابه التي أريقت ظلمًا وعدو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ذلك استمرّت هذه السلسلة أيضًا</w:t>
      </w:r>
      <w:r>
        <w:rPr>
          <w:rStyle w:val="FootnoteCharacters"/>
          <w:rStyle w:val="FootnoteAnchor"/>
          <w:rFonts w:ascii="Traditional Arabic" w:hAnsi="Traditional Arabic" w:cs="Traditional Arabic"/>
          <w:sz w:val="28"/>
          <w:sz w:val="28"/>
          <w:szCs w:val="28"/>
          <w:rtl w:val="true"/>
          <w:lang w:bidi="ar-LB"/>
        </w:rPr>
        <w:footnoteReference w:id="9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وجود المقدّس لسيد الشهداء عليه السلام وعلى الرغم من كونه معروفًا أكثر ببعده الجهاديّ والاستشهاديّ لكن ذلك العظيم هو في الحقيقة مظهر الإنسان الكامل والعبد الخالص والمخلِص والمخلَص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اسًا إنّ الجهاد الواقعيّ والشهادة في سبيل الله لا يمكن حصولهما إلّا بمقدمة من هذا الإخلاص والتوجّه وبحركة باتجاه الانقطاع إ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في المناجاة الشعبانيّة السامية المضامي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لـهي هَبْ لي كَمالَ الانْقِطاعِ إلَيْ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كمال الانقطاع إلى الله والانقطاع عن كلّ شيء وقطع كلّ القيود والتبعات في سبيل التحرك باتجاه المحبوب الواقعيّ والتحليق إليه، كلّ هذه الأمور كيف تحصل للإنسان؟ الشهادة التي هي قمة التضحية عند الإنسان لا يمكن أن تتحقّق لهذا الإنسان من دون الحركة نحو الانقطاع ومن دون السعي والجهاد من أجل إيجا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انقطاع إ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سعى الإنسان وقدّم الخطوة الأولى بهمّة وعزم وإرادة فإنّ الله تعالى يفتح الطريق وتبدأ الخطوات خطوة بعد أخرى بالتقدّم باتجاه نورانيّة القلب ونورانيّة وجود الإنسان</w:t>
      </w:r>
      <w:r>
        <w:rPr>
          <w:rStyle w:val="FootnoteCharacters"/>
          <w:rStyle w:val="FootnoteAnchor"/>
          <w:rFonts w:ascii="Traditional Arabic" w:hAnsi="Traditional Arabic" w:cs="Traditional Arabic"/>
          <w:sz w:val="28"/>
          <w:sz w:val="28"/>
          <w:szCs w:val="28"/>
          <w:rtl w:val="true"/>
          <w:lang w:bidi="ar-LB"/>
        </w:rPr>
        <w:footnoteReference w:id="9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ات يومٍ بعد إعلان قبول القرار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598</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نتابني الغمُّ في الواقع، شعرتُ أنّ البابَ الكبير الذي كان مفتوحًا في وجه كلِّ مَن ذهبوا بطيبة خاطر ودخلوه، قد أُغلقَ الآن وأنّ البقيّة ظلّوا خلف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تصوّر أنّ باب الشهادة يبقى مفتو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حقّقت آمال بعض عباد الله المخلصين واستُشهدوا</w:t>
      </w:r>
      <w:r>
        <w:rPr>
          <w:rStyle w:val="FootnoteCharacters"/>
          <w:rStyle w:val="FootnoteAnchor"/>
          <w:rFonts w:ascii="Traditional Arabic" w:hAnsi="Traditional Arabic" w:cs="Traditional Arabic"/>
          <w:sz w:val="28"/>
          <w:sz w:val="28"/>
          <w:szCs w:val="28"/>
          <w:rtl w:val="true"/>
          <w:lang w:bidi="ar-LB"/>
        </w:rPr>
        <w:footnoteReference w:id="9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متّع بالإيمان والتقوى والقدرة المعنويّ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ربيةُ جيلٍ من الناس على الصلاح، والعفّة، وعُلوّ الهمّة، وبُعد النظر والأفكار العظيمة، الناس الذين كان يسطع نور الإيمان والتقوى من جِباههم الطاهرة، واستنارت قلوبُهم النقيّة والخالية من الدَنَس بشعاعِ المعرفة، والذين كان جهادهم الواعي في سبيل الله، وتهجّدهم في ظلام الليل، يُعيدان إلى الأذهان ذكرى أصحاب الإمام الحسين عليه السلام، لا شك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ذه الترب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جُهود</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عظم رموز الثورة وقائدها العظيم، الإمام الخمينيّ </w:t>
      </w:r>
      <w:r>
        <w:rPr>
          <w:rFonts w:ascii="Traditional Arabic" w:hAnsi="Traditional Arabic" w:cs="Traditional Arabic"/>
          <w:sz w:val="28"/>
          <w:sz w:val="28"/>
          <w:szCs w:val="28"/>
          <w:rtl w:val="true"/>
          <w:lang w:bidi="ar-LB"/>
        </w:rPr>
        <w:t>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كان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ناء ذاك الجي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أنفسهم الذين رصُّوا الصفوف الفولاذيّة المنيعة، بحُكمٍ من إمامهم المحبوب، لمواجهة أعتى المخاطر التي كانت تهدّد الثورة، وحافظوا، بإذن الله، على الثورة والنظا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م من تجرّع كأس الشهادة العَذْب في سبيل الله، وكثيرٌ منهم يُدافعون الآن عن الوديعة الإلهية، وسيستمر كثيرٌ منهم في الدفاع عنها</w:t>
      </w:r>
      <w:r>
        <w:rPr>
          <w:rStyle w:val="FootnoteCharacters"/>
          <w:rStyle w:val="FootnoteAnchor"/>
          <w:rFonts w:ascii="Traditional Arabic" w:hAnsi="Traditional Arabic" w:cs="Traditional Arabic"/>
          <w:sz w:val="28"/>
          <w:sz w:val="28"/>
          <w:szCs w:val="28"/>
          <w:rtl w:val="true"/>
          <w:lang w:bidi="ar-LB"/>
        </w:rPr>
        <w:footnoteReference w:id="9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أمير المؤمنين عليه السلام في خطبة نهج البلاغ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نَّ الْجِهَادَ بَابٌ مِنْ أَبْوَابِ الْجَ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6"/>
      </w:r>
      <w:r>
        <w:rPr>
          <w:rFonts w:ascii="Traditional Arabic" w:hAnsi="Traditional Arabic" w:cs="Traditional Arabic"/>
          <w:sz w:val="28"/>
          <w:sz w:val="28"/>
          <w:szCs w:val="28"/>
          <w:rtl w:val="true"/>
          <w:lang w:bidi="ar-LB"/>
        </w:rPr>
        <w:t xml:space="preserve">، مَن لا يهوى فؤادُه الذهابَ إلى الجنّة؟ مَن لا يتمنّى الوصول إلى الرضوان الإلهيّ والنعمة الإلهيّة؟ يقول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جهادُ في سبيل الله بابٌ من أبواب الجنّة</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xml:space="preserve">، تلك الأبواب ليست أبوابًا عاديّ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ها ثمانية أبوا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يزة هذا الباب كما يقو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تَحَهُ اللَّهُ لِخَاصَّةِ أَوْلِيَائِ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نّ عبارة الإمام هذه تشمل أبناءكم، أزواجكم، آباءكم الذين استُشهدوا فه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خَاصَّةِ أَوْلِيَ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كنتم تظنّون أنّ ابنكم أو زوجكم أو أباكم عندما كانوا أحياءً هم من أولياء الله؟ هل كان لديكم هذا الاحتمال؟ ومن خواصّ أولياء الله، لكن كانوا من تلك الفئة، من خاصّة أولياء الله الذين مضوا في هذا السبيل واستُشهدوا</w:t>
      </w:r>
      <w:r>
        <w:rPr>
          <w:rStyle w:val="FootnoteCharacters"/>
          <w:rStyle w:val="FootnoteAnchor"/>
          <w:rFonts w:ascii="Traditional Arabic" w:hAnsi="Traditional Arabic" w:cs="Traditional Arabic"/>
          <w:sz w:val="28"/>
          <w:sz w:val="28"/>
          <w:szCs w:val="28"/>
          <w:rtl w:val="true"/>
          <w:lang w:bidi="ar-LB"/>
        </w:rPr>
        <w:footnoteReference w:id="9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حقيقة إنّ معجزة الفاو وشلمجه لم تتحقّق بقوّة نيران الحرب وأدواتها، بل بحبّ الشهادة والعزم الراسخ وقوّة الإرادة الإنسانيّة والاتكال على الله ودمجها مع الإمكانات التي كانت بحوزة المجاه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يوم شعب إيران والقوّات المسلّح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يش والحرس الثوريّ والتعبئ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عدّون لتقديم قواتهم وإمكاناتهم المادّيّة، مع مساندة هذه القوّة المعنويّة وهذا الإيمان وهذه الإرادة، حيثما تطلّب الأمر، وأن يوظّفوها لمواجهة أيّ عدوّ يريد التعرّض لنظام الجمهوريّة الإسلاميّة والاعتداء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تصار يعود لهذه القوّة والمقدرة المعنويّتَين</w:t>
      </w:r>
      <w:r>
        <w:rPr>
          <w:rStyle w:val="FootnoteCharacters"/>
          <w:rStyle w:val="FootnoteAnchor"/>
          <w:rFonts w:ascii="Traditional Arabic" w:hAnsi="Traditional Arabic" w:cs="Traditional Arabic"/>
          <w:sz w:val="28"/>
          <w:sz w:val="28"/>
          <w:szCs w:val="28"/>
          <w:rtl w:val="true"/>
          <w:lang w:bidi="ar-LB"/>
        </w:rPr>
        <w:footnoteReference w:id="9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ذهبتم بأنفسكم إلى جبهات المعركة، سترون في الليالي قبيل العمليّات منظرًا عج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ك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سمعتُ وكم رأيتُ أيضً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ظرُ مشوّقٌ جدًّ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بابُنا هؤلاء، إخوتنا المخلصون، المؤمنون، أصحاب القلوب النقيّة، الصافية والنورانيّة، عندم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عرون بدُنوِّ موعد لقائهم بالله تعالى وبإمكانيّة استشهادهم وارتقائهم إلى جوار الله تعالى يكونون بحالة عجيبة من الدعاء والصلاة وصلاة الليل والذكر، هي حالٌ فاخرة لا تُقدَّر بثمن، ويشاهِدُ البعضُ هذا الأمرَ عندما يقرأ وصايا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أيّامٍ قرأتُ إحدى هذه الوصايا رأيتُ ما نقله إخوة الشهيد وأصدقاؤه عن صلاة الليل وكيف كانت تلك الليالي، وكيف كانت الهمسات والتمتمات والآهات في تلك الدّشم والسواتر الترا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ذلك بسبب توجّه الإنسانِ إلى الله في تلك الحالات إذ يعيش آخر ساعاته وأيّامه وقد سنحت الفرصة، حال إقبال، فضلًا عن شوقِ مَن يتحرّكون للقاء الله، لعلّ تلك الحال نفسها كانت تعتري خِيامَ أبي عبد الله عليه السلام في ليلة عاشوراء، بأبعادٍ أسمى وأرفع وبشكل مضاعف</w:t>
      </w:r>
      <w:r>
        <w:rPr>
          <w:rStyle w:val="FootnoteCharacters"/>
          <w:rStyle w:val="FootnoteAnchor"/>
          <w:rFonts w:ascii="Traditional Arabic" w:hAnsi="Traditional Arabic" w:cs="Traditional Arabic"/>
          <w:sz w:val="28"/>
          <w:sz w:val="28"/>
          <w:szCs w:val="28"/>
          <w:rtl w:val="true"/>
          <w:lang w:bidi="ar-LB"/>
        </w:rPr>
        <w:footnoteReference w:id="99"/>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أعزائي، إنّنا في لحظة الاحتضار نرِدُ عالمـًا آخر، وينبغي لنا إعداد أنفسنا لذلك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دنيا، وهذه الثروات، وهذه الطاقات التي أودعها الله في وجودكم في هذا العالم، وكلّ ما أراده اللّه لبني الإنسان من حكم عادل وحياة زاخرة بالرفاه، وما شابه ذلك، هو لأجل أن يعدّ الإنسان ذاته للنشأة الآخرة، فاستعدوا لذلك اليوم، ناجوا ربكم وأنَسوا به واذكروا اللّه واستغفرو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من الطبيعي أ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 الذي يتوجّه إلى ربّه بهذه الصورة ويطهّر قلبه ويُعرض عن المعاصي ويعقد العزم على فعل الخير هو إنسان عظيم وقادر على مجابهة المعضلات في هذا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ثال ذلك هو إمامنا الكبير والمثال الآخر هم المؤمنون من أبناء هذا الشعب، هؤلاء الشبان المؤمنون المِقدامون، هؤلاء النسوة والرجال، وم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هداء والجرحى، ومن الذين تحمّلوا السجن في فترة الأسر، ومن الذين تحملوا فراق أعزّتهم، ومن الذين تحملوا مصاعب ساحات الحرب من الذين تشيّعونَ اليومَ ألفًا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واحد من هؤلاء مثالٌ رفيع، وخليق بكلّ شعب لديه شخص واحد من هؤلاء الشهداء أن يكرّمه ويمجّده ويجعله مثالًا يُحتذى به</w:t>
      </w:r>
      <w:r>
        <w:rPr>
          <w:rStyle w:val="FootnoteCharacters"/>
          <w:rStyle w:val="FootnoteAnchor"/>
          <w:rFonts w:ascii="Traditional Arabic" w:hAnsi="Traditional Arabic" w:cs="Traditional Arabic"/>
          <w:sz w:val="28"/>
          <w:sz w:val="28"/>
          <w:szCs w:val="28"/>
          <w:rtl w:val="true"/>
          <w:lang w:bidi="ar-LB"/>
        </w:rPr>
        <w:footnoteReference w:id="10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ز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لموا أنّه يكمن في وجودكم ذهبٌ نفيس وثمين جدًّا، وللأسف قد مُزج في كثير من الحالات بالتراب والنحاس وبأشياء أخرى لا قيمة لها، وإنّ في داخل نفوسكم كنزٌ ممزوج بالأشواك، وإنّ جميع الجهود والمساعي الّتي بذلها الأنبياء عليهم السلام كان الهدف منها هو أن نتمكّن من تنقية ذلك الذهب وذلك العنصر الثمين في نفوسنا من الشوائب، كما إنّ الاختبارات الإلهيّة كلّها من أجل تحقيق هذا الهدف، والشدائد الّتي نتعرض لها في الدّنيا هي من أجل تحقيق هذا الهدف، والتكاليف الشاقّة الّتي يضعها الباري على الناس هي لتحقيق هذا الهدف، والجهاد في سبيل الله لتحقيق هذا الهدف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سبب الذي جعل الشهيد يحظى بكلّ هذه المنزلة العظيمة عند الله عزّ وجلّ هو أنّه بجهاده العظيم قد وضع نفسه في طريق التضحية، وبهذا استطاع تنقية نفسه من جميع الشوائب التي تعلق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نقية هنا هي كتنقية الذهب ممّا يعلق به من شوائب</w:t>
      </w:r>
      <w:r>
        <w:rPr>
          <w:rStyle w:val="FootnoteCharacters"/>
          <w:rStyle w:val="FootnoteAnchor"/>
          <w:rFonts w:ascii="Traditional Arabic" w:hAnsi="Traditional Arabic" w:cs="Traditional Arabic"/>
          <w:sz w:val="28"/>
          <w:sz w:val="28"/>
          <w:szCs w:val="28"/>
          <w:rtl w:val="true"/>
          <w:lang w:bidi="ar-LB"/>
        </w:rPr>
        <w:footnoteReference w:id="101"/>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هدفيّة والرؤية الإلهيّة للعالـَ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حبّ القيم والأهداف الإلهيّة والإسلام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اعتقاد ب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و الحبّ الذي يجعل القتلَ في سبيل الله ليس سهلًا فحسب، وإنّما حلوَ المذاق أيضًا بالنسبة إلى مَن يحمل جذوةَ هذا الح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وى أنّ رسول الله صلى الله عليه وآله وسلم قال لأمير المؤمن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يْفَ صَبْرُكَ إذَاً يا عَ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دِدْتُ أَنَّهُ قَدِ انْبَعَثَ أَشْقَاكُمْ فَخَضَّبَ هَذِهِ مِنْ هَذِهِ، يَعْنِي لِحْيَتَهُ مِنْ دَمِ رَأْسِ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أمير المؤمن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رَسُو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سَ هَذَا مِنْ مَوَاطِنِ الصّبْرِ وَلَكِنْ مِنْ مَوَاطِنِ البُشْرَى والشك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فضل شاكر لنعمة الشهادة هو من يُقتل في سبيل الله، لأنّ الله تعالى مَنّ عليه بهذه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شيء الذي يوصل الشاب المقاتل في سبيل الله أو أي إنسان آخر في أي ميدان من ميادين الحياة إلى هذه الدرجة من البصيرة؟ إنّه الإيمان الواعي</w:t>
      </w:r>
      <w:r>
        <w:rPr>
          <w:rStyle w:val="FootnoteCharacters"/>
          <w:rStyle w:val="FootnoteAnchor"/>
          <w:rFonts w:ascii="Traditional Arabic" w:hAnsi="Traditional Arabic" w:cs="Traditional Arabic"/>
          <w:sz w:val="28"/>
          <w:sz w:val="28"/>
          <w:szCs w:val="28"/>
          <w:rtl w:val="true"/>
          <w:lang w:bidi="ar-LB"/>
        </w:rPr>
        <w:footnoteReference w:id="10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ذلك الضابط الشاب الذي له زوجة وطفلان، وكان أبواه يتمنّيان رؤيته ببزّته العسكريّة ويشعران بالغبطة لذلك، وكانت قد تهيّأت له سبل راحته بشكل مقبول، عندما يتوجّه إلى جبهات القتال ليقود كتيبة ما، فإنّه لا يفكّر بتعاقب الليل والنهار ولا بانصرام الأسابيع والأشهر، إنّه لا يعبأ بغبار المعارك ولا يأبه بالجوع والظمأ وبالحصص العسكريّة، بل يستقبل كلّ ذلك بصدر رحب وإيمان عميق، يصغي إلى انفجارات القنابل وهي تدوّي خلف خيمته أو خلف دشمته وإلى أزيز الرصاص وهو يمرّ بين رجليه وأمام عينيه، وهو مع هذا لا يندم على وجوده في خطوط القتال بل ولا يحنّ إلى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اة الدعة في العاصمة أو المدن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لا يفكر إلّا بمعنويات جنوده، فإذا رأى انحسارًا فيها، حمل بندقيته ليتقدّم الصفوف، ويقاتل مع قوّاته، ثم لا يلبث أن يهويَ إلى الأرض شه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إنسانًا كهذا لو لم يحمل تلك الرؤية عن فلسفة الكون والوجود وذلك الهدف لما أقدم على مثل 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والداه، فبدلًا من البكاء وذرف الدموع والمجيء إليّ أو إلى الآخرين والشكوى، وقفا بصلابة وإيمان وتحمّل، ووزّعا الحلوى بشهادة ابنهما الشاب الشجاع وأملِ حياتهما، ثمّ يقو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عندنا أولاد آخرون لقدّمناهم في سبيل ال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ط في ظلّ هذه الأهداف التي حملها الإمام </w:t>
      </w:r>
      <w:r>
        <w:rPr>
          <w:rFonts w:ascii="Traditional Arabic" w:hAnsi="Traditional Arabic" w:cs="Traditional Arabic"/>
          <w:sz w:val="28"/>
          <w:sz w:val="28"/>
          <w:szCs w:val="28"/>
          <w:rtl w:val="true"/>
          <w:lang w:bidi="ar-LB"/>
        </w:rPr>
        <w:t>قدس سره</w:t>
      </w:r>
      <w:r>
        <w:rPr>
          <w:rFonts w:ascii="Traditional Arabic" w:hAnsi="Traditional Arabic" w:cs="Traditional Arabic"/>
          <w:sz w:val="28"/>
          <w:sz w:val="28"/>
          <w:szCs w:val="28"/>
          <w:rtl w:val="true"/>
          <w:lang w:bidi="ar-LB"/>
        </w:rPr>
        <w:t xml:space="preserve"> يظهر أشخاص بهذه الرؤية وهذه الممارسة، ولولا ذلك لما أمكن تحقّق هذا الأمر على الإط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هداف الإمام لا تزال حيّة أكثر من الما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أيضًا نسير على نهج هذا العظيم ونحافظ على دوامه، لأنّنا ليس لدينا سوى طريق واحد هو طريق الإمام، إنّه معلّمنا الوحيد الذي نستلهم من وصاياه وهداه وأهدافه الاستمرار في ذات الطريق وسنبقى أوفياء حتى النهاية</w:t>
      </w:r>
      <w:r>
        <w:rPr>
          <w:rStyle w:val="FootnoteCharacters"/>
          <w:rStyle w:val="FootnoteAnchor"/>
          <w:rFonts w:ascii="Traditional Arabic" w:hAnsi="Traditional Arabic" w:cs="Traditional Arabic"/>
          <w:sz w:val="28"/>
          <w:sz w:val="28"/>
          <w:szCs w:val="28"/>
          <w:rtl w:val="true"/>
          <w:lang w:bidi="ar-LB"/>
        </w:rPr>
        <w:footnoteReference w:id="10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يدرك الإنسان أنّ الموتَ عروج إلى الملكوت الإلهيّ والالتحاق بأرواح الأولياء، فما أهميّة متى سيأتي هذا الموت؟ الموت بالنسبة إليه عبور مرح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حان وقتُ الموت والتحرّر من البد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شر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5"/>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إنسان يرحل عن فضاء الدنيا، مهما كان، سيأ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وتُ</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لحظةٍ، ثمّ النعيم الإلهيّ الذي لا بديل له ولا مثي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فكّر الشخصُ على هذا النحو، لا يُعرِّض نفسَه للقتل عشقًا</w:t>
      </w:r>
      <w:r>
        <w:rPr>
          <w:rStyle w:val="FootnoteCharacters"/>
          <w:rStyle w:val="FootnoteAnchor"/>
          <w:rFonts w:ascii="Traditional Arabic" w:hAnsi="Traditional Arabic" w:cs="Traditional Arabic"/>
          <w:sz w:val="28"/>
          <w:sz w:val="28"/>
          <w:szCs w:val="28"/>
          <w:rtl w:val="true"/>
          <w:lang w:bidi="ar-LB"/>
        </w:rPr>
        <w:footnoteReference w:id="106"/>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يّادة في فهم الدين والتديّ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تتدفّق خيول التعبويّين بإيمانهم وحماستهم وشوقهم، نحو هدفٍ في ميدان الحرب، لا يمكن لأيّ قوّةٍ أن تتقدّم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خل المدن أيضًا منذ أوّل يوم للثورة أصبحت قواعدُ هذه المقاومة دشمًا للدفاع عن الثورة والإسلام ولا ز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باب الذين لم نحظَ بنظيرٍ لهم بهذا التعداد على مدى تاريخنا، منذ أوّل الإسلام إلى يومنا الحاضر، الشباب الذين في أوج شبابهم يتحرّكون وفقًا للشعور بالتكليف والرغبة في خدمة الخلق، وبذل الجهد والعمل لأجل تحقيق الأهداف والدّفاع عن الإسلام بدلًا من أن يكونوا مثل الشباب اللامبالين والشباب ذوي الحياة الرتيبة في كلّ مناطق العالم حيث يسعون خلف اللّهو واللّ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باب الذين يأنسون بالقرآن الكريم، الشباب الذين تثير عبادتُهم تعجُّبَ الكبار والآباء والأمّ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جميع زياراتنا لبيوت الشهداء، أغلب الآباء والأمهات قالوا إنّهم أخذوا دينهم عن هؤلاء الشب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عم، هذا هو إنجازُ الثورة، وهذا ما أنجزهُ الإمام العظيم الذي عمل وربّى شبابه كالوردِ طاهرًا نظيفًا في مجتمعٍ عَمِلَ العدوُّ عل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شكل مباشر وغير مباشر لمدّة خمسين أو ستين عامً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جرّه إلى مستنقعات الرذائل، وقد قال ذلك الإمام العظي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هذا هو فتحُ الفت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قد كان فتحُ فتوحِ الإمام هو بناء الشباب المؤمن المخلص السليم الصّادق، الذي لا يبالي بالشهوات، وقلبُه متوجّهٌ إلى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دى التاريخ، في هذه البلاد أو سائر البلدان الإسلاميّة، متى كان لدينا شبابٌ جيّدون وصالحون كما هو الحال في زمن الثورة؟</w:t>
      </w:r>
      <w:r>
        <w:rPr>
          <w:rStyle w:val="FootnoteCharacters"/>
          <w:rStyle w:val="FootnoteAnchor"/>
          <w:rFonts w:ascii="Traditional Arabic" w:hAnsi="Traditional Arabic" w:cs="Traditional Arabic"/>
          <w:sz w:val="28"/>
          <w:sz w:val="28"/>
          <w:szCs w:val="28"/>
          <w:rtl w:val="true"/>
          <w:lang w:bidi="ar-LB"/>
        </w:rPr>
        <w:footnoteReference w:id="107"/>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قتداء بالمعصومين عليهم السل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أمير المؤمنين عليه السلام، منذ أوّل الإسلام حتّى آخر عمره يفكّر بالله المتعالي وقد اختار سبيل الله ولو عارضه كلّ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أمير المؤمنين عليه السلام العشرات من هذه الصفات، وهذه واحدة من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المتمسكون بالطعام والشراب والراحة والعشرة والحياة والبيت والجاه والجلال والمقام والسلطة ومختلف الأهواء والرغبات البشرية الدنيويّة، لا يمكننا أن نُخرجَ أنفسنا من هذه القيود والتحرّك على هذا النحو في ذلك السبيل، والنتيجة هي ما تشاهدونه في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ظهرت من هذه الروحيّة بارقةٌ في كيان الإنسان، سيكون على ذلك النحو الذي رأيتموه في جبهات الحرب، كما رأيتموه لدى الشهداء في الأسر ولدى الآباء والأمّهات، وكما رأيتموه في هذا الشعب طيلة أيام الثورة والحرب وحتى يومنا هذا، ورأيتم ما أحدث من اضطراب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ذا شيئًا ناقصًا وصغيرًا، كان قطرةً ممّا هو موجود في بحر روح أمير المؤمنين العظيمة</w:t>
      </w:r>
      <w:r>
        <w:rPr>
          <w:rStyle w:val="FootnoteCharacters"/>
          <w:rStyle w:val="FootnoteAnchor"/>
          <w:rFonts w:ascii="Traditional Arabic" w:hAnsi="Traditional Arabic" w:cs="Traditional Arabic"/>
          <w:sz w:val="28"/>
          <w:sz w:val="28"/>
          <w:szCs w:val="28"/>
          <w:rtl w:val="true"/>
          <w:lang w:bidi="ar-LB"/>
        </w:rPr>
        <w:footnoteReference w:id="10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عقلانيّة والدلي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نطق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ألة المهمّة في موضوع شهدائنا هي أنّ شهداءنا على الرغم من أنّهم يحلّقون بأحاسيسهم، لكنّ دليلهم العقل والمنطق والاستد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تمكّنت حركة الإيثار العظيمة والجهاد والفداء في بلادنا لدى فئات الشعب كافّة أن تحتلّ حيّزًا بين أفضل الأفكار والعقول والكفاء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رى أنّه ينبغي لأبناء الشهداء أن يفتخرو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آبائهم، كذلك انطلاقًا من كونهم معالم الإيثار والفداء والشموخ والفخر للأمّة، فهم أيضًا ينابيع متدفّقة وجارية بالمعرفة والإدا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بغي الظنّ بأنّ شبابَ ميدان المعركة وأبطالها، كانوا يخرجون من مدنهم وقراهم إلى ميدان الحرب ويتحمّلون الصعوبات، فقط بسبب غلبة الأحاس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ليس على هذا ال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بعًا إنّ المشاعر الإلهيّة والإسلاميّة والثوريّة والمعنويّة مباركة جدًّا وغنيمة، لكن لم تكن الأحاسيس فق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ي المحرّ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ل كانت الهداية العقلانيّة، كانوا يدركون ما يفعلون</w:t>
      </w:r>
      <w:r>
        <w:rPr>
          <w:rStyle w:val="FootnoteCharacters"/>
          <w:rStyle w:val="FootnoteAnchor"/>
          <w:rFonts w:ascii="Traditional Arabic" w:hAnsi="Traditional Arabic" w:cs="Traditional Arabic"/>
          <w:sz w:val="28"/>
          <w:sz w:val="28"/>
          <w:szCs w:val="28"/>
          <w:rtl w:val="true"/>
          <w:lang w:bidi="ar-LB"/>
        </w:rPr>
        <w:footnoteReference w:id="10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مل بالتكليف إلى جانب التخطيط</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غية الوصول إلى النتيج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شهداؤنا العظام هؤلاء، هم الشهداء الأعزّاء، الشهداء المشهورون، الإخوة زين الد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ذين تحدّثت والدتهم الفاضلة وبقيّة قادة الشهي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ندما وطؤوا هذا الميدان لم يكن في نيّتهم أن يُذكر اسمُهم ذات يوم عبر مكبّرات الصوت العظيمة في هذا البلد وهذه الدنيا، لا، فقد ذهبوا إلى الجبهة لأداء مهمّتهم وواجبهم، كأيّ إنسان ع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نما شعروا بتكليف وبواجب تواجدوا هناك أيضًا</w:t>
      </w:r>
      <w:r>
        <w:rPr>
          <w:rStyle w:val="FootnoteCharacters"/>
          <w:rStyle w:val="FootnoteAnchor"/>
          <w:rFonts w:ascii="Traditional Arabic" w:hAnsi="Traditional Arabic" w:cs="Traditional Arabic"/>
          <w:sz w:val="28"/>
          <w:sz w:val="28"/>
          <w:szCs w:val="28"/>
          <w:rtl w:val="true"/>
          <w:lang w:bidi="ar-LB"/>
        </w:rPr>
        <w:footnoteReference w:id="11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دّفاع المقدّس وفي جميع الحروب التي وقعت في صدر الإسلام زمان النبيّ صلى الله عليه وآله وسلم أو بعض الأئ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م السلام، فإنّ الذين كانوا ينزلون إلى ميدان الجهاد إنّما كانوا يفعلون ذلك من أجل أداء التك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جهاد في سبيل الله تكليفًا، وهكذا كان الأمر في الدفاع المقدّس،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نزول إلى الميدان كان انطلاقًا من الشعور بالتكليف، وأولئك الذين كانوا يشاركون كانوا في الأعمّ الأغلب يشعرون بالمسؤوليّة والتك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يعني هذا الشّعور والإحساس بالتكليف أن لا يفكّروا ب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يعني أن لا يحسبوا حساب طريق الوصول إلى النتيجة؟ وأنّهم لم يكن لديهم غرفة عمليّات؟ لم يكن لديهم تخطيط وتكتيك وغرفة قيادة وفرق وتشكيلات عسك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الأمر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إنّ محوريّة التكليف لا تتنافى أبدًا مع السعي نحو النتيجة، وبأن ينظر الإنسان ليرى كيف يحصّل النتيجة، وكيف تصبح قابلةً للتحقّق، وبأن يخطّط من أجل الوصول إلى النتيجة على أساس الطرق المشروعة والميسّرة</w:t>
      </w:r>
      <w:r>
        <w:rPr>
          <w:rStyle w:val="FootnoteCharacters"/>
          <w:rStyle w:val="FootnoteAnchor"/>
          <w:rFonts w:ascii="Traditional Arabic" w:hAnsi="Traditional Arabic" w:cs="Traditional Arabic"/>
          <w:sz w:val="28"/>
          <w:sz w:val="28"/>
          <w:szCs w:val="28"/>
          <w:rtl w:val="true"/>
          <w:lang w:bidi="ar-LB"/>
        </w:rPr>
        <w:footnoteReference w:id="11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عيُ الذاتيّ والبصير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بستان الشهادة والإيثار المليء بالثمار والبركةِ الذي ملأ جوَّ إيران الإسلاميّة بعطر الصفاء والروحيّة، بستان الشقائق وروضة الطلّاب</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لّياتٍ خاصّة وفضاء معنويً يؤثّر على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فتيان واليافعون الذين سمعوا في فجر عمرهم القصير نداءَ </w:t>
      </w:r>
      <w:r>
        <w:rPr>
          <w:rFonts w:ascii="Traditional Arabic" w:hAnsi="Traditional Arabic" w:cs="Traditional Arabic"/>
          <w:b/>
          <w:b/>
          <w:bCs/>
          <w:sz w:val="28"/>
          <w:sz w:val="28"/>
          <w:szCs w:val="28"/>
          <w:rtl w:val="true"/>
          <w:lang w:bidi="ar-LB"/>
        </w:rPr>
        <w:t>﴿ارْجِعِي إِلَى رَبِّكِ رَاضِيَةً مَّرْضِيَّة﴾</w:t>
      </w:r>
      <w:r>
        <w:rPr>
          <w:rStyle w:val="FootnoteCharacters"/>
          <w:rStyle w:val="FootnoteAnchor"/>
          <w:rFonts w:ascii="Traditional Arabic" w:hAnsi="Traditional Arabic" w:cs="Traditional Arabic"/>
          <w:b/>
          <w:b/>
          <w:bCs/>
          <w:sz w:val="28"/>
          <w:sz w:val="28"/>
          <w:szCs w:val="28"/>
          <w:rtl w:val="true"/>
          <w:lang w:bidi="ar-LB"/>
        </w:rPr>
        <w:footnoteReference w:id="112"/>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ذن قلوبهم النورانيّة حلّقوا إلى جنّة الرضوان الإلهيّة بخفّةٍ كالح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الما ينتشر في الأمّة تفكيرٌ سليم ومنقذ وعميق على مستوى واسع بين الفتيان اليافعين، فإنّ فلاح وخلاص هذا المجتمع وهذه الأمّة محتوم ومؤكّد</w:t>
      </w:r>
      <w:r>
        <w:rPr>
          <w:rStyle w:val="FootnoteCharacters"/>
          <w:rStyle w:val="FootnoteAnchor"/>
          <w:rFonts w:ascii="Traditional Arabic" w:hAnsi="Traditional Arabic" w:cs="Traditional Arabic"/>
          <w:sz w:val="28"/>
          <w:sz w:val="28"/>
          <w:szCs w:val="28"/>
          <w:rtl w:val="true"/>
          <w:lang w:bidi="ar-LB"/>
        </w:rPr>
        <w:footnoteReference w:id="113"/>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سنة </w:t>
      </w:r>
      <w:r>
        <w:rPr>
          <w:rFonts w:cs="Traditional Arabic" w:ascii="Traditional Arabic" w:hAnsi="Traditional Arabic"/>
          <w:sz w:val="28"/>
          <w:szCs w:val="28"/>
          <w:lang w:bidi="ar-LB"/>
        </w:rPr>
        <w:t>1357</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78</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ل شبابنا والناشئة وطلاب الثانويات كأطهر وأنقى الشرائح إلى الساحة وقُت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وم الثالث عشر من آبا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رين الثان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وفمب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مذبحة الطلاب في شوارع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ما نزل هؤلاء الناشئة والشباب إلى الساحة، وردّدوا نداء الإم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ذي أطلق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أربعة عشر عامًا، انتقم منهم الجلادون مرتزقة أمريكا، وفتحوا النار عليهم، وأريقت دماؤهم على أسفلت الشوارع في طهران فخضّب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أيضًا قضية مهمّة لا لمجرد أنّ عددًا من الشباب والناشئة قد استُشهدوا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مر مهمّ طبعً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 لنقطة أهمّ هي أنّ الحركة العظيمة التي بدأها الإمام سنة </w:t>
      </w:r>
      <w:r>
        <w:rPr>
          <w:rFonts w:cs="Traditional Arabic" w:ascii="Traditional Arabic" w:hAnsi="Traditional Arabic"/>
          <w:sz w:val="28"/>
          <w:szCs w:val="28"/>
          <w:lang w:bidi="ar-LB"/>
        </w:rPr>
        <w:t>134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1343</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6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1964</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من الحيويّة والفاعليّة والتوثّب إلى درجة جعلت الشباب الطاهر وطلّاب المدارس ينزلون إلى الساحة من أجلها ويشعرون بالمسؤوليّة والالتزام ويقفون بوجه حِراب الأجهزة الطاغوتيّة المتج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شيء نادر في العا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ال حقبة الدفاع المقدّس كان طلّاب المدارس من الروّاد والسبّاقين في الخطوط الأم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اتصلتم بعوائل الشهداء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على اتصال بالكثير منهم وألتقيه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ألتموهم كم كانت أعمار أبنائكم لقالوا ستة عشر عامًا وسبعة عشر عامًا وأربعة عشر عا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معنى هذا؟ معناه أنّ الشعور بالالتزام والروح الثوريّة والشعور بالمسؤوليّة الناجم عن البصيرة وصل إلى درجة أنّ الشاب الطالب من هذا الشعب ينزل إلى وسط الساحة ويفتح صدره للأهوال ويتخلّى عن كلّ طموحات الشباب من أجل أن يحقّق المبادئ الكبرى والأهداف الإلهيّة والإسلاميّة في المجتمع</w:t>
      </w:r>
      <w:r>
        <w:rPr>
          <w:rStyle w:val="FootnoteCharacters"/>
          <w:rStyle w:val="FootnoteAnchor"/>
          <w:rFonts w:ascii="Traditional Arabic" w:hAnsi="Traditional Arabic" w:cs="Traditional Arabic"/>
          <w:sz w:val="28"/>
          <w:sz w:val="28"/>
          <w:szCs w:val="28"/>
          <w:rtl w:val="true"/>
          <w:lang w:bidi="ar-LB"/>
        </w:rPr>
        <w:footnoteReference w:id="114"/>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نصل إلى اسم شهيدٍ طالبٍ يعترينا يقينٌ بأنّ قبول الشهادة والإقدام على الجهاد الذي كانت الشهادة منتهاه نابعٌ من الوعي الذاتيّ من خلال الإرادة والبصيرة، وقد ضاعف قيمةَ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هذا فإنّ الطلّاب الشهداء الذين كانوا في عِداد نخب الإيمان والإيثار الواعي، هم نجوم دائمة السطوع بحيث يمكن لكلّ باحث عن الحقيقة أن يجد سبيله مع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يسترشد بطريق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زايا الشهداء في التعامل مع المجتمع</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1</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فضيل مصالح الأمّة الإسلاميّة</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رغبات الشخصيّ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اجعل صلواتك وسلامك، وأسمى مراتب تحيّات ملائكتك وعبادك الصالحين على أرواح الشهداء المـُطهّرة، الذين وهبوا أرواحهم في سبيل الله، وأعرضوا عن تعلُّقات الحياة رِضًى برضى الحبيب، وآثروا مصالح الأمّة الإسلاميّة على ما تشتهيه أنف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اية الإسلام تُرفرف اليوم في العالم ببركة تضحيات الشهداء الأعزاء، ولأجل إيثارهم ونضالهم هم وأمثالهم من مجاهدي سبيل الحق، فإنّ اسم الله تعالى الأقدس وعظمة الإسلام ملَآ أركان العالم</w:t>
      </w:r>
      <w:r>
        <w:rPr>
          <w:rStyle w:val="FootnoteCharacters"/>
          <w:rStyle w:val="FootnoteAnchor"/>
          <w:rFonts w:ascii="Traditional Arabic" w:hAnsi="Traditional Arabic" w:cs="Traditional Arabic"/>
          <w:sz w:val="28"/>
          <w:sz w:val="28"/>
          <w:szCs w:val="28"/>
          <w:rtl w:val="true"/>
          <w:lang w:bidi="ar-LB"/>
        </w:rPr>
        <w:footnoteReference w:id="11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لام الله وعبادِه الصالحين على أولئك الذين حملوا أرواحهم بلهفة إلى ميدان الدفاع عن دين الله وعزّة الوطن الإسلامي واستقل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ضحّوا بعشقٍ بوجودهم ليبقى وجود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ة الإسلاميّة ويثبت، وغضّوا أبصارهم عن لذّات العيش وأهوائه لتتنوّر بصائرهم بجمال المحبوب الأزليّ، وخطوا في درب الشهادة لتبقى سبيل الله وطريق سعادة الخلق مشرّعة وممهَّدة أمام الناس على الدو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قّ شهداء الثورة الإسلاميّة والحرب المفروضة ليس عظيمًا جدًّا على أهل بلدنا فحسب، بل على جميع عشّاق الإسلام وعلى جميع أنصار الحريّة والقيم الإلهيّة</w:t>
      </w:r>
      <w:r>
        <w:rPr>
          <w:rStyle w:val="FootnoteCharacters"/>
          <w:rStyle w:val="FootnoteAnchor"/>
          <w:rFonts w:ascii="Traditional Arabic" w:hAnsi="Traditional Arabic" w:cs="Traditional Arabic"/>
          <w:sz w:val="28"/>
          <w:sz w:val="28"/>
          <w:szCs w:val="28"/>
          <w:rtl w:val="true"/>
          <w:lang w:bidi="ar-LB"/>
        </w:rPr>
        <w:footnoteReference w:id="11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صيرة، معرفة احتياجات اللحظة</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شجاعة في الإقدام عندما تحين الفُرص</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نشاهد، عادة، جوانب محدودة في قضية الشهادة والشهداء ومجاهدة المضحّين والجرحى، والواقع إنّ لهذا العمل نفسه وحركة الإيثار في المجتمع وما يتبعها من شهادة أو جراح، معاني متعدّدة وجهات عديدة، يستحقّ كلّ منها البحث والمطال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دى هذه الجهات هي معرفة الفرصة وتلبية الحاجة الراه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ن الممكن أن يكون لدى بعض الأشخاص إحساس بالمسؤوليّة، ولكن عند الحاجة، لا يحدّدون المسؤوليّة ولا يقومون بالعم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طلو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ذا يختلف كثيرًا عن تلك الحركة وذلك الإقدام الذي ينجز بدقّة وفي وقت الحا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باب الشجاع والغيور والمؤمن والفدائيّ والذي أحسّ بحاجة البلاد، تحرّك مسرعًا نحو الخ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شباب، لديه هذه الميزة البارزة حيث عرف الحاجة في الوقت المناسب وقام بتلب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بُعدٌ مهمّ جدًّا، إنّه درس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فهم السريع، وفي الوقت المناسب، العمل وتلبية الحاجة في</w:t>
      </w:r>
      <w:r>
        <w:br w:type="page"/>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تها، هو تلك النقطة البارزة التي لا ينبغي الغفلة عن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لقّى البلدانُ والمجتمعات غالبًا ضربات جراء عدم معرفتها للوضع الراهن والفرصة المناس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نصب العدوُّ كمينًا ونحن لا نعلم هذا، أو أننا علمنا بكمينه ولكن لم نعالج الوضع بسرعة وفي الوقت المناسب، حينها نتلقى الض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ال هذا الأخ العزيز هنا جملة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إنّ الأُسر وعوائل الشهداء كانت تقول إنّنا لو لم نقم نحن بإرسال هذا المقاتل من بيوتنا، لَوَصَل العدوُّ في اليوم التالي إلى أبواب بيو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حارب، هذه نقطة مه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نقطة التي عناها أمير المؤمنين عليه السلام في قوله</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غُزِيَ قَوْمٌ قَطُّ فِي عُقْرِ دَارِهِمْ إِلَّا ذَ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رؤية العدوِّ من بعيد، ينبغي معرفة العدوِّ من بعيد</w:t>
      </w:r>
      <w:r>
        <w:rPr>
          <w:rStyle w:val="FootnoteCharacters"/>
          <w:rStyle w:val="FootnoteAnchor"/>
          <w:rFonts w:ascii="Traditional Arabic" w:hAnsi="Traditional Arabic" w:cs="Traditional Arabic"/>
          <w:sz w:val="28"/>
          <w:sz w:val="28"/>
          <w:szCs w:val="28"/>
          <w:rtl w:val="true"/>
          <w:lang w:bidi="ar-LB"/>
        </w:rPr>
        <w:footnoteReference w:id="11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هداء الأعزاء جزءٌ ممّن كانوا قد رأوا نور الحقيقة بين طيّات الظلمات المتراكمة وأسرعوا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مر 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كثيرون لا يرون الحقيقة ولا يفهمونها، الكثيرون يرون الحقيقة ولكنّهم لا يملكون الشهامة وجرأة الإقدام من أجلها، لكنّ مَن يملك أيضًا المقدرة على الوصول إلى الحقيقة ورؤيتها ولديه الجرأة والشجاعة للإسراع نحو الحقيقة وتأدية مهمّته في هذا السبيل، مهما كان الز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ذي يعيش في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ون إنسانًا بارزً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ان عجوزًا أم شابًّا أو يافعًا أو امرأة أو رجلًا، وإلى أي فئةٍ اجتماعيّة انتمى</w:t>
      </w:r>
      <w:r>
        <w:rPr>
          <w:rStyle w:val="FootnoteCharacters"/>
          <w:rStyle w:val="FootnoteAnchor"/>
          <w:rFonts w:ascii="Traditional Arabic" w:hAnsi="Traditional Arabic" w:cs="Traditional Arabic"/>
          <w:sz w:val="28"/>
          <w:sz w:val="28"/>
          <w:szCs w:val="28"/>
          <w:rtl w:val="true"/>
          <w:lang w:bidi="ar-LB"/>
        </w:rPr>
        <w:footnoteReference w:id="11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لماذا تتصف الشهادة بهذا القدر من العظمة والأهميّة؟ إنّ السبب في ذلك هو أنّ الذي يضحّي بنفسه في سبيل الله يبذل هذا المسعى في الحقيقة عند وقت الحاجة وفي الآونة التي يتشوّق فيه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ين الله وسبيله لمن يضفي عليه هذا الرونق</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الذي يكدح في سبيل الله صارفًا نظره عن الراحة والزوج والولد ووسائل الرفاه التقليديّة والامتيازات الماديّة سيلقى الأجرّ الإلهيّ وهو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دليل على عظمة كفا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فقد قلت مرارًا إنّ الشهادة هي أعظم هبة وأجر للجهاد في سبيل الله</w:t>
      </w:r>
      <w:r>
        <w:rPr>
          <w:rStyle w:val="FootnoteCharacters"/>
          <w:rStyle w:val="FootnoteAnchor"/>
          <w:rFonts w:ascii="Traditional Arabic" w:hAnsi="Traditional Arabic" w:cs="Traditional Arabic"/>
          <w:sz w:val="28"/>
          <w:sz w:val="28"/>
          <w:szCs w:val="28"/>
          <w:rtl w:val="true"/>
          <w:lang w:bidi="ar-LB"/>
        </w:rPr>
        <w:footnoteReference w:id="12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مّ نقطة قوّة لدينا في الجمهوريّة الإسلاميّة، هي نقطة القوّة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الذين لم يكن لدينا سلاح ولا مال ولا تنظيم ولا حزب ولا دعم عالميّ، نحن الأمّة الإيرانيّة لم يكن لدينا في كلّ بلدان العالم نقطة لحماية الانتفاضة والثورة والدفاع عن حرك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ا جعل هذه الأمّة تنتصر هو قوّة الطاقات الإنسانيّة، أي الوعي والمعرفة والصمود، كما قال أمير المؤمنين عليه السلام في معركة صفّ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ا يَحْمِلُ هَذَا الْعلمَ إِلَّا أَهْلُ الْبَصَرِ والصَّبْ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صر يعني البصيرة والاطلاع، الصبر يعني الثبات، فقط معهما يمكن التمسّك بهذا العَلَم وال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ةُ هذا الصبر والبصر هم شهداؤنا</w:t>
      </w:r>
      <w:r>
        <w:rPr>
          <w:rStyle w:val="FootnoteCharacters"/>
          <w:rStyle w:val="FootnoteAnchor"/>
          <w:rFonts w:ascii="Traditional Arabic" w:hAnsi="Traditional Arabic" w:cs="Traditional Arabic"/>
          <w:sz w:val="28"/>
          <w:sz w:val="28"/>
          <w:szCs w:val="28"/>
          <w:rtl w:val="true"/>
          <w:lang w:bidi="ar-LB"/>
        </w:rPr>
        <w:footnoteReference w:id="12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سبوع الدفاع المقدّس يبيّن مجموعة من أبرز مفاخر شعب إيران في الدفاع عن حدود الوطن الإسلاميّ والتفاني بشجاعة تحت راية الإسلام والقرآن الكريم المرتف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هذه المجموعة المشرقة تُعدُّ ذكريات الشهداء الأكثر تلألؤًا والأغلى ثمنًا، فقد كان أولئك الشباب أصحاب رشد وطاهري السريرة وقد فهموا الأهميّة الحسّاسة لبلدهم بوعيهم وإدراكهم العالي وقبلوا بكلّ شوقٍ وظيفةَ الجهاد في سبيل الله العظمى، ومن دون هذه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جاهدات لن يصل أيّ شعب أو بلد إلى العزّة والتس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بلدنا مدين لتضحيات هذه الأرواح العزيزة وعائلاتهم الصبورة</w:t>
      </w:r>
      <w:r>
        <w:rPr>
          <w:rStyle w:val="FootnoteCharacters"/>
          <w:rStyle w:val="FootnoteAnchor"/>
          <w:rFonts w:ascii="Traditional Arabic" w:hAnsi="Traditional Arabic" w:cs="Traditional Arabic"/>
          <w:sz w:val="28"/>
          <w:sz w:val="28"/>
          <w:szCs w:val="28"/>
          <w:rtl w:val="true"/>
          <w:lang w:bidi="ar-LB"/>
        </w:rPr>
        <w:footnoteReference w:id="12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فرضَ نظامنا الإسلاميّ نفسَه في الدنيا، في المحيط، في برهةٍ من الزمن، وأوجد لنفسه حضورًا وسط البشريّة إذ إنّ الهيمنة الظالمة كانت قد أرخت بظلالها على كلّ أبعاد وجود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المسألة أنّ الحكم الظالم له وجود هنا وفقط أرادوا تنح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كم الظالم الذي حكم الشعبَ في بلدنا بسلطته وعنفه وجهله، كان يستمدّ الدعمَ والتأييد من النظام الدوليّ ومن قادة القوّة العالميّة، ولقد كان النضالُ ضدّه نضالًا ضدَّ كلّ مراكز القوّة العالميّة في ذلك الز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انتصرت الثورة واقتُلع هذا العائق من طريق الأمّة الإيرانيّة بدأت مراكز القوّة العالميّة نفسُها العملَ ضدّ هذه الأ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ظهروا أنّ شبكة قوّة الظلم الأخطبوطيّة هذه كانت تدعم النظام الدمويّ البهل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عدوّة الحقيقة، عدوّ الأمّة الإيرانيّة، العدوّ والخصم لكلّ كلمة حقّ تخرج من فم أحدٍ أو من حنج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ي حرب الثماني سنوات المفروضة، تعاونت مراكز القوّة هذه ضدّ الأمّة الإير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شخص يمكنه أن يفهم ويدرِك بعمق هذه الحقائق التي حصلت في زمنه، على الرغم من الدعايات العالميّة الواسعة وأن يجد في كيانه الإيمان وهذا الإيمان يحثُّه على التحرّك؟ إنّه ذلك الإنسان الذي قلبه مُضاءٌ بنور المعرفة وفكره مشرقٌ و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بّانكم الأعزّاء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توجّهوا إلى الجبهة واستُشهدوا، هم من هذا القبيل</w:t>
      </w:r>
      <w:r>
        <w:rPr>
          <w:rStyle w:val="FootnoteCharacters"/>
          <w:rStyle w:val="FootnoteAnchor"/>
          <w:rFonts w:ascii="Traditional Arabic" w:hAnsi="Traditional Arabic" w:cs="Traditional Arabic"/>
          <w:sz w:val="28"/>
          <w:sz w:val="28"/>
          <w:szCs w:val="28"/>
          <w:rtl w:val="true"/>
          <w:lang w:bidi="ar-LB"/>
        </w:rPr>
        <w:footnoteReference w:id="124"/>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خوف من الغربة واستقبال الموت</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لام الله على هؤلاء الأعزّة وعلى كلّ شهداء هذا البلد الذين كسروا الحصار المفروض من عَبَدةِ المادّة والمستكبرين وفتحوا أمام البشريّة طريقًا إلى ملكوت الإنسانيّة الس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ام الله على هؤلاء الأوفياء الذين هبّوا في عصر غربة الفضائل والقيم الإسلاميّة إلى نصرة دين الله والدفاع عن الثورة الإسلاميّة، واستشهدوا غرب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ام الله وملائكته وعباده الصالحين على هذه الأجساد الطاهرة والنورانيّة التي ضحّت بنفسها لتصون بلدها وشعبها من اعتداءات المعت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امي إلى فلذات أكباد هذا الشعب الذين تخلّوا عن الحياة والراحة ليضمنوا راحة قلب الأمّة والإمام، استقبلوا الموت ليبقى الإسلام حيًّا، وسقطوا إلى الأرض طوعًا لتبقى إيران عزي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ام الله وسلام أوليائه والشعب الإيراني كافّة عليهم</w:t>
      </w:r>
      <w:r>
        <w:rPr>
          <w:rStyle w:val="FootnoteCharacters"/>
          <w:rStyle w:val="FootnoteAnchor"/>
          <w:rFonts w:ascii="Traditional Arabic" w:hAnsi="Traditional Arabic" w:cs="Traditional Arabic"/>
          <w:sz w:val="28"/>
          <w:sz w:val="28"/>
          <w:szCs w:val="28"/>
          <w:rtl w:val="true"/>
          <w:lang w:bidi="ar-LB"/>
        </w:rPr>
        <w:footnoteReference w:id="12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مل في الخفاء والتواضع</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هنالك مَن استُشهدوا أو لديهم شهداء، وذلك بكلّ تواضع ومن دون مزاعم، ولم تدوّن أسماؤهم في مكان، لكنّهم معروفون في السماوات، وهم مشهورون عند الملأ ال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حسابات الإلهيّة لا تضيع حتى أصغر الأعمال</w:t>
      </w:r>
      <w:r>
        <w:rPr>
          <w:rStyle w:val="FootnoteCharacters"/>
          <w:rStyle w:val="FootnoteAnchor"/>
          <w:rFonts w:ascii="Traditional Arabic" w:hAnsi="Traditional Arabic" w:cs="Traditional Arabic"/>
          <w:sz w:val="28"/>
          <w:sz w:val="28"/>
          <w:szCs w:val="28"/>
          <w:rtl w:val="true"/>
          <w:lang w:bidi="ar-LB"/>
        </w:rPr>
        <w:footnoteReference w:id="126"/>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زايا الشهداء في التعامل مع الأعداء</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ثبات والمقاومة في وجه الأعداء</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جعلهم يشعرون بالعجز</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شف المرء من عموم القضية أنّ للشهداء حركتين وموقفين في منتهى الروعة والعظمة، وكلّ واحد منهما يحمل نداءً عميقًا، أحدهما، موقف من الإرادة الإلهيّة المقدّسة، وإزاء دين الله وعباده الصالحين، والموقف الآخر أمام أعداء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داء الثاني في مقابل أعداء الله، ومعناه الصمود والثبات المطلق بوجه العدو وعدم خشيته، وعدم التهيّب منه، أو الانفعال أمامه، ومن المهمّ جدًّا أن لا ينفعل المرء مقابل عد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يوم تتركّز جميع مساعي العالم المادي المستكبر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دول الاستكباريّة الممسكة بزمام شؤون الاقتصاد والتسليح في العالم، والتي تهيمن في كثير من الحالات أيضًا على ثقافة كثير من البلد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تحطيم أيّة مقاومة حيثما كانت، عن طريق إثارة انفعالها، الانفعال أمام العدو من أفدح الأخطاء القات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وُّ يجب أن يؤخذ في الحسبان من حيث عداوته، أي الاستعداد له وعدم الاستهانة به، ولكن لا ينبغي خشيته ولا الوقوع تحت تأثيره، ولا اتخاذ مواقف انفعاليّة إزاء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و يحرص على إثارة انفعالات المجتمعات الأخرى</w:t>
      </w:r>
      <w:r>
        <w:rPr>
          <w:rStyle w:val="FootnoteCharacters"/>
          <w:rStyle w:val="FootnoteAnchor"/>
          <w:rFonts w:ascii="Traditional Arabic" w:hAnsi="Traditional Arabic" w:cs="Traditional Arabic"/>
          <w:sz w:val="28"/>
          <w:sz w:val="28"/>
          <w:szCs w:val="28"/>
          <w:rtl w:val="true"/>
          <w:lang w:bidi="ar-LB"/>
        </w:rPr>
        <w:footnoteReference w:id="12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أسبوع الدفاع المقدّس هذا، ومن بين الذكريات العزيزة والنيّرة للشعب الإيرانيّ خلال مرحلة الدفاع المقدّس وأكثرها تلألؤًا، هي ذكريات الشهداء الغالين والسامين، إنّهم تلك النجوم المشعّة التي نوّرت هذا المقطع من التاريخ، إنّهم أولئك الرجال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ظماء الذين تلحّفوا رداء المجهوليّة الشريف، وقدّموا للإسلام والقرآن أغلى الهدايا، إنّهم أولئك الشجعان الذين حطّموا سدّ الجهل والضلال، وبلغوا بشعاع شمس الهداية إلى أبعد نقاط العالم، إنّهم أولئك المظلومون الذين دافعوا عن الحق بشجاعة، وأعجزوا ظالمي 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إيران الإسلاميّة وشعب هذا البلد العظيم والشريف سيتذكّر هؤلاء الأعزّاء دومًا، وستُخلّد السنّة الإلهيّة الثابتة ذكرا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بدوري أبعث بسلامي وتحيّاتي الخالصة من أعماق روحي إلى التربة المطهّرة لأولئك الأعزاء، وأسأل الله تعالى أن يمنّ عليّ وعلى كلّ المشتاقين لتحقيق أمنياتنا الجميلة بنيل مصير كالذي نالوه</w:t>
      </w:r>
      <w:r>
        <w:rPr>
          <w:rStyle w:val="FootnoteCharacters"/>
          <w:rStyle w:val="FootnoteAnchor"/>
          <w:rFonts w:ascii="Traditional Arabic" w:hAnsi="Traditional Arabic" w:cs="Traditional Arabic"/>
          <w:sz w:val="28"/>
          <w:sz w:val="28"/>
          <w:szCs w:val="28"/>
          <w:rtl w:val="true"/>
          <w:lang w:bidi="ar-LB"/>
        </w:rPr>
        <w:footnoteReference w:id="12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رهبة من تجهيزات العدو الفتّاك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وات العدوّ هي المعدّات العسك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عدّات لا أثر لها في مقابل قوّة الإيمان والحَمَاسة والعشق وإرادة الشّعب، وهذه يمكنها أن تُخيفَ الأشخاصَ الذين يعتمدون في قتالهم على مُعدَّاتهم العسكريّة فقط‌‌‌‌‌‌، وإنّ أشخاصًا من هذا القبيل من الممكن أن يشعروا بالرعب إذا رأوا معدّاتٍ عسكريّة أكثر تطوّرًا وارتقاءً من معدّاتهم، ولكن في مقابل الشعب المتسلّح بالإيمان والإخلاص، فإنّ المعدات العسكريّة الحديثة التي يمتلكها العدوّ لا تأثير لها في مواجه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حدث المعدات العسكريّة في مقابل مقاومٍ صامدٍ طالبٍ للشهادة لا يمكن أن تحقّقَ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مكن لأي عدوّ أن يتسبب في عرقلة مسير الملايين من أبناء الشعب؟ هذه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ماهير أمّة حزب الله التي انطلقت في شوارع البلاد قد صمدت أمام الأسلحة الحديثة التي أخذها نظام الشاه من الأعداء، لماذا لم تقدر تلك المعدّات العسكريّة على التفوّق عليهم؟ مع أنّ تلك المعدات قادرة على قتل الطرف الآخر</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خافَ المرءُ من الموت فإنّه سوف يخافُ من تلك المعدات، أما إنْ كان يرى الإنسانُ الموتَ شهادةً، فإنّه لن يخاف من تلك الأسلحة القاتلة</w:t>
      </w:r>
      <w:r>
        <w:rPr>
          <w:rStyle w:val="FootnoteCharacters"/>
          <w:rStyle w:val="FootnoteAnchor"/>
          <w:rFonts w:ascii="Traditional Arabic" w:hAnsi="Traditional Arabic" w:cs="Traditional Arabic"/>
          <w:sz w:val="28"/>
          <w:sz w:val="28"/>
          <w:szCs w:val="28"/>
          <w:rtl w:val="true"/>
          <w:lang w:bidi="ar-LB"/>
        </w:rPr>
        <w:footnoteReference w:id="12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فصل الثالث</w:t>
      </w:r>
    </w:p>
    <w:p>
      <w:pPr>
        <w:pStyle w:val="Normal"/>
        <w:spacing w:lineRule="auto" w:line="276"/>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آثار الشهادة</w:t>
      </w:r>
    </w:p>
    <w:p>
      <w:pPr>
        <w:pStyle w:val="Normal"/>
        <w:spacing w:lineRule="auto" w:line="276"/>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آثار الفرديّة للشهاد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زول ملائكة الله والتمتّع بعطره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ون أنّ حال الشباب ليلةَ الهجوم تكون أفضل من الليلة ال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حقًّا أرى في هذه الذكريات والوصايا التي أقرأها مشهدًا عظيمًا عج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تقدّم الزمن، تجلّت هذه الحوادث والحقائق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حال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حالات 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ليس سوى ذلك العطر الذي تنثره الملائكة والروح الأمين على رؤوس عباد الله الخلّص، فيذهلون عن أنفسهم، وإلّا، هل يمكن للإنسان المادّي والبشر العاديّين أن ينجذبوا بهذا الشكل؟</w:t>
      </w:r>
      <w:r>
        <w:rPr>
          <w:rStyle w:val="FootnoteCharacters"/>
          <w:rStyle w:val="FootnoteAnchor"/>
          <w:rFonts w:ascii="Traditional Arabic" w:hAnsi="Traditional Arabic" w:cs="Traditional Arabic"/>
          <w:sz w:val="28"/>
          <w:sz w:val="28"/>
          <w:szCs w:val="28"/>
          <w:rtl w:val="true"/>
          <w:lang w:bidi="ar-LB"/>
        </w:rPr>
        <w:footnoteReference w:id="130"/>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1-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يلُ أفضل المكافآت البشريّة</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وصول إلى أعلى قمم الكمال والعزّ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طلبتُ مرارًا، بكلّ كياني ومن صميم القلب، من أهالي الشهداء أن ندعو الله تعالى أن يحشرنا مع أحبّتكم وشهدائكم، هؤلاء لهم مقام عن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حاز شهداؤكم أكبر مكافأة يمكن لإنسان أن ينالها</w:t>
      </w:r>
      <w:r>
        <w:rPr>
          <w:rStyle w:val="FootnoteCharacters"/>
          <w:rStyle w:val="FootnoteAnchor"/>
          <w:rFonts w:ascii="Traditional Arabic" w:hAnsi="Traditional Arabic" w:cs="Traditional Arabic"/>
          <w:sz w:val="28"/>
          <w:sz w:val="28"/>
          <w:szCs w:val="28"/>
          <w:rtl w:val="true"/>
          <w:lang w:bidi="ar-LB"/>
        </w:rPr>
        <w:footnoteReference w:id="131"/>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لامٌ من أعماق القلب على الأرواح النورانيّة والذكرى المباركة للشهداء المضرّجين بدمائهم الذين وُفّقوا للجهاد الكبير في سبيل الله، فكافأهم الربّ الكريم والرحيم بالشهادة التي هي أسمى مكافأة في هذه النشأة، وأنارَ جباههم بهذه النجمة الساطعة</w:t>
      </w:r>
      <w:r>
        <w:rPr>
          <w:rStyle w:val="FootnoteCharacters"/>
          <w:rStyle w:val="FootnoteAnchor"/>
          <w:rFonts w:ascii="Traditional Arabic" w:hAnsi="Traditional Arabic" w:cs="Traditional Arabic"/>
          <w:sz w:val="28"/>
          <w:sz w:val="28"/>
          <w:szCs w:val="28"/>
          <w:rtl w:val="true"/>
          <w:lang w:bidi="ar-LB"/>
        </w:rPr>
        <w:footnoteReference w:id="13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شكر لله تعالى الذي فتح باب الجهاد والشهادة، التي هي أفضل منصّة لتحليق الإنسان إلى أعلى قمم كماله، أمام هذا الشعب المخلص والمضحّي، وجعل من شبابنا وناشئتنا ورجالنا ونسائنا أنجمًا متألّقة في الأجواء المظلمة في حياة البشر المعاص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عل الجهاد الخالص دأبهم والشهادة المظلومة جوهرة لامعة على رؤوسهم</w:t>
      </w:r>
      <w:r>
        <w:rPr>
          <w:rStyle w:val="FootnoteCharacters"/>
          <w:rStyle w:val="FootnoteAnchor"/>
          <w:rFonts w:ascii="Traditional Arabic" w:hAnsi="Traditional Arabic" w:cs="Traditional Arabic"/>
          <w:sz w:val="28"/>
          <w:sz w:val="28"/>
          <w:szCs w:val="28"/>
          <w:rtl w:val="true"/>
          <w:lang w:bidi="ar-LB"/>
        </w:rPr>
        <w:footnoteReference w:id="13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كانت النهاية الحتميّة لهذه الحياة هي الشهادة في سبيل الله، فهذه قمّة الف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سعادة والشرف والفخر الكبير، ليس فقط في أيّام الحياة القصيرة، بل في كل تاريخ البشر وأبعد منه، في وعاء العلم الإلهيّ اللانهائيّ الذي لا يُقارن به أيُّ شيء آخر</w:t>
      </w:r>
      <w:r>
        <w:rPr>
          <w:rStyle w:val="FootnoteCharacters"/>
          <w:rStyle w:val="FootnoteAnchor"/>
          <w:rFonts w:ascii="Traditional Arabic" w:hAnsi="Traditional Arabic" w:cs="Traditional Arabic"/>
          <w:sz w:val="28"/>
          <w:sz w:val="28"/>
          <w:szCs w:val="28"/>
          <w:rtl w:val="true"/>
          <w:lang w:bidi="ar-LB"/>
        </w:rPr>
        <w:footnoteReference w:id="13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لام الله على الشهداء، على الأحرار والعُظماء، الذين ضحّوا بأرواحهم وفاءً لعهد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 سبيل الله، ووصلوا بهذا الفِداء إلى أسمى درجات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اقوا أعذبَ الثواب الإله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لا تَعْلَمُ نَفْسٌ مَا أُخْفِيَ لَهُمْ مِنْ قُرّةِ أَعْ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5"/>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6"/>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متّع بالنور في القيامة والنظر في وجه المحبوب</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ضية الشهيد خصوصية استثن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يرتبط بالوجود النير للشهيد مده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افزه للسير نحو الجه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 ينهض شاب في العالم المادي ووسط كلّ هذه الألوان والبهارج الجذّابة ويقوم لله ويسير إلى ساحة الجه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هذا بحدّ ذاته أمر مده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ذلك تأتي مساعيه وتعريضه نفسه للأخطار في سوح القتال، وأفعاله المميزة في الجبهات وشجاعته وبسالته التي بوسع كلّ سطر منها أن يكون نموذجًا خالدًا نيرًّا وأمرًا عجيبًا مدهشًا، وبعد ذلك بلوغه الشوق الوافر وتساقط الأستار والحجب الماديّة ومشاهدة وجه المعشوق المحبوب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كان يتجلّى دائمًا في سلوك الشهداء وكلامهم خلال الأيام القريبة من الشهادة، وثمة الكثير من الروايات والقصص عن ذلك</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يضًا من الأمور المذهلة</w:t>
      </w:r>
      <w:r>
        <w:rPr>
          <w:rStyle w:val="FootnoteCharacters"/>
          <w:rStyle w:val="FootnoteAnchor"/>
          <w:rFonts w:ascii="Traditional Arabic" w:hAnsi="Traditional Arabic" w:cs="Traditional Arabic"/>
          <w:sz w:val="28"/>
          <w:sz w:val="28"/>
          <w:szCs w:val="28"/>
          <w:rtl w:val="true"/>
          <w:lang w:bidi="ar-LB"/>
        </w:rPr>
        <w:footnoteReference w:id="13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استشهاد بنظرنا نحن أهل الدنيا الذين نعيش فيها، ولا سيّما أنتم الآباء والأمّهات والزوجات الذين تكنّون له محبّة استثنائيّة، مرٌّ، لأنّه خسارة وفق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ظاهر الأمر هو فقدان وخسارة، لذا هو 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ظاهر الشهادة، فقدان الشهيد وخسارته وعدم رؤيته وافتق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باطنها أعمق من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طن الشهادة هو أن يحصل إنسان ما فجأة على الدرجات الإلهيّة الرفيعة، ويصبح مقامه أعلى من مقام الملائكة، وتعلو درجته ومكانته في تلك الحياة الأصليّة والأبد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ي سنردها جميعًا شئنا أم أبينا بعد أربعين، خمسين، ستّين أو سبعين سن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تمتّع بمرتبة عالية ويكون فيها محطّ الاهتمام، ويصل فيضُه يوم القيامة إلى الآخرين، </w:t>
      </w:r>
      <w:r>
        <w:rPr>
          <w:rFonts w:ascii="Traditional Arabic" w:hAnsi="Traditional Arabic" w:cs="Traditional Arabic"/>
          <w:b/>
          <w:b/>
          <w:bCs/>
          <w:sz w:val="28"/>
          <w:sz w:val="28"/>
          <w:szCs w:val="28"/>
          <w:rtl w:val="true"/>
          <w:lang w:bidi="ar-LB"/>
        </w:rPr>
        <w:t xml:space="preserve">﴿يَسْعَى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نُورُهُم بَيْنَ أَيْدِيهِمْ وَبِأَيْمَانِهِم﴾</w:t>
      </w:r>
      <w:r>
        <w:rPr>
          <w:rStyle w:val="FootnoteCharacters"/>
          <w:rStyle w:val="FootnoteAnchor"/>
          <w:rFonts w:ascii="Traditional Arabic" w:hAnsi="Traditional Arabic" w:cs="Traditional Arabic"/>
          <w:sz w:val="28"/>
          <w:sz w:val="28"/>
          <w:szCs w:val="28"/>
          <w:rtl w:val="true"/>
          <w:lang w:bidi="ar-LB"/>
        </w:rPr>
        <w:footnoteReference w:id="13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خصائص يوم القيامة ظلمة الجوّ، حيث لا وجود للشمس، ولا وجود لأيّ وسيلة من وسائل النور، وكلّ بني البشر يكونون في حالة من الظل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ندما يتحرّك ويسير عباد الله هؤلاء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فضلهم شهداؤك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طع نورهم أمامهم ومن حو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ظر إليهم أشخاص آخرون بحسرة و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فيضوا علينا من نوركم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 هؤلاء لا يستحقّون هذا النور</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أتي الجواب إليه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رْجِعُوا وَرَاءَكُمْ فَالْتَمِسُوا نُورًا﴾</w:t>
      </w:r>
      <w:r>
        <w:rPr>
          <w:rStyle w:val="FootnoteCharacters"/>
          <w:rStyle w:val="FootnoteAnchor"/>
          <w:rFonts w:ascii="Traditional Arabic" w:hAnsi="Traditional Arabic" w:cs="Traditional Arabic"/>
          <w:b/>
          <w:b/>
          <w:bCs/>
          <w:sz w:val="28"/>
          <w:sz w:val="28"/>
          <w:szCs w:val="28"/>
          <w:rtl w:val="true"/>
          <w:lang w:bidi="ar-LB"/>
        </w:rPr>
        <w:footnoteReference w:id="139"/>
      </w:r>
      <w:r>
        <w:rPr>
          <w:rFonts w:ascii="Traditional Arabic" w:hAnsi="Traditional Arabic" w:cs="Traditional Arabic"/>
          <w:sz w:val="28"/>
          <w:sz w:val="28"/>
          <w:szCs w:val="28"/>
          <w:rtl w:val="true"/>
          <w:lang w:bidi="ar-LB"/>
        </w:rPr>
        <w:t xml:space="preserve"> أي انظروا خلفكم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لى حياتكم الدنيا تلك</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ان من المفترض أن يكون لكم نور، فلتحصلوا على النور من هناك، هنا لا يُمنح النور ل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ور الذي قدّموه هناك يظهر ويتجلّى هنا</w:t>
      </w:r>
      <w:r>
        <w:rPr>
          <w:rStyle w:val="FootnoteCharacters"/>
          <w:rStyle w:val="FootnoteAnchor"/>
          <w:rFonts w:ascii="Traditional Arabic" w:hAnsi="Traditional Arabic" w:cs="Traditional Arabic"/>
          <w:sz w:val="28"/>
          <w:sz w:val="28"/>
          <w:szCs w:val="28"/>
          <w:rtl w:val="true"/>
          <w:lang w:bidi="ar-LB"/>
        </w:rPr>
        <w:footnoteReference w:id="14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عيار الإسلاميّ يُخرج الشهيدَ من زمرة الناس العاديّين ويجعله في جوار الأولياء والصدّيقين، تلك نظرة سامية لا يحيطها عقلنا جيّدًا</w:t>
      </w:r>
      <w:r>
        <w:rPr>
          <w:rStyle w:val="FootnoteCharacters"/>
          <w:rStyle w:val="FootnoteAnchor"/>
          <w:rFonts w:ascii="Traditional Arabic" w:hAnsi="Traditional Arabic" w:cs="Traditional Arabic"/>
          <w:sz w:val="28"/>
          <w:sz w:val="28"/>
          <w:szCs w:val="28"/>
          <w:rtl w:val="true"/>
          <w:lang w:bidi="ar-LB"/>
        </w:rPr>
        <w:footnoteReference w:id="14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يلُ الرضوان والقرب الإلهيّ</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ه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لّق في الدرجات العلى عند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ذلك الشيء الذي سعى إليه سائر العرفاء وأهل السلوك والتائهون في أودية العشق والحماسة المعنويّة والعرفانيّة عمرًا، قد ناله هو بهذه التضحيات وهذه الشهادة ونال الرضوان والقرب الإلهيّ</w:t>
      </w:r>
      <w:r>
        <w:rPr>
          <w:rStyle w:val="FootnoteCharacters"/>
          <w:rStyle w:val="FootnoteAnchor"/>
          <w:rFonts w:ascii="Traditional Arabic" w:hAnsi="Traditional Arabic" w:cs="Traditional Arabic"/>
          <w:sz w:val="28"/>
          <w:sz w:val="28"/>
          <w:szCs w:val="28"/>
          <w:rtl w:val="true"/>
          <w:lang w:bidi="ar-LB"/>
        </w:rPr>
        <w:footnoteReference w:id="142"/>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cs="Traditional Arabic" w:ascii="Traditional Arabic" w:hAnsi="Traditional Arabic"/>
          <w:b/>
          <w:bCs/>
          <w:sz w:val="28"/>
          <w:szCs w:val="28"/>
          <w:lang w:bidi="ar-LB"/>
        </w:rPr>
        <w:t>1-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ؤية الوعد الإلهيّ والابتعاد عن الخوف والحز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ة خطّ فاصل بين هذه النشأة وتلك النش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عض يقيّدونهم بالسّلاسل ويعبرون بهم هذا الخطّ الفاصل، هؤلاء هم الملتصقون بالحياة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عض يقفزون بأنفسهم إلى الجهة الثّانية، لماذا؟ لأنّهم يرون ما هناك، يشاهدون الوعد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كان الشّهداء الأعزّاء الذين سمعتم بأسمائهم، وتعرفون الكثيرين منهم، وكان بعضكم رفاقهم وممّن عاشوا معهم، كانوا لا يهابون ال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عشقون الحياة، وهذا ما يمكن للمرء أن يدركه حين يقرأ وصايا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طريق الشّعب، وقد بدأ شعبنا مسيرته في هذا الطّريق</w:t>
      </w:r>
      <w:r>
        <w:rPr>
          <w:rStyle w:val="FootnoteCharacters"/>
          <w:rStyle w:val="FootnoteAnchor"/>
          <w:rFonts w:ascii="Traditional Arabic" w:hAnsi="Traditional Arabic" w:cs="Traditional Arabic"/>
          <w:sz w:val="28"/>
          <w:sz w:val="28"/>
          <w:szCs w:val="28"/>
          <w:rtl w:val="true"/>
          <w:lang w:bidi="ar-LB"/>
        </w:rPr>
        <w:footnoteReference w:id="14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له تعالى عن الشهداء إنّهم أحياء</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اَ تَقُولُواْ لِمَنْ يُقْتَلُ فِي سَبيلِ اللّهِ أَمْوَاتٌ﴾</w:t>
      </w:r>
      <w:r>
        <w:rPr>
          <w:rStyle w:val="FootnoteCharacters"/>
          <w:rStyle w:val="FootnoteAnchor"/>
          <w:rFonts w:ascii="Traditional Arabic" w:hAnsi="Traditional Arabic" w:cs="Traditional Arabic"/>
          <w:b/>
          <w:b/>
          <w:bCs/>
          <w:sz w:val="28"/>
          <w:sz w:val="28"/>
          <w:szCs w:val="28"/>
          <w:rtl w:val="true"/>
          <w:lang w:bidi="ar-LB"/>
        </w:rPr>
        <w:footnoteReference w:id="144"/>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وَلاَ تَحْسَبَنَّ الَّذِينَ قُتِلُواْ فِي سَبِيلِ اللّهِ أَمْوَاتًا بَلْ أَحْيَاء عِندَ رَبِّهِمْ يُرْزَقُونَ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رِحِينَ بِمَا آتَاهُمُ اللّهُ مِن فَضْلِهِ﴾</w:t>
      </w:r>
      <w:r>
        <w:rPr>
          <w:rStyle w:val="FootnoteCharacters"/>
          <w:rStyle w:val="FootnoteAnchor"/>
          <w:rFonts w:ascii="Traditional Arabic" w:hAnsi="Traditional Arabic" w:cs="Traditional Arabic"/>
          <w:b/>
          <w:b/>
          <w:bCs/>
          <w:sz w:val="28"/>
          <w:sz w:val="28"/>
          <w:szCs w:val="28"/>
          <w:rtl w:val="true"/>
          <w:lang w:bidi="ar-LB"/>
        </w:rPr>
        <w:footnoteReference w:id="14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آيات قرآنيّة، وهي معارف صريحة لا يمكن لأيّ مسلم أن يغضّ الطرف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لّ من يعتقد بالإسلام والقرآن الكريم يجب أن تتجلّى هذه المعارف أمام عين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ول هذه الآية القرآنيّة الشريفة إنّهم أحياء وإنّ حياتهم لهي حياة واقعيّة، وحياة معنويّة، وهم يُرزقون عند الله تعالى، بمعنى أنّ فضل الله تعالى وبركاته تنهمر عليهم دون انقطاع، </w:t>
      </w:r>
      <w:r>
        <w:rPr>
          <w:rFonts w:ascii="Traditional Arabic" w:hAnsi="Traditional Arabic" w:cs="Traditional Arabic"/>
          <w:b/>
          <w:b/>
          <w:bCs/>
          <w:sz w:val="28"/>
          <w:sz w:val="28"/>
          <w:szCs w:val="28"/>
          <w:rtl w:val="true"/>
          <w:lang w:bidi="ar-LB"/>
        </w:rPr>
        <w:t>﴿فَرِحِينَ بِمَا آتَاهُمُ اللّهُ مِن فَضْلِهِ﴾</w:t>
      </w:r>
      <w:r>
        <w:rPr>
          <w:rStyle w:val="FootnoteCharacters"/>
          <w:rStyle w:val="FootnoteAnchor"/>
          <w:rFonts w:ascii="Traditional Arabic" w:hAnsi="Traditional Arabic" w:cs="Traditional Arabic"/>
          <w:b/>
          <w:b/>
          <w:bCs/>
          <w:sz w:val="28"/>
          <w:sz w:val="28"/>
          <w:szCs w:val="28"/>
          <w:rtl w:val="true"/>
          <w:lang w:bidi="ar-LB"/>
        </w:rPr>
        <w:footnoteReference w:id="146"/>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ذا يحدث عند الجانب الآخر من الحدّ الفاصل ما بين الحياة والموت؟ ما الذي يعرفه البشر عن ذلك العالم وتلك النشأة المجهولة؟ في ما يتعلّق بالشهداء، نعلم أنّهم راضون مسرورون فرحون،</w:t>
      </w:r>
      <w:r>
        <w:rPr>
          <w:rFonts w:ascii="Traditional Arabic" w:hAnsi="Traditional Arabic" w:cs="Traditional Arabic"/>
          <w:b/>
          <w:b/>
          <w:bCs/>
          <w:sz w:val="28"/>
          <w:sz w:val="28"/>
          <w:szCs w:val="28"/>
          <w:rtl w:val="true"/>
          <w:lang w:bidi="ar-LB"/>
        </w:rPr>
        <w:t xml:space="preserve"> ﴿فَرِحِينَ بِمَا آتَاهُمُ اللّه مِن فَضْلِهِ﴾</w:t>
      </w:r>
      <w:r>
        <w:rPr>
          <w:rStyle w:val="FootnoteCharacters"/>
          <w:rStyle w:val="FootnoteAnchor"/>
          <w:rFonts w:ascii="Traditional Arabic" w:hAnsi="Traditional Arabic" w:cs="Traditional Arabic"/>
          <w:b/>
          <w:b/>
          <w:bCs/>
          <w:sz w:val="28"/>
          <w:sz w:val="28"/>
          <w:szCs w:val="28"/>
          <w:rtl w:val="true"/>
          <w:lang w:bidi="ar-LB"/>
        </w:rPr>
        <w:footnoteReference w:id="147"/>
      </w:r>
      <w:r>
        <w:rPr>
          <w:rFonts w:ascii="Traditional Arabic" w:hAnsi="Traditional Arabic" w:cs="Traditional Arabic"/>
          <w:sz w:val="28"/>
          <w:sz w:val="28"/>
          <w:szCs w:val="28"/>
          <w:rtl w:val="true"/>
          <w:lang w:bidi="ar-LB"/>
        </w:rPr>
        <w:t>، وفوق ذلك</w:t>
      </w:r>
      <w:r>
        <w:rPr>
          <w:rFonts w:ascii="Traditional Arabic" w:hAnsi="Traditional Arabic" w:cs="Traditional Arabic"/>
          <w:b/>
          <w:b/>
          <w:bCs/>
          <w:sz w:val="28"/>
          <w:sz w:val="28"/>
          <w:szCs w:val="28"/>
          <w:rtl w:val="true"/>
          <w:lang w:bidi="ar-LB"/>
        </w:rPr>
        <w:t xml:space="preserve"> ﴿وَيَسْتَبْشِرُونَ بِالَّذِينَ لَمْ يَلْحَقُواْ بِهِم﴾</w:t>
      </w:r>
      <w:r>
        <w:rPr>
          <w:rStyle w:val="FootnoteCharacters"/>
          <w:rStyle w:val="FootnoteAnchor"/>
          <w:rFonts w:ascii="Traditional Arabic" w:hAnsi="Traditional Arabic" w:cs="Traditional Arabic"/>
          <w:b/>
          <w:b/>
          <w:bCs/>
          <w:sz w:val="28"/>
          <w:sz w:val="28"/>
          <w:szCs w:val="28"/>
          <w:rtl w:val="true"/>
          <w:lang w:bidi="ar-LB"/>
        </w:rPr>
        <w:footnoteReference w:id="148"/>
      </w:r>
      <w:r>
        <w:rPr>
          <w:rFonts w:ascii="Traditional Arabic" w:hAnsi="Traditional Arabic" w:cs="Traditional Arabic"/>
          <w:sz w:val="28"/>
          <w:sz w:val="28"/>
          <w:szCs w:val="28"/>
          <w:rtl w:val="true"/>
          <w:lang w:bidi="ar-LB"/>
        </w:rPr>
        <w:t>، أي إنّهم يتحدّثون معنا ويخاطبونن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لَّا خَوْفٌ عَلَيْهِمْ وَلاَ هُمْ يَحْزَنُونَ﴾</w:t>
      </w:r>
      <w:r>
        <w:rPr>
          <w:rStyle w:val="FootnoteCharacters"/>
          <w:rStyle w:val="FootnoteAnchor"/>
          <w:rFonts w:ascii="Traditional Arabic" w:hAnsi="Traditional Arabic" w:cs="Traditional Arabic"/>
          <w:b/>
          <w:b/>
          <w:bCs/>
          <w:sz w:val="28"/>
          <w:sz w:val="28"/>
          <w:szCs w:val="28"/>
          <w:rtl w:val="true"/>
          <w:lang w:bidi="ar-LB"/>
        </w:rPr>
        <w:footnoteReference w:id="14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شيء مهمّ للغ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وجد في أنفسنا هذه الأذن التي يمكنها أن تسمع نداء الشهداء الملكو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يبشّروننا ويخبروننا بأن لا نخاف ولا نحز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لاَّ خَوْفٌ عَلَيْهِمْ وَلاَ هُمْ يَحْزَنُونَ﴾</w:t>
      </w:r>
      <w:r>
        <w:rPr>
          <w:rStyle w:val="FootnoteCharacters"/>
          <w:rStyle w:val="FootnoteAnchor"/>
          <w:rFonts w:ascii="Traditional Arabic" w:hAnsi="Traditional Arabic" w:cs="Traditional Arabic"/>
          <w:b/>
          <w:b/>
          <w:bCs/>
          <w:sz w:val="28"/>
          <w:sz w:val="28"/>
          <w:szCs w:val="28"/>
          <w:rtl w:val="true"/>
          <w:lang w:bidi="ar-LB"/>
        </w:rPr>
        <w:footnoteReference w:id="150"/>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نحن نصاب بالخوف نتيجة حالات الضعف عندنا، ونحزن، وهم يقولون ل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ج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لا نخاف ولا نحزن، فهم إمّا يتحدّثون عن أنفسهم أو عنّا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سب الاختلافات الموجودة بشأن تفسير هذه الآية الشريف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ينفون الخوف والحزن، سواء في هذه النشأة أو تلك النش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همّ أن لا يصاب المجتمع بالخوف والحزن في مسيرة تقدّمه، وأن يسير ويتحرّك بأ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رسالة الشهداء لنا، وينبغي الاستماع إلى هذه الرس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كليفك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خلال الملتقيات والنشاطات التي تقيمونه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إيصال هذه الرسالة للأسماع</w:t>
      </w:r>
      <w:r>
        <w:rPr>
          <w:rStyle w:val="FootnoteCharacters"/>
          <w:rStyle w:val="FootnoteAnchor"/>
          <w:rFonts w:ascii="Traditional Arabic" w:hAnsi="Traditional Arabic" w:cs="Traditional Arabic"/>
          <w:sz w:val="28"/>
          <w:sz w:val="28"/>
          <w:szCs w:val="28"/>
          <w:rtl w:val="true"/>
          <w:lang w:bidi="ar-LB"/>
        </w:rPr>
        <w:footnoteReference w:id="151"/>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شراف على عالم الدنيا وأعمال البشر</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هداؤنا أحياء، كما أخبر الله تعالى عنه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اَ تَحْسَبَنَّ الَّذِينَ قُتِلُواْ فِي سَبِيلِ اللّهِ أَمْوَاتًا بَلْ أَحْيَاء عِندَ رَبِّهِمْ يُرْزَقُ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عند الله أحياء، ومشرفون على هذا العالم، ويشاهدون الأحداث، ويرون المصائر، ويطّلعون على أعمالي وأعما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لك عندما تعيق الحواجز أقدامنا وعندما نعجز عن توجيه أنفسنا توجيهًا صحيحًا على طريق الهداية، أو عندما نسقط أرضًا فإنّهم يقلق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نفهم ونرى ونخطو بإحكام، ونتحرّك على الطريق المستقيم، ونقترب من الهدف، فإنّهم يشعرون بالسر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نتصر شعب إيران في أيّ ميدان، فإنّ تلك الأرواح الطيّبة تست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يتأخّر الشعب لا سمح الله، بسبب غفلتنا وتقصيرنا، ويعاني من مشاكل أساسيّة وعامّة فإنّهم يضطربون</w:t>
      </w:r>
      <w:r>
        <w:rPr>
          <w:rStyle w:val="FootnoteCharacters"/>
          <w:rStyle w:val="FootnoteAnchor"/>
          <w:rFonts w:ascii="Traditional Arabic" w:hAnsi="Traditional Arabic" w:cs="Traditional Arabic"/>
          <w:sz w:val="28"/>
          <w:sz w:val="28"/>
          <w:szCs w:val="28"/>
          <w:rtl w:val="true"/>
          <w:lang w:bidi="ar-LB"/>
        </w:rPr>
        <w:footnoteReference w:id="152"/>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آثار الاجتماعيّة للشهاد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أمر العجيب في المعارف الإسلاميّة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جميع الأديان على هذه الشاكل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كونها توفّق بين السعادة الفرديّة والسعادة الاجتماعيّ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رغم من عدم تلازم السعادة الفرديّة على الدوام مع السعادة والفلاح الاجتماع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ن قبيل الشخص الذي يجاهد في سبيل الله فيستشهد وينال سعادته الفرديّة، لكنّ النهضة تخف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غالبًا ما يتطابق هذان الخطان مع بعضهما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إنّ الإنسان حتّى إذا كان طالبًا لسعادته الفرديّة ويعمل في سبيل الله لينال رضاه ويدخل الجنة، حتى وإن كان لا يقصد أمرًا آخر سوى هذا، وقال على سبيل الفرض لا شأن لي بشؤون البلد ولا أبالي إلّا بما يبيّض وجهي عند الله لكنّه يجلس ناظرًا بعينٍ بصيرة ومعلومات وفيرة ليتأمل ويرى ما الذي يبيّض وجهه عند الله لكي يؤدّيه ويعمل به، لو أنّ هذه الحال حصلت فإنّ البلد سيبلغ </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أنه شأن الأفراد</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حلة الازده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3"/>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عزّة التي يتمتّع بها نظام الجمهوريّة الإسلاميّة وشعب إيران في الوقت الحاضر، إنّما تحقّقت بفضل تلك الد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تجدون الشعوب الإسلاميّة وعموم أطياف الناس، في كافّة الأقطار الإسلاميّة، معجبةً بشعب إيران، وتنظر إلى نظام الجمهوريّة الإسلاميّة بعين العظمة، فليس ذلك إلّا ببركة هذه الد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أمن المستتبّ حاليًّا في بلادنا، والحركة العظيمة نحو البناء، والأعمال الكبيرة المنجزة، والتقدّم العلميّ والتقنيّ، وزيادة أعداد العلماء والطلبة الجامعيّين والباحثين، هذا كلّه إنّما هو ببركة دماء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الصحوة العامّة التي يتمتّع به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دنا وشعبنا في الوقت الراهن، إنّما هي بفضل دماء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ستطاعت دماء شهدائكم تغيير هذا البلد وتنميته كما يفعل الإكسير، والفخر في ذلك يعود إلى شهدائكم وإليك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يبقى الشعب الإيراني رهنًا بالشهداء وعوائل الشهداء إلى الأ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على شعبنا كلّه أن يعلم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نكسبه من عزّة ومن تقدّم، ندين به لدماء شهدائكم الأبرار وفلذات أكباد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هم الذين منحونا، ومنحوا بلادهم وشعبهم وإسلامهم، الع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عرف الجميع قدر ذلك، وعلى المسؤولي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قد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يكم أنتم أيضً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وائل الشهد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رفة قدر ذلك، وأنتم تعرفونه طبعًا</w:t>
      </w:r>
      <w:r>
        <w:rPr>
          <w:rStyle w:val="FootnoteCharacters"/>
          <w:rStyle w:val="FootnoteAnchor"/>
          <w:rFonts w:ascii="Traditional Arabic" w:hAnsi="Traditional Arabic" w:cs="Traditional Arabic"/>
          <w:sz w:val="28"/>
          <w:sz w:val="28"/>
          <w:szCs w:val="28"/>
          <w:rtl w:val="true"/>
          <w:lang w:bidi="ar-LB"/>
        </w:rPr>
        <w:footnoteReference w:id="15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1</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ناعة القدوة للشباب وطالبي الحقّ</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عداد القدوة هو أحد أهم أساسات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لدينا الكثير من هؤلاء القد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هذا الزمان لدينا من الشباب الجيدين ومن النماذج النورانية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لدة على مرّ التاريخ</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يث يكفي من خلال تعريف كلّ منهم، أن نضع نماذج مميزة وقدوةً أمام شبا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شباب سبقوا من كان متقدّمًا عليهم، شبابٌ حضروا درسَ هذا العبد وأمثاله، لكنّهم سبقونا بمئة خطوة، نحن ذكّرنا وهم عملوا، ولكن نحن لم ن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 من هؤلاء الشباب، وكم من هؤلاء الشهداء من كانوا قد تعلّموا من أمثالنا، ولكنّهم أصبحوا أفضل منّا، وتقدّموا علينا، ومنحوا هذا البلد عزّته، ونالوا عند الله تعالى المزيدَ من العزّ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لماذا أنت وعدتَ، وهو أدّ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5"/>
      </w:r>
      <w:r>
        <w:rPr>
          <w:rFonts w:ascii="Traditional Arabic" w:hAnsi="Traditional Arabic" w:cs="Traditional Arabic"/>
          <w:sz w:val="28"/>
          <w:sz w:val="28"/>
          <w:szCs w:val="28"/>
          <w:rtl w:val="true"/>
          <w:lang w:bidi="ar-LB"/>
        </w:rPr>
        <w:t xml:space="preserve">، نح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دَنا وهو 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دينا كلّ هؤلاء الشباب، فاستحضِروا كلّ واحدٍ منهم واجعلوه أمامَ أعين الجيل الحاضر، وعرّفوا هؤلاء الشباب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جيل الحال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خوةَ أولئك وهمّتهم وصدقهم وصفاءهم وتضحياتهم ووعيهم المميزّ، وسلوكهم الحسن مع الناس والزملاء والوالدين والأسرة والأصدقاء، كلّ هذا يُعدّ ملهمًا</w:t>
      </w:r>
      <w:r>
        <w:rPr>
          <w:rStyle w:val="FootnoteCharacters"/>
          <w:rStyle w:val="FootnoteAnchor"/>
          <w:rFonts w:ascii="Traditional Arabic" w:hAnsi="Traditional Arabic" w:cs="Traditional Arabic"/>
          <w:sz w:val="28"/>
          <w:sz w:val="28"/>
          <w:szCs w:val="28"/>
          <w:rtl w:val="true"/>
          <w:lang w:bidi="ar-LB"/>
        </w:rPr>
        <w:footnoteReference w:id="15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نبغي تعريفنا بالقدوة من خلال القول بأنّ هذا قدوت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قدوة الجعليّة والمفروضة، لا تكون قدوة جذّ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نجد القدوة بأنفسنا، أي أن ننظر حولنا ونرى من هو الأكثر مقبوليّة من بين هذه الشخصيّات التي تظهر أمامنا، وحتمًا سيكون هو قدو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زماننا أيضًا كان لنا قدو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هو القد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بابنا التعبويّون هؤلاء هم قدوة، بمن فيهم الشهداء والأح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تأكيد، طبيعة الإنسان تجعله يتكلّم براحة أكبر عن الذين رحلوا واستشهد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أيّ قدوات يمكن أن تجد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رأينا في الحرب أشخاصًا قد جاؤوا من قراهم أو مدنهم، وكانوا يبدون أناسًا عاديّين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أشر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ابقً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نّ النظام السابق لم يستطع تنمية الاستعدادات أو إظه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كانوا في ذلك النظام أناسًا عاديّين، لكنّهم في هذا النظام التحقوا بساحة الحرب التي هي ساحة عمل، وفجأة ظهرت مواهبهم واستعداداتهم وأصبحوا قادة كبارًا، ومن ثمّ نالوا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نا الكثير من أمثال هؤل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بل سنوات، كُتبت سيرة هؤلاء ضمن سلسلة كتيّبات باس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رمانده م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ئد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7"/>
      </w:r>
      <w:r>
        <w:rPr>
          <w:rFonts w:ascii="Traditional Arabic" w:hAnsi="Traditional Arabic" w:cs="Traditional Arabic"/>
          <w:sz w:val="28"/>
          <w:sz w:val="28"/>
          <w:szCs w:val="28"/>
          <w:rtl w:val="true"/>
          <w:lang w:bidi="ar-LB"/>
        </w:rPr>
        <w:t xml:space="preserve">، وكانت عبارة عن ذكريات الشباب ع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دتهم في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وا قصّةً قصيرة، مع ذكرى صغيرة عنه تظهر للمرء عظمة هذه الشخ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لهؤلاء أن يكونوا قد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تأكيد، يمكن إيجاد قدوات في شخصيّاتنا العلميّة، وشخصيّاتنا الرياضيّة، وشخصيّاتنا الأدبيّة، وشخصيّاتنا الفنّيّة، شخصيّات، للإنصاف، متألقة تتمتّع بامتيازات</w:t>
      </w:r>
      <w:r>
        <w:rPr>
          <w:rStyle w:val="FootnoteCharacters"/>
          <w:rStyle w:val="FootnoteAnchor"/>
          <w:rFonts w:ascii="Traditional Arabic" w:hAnsi="Traditional Arabic" w:cs="Traditional Arabic"/>
          <w:sz w:val="28"/>
          <w:sz w:val="28"/>
          <w:szCs w:val="28"/>
          <w:rtl w:val="true"/>
          <w:lang w:bidi="ar-LB"/>
        </w:rPr>
        <w:footnoteReference w:id="15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هاد هذا الشعب العظيم الذي كان دفاعًا غيورًا عن الإسلام والجمهوريّة الإسلاميّة، وأعزّ الإسلامَ والأمّة الإسلاميّة، قد استُمدّ من الإيمان بأهمّيّة الشهادة ومنزلة الشهيد، فتدفّق الشوق للتضحية مع هذه المعرفة الواضحة البيّنة في قلوب المجاهدين وعوائ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نال البعض هذا المقام الرفيع، والبعض التحق بميدان الجهاد بجسمه وروحه، وهو في حال انتظ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فَمِنْهُمْ مَنْ قَضَى نَحْبَهُ وَمِنْهُمْ مَنْ يَنْتَظِرُ﴾</w:t>
      </w:r>
      <w:r>
        <w:rPr>
          <w:rStyle w:val="FootnoteCharacters"/>
          <w:rStyle w:val="FootnoteAnchor"/>
          <w:rFonts w:ascii="Traditional Arabic" w:hAnsi="Traditional Arabic" w:cs="Traditional Arabic"/>
          <w:b/>
          <w:b/>
          <w:bCs/>
          <w:sz w:val="28"/>
          <w:sz w:val="28"/>
          <w:szCs w:val="28"/>
          <w:rtl w:val="true"/>
          <w:lang w:bidi="ar-LB"/>
        </w:rPr>
        <w:footnoteReference w:id="159"/>
      </w:r>
      <w:r>
        <w:rPr>
          <w:rFonts w:ascii="Traditional Arabic" w:hAnsi="Traditional Arabic" w:cs="Traditional Arabic"/>
          <w:sz w:val="28"/>
          <w:sz w:val="28"/>
          <w:szCs w:val="28"/>
          <w:rtl w:val="true"/>
          <w:lang w:bidi="ar-LB"/>
        </w:rPr>
        <w:t>، وهذا ما حصل، حيث أصبح جهاد الشعب الإيرانيّ الفريد من نوعه قدوةً ومثالًا للأمّة الإسلاميّة جمعاء، وأظهر للجميع عمليًّا سرَّ العزّة والاستقلال والسعادة الذي هو ذلك الجهاد الفدائيّ نفس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هداء نقاط مشعّة في هذه الصفحة المتألّقة كالنجم القطبيّ، إنّهم كالنجوم الدالّة على الطريق تهدي الجميع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مة الله وصلواته عليهم</w:t>
      </w:r>
      <w:r>
        <w:rPr>
          <w:rStyle w:val="FootnoteCharacters"/>
          <w:rStyle w:val="FootnoteAnchor"/>
          <w:rFonts w:ascii="Traditional Arabic" w:hAnsi="Traditional Arabic" w:cs="Traditional Arabic"/>
          <w:sz w:val="28"/>
          <w:sz w:val="28"/>
          <w:szCs w:val="28"/>
          <w:rtl w:val="true"/>
          <w:lang w:bidi="ar-LB"/>
        </w:rPr>
        <w:footnoteReference w:id="16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لك حوادث إذا سُردت اليوم ظُنَّ من شدّة غرابتها أنّها أساطير، لكنّها حوادث حقي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رأينا وسمعنا أمثلة كثيرة لها في الوقت الحاض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جملة الملاحم التي سُطّرت في هذ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صر هي شهادة هذا الفتى التعبويّ</w:t>
      </w:r>
      <w:r>
        <w:rPr>
          <w:rStyle w:val="FootnoteCharacters"/>
          <w:rStyle w:val="FootnoteAnchor"/>
          <w:rFonts w:ascii="Traditional Arabic" w:hAnsi="Traditional Arabic" w:cs="Traditional Arabic"/>
          <w:sz w:val="28"/>
          <w:sz w:val="28"/>
          <w:szCs w:val="28"/>
          <w:rtl w:val="true"/>
          <w:lang w:bidi="ar-LB"/>
        </w:rPr>
        <w:footnoteReference w:id="161"/>
      </w:r>
      <w:r>
        <w:rPr>
          <w:rFonts w:ascii="Traditional Arabic" w:hAnsi="Traditional Arabic" w:cs="Traditional Arabic"/>
          <w:sz w:val="28"/>
          <w:sz w:val="28"/>
          <w:szCs w:val="28"/>
          <w:rtl w:val="true"/>
          <w:lang w:bidi="ar-LB"/>
        </w:rPr>
        <w:t xml:space="preserve"> الذي كان يبلغ الثالثة عشرة من عمره، ولكنّه كان واعيًا مدركًا وذا إرادة وعزيمة، وكان يعرف بلدَه وإمامَه وعدوَّه، وكان مستوعبًا أيضًا لأهميّة وجوده ولقيمة عمله، فانبرى لتقديم هذا الرأسمال قربانًا لعزّة البلد ولمستقبل الثورة ولمصالح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ذهب جسمه إلّا أنّ روحه بقيت حيّة، وتَخلّد اسمه، وتحوّلت ذكراه إلى أسط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ار مثالًا يُحتذى به</w:t>
      </w:r>
      <w:r>
        <w:rPr>
          <w:rStyle w:val="FootnoteCharacters"/>
          <w:rStyle w:val="FootnoteAnchor"/>
          <w:rFonts w:ascii="Traditional Arabic" w:hAnsi="Traditional Arabic" w:cs="Traditional Arabic"/>
          <w:sz w:val="28"/>
          <w:sz w:val="28"/>
          <w:szCs w:val="28"/>
          <w:rtl w:val="true"/>
          <w:lang w:bidi="ar-LB"/>
        </w:rPr>
        <w:footnoteReference w:id="16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يان الطريق والهدف للجميع</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خطأ أن يتصوّر البعض بأنّ الإمام الحسين عليه السلام قد هُ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تل ليس هز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اك الذي يُقتل في ساحة الحرب ليس مهز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هزوم هو الذي لا يحقّق هد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دف أعداء الإمام الحسين عليه السلام كان القضاء على الإسلام وبقيّة النبوّة في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هُزموا، لأنّهم لم يحقّقوا هدفهم</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دف الإمام الحسين عليه السلام فكان أن يحدث ثغرة في خطّة أعداء الإسلام المنسّ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وحّد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ذين كانوا قد صبغوا كلّ شيء بالصبغة التي يريدونها، أو كانوا ينوون ذلك، فصدح الإسلام ونداء مظلوميّته وحقّانيّته في كلّ مكان، وانهزم بالنهاية أعداء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ح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مام الحسين عليه السلام قد انتصر على المدى القصير وعلى المدى الطو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المدى القصير، أن هذه الثورة والشهادة المظلومة للإمام وأسر آل بيته، قد زلزلت نظام حكم بني أ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بعد هذه الواقعة وقعت في العالم الإسلاميّ أحداث متتالية في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دينة ومكّة، أدّت إلى زوال حكم آل أبي سفيان، وذلك في ظرف ثلاث أو أربع سن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يظنّ بأنّ هذه العداوة التي أدّت إلى قتل الإمام الحسين عليه السلام مظلومًا في كربلاء، ستُغلب هكذا بفعل صدى نداء الإمام الحسين عليه السلام، وذلك أيضًا في ظرف ثلاث أو أربع سن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مدى الطويل أيضًا، انتصر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في تاريخ الإسلام لتروا كم انتشر الدين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 تجذّر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ظهرت الشعوب الإسلاميّة وتطوّرت ون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طوّرت العلوم الإسلاميّة والفقه الإسلاميّ، وبالنهاية، وبعد مضيّ قرون، ها هي اليوم راية الإسلام ترفرف عالية في سائر أنحاء العا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نقل عن قادة كبار في العالم المعاصر، حتّى عمّن ليسوا بمسلمين أنّهم قالو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قد تعلّمنا الكفاح من الإمام الحسين عليه السل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فهموا ووعوا أنّ القتل ليس دليلًا على الهز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ركوا أنّ التراجع أمام العدوّ المسيطر والمهيمن في الظاهر، يؤدّي إلى التعاسة والذ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ما كان العدوّ عظيمًا، إذا ما جاهده التيّار المؤمن والفئة المؤمنة، بالتوكّل على الله، ستكون بالنهاية الهزيمة من نصيب العدوّ، والنصر من نصيب الفئة المؤم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أدركه شعبنا ووعاه</w:t>
      </w:r>
      <w:r>
        <w:rPr>
          <w:rStyle w:val="FootnoteCharacters"/>
          <w:rStyle w:val="FootnoteAnchor"/>
          <w:rFonts w:ascii="Traditional Arabic" w:hAnsi="Traditional Arabic" w:cs="Traditional Arabic"/>
          <w:sz w:val="28"/>
          <w:sz w:val="28"/>
          <w:szCs w:val="28"/>
          <w:rtl w:val="true"/>
          <w:lang w:bidi="ar-LB"/>
        </w:rPr>
        <w:footnoteReference w:id="16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وم الشهداء فرصة ثمينة ينبغي اغتنامها للتعبير عن مشاعر الشكر للأرواح الطاهرة التي تحرّرت من أبدانها ومن جميع ألوان الانجراف إلى المغريات الماديّة في سبيل أن توفر لبني الإنسان الحريّة وأسباب النجاة، ولتلك النفوس النبيلة التي سقطت على الأرض مضرّجة بدمائها لينقى وجه الأرض من الظلم والعدوا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همج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ام منّا عليهم وعلى جميع شهداء طريق الله الذين أضاؤوا سبيل الحياة الإنسانيّة وغدوا مشعلًا للهداي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هم هديّة الأنبياء لأهل الأرض ومنهم اقتبسوا نورهم</w:t>
      </w:r>
      <w:r>
        <w:rPr>
          <w:rStyle w:val="FootnoteCharacters"/>
          <w:rStyle w:val="FootnoteAnchor"/>
          <w:rFonts w:ascii="Traditional Arabic" w:hAnsi="Traditional Arabic" w:cs="Traditional Arabic"/>
          <w:sz w:val="28"/>
          <w:sz w:val="28"/>
          <w:szCs w:val="28"/>
          <w:rtl w:val="true"/>
          <w:lang w:bidi="ar-LB"/>
        </w:rPr>
        <w:footnoteReference w:id="16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مّا بالنسبة إلى التيار الأول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تيار الثورة والدين والإسلا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له منطقه ورأيه، ووقف بصلابة بوجه الغوغائية التي أثارها التيارُ المقا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طبيعي أنّ كلّ من كان يبدي مقدرةً أكبر في هذه المجابهة، كان يتعرّض لمزيد من التهجّم، ولو نظرنا إلى فترة السنتين وبضعة أشهر الأولى</w:t>
      </w:r>
      <w:r>
        <w:rPr>
          <w:rStyle w:val="FootnoteCharacters"/>
          <w:rStyle w:val="FootnoteAnchor"/>
          <w:rFonts w:ascii="Traditional Arabic" w:hAnsi="Traditional Arabic" w:cs="Traditional Arabic"/>
          <w:sz w:val="28"/>
          <w:sz w:val="28"/>
          <w:szCs w:val="28"/>
          <w:rtl w:val="true"/>
          <w:lang w:bidi="ar-LB"/>
        </w:rPr>
        <w:footnoteReference w:id="165"/>
      </w:r>
      <w:r>
        <w:rPr>
          <w:rFonts w:ascii="Traditional Arabic" w:hAnsi="Traditional Arabic" w:cs="Traditional Arabic"/>
          <w:sz w:val="28"/>
          <w:sz w:val="28"/>
          <w:szCs w:val="28"/>
          <w:rtl w:val="true"/>
          <w:lang w:bidi="ar-LB"/>
        </w:rPr>
        <w:t xml:space="preserve"> التي نشطت فيها تلك التيارات المعارضة في هذا البلد، لرأينا على مَنْ تآمروا، ولمن كالوا السباب والشتائم، ومع من دخلوا في صراعات ومباحثات فك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ركّز عداؤهم أكثر ما تركّز على الشخصيات التي كانوا يجدون لديها مقدرة أكثر على توعية الشعب فكريًا، فأخرجوا البعض من الساحة من خلال التهم والبهتان، وأزاحوا البعض الآخر بالتحجيم والإهانة، ولكن كانت هناك شخصيات كالشهيد بهشتي لا يمكن إزاحتها من الساحة بمثل هذه الأساليب، ولهذا لجأوا إلى انتهاج أسلوب الاغتيال، وأودوا بحياة الشهيد بهشتي وغيره في تلك الواقعة الغادرة، ثم اغتالوا من بعد ذلك الشهيدين باهنر ورجائي وغير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ؤلاء هم شهداء الهويّة الإسلاميّة الأصيلة للنظام، لأنّهم وقفوا بوجه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 دماءهم الزكية قد تركت تأثيرها وأدّت إلى توعية أبناء الشعب على مدى سنوات طويلة، وتعدُّ اليومَ مُلهِمةً لهم</w:t>
      </w:r>
      <w:r>
        <w:rPr>
          <w:rStyle w:val="FootnoteCharacters"/>
          <w:rStyle w:val="FootnoteAnchor"/>
          <w:rFonts w:ascii="Traditional Arabic" w:hAnsi="Traditional Arabic" w:cs="Traditional Arabic"/>
          <w:sz w:val="28"/>
          <w:sz w:val="28"/>
          <w:szCs w:val="28"/>
          <w:rtl w:val="true"/>
          <w:lang w:bidi="ar-LB"/>
        </w:rPr>
        <w:footnoteReference w:id="166"/>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أجد من الضروريّ أن أقدّم احترامي وسلامي لعوائل الشهداء الأعزّاء، وأهدي الصلوات لأرواحهم المطهّرة، فالشهيد الذي جعل كلّ وجوده، أي رأسماله الأساسيّ، في سبيل الله وأنفقه في هذا الطريق قد قبل اللهُ تعالى منه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هناك الكثير ممّن ذهب ليقدّم ولم يُ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هذا لأسبابٍ عديدة، فبعضهم لم يعدّه الله تعالى مؤهّلًا، وبعضهم الآخر حفظه اللهُ تعالى لمسؤوليات وأعمالٍ ضرور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 هنا نقول إنّ أولئك الذين كانوا مؤهّلين ورحلوا، فإنّ قيمتهم عالية جدًّ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شهداء في الحقيقة هم الأنوار الساطعة التي تضيء المجتمع والمستقبل والتاريخ</w:t>
      </w:r>
      <w:r>
        <w:rPr>
          <w:rStyle w:val="FootnoteCharacters"/>
          <w:rStyle w:val="FootnoteAnchor"/>
          <w:rFonts w:ascii="Traditional Arabic" w:hAnsi="Traditional Arabic" w:cs="Traditional Arabic"/>
          <w:sz w:val="28"/>
          <w:sz w:val="28"/>
          <w:szCs w:val="28"/>
          <w:rtl w:val="true"/>
          <w:lang w:bidi="ar-LB"/>
        </w:rPr>
        <w:footnoteReference w:id="16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ريّة، الثقة بالنفس والاستقلال من التبعيّ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يعاب معنى الشهادة يدعم حياة الإنسان الماديّة وال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فهم الشعب معنى الشهادة وتعرّف كيف يمكن التضحية بالأرواح في سبيل الأهداف عندها سيتمكّن من العيش باستقلال ولا ينتابه قلق، لأنَّ الموت سوف لا يشكّل عقبة أمامه، وإلّا فإنّ العدو سيخوّفه بالموت ويغدو مصيره كمصير بعض الدول والشعوب التي تتخاذل أمام الأعداء</w:t>
      </w:r>
      <w:r>
        <w:rPr>
          <w:rStyle w:val="FootnoteCharacters"/>
          <w:rStyle w:val="FootnoteAnchor"/>
          <w:rFonts w:ascii="Traditional Arabic" w:hAnsi="Traditional Arabic" w:cs="Traditional Arabic"/>
          <w:sz w:val="28"/>
          <w:sz w:val="28"/>
          <w:szCs w:val="28"/>
          <w:rtl w:val="true"/>
          <w:lang w:bidi="ar-LB"/>
        </w:rPr>
        <w:footnoteReference w:id="16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نؤمن بحريّة البيان وحريّة النشاطات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 إن هذه المفاهيم والمعاني جاءت بها الثورة وأنصارها في حين لم يكن لها أي وجود في هذا البلد من قبل، ولم يكن هناك أي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 لا لحريّة البيان ولا لحريّة النشاطات الاجتماعيّة</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إمام الخميني </w:t>
      </w:r>
      <w:r>
        <w:rPr>
          <w:rFonts w:ascii="Traditional Arabic" w:hAnsi="Traditional Arabic" w:cs="Traditional Arabic"/>
          <w:sz w:val="28"/>
          <w:sz w:val="28"/>
          <w:szCs w:val="28"/>
          <w:rtl w:val="true"/>
          <w:lang w:bidi="ar-LB"/>
        </w:rPr>
        <w:t>قدس سره</w:t>
      </w:r>
      <w:r>
        <w:rPr>
          <w:rFonts w:ascii="Traditional Arabic" w:hAnsi="Traditional Arabic" w:cs="Traditional Arabic"/>
          <w:sz w:val="28"/>
          <w:sz w:val="28"/>
          <w:szCs w:val="28"/>
          <w:rtl w:val="true"/>
          <w:lang w:bidi="ar-LB"/>
        </w:rPr>
        <w:t xml:space="preserve"> هو الذي قدّم هذه المفاهيم كهديّة للشعب، ودماء الشهداء هي التي منحت هذه القيم ل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من يتولّى حراسة دماء الشهداء والسير على نهج الإمام، هو الذي يتولّى حماية هذه المفاه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مر بديهيّ لاشكّ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ذه الحريّة بطبيعة الحال محد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ن تتناهى حدودها؟ تنتهي حدود هذه الحرية عند الحدود التي عيّنها الإسلام</w:t>
      </w:r>
      <w:r>
        <w:rPr>
          <w:rStyle w:val="FootnoteCharacters"/>
          <w:rStyle w:val="FootnoteAnchor"/>
          <w:rFonts w:ascii="Traditional Arabic" w:hAnsi="Traditional Arabic" w:cs="Traditional Arabic"/>
          <w:sz w:val="28"/>
          <w:sz w:val="28"/>
          <w:szCs w:val="28"/>
          <w:rtl w:val="true"/>
          <w:lang w:bidi="ar-LB"/>
        </w:rPr>
        <w:footnoteReference w:id="16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زّائي هناك نقطة أساسيّة يجب على الجميع أخذها بالحسبان، وهي أنّ أيّ بلد إذا أراد الحياة الحرّة الكريمة الخالية من قيود التبعيّة للأجنبيّ وللقوى الغاشمة في العالم، لا بدّ له من التمسك بنهج الصمود</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من هو الذي يضطلع بمهمة الصمود في الملمّات؟ لا بدّ وأن الذين يضطلعون بهذه المهمّة هم خيرة أبناء الشعب وأكثرهم إخلاصًا واستعدادًا للبذل والتضحية في المواقف الصعبة، وهم الذين يذودون عن استقلال البلد وعن كرامته وهويّته الوط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ظلّ النظام الإسلاميّ انبرى للقيام بهذا الواجب أولئك الشّباب المضحّون الذين صمدوا طوال سنوات الحرب المفروضة وما قبلها، في ميادين الحرب في مواجهة الأعداء، وأعني بهم شهداءنا الكرام رفيعي القدر</w:t>
      </w:r>
      <w:r>
        <w:rPr>
          <w:rStyle w:val="FootnoteCharacters"/>
          <w:rStyle w:val="FootnoteAnchor"/>
          <w:rFonts w:ascii="Traditional Arabic" w:hAnsi="Traditional Arabic" w:cs="Traditional Arabic"/>
          <w:sz w:val="28"/>
          <w:sz w:val="28"/>
          <w:szCs w:val="28"/>
          <w:rtl w:val="true"/>
          <w:lang w:bidi="ar-LB"/>
        </w:rPr>
        <w:footnoteReference w:id="17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اوة على الدرجات المعنويّة الرفيعة للشهداء التي تعجز الألسنة والأقلام عن وصفها، والأنظار والقلوب عن النظر إليها، هم حملة مشعل نصر الشعب وحرّيّته واستقلاله، وحقّهم في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ناق هذا الشعب عظيم جدًّا</w:t>
      </w:r>
      <w:r>
        <w:rPr>
          <w:rStyle w:val="FootnoteCharacters"/>
          <w:rStyle w:val="FootnoteAnchor"/>
          <w:rFonts w:ascii="Traditional Arabic" w:hAnsi="Traditional Arabic" w:cs="Traditional Arabic"/>
          <w:sz w:val="28"/>
          <w:sz w:val="28"/>
          <w:szCs w:val="28"/>
          <w:rtl w:val="true"/>
          <w:lang w:bidi="ar-LB"/>
        </w:rPr>
        <w:footnoteReference w:id="17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ستقلال شعبنا وعزّته مدينة للدماء الطاهرة لرجال أحرار ذوي مروءة، الذين قدّموا أنفسهم وجهودهم في سبيل مبادئ النظام الإسلاميّ السامية وقيمه العالية، وحافظوا على راية الإسلام المحمّدي الأصيل التي رفرفت خفّاقة على يدي الإمام والأمّة</w:t>
      </w:r>
      <w:r>
        <w:rPr>
          <w:rStyle w:val="FootnoteCharacters"/>
          <w:rStyle w:val="FootnoteAnchor"/>
          <w:rFonts w:ascii="Traditional Arabic" w:hAnsi="Traditional Arabic" w:cs="Traditional Arabic"/>
          <w:sz w:val="28"/>
          <w:sz w:val="28"/>
          <w:szCs w:val="28"/>
          <w:rtl w:val="true"/>
          <w:lang w:bidi="ar-LB"/>
        </w:rPr>
        <w:footnoteReference w:id="17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فرض الاستكبارُ حربَ السنوات الثماني على شعبنا، كي يتمكّن من استعباد إيران الإسلاميّة والهيمنة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فشل الشهداءُ الأعزّاء والمضحّون الآخرون في جبهات الحرب مؤامرةَ العدوّ هذه ومكائده</w:t>
      </w:r>
      <w:r>
        <w:rPr>
          <w:rStyle w:val="FootnoteCharacters"/>
          <w:rStyle w:val="FootnoteAnchor"/>
          <w:rFonts w:ascii="Traditional Arabic" w:hAnsi="Traditional Arabic" w:cs="Traditional Arabic"/>
          <w:sz w:val="28"/>
          <w:sz w:val="28"/>
          <w:szCs w:val="28"/>
          <w:rtl w:val="true"/>
          <w:lang w:bidi="ar-LB"/>
        </w:rPr>
        <w:footnoteReference w:id="17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شهداء شبابًا مؤمنين ومضحّين، وضعوا دماءهم على أكُفّهم من أجل الدفاع عن البلد والشعب في مواجهة المعتدين على هذه الأرض، والتحقوا بميدان الحرب باسم الله وفي سب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عبنا اليوم، وخاصّة الشباب منهم مدين ل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فضل تضحيات أولئك الصادقين، مُنح الشعب الإيرانيّ الإسلام والاستقلال والحريّة، وإن أداء حقّهم الكبير وتكريم ذكراهم علامة ولاء وثبات على القيم السامية</w:t>
      </w:r>
      <w:r>
        <w:rPr>
          <w:rStyle w:val="FootnoteCharacters"/>
          <w:rStyle w:val="FootnoteAnchor"/>
          <w:rFonts w:ascii="Traditional Arabic" w:hAnsi="Traditional Arabic" w:cs="Traditional Arabic"/>
          <w:sz w:val="28"/>
          <w:sz w:val="28"/>
          <w:szCs w:val="28"/>
          <w:rtl w:val="true"/>
          <w:lang w:bidi="ar-LB"/>
        </w:rPr>
        <w:footnoteReference w:id="174"/>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علموا أنّ ما حصلنا عليه حتى الآن كان بفضل جهاد وإيمان وتضحيات شباب في مثل أعماركم، فإن ّكثيرًا من شهدائنا كانوا ينتسبون إلى الجامعات والإعداديات، إلّا أنّهم توجّهوا إلى القتال وسطّروا الملاحم وضحّوا بأنفسهم، فَحُرِمَ الشعب من علمهم وكفاءاتهم العلمية، لكنّ ما قدّموه لهذا الشعب يفوق بكثيرٍ تلك الكفاءات العلميّة، إذ إنّهم أوجدوا لنا هذا المناخ الآمن، وهذا الأمل، وهذه الإمكانيّات</w:t>
      </w:r>
      <w:r>
        <w:rPr>
          <w:rStyle w:val="FootnoteCharacters"/>
          <w:rStyle w:val="FootnoteAnchor"/>
          <w:rFonts w:ascii="Traditional Arabic" w:hAnsi="Traditional Arabic" w:cs="Traditional Arabic"/>
          <w:sz w:val="28"/>
          <w:sz w:val="28"/>
          <w:szCs w:val="28"/>
          <w:rtl w:val="true"/>
          <w:lang w:bidi="ar-LB"/>
        </w:rPr>
        <w:footnoteReference w:id="17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لام على روح مؤسّس الجمهوريّة الإسلاميّة وشهداء طريق حرّيّة إيران وعزّتها، الذين جسّدوا الإسلام وكسروا قيود الأسر، وعبّدوا طريق استقلال الشعب وعزّته، وحطّموا قلعة الاستبداد القديمة، وأقاموا بناء السيادة الشعبيّة الدينيّة بالهمّة العالية للشعب العظيم</w:t>
      </w:r>
      <w:r>
        <w:rPr>
          <w:rStyle w:val="FootnoteCharacters"/>
          <w:rStyle w:val="FootnoteAnchor"/>
          <w:rFonts w:ascii="Traditional Arabic" w:hAnsi="Traditional Arabic" w:cs="Traditional Arabic"/>
          <w:sz w:val="28"/>
          <w:sz w:val="28"/>
          <w:szCs w:val="28"/>
          <w:rtl w:val="true"/>
          <w:lang w:bidi="ar-LB"/>
        </w:rPr>
        <w:footnoteReference w:id="17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هؤلاء الناس رفيعو المقام والسعداء الذين وُفّقوا لطريق الجهاد ونالوا أجر الشهادة، هم على طريقة الملائكة تجاوزوا متاع الدنيا، لقد قدّموا الفداء في سوق الأرباح المعنويّة والإلهيّة، ونالوا مكانها الرضوان الإلهي وهو أعلى الأرباح المعنويّة، هؤلاء هم الصفوة الذين استطاعوا أن يخلّدوا عمرهم الفاني في خدمة السعادة الأب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في أعناق الشعب والبلد والثورة دَين كبير لهؤلاء الأعزّاء وعائل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زّة إيران اليوم وكلّ ما يحدث من رقيّ للبلد والأمن والاستقلال، وكلّ الإنجازات الكبيرة هي هدية ثمينة قدّمها الشهداءُ وأمّهاتهم وآباؤهم وأزواجهم الصابرو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شعب الإيراني</w:t>
      </w:r>
      <w:r>
        <w:rPr>
          <w:rStyle w:val="FootnoteCharacters"/>
          <w:rStyle w:val="FootnoteAnchor"/>
          <w:rFonts w:ascii="Traditional Arabic" w:hAnsi="Traditional Arabic" w:cs="Traditional Arabic"/>
          <w:sz w:val="28"/>
          <w:sz w:val="28"/>
          <w:szCs w:val="28"/>
          <w:rtl w:val="true"/>
          <w:lang w:bidi="ar-LB"/>
        </w:rPr>
        <w:footnoteReference w:id="17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هذه الإنجازات تعود لدماء أعزائكم هؤلاء، هذه العزّة الوطنيّة، هذا التقدّم العلميّ، هذا الاستقلال السياسيّ، بقاء هذه الأهداف الثوريّة ووصايا الإمام، كلّ هذه الأمور التي لا تتحقّق بسهولة، وهذا الثبات على هذا السبيل، ومدارج الرقيّ التي تُطوى يومًا بعد يوم والتقدّم والتحول من شعب ضعيف ومتخلف ومجهول إلى شعب يُشار له بالبنان على المستوى الدولي</w:t>
      </w:r>
      <w:r>
        <w:rPr>
          <w:rStyle w:val="FootnoteCharacters"/>
          <w:rStyle w:val="FootnoteAnchor"/>
          <w:rFonts w:ascii="Traditional Arabic" w:hAnsi="Traditional Arabic" w:cs="Traditional Arabic"/>
          <w:sz w:val="28"/>
          <w:sz w:val="28"/>
          <w:szCs w:val="28"/>
          <w:rtl w:val="true"/>
          <w:lang w:bidi="ar-LB"/>
        </w:rPr>
        <w:footnoteReference w:id="17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عزّة واستقلال بلدنا اليوم وحركته المتصاعدة باتجاه المجد والكمال، كلّها يجب أن تُعدّ رهنًا بدماء الشهداء، إنّ إخلاص هؤلاء الشباب المعروفين في ذلك الوقت جوهرة متوقّدة استطاعت أن تظهر للعالم قدر شخصيّة الإمام وعظمة الشعب وأن تعطي معنى لجهاد الشعب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شعب العظيم، الذي تجاوز اليوم جميع هذه القمم وسوف يتجاوزها، مرهون بالعزم الراسخ والهمة العالية لهؤلاء الشهداء الذين أزالوا من طريقه بثمن أرواحهم صخورًا عظيمة، وأروا الجميع معجزة الإيمان والتض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علم خفافيش الظلام أنّ شهداءنا ما زالوا أحياء في فكرنا وقلبنا ولن يستطيع غبار نفاقهم وخيانتهم أن يخفي هذه النجوم اللامعة عن قلوبنا وعيوننا</w:t>
      </w:r>
      <w:r>
        <w:rPr>
          <w:rStyle w:val="FootnoteCharacters"/>
          <w:rStyle w:val="FootnoteAnchor"/>
          <w:rFonts w:ascii="Traditional Arabic" w:hAnsi="Traditional Arabic" w:cs="Traditional Arabic"/>
          <w:sz w:val="28"/>
          <w:sz w:val="28"/>
          <w:szCs w:val="28"/>
          <w:rtl w:val="true"/>
          <w:lang w:bidi="ar-LB"/>
        </w:rPr>
        <w:footnoteReference w:id="179"/>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حالة هزيمة الثورة والوطن،</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إبعاد خطر العدوّ عنهما</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ذكرى السنويّة لأسبوع الدفاع المقدّس، لا يوجد أي شيء أكثر جدارة من أن نعظّم ذكر واسم الشهداء الكرام والمضحّين في سبيل الله، أولئك الذين وفوا بعهدهم ووعدهم مع الله تعالى ومع إمامهم العزيز وجاؤوا بكلّ وجودهم إلى ساحة المعركة ودافعوا بكلّ صدق وإخلاص عن حريم الإسلام والنظام الإسلاميّ وأبعد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بذلهم مهجهم وأرواحه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طرَ العدوّ عن الثورة وعن الوطن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هم الخالدون في تاريخنا ونجوم الإسلام المضيئة</w:t>
      </w:r>
      <w:r>
        <w:rPr>
          <w:rStyle w:val="FootnoteCharacters"/>
          <w:rStyle w:val="FootnoteAnchor"/>
          <w:rFonts w:ascii="Traditional Arabic" w:hAnsi="Traditional Arabic" w:cs="Traditional Arabic"/>
          <w:sz w:val="28"/>
          <w:sz w:val="28"/>
          <w:szCs w:val="28"/>
          <w:rtl w:val="true"/>
          <w:lang w:bidi="ar-LB"/>
        </w:rPr>
        <w:footnoteReference w:id="18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ات يوم من أيّام شهر رمضان، كانت طهران هذه تُقصف بوابل من الصو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تكونوا تأمنون وأنتم في بيوتكم على أنفسكم، ليلًا ولا نهارًا، من هذا العدوّ الغاش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قد أصبح هذا العدوّ بفضل تضحيات شباب هذا الشعب، والمجاهدين، والشهداء والجرحى والأسرى المحرّرين، عاجزًا قصير اليد، وعاد من حيث أ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اد الأمن إليكم</w:t>
      </w:r>
      <w:r>
        <w:rPr>
          <w:rStyle w:val="FootnoteCharacters"/>
          <w:rStyle w:val="FootnoteAnchor"/>
          <w:rFonts w:ascii="Traditional Arabic" w:hAnsi="Traditional Arabic" w:cs="Traditional Arabic"/>
          <w:sz w:val="28"/>
          <w:sz w:val="28"/>
          <w:szCs w:val="28"/>
          <w:rtl w:val="true"/>
          <w:lang w:bidi="ar-LB"/>
        </w:rPr>
        <w:footnoteReference w:id="18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ضحياتهم في ساحة الثورة والدفاع العسكريّ هي من صانت الاستقلال الوطنيّ والحدود الجغرافيّة ومنحت البلد الأمن والأمان</w:t>
      </w:r>
      <w:r>
        <w:rPr>
          <w:rStyle w:val="FootnoteCharacters"/>
          <w:rStyle w:val="FootnoteAnchor"/>
          <w:rFonts w:ascii="Traditional Arabic" w:hAnsi="Traditional Arabic" w:cs="Traditional Arabic"/>
          <w:sz w:val="28"/>
          <w:sz w:val="28"/>
          <w:szCs w:val="28"/>
          <w:rtl w:val="true"/>
          <w:lang w:bidi="ar-LB"/>
        </w:rPr>
        <w:footnoteReference w:id="18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زّ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الما أنّ الشهادة بهذا المستوى من الاحترام والتقدير،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وجودة في قاموسنا، وفي ثقافتنا، وفي منطقنا، فاعلموا أنّ أيّ قوّ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واءً القوى المستكبرة الحاليّة، أم الأقوى منها بدرجات</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تستطيع التغلّب على الجمهوريّة الإسلاميّة والشعب الإيراني</w:t>
      </w:r>
      <w:r>
        <w:rPr>
          <w:rStyle w:val="FootnoteCharacters"/>
          <w:rStyle w:val="FootnoteAnchor"/>
          <w:rFonts w:ascii="Traditional Arabic" w:hAnsi="Traditional Arabic" w:cs="Traditional Arabic"/>
          <w:sz w:val="28"/>
          <w:sz w:val="28"/>
          <w:szCs w:val="28"/>
          <w:rtl w:val="true"/>
          <w:lang w:bidi="ar-LB"/>
        </w:rPr>
        <w:footnoteReference w:id="18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جب أن نعمل بالدرجة الأولى على تقوية روح الإيمان وعنصر التضحية والإيثار في أنفسنا ومن ثمّ لدى الشعب، هذا ما يجب أن يُضمّ إلى الخطط ويشاهد فيها، فالجانب المهمّ الذي شكّل قدرتنا الوطنيّة هي روحيّة الإيمان التي برزت في أثناء الحرب بصورة حبّ الشهادة، ولا بدّ من بروز قوّة الإيثار والتضح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ي تطيح بكلّ المعادلات</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يدان الذي نواجهه ومن المسلّم به أنّه ميدان أكثر تعقيدًا وصعوبة من ميدان الحرب، وإذا استطعنا تقويتها في نفوسنا فإنّ موازين القوّة في العالم كافّة ستميل لصالحنا</w:t>
      </w:r>
      <w:r>
        <w:rPr>
          <w:rStyle w:val="FootnoteCharacters"/>
          <w:rStyle w:val="FootnoteAnchor"/>
          <w:rFonts w:ascii="Traditional Arabic" w:hAnsi="Traditional Arabic" w:cs="Traditional Arabic"/>
          <w:sz w:val="28"/>
          <w:sz w:val="28"/>
          <w:szCs w:val="28"/>
          <w:rtl w:val="true"/>
          <w:lang w:bidi="ar-LB"/>
        </w:rPr>
        <w:footnoteReference w:id="18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فلا فائدة لأمريكا أو غيرها من الحرب ضدّ مثل هذا الشعب، ولقد جَرّبونا في ميدان الوغى ويعلمون كيفية قتالنا حيث رأوا فينا روح التضحية وحبّ الشهادة وعدم الخوف من الموت، وهذه صفات لا تقتصر على شرائح معيّنة من الشعب، بل هكذا هو أيضًا حال المسؤولين وكلّ كبير وصغير وشيخ عجوز في السبعين من عمره، وكلّ شاب يافع يتمتع بإيمان إسلاميّ، وإنّ عدم الخوف من الموت كصخرة تلقى في آلةٍ بالنسبة إلى أمريكا، فألقوا صخرة كبيرة في آلةٍ وانظروا كيف تتوقّف هذه الآلة عن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حن صخرة تواجه حفنة من البشر، فلا يمكن مواجهة شعب لا يرهب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ت ويتحلّى بالشجاعة حياله</w:t>
      </w:r>
      <w:r>
        <w:rPr>
          <w:rStyle w:val="FootnoteCharacters"/>
          <w:rStyle w:val="FootnoteAnchor"/>
          <w:rFonts w:ascii="Traditional Arabic" w:hAnsi="Traditional Arabic" w:cs="Traditional Arabic"/>
          <w:sz w:val="28"/>
          <w:sz w:val="28"/>
          <w:szCs w:val="28"/>
          <w:rtl w:val="true"/>
          <w:lang w:bidi="ar-LB"/>
        </w:rPr>
        <w:footnoteReference w:id="18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يد الأعداء أن يسلبونا هذه المفاه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ض هذه الأقلام المأجورة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ترغب باستمالة قلوب الأجانب بدل استمالة قلوب أولياء الل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تب أشياء، وتتناول مواضيع في بعض هذه الصحف، والمجلّات، أو الفضاء الافتراضي، هؤلاء لا يدركون ماذا يفع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فهوم الشهادة، ومفهوم الجهاد في سبيل الله، ومفهوم الصبر عليه، هي مفاهيم عظيمة، ولها أثرها في الحياة اليوميّة للمجتمع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إخوة والأخ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فاهيم هي التي حفظت الثو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قد وقفت</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هوريّة الإسلاميّة بقدرة تامّة، وهذا ما ستفعله في ما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علم الجميع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ن فيهم العدوّ والأصدقاء المخلصون، وكذلك الأصدقاء الذين قد ترتجف قلوب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تهديدات كهذ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جمهوريّة الإسلاميّة ثابتة وصامدة، واعلموا أنّهم لا يستطيعون أن يوجّهوا لنا صفعة، بل نحن من سيوجّه إليهم صفع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 xml:space="preserve">وهذا ليس بفضل التجهيز الماديّ، فالتجهيزات الماديّة ليس لها دور أساسيّ وحاسم، بل بفضل التجهيز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ستعدادات</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نويّة، وتلك الإرادة والعزم الراسخَين، وأسباب القوّة الداخليّة في قلب كلّ فرد من أفراد الشعب، وتلك القدرة على تربية شباب في إيران يقفون بقوّة وثبات على الصراط المستقيم في وجه هذا الإعصار العجيب من الفساد الذي يُروّج له على أيدي الصهاينة وأمثالهم في العالم اليوم</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جمهوريّة الإسلاميّة، والحكومة الإسلاميّة، والنظام الإسلامي، يمكنها أن تربّي مثل هؤلاء الشباب، وقد ربّتهم وهم الآن موجو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هي قوّة الجمهوريّة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سلاميّة، ومع هذه القوّة، لن يكون لأيّ قوّة ماديّة قدرة الوقوف بوجه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رو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ذه القوّ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روح الشهادة</w:t>
      </w:r>
      <w:r>
        <w:rPr>
          <w:rStyle w:val="FootnoteCharacters"/>
          <w:rStyle w:val="FootnoteAnchor"/>
          <w:rFonts w:ascii="Traditional Arabic" w:hAnsi="Traditional Arabic" w:cs="Traditional Arabic"/>
          <w:sz w:val="28"/>
          <w:sz w:val="28"/>
          <w:szCs w:val="28"/>
          <w:rtl w:val="true"/>
          <w:lang w:bidi="ar-LB"/>
        </w:rPr>
        <w:footnoteReference w:id="18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نا أن نعرف قدر الشهداء، وقدر عوائ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إخوة والأخوات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كلّ من يسعى لإيداع ذكرى الشهداء في مدارج النسيان هو خائن لهذا البلد، وكلّ من يسعى لإهانة عوائل الشهداء، ولإهمالهم، أو للتهجّم عليهم بالقول، يكون خائنًا لهذا البل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أ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ألة هنا ليست مسألة النظام، وإنّما مسألة البلد، ينبغي احترام الشهداء ومعرفة قدرهم، ينبغي احترام عوائل الشهداء، وليكونوا ممتنّين ل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نًا، ماذا يعني أن يك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رء</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تنًّا للشهداء؟ يعني أن تكون ممتنًّا لتلك الزوجة التي رضيت بأن يذهب زوجها للقتال ويُست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وا أيضًا ممتنّين لذلك الأب وتلك الأمّ اللذين رضيا بذهاب ولدهما، أن يمتنّوا لهؤلاء، وليعلم الجميع بأنّ هؤلاء هم من حفظوا القيم حيّةً في بلدنا</w:t>
      </w:r>
      <w:r>
        <w:rPr>
          <w:rStyle w:val="FootnoteCharacters"/>
          <w:rStyle w:val="FootnoteAnchor"/>
          <w:rFonts w:ascii="Traditional Arabic" w:hAnsi="Traditional Arabic" w:cs="Traditional Arabic"/>
          <w:sz w:val="28"/>
          <w:sz w:val="28"/>
          <w:szCs w:val="28"/>
          <w:rtl w:val="true"/>
          <w:lang w:bidi="ar-LB"/>
        </w:rPr>
        <w:footnoteReference w:id="18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تشار الصفاء والمعنويّة</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عمل الثوري في المجتمع</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نما رقدت جثامين الشهداء الطاهرة والعطرة، تنثر ذكراها المباركة الباعثة على الراحة والبهجة في الأجواء، وتخلق حالًا من الصفاء والمعنويّة</w:t>
      </w:r>
      <w:r>
        <w:rPr>
          <w:rStyle w:val="FootnoteCharacters"/>
          <w:rStyle w:val="FootnoteAnchor"/>
          <w:rFonts w:ascii="Traditional Arabic" w:hAnsi="Traditional Arabic" w:cs="Traditional Arabic"/>
          <w:sz w:val="28"/>
          <w:sz w:val="28"/>
          <w:szCs w:val="28"/>
          <w:rtl w:val="true"/>
          <w:lang w:bidi="ar-LB"/>
        </w:rPr>
        <w:footnoteReference w:id="18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نا نعزّيكم أيّها الأعزّاء الذين قدِمتم إلى هنا، نواسيكم لأنّكم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نهاية مفجوعون، وقد فقدتم هؤلاء الشباب الأعزّاء، بالرغم من أنّهم لا يرحلون، هم موجودون، موجودون معكم، وموجودون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واقع، إنّ الفضل في حياة مجتمعنا ونشاطه الثوريّ يعود إلى هؤلاء، إلى أبنائكم هؤ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أنّنا نسينا ذكرى الشهداء، لما كان لنا اليوم هذا العمل الثوريّ والد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سعى البعض كثيرًا لمحو ذكرى الشهداء من أذهان هذا الشعب ومن ذاكرته التاريخيّة، والحمد الله أنّهم لم يستطيعوا ذلك، فشهداء الحرب المفروضة، والشهداء الذين استشهدوا قبل ذلك، وبعد ذلك أيضًا، وهؤلاء الشهداء الذين استشهدوا مؤخّرًا، أحي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 مجتمعنا، جميعنا نستلهم الدروس منهم، ونستمدّ منهم الروحيّة والداف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أيّ حال، نرجو من الله تعالى أن يعلي من درجات هؤلاء الشهداء، وأن يحشرهم مع أوليائهم، مع النبيّ </w:t>
      </w:r>
      <w:r>
        <w:rPr>
          <w:rFonts w:ascii="Traditional Arabic" w:hAnsi="Traditional Arabic" w:cs="Traditional Arabic"/>
          <w:sz w:val="28"/>
          <w:sz w:val="28"/>
          <w:szCs w:val="28"/>
          <w:rtl w:val="true"/>
          <w:lang w:bidi="ar-LB"/>
        </w:rPr>
        <w:t>صلى الله عليه وآله وسلم</w:t>
      </w:r>
      <w:r>
        <w:rPr>
          <w:rFonts w:ascii="Traditional Arabic" w:hAnsi="Traditional Arabic" w:cs="Traditional Arabic"/>
          <w:sz w:val="28"/>
          <w:sz w:val="28"/>
          <w:szCs w:val="28"/>
          <w:rtl w:val="true"/>
          <w:lang w:bidi="ar-LB"/>
        </w:rPr>
        <w:t xml:space="preserve"> وشهداء صدر الإسلام، وهذا ما سيحصل إن شاء الله تعالى</w:t>
      </w:r>
      <w:r>
        <w:rPr>
          <w:rStyle w:val="FootnoteCharacters"/>
          <w:rStyle w:val="FootnoteAnchor"/>
          <w:rFonts w:ascii="Traditional Arabic" w:hAnsi="Traditional Arabic" w:cs="Traditional Arabic"/>
          <w:sz w:val="28"/>
          <w:sz w:val="28"/>
          <w:szCs w:val="28"/>
          <w:rtl w:val="true"/>
          <w:lang w:bidi="ar-LB"/>
        </w:rPr>
        <w:footnoteReference w:id="18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ثّ الحركة في الباقين وتقويته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قضيّة الشهيد والتضحية لا يعتريها القِدم، فهي الموتور المحرّك للمجتمع</w:t>
      </w:r>
      <w:r>
        <w:rPr>
          <w:rStyle w:val="FootnoteCharacters"/>
          <w:rStyle w:val="FootnoteAnchor"/>
          <w:rFonts w:ascii="Traditional Arabic" w:hAnsi="Traditional Arabic" w:cs="Traditional Arabic"/>
          <w:sz w:val="28"/>
          <w:sz w:val="28"/>
          <w:szCs w:val="28"/>
          <w:rtl w:val="true"/>
          <w:lang w:bidi="ar-LB"/>
        </w:rPr>
        <w:footnoteReference w:id="19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صوصية الطبيعية للشهادة هي إيجاد البركة ورفد الحركة واستمرارها وتسهيلها نحو التسامي والك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ما يعدُّ اللهُ في القرآن الكريم الشهيدَ حيًّا، ويقال في العرف الإسلاميّ وحسب مصطلح المتشرعة لمن يقتل في سبيل الله شهيدًا أي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اهدًا ومراقبًا وحاضرًا، فمعنى ذلك أنّ دمَ الشهيد لن يذهب هد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خصية الشهيد وهي تَبلوُر مبادئه وطموحاته وآماله لن تفارق حياة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خصوصية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أدركوا هذه الحقيقة ووعوها وصدقوها من الأعماق لا يعدّون القتل في سبيل الله عندهم بحال من الأحوال خسارةً، بل هو فخر وفوز عظيم، لذلك يطلبونه من الله تعالى، ويطالبون به كحاجة كبرى في أذكارهم ومناجاتهم لله عزّ وجلّ</w:t>
      </w:r>
      <w:r>
        <w:rPr>
          <w:rStyle w:val="FootnoteCharacters"/>
          <w:rStyle w:val="FootnoteAnchor"/>
          <w:rFonts w:ascii="Traditional Arabic" w:hAnsi="Traditional Arabic" w:cs="Traditional Arabic"/>
          <w:sz w:val="28"/>
          <w:sz w:val="28"/>
          <w:szCs w:val="28"/>
          <w:rtl w:val="true"/>
          <w:lang w:bidi="ar-LB"/>
        </w:rPr>
        <w:footnoteReference w:id="19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ات يوم، كان بعضهم يفكّر وبعضهم يردد هذه الفكرة على لسانه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سيدي، أنتم تأخذون هؤلاء الشباب من الطلبة الجامعيّين إلى الجبهات فتبقى الجامعات خالية وتتوقف مسيرة 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ين أنّنا لم نكن نأخذهم، بل هم أنفسهم كانوا يتوجّهون بشوق وبملء إرادتهم إلى الجبهات، حتى إن الذين كانوا يمنعهم المحيطون بهم، كانوا يقومون بشتّى الحيل والأساليب ليتمّ السماح لهم بالالتحاق بالجبهة، علمًا أنّ أعمال الطلبة الجامعيّين وجهادهم ومساعيهم، ساهمت أكثر من غيرها من الحركات التي وُجدت في الجامعة، في جعل تقدّمنا على الصعيد العلميّ أكبر وأسرع من تقدّمنا على الصعد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إنّ مسيرتنا العلميّة اليوم وعلى مختلف مستويات البلاد مسيرة مقبولة ومبعث فخر واعتزاز</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ذلك اليوم لم يكن هذا الأمر متصوّرًا، بل كان يُتصوّر أنّه لو توجّه هؤلاء النخبة والفنّانون والطلبة الجامعيّون والأساتذة والمعلّمون إلى الجبهات واستُشهدوا فستكون هناك ثغ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ك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ظهر جليًّا أنّ بركات الشهادة والجهاد في سبيل الله هي أكبر من ذلك بكثير، فقد ذهب أولئك إلى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بهات، وظهر لدينا اليوم أشخاص مميّزون في ساحة العلم ومجالات الفنّ ومختلف الميادين، ويمكن أن يكون لهم أداؤهم الجيّد على المستوى الدوليّ والعا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ذلك من بركات مسيرة هذا الشعب وجهاده، وهو سيستمر ويتقدّم إلى الأمام</w:t>
      </w:r>
      <w:r>
        <w:rPr>
          <w:rStyle w:val="FootnoteCharacters"/>
          <w:rStyle w:val="FootnoteAnchor"/>
          <w:rFonts w:ascii="Traditional Arabic" w:hAnsi="Traditional Arabic" w:cs="Traditional Arabic"/>
          <w:sz w:val="28"/>
          <w:sz w:val="28"/>
          <w:szCs w:val="28"/>
          <w:rtl w:val="true"/>
          <w:lang w:bidi="ar-LB"/>
        </w:rPr>
        <w:footnoteReference w:id="19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كل قطرة من دماء شهدائنا استطاعت أن تكون إكسيرًا لتحويل عناصر وجودنا الرديئة السيّئة إلى عناصر سامية و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حوّل الشهداء أنفسهم، ثم ضخّوا دماء التحوّل في أرواح شبابنا وشع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باب اليوم لم يعاصروا إمامنا الراحل الذي كان تجسيدًا للقداسة والشرف ونموذجًا لأصلح الأولياء بعد المعصومين، ولم يكتووا بنار الحرب المفروضة، ولم يعانوا من مصاعب ما قبل الثورة، ومع ذلك فإنّهم صمدوا بروح متأهّبة قوية، ونظر ثاقب، وعزم راس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ذا؟ إنها آثار تلك الدماء التي ضخّها شهداؤنا في كيان هذه الثورة، فأحيوا بذلك شهداءنا، وهذا ذخر عظيم ينبغي على الشعب الإيرانيّ الحفاظ عليه</w:t>
      </w:r>
      <w:r>
        <w:rPr>
          <w:rStyle w:val="FootnoteCharacters"/>
          <w:rStyle w:val="FootnoteAnchor"/>
          <w:rFonts w:ascii="Traditional Arabic" w:hAnsi="Traditional Arabic" w:cs="Traditional Arabic"/>
          <w:sz w:val="28"/>
          <w:sz w:val="28"/>
          <w:szCs w:val="28"/>
          <w:rtl w:val="true"/>
          <w:lang w:bidi="ar-LB"/>
        </w:rPr>
        <w:footnoteReference w:id="19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بعد الآخر للحواد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غتيال العناصر البارزين في النظا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ذي لا يقل شأنًا عن افتضاح العدو، هو بروز عمق إيمان وإخلاص واستقامة شعبنا، إنّ تلك الحوادث التي جرت لم تزلزل قلوب شعبنا ولم تحرفه عن صحّة أهدافه ولم تدفعه إلى الشكّ، بل على العكس عملت كلّ حادثة من الحوادث التي جرت على تعميق الإيمان لدى الناس وإلى ازدياد وضوح الأهداف في قلوب شعبنا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زادتهم اطمئنانًا إلى سلامة الطريق التي يمشون فيها</w:t>
      </w:r>
      <w:r>
        <w:rPr>
          <w:rStyle w:val="FootnoteCharacters"/>
          <w:rStyle w:val="FootnoteAnchor"/>
          <w:rFonts w:ascii="Traditional Arabic" w:hAnsi="Traditional Arabic" w:cs="Traditional Arabic"/>
          <w:sz w:val="28"/>
          <w:sz w:val="28"/>
          <w:szCs w:val="28"/>
          <w:rtl w:val="true"/>
          <w:lang w:bidi="ar-LB"/>
        </w:rPr>
        <w:footnoteReference w:id="19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فرقٌ أساسيٌّ طبعًا بين اليوم، وبين ما قبل ثماني أو عشر سنواتٍ أو اثنتي عشرة سنةً خ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أعداء الإسلام والمسلمين كانوا يأملون في تلك الفترة، ويسعَون، لاقتلاع هذه الغرسة من جذورها، إلّا أنّ جذورها قد تمدّدت، وأصبحت شجرةً ضخمةً، وسقتها دماء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عايةُ الأمهّات وتربيتهم، والآباء، والمظلومين، والمجاهدين في سبيل الله، وصبرُ أبناء الإسلام، وبواسل طريقه، وثباتُهم قد جعل عودَها صل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فقد يئس الأعداءُ من التمكّن من قلع هذه الشجرة الضخمة، والقضاء عليها</w:t>
      </w:r>
      <w:r>
        <w:rPr>
          <w:rStyle w:val="FootnoteCharacters"/>
          <w:rStyle w:val="FootnoteAnchor"/>
          <w:rFonts w:ascii="Traditional Arabic" w:hAnsi="Traditional Arabic" w:cs="Traditional Arabic"/>
          <w:sz w:val="28"/>
          <w:sz w:val="28"/>
          <w:szCs w:val="28"/>
          <w:rtl w:val="true"/>
          <w:lang w:bidi="ar-LB"/>
        </w:rPr>
        <w:footnoteReference w:id="19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مكّن جهاد الصالحين، والمجاهدين من غرس هذه النبتة المثمرة</w:t>
      </w:r>
      <w:r>
        <w:rPr>
          <w:rStyle w:val="FootnoteCharacters"/>
          <w:rStyle w:val="FootnoteAnchor"/>
          <w:rFonts w:ascii="Traditional Arabic" w:hAnsi="Traditional Arabic" w:cs="Traditional Arabic"/>
          <w:sz w:val="28"/>
          <w:sz w:val="28"/>
          <w:szCs w:val="28"/>
          <w:rtl w:val="true"/>
          <w:lang w:bidi="ar-LB"/>
        </w:rPr>
        <w:footnoteReference w:id="196"/>
      </w:r>
      <w:r>
        <w:rPr>
          <w:rFonts w:ascii="Traditional Arabic" w:hAnsi="Traditional Arabic" w:cs="Traditional Arabic"/>
          <w:sz w:val="28"/>
          <w:sz w:val="28"/>
          <w:szCs w:val="28"/>
          <w:rtl w:val="true"/>
          <w:lang w:bidi="ar-LB"/>
        </w:rPr>
        <w:t xml:space="preserve"> في الوطن الكريم، وحفظها من نوائب الأحداث، وإيصالها إلى مرحلة الصمود، والإخضرار، والإثم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الثورة الإسلاميّة العظيمة، والنظام المرموق الذي أقيم على أُسسها القويّة، هي في العشرين من العمر، أي في عنفوان الشباب، والر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رغم من المؤامرات كلّها، والحملات العسكريّة، والاقتصاديّة، والثقافيّة، لم يتمكّن أعداء الإسلام، وإيران من منع هذه الكلمة الطيّبة من النموّ، والت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تمكّن الشعب الإيرانيّ بفضل ريادة شهدائه، والمجاهدين، وأهل الإيثار فيه، وبفضل التمسّك بالإسلام، والإيمان الصادق والواعي، من الحفاظ على مكتسباته الثمينة، وإيصالها إلى مرحلة الثبات والقوّة</w:t>
      </w:r>
      <w:r>
        <w:rPr>
          <w:rStyle w:val="FootnoteCharacters"/>
          <w:rStyle w:val="FootnoteAnchor"/>
          <w:rFonts w:ascii="Traditional Arabic" w:hAnsi="Traditional Arabic" w:cs="Traditional Arabic"/>
          <w:sz w:val="28"/>
          <w:sz w:val="28"/>
          <w:szCs w:val="28"/>
          <w:rtl w:val="true"/>
          <w:lang w:bidi="ar-LB"/>
        </w:rPr>
        <w:footnoteReference w:id="197"/>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نحّي الفتنة، النفاق، الكفر</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فساد في المجتمع</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حقبة الدفاع المقدّس كانت حوافز وجود الشباب في ميادين الإيثار والتضحية والتقوى واضحة لدى الجميع، وبقيت شعلة الشهادة والجهاد تُضيء الأجواء بحيث طغت على كل معالم الغيوم القاتمة لفتنة النفاق، والكفر، والفس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عني هذا طبعًا إنّ هذه الزوائد المشرذمة عن الكيان الإنسانيّ الشريف لم يكن لها وجود في بلدنا في حقبة الدفاع المقدّس، لقد كانت موجودة ولكنّها اندثرت تحت تأثير ذلك النور الساطع الذي انبجس من النفوس الطاهرة للمؤمنين في ميادين التضحية والشهادة، وأضاء عليكم واقتبس الجميع قبسًا من ذلك النور</w:t>
      </w:r>
      <w:r>
        <w:rPr>
          <w:rStyle w:val="FootnoteCharacters"/>
          <w:rStyle w:val="FootnoteAnchor"/>
          <w:rFonts w:ascii="Traditional Arabic" w:hAnsi="Traditional Arabic" w:cs="Traditional Arabic"/>
          <w:sz w:val="28"/>
          <w:sz w:val="28"/>
          <w:szCs w:val="28"/>
          <w:rtl w:val="true"/>
          <w:lang w:bidi="ar-LB"/>
        </w:rPr>
        <w:footnoteReference w:id="19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حادث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ي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رتبطة بمصير الثورة ونظام الجمهوريّة الإسلاميّة، وهي حادثة مصيريّة ل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حيح أنّ شهداء هذه الحادثة هم من أهمّ وأبرز عناصر نظام الجمهوريّة الإسلاميّة والثورة الإسلاميّة، وأنّ ذكراهم لن تُمحى أبدًا، لا سيّما الشخصيّة البارزة والنورانيّة للمرحوم آية الله بهش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وان الله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وغيره من الشهداء، لكن مع كلّ هذا، تبقى أهميّة حادث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ي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 أنّها كشفت وجه النّفاق في البلاد، وكُشفت من خلفهم وجوه الاستكبار، وانكشفت وجوه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شفَ نظامٍ حديثِ التأسيس وجهَ الأعداء ليس بالأمر اله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فَضح المنافقون الذين ادّعوا الولاء لله تعالى وللرّسول صلّى الله عليه وآله وسلّم والإسلام ونهج البلاغة، أنفسَهم في هذه الحادثة، وأظهروا مدى معارضتهم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دائهم لأركان النّظام الإسلامي، للوجوه المسؤولة، والشخصيّات البارزة، والعلماء الكبار، والخدّام الصادقين والكفوئ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فتُضح أم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لا بعض الحوادث كحادثة </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ي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خسارة تلك الثروة الوطنيّة، فباليقين إنّ الشعب الإيرانيّ العزيز لم يكن ليقدر على كشف وجه المنافقين بهذا الوضوح، إذ كانوا أقدر على النّفوذ والتغلغ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وَلأَوْضَعُوا خِلالَكُمْ﴾</w:t>
      </w:r>
      <w:r>
        <w:rPr>
          <w:rStyle w:val="FootnoteCharacters"/>
          <w:rStyle w:val="FootnoteAnchor"/>
          <w:rFonts w:ascii="Traditional Arabic" w:hAnsi="Traditional Arabic" w:cs="Traditional Arabic"/>
          <w:sz w:val="28"/>
          <w:sz w:val="28"/>
          <w:szCs w:val="28"/>
          <w:rtl w:val="true"/>
          <w:lang w:bidi="ar-LB"/>
        </w:rPr>
        <w:footnoteReference w:id="199"/>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استطاعوا أن يبرّروا وجو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شفت هذه الحادثة خبث المناف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عداء الإسلام، أي الاستكبار والصهيونيّة يقدّمون لهم الدّعم، لذا فقد افتُضح أمره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أنّ هذه الحادثة سلبتنا الثروات، لكن هذه الشهادة، وهذه الدماء التي أريقت بغير حقّ، جلبت معها مكتسبات عظمية للشعب الإيرانيّ، مثل أيّ شهادة أخرى، هكذا هي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لقتل في سبيل الله، ولإراقة دماء المظلومين في سبيل الله، أثره الجبري والطبيعيّ الذي يقدّم مع تلك المكتسبات إلى الأمّة الإسلاميّة، وإلى الشّعوب الإسلاميّة، وإلى التاريخ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ننسى ذكرى هذه الحاد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قيمة التضحيات في ذلك الجمع الذي انعقد في سبيل الله، وتعرّض لذلك الهجوم الظالم والوحشيّ، سيبقى محفوظًا عند الله المتعال وعند الشّعب الإيراني</w:t>
      </w:r>
      <w:r>
        <w:rPr>
          <w:rStyle w:val="FootnoteCharacters"/>
          <w:rStyle w:val="FootnoteAnchor"/>
          <w:rFonts w:ascii="Traditional Arabic" w:hAnsi="Traditional Arabic" w:cs="Traditional Arabic"/>
          <w:sz w:val="28"/>
          <w:sz w:val="28"/>
          <w:szCs w:val="28"/>
          <w:rtl w:val="true"/>
          <w:lang w:bidi="ar-LB"/>
        </w:rPr>
        <w:footnoteReference w:id="20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خليد الأهداف الإلهيّة وترسيخ القيم في المجتمع</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حقيقة كلّ إنسان، هي مبتغاه وفكره وهدفه وطري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ذي يُقتل في سبيل المآرب الشخصيّة والدنيويّة تُدفن أهدافه معه وتز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كلّ هدف يقوم بكيان الإنسان وشخصه يتعلّق به،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موت ويفنى بذهابه وموته، أمّا الهدف الإلهيّ والقائم بالغيب والإرادة الإلهيّة والذي يضحي الإنسان في سبيله فلا يموت بموت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هذه الأهداف الإلهيّة يمكن أن تزول إن لم تقترن بالجهاد في سبيل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كلّ من يجاهد ويكابد ثمّ يُقتل في سبيل الأهداف الإلهيّة السامية يكون سببًا في إحياء هذا الهدف، فيكون وجوده هو هذا الهدف نفسه وتكون شخصيته وهويّته الحقيقية قائمة بهذا الهدف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عكس من ذلك، عندما لا يكون الهدف قائمًا به، ولكنّه هو القائم بالهدف</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حينئذ يبقي ولا يز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فإنّ الأنبياء ودعاة الحقّ هم أحياء اليوم، لأنّ ما كانوا ينادون به بين الناس من فضائل وتكامل وأهداف لم تمت بذهابهم، فتحقّقت أهدافهم تدريجيًّا في واقع العالم ومجرى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 كلّ هذه الأهداف لم تتحقّق بعد، إلّا أنّكم تستمعون اليوم إلى نداء العدالة والحريّة في العالم، وتجدون أنّ الأهداف التي يسمّيها مثقّفو العالم بالأهداف السامية هي أهداف الأنبياء نفسها وإن كانوا لا يعلمون</w:t>
      </w:r>
      <w:r>
        <w:rPr>
          <w:rStyle w:val="FootnoteCharacters"/>
          <w:rStyle w:val="FootnoteAnchor"/>
          <w:rFonts w:ascii="Traditional Arabic" w:hAnsi="Traditional Arabic" w:cs="Traditional Arabic"/>
          <w:sz w:val="28"/>
          <w:sz w:val="28"/>
          <w:szCs w:val="28"/>
          <w:rtl w:val="true"/>
          <w:lang w:bidi="ar-LB"/>
        </w:rPr>
        <w:footnoteReference w:id="20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يوم عاشوراء لم يعلم أحد ما الذي حدث، ولم يكن واضحًا لدى أحد عظمة تلك الواقعة وعظمة الجهاد الذي خاضه فلذةُ كبد الرسول </w:t>
      </w:r>
      <w:r>
        <w:rPr>
          <w:rFonts w:ascii="Traditional Arabic" w:hAnsi="Traditional Arabic" w:cs="Traditional Arabic"/>
          <w:sz w:val="28"/>
          <w:sz w:val="28"/>
          <w:szCs w:val="28"/>
          <w:rtl w:val="true"/>
          <w:lang w:bidi="ar-LB"/>
        </w:rPr>
        <w:t>صلى الله عليه وآله وسلم</w:t>
      </w:r>
      <w:r>
        <w:rPr>
          <w:rFonts w:ascii="Traditional Arabic" w:hAnsi="Traditional Arabic" w:cs="Traditional Arabic"/>
          <w:sz w:val="28"/>
          <w:sz w:val="28"/>
          <w:szCs w:val="28"/>
          <w:rtl w:val="true"/>
          <w:lang w:bidi="ar-LB"/>
        </w:rPr>
        <w:t xml:space="preserve"> وأصحابه وأقاربه، وكذلك هول فاجعة قتل أبناء الرسول وأحف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ظم الذين كانوا هناك لم يدركوا هم أيضًا هذه الحقائ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كانوا في جبهة العدو كانوا ثملين غافلين مغتربين عن ذواتهم إلى درجة لم يفهموا معها ما الذي ح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من أثملتهم الدنيا والغرور والشهوات والغضب والحيوانيّة لا يدركون ما يحدث في عالم الإنسانيّة، أجل، زينب عليهم السلام أدركت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ر جيدًا، وكذلك سكينة، وسائر النساء والفتيات المظلو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ذا خاصًا بيوم عاش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مع كلّ يوم مضى على يوم عاشوراء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الثاني عشر في الكوفة، وبعد أسابيع في الشام، وبعد أسابيع أخرى في المدينة، وبعد مدّة في كلّ العالم الإسلام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زت عظمة وأهميّة هذه الواقعة بسرعة كبير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تمضِ سنتان حتى سقط الطاغية المتفرعن الذي سبّب الواقعة، ولم تمض سنوات حتى سقطت تلك الأُسرة، وحلّت أُسرة أخرى من بني أمية مح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تمض سوى عقود من الزمن حتى انقرضت تلك الأسر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ترب العالم الإسلاميّ يومًا بعد يوم من مدرسة أهل البيت وانجذب إليها وأحبّها، واستطاعت هذه الواقعة ترسيخ أركان العقيدة والمدرسة الإسلاميّة على مدى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لا واقعة كربلاء لما اطّلعنا اليوم على مبادئ الإسلام وأصوله، وربما لم يكن قد طرق أسماعنا من الإسلام سوى اس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الدم المقدس وتلك الواقعة الكبرى لم تصغر أبدًا ولم تبهت ولم تضمحل، وليس هذا وحسب، بل ازدادت قوّة وبروزًا وتأثيرًا يومًا بعد يوم، هذا نموذج ساطع بارز</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هو الحال بالنسبة إلى ثورتكم وشهادة شهدائ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حدثًا يشبه الزلزال في بدا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كثير من المحلّلين إنّها زلزال يمضي ويُن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ذا لم يحصل، بل حصل العك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اهيم الثورة الإسلاميّة تترسّخ اليوم في أعماق قلوب الشعوب المسلمة أكثر ف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يس كلامي بل هو حصيلة تحليلات الذين يعدّون الشعبَ الإيرانيّ والثورة الإسلاميّة ألدَّ أعدائ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من يقولون هذا ويشهدون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 ترونهم يهدّدون ويعربدون ضدّ الشعب الإيرانيّ فهذا بسبب هذه التحليلات، يخافون، يرون هذا الحدث لم ينطفئ، وهذه الموجة لم تبهت بل هي آخذة بالاتساع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بروز والتعمّق باستمرار، لذلك يخافون</w:t>
      </w:r>
      <w:r>
        <w:rPr>
          <w:rStyle w:val="FootnoteCharacters"/>
          <w:rStyle w:val="FootnoteAnchor"/>
          <w:rFonts w:ascii="Traditional Arabic" w:hAnsi="Traditional Arabic" w:cs="Traditional Arabic"/>
          <w:sz w:val="28"/>
          <w:sz w:val="28"/>
          <w:szCs w:val="28"/>
          <w:rtl w:val="true"/>
          <w:lang w:bidi="ar-LB"/>
        </w:rPr>
        <w:footnoteReference w:id="20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خواني وأعزائي، فيما يتعلّق بعالم شهدائنا الأعزاء لديّ أنا العبد الحقي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 اعتقاد قويّ وعميق بمسألة، وهي أنّنا اليوم جميعًا نجلس على مائدة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قاء هذه الثورة، إنّما كان بدماء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من النقاط التي استند إليها أعزّاؤنا الذين تحدّثوا وأنشدوا الشعر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هذا 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ادة هي التي توقِّع على ثبات وبقاء واستمرار ال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عظم أجرٍ يُعطى للشهيد في هذا العالم هو بقاء ورسوخ تلك الحقيقة التي ضحّى هذا الشهيد بنفسه من أجلها، والله تعالى يحفظ هذه الحقيقة ببركة دمه</w:t>
      </w:r>
      <w:r>
        <w:rPr>
          <w:rStyle w:val="FootnoteCharacters"/>
          <w:rStyle w:val="FootnoteAnchor"/>
          <w:rFonts w:ascii="Traditional Arabic" w:hAnsi="Traditional Arabic" w:cs="Traditional Arabic"/>
          <w:sz w:val="28"/>
          <w:sz w:val="28"/>
          <w:szCs w:val="28"/>
          <w:rtl w:val="true"/>
          <w:lang w:bidi="ar-LB"/>
        </w:rPr>
        <w:footnoteReference w:id="20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طالما كان الأمر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تَعُمُّ الحَسَنات وتَخْلُد بتضحيات أهل الإحسان، ودماء أهل الفِداء المـُقدّسة هي التي تجعل غِراس الفضيلة في العالم مُتَجَذّرةً وفي مأمَنٍ من الضر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نظام الجمهورية الإسلامية المقدس، حيث أن رُكن الإسلام فيه هو الأساس، وهو منبع عظمته وافتخاره الجديدَين، فإنّ كلّ شيء اليوم مَدينٌ لدماء الشهداء الأعزاء، وكلّ يوم هو يوم الشهداء والجرحى</w:t>
      </w:r>
      <w:r>
        <w:rPr>
          <w:rStyle w:val="FootnoteCharacters"/>
          <w:rStyle w:val="FootnoteAnchor"/>
          <w:rFonts w:ascii="Traditional Arabic" w:hAnsi="Traditional Arabic" w:cs="Traditional Arabic"/>
          <w:sz w:val="28"/>
          <w:sz w:val="28"/>
          <w:szCs w:val="28"/>
          <w:rtl w:val="true"/>
          <w:lang w:bidi="ar-LB"/>
        </w:rPr>
        <w:footnoteReference w:id="20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ني كرئيس جمهوريّة وخادم لبلدي، وباسم شخص كان هو نفسه هدفًا لإحدى هذه الجرائم العنيفة والتي فشلت بفضل الله تعالى، أفتخر بأنّ شعبي لم يهتزّ ولم يتزلزل إزاء هذه الحوادث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قاسية، وأنّ توكلّه على الله، وإيمانه به، في الحوادث المنقطعة النظير التي استشهد في واحدة منها فقط، </w:t>
      </w:r>
      <w:r>
        <w:rPr>
          <w:rFonts w:cs="Traditional Arabic" w:ascii="Traditional Arabic" w:hAnsi="Traditional Arabic"/>
          <w:sz w:val="28"/>
          <w:szCs w:val="28"/>
          <w:lang w:bidi="ar-LB"/>
        </w:rPr>
        <w:t>7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رًا من قادة الثورة والمسؤولين الرفيعين فيها ومن ضمنهم عدد من الوزراء، وعدد من نوّاب المجلس، وعدد من المسؤولين الكبار وشخصيّة فريدة كالشهيد بهشتي، وفي الحادثة الأخرى قضى رئيس الجمهوريّة ورئيس الوز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حوادث قد زادت من غضب الشعب الثوري</w:t>
      </w:r>
      <w:r>
        <w:rPr>
          <w:rStyle w:val="FootnoteCharacters"/>
          <w:rStyle w:val="FootnoteAnchor"/>
          <w:rFonts w:ascii="Traditional Arabic" w:hAnsi="Traditional Arabic" w:cs="Traditional Arabic"/>
          <w:sz w:val="28"/>
          <w:sz w:val="28"/>
          <w:szCs w:val="28"/>
          <w:rtl w:val="true"/>
          <w:lang w:bidi="ar-LB"/>
        </w:rPr>
        <w:footnoteReference w:id="20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علّم يعلّم العلم، ويعلّم التفكير، ويعلّم الأخلاق والسلوك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عليم الأخلاق والسلوك ليس من قبيل تعليم العلم بحيث يقرأ الإنسان ويدرّس من الكتب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س الأخلاق لا يمكن نقله بواسطة الكتب، السلوك مؤثّر أكثر من الكتاب و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كم في الصف وبين التلاميذ تدرّسونهم بسلوك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يجب القول والبيان بالكلام أيضًا، ويجب إسداء النصيحة، لكنّ السلوك تأثيره أعمق وأش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وك الإنسان يبيّن صدقَ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أقرأ بعض هذه الكتب التي تتحدّث عن المعلّمين، إنّ تأثيرَ معلّمٍ شارك في جبهات الدفاع المقدّس واستُشهد له تأثير عجيب على فكر طالبي العلم، وهذا ما يشاهده المرء</w:t>
      </w:r>
      <w:r>
        <w:rPr>
          <w:rStyle w:val="FootnoteCharacters"/>
          <w:rStyle w:val="FootnoteAnchor"/>
          <w:rFonts w:ascii="Traditional Arabic" w:hAnsi="Traditional Arabic" w:cs="Traditional Arabic"/>
          <w:sz w:val="28"/>
          <w:sz w:val="28"/>
          <w:szCs w:val="28"/>
          <w:rtl w:val="true"/>
          <w:lang w:bidi="ar-LB"/>
        </w:rPr>
        <w:footnoteReference w:id="206"/>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فاظ على عزّة الشعب وشرفه</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مقابل الحكّام الظالمين المعتدين</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جيّد للجميع أن يتذكّروا بأنّ هذا البلد، وهذه الثورة، وهذا التاريخ، قد نجا ببركة هذا الجهاد وهذه الدماء</w:t>
      </w:r>
      <w:r>
        <w:rPr>
          <w:rStyle w:val="FootnoteCharacters"/>
          <w:rStyle w:val="FootnoteAnchor"/>
          <w:rFonts w:ascii="Traditional Arabic" w:hAnsi="Traditional Arabic" w:cs="Traditional Arabic"/>
          <w:sz w:val="28"/>
          <w:sz w:val="28"/>
          <w:szCs w:val="28"/>
          <w:rtl w:val="true"/>
        </w:rPr>
        <w:footnoteReference w:id="20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إِنَّ اللّهَ لاَ يُغَيِّرُ مَا بِقَوْمٍ حَتَّى يُغَيِّرُواْ مَا بِأَنْفُسِهِمْ</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08"/>
      </w:r>
      <w:r>
        <w:rPr>
          <w:rFonts w:ascii="Traditional Arabic" w:hAnsi="Traditional Arabic" w:cs="Traditional Arabic"/>
          <w:sz w:val="28"/>
          <w:sz w:val="28"/>
          <w:szCs w:val="28"/>
          <w:rtl w:val="true"/>
        </w:rPr>
        <w:t xml:space="preserve"> الاختيار في يد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 وُجد بين أبناء الشعب الذي يرضخ لحكم الجور، أناسٌ عظماء، ورجال أحرار، ووردَ الميدانَ علماءُ بارزون شجعان، وكان عموم أفراد الشعب مستعدّين للتخلّي عن اللذّات العابرة وراحة الحياة اليوميّة التافهة، ومستعدّين للجهاد وحبّ الشهادة، فيمكنهم إخراج أنفسهم من ذلّ الهي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خيار الذي اختاره الشعب الإيرانيّ بثورته الإسلاميّة</w:t>
      </w:r>
      <w:r>
        <w:rPr>
          <w:rStyle w:val="FootnoteCharacters"/>
          <w:rStyle w:val="FootnoteAnchor"/>
          <w:rFonts w:ascii="Traditional Arabic" w:hAnsi="Traditional Arabic" w:cs="Traditional Arabic"/>
          <w:sz w:val="28"/>
          <w:sz w:val="28"/>
          <w:szCs w:val="28"/>
          <w:rtl w:val="true"/>
        </w:rPr>
        <w:footnoteReference w:id="20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انتصر الشعب الإيرانّي بعون الله المتعال وعناية الإمام بقيّة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احنا فدا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سلاح الإيمان والجهاد وعشق الشهادة، على النظام البهلويّ المجهّز بأقوى أنواع التجهيزات، وأطاح بنظام الملكيّة المتآكل بعد قرون من الحكم الظالم والمذلّ، وأقام البنيان الشامخ للنظام الإسلاميّ القائم على الإيمان والمعرفة والمنطق والإرادة الشعبيّة</w:t>
      </w:r>
      <w:r>
        <w:rPr>
          <w:rStyle w:val="FootnoteCharacters"/>
          <w:rStyle w:val="FootnoteAnchor"/>
          <w:rFonts w:ascii="Traditional Arabic" w:hAnsi="Traditional Arabic" w:cs="Traditional Arabic"/>
          <w:sz w:val="28"/>
          <w:sz w:val="28"/>
          <w:szCs w:val="28"/>
          <w:rtl w:val="true"/>
        </w:rPr>
        <w:footnoteReference w:id="21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صرف النظر عن العوامل المعنويّة وما وعده الله تعالى</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للمؤمنين والمجاهدين في سبيل الحق، بحسب القوانين العاديّة لحياة المجتمعات البشريّة، فإنّ عزّة أيّ مجتمع وقوّته وسمعته ومكانته وهويّته كلّ ذاك يرتبط بالجهاد والسعي الدؤ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لأيّ شعبٍ أن يكتسب منزلةً لائقةً بين شعوب العالم أو في التاريخ، بالكسل والترا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يجعل الشعوب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تاريخ وفي العصور التي تعيش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مخة بين سائر شعوب العالم هو الجهاد والس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سعي طبعًا أشكال متنوّعة، فهناك السعي العلميّ وهناك السعي الاقتصاديّ وهناك السعي بمعنى التعاون الاجتماعيّ بين الأفراد، هذه كلّها أمور لازمة وضروريّ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 يأتي على رأس كلّ هذه المساعي، الاستعداد للتضحية بالأرواح، فهذا هو الذي يجعل الشعب شامخًا مرفوع الرأس بين ا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كن بين أفراد شعب من الشعوب، من هم على استعداد للتضحية بأرواحهم وراحتهم في سبيل الوصول إلى الأهداف والمقاصد، فإنّ هذا الشعب لن يصل إلى أيّ 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الذي قامت به الثورة من أجل شعب إيران هو أنّها أضاءت هذا الطريق أمامنا، فشعر كلّ واحد من أبناء الشعب بضرورة الجهاد في سبيل المبادئ والأهداف العُليا، والصمود بوجه أعداء هذه المبادئ، وقد صمدوا</w:t>
      </w:r>
      <w:r>
        <w:rPr>
          <w:rStyle w:val="FootnoteCharacters"/>
          <w:rStyle w:val="FootnoteAnchor"/>
          <w:rFonts w:ascii="Traditional Arabic" w:hAnsi="Traditional Arabic" w:cs="Traditional Arabic"/>
          <w:sz w:val="28"/>
          <w:sz w:val="28"/>
          <w:szCs w:val="28"/>
          <w:rtl w:val="true"/>
        </w:rPr>
        <w:footnoteReference w:id="21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ذا كان هناك شعب يؤمن بمبدأ الشهادة يعني أنّ مسألة الشهادة في سبيل الله ميسّرة بالنسبة إليه، لا بمعنى أن يريدوا من الناس أن يذهبوا كلّهم نحو القتل ويقتلون، بل بمعنى أنّه إذا استلزمت الضرورة، وإذا اقتضت عزّة وتاريخ ومصلحة ذلك الشعب أن ينفر بعض أبنائه ويضحّوا بأنفسهم، تكون هناك ثلّة مستعدّة للتضحية، فهو لا يواجه أيّة مشكلة في هذا السبيل</w:t>
      </w:r>
      <w:r>
        <w:rPr>
          <w:rFonts w:cs="Traditional Arabic" w:ascii="Traditional Arabic" w:hAnsi="Traditional Arabic"/>
          <w:sz w:val="28"/>
          <w:szCs w:val="28"/>
          <w:rtl w:val="true"/>
        </w:rPr>
        <w:t xml:space="preserve">.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شعب الذي يكون هكذا أو منجبًا للشهداء، والشعب الذي يؤهّل أبناءه شبابًا ورجالًا ونساءً للقتل في سبيل الله، هل يخضع للتهديد؟ وهل يرتشي؟ وهل يستسلم للجبابرة؟ وهل يداهن الاستكبار؟ كلا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نظرتم إلى ما لهذه الدولة اليوم من عزّة وعظمة فهي بفضل دماء أعزّتكم، ولا تجدون أحدًا في الحكومة أو من المسؤولين أو من أي فئات الشعب يرضى بأدنى مساس يصيب عزة هذا الشعب، وهم يقفون جميعًا كالط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 يجني الاستكبار من وراء ضغوطه سوى الخ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ا ثبت على مدى عشرين سن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مطلع الثورة وحتى اليو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مارس الاستكبار خلالها الضغوط كتألّب الدول المجاورة ضدّنا وشنّ الحرب علينا، ومحاصرتنا اقتصاديًّا، وإثارة الدعايات ضدّنا وكيل التهم لنا، والسعي لزرع الاختلاف والانشقاق بين أبناء شعبنا، وتجريد الناس من معتقدات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اندحر الاستكبار في كلّ هذه الهجمات الغادرة وسيندحر في ما يأتي منها لأنّ هذا الشعب أصبح بفضل دماء الشهداء شعبًا شهمًا ومنجبًا للشهد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حظوا مدى تأثير الشهادة في سيادة الشعوب وسعاد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جود أمثال هؤلاء الرجال والنساء والشباب هو الذي يضمن للشعوب سعادتها في الدنيا والآخرة</w:t>
      </w:r>
      <w:r>
        <w:rPr>
          <w:rStyle w:val="FootnoteCharacters"/>
          <w:rStyle w:val="FootnoteAnchor"/>
          <w:rFonts w:ascii="Traditional Arabic" w:hAnsi="Traditional Arabic" w:cs="Traditional Arabic"/>
          <w:sz w:val="28"/>
          <w:sz w:val="28"/>
          <w:szCs w:val="28"/>
          <w:rtl w:val="true"/>
        </w:rPr>
        <w:footnoteReference w:id="21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ن حق أبناء الشهداء أن يفتخروا بآبائهم، أولئك الذين وقفوا صامدين في مواجهة هجمات الأعداء حفاظًا على تراب الوطن ودفاعًا عن استقلاله، وليس اعتداءً على بلد أجنبي أو مجاور، بل قاتلوا دفاعًا عن الشرف الوط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قام النظام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بعثي الشرّير بالاعتداء على إيران، وكانوا يريدون احتلال إيران أو الاستيلاء على جزءٍ من ترابها، ومن ثم تحويلها إلى ما يشبه العراق في الوقت الحاضر، حيث يسلب المحتل المواطنين شيبًا وشبابًا راحتهم، ويوجّه لهم الإهانات، ويسخر منهم، ويدوس جنوده أعناقهم بأقد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وا يريدون أن يفعلوا ذلك ب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ماذا يفعل المحتلّون الآن في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نود الأجانب يفتّشون الزوجات والأخوات في الأماكن الحساسة على مشهد من عيون الرجال الغيارى العرب، ماذا يفعل أولو الحميّة إزاء مثل هذا المشهد؟ إنهم يأخذون شابًّا عربيًّا غيورًا ويطرحونه أرضًا على مرأى من عيون زوجته وأبنائه، ثم يركلونه بأحذ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ذا تفعل العوائل العريقة ذات الشرف والحسب حيال مثل هذا الوضع؟ هذا ما كانوا يريدون فعله مع أبناء الشعب الإيراني</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كان يحلم صدام وحزب البعث وحلفاؤهم من الأمريكيّين والسوفييت والأوروبيّين بأن ينزلوا نفس الكارثة بأبناء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شبابنا المجاهدين حالوا دو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 فخر أسمى وأرفع من كلّ هذا؟</w:t>
      </w:r>
      <w:r>
        <w:rPr>
          <w:rStyle w:val="FootnoteCharacters"/>
          <w:rStyle w:val="FootnoteAnchor"/>
          <w:rFonts w:ascii="Traditional Arabic" w:hAnsi="Traditional Arabic" w:cs="Traditional Arabic"/>
          <w:sz w:val="28"/>
          <w:sz w:val="28"/>
          <w:szCs w:val="28"/>
          <w:rtl w:val="true"/>
        </w:rPr>
        <w:footnoteReference w:id="213"/>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ا أبناء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فتخروا بآبائ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أشخاص قد غيّروا مجرى التاريخ، هؤلاء أشخاص أخضعوا أقوى وأعتى مستكبري العالم وأكثرهم وحشيّة، أعزّوا شعبهم، وأقاموا دين الله تعالى</w:t>
      </w:r>
      <w:r>
        <w:rPr>
          <w:rStyle w:val="FootnoteCharacters"/>
          <w:rStyle w:val="FootnoteAnchor"/>
          <w:rFonts w:ascii="Traditional Arabic" w:hAnsi="Traditional Arabic" w:cs="Traditional Arabic"/>
          <w:sz w:val="28"/>
          <w:sz w:val="28"/>
          <w:szCs w:val="28"/>
          <w:rtl w:val="true"/>
        </w:rPr>
        <w:footnoteReference w:id="21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هداؤنا ليسوا ممن قتلوا في حرب توسعيّة، فثمة فارق يميزّهم عن أولئك القتلى في حروب عاديّة وقعت في الكثير من بقاع الدنيا،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 قاتلوا بقصد الاعتداء على أراضي الغير وحدو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هؤلاء من شهد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رى الاعتداء على بلدنا واستقلال هذا الشعب وكرامته، وعربدوا ضدّنا، وتظافرت القوى الكبرى علينا، وقام المتشدّقون دومًا بالسلام –وها هم اليوم يتشدّقون بالأمن والسلام أكثر من أيّ وقت مض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أليب أعتى الحكومات ضدّنا، فانبرت تهاجم ديارنا وقرانا ومدننا وطرقنا ومنشآتنا واخترقت حدودنا، وأنتم على دراية بما كان سيحلّ بالبلاد لولا استعداد القوّات المسلّحة لردع العدو ومواجهته بصدور مشرّعة، وتعلمون ماذا كان سيصيب هذا البلد لولا وقوف أبناء الشعب الإيرانيّ إلى جانب القوّات المسلّحة في إطار التعبئة الشعبيّة ووثبتهم للتض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الأعلم كيف كان الأعداء سيسحقون عزّة هذا الشعب العظيم وشرفه وشخصيّته وعنفو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لمقاتلي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سيّما الشهداء الأعزاء من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نًا في أعناقنا وفي أعناق شعبنا</w:t>
      </w:r>
      <w:r>
        <w:rPr>
          <w:rStyle w:val="FootnoteCharacters"/>
          <w:rStyle w:val="FootnoteAnchor"/>
          <w:rFonts w:ascii="Traditional Arabic" w:hAnsi="Traditional Arabic" w:cs="Traditional Arabic"/>
          <w:sz w:val="28"/>
          <w:sz w:val="28"/>
          <w:szCs w:val="28"/>
          <w:rtl w:val="true"/>
        </w:rPr>
        <w:footnoteReference w:id="21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بين أيّام عشرة الفجر والنور هذه، خُصّص هذا اليوم ل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قيقة ينبغي عدّ سائر أيّام عشرة الفجر هذه، وكلّ أيّام العام متعلّقة بالشهداء، ذلك أنّه لو لم يكن ذلك الجهاد الفدائيّ لشباب هذا البلد والذي انتهى بهذه الشهادات، لكانت سائر أيّام هذا الشعب تحوّلت إلى ليالٍ حالكة في ظلّ ظلم أعداء الإسلام وإيران واعتداءاتهم وتدخّلاتهم</w:t>
      </w:r>
      <w:r>
        <w:rPr>
          <w:rStyle w:val="FootnoteCharacters"/>
          <w:rStyle w:val="FootnoteAnchor"/>
          <w:rFonts w:ascii="Traditional Arabic" w:hAnsi="Traditional Arabic" w:cs="Traditional Arabic"/>
          <w:sz w:val="28"/>
          <w:sz w:val="28"/>
          <w:szCs w:val="28"/>
          <w:rtl w:val="true"/>
        </w:rPr>
        <w:footnoteReference w:id="21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كلّ إنجازات الثورة الإسلاميّة مرهونة بجهاد وصبر الشهداء وعوائلهم المكر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يوم تحقّقت عزّة الأمّة الإيرانيّة واستقلالها وتقدّم البلد المادّيّ والمعنويّ الذي يشكّل شعبه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سؤولوه مصدرًا حقيقيًّا لفخره وعزّته، ببركة تضحيات أفضل أبناء البلد في سبيل استقرار النظام الإسلاميّ والدفاع عن قي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لى المسؤولين عن البلد أن يعدّوا أنفسهم أمناء على هذه الوديعة الإلهيّة وأن يبذلوا كلّ ما بوسعهم لحمايتها</w:t>
      </w:r>
      <w:r>
        <w:rPr>
          <w:rStyle w:val="FootnoteCharacters"/>
          <w:rStyle w:val="FootnoteAnchor"/>
          <w:rFonts w:ascii="Traditional Arabic" w:hAnsi="Traditional Arabic" w:cs="Traditional Arabic"/>
          <w:sz w:val="28"/>
          <w:sz w:val="28"/>
          <w:szCs w:val="28"/>
          <w:rtl w:val="true"/>
        </w:rPr>
        <w:footnoteReference w:id="21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شعبنا اليوم هو شعب شريف ومرفوع الرأس وذلك بفضل الشهادة وببركة دم الشهداء، وهكذا ينبغي أن تكون الشعوب الباحثة عن عزتها وكرام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وى الاستكباريّة لا تعترف لشعوب الدول المماثلة لنا، أي الدول الإسلامية وسائر الدول المستضعفة، بحقّ الحياة والتعبير عن الرأي، بل إنها لا تعترف لهذه الشعوب بحق الاستفادة من مصادر ثرو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التعامل مع القوى الشيطانية بمنطق الضعف والمذلّة، لأنّهم لا يرحمون الضع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در بكلّ شعب أن يقوّي نفسه وأن يحصل على قوته الحقيقيّة، وهذا يستحيل تحقيقه إلّا ببركة الإيمان والعمل في سبيله إلى حدّ الجهاد و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ا فعله شعبنا وشهداؤنا حيث أجبروا عالم الاستكبار والدول المستكب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البشر والشعوب لأنّهم مع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تقبّل وتحمّل الإسلام و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إنّهم لا يتخلّون عن الممارسات العدوانيّة والمؤامرات والمكر، فلا تغفلوا عن ذلك</w:t>
      </w:r>
      <w:r>
        <w:rPr>
          <w:rStyle w:val="FootnoteCharacters"/>
          <w:rStyle w:val="FootnoteAnchor"/>
          <w:rFonts w:ascii="Traditional Arabic" w:hAnsi="Traditional Arabic" w:cs="Traditional Arabic"/>
          <w:sz w:val="28"/>
          <w:sz w:val="28"/>
          <w:szCs w:val="28"/>
          <w:rtl w:val="true"/>
        </w:rPr>
        <w:footnoteReference w:id="21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ما كان هذا الشعب اليوم يتمتّع بالعزّة والاقتدار والأمن، وإذا ما أُتيح للجامعة والمصنع والحكومة والأجهزة المختلفة في البلاد أن يتابعوا أعمالهم اليوميّة العاديّة، فهذا ببركة هذه الجثامين القادمة التي وُجدت جرّاء التقصّي عن آثار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ذهبوا وأخرجوا</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دوّ من البلاد، هؤلاء ذهبوا وحقّقوا العزّة الوطنيّة، هؤلاء ذهبوا ومسحوا عن جبين هذا الشعب العزيز عارَ هيمنة جنود العدوّ على الحدود</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ذا ينبغي معرفة قد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لّ من يعيش في هذا البلد أن يعدَّ نفسَه مدينًا لهؤلاء الشهداء الأعزّاء</w:t>
      </w:r>
      <w:r>
        <w:rPr>
          <w:rStyle w:val="FootnoteCharacters"/>
          <w:rStyle w:val="FootnoteAnchor"/>
          <w:rFonts w:ascii="Traditional Arabic" w:hAnsi="Traditional Arabic" w:cs="Traditional Arabic"/>
          <w:sz w:val="28"/>
          <w:sz w:val="28"/>
          <w:szCs w:val="28"/>
          <w:rtl w:val="true"/>
        </w:rPr>
        <w:footnoteReference w:id="21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ما يتعلّق بقضيّة الإيثار، هناك عظمة خفيّة، فلا يمكن لأيّ مجتمع من دون امتلاك مثل هذه الميزة المهمّة والمصيريّة أن ينال العزّة والعظمة</w:t>
      </w:r>
      <w:r>
        <w:rPr>
          <w:rStyle w:val="FootnoteCharacters"/>
          <w:rStyle w:val="FootnoteAnchor"/>
          <w:rFonts w:ascii="Traditional Arabic" w:hAnsi="Traditional Arabic" w:cs="Traditional Arabic"/>
          <w:sz w:val="28"/>
          <w:sz w:val="28"/>
          <w:szCs w:val="28"/>
          <w:rtl w:val="true"/>
        </w:rPr>
        <w:footnoteReference w:id="22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تمكّنت الأمّة الإيرانيّة من خلال تضحيات شهدائها وبصبر وثبات المحرّرين والجرحى، ومن خلال تضحية وعظمة عوائلهم أن تصل إلى ذُرى العزّة وتشقّ طريقها الواضح نحو المستقبل</w:t>
      </w:r>
      <w:r>
        <w:rPr>
          <w:rStyle w:val="FootnoteCharacters"/>
          <w:rStyle w:val="FootnoteAnchor"/>
          <w:rFonts w:ascii="Traditional Arabic" w:hAnsi="Traditional Arabic" w:cs="Traditional Arabic"/>
          <w:sz w:val="28"/>
          <w:sz w:val="28"/>
          <w:szCs w:val="28"/>
          <w:rtl w:val="true"/>
        </w:rPr>
        <w:footnoteReference w:id="22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ذلك اليوم الذي حدثت فيه تلك الحرب الدمويّة على أطراف جزيرة آبادان وعندما كان شبابنا المقاتلون من الجيش والحرس والتعبئة يسقطون كالأنجم الزاهرة ويقعون في نهر بهمنشير ويستشهدون ولكنّهم لم يكونوا يتراجعون بل كانوا يذهبون ويتقدّمون حتى أهلكوا العدوَّ وسحقوا رأسه بالحجارة وفتحوا جزيرة آبادان وكسروا الحصار وأجبروا العدوَّ على الانسحاب، كان الشيءُ الوحيد الذي لم يفكّر به هؤلاء الشبان وهؤلاء المقاتلون وعناصر التعبئة والضباط وأصحاب الرتب وأفراد الحرس هو أرواح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يمكن الوصول إلى الأهداف الكبيرة، هكذا يمكن تقليص شرّ الاست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هذه الطريقة يؤمّن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عب لنفسه حياة رغيدة وشريفة و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حياة لا يمكن مقارنتها مع الحياة الرغيدة للشعوب الأس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راحة في السجن وفي الزنزانة وفي أي مكان يغلقون فيه الأبواب عليكم ويقدمون لكم طعام الغداء ظهرًا وطعام العشاء ليلًا وكالكثير من السجناء يجبرونكم على العمل، هل هذه الراحة هي نفسها تلك الراحة التي تتمتّعون بها في بيوتكم وبقليل من الإصرار والتعب يمكن الحصول عليها؟</w:t>
      </w:r>
      <w:r>
        <w:rPr>
          <w:rStyle w:val="FootnoteCharacters"/>
          <w:rStyle w:val="FootnoteAnchor"/>
          <w:rFonts w:ascii="Traditional Arabic" w:hAnsi="Traditional Arabic" w:cs="Traditional Arabic"/>
          <w:sz w:val="28"/>
          <w:sz w:val="28"/>
          <w:szCs w:val="28"/>
          <w:rtl w:val="true"/>
        </w:rPr>
        <w:footnoteReference w:id="222"/>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ؤلاء الرجال الإلهيّون، قد أنقذوا بقلوبهم المزيّنة بالإيمان والإخلاص والشجاعة، بلدهم وشعبهم من الهلاك في واحدة من أكبر الحوادث التاريخيّة، ودفعوا التهديد الذي كان يمكن أن يؤدّي إلى ذلّ إيران وارتهانها وهزيم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بتضحياتهم الشجاعة أبقوا على الصحوة الإسلاميّة في العالم، وحافظوا على راية انتصار الإسلام خفّاقة بعد أن رفرفت بثورة الشعب الإيراني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عدوّ البعثي قد شنّ هجومًا على بلدنا لتحقيق أهداف الغرب الاستعماريّة، فهُزم على أيدي أبطالنا المؤمنين الغيارى، وبعد ثماني سنوات من الحرب، أُجبر ذليلًا على التراجع والاستقرار خلف 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دفع الشعب الإيراني في اختبار الموت والحياة هذا ثمنًا باهظًا، لكنّه حافظ على استقلاله وعزّته الوطنيّة وهويّته الإسلاميّة التي هي بالنسبة إلى الشعوب أغلى من كلّ شيء، وأبقى على راية الصحوة الإسلاميّة التي يتطلّع إليها العالم الإسلامي مرفوعة عالية</w:t>
      </w:r>
      <w:r>
        <w:rPr>
          <w:rStyle w:val="FootnoteCharacters"/>
          <w:rStyle w:val="FootnoteAnchor"/>
          <w:rFonts w:ascii="Traditional Arabic" w:hAnsi="Traditional Arabic" w:cs="Traditional Arabic"/>
          <w:sz w:val="28"/>
          <w:sz w:val="28"/>
          <w:szCs w:val="28"/>
          <w:rtl w:val="true"/>
        </w:rPr>
        <w:footnoteReference w:id="223"/>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ثار العالميّة والتاريخيّة للشهاد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فاظ على الإسلام وعزّته في العالـَ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هي القاعدة الراسخة والمتينة</w:t>
      </w:r>
      <w:r>
        <w:rPr>
          <w:rStyle w:val="FootnoteCharacters"/>
          <w:rStyle w:val="FootnoteAnchor"/>
          <w:rFonts w:ascii="Traditional Arabic" w:hAnsi="Traditional Arabic" w:cs="Traditional Arabic"/>
          <w:sz w:val="28"/>
          <w:sz w:val="28"/>
          <w:szCs w:val="28"/>
          <w:rtl w:val="true"/>
        </w:rPr>
        <w:footnoteReference w:id="224"/>
      </w:r>
      <w:r>
        <w:rPr>
          <w:rFonts w:ascii="Traditional Arabic" w:hAnsi="Traditional Arabic" w:cs="Traditional Arabic"/>
          <w:sz w:val="28"/>
          <w:sz w:val="28"/>
          <w:szCs w:val="28"/>
          <w:rtl w:val="true"/>
        </w:rPr>
        <w:t xml:space="preserve"> التي حفظت الإسلام على مدى ألف وثلاثمائة وعدّة سنوات على الرغم من كلّ العداء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تتصوّرون أنّ الإسلام يبقى لولا تلك الشهادة وذلك اليوم وتلك الواقعة العظمى؟ بل تيقّنوا بمحو الإسلام في أُتون الأحداث، نعم قد يبقى العنوان كدِين تاريخيّ مع عدد قليل من الأتباع في زاوية من زوايا العالم، وقد يبقى اسم وذكر للإسلام لكن حقيقته تُم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إلى الإسلام في هذا العصر كيف أنّه حيّ و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يف تتفاءل الشعوب بأنواره الساطعة بعد </w:t>
      </w:r>
      <w:r>
        <w:rPr>
          <w:rFonts w:cs="Traditional Arabic" w:ascii="Traditional Arabic" w:hAnsi="Traditional Arabic"/>
          <w:sz w:val="28"/>
          <w:szCs w:val="28"/>
        </w:rPr>
        <w:t>14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وكلّ هذا من بركات واقعة كربلاء ومن استشهاد الإمام الحسين عليه السلام وتضحياته</w:t>
      </w:r>
      <w:r>
        <w:rPr>
          <w:rStyle w:val="FootnoteCharacters"/>
          <w:rStyle w:val="FootnoteAnchor"/>
          <w:rFonts w:ascii="Traditional Arabic" w:hAnsi="Traditional Arabic" w:cs="Traditional Arabic"/>
          <w:sz w:val="28"/>
          <w:sz w:val="28"/>
          <w:szCs w:val="28"/>
          <w:rtl w:val="true"/>
        </w:rPr>
        <w:footnoteReference w:id="22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أقول لكم، يا عوائل الشهداء الأعزّاء، الشكر لله أنّ دماء شهدائكم لم تذهب هد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كر لله، وإن كانت أجسام شهدائكم الأعزاء قد ضرّجها التراب والدماء إلا أنّ أرواحهم سع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قاتلوا وقُتلوا من أجل أن يصبح الإسلام عزيزًا، وقد صار الإسلام عزيزًا، كما إنّ دماء الحسين بن علي لم تذهب هد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لك العظيم الذي قتلوه بذلك الوضع المفجع، بحسب الظاهر استطاع العدو أن يقتل هؤلاء الأعزاء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ظاهر الأمر أن يزيد انتص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كن بحسب الباطن، الحسين بن ع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ذي انت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سين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ن علي عليه السلام قدّم دمَه في سبيل بقاء الإسلام، وقد وُفِّق على هذا الطريق واستطاع أن يضمن سلام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زاؤكم أيضًا قد ضمنوا سلامة الإسلام والجمهوريّة الإسلاميّة</w:t>
      </w:r>
      <w:r>
        <w:rPr>
          <w:rStyle w:val="FootnoteCharacters"/>
          <w:rStyle w:val="FootnoteAnchor"/>
          <w:rFonts w:ascii="Traditional Arabic" w:hAnsi="Traditional Arabic" w:cs="Traditional Arabic"/>
          <w:sz w:val="28"/>
          <w:sz w:val="28"/>
          <w:szCs w:val="28"/>
          <w:rtl w:val="true"/>
        </w:rPr>
        <w:footnoteReference w:id="22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زماننا، لم تكن القضيّة قضيّة مئة مسلم أو ألف مسلم ومليون م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قضيّة كلّ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هؤلاء يريدون القضاء على الإسلام ومحو اسم الإسلام من الوجود، وإزالة كلّ أثر من آثار الإسلام في العالم، وذلك لأنّ الإسلام كان يواجه غطرستهم واستبدا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أميركا تخاف من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تغطرسون وقطّاع الطرق المهمّون في العال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هذه القوى العال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اف من الإسلام، لذا، عقدوا العزمَ على القضاء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م شبابكم ووجّهوا صفعةً للقوى العظمى وأفشلوا مخطّط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ابكم هؤلاء أنفسهم، هؤلاء الشباب أبناء الثمانية عشر عامًا، والعشرين عامًا، والخمسة والعشرين عامًا، هؤلاء الشباب التعبويّون وشباب الجيش والحرس والمجاهدون في ميادين الحرب وخلف الجبهات، استطاعوا هزيمة كلّ القوى العالميّة المهيمنة في عصرنا، وفعلوا ما من شأنه رفع راية الإسلام في العالم</w:t>
      </w:r>
      <w:r>
        <w:rPr>
          <w:rStyle w:val="FootnoteCharacters"/>
          <w:rStyle w:val="FootnoteAnchor"/>
          <w:rFonts w:ascii="Traditional Arabic" w:hAnsi="Traditional Arabic" w:cs="Traditional Arabic"/>
          <w:sz w:val="28"/>
          <w:sz w:val="28"/>
          <w:szCs w:val="28"/>
          <w:rtl w:val="true"/>
        </w:rPr>
        <w:footnoteReference w:id="22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ل تعلمون ما العظمة التي جسّدها وصنعها شهداؤنا العظام هؤلاء، شبابنا المضحّون هؤلاء، تعبويّونا المؤمنون المفعمون بالحماسة العاشقون، أو أبناء الجيش والحرس، في العالم وفي التاريخ؟ كانوا قد وضعوا الإسلام في زاوية العزلة، وكان الاستعمار وناهبو ثروات العالم يعملون على أن لا يبقى للإسلام اسم في صفحات التاريخ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في قلوب الناس، كانوا يهدفون إلى اجتثاث الإسلام كلّيًّا ومن جذ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قوموا بهذا العمل بسهولة، فقد أنفقوا المليارات، وفكّر مخطّطوهم ومفكّروهم المأجورون لهم ليلًا ونهارًا ولسنوات متمادية، قتلوا الناس، وخرّبوا المدن، أطاحوا بحكومات وجاؤوا بأخرى، وقتلوا العلماء في سائر أنحاء البلدان الإسلاميّة، هدموا المدارس والحوز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وا اسم الدين من على جدران المدن، لعلّهم يستطيعون القضاء على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قاموا بهذه الأعمال؟ هذه الأعمال لم تُنجز قبل ألف سنة وخمسمائة سنه ومئتي سنة، بل في عمري وعمركم هذا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نجز في عهد النظام البهلوي المشؤوم، في هذا البلد نفسه، وهذه المدن نفسها، وحتّى في هذه القرى، وفي سائر أنحاء العالم الإسلاميّ، كانوا يحاربون الإسلام بعداوة وقلوب حاقدة وذلك ليقضوا عليه كلّيًّا ويمحوه من صفحة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لأنّ الإسلام كان يعارض طلبهم للسلطة، وهيمنتهم، وسطوهم، ونهبهم للثروات، وفسادهم، وفحشهم، وقتلهم للبشر، ومؤامراتهم على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ريدون أن يبقوا مطلقي العنان، وأن يفعلوا كلّ ما يحلو لهم، لكنّ الإسلام كان مانعًا لهم من ذلك، فرأوا أنّ من اللازم القضاء على الإسلام، وكادوا يفعلون، فسطعت هذه الثورة الإلهيّة كفجر ال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انتصار هذه الثورة، لم يكن المسلمون في الأماكن التي يعيشون فيها يفخرون بكونهم 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ثير من المسلمين لم يكونوا يعلنون عن إسلامهم بسبب الحقارة التي كانوا يشعرون بها أمام غير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عوب المسلمة في أيّ مكان عاشت، كانت تشعر بأنّها ذليلة، مهيمَن عليها، وحق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ءت الثورة كبركان هادر هزّ العالم وغيّر كلّ شيء، غيّر المعتقدات، المشاعر والأحاسيس، والمسلمين، ليس في إيران فحسب، بل في سائر أنحاء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حكّام البلدان الإسلاميّة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يوم، حتّى أولئك الذين لا يستفيدون كثيرًا من الإسلام، يرون أنفسهم مضطّرين للتظاهر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لأنّ الشعوب تريد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جهزة الكفر والاستكبار العالميّ اليوم، تشعر بالرعب من المسلمين، لأنّهم لم يعودوا يشعرون بالحق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لمون اليوم في أيّ مكان في العالم، لا يشعرون بالخجل من إسلامهم، بل يفخرون به، وهذا ما فعلته الثو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دور أولادكم، وشهدائكم، وهؤلاء الذين أُريقت دماؤهم في جبهات الحرب، وسائر الجبهات، هو الدور الأساس في هذه الحركة ال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نا اليوم لا نزال غير قادرين على إدراك هذه العظمة، وسيحكم التاريخ ويقول كلمته بشأنهم</w:t>
      </w:r>
      <w:r>
        <w:rPr>
          <w:rStyle w:val="FootnoteCharacters"/>
          <w:rStyle w:val="FootnoteAnchor"/>
          <w:rFonts w:ascii="Traditional Arabic" w:hAnsi="Traditional Arabic" w:cs="Traditional Arabic"/>
          <w:sz w:val="28"/>
          <w:sz w:val="28"/>
          <w:szCs w:val="28"/>
          <w:rtl w:val="true"/>
        </w:rPr>
        <w:footnoteReference w:id="22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 xml:space="preserve">لم نعد ذلك الشعب الذي يقف عاجزًا أمام هجوم الأعد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حصل في العشرين من شهر شهريو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عصفت رياح الحرب بهذا البلد وسلبت منّا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ستطع الصمود لساع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حتلّ العدوّ شمال البلاد وشرقها وجنو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شهيد يمكن أن نستذكره من تلك الفترة؟ وأيّ مجموعة من الشعب يومذاك، يمكنها القول بأنّنا كنّا حاضرين ودافعنا؟ وما هو الحال اليوم، أي في عه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كوم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سلام؟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يّ منطقة من مناطق البلاد لا يمكنها الافتخار بأنّها دافعت دفاعًا مستميتًا جديرًا بالثناء؟ فالمرء إذ يدخل أيّ قرية من قرى مازندران هذه يرى صورَ عدد من الشهداء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لأمر في كلّ مناطق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بحركتنا هذه أصبح الإسلام عزيزًا</w:t>
      </w:r>
      <w:r>
        <w:rPr>
          <w:rStyle w:val="FootnoteCharacters"/>
          <w:rStyle w:val="FootnoteAnchor"/>
          <w:rFonts w:ascii="Traditional Arabic" w:hAnsi="Traditional Arabic" w:cs="Traditional Arabic"/>
          <w:sz w:val="28"/>
          <w:sz w:val="28"/>
          <w:szCs w:val="28"/>
          <w:rtl w:val="true"/>
        </w:rPr>
        <w:footnoteReference w:id="229"/>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ؤلاء الشهداء بإيثارهم، أبقوا رايةَ الإسلام التي رفعتْها يدُ قائدنا العظيم الإمام الخمينيّ </w:t>
      </w:r>
      <w:r>
        <w:rPr>
          <w:rFonts w:ascii="Traditional Arabic" w:hAnsi="Traditional Arabic" w:cs="Traditional Arabic"/>
          <w:sz w:val="28"/>
          <w:sz w:val="28"/>
          <w:szCs w:val="28"/>
          <w:rtl w:val="true"/>
        </w:rPr>
        <w:t>قدس سره</w:t>
      </w:r>
      <w:r>
        <w:rPr>
          <w:rFonts w:ascii="Traditional Arabic" w:hAnsi="Traditional Arabic" w:cs="Traditional Arabic"/>
          <w:sz w:val="28"/>
          <w:sz w:val="28"/>
          <w:szCs w:val="28"/>
          <w:rtl w:val="true"/>
        </w:rPr>
        <w:t xml:space="preserve"> القويّة، مرفوعةً عالية، وأعزّوا الإسلام والمعنويّة في جميع أقطار العالم</w:t>
      </w:r>
      <w:r>
        <w:rPr>
          <w:rStyle w:val="FootnoteCharacters"/>
          <w:rStyle w:val="FootnoteAnchor"/>
          <w:rFonts w:ascii="Traditional Arabic" w:hAnsi="Traditional Arabic" w:cs="Traditional Arabic"/>
          <w:sz w:val="28"/>
          <w:sz w:val="28"/>
          <w:szCs w:val="28"/>
          <w:rtl w:val="true"/>
        </w:rPr>
        <w:footnoteReference w:id="23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عزّائي، آباء الشهداء وأمّهاتهم، يا من قدّمتم فلذات أكبادكم وأزاهير حياتكم في سبيل الله وصبرتم على شهاد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باب الجرحى الأعزّاء، يا من بذلتم في بداية شبابكم سلامتَكم وعافيتَكم من أجل الله وفي سب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وجات الشهداء، أبناءهم، يا من تحمّلتم المصائب الصع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ل لكم شيئًا وهو، لو لم تحدث هذه المعجزة، ولم يبرز شبابكم وضياء أبصاركم بهذا النحو وهم مجذوبون للحقّ إلى مضاجعهم ومقتلهم، ولم يضحّوا بأنفسهم، لما بقي اليوم من الإسلام أثر، وهذا كان هدف الاستكبار</w:t>
      </w:r>
      <w:r>
        <w:rPr>
          <w:rStyle w:val="FootnoteCharacters"/>
          <w:rStyle w:val="FootnoteAnchor"/>
          <w:rFonts w:ascii="Traditional Arabic" w:hAnsi="Traditional Arabic" w:cs="Traditional Arabic"/>
          <w:sz w:val="28"/>
          <w:sz w:val="28"/>
          <w:szCs w:val="28"/>
          <w:rtl w:val="true"/>
        </w:rPr>
        <w:footnoteReference w:id="23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و لم تكن هذه الدماء الطاهرة والعطرة التي أُريقت في سبيل الله، يقينًا لما بقي اليوم من النظام الإسلاميّ أثر، ولما ارتفعت رايةُ القرآن الكريم بهذا النحو</w:t>
      </w:r>
      <w:r>
        <w:rPr>
          <w:rStyle w:val="FootnoteCharacters"/>
          <w:rStyle w:val="FootnoteAnchor"/>
          <w:rFonts w:ascii="Traditional Arabic" w:hAnsi="Traditional Arabic" w:cs="Traditional Arabic"/>
          <w:sz w:val="28"/>
          <w:sz w:val="28"/>
          <w:szCs w:val="28"/>
          <w:rtl w:val="true"/>
        </w:rPr>
        <w:footnoteReference w:id="23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يومَ، إذا كان الإسلام في العالم عزيزًا، فببركة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قُدّمت الجمهوريّة الإسلاميّة اليوم إلى العالم كقوّة شعبيّة، فبفضل دماء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تخذت الشعوبُ الإسلاميّة الأخرى في مختلف بلدان العالم، الشعبَ الإيرانيّ نموذجًا لها في المقاومة والكفاح، فببركة تضحيات الشهداء</w:t>
      </w:r>
      <w:r>
        <w:rPr>
          <w:rStyle w:val="FootnoteCharacters"/>
          <w:rStyle w:val="FootnoteAnchor"/>
          <w:rFonts w:ascii="Traditional Arabic" w:hAnsi="Traditional Arabic" w:cs="Traditional Arabic"/>
          <w:sz w:val="28"/>
          <w:sz w:val="28"/>
          <w:szCs w:val="28"/>
          <w:rtl w:val="true"/>
        </w:rPr>
        <w:footnoteReference w:id="233"/>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رأيتم اليومَ رايةَ الإسلام مرفوعة، وإذا رأيتم الشعوبَ المسلمة تشعر بشخصيّتها وهويّتها، وإذا رأيتم صيحة الله أكبر الصادحة من حناجر الشباب المسلم في سائر أنحاء البلدان الإسلاميّة، تهزّ عروش القوى المستكبرة، والإسلام عزيزًا وحديث الناس في العالم، فاعلموا أنّ هذا الفخر إنّما حصل بفضل أبنائكم وهذه الدماء الطاهرة وهذه التضحيات والإيثار، ولم يكن ليحصل لولاها</w:t>
      </w:r>
      <w:r>
        <w:rPr>
          <w:rStyle w:val="FootnoteCharacters"/>
          <w:rStyle w:val="FootnoteAnchor"/>
          <w:rFonts w:ascii="Traditional Arabic" w:hAnsi="Traditional Arabic" w:cs="Traditional Arabic"/>
          <w:sz w:val="28"/>
          <w:sz w:val="28"/>
          <w:szCs w:val="28"/>
          <w:rtl w:val="true"/>
        </w:rPr>
        <w:footnoteReference w:id="23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ولا شهداؤنا الأعزّاء وتضحياتهم، لما كانت اليوم هذه العزّة وهذه العظمة للإسلام موج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نظرون اليوم في الساحة العالميّة، ترون أنّ رايةَ الإسلام خفّاقةٌ، والإسلامَ عزيزٌ، والشعوبَ المسلمة تعمل وتسعى من أجل الحكومة الإسلاميّة، قلوبَ المسلمين مفعمةٌ بالأمل، مستقبلَ المسلمين واضح نيّر، والشعوبَ لا تهاب ولا تخاف القوى الجهنّميّة العا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الشعور بالذلّ والحقارة التي ابتُليت به الشعوب المستضعفة طوال عشرات السنين الماضية، بل القرون الماضية، لا أثر له اليوم، فقد أصبحت الشعوب اليوم شجاعة قويّة ومن أهل المبادرة والعم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أراد امرؤ منصف تحليلَ هذه الظاهرة العظيمة في العالم، سيصل إلى هذه النتيجة، وهي أنّ كلّ هذه البركات هي بفضل دماء شبابكم وأبنائكم هؤلاء، وبفضل هؤلاء المجاهدين الذين كانوا حاضرين لسنوات بعد انتصار الثورة في الجبهات المختلفة، لم يكترثوا لأرواحهم، وجعلوا الأهداف الإلهيّة محطّ اهتمامهم وتوجّههم، فبعضهم نال الشهادة، والبعض الآخر جُرح وحُرم في عزّ شبابه من العافية الجسديّة، والبعض وقع أسيرًا بيد العدوّ،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حمّل لسنوات عذابات السجن وعناءات تسلّط العدوّ الغاشم، هؤلاء هم من منحوا الإسلام تلك العزّة والعظمة</w:t>
      </w:r>
      <w:r>
        <w:rPr>
          <w:rStyle w:val="FootnoteCharacters"/>
          <w:rStyle w:val="FootnoteAnchor"/>
          <w:rFonts w:ascii="Traditional Arabic" w:hAnsi="Traditional Arabic" w:cs="Traditional Arabic"/>
          <w:sz w:val="28"/>
          <w:sz w:val="28"/>
          <w:szCs w:val="28"/>
          <w:rtl w:val="true"/>
        </w:rPr>
        <w:footnoteReference w:id="23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أريد قوله لكم أيّها الشباب الأعزّاء وأهالي هذه القرية وعوائل الشهداء المحترمون، إنّ جهادكم هذا هو الذي أدّى إلى إعل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م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والقرآن الكريم واسم الله تعالى في العالم</w:t>
      </w:r>
      <w:r>
        <w:rPr>
          <w:rStyle w:val="FootnoteCharacters"/>
          <w:rStyle w:val="FootnoteAnchor"/>
          <w:rFonts w:ascii="Traditional Arabic" w:hAnsi="Traditional Arabic" w:cs="Traditional Arabic"/>
          <w:sz w:val="28"/>
          <w:sz w:val="28"/>
          <w:szCs w:val="28"/>
          <w:rtl w:val="true"/>
        </w:rPr>
        <w:footnoteReference w:id="23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قيق القدرة للبلد والنظام بين الشعوب</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عزائي، قضية الشهادة قضية عميقة و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عبنا حلَّ هذه القضية عمليًّا بإيمانه ومشاعره الدينيّة وشجا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م الشهداء وكان ثمّة آباء وأمّهات لم يبكوا على شهدائهم حتى، وكانت هناك عوائل ارتدت ثياب الفرح في مراسم تأبين شهد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ضية الشهادة مفروغ منها عمليًّا في أذهان الشعب، لكنّ المجال أمامنا واسع جدًّا للتفكير في الشها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و أردنا عرض قضيّة الشهادة وأهميّتها في جملة واحدة لقلنا إنّ الاعتقاد بالشهادة والإيمان بعظمة الشهداء يمثل بالنسبة إلى أيّ شعب العمقَ المعنويّ لشخصية ذلك الشعب وهُو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ف يمكن لشعب أن يُعرف بالعظمة في أعين شعوب العالم؟ وكيف يمكن للشعب بدل أن يتأثّر بشتى العوامل السياسيّة في العالم أن يترك تأثيره في جميع الأحداث في العالم؟ كيف يمكن للشعب بلوغ هذه المكانة؟ كيف يمكن لشعب من دون أن تتوافر له المعدّات والأدوات العسكريّة المعقّدة، ومن دون أن تكون لديه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مكانيّات إعلاميّة واسعة أن يؤثّر في العالم وبين الشعوب بحيث تنجذب الشعوب إليه؟ لاحظوا الاستقبال الذي خرج به الشعب اللبنانيّ للقاء رئيس جمهورية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يس بالشيء الص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شيء جدير بالدراسة والتح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 لرئيس جمهوريّة شعب في بلد آخر وبين أبناء شعب آخر ليست له صلة قرابة بهم إطلاقًا أن يحظى بكلّ هذا الاهتمام؟ من أين جاءت عظمة هذا الشعب؟ الإجابة عن كلّ هذه الأسئلة تستدعي التنبّه لأهميّة قضيّة الشها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نما يتقبل شعب بجميع أبنائه وشبابه وآبائه وأمّهاته الإيثار في سبيل الله والتضحية بالنفس في سبيل الهدف الإلهيّ ويؤمنون به فسوف يكتسب هذا الشعب عمقًا هائلًا من الع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طبيعي أن يكون هذا الشعب مقتدرًا وقويًّا ومتفوّقًا من دون أن يكون له سلاح ومن دون أن يمتلك ثروة نقديّة مميّز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حظوا أنّ مئة شخص من حيث العدد متساوون مع مئة شخص آخرين في مقاب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ئة شخص مقابل مئة شخص، أو ألف شخص مقابل ألف ش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شرة ملايين مقابل عشرة ملايين، هؤلاء متساوون ط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كون أحدهم أقوى من غيره من حيث القوة البدنيّة والقدرات الجسميّة والماديّة، ولكن حين تكون الفئة المقابلة التي لا قوّة لها من الناحية الجسميّة والماديّة متسلّحة بالإيمان بالله تعالى، ومقتنعة بأنّها إذا ضحّت في سبيل الله فسوف لن تخسر شيئًا بل ستكسب شيئًا فسوف يتحلّى هؤلاء المئة نفر بقوة لا يمكن للفئة المقابلة لهم حياز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عركة بدر كان أعداء النبي أضعافَ المسلمين من حيث العدد، ومعدّاتهم وأسلحتهم أضعاف المسلمين أيضًا، وأموالهم وإمكانيّاتهم الماديّة أضعاف ما لدى المسلمين، لكن المسلمين انتصروا، لماذا؟ أليس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صر بالقوّة والسواعد؟ أليس بالسيف؟ أليس بالأموال؟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ليس بالاقتدار الظاهريّ؟ كلا، ليس النصر ب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صر منوط باقتدار لا يتأتّى بالمال والإمكانيّات الماديّة والسلاح النوويّ، إنّما ينبع من الإيمان بالشهادة والإيثار والاعتقاد بأنّ الإنسان حينما يضحّي إنّما يتاجر ويتعامل مع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ب الإيرانيّ اليوم لا يخشى التهديدات والعربدات التي يطلقها رؤساء الجمهوريّات الغارقون في الماديّات والشه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شعب صامد بقوّة على مبادئه</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أمر كما ذكره الآباء والأمّهات المحترمون الأعزّاء الذين جاؤوا وتحدّثوا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كلمات صا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وائل الشهداء واقفة صامدة والشعب الإيرانيّ واقف صامد بفعل الاقتدار المعنويّ والقوّة التي يشعرها في نفسه بفضل الإيمان ب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عزيز هذا الإيمان</w:t>
      </w:r>
      <w:r>
        <w:rPr>
          <w:rStyle w:val="FootnoteCharacters"/>
          <w:rStyle w:val="FootnoteAnchor"/>
          <w:rFonts w:ascii="Traditional Arabic" w:hAnsi="Traditional Arabic" w:cs="Traditional Arabic"/>
          <w:sz w:val="28"/>
          <w:sz w:val="28"/>
          <w:szCs w:val="28"/>
          <w:rtl w:val="true"/>
        </w:rPr>
        <w:footnoteReference w:id="23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رأيتم الفتى الذي قتل في حضن والده</w:t>
      </w:r>
      <w:r>
        <w:rPr>
          <w:rStyle w:val="FootnoteCharacters"/>
          <w:rStyle w:val="FootnoteAnchor"/>
          <w:rFonts w:ascii="Traditional Arabic" w:hAnsi="Traditional Arabic" w:cs="Traditional Arabic"/>
          <w:sz w:val="28"/>
          <w:sz w:val="28"/>
          <w:szCs w:val="28"/>
          <w:rtl w:val="true"/>
        </w:rPr>
        <w:footnoteReference w:id="238"/>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هذه الحالة الأولى، هناك حالات أخرى مماث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ظمة هذه الحركة كبيرة جدًّا بحيث إنّهم لا يرون هذه التضحيات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إنّكم في مرحلة الحرب المفروضة قدّمتم تضحيات كبيرة وكنتم ترونها صغيرة، لكنّ تضحياتكم قد أذهلت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هو الشعب الفلسطينيّ اليوم، يستصغر التضحيات التي يقدّ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ه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ذهل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ادة كشهادة ذلك الفتى في حضن والده ألهبت أحاسيس شعوب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مور بالغة الأهمّيّة</w:t>
      </w:r>
      <w:r>
        <w:rPr>
          <w:rStyle w:val="FootnoteCharacters"/>
          <w:rStyle w:val="FootnoteAnchor"/>
          <w:rFonts w:ascii="Traditional Arabic" w:hAnsi="Traditional Arabic" w:cs="Traditional Arabic"/>
          <w:sz w:val="28"/>
          <w:sz w:val="28"/>
          <w:szCs w:val="28"/>
          <w:rtl w:val="true"/>
        </w:rPr>
        <w:footnoteReference w:id="23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ن النضال الذي انطلق به الشعب الفلسطينيّ الآن ليس نضالًا بين جيش وآخر، كي نتساءل كم يمتلك هذا من الدبابات وكم يمتلك ذاك؟ ومَنِ المتفوق، هذا أم ذاك؟ إنه صراع أبدان وأجساد وأرواح أناس لا يرهبهم الموت، وإنّ كلّ شاب فدائيّ يقف أمام الكيان الغاصب فهو يُدخل فيهم الرعب بقدر ما يُدخله جيش بأكمله، ولم تعد الدبابة والصاروخ ومروحيّات الأباتشي تمثّل الردّ على هذا الإنسان، فعندما لا يرهب الموتَ إنس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و كان لوحد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تأهّب للتضحية في سبيل الله، وأداءً لواجبه، فهو يمثّل أعظم خطر بالنسبة إلى أهل الدنيا عديمي الإنص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إنّكم تشاهدون الأمريكيّين وعلى أعلى المستويات قد بادروا لاتّخاذ موقفهم في مواجهة هؤلاء الشباب الاستشهاديّين</w:t>
      </w:r>
      <w:r>
        <w:rPr>
          <w:rStyle w:val="FootnoteCharacters"/>
          <w:rStyle w:val="FootnoteAnchor"/>
          <w:rFonts w:ascii="Traditional Arabic" w:hAnsi="Traditional Arabic" w:cs="Traditional Arabic"/>
          <w:sz w:val="28"/>
          <w:sz w:val="28"/>
          <w:szCs w:val="28"/>
          <w:rtl w:val="true"/>
        </w:rPr>
        <w:footnoteReference w:id="24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عقد الشعب الفلسطينيّ العزم ووضعت الفصائل الفلسطينيّة المجاهدة من قبيل منظمّة فتح وحماس والجبهة الشعبيّة وحركة الجهاد وحزب الله في لبنان وغيرهم يدًا بيد وعقدوا العزم وتوصّلوا جميعهم إلى محصلة واحدة وتلمّسوا طريق الفداء وأدركوا أنّ السبيل لخلاص فلسطين هو الاستعداد للتضحية، وجرّبوا الشهادة ففهموا أنّ العدوّ عاجز أمام الشهادة وحبّ الاستشهاد وعدم الرهبة من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ذي يستشهد في سبيل الله هو المخلّد وفكره وشخصيّته هما الخالدان، أمّا من لا يسلك طريق التضحية في سبيل مبادئه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ختارًا فلربما يعيش بجسمه أيامًا معدودات لكنّ شخصيّته وهويّته مصيرهما الفناء، والشعب الفلسطينيّ قد أدرك الشهادة، والأمل يحدونا أن يصمد المسؤولون في سلطة الحكم الذاتيّ الفلسطينيّة على ما قالوا ويواكبوا أبناء شعبهم في هذا الدرب ولا يستسلموا، فالعدو يسير نحو الضعف يومًا بعد يوم</w:t>
      </w:r>
      <w:r>
        <w:rPr>
          <w:rStyle w:val="FootnoteCharacters"/>
          <w:rStyle w:val="FootnoteAnchor"/>
          <w:rFonts w:ascii="Traditional Arabic" w:hAnsi="Traditional Arabic" w:cs="Traditional Arabic"/>
          <w:sz w:val="28"/>
          <w:sz w:val="28"/>
          <w:szCs w:val="28"/>
          <w:rtl w:val="true"/>
        </w:rPr>
        <w:footnoteReference w:id="24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كان شعب مثل الشعب الإيراني المكافح الرشيد، قد خبر ميادين الكفاح وقدّم كلّ هؤلاء الشهداء، وعبر أنهارًا من الدماء، وكان نساؤه ورجاله كأسد زائرة في ميادين الوغى، فإن تقدّمت أميركا خطوة، سيوجّه لها صفعة لا تبقي لها باقية</w:t>
      </w:r>
      <w:r>
        <w:rPr>
          <w:rStyle w:val="FootnoteCharacters"/>
          <w:rStyle w:val="FootnoteAnchor"/>
          <w:rFonts w:ascii="Traditional Arabic" w:hAnsi="Traditional Arabic" w:cs="Traditional Arabic"/>
          <w:sz w:val="28"/>
          <w:sz w:val="28"/>
          <w:szCs w:val="28"/>
          <w:rtl w:val="true"/>
        </w:rPr>
        <w:footnoteReference w:id="24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كم تعلمون أيّها الإخوة والأخوات أنّ العظمة والقوّة المعنويّة التي يتمتّع بها النظام الإسلاميّ والأمّة المسلمة اليوم في العالم وفي عيون القوى الشيطانيّة تعود إلى الشهادة وإلى ما قدّمه أعزاؤكم من فداء</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يعلم أبناءُ الشهداء أنّ آباءهم هم الذين جعلوا الإسلام يمتاز بهذه العظمة في عيون الشياطين وطواغيت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مرّ زمان كانوا لا يعيرون فيه أدنى أهميّة ولا يقيمون وزنًا للإسلام والمجتمع الإسلاميّ، كما كانوا يعدّون المسلمين قومًا بلا فكر، لكنّهم أدركوا اليوم أنّ الإسلام زلزل قصور قوتهم الشيطانيّة في أرجاء العالم ك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مام العظيم، الذي كان اسمه وذكره يذيب قلوب القوى الطاغوتيّة ويهزّ معاقلها، قد أخذ عظمته من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عظيمًا لأنّه كان يعدّ نفسه خادمًا للإسلام والمسلمين، وقد أسبغ جهاده وجهاد شعبه العظمة على الإسلام</w:t>
      </w:r>
      <w:r>
        <w:rPr>
          <w:rStyle w:val="FootnoteCharacters"/>
          <w:rStyle w:val="FootnoteAnchor"/>
          <w:rFonts w:ascii="Traditional Arabic" w:hAnsi="Traditional Arabic" w:cs="Traditional Arabic"/>
          <w:sz w:val="28"/>
          <w:sz w:val="28"/>
          <w:szCs w:val="28"/>
          <w:rtl w:val="true"/>
        </w:rPr>
        <w:footnoteReference w:id="243"/>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pPr>
      <w:r>
        <w:rPr>
          <w:rFonts w:cs="Traditional Arabic" w:ascii="Traditional Arabic" w:hAnsi="Traditional Arabic"/>
          <w:b/>
          <w:bCs/>
          <w:sz w:val="28"/>
          <w:szCs w:val="28"/>
        </w:rPr>
        <w:t>3-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وّ شأن النظام وإثبات حقّانيّته للعال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يتغاضى مجتمع عن نفسه، عن وجوده، عن راحته من أجل قيمة ما، وحقيقة ما، فإنّه يثبت حقّانيّته للعالم، فالحقّانيّة هي التي تبقى، والحقّ هو الذي يبقى، هذه سنّة 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داؤنا الأعزّاء ومضحّونا هم أشخاص انقطعوا عن كلّ رغباتهم الشخصيّة</w:t>
      </w:r>
      <w:r>
        <w:rPr>
          <w:rStyle w:val="FootnoteCharacters"/>
          <w:rStyle w:val="FootnoteAnchor"/>
          <w:rFonts w:ascii="Traditional Arabic" w:hAnsi="Traditional Arabic" w:cs="Traditional Arabic"/>
          <w:sz w:val="28"/>
          <w:sz w:val="28"/>
          <w:szCs w:val="28"/>
          <w:rtl w:val="true"/>
        </w:rPr>
        <w:footnoteReference w:id="24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تعلموا أيّها الإخوة والأخوات الأعزّاء وكلّ الشعب الإيرانيّ العظيم بأنّ كربلاء هي أسوتنا ومثالنا الد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بلاء مثال على أن لا يتردّد الإنسان أمام عظمة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ثال ونموذج قد اختبر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أنّ الإمام الحسين بن علي عليه السلام قد استُشهد في عصر صدر الإسلام مع </w:t>
      </w: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رًا من أصحابه، لكنّ هذا لا يعني أنّ على كلّ من يسلك طريق الحسين عليه السلام وكلّ الذين يسيرون في طريق الكفاح، أن يستشهدوا،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ختبر الشعب الإيرانيّ اليوم، بحمد الله، طريق الحسين عليه السلام وهو حاضر ومرفوع الرأس وعزيز بين الشعوب الإسلاميّة وشعوب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فعلتم أنتم قبل انتصار الثورة وسلكتم طريق الحسين عليه السلام الذي يعني عدم الخوف من العدوّ وتقبّل محاربة العدوّ المتسلّط، هكذا كان الأمر أيضًا في مرحلة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درك شعبنا أنّ الشرق والغرب وكلّ قوى الاستكبار يقفون في مواجهته، لكنّه لم يخ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مًا، قدّمنا شهداء كبارًا، فقدنا أحبّاء لنا، وأحبّاء لنا خسروا صحّتهم وسلامتهم الجسديّة وأصبحوا جرحى دائمين، وقضى آخرون سنوات في الأ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الشعب قد وصل بهذه التضحيات إلى ذروة العزّة والعظمة، وأصبح الإسلام عزيزًا، ورُفعت راية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بفضل ذلك الصمود</w:t>
      </w:r>
      <w:r>
        <w:rPr>
          <w:rStyle w:val="FootnoteCharacters"/>
          <w:rStyle w:val="FootnoteAnchor"/>
          <w:rFonts w:ascii="Traditional Arabic" w:hAnsi="Traditional Arabic" w:cs="Traditional Arabic"/>
          <w:sz w:val="28"/>
          <w:sz w:val="28"/>
          <w:szCs w:val="28"/>
          <w:rtl w:val="true"/>
        </w:rPr>
        <w:footnoteReference w:id="24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ترف قادة الاستكبار العالمي اليوم بأنّهم في فترة الدفاع المقدّس كانوا يجهّزون الجيش المهاجم بكلّ أنواع التجهيزات، وأنّهم كانوا يظهرون حقدهم على النظام الإسلاميّ والشعب الإيرانيّ الثوريّ المؤمن والشجاع من خلال الدعم الشامل للمهاجمين البعث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فشلت اليد القويّة للشعب الإيرانيّ، أي الشباب والرجال المضحّين والمؤمنين، ومن خلفهم العوائل والأقرباء، مساعي الأعداء، وعطّلت فاعليّة تجهيزات إمبراطوريّات الاستكبار، ورفعت رأس النظام الإسلاميّ وهذا الشعب المقاوم في العالم و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دماء شهدائنا الأعزّاء ثمن عظيم دفعه الشعب الإيراني في سبيل حفظ شرفه واستقلاله ودينه وعزّ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إنّ تكريم هؤلاء المجاهدين في سبيل الله وتعظيمهم هو تكليف وجدانيّ وأخلاقيّ وواجب على كلّ مسلم وكلّ إيرانيّ</w:t>
      </w:r>
      <w:r>
        <w:rPr>
          <w:rStyle w:val="FootnoteCharacters"/>
          <w:rStyle w:val="FootnoteAnchor"/>
          <w:rFonts w:ascii="Traditional Arabic" w:hAnsi="Traditional Arabic" w:cs="Traditional Arabic"/>
          <w:sz w:val="28"/>
          <w:sz w:val="28"/>
          <w:szCs w:val="28"/>
          <w:rtl w:val="true"/>
        </w:rPr>
        <w:footnoteReference w:id="24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دانة المجرمين في أعين المنصفين</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العالم وظهور قوّة الإسلام الأصيل</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ذين أريقت دماؤهم الطاهرة في حادثة السابع من تير والحوادث الأخرى والذين استشهدوا خلال الثورة هم نخبة هذه الأمّة وطلائعها، كان من بينهم علماء ومفكرون ومقاومون قدامى وجماهير مضحّية وأشخاص كانوا يفدون شعبهم ووطنهم وقيمهم وثورتهم، ففي أي ميزان من الموازين يُعدّ قتل أولئك مُجازًا، ومن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و الذي لا يستطيع أن يعدَّ قاتليهم من الإرهابيين ثم لا يحاسبهم ولا يحاكمهم؟ هذه حقيقة واضح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محافل الغربيّة كالبرلمان الأوروبيّ وغيره والتي تدعم أولئ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ليًّا وسياسيًّا، فإنّهم بذلك يسوّدون صفحات تاريخهم، أدانوا أنفسهم بأنفسهم أكثر فأكثر لدى الإنسانية المنصفة وستبقى أعمالهم وصمة عار على ج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ن بركات تلك الدماء الزاكية لأولئك الشهداء الأعزاء التي أُريقت في مذبحة السابع من تير، لقد جسّدت تلك المذبحة مظلوميّة الشهداء وفضحت دماؤهم الطاهرة وحشيةَ أولئك الزمر القتلة</w:t>
      </w:r>
      <w:r>
        <w:rPr>
          <w:rStyle w:val="FootnoteCharacters"/>
          <w:rStyle w:val="FootnoteAnchor"/>
          <w:rFonts w:ascii="Traditional Arabic" w:hAnsi="Traditional Arabic" w:cs="Traditional Arabic"/>
          <w:sz w:val="28"/>
          <w:sz w:val="28"/>
          <w:szCs w:val="28"/>
          <w:rtl w:val="true"/>
        </w:rPr>
        <w:footnoteReference w:id="24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ومًا بعد يوم تفقد قوى العالم وإمبراطوريّاتُ المال والعنف تصوّرَها بأنّها ستتمكّن، من خلال عمليّات تضييق الخناق كتلك التي تُمارس في أوروبا والبلدان الإسلاميّة وأماكن أخرى ضدّ المسلمين، من إخراج الإسلام من الس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لّ فجر الإسلام وهو باقٍ في ساحة الب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لّى ذلك الزمن الذي كان يمكنهم فيه عزل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علوا الإسلام منزويًا لسنوات طويلة وكان ذلك الانزواء كبيرًا لدرجة أنّهم لم يعودوا يخشونه، لأنّه لا يشكّل خطرًا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سلام المطارد، الإسلام المخفي، الإسلام الذي كان أتباعه يخجلون من قول نحن مسلمون ويخجلون من ق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سم الله الرحمن الرحيم</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في بدء كلامهم، لا يشكّلون أيّ خطر على قوى الاست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سلام الذي من هذا النوع في غرب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ناءً على ذلك، إنّهم لا يخشون من مثل هذا الإسلام، كذلك لا يخافون من إسلامِ مَن يكنزون الذهب والفضة كالسعوديّين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ث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ريكا لا تخشى من إسلامِ الخاضعين أمثال بعض الدول الأخرى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خشى ذلك الإسل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الذي تخشاه هو الإسلام الأصيل، الإسلام القرآنيّ، إسلام الجهاد والنضال وإسلام التوكّل على الله تعالى، أي الإسلام الذي بين أيدي شعبنا الثوريّ وبين أيديكم وأيدي شبابكم الذي يذهبون ويقاتلون ويُستشه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ا الإسلام يخافون</w:t>
      </w:r>
      <w:r>
        <w:rPr>
          <w:rStyle w:val="FootnoteCharacters"/>
          <w:rStyle w:val="FootnoteAnchor"/>
          <w:rFonts w:ascii="Traditional Arabic" w:hAnsi="Traditional Arabic" w:cs="Traditional Arabic"/>
          <w:sz w:val="28"/>
          <w:sz w:val="28"/>
          <w:szCs w:val="28"/>
          <w:rtl w:val="true"/>
        </w:rPr>
        <w:footnoteReference w:id="24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أجل، إنّ الاستكبار وحاشيته الإعلاميّة والدعائيّة والأقلام والأبواق العميلة له ليسوا فقط غير قلقين بل يسعدهم جدًّا البلد الذي يقبع في أعماق الرجعيّة، وشعب يعيش في أهوائه وتقاليده الجاهليّة ويفتح أبواب خزائنه الماديّة أمامهم ويستسلم لجشعهم وطمعهم وتسلّطهم ويقبل منهم ثقافة الفساد والفحشاء والاستهلاك المفرط وشرب الخمر والفج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ساخطون ومرتبكون من عودة الشعوب إلى الماضي الذي يذكرهم بالعزّة والعظمة ويفتح أمامهم طريق الجهاد والشهادة ويعيد لهم الكرامة الإنسانيّة ويقطع يد المتسلّطين عن نهب وسرقة أموالهم وأعراضهم، ويعلّمهم آ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وَلَن يَجْعَلَ اللّهُ لِلْكَافِرِينَ عَلَى الْمُؤْمِنِينَ سَبِيلاً</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49"/>
      </w:r>
      <w:r>
        <w:rPr>
          <w:rFonts w:ascii="Traditional Arabic" w:hAnsi="Traditional Arabic" w:cs="Traditional Arabic"/>
          <w:sz w:val="28"/>
          <w:sz w:val="28"/>
          <w:szCs w:val="28"/>
          <w:rtl w:val="true"/>
        </w:rPr>
        <w:t xml:space="preserve"> ويقرأ عليهم الآية الكريم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وَلِلَّهِ الْعِزَّةُ وَلِرَسُولِهِ وَلِلْمُؤْمِنِينَ</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50"/>
      </w:r>
      <w:r>
        <w:rPr>
          <w:rFonts w:ascii="Traditional Arabic" w:hAnsi="Traditional Arabic" w:cs="Traditional Arabic"/>
          <w:sz w:val="28"/>
          <w:sz w:val="28"/>
          <w:szCs w:val="28"/>
          <w:rtl w:val="true"/>
        </w:rPr>
        <w:t xml:space="preserve"> ويوصل إلى آذانهم وقلوبهم خطاب</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وَمَا لَكُمْ لا تُقَاتِلُونَ فِي سَبِيلِ اللَّهِ وَالْمُسْتَضْعَفِ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51"/>
      </w:r>
      <w:r>
        <w:rPr>
          <w:rFonts w:ascii="Traditional Arabic" w:hAnsi="Traditional Arabic" w:cs="Traditional Arabic"/>
          <w:sz w:val="28"/>
          <w:sz w:val="28"/>
          <w:szCs w:val="28"/>
          <w:rtl w:val="true"/>
        </w:rPr>
        <w:t xml:space="preserve"> ويطبّق في عيشهم دستور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 xml:space="preserve">إِنِ الْحُكْمُ إِلا </w:t>
      </w:r>
      <w:r>
        <w:br w:type="page"/>
      </w:r>
    </w:p>
    <w:p>
      <w:pPr>
        <w:pStyle w:val="Normal"/>
        <w:bidi w:val="0"/>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لِلَّهِ</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52"/>
      </w:r>
      <w:r>
        <w:rPr>
          <w:rFonts w:ascii="Traditional Arabic" w:hAnsi="Traditional Arabic" w:cs="Traditional Arabic"/>
          <w:sz w:val="28"/>
          <w:sz w:val="28"/>
          <w:szCs w:val="28"/>
          <w:rtl w:val="true"/>
        </w:rPr>
        <w:t xml:space="preserve"> وباختصار يجعل الله تعالى والدين والقرآن الكريم محورًا لحياتهم ويقطع يد الطواغيت المستكبرين والمستبدّين والمتسلّطين عن حياتهم، أجل إنّهم خائفون من العودة إلى هذا التاريخ ومن الارتباط مع هذا الماضي ولذلك إنّهم يريدون ويسعون أن يحولوا دون ذلك مهما كان الثمن</w:t>
      </w:r>
      <w:r>
        <w:rPr>
          <w:rStyle w:val="FootnoteCharacters"/>
          <w:rStyle w:val="FootnoteAnchor"/>
          <w:rFonts w:ascii="Traditional Arabic" w:hAnsi="Traditional Arabic" w:cs="Traditional Arabic"/>
          <w:sz w:val="28"/>
          <w:sz w:val="28"/>
          <w:szCs w:val="28"/>
          <w:rtl w:val="true"/>
        </w:rPr>
        <w:footnoteReference w:id="25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هذه المرحلة</w:t>
      </w:r>
      <w:r>
        <w:rPr>
          <w:rStyle w:val="FootnoteCharacters"/>
          <w:rStyle w:val="FootnoteAnchor"/>
          <w:rFonts w:ascii="Traditional Arabic" w:hAnsi="Traditional Arabic" w:cs="Traditional Arabic"/>
          <w:sz w:val="28"/>
          <w:sz w:val="28"/>
          <w:szCs w:val="28"/>
          <w:rtl w:val="true"/>
        </w:rPr>
        <w:footnoteReference w:id="254"/>
      </w:r>
      <w:r>
        <w:rPr>
          <w:rFonts w:ascii="Traditional Arabic" w:hAnsi="Traditional Arabic" w:cs="Traditional Arabic"/>
          <w:sz w:val="28"/>
          <w:sz w:val="28"/>
          <w:szCs w:val="28"/>
          <w:rtl w:val="true"/>
        </w:rPr>
        <w:t xml:space="preserve"> سيتغيّر مجرى الأحداث وسيبتدأ مسار زوال الدولة الغاصبة وزوال السيطرة المطلقة لأميركا في المنطقة، التي كانت طوال السنوات المتمادية شريكة للدولة المحتلّة في جرائ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جموعات الجهاديّة المؤمنة بالإسلام في فلسطين ولبنان بدأت بالظهور، وهم يصنعون جيلًا من المجاهدين الصادقين والأشدّاء، الجهاد والشهادة قد أُحييا من جديد، والقوّة الحقيقيّ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قوّة الشعب الذي ترسخ فيه إرادة الصمود والتضح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ستعيد مكانتها في معادلات فلسطين و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دماء الطاهرة للشباب العاشقين للشهادة، والحضور الميدانيّ للمجاهدين المضحّين بأرواحهم، يخلط أوراق أهل الدنيا والسلطة المادّيّين والطالبين للّذة، ويفتح ميدانًا جديدًا ينتصر فيه الدم على السيف</w:t>
      </w:r>
      <w:r>
        <w:rPr>
          <w:rStyle w:val="FootnoteCharacters"/>
          <w:rStyle w:val="FootnoteAnchor"/>
          <w:rFonts w:ascii="Traditional Arabic" w:hAnsi="Traditional Arabic" w:cs="Traditional Arabic"/>
          <w:sz w:val="28"/>
          <w:sz w:val="28"/>
          <w:szCs w:val="28"/>
          <w:rtl w:val="true"/>
        </w:rPr>
        <w:footnoteReference w:id="25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صبركم لعشرين يومًا</w:t>
      </w:r>
      <w:r>
        <w:rPr>
          <w:rStyle w:val="FootnoteCharacters"/>
          <w:rStyle w:val="FootnoteAnchor"/>
          <w:rFonts w:ascii="Traditional Arabic" w:hAnsi="Traditional Arabic" w:cs="Traditional Arabic"/>
          <w:sz w:val="28"/>
          <w:sz w:val="28"/>
          <w:szCs w:val="28"/>
          <w:rtl w:val="true"/>
        </w:rPr>
        <w:footnoteReference w:id="256"/>
      </w:r>
      <w:r>
        <w:rPr>
          <w:rFonts w:ascii="Traditional Arabic" w:hAnsi="Traditional Arabic" w:cs="Traditional Arabic"/>
          <w:sz w:val="28"/>
          <w:sz w:val="28"/>
          <w:szCs w:val="28"/>
          <w:rtl w:val="true"/>
        </w:rPr>
        <w:t xml:space="preserve"> أنتم والمجاهدون الشجعان والمضحّون وعموم أبناء غزّة في مقابل أفظع جرائم حروب العالم والتاريخ، قد جعل راية العزّة ترفرف فوق رأس الأمّة الإسلاميّة</w:t>
      </w:r>
      <w:r>
        <w:rPr>
          <w:rFonts w:cs="Traditional Arabic" w:ascii="Traditional Arabic" w:hAnsi="Traditional Arabic"/>
          <w:sz w:val="28"/>
          <w:szCs w:val="28"/>
          <w:rtl w:val="true"/>
        </w:rPr>
        <w:t xml:space="preserve">.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أثبتّم بأنّ القلب المفعم بالإيمان بالله والقيامة وروح المسلم المنيعة والعزيزة التي تأبى الخضوع والخنوع للظلم والجور، تخلق قدرة وقوّة كبيرة تقف الحكومات الجبّارة والمستكبرة والجيوش المجهّزة بأفضل العتاد أمامها عاجزة ذليل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جيش الذي أرغمته تضحياتكم وحبّكم للشهادة على التوقّف لعشرين يومًا ذليلًا خلف بوّابات غزّة، هو نفسه ذلك الجيش الذي احتلّ في ظرف ستّة أيّام أجزاءً كبيرة من ثلاث دول 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تفتخروا بإيمانكم وتوكّلكم، بحسن ظنّكم بالوعد الإلهيّ، بصبركم وشجاعتكم وتضحياتكم، التي يفتخر اليوم بها جميع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هادكم إلى اليوم، قد فضح أميركا والكيان الصهيونيّ وحماته ومنظّمة الأمم المتّحدة ومنافقي الأمّة الإسلام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يوم، ليس الشعوب الإسلاميّة فحسب، بل الكثير من أبناء الشعوب الأوروبيّة والأميركيّة يؤمنون في الصميم بأحقّيّ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اليوم منتصرون، واستمرار هذا الصمود العزيز، سيودي بالعدوّ الذليل المعادي للإنسانيّة إلى ذلّ وهزيمة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اء الله تعالى</w:t>
      </w:r>
      <w:r>
        <w:rPr>
          <w:rStyle w:val="FootnoteCharacters"/>
          <w:rStyle w:val="FootnoteAnchor"/>
          <w:rFonts w:ascii="Traditional Arabic" w:hAnsi="Traditional Arabic" w:cs="Traditional Arabic"/>
          <w:sz w:val="28"/>
          <w:sz w:val="28"/>
          <w:szCs w:val="28"/>
          <w:rtl w:val="true"/>
        </w:rPr>
        <w:footnoteReference w:id="25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لام الله ورحمته على أرواح الشهداء الطيّبة، منذ صدر الإسلام إلى يومنا هذا، لا سيّما شهداء الحرب المفروضة، الذين رووا بدمائهم الطاهرة شجرة الإسلام المباركة فآتت أُكلها، وأعزّوا المؤمنين وأذلّوا المعاندين</w:t>
      </w:r>
      <w:r>
        <w:rPr>
          <w:rStyle w:val="FootnoteCharacters"/>
          <w:rStyle w:val="FootnoteAnchor"/>
          <w:rFonts w:ascii="Traditional Arabic" w:hAnsi="Traditional Arabic" w:cs="Traditional Arabic"/>
          <w:sz w:val="28"/>
          <w:sz w:val="28"/>
          <w:szCs w:val="28"/>
          <w:rtl w:val="true"/>
        </w:rPr>
        <w:footnoteReference w:id="258"/>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خاذ القدوة وصحوة الشعوب</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نزوعها نحو الأمور المعنو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حقيقة التي ينبغي أن نفخر بها، هي أنّ حال وأجواء الشهادة والسنّة الإلهيّة للقتل في سبيل الله قد أُحييت من خلال 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الماضي كان الذين يعانون في سبيل الله قلّة، حتى إنّ البعض كان لا يتحمّل أدنى تج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دنى عنا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سبيل الله خلال عمرٍ متوسّطه سبعون عامًا، ولم يكونوا مستعدّين لتحمل تجهّم في سبيل الله، فكيف ببذل حياتهم ورأس مال وجودهم في سبيل ال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ه لمن القبيح جدًا بالنسبة إلى شعب يعيش باسم الإسلام أن لا يواجه مشكلة في سبيل تحقيق هذا الهدف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جد أن الإسلام في مجتمع من هذا النوع سيتلاشى ويفقد لونه وأثره يومًا بعد آخر</w:t>
      </w:r>
      <w:r>
        <w:rPr>
          <w:rStyle w:val="FootnoteCharacters"/>
          <w:rStyle w:val="FootnoteAnchor"/>
          <w:rFonts w:ascii="Traditional Arabic" w:hAnsi="Traditional Arabic" w:cs="Traditional Arabic"/>
          <w:sz w:val="28"/>
          <w:sz w:val="28"/>
          <w:szCs w:val="28"/>
          <w:rtl w:val="true"/>
        </w:rPr>
        <w:footnoteReference w:id="259"/>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إمامنا العزيز والكبير ليس بيننا الآن، وكذلك الشهداء ليسوا بيننا الآن لكنّهم هم يعيشون جميعًا في قلوبنا وعقولنا، هم حاضرون في طريق حياتنا وعلى صراط ثورتنا المستقيم وأحياء وناشط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ثر الوجوديّ لذلك الرجل العظيم وأصحابه الشهداء لم يقتصر فقط على مرحلة حياتهم، كما إنّه لم يكن متعلّقًا بإيران حص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وببركة وجوده والشهداء وعمرهم المبارك يصبح الإسلام أكثر تألّقًا يومًا بعد يوم ويصبح سحاب التحريفات والجهالات والفتن المتراكم أكثر تداعيًا وضع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ثورة التي صنعها الإمام ومنحها الشهداءُ بدمائهم لونَ ورائحة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وردة الحمراء تُظهر نفسها الآن وفي جميع أنحاء العالم في يقظة الشعوب المظلومة وفي تجديد حياة المجتمعات الإسلاميّة وفي القوة المتزايدة يومًا بعد يوم للأسس المعنويّة وفي انهيار النزعة الماديّة الواضحة والممزوجة بالنفاق، وفي الخلاصة، فإنّ هذه الثورة تظهر نفسها في إعلاء الحقّ وإذلال 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اية عروج الإنسان إلى سماء الروحانيّة والتي يتمّ رفعها اليوم في زوايا وأطراف العالم هي في الحقيقة راية إمامنا وشهدائنا، إنّهم أحياء وسيصبحون أكثر حياة يومًا بعد يوم</w:t>
      </w:r>
      <w:r>
        <w:rPr>
          <w:rStyle w:val="FootnoteCharacters"/>
          <w:rStyle w:val="FootnoteAnchor"/>
          <w:rFonts w:ascii="Traditional Arabic" w:hAnsi="Traditional Arabic" w:cs="Traditional Arabic"/>
          <w:sz w:val="28"/>
          <w:sz w:val="28"/>
          <w:szCs w:val="28"/>
          <w:rtl w:val="true"/>
        </w:rPr>
        <w:footnoteReference w:id="26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كلّ مكان وكلّ زمان يذكر فيه انتصار يوم الثاني والعشرين من شهر بهمن أو يؤتى على ذكر هذا اليوم تتراءى أمام الأعين وجوه الشهداء والصورة الدمويّة ل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ذلك الانتصار الكبير الذي غيّر مسار التاريخ ليس فقط في وطننا بل على مستوى العالم أجمع لم يكن ليحصل إلّا بإحياء روح الجهاد والشهادة في شعبنا البطل</w:t>
      </w:r>
      <w:r>
        <w:rPr>
          <w:rStyle w:val="FootnoteCharacters"/>
          <w:rStyle w:val="FootnoteAnchor"/>
          <w:rFonts w:ascii="Traditional Arabic" w:hAnsi="Traditional Arabic" w:cs="Traditional Arabic"/>
          <w:sz w:val="28"/>
          <w:sz w:val="28"/>
          <w:szCs w:val="28"/>
          <w:rtl w:val="true"/>
        </w:rPr>
        <w:footnoteReference w:id="26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ن يستطيع شعب الدفاع عن هويّته وعزّته وكرامته الوطنيّة وعن القيم والمعتقدات والحقوق، من دون تقديم التضح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 تكون عاقبة الهروب من الميادين التي يفرضها الظالمون ومستكبرو العالم على الشعوب الحرّة، سوى الذل، ومن ثمّ المحاصرة في دائرة الظلم والاعتداء على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درس علّمه شعبُنا الرشيد والواعي للجميع وخلّده في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الجهاد العظيم للفلسطينيّين المظلومين اليوم، الذين بأيديهم العزلاء أعجزوا وأرعبوا الصهاينة الأجلاف وقساة القلوب والمجهّزين بأقوى الأسلحة، هو استمرار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ذلك الدرس الخالد، وإنّ تخبّط القوّات المحتلّة للعراق في الوحل هو نتيجة لهذا المثال التعليميّ في تلك الديار</w:t>
      </w:r>
      <w:r>
        <w:rPr>
          <w:rStyle w:val="FootnoteCharacters"/>
          <w:rStyle w:val="FootnoteAnchor"/>
          <w:rFonts w:ascii="Traditional Arabic" w:hAnsi="Traditional Arabic" w:cs="Traditional Arabic"/>
          <w:sz w:val="28"/>
          <w:sz w:val="28"/>
          <w:szCs w:val="28"/>
          <w:rtl w:val="true"/>
        </w:rPr>
        <w:footnoteReference w:id="26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عرفوا قدرَ شهداء جبهتكم، وقدرَ تلك المقاومة المظلومة، قدر صمود الإمام الراحل وصلابته الأشدّ من الفولاذ، هؤلاء هم الذين أثّروا في الشعب الفلسطينيّ بنحو، وفي لبنان بنحو، وفي شعوب أميركا اللاتينيّة بنحو، وفي شعب أفريقيا الجنوبيّة بنحو، وفي شعوب الشرق الأوسط بنحو، وفي شعوب كثيرة من الدول العربيّ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ابعة حكوماتها لأميرك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حو</w:t>
      </w:r>
      <w:r>
        <w:rPr>
          <w:rStyle w:val="FootnoteCharacters"/>
          <w:rStyle w:val="FootnoteAnchor"/>
          <w:rFonts w:ascii="Traditional Arabic" w:hAnsi="Traditional Arabic" w:cs="Traditional Arabic"/>
          <w:sz w:val="28"/>
          <w:sz w:val="28"/>
          <w:szCs w:val="28"/>
          <w:rtl w:val="true"/>
        </w:rPr>
        <w:footnoteReference w:id="26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أجل أن يطيح أعداءُ الإسلام براية الحكم الإسلاميّ المرفوعة، ويبعدوا هذه العلامة الباعثة على الأمل من أمام أنظار الشعوب المسلمة، توسّلوا بالهجوم العسكريّ، وأرسلوا النظام البعثيّ الفاسد الضالّ بتجهيزات شاملة لمحاربة الشعب الإيرانيّ المؤمن الشج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اد هذا الشعب العظيم الذي كان دفاعًا غيورًا عن الإسلام والجمهوريّة الإسلاميّة، وأعزّ الإسلام والأمّة الإسلاميّة، قد استُمدّ من الإيمان بأهمّيّة الشهادة ومنزلة الشهيد، فظهر شوق للتضحية مع هذه المعرفة الواضحة البيّنة في قلوب المجاهدين وعوائ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نال البعض هذا المقامَ الرفيع، والبعض في حال انتظار، والتحق البعض بميدان الجهاد بجسمه وروحه، وهو في حال انتظار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فَمِنْهُمْ مَنْ قَضَى نَحْبَهُ وَمِنْهُمْ مَنْ يَنْتَظِ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64"/>
      </w:r>
      <w:r>
        <w:rPr>
          <w:rFonts w:ascii="Traditional Arabic" w:hAnsi="Traditional Arabic" w:cs="Traditional Arabic"/>
          <w:sz w:val="28"/>
          <w:sz w:val="28"/>
          <w:szCs w:val="28"/>
          <w:rtl w:val="true"/>
        </w:rPr>
        <w:t xml:space="preserve"> وهذا ما حصل، حيث أصبح جهاد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عب الإيرانيّ الفريد من نوعه قدوةً ومثالًا للأمّة الإسلاميّة جمعاء، وأظهر للجميع عمليًّا سرَّ العزّة والاستقلال والسعادة الذي هو ذلك الجهاد وتلك التضحية عينها</w:t>
      </w:r>
      <w:r>
        <w:rPr>
          <w:rStyle w:val="FootnoteCharacters"/>
          <w:rStyle w:val="FootnoteAnchor"/>
          <w:rFonts w:ascii="Traditional Arabic" w:hAnsi="Traditional Arabic" w:cs="Traditional Arabic"/>
          <w:sz w:val="28"/>
          <w:sz w:val="28"/>
          <w:szCs w:val="28"/>
          <w:rtl w:val="true"/>
        </w:rPr>
        <w:footnoteReference w:id="26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شهيد بالنسبة إلى هذا الشعب، والبلد، وعائلته، وأولاده، وزوجته، وأبويه، هو نوع من التذكار، وسبب للعظمة والافتخ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هؤلاء الشهداء هم شهداء الشعب الإيرانيّ، بل إذا دقّقنا النظر، هم شهداء الأ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أشخاص الذين استُشهدوا إمّا في جبهة الحرب المفروضة علي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آبائك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غتالهم المنافقون في الأزقّة والطرقات، كانوا مؤثّرين في خلاص العالم من سلطة الشيوع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قيقة، كلّ هذه البلدان التي خرجت من تحت نير سلطة الشيوعيّين المفروضة عليهم والنظام الإلحاديّ، مَدينة لشهد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يمكن إثباته بالدليل التاريخيّ والعلميّ، وهو ليس مجرّد شعار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يوم، إذ ترون نسيمَ الصحوة الإسلاميّة يهبّ في شمال أفريقيا، وأركان الحكومات التابعة والعميلة في تلك المنطقة تهتزّ، فإنّما هذا بتأثير دماء شهدائنا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هؤلاء شهداء الأ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لنأخذ مثالًا القضيّة الفلسطينيّة التي أصبحت غر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صوّر الجميع بأنّ القضيّة الفلسطينيّة قد انتهت ولن يدافع أحدٌ بعدُ عن حقّ ذلك الشعب</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كن فجأة ظهر شباب مسلمون مؤمنون مضحّون ثوريّون في قلب فلسطين المحتلّة وبيت المقدس السليب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في الخارج ولا في الدول الأوروبيّة والآسيويّة وفي المؤتمر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طلقوا الشعارات وبدأوا بأيديهم الخالية كفاحًا مريرًا، لا يزال مستمرًّا إلى الآن، وإن شاء الله سيبقى مستمرًّا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تّى تحقيق 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ين ظهر هذا الكفاح الإيماني الحيّ؟ من دماء شهد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شهداؤنا الأعزّاء ليسوا شهداء الشعب الإيرانيّ فحسب، بل شهداء الأ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ليسوا مرتبطين بعوائلهم فحسب</w:t>
      </w:r>
      <w:r>
        <w:rPr>
          <w:rStyle w:val="FootnoteCharacters"/>
          <w:rStyle w:val="FootnoteAnchor"/>
          <w:rFonts w:ascii="Traditional Arabic" w:hAnsi="Traditional Arabic" w:cs="Traditional Arabic"/>
          <w:sz w:val="28"/>
          <w:sz w:val="28"/>
          <w:szCs w:val="28"/>
          <w:rtl w:val="true"/>
        </w:rPr>
        <w:footnoteReference w:id="26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يوم، مع تقدّم البلد وتألّقه، وتأثيره العميق في صحوة العالم الإسلاميّ، عادت وظهرت من جديد أهمّيّة جهاد شهدائنا الأعزّاء وتضح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كر الله الحكيم والقدير أنّ دماء شهدائنا لم تضع، وأنّ هذه التضحيات قد أمدّت الأمّة الإسلاميّة بروح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جميعًا أن نشكر الله تعالى على ألطافه الظاهرة والخفيّة، ونسأله دوامها واستمرارها، والتوفيق لأداء التكليف</w:t>
      </w:r>
      <w:r>
        <w:rPr>
          <w:rStyle w:val="FootnoteCharacters"/>
          <w:rStyle w:val="FootnoteAnchor"/>
          <w:rFonts w:ascii="Traditional Arabic" w:hAnsi="Traditional Arabic" w:cs="Traditional Arabic"/>
          <w:sz w:val="28"/>
          <w:sz w:val="28"/>
          <w:szCs w:val="28"/>
          <w:rtl w:val="true"/>
        </w:rPr>
        <w:footnoteReference w:id="26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حافظ هؤلاء الشهداء بإيثارهم وتضحياتهم على بقاء راية الإسلام مرفوعة إلى الأعلى بعد أن رفعتها اليد القديرة لقائدنا الكبير الإمام الخمينيّ الجليل في هذا البلد، وعلى إعزاز الإسلام والمعنويّة في جميع أقطار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يوم إذا كان يُسمع صوت مسلم في مشارق الأرض ومغاربها، وإذا كانت الشعوب المسلمة قد عادت إلى هويّتها الإسلاميّة، وبدأت تشعر بوطأة سلطة المستكبرين، وإذا ما عاد الجهاد الإسلاميّ الذي تمّ نسيانه لأعوام مديدة مرة أخرى إلى موقعه وقيمته الرفيعة، فإنّ الفضل في ذلك كلّه يعود إلى تأسيس نظام الجمهوريّة الإسلاميّة واستمرار الثورة الإسلامية التي هي مرهونة بدورها بشهادة هؤلاء الأفراد وعوائلهم وتضحياتهم وتضحيات الجرحى والمعوّقين الأعزاء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والعظماء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أمّتنا أن تعرف قدرَ هؤلاء الأعزّاء وأن تحفظ نتائج نضالاتهم وكلّ نجاحاتهم وانتصاراتهم من خلال بذل أرواحهم الغالية</w:t>
      </w:r>
      <w:r>
        <w:rPr>
          <w:rStyle w:val="FootnoteCharacters"/>
          <w:rStyle w:val="FootnoteAnchor"/>
          <w:rFonts w:ascii="Traditional Arabic" w:hAnsi="Traditional Arabic" w:cs="Traditional Arabic"/>
          <w:sz w:val="28"/>
          <w:sz w:val="28"/>
          <w:szCs w:val="28"/>
          <w:rtl w:val="true"/>
        </w:rPr>
        <w:footnoteReference w:id="268"/>
      </w:r>
      <w:r>
        <w:rPr>
          <w:rFonts w:cs="Traditional Arabic" w:ascii="Traditional Arabic" w:hAnsi="Traditional Arabic"/>
          <w:sz w:val="28"/>
          <w:szCs w:val="28"/>
          <w:rtl w:val="true"/>
        </w:rPr>
        <w:t>.</w:t>
      </w:r>
      <w:r>
        <w:br w:type="page"/>
      </w:r>
    </w:p>
    <w:p>
      <w:pPr>
        <w:pStyle w:val="Normal"/>
        <w:spacing w:lineRule="auto" w:line="276"/>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فصل الرابع</w:t>
      </w:r>
    </w:p>
    <w:p>
      <w:pPr>
        <w:pStyle w:val="Normal"/>
        <w:spacing w:lineRule="auto" w:line="276"/>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اجبنا تجاه الشهداء</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كريم الشهداء وتقدير عوائل الشهداء والجرحى</w:t>
      </w:r>
    </w:p>
    <w:p>
      <w:pPr>
        <w:pStyle w:val="Normal"/>
        <w:spacing w:lineRule="auto" w:line="276"/>
        <w:jc w:val="both"/>
        <w:rPr/>
      </w:pPr>
      <w:r>
        <w:rPr>
          <w:rFonts w:ascii="Traditional Arabic" w:hAnsi="Traditional Arabic" w:cs="Traditional Arabic"/>
          <w:sz w:val="28"/>
          <w:sz w:val="28"/>
          <w:szCs w:val="28"/>
          <w:rtl w:val="true"/>
        </w:rPr>
        <w:t>إنّ تكريم الشهداء وتخليد ذكرى هؤلاء الرجال العظام، يعزّ أكثر من الشهداء أنفسهم الشعبَ الذي ربّى بين أحضانه هذه الجواهر الأص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لنا في هذا التكريم أيّ منّة عليهم، بل هم من لهم المنّة علينا إذ أعزّونا ونوّرونا بنورهم وتألّقهم</w:t>
      </w:r>
      <w:r>
        <w:rPr>
          <w:rStyle w:val="FootnoteCharacters"/>
          <w:rStyle w:val="FootnoteAnchor"/>
          <w:rFonts w:ascii="Traditional Arabic" w:hAnsi="Traditional Arabic" w:cs="Traditional Arabic"/>
          <w:sz w:val="28"/>
          <w:sz w:val="28"/>
          <w:szCs w:val="28"/>
          <w:rtl w:val="true"/>
        </w:rPr>
        <w:footnoteReference w:id="26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إنّ تكريم الشهداء هو تكريم للإيثار والإخلاص، تكريم للقلوب النورانيّة والأرواح المفعمة بالصفاء والنورانيّة</w:t>
      </w:r>
      <w:r>
        <w:rPr>
          <w:rStyle w:val="FootnoteCharacters"/>
          <w:rStyle w:val="FootnoteAnchor"/>
          <w:rFonts w:ascii="Traditional Arabic" w:hAnsi="Traditional Arabic" w:cs="Traditional Arabic"/>
          <w:sz w:val="28"/>
          <w:sz w:val="28"/>
          <w:szCs w:val="28"/>
          <w:rtl w:val="true"/>
        </w:rPr>
        <w:footnoteReference w:id="27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الشهداء جوهرة ساطعة على جبين الدفاع المقدّس، وعليه، فصاحب القلب الواعي والضمير الصافي يعدّ تكريم الشهداء وشكرهم واجبًا عليه، وكلّ راج لعلوّ راية الإسلام، وكلّ مؤمن ببشارات القرآن الكريم يحييهم ويدعو لهم بالخير</w:t>
      </w:r>
      <w:r>
        <w:rPr>
          <w:rStyle w:val="FootnoteCharacters"/>
          <w:rStyle w:val="FootnoteAnchor"/>
          <w:rFonts w:ascii="Traditional Arabic" w:hAnsi="Traditional Arabic" w:cs="Traditional Arabic"/>
          <w:sz w:val="28"/>
          <w:sz w:val="28"/>
          <w:szCs w:val="28"/>
          <w:rtl w:val="true"/>
        </w:rPr>
        <w:footnoteReference w:id="27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تشييع جثامين الشهد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 جرى في بداية هذه الجلس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عملًا مفيدًا جدًّا وبنّاء</w:t>
      </w:r>
      <w:r>
        <w:rPr>
          <w:rStyle w:val="FootnoteCharacters"/>
          <w:rStyle w:val="FootnoteAnchor"/>
          <w:rFonts w:ascii="Traditional Arabic" w:hAnsi="Traditional Arabic" w:cs="Traditional Arabic"/>
          <w:sz w:val="28"/>
          <w:sz w:val="28"/>
          <w:szCs w:val="28"/>
          <w:rtl w:val="true"/>
        </w:rPr>
        <w:footnoteReference w:id="2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 يرى الناس</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خصيّات محترمة وجليلة، رئيس المجلس المحترم وآخرين، يظهرون الاحترام لجثامين الشهداء ونعوش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هداء لم يكونوا يعرفونهم، ولمجرّد أن يكونوا شهداء طريق الثورة وطريق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ذهبون ويمشون خلف هذه النعوش ويشيّعونها، لهو درس لمجتم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ولها لكم بأنّ بلدنا ومجتمعنا لطالما كانا بحاجة إلى أن تبقى ذكرى الشهداء حيّة وطريق الشهداء ظاهر واضح</w:t>
      </w:r>
      <w:r>
        <w:rPr>
          <w:rStyle w:val="FootnoteCharacters"/>
          <w:rStyle w:val="FootnoteAnchor"/>
          <w:rFonts w:ascii="Traditional Arabic" w:hAnsi="Traditional Arabic" w:cs="Traditional Arabic"/>
          <w:sz w:val="28"/>
          <w:sz w:val="28"/>
          <w:szCs w:val="28"/>
          <w:rtl w:val="true"/>
        </w:rPr>
        <w:footnoteReference w:id="27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اليوم هو فرصة للجميع لتجديد العهد مع الشهداء، لتقديرهم من صميم القلب، لإحناء الرأس إجلالًا لصبر عوائلهم وتضحياتهم، ولملء الأجواء باحترام الشهادة والشهيد وعوائل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الما أنّ شعبنا يتحلّى بروحيّة الإجلال والاحترام للمضحّين في الخطوط الأماميّة، ستكون راية عزّته مرفوعة خفّاقة</w:t>
      </w:r>
      <w:r>
        <w:rPr>
          <w:rStyle w:val="FootnoteCharacters"/>
          <w:rStyle w:val="FootnoteAnchor"/>
          <w:rFonts w:ascii="Traditional Arabic" w:hAnsi="Traditional Arabic" w:cs="Traditional Arabic"/>
          <w:sz w:val="28"/>
          <w:sz w:val="28"/>
          <w:szCs w:val="28"/>
          <w:rtl w:val="true"/>
        </w:rPr>
        <w:footnoteReference w:id="27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سألة الشهادة والتضحية لا يعتريها القِدم، بل هي أداة الحركة في المجتمع، إلّا أنّ البعض يغفل عن هذه الحقيقة، وإنّ ما ترونه من النظرة السلبية تجاه الشهادة والإيثار لدى بعض ناشئ عن غفلتهم، فإنهم لا يدركون ما لصيانة حرمة الشهداء والمضحين من التأثير على واقع المجتمع والأمّة والبلا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كلنا يعلم أنّ دم الإمام الحسين عليه السلام سُفك في كربلاء، فنال شرف الشهادة العظيم حتى غدا سيد الشهداء، وكان بالإمكان</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كتفاء بهذا الوسام، إلّا أنه لم يكتف بذلك حيث أُلقيت المسؤولية الكبرى منذ اللحظة الأولى على عاتق الإمام السجّاد عليه السلام وزينب الكبرى عليها السلام فحملا رسالة الإمام وندائه إلى كافة أنحاء العالم الإسلاميّ بمختلف الأشكال، وذلك بغية إحياء الدين الحقيقيّ والهدف الذي استُشهد الإمام الحسين عليه السلام من أجله، فأخذ الإمام السجّاد طيلة ثلاثين عامًا من عمره الذي عاشه بعد استشهاد أبيه، لا يفتأ يذكر الإمام الحسين ودمه واستشهاده في كلّ مناسبة، ولم يكن ذلك بهدف الانتقام من بني أميّة، فحتى بعد أن طويت صفحة بني أميّة وزال أمرهم، واستتبّ الأمر لبني العباس، كان الإمام الرضا عليه السلام يحثّ الريّان بن شبيب بعقد مأتم لذكر مصائب سيّد الشهداء، فلم يكن ذلك إلّا بهدف بقاء نهج الإمام الحسين عَلمًا لحركة الأمّة الإسلاميّة نحو أهداف الإسلام، فلا بدّ أن يبقى هذا العَلَم قائمًا، كما أنّه لا يزال قائمًا ولا يزال هاديًا إلى يومنا هذ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هداء الثورة مثال للفضائل الإنسان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أهمّ مصدر قوّة لنا في قيام الجمهوريّة الإسلاميّة، هي القوّة البشريّة، حيث لم يكن عندنا سلاح ولا أموال ولا تنظيم ولا حزب، ولا دعم عالميّ، فلم ينهض هذا الشعب إلّا بقوّته الإنسانيّة، وما يملكه من الوعي والاستقامة، وهو ما أشار إليه الإمام أمير المؤمنين عليه السلا</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في حرب صفّين عندما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يَحْمِلُ هَذَا الْعَلَمَ إِلَّا أَهْلُ الْبَصَرِ وَالصَّبْرِ وَالْعِلْمِ بِمَوَاضِعِ الْحَ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5"/>
      </w:r>
      <w:r>
        <w:rPr>
          <w:rFonts w:ascii="Traditional Arabic" w:hAnsi="Traditional Arabic" w:cs="Traditional Arabic"/>
          <w:sz w:val="28"/>
          <w:sz w:val="28"/>
          <w:szCs w:val="28"/>
          <w:rtl w:val="true"/>
        </w:rPr>
        <w:t xml:space="preserve">، البصر يعني البصيرة والوعي، والصبر يعني الثبات، وإنّ قمِّة هذا البصر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صبر والوعي والاستقامة هم شهداؤنا وأسرانا المحرّرون والمعوّقون من أبنائنا، وهُم قمّة التضحية والإيثار فقد ضحّوا بأرواحهم في سبيل استمرار هذه الحركة وهذه النهضة الكبيرة والإنسانيّة، إنّهم مظهر الوعي والث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ا يحتاج بلدنا للوعي؟ ألا يحتاج تحقيقُ طموحات هذه الأمّة وهذه الثورة إلى الثبات؟ ألا تحتاج هذه الأمّة، في وجهِ مكرِ ناهبي العالـَم وعداوتهم وبغضهم، إلى أن تتمسّك بسلاحها هذا دائمًا، أي بسلاح الإرادة والثبات والإيمان والوعي؟ إن كانت أمّتنا بحاجة إلى ذلك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لا تزال بحاجة إلى التسلّح بهذه الأمو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ذلك لا يكون إلّا من خلال صيانة رموز حمَلة هذه الصفات ورموزها في شعبنا، وهم الشهداء والأسرى المحرّرون والمعوّقو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حترامي للشهداء وإخلاصي لأسرهم ليس ناشئًا من عواطف جافّة، وإنما لكونهم الرمز والقيادة الحقيقية لأمّتنا، فلا بدّ من الحفاظ على ذكراهم، هؤلاء الشبّان الأعزّاء وهذه الأُسَر المفعمة بالطاقة، هؤلاء الآباء والأمّهات والزوجات والأبناء يجب إجلالهم لأنّهم تمكّنوا من اجتياز هذا الطريق الطويل والمليء بالعقبات والمنعطفات بصبرهم واستقامتهم، لتبقى هذه الراية خفّاقة لأجيالنا ومستقبل بلا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دونا يعي ما يفعل، وإنّ الذين يسعون إلى محو ذكريات المضحّين، والمجاهدين والشهداء والصبر والاستقامة في بلادنا من الأذهان إنما يُسدون خدمة ل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ذين يجلّون ذكر الشهداء هم الذين يخدمون شعبنا، فإنّ صبر الأعزة من شهدائنا هو الذي حقق العزّة لهذه الأ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ا أوصي جميع المتكلّمين المثقّفين والكتّاب وكلّ أصحاب المنابر، أنّهم إذا أرادوا إصلاح هذه البلاد وشعبها فما عليهم إلّا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 يحيوا ذكر الشهداء وذويهم والمعوّقين</w:t>
      </w:r>
      <w:r>
        <w:rPr>
          <w:rStyle w:val="FootnoteCharacters"/>
          <w:rStyle w:val="FootnoteAnchor"/>
          <w:rFonts w:ascii="Traditional Arabic" w:hAnsi="Traditional Arabic" w:cs="Traditional Arabic"/>
          <w:sz w:val="28"/>
          <w:sz w:val="28"/>
          <w:szCs w:val="28"/>
          <w:rtl w:val="true"/>
        </w:rPr>
        <w:footnoteReference w:id="27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شهداؤنا الكرام والمضحّون الأعزاء والأحرار الأُباة، وعوائلهم، والمفقودون هم القوّة الحقيقيّة للبلد المستمدّة من وجود كلّ من صمدوا على هذا السبيل من عسكريين وحرّاس ثورة وقوّات تعب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شعب لديه مثل هؤلاء الشباب لا يمكن لأية قوّة عالميّة غاشمة أن تتحدّاه أو تفرض هيمنتها عليه أو تتحكّم بزمام أُم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شعب الإيراني أن يشكر قلبًا ولسانًا كلَّ هذه التضحيات، ونحن جميعًا نستشعر آيات الامتنان لهؤلاء المضحّين</w:t>
      </w:r>
      <w:r>
        <w:rPr>
          <w:rStyle w:val="FootnoteCharacters"/>
          <w:rStyle w:val="FootnoteAnchor"/>
          <w:rFonts w:ascii="Traditional Arabic" w:hAnsi="Traditional Arabic" w:cs="Traditional Arabic"/>
          <w:sz w:val="28"/>
          <w:sz w:val="28"/>
          <w:szCs w:val="28"/>
          <w:rtl w:val="true"/>
        </w:rPr>
        <w:footnoteReference w:id="27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إذا ما اقتربنا من أجواء الشهادة والشهيد وعائلة الشهيد، فمن أجل 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ي نفس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لعبد الفق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عر أنّني بحاجة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ه لفخر لنا بأن نقرّب أنفسنا مهما استطعنا من أجواء الشهادة والشهيد</w:t>
      </w:r>
      <w:r>
        <w:rPr>
          <w:rStyle w:val="FootnoteCharacters"/>
          <w:rStyle w:val="FootnoteAnchor"/>
          <w:rFonts w:ascii="Traditional Arabic" w:hAnsi="Traditional Arabic" w:cs="Traditional Arabic"/>
          <w:sz w:val="28"/>
          <w:sz w:val="28"/>
          <w:szCs w:val="28"/>
          <w:rtl w:val="true"/>
        </w:rPr>
        <w:footnoteReference w:id="27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لا شيء أكثر جدارة ولزومًا من أن نكرّم ونجلّ مضحّي مرحلة الحرب وجنود الإسلام الذين حملوا أرواحهم على أكفّهم، والأشخاص الذين رهنوا أنفسهم في وسط معركة الحقّ والباطل ليحفظوا سمعة الإسلام وسمعة هذا الشعب وحيثيّة الجهاد في سبيل الله، لا سيّما الصادقين الذين بذلوا كلّ ما يملكون في هذا الميدان، أعني بهم شهداءنا الأعزّاء وعوائلهم الصابرين المضحّين</w:t>
      </w:r>
      <w:r>
        <w:rPr>
          <w:rStyle w:val="FootnoteCharacters"/>
          <w:rStyle w:val="FootnoteAnchor"/>
          <w:rFonts w:ascii="Traditional Arabic" w:hAnsi="Traditional Arabic" w:cs="Traditional Arabic"/>
          <w:sz w:val="28"/>
          <w:sz w:val="28"/>
          <w:szCs w:val="28"/>
          <w:rtl w:val="true"/>
        </w:rPr>
        <w:footnoteReference w:id="279"/>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فعلى عوائل الشهداء الأعزاء والأسرى الأعزاء وعلى معوّقينا الأعزاء وعوائلهم الكريمة أن يعرفوا قدر أنفسهم، وأن يثقوا بأنّ عملهم له قيمة كبرى اليوم ودائمًا، كما كان وسيكون له أثر كبير في إعلاء كلم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إنّ على الشعب كافّة أن يعرف قدر هؤلاء الأعزّاء وأن تكون الأجهزة الحكوميّة وأوساط الشعب على علم بأنّ الشهيد وعائلته والمضحّي وعائلته والأسير وعائلته يعدّون من أبرز وأشرف وأعزّ الناس جميعًا وينبغي التصرّف معهم على هذا الأساس، وإن كان الثواب والأجر الإلهيّ أكبر وأفضل وأبقى من كلّ شيء آخر</w:t>
      </w:r>
      <w:r>
        <w:rPr>
          <w:rStyle w:val="FootnoteCharacters"/>
          <w:rStyle w:val="FootnoteAnchor"/>
          <w:rFonts w:ascii="Traditional Arabic" w:hAnsi="Traditional Arabic" w:cs="Traditional Arabic"/>
          <w:sz w:val="28"/>
          <w:sz w:val="28"/>
          <w:szCs w:val="28"/>
          <w:rtl w:val="true"/>
        </w:rPr>
        <w:footnoteReference w:id="28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 واجب الامتنان والشكر للمضحّين وخاصة الشهداء هو تكليف عينيّ وتعيينيّ ودائم</w:t>
      </w:r>
      <w:r>
        <w:rPr>
          <w:rStyle w:val="FootnoteCharacters"/>
          <w:rStyle w:val="FootnoteAnchor"/>
          <w:rFonts w:ascii="Traditional Arabic" w:hAnsi="Traditional Arabic" w:cs="Traditional Arabic"/>
          <w:sz w:val="28"/>
          <w:sz w:val="28"/>
          <w:szCs w:val="28"/>
          <w:rtl w:val="true"/>
        </w:rPr>
        <w:footnoteReference w:id="28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ذكّر عداوة الأعداء وتضحيات الشهداء</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ق إنّ شعبنا العظيم مدين على مدى الأيام وطوال التاريخ لهؤلاء الفتية الذين استطاعوا بحضورهم المضحّي في صفوف الدفاع عن الوطن العزيز أن يوصلوا ثورتهم العظيمة إلى النصر وشعبهم العريق إلى العزة والكر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لّا ينسى شعبنا أبدًا تلك الأيام الصعبة التي كان فيها البلد الإسلاميّ هدفًا لغزو الأعداء وكانت العداوة والاضطهاد والخيانة تُمارس على شعبنا وبلدنا من الداخل والخارج بملابس مختلفة وتحت أسماء 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قد كان إيثار الشهداء وتحمّل العوائل وحضور مجاهدينا هو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ي أزاح الغيوم المظلمة لتلك الأيام الصعبة عن أفق حياة هذا الشعب وأنقذ البلاد باسم الله الأكبر وعناية ولي الله الأعظ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احنا ف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ادة الإمام الأغرّ الراحل</w:t>
      </w:r>
      <w:r>
        <w:rPr>
          <w:rStyle w:val="FootnoteCharacters"/>
          <w:rStyle w:val="FootnoteAnchor"/>
          <w:rFonts w:ascii="Traditional Arabic" w:hAnsi="Traditional Arabic" w:cs="Traditional Arabic"/>
          <w:sz w:val="28"/>
          <w:sz w:val="28"/>
          <w:szCs w:val="28"/>
          <w:rtl w:val="true"/>
        </w:rPr>
        <w:footnoteReference w:id="28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حبّذا لو نضع نصب أعيننا على الدوام أنّ هذا التاريخ وهذه الثورة جاءا كحصيلة لذلك الجهاد ولتلك الدماء، لكي نتنبّه إلى طبيعة وماهية الأعداء السفّاكين الظالمين الذين كانو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زال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ربّصون لهذه الثورة ولهذا البلد ولهذا الشعب ولا سيّما للشخصيات البارزة في هذه النه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الأعداء هم الذين اختطفوا الشهيد بهشتي من يد هذا الشعب، ولا يزالون في الوجود، والذين كانوا يقدّمون لهم العون لا زالوا يقدّمونه لهم حتّى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سى أن لا ينتهي بنا السذّج أو المنحرفون فكريًا إلى التصوّر بأنَّ عهد الأعداء والعداوات قد 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مثل هذا التصوّر يوقعنا في خطر جس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ثمّة خطر أفدح من نسيان المرء أنّه يعيش في مواجهة مع عدوّه</w:t>
      </w:r>
      <w:r>
        <w:rPr>
          <w:rStyle w:val="FootnoteCharacters"/>
          <w:rStyle w:val="FootnoteAnchor"/>
          <w:rFonts w:ascii="Traditional Arabic" w:hAnsi="Traditional Arabic" w:cs="Traditional Arabic"/>
          <w:sz w:val="28"/>
          <w:sz w:val="28"/>
          <w:szCs w:val="28"/>
          <w:rtl w:val="true"/>
        </w:rPr>
        <w:footnoteReference w:id="28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عداء الذين جعلوا المجاهدين ورجالنا ونساءنا الرشيدين والمضحّين، يقدّمون أرواحهم وأعزّ أحبابهم في مواجهته، هم اليوم يتربّصون 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دنى غفلة منّا ستودّي إلى هيمنة العدوّ علينا، وستذهب برأس المال الكبير للشعب الإيرانيّ هد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نا جميعًا أن نسعى من أجل إعمار إيران ورفعتها وحاكميّة الإسلام، ورضا القلب المبارك لوليّ الله الأعظ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احنا ف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ا، إن شاء الله</w:t>
      </w:r>
      <w:r>
        <w:rPr>
          <w:rStyle w:val="FootnoteCharacters"/>
          <w:rStyle w:val="FootnoteAnchor"/>
          <w:rFonts w:ascii="Traditional Arabic" w:hAnsi="Traditional Arabic" w:cs="Traditional Arabic"/>
          <w:sz w:val="28"/>
          <w:sz w:val="28"/>
          <w:szCs w:val="28"/>
          <w:rtl w:val="true"/>
        </w:rPr>
        <w:footnoteReference w:id="284"/>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عوائل الشهداء هم التذكار ومظهر الافتخار لهذا الشعب، لكن يوجد شيء آخر إلى جانب هذا، وهو أنّ عوائل الشهداء يجعلوننا دومًا نتذكّر هذه العداوات التي مورست على هذا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نسيان العدوّ أبدًا</w:t>
      </w:r>
      <w:r>
        <w:rPr>
          <w:rStyle w:val="FootnoteCharacters"/>
          <w:rStyle w:val="FootnoteAnchor"/>
          <w:rFonts w:ascii="Traditional Arabic" w:hAnsi="Traditional Arabic" w:cs="Traditional Arabic"/>
          <w:sz w:val="28"/>
          <w:sz w:val="28"/>
          <w:szCs w:val="28"/>
          <w:rtl w:val="true"/>
        </w:rPr>
        <w:footnoteReference w:id="28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ذكّر الدرس الذي علّمنا إيّاه الشهداء</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عمل برسالته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عزّ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نساء والرجال المسلمون المفتدون هذا البلد المربّي ل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وا أنّ دماء شهدائكم بحمد الله لم تذهب هد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ابكم كمولاهم وسيّدهم الحسين بن عليعليهما السلام استطاعوا بأرواحهم أن يعزّوا الإسلام و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أصبح المسلمون في العالم أقوياء، والشباب في مختلف مناطق العالم الإسلاميّ قد قاموا ونهضوا تحمّسًا ل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ذي فعل هذا؟ ومن الذي منح الإسلام هذه العزّة والمهابة والعظمة؟ ومن الذي أوجد هذه السمعة الحسنة للأمّة الإسلاميّة العظيمة؟ إنّهم شبابكم هؤلاء، أعزّاؤكم هؤلاء، بأرواحهم ودم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درس الذي علّمنا إيّاه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ننسى هذا الدرس أبدًا ولن ننساه</w:t>
      </w:r>
      <w:r>
        <w:rPr>
          <w:rStyle w:val="FootnoteCharacters"/>
          <w:rStyle w:val="FootnoteAnchor"/>
          <w:rFonts w:ascii="Traditional Arabic" w:hAnsi="Traditional Arabic" w:cs="Traditional Arabic"/>
          <w:sz w:val="28"/>
          <w:sz w:val="28"/>
          <w:szCs w:val="28"/>
          <w:rtl w:val="true"/>
        </w:rPr>
        <w:footnoteReference w:id="286"/>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فاظ على روحيّة الإيمان وعزّة النفس</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يوم، ليس فقط إيران ونظام الجمهوريّة الإسلاميّة وكرامة الشعب الإيرانيّ وعزّته وشرفه مديونين لتضحيات أولئك الأعزّة، بل إنّ العالم الإسلاميّ مدين لهذه التضح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كان للإسلام اليوم هذه الحيثيّة، حيث يمكنه جذب جماهير الناس والشباب المتنوّر في البلدان الإسلاميّة، فذلك بفضل هذه التضح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ت إيران والجمهوريّة الإسلاميّة تُشاهد اليوم عزيزةً ومحترمة في العالم، وأعمال البناء في البلد تسير على قدم وساق، والشعب الإيراني يسير يومًا فيومًا باتّجاه العزّة والسعادة، فهذا أيضًا ببركة هذه التضح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يجب على الشعب الإيرانيّ أن لا ينسى أبدًا هذه الذكرى العظيمة، وعلى عوائل الشهداء أيضًا الذين هم أصحاب الثورة، أن يحفظوا دماء الشهداء الأعزّاء، وأن تتجلّى فيهم عزّة النفس نفسها، والتضحية نفسها، والإيمان نفسه</w:t>
      </w:r>
      <w:r>
        <w:rPr>
          <w:rStyle w:val="FootnoteCharacters"/>
          <w:rStyle w:val="FootnoteAnchor"/>
          <w:rFonts w:ascii="Traditional Arabic" w:hAnsi="Traditional Arabic" w:cs="Traditional Arabic"/>
          <w:sz w:val="28"/>
          <w:sz w:val="28"/>
          <w:szCs w:val="28"/>
          <w:rtl w:val="true"/>
        </w:rPr>
        <w:footnoteReference w:id="28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الحفاظ على روحيّة الإيثار</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تضحية وتقويتهما</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أمر المهمّ بالدرجة الأولى بالنسبة لهذا العبد الحقير، بعد التجليل والاحترام وتقديم أعلى درجات الشكر والامتنان للعوائل العزيزة، هو أن ينتبه جميع شعبنا العزيز إلى أنّ روح الإيثار هي المنجية لأيّ بلد، المنجية لأيّ 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سبيل النجاة هي في روح التضحية، روح الفداء، معرفة زمن القيام بالواجب، إنجاز العمل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وقت المناسب، والموقع السليم</w:t>
      </w:r>
      <w:r>
        <w:rPr>
          <w:rStyle w:val="FootnoteCharacters"/>
          <w:rStyle w:val="FootnoteAnchor"/>
          <w:rFonts w:ascii="Traditional Arabic" w:hAnsi="Traditional Arabic" w:cs="Traditional Arabic"/>
          <w:sz w:val="28"/>
          <w:sz w:val="28"/>
          <w:szCs w:val="28"/>
          <w:rtl w:val="true"/>
        </w:rPr>
        <w:footnoteReference w:id="28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دفاع عن الإسلام اليوم هو أيضًا كما كان عليه زمن صدر الإسلام لا يمكن تحقّقه إلّا من خلال الإيثار والتضحية ويجب أن يبذل مال وأرواح ومساعي وعلم وحيثيّة المسلمين الصادقين وكلّ أموالهم ومدّخراته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دعت الحاج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سبيل الدفاع عن تلك الحقيقة المشرقة والمق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وجّب على جميع أفراد الشعب وخصوصًا على المسؤولين في الحكومة الإسلاميّة أن يتذكّروا دائمًا هذا الدرس الذي سطّره الشهداء وأن يطلبوا من الله تعالى التوفيق والنجاح في هذا الطريق</w:t>
      </w:r>
      <w:r>
        <w:rPr>
          <w:rStyle w:val="FootnoteCharacters"/>
          <w:rStyle w:val="FootnoteAnchor"/>
          <w:rFonts w:ascii="Traditional Arabic" w:hAnsi="Traditional Arabic" w:cs="Traditional Arabic"/>
          <w:sz w:val="28"/>
          <w:sz w:val="28"/>
          <w:szCs w:val="28"/>
          <w:rtl w:val="true"/>
        </w:rPr>
        <w:footnoteReference w:id="28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جهوزيّة الدائمة للدفاع عن القيم</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حاكميّة الإسلا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درس الكبير الذي نتعلّمه من الشهداء الأعزّاء هو أنّه يجب أن نجعل أرواحنا وكلّ ما نعتبره عزيزًا علين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دعت الحاجة لذلك</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عًا في سبيل الدفاع عن القيم الإسلاميّة وأيضًا أن ندافع بكلّ وجودنا عن حاكميّة الإسلام الذي يُعدّ سببًا للعزّة والشرف والحريّة</w:t>
      </w:r>
      <w:r>
        <w:rPr>
          <w:rStyle w:val="FootnoteCharacters"/>
          <w:rStyle w:val="FootnoteAnchor"/>
          <w:rFonts w:ascii="Traditional Arabic" w:hAnsi="Traditional Arabic" w:cs="Traditional Arabic"/>
          <w:sz w:val="28"/>
          <w:sz w:val="28"/>
          <w:szCs w:val="28"/>
          <w:rtl w:val="true"/>
        </w:rPr>
        <w:footnoteReference w:id="29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شخيص التكليف والتلبية عند الحاج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ترك لنا الراحلون الذين ساعدونا بإيمانهم ووعيهم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شجاعتهم وتضحياتهم، على طيّ هذا الطريق الباعث على الافتخار، وطريق عظمة الإسلام وإيران، دروسًا لا تُن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ليفنا هو أن نستفيد من هذه الد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بالالتفات إلى موقعيّتنا، وبالالتفات إلى حاجات البلد، وبالالتفات إلى التهديدات التي تواجهنا وتواجه مصالح البلد في كلّ عصر، أن نشخّص تكليفنا ونقويّ أنفسنا روحيًّا وجسديًّا، لمتابعة هذا الطريق المجيد الذي فتحه شهداؤنا الأعزّاء أمامنا بالتضحية بأرواحهم</w:t>
      </w:r>
      <w:r>
        <w:rPr>
          <w:rStyle w:val="FootnoteCharacters"/>
          <w:rStyle w:val="FootnoteAnchor"/>
          <w:rFonts w:ascii="Traditional Arabic" w:hAnsi="Traditional Arabic" w:cs="Traditional Arabic"/>
          <w:sz w:val="28"/>
          <w:sz w:val="28"/>
          <w:szCs w:val="28"/>
          <w:rtl w:val="true"/>
        </w:rPr>
        <w:footnoteReference w:id="29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ذكرى الشهداء هي ذكرى القيم الإنسانيّة، وتكريمهم هو إجلال لأسمى الخصال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كون تكريم الشهداء مصحوبًا بالتدبّر والاعت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هم الحكماء الذين استبدلوا أنفسهم المستعارة وبضاعتهم العابرة والزائلة بالنعيم الإلهي الدائم، وتخلّصوا من الخسران الذي يُبتلى به كلّ إنسان عن إرادة أو من دون إرادة أي الاضمحلال التدريجي لرأسمال الحياة واستبدلوه بأفضل 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مالهم الصالحة التي تنبع من إيمانهم الراسخ هي أفضل الأعمال الصالح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هو الدرس الكبير الذي يقدّمه لنا دومًا الشهيد من خلال حضوره وكرامته والأجر العظيم الذي وُعد به، إنّه يقدّمه لنا نحن الذين لا نزال سجناء خلف أسوار الماديّة والأنانيّة، ويدعونا إلى الجهاد والهجرة إلى الله والسعي المخلص في سبيل الله أي إلى أداء التكليف الذي يقتضيه كلّ زمان وتلبية المطلوب في كلّ لحظة</w:t>
      </w:r>
      <w:r>
        <w:rPr>
          <w:rStyle w:val="FootnoteCharacters"/>
          <w:rStyle w:val="FootnoteAnchor"/>
          <w:rFonts w:ascii="Traditional Arabic" w:hAnsi="Traditional Arabic" w:cs="Traditional Arabic"/>
          <w:sz w:val="28"/>
          <w:sz w:val="28"/>
          <w:szCs w:val="28"/>
          <w:rtl w:val="true"/>
        </w:rPr>
        <w:footnoteReference w:id="292"/>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يقظة وعدم الانحناء أمام المستكبرين</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يظنّنّ أحدٌ بأنّ القوى الكبرى قد تصالحت مع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تصوّرنّ أحدٌ بأنّ الأمّة الإسلاميّة ليست بحاجة للوقوف والمقاومة ضدّ المستبدّين العالم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لم يفعلوه ضدّنا، لم يستطيعوا القيا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عمل يتأتّى لهم ضدّ الأمّة الإسلاميّة لا يتوانون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كون يقظ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قف على أرجلنا ونكون أقوياء، ولا ننسى ما يريده منّا القرآن الكريم، علينا أن لا ننسى رسالة هذه الدماء الط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دائمًا أن نجعل وصيّة إمامنا الراحل كحلقة في آذا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قد عرف أعداء الإسلام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عداء هم أنفسهم الذين تحدّث عنهم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وّ يكون ضعيفًا أمام الشعب الذي يقف على رجليه، كشع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وّ في المقياس المادّي قوي، لكنّه في المقياس المعنوي ضعيف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شعبنا أن يبقى في الميدان بالمعنويّة نفسها، والإيمان نفسه، والوحدة نفسها، والوعي والذكاء نفسه الذي أظهره منذ بداية الثورة</w:t>
      </w:r>
      <w:r>
        <w:rPr>
          <w:rStyle w:val="FootnoteCharacters"/>
          <w:rStyle w:val="FootnoteAnchor"/>
          <w:rFonts w:ascii="Traditional Arabic" w:hAnsi="Traditional Arabic" w:cs="Traditional Arabic"/>
          <w:sz w:val="28"/>
          <w:sz w:val="28"/>
          <w:szCs w:val="28"/>
          <w:rtl w:val="true"/>
        </w:rPr>
        <w:footnoteReference w:id="29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تكريم الشهداء يتجلّى أيضًا في أن لا يحني هذا الشعب رأسه أبدًا أمام المتسلّطين المستكبرين وأن لا يستسلم في مواجهة وساوس أعداء عظم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لوك هذا الطريق هو الذي سيخوّل شعبنا وجميع المسلمين العزّة والتوفيق والنجاح في الدنيا والفلاح ورفعة الرأس في الآخرة وسوف يقطع أيادي الشياطين المتنوّعة</w:t>
      </w:r>
      <w:r>
        <w:rPr>
          <w:rStyle w:val="FootnoteCharacters"/>
          <w:rStyle w:val="FootnoteAnchor"/>
          <w:rFonts w:ascii="Traditional Arabic" w:hAnsi="Traditional Arabic" w:cs="Traditional Arabic"/>
          <w:sz w:val="28"/>
          <w:sz w:val="28"/>
          <w:szCs w:val="28"/>
          <w:rtl w:val="true"/>
        </w:rPr>
        <w:footnoteReference w:id="29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طريق العزّة والكرامة والرفعة في الدنيا ونيل رضا الله في الآخرة، هو طريق الثورة والثبات والصمود في مواجهة أعد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 العدوّ للشعب الإيراني أن يتعب، غافلًا عن أنّ هذا الشعب مع هذه العظمة وهذه الدماء التي أُريقت في سبيل الله، لن يتعب من الاستمرار في طريق الله</w:t>
      </w:r>
      <w:r>
        <w:rPr>
          <w:rFonts w:cs="Traditional Arabic" w:ascii="Traditional Arabic" w:hAnsi="Traditional Arabic"/>
          <w:sz w:val="28"/>
          <w:szCs w:val="28"/>
          <w:rtl w:val="true"/>
        </w:rPr>
        <w:t xml:space="preserve">.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ريد العدوّ أن يسلب هذا النموذج من الشعوب المسلمة، يريد إظهار أنّ هذا الشعب قد تعب وتزلزل في طريقه ونه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ثبتم دومًا بأنّ العدو يكذب، وعليكم أيضًا أن تثبتوا ذلك مجدّدًا، عليكم أن تبيّنوا خطأ ادّعاء العدوّ الكاذب، وهذا يكون بالحضور في ميادين الثورة</w:t>
      </w:r>
      <w:r>
        <w:rPr>
          <w:rStyle w:val="FootnoteCharacters"/>
          <w:rStyle w:val="FootnoteAnchor"/>
          <w:rFonts w:ascii="Traditional Arabic" w:hAnsi="Traditional Arabic" w:cs="Traditional Arabic"/>
          <w:sz w:val="28"/>
          <w:sz w:val="28"/>
          <w:szCs w:val="28"/>
          <w:rtl w:val="true"/>
        </w:rPr>
        <w:footnoteReference w:id="29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ـ اتّخاذ الشهداء قدوة وصناعة القدوة</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هم للجيل الشاب</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د كان أولئك الشباب أصحاب رشد وطاهري السريرة وقد فهموا الأهميّة الحسّاسة لبلدهم بوعيهم وإدراكهم المرتفع وقبلوا بكلّ شوق وظيفة الجهاد العظمى في سبيل الله، ومن دون هذه المجاهدات لن يصل أي شعب أو بلد إلى العزّة والتس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لدنا مدين لتضحيات هذه الأرواح العزيزة والعائلات الصب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ق لأيّ شعب يقوم بتربية مثل أولئك الفرسان الشجعان وأصحاب الوعي في حضنه أن يفتخر بهم ويعتبرهم نموذجً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ربية الشباب فيه في مختلف الأزم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6"/>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تعرّض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لاك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اعدُ فرقة جيلان للقصف الكيمياويّ كان إلى جانبه تعبويٌّ لم يكن لديه قناع للوقاية، فخلع الشهيد أملاكي قناعه وألبسه لذلك التعب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بطولة، وكلاهما استشهد، غير أنّ الخلود كان نصيب هذه البط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ؤلاء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م الذين لا يطويهم الفناء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وَلا تَحْسَبَنَّ الَّذِينَ قُتِلُوا فِي سَبِيلِ اللَّهِ أَمْوَاتًا بَلْ أَحْيَاءٌ عِنْدَ رَبِّهِمْ يُرْزَقُونَ</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97"/>
      </w:r>
      <w:r>
        <w:rPr>
          <w:rFonts w:ascii="Traditional Arabic" w:hAnsi="Traditional Arabic" w:cs="Traditional Arabic"/>
          <w:sz w:val="28"/>
          <w:sz w:val="28"/>
          <w:szCs w:val="28"/>
          <w:rtl w:val="true"/>
        </w:rPr>
        <w:t>، إنّهم أحياء عند الله وفي قلوبنا وعقولنا وفي أوساط حي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مّة أب لأحد الشهداء في مدينتكم جيلان عندما جاؤوا بابنه شهيدًا محزوز الرقبة قبّل ابنه من عنقه ولم يتأوّه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هم قدوتنا</w:t>
      </w:r>
      <w:r>
        <w:rPr>
          <w:rStyle w:val="FootnoteCharacters"/>
          <w:rStyle w:val="FootnoteAnchor"/>
          <w:rFonts w:ascii="Traditional Arabic" w:hAnsi="Traditional Arabic" w:cs="Traditional Arabic"/>
          <w:sz w:val="28"/>
          <w:sz w:val="28"/>
          <w:szCs w:val="28"/>
          <w:rtl w:val="true"/>
        </w:rPr>
        <w:footnoteReference w:id="29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 ذكر الشهادة والشهداء وتمجيد عظمة الشهداء، فإنّ كلّ إنسانٍ وكل قلبٍ يشعر بالعظمة، ويشعر بالغنى عن ما سو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هؤلاء الشهداء الذين تعرفونهم، هؤلاء أعزّاؤكم وشبابكم هم جميعهم قد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شاب، اندفع بالإيمان المقدّس والطهارة، وخرج من بيته، وتخلّى عن راحته وحضن الأب والأم، وآثر تلك الأحداث الدمويّة المليئة بالاضطراب والأهوال على النسائم الباردة في حرّ الصيف، والأجواء الدافئة في عزّ الشتاء، ووضع جسمه وروحه على كفّه ليجعلها فداءً للتكليف والمسؤوليّة، هذا يُعدّ نموذجًا وقد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عظمةٌ تجسّمت مقابل أعيننا</w:t>
      </w:r>
      <w:r>
        <w:rPr>
          <w:rStyle w:val="FootnoteCharacters"/>
          <w:rStyle w:val="FootnoteAnchor"/>
          <w:rFonts w:ascii="Traditional Arabic" w:hAnsi="Traditional Arabic" w:cs="Traditional Arabic"/>
          <w:sz w:val="28"/>
          <w:sz w:val="28"/>
          <w:szCs w:val="28"/>
          <w:rtl w:val="true"/>
        </w:rPr>
        <w:footnoteReference w:id="29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وجوهَ النورانيّة والجذّابة للشهداء الرفيعي المقام هي نموذج لكلّ الشبّان الذين يقدّرون هويّتهم الإسلاميّة ويعدّون هيمنة الأجانب السياسيّة والثقافيّة والاقتصاديّة مذلّةً كبيرة لا يمكنهم تحمّلها</w:t>
      </w:r>
      <w:r>
        <w:rPr>
          <w:rStyle w:val="FootnoteCharacters"/>
          <w:rStyle w:val="FootnoteAnchor"/>
          <w:rFonts w:ascii="Traditional Arabic" w:hAnsi="Traditional Arabic" w:cs="Traditional Arabic"/>
          <w:sz w:val="28"/>
          <w:sz w:val="28"/>
          <w:szCs w:val="28"/>
          <w:rtl w:val="true"/>
        </w:rPr>
        <w:footnoteReference w:id="30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هيد معنى كبير وحقيقة تثير الدهشة، ولكن بما أننا اعتدنا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مشاهدة الشهداء، وكثيرًا ما شهدنا معالم التضحية والفداء والعظمة والطريق الذي انتهى بهم إلى الشهادة، بقيت هذه الحقيقة الوضّاءة خافية عنّا، كحقيقة الشمس التي تبقى لشدّة ظهورها خافية على من يراها على الد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ا مضى، حينما كان الحديث يدور حول مثال من شهدائنا في العصر الحاضر، أو من شهداء صدر الإسلام ويشار إلى سلوكه وسيرته، كان يحصل ثمة تغيّر واضح ومدهش في القلوب وفي النفوس، وحتى في الأعمال والنو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واحد من هذه الكواكب المنيرة بإمكانه أن يُضيء عالمـًا بأسره، ومعنى هذا أنّ حقيقة الشهادة حقيقة عظمى</w:t>
      </w:r>
      <w:r>
        <w:rPr>
          <w:rStyle w:val="FootnoteCharacters"/>
          <w:rStyle w:val="FootnoteAnchor"/>
          <w:rFonts w:ascii="Traditional Arabic" w:hAnsi="Traditional Arabic" w:cs="Traditional Arabic"/>
          <w:sz w:val="28"/>
          <w:sz w:val="28"/>
          <w:szCs w:val="28"/>
          <w:rtl w:val="true"/>
        </w:rPr>
        <w:footnoteReference w:id="30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بقاء ذكرى الشهداء حيّة في المجتمع</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5-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هميّة إبقاء ذكرى الشهداء ح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ديّ اعتقاد راسخ بأنّ إحدى الحاجات الأساسيّة للبلد هي إحياء ذكرى الشهداء، وأنّ هذه الحاجة تبدو ضرورية وحيويّة لمستقبل البلاد، سواء كنّا أناسًا متديّنين متعبّدين، أم لم نكن كذلك إلى هذا الحدّ لكنّنا نحرص على مصير هذا البلد وهذا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ثقافة الشهادة هي ثقافة السعي والتضحية وبذل النفس في سبيل الأهداف البعيدة الأمد المشتركة بين جميع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عًا، ليست تلك الأهداف خاصة بشعب إيران ولا بالعالم الإسلامي، بل هي أهداف عالم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تكرّست هذه الثقافة لدى شعب لأصبحت في الجهة المقابلة تماما لثقافة النزعة الفرديّة السائدة</w:t>
      </w:r>
      <w:r>
        <w:rPr>
          <w:rStyle w:val="FootnoteCharacters"/>
          <w:rStyle w:val="FootnoteAnchor"/>
          <w:rFonts w:ascii="Traditional Arabic" w:hAnsi="Traditional Arabic" w:cs="Traditional Arabic"/>
          <w:sz w:val="28"/>
          <w:sz w:val="28"/>
          <w:szCs w:val="28"/>
          <w:rtl w:val="true"/>
        </w:rPr>
        <w:footnoteReference w:id="302"/>
      </w:r>
      <w:r>
        <w:rPr>
          <w:rFonts w:ascii="Traditional Arabic" w:hAnsi="Traditional Arabic" w:cs="Traditional Arabic"/>
          <w:sz w:val="28"/>
          <w:sz w:val="28"/>
          <w:szCs w:val="28"/>
          <w:rtl w:val="true"/>
        </w:rPr>
        <w:t xml:space="preserve"> في الغرب، والتي تقيس كل شيء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معيار المصلحة الخاصة والنفع الشخصي، وتقيّم كل شيء بمعيار مالي وبقيمة العملات النقدية، وكلّ هذا الأمر بهدف الحصول على المال والنفع الم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ناقض لثقافة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وَيُؤْثِرُونَ عَلَى أَنفُسِهِمْ</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30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أفراد يعملون بالإيثار وبثقافة الإيثار والصفح والتضحية بالنفس من أجل مصير المجتمع و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نتشرت هذه الثقافة وعمّت، وإذا توفّرت لأيّ بلد وأيّ مجتمع فلن يتوقّف أبدًا، ولن يتراجع إلى الوراء، بل سيتقدّم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ملكم هذا يحيي هذه الثق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ي أتقدم بالشكر لكلّ الإخوة والأخوات المتعاونين والمشاركين في هذا العمل الصالح، وأتمنى لهم التوفيق جميعًا</w:t>
      </w:r>
      <w:r>
        <w:rPr>
          <w:rStyle w:val="FootnoteCharacters"/>
          <w:rStyle w:val="FootnoteAnchor"/>
          <w:rFonts w:ascii="Traditional Arabic" w:hAnsi="Traditional Arabic" w:cs="Traditional Arabic"/>
          <w:sz w:val="28"/>
          <w:sz w:val="28"/>
          <w:szCs w:val="28"/>
          <w:rtl w:val="true"/>
        </w:rPr>
        <w:footnoteReference w:id="30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لعل حفظ دماء الشهداء لا يقلّ في مشقّته أحيانًا عن الشهادة ذ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شاقّ التي تحمّلها الإمام السجّ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دى ثلاثين سنة، والصعوبات التي كابدتها السيّدة زينب الكبرى عليها السلام سنوات طويلة، تدخل في هذا السياق، فقد كابدا الكثير حتى استطاعا حفظ هذه الدماء، ومن بعدهما لقي جميع الأئمة عليهم السلام مثل هذا العناء حتى عصر الغ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هذه هي مهمّتنا</w:t>
      </w:r>
      <w:r>
        <w:rPr>
          <w:rStyle w:val="FootnoteCharacters"/>
          <w:rStyle w:val="FootnoteAnchor"/>
          <w:rFonts w:ascii="Traditional Arabic" w:hAnsi="Traditional Arabic" w:cs="Traditional Arabic"/>
          <w:sz w:val="28"/>
          <w:sz w:val="28"/>
          <w:szCs w:val="28"/>
          <w:rtl w:val="true"/>
        </w:rPr>
        <w:footnoteReference w:id="30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ريد اليوم أن أتحدث حول بعض المواضيع، وبمناسبة اقتراب ليلة أربعين سيد الشهداء عليه السلام التي لها علاقة وثيقة بهذه الجهود القيمة التي تُبذل في عصرنا هذا إحياءً لذكرى الشهداء واس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أهمية الأربعين تعود في الأصل إلى أنّ النهضة الحسينية، وبفضل التدبير الإلهيّ لآل بيت الرسول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تخلّدت في هذا اليوم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لى الأبد وأصبحت أساسًا وق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و لم يهتم ذوو الشهداء وعوائلهم بالحفاظ على ذكريات وآثار الشهادة في الأحداث المختلف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بيل شهادة الحسين بن علي عليه السلام في عاشورا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استطاعت الأجيال التالية أن تستفيد كثيرًا من معطيات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أنّ الله تعالى جعل الشهداء أحياءً حتى في هذه الدنيا وأنّ الشهيد خالد بطبيعته في التاريخ وفي ذاكرة البشرية، إلّا أنّ الأدوات الطبيعية التي قيضها الله تعالى لهذا العمل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كلّ الأعم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منة في اختيارنا وإرادتنا نح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حن الذين نستطيع بفضل عزمنا الأكيد وقرارنا المناسب أن نحيي ذكرى الشهداء وفلسفة الشهادة وأن نُبقيَ عليها حيّة دائمً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ر الخلود في واقعة عاشوراء</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و لم تجِدّ زينبُ الكبرى عليها السلام والإمام السجّاد عليه السلام في الجهاد وتبيين وإيضاح حقيقة فلسفة عاشوراء وهدف الحسين بن علي عليهما السلام وظلم الأعداء، وذلك على طوال أيام الأس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في عصر يوم عاشوراء في كربلاء أو في الأيام التالية في الطريق إلى الشام والكوفة وفي الشام نفسها وبعد ذلك عند زيارة كربلاء والعودة إلى المدينة ثم على مدى الأعوام التي عاشها هؤلاء العظ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بقيت حادثة عاشوراء نابضة وحيّة وملتهبة حتى اليو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اذا قال الإمام الصادق عليه السلا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 لبعض الروايات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ال في عاشوراء بيتًا من الشعر فأبكى به، أوجب الله له 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0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جميع الأجهزة الإعلاميّة قد أعدّت من أجل جعل قضيّة عاشوراء وقضيّة آل البيت بصفة عامّة منعزلة عن الواقع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طوية تحت أستار الظلام حتى لا يفهم الناس ماذا حدث وما هي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هو الإع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أشبه اليوم بالبارحة، حيث تستغل القوى الظالمة والجائرة وسائل الإعلام الكاذبة والمغرضة والشيطانية على أوسع نط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ل كان من الممكن أن تخلد قضيّة عاشوراء مع ذلك الوض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دثة التي وقعت بهذا القدر من العظمة في صحراء في ركن من أركان العالم الإسلام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ا هي عليه من التدفق والحيويّة وفي جو كهذا؟ إنها كانت ستُمحي بالتأكيد لولا هذه الجهو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إنّ الذي أحيا هذه الذكرى هو ما بذله آل بيت الحسين بن علي عليهم السلام من ج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قدر ما تحمّله جهاد الإمام الحسين بن علي عليهما السلام وأصحابه بصفتهم حَمَلةً للواء، كان جهاد زينب عليها السلام وجهاد الإمام السجاد عليه السلام وباقي هؤلاء العظماء شاقًا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إنّ ساحتهم لم تكن عسكريّة، بل كانت إعلاميّة وثق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نبغي أن نهتمّ ب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درس الذي نتعلّمه من الأربعين هو وجوب الحفاظ على ذكرى الحقيقة وخاطرة الشهادة حيّةً في مقابل إعصار إعلام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إلى حجم الإعلام الهائل ضدّ الثورة والإمام والإسلام وهذا الشعب منذ بداية الثورة وحتى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لم يتركوا شيئًا إلّا استنفدوه بغزارة ضدّ الحرب، هذه الحرب التي فُرضت علينا فخضناها دفاعًا عن الإسلام والوطن وكرامة وشرف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نظروا ماذا فعل الأعد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كل مباشر أو غير مباش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د شهداءنا الأعزاء الذين حملوا أرواحهم، وهي أغلى ما لديهم، على أكفهم وبذلوها في سبيل الله، وما هي الإشاعات التي أثاروها في أذهان البسطاء في شتى أرجاء العالم، عن طريق الإذاعات والصحف والمجلات والكتب التي كانوا يقومون بنشرها</w:t>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تى بعض الأشخاص من السذّج والجهلة، والوجهاء وغير الوجهاء في بلادنا أيضًا كانوا يتحدثون في ذلك الجوّ الملتهب أيام الحرب بما يدلّ على جهلهم وعدم إحاطتهم بالح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الأمور التي كانت تغضب الإمام العزيز فتدفعه إلى الإفصاح عن الحقائق بتلك الصيحة الملكو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لم يقف الإعلام الحقّ في مواجهة تلك الدعايات ولو لم يوظَّف وعي الشعب الإيرانيّ وكذلك جهود المتحدثين والكتّاب والفنانين في خدمة الحقيقة الكائنة في هذا البلد، لتغلّب علينا العدو في الساحة الإعلام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ساحة الإعلاميّة هي ساحة واسعة وخ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أغلبيّة الساحقة من أبناء شعبنا وأفراد جماهيرنا قد أمّنت نفسها وحصلت على مناعتها في مواجهة دعايات العدو ببركة الوعي الذي أحدثته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كثرة ما افترى العدو من أكاذيب وما بذل من مساعٍ لقلب الحقائق السافرة أمام العيان، فقد فَقَدَ شعبنا تمام الثقة في ما يبثّه الإعلامُ العالميّ من تقوّلات وادعاءات وثرث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كذا كان إع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هازه الظالم الجبار الذي كان يسعى إلى إدانة الحسين بن علي عليهما السلام وإظهاره بمظهر المحبّ للدنيا الذي ثار ضدّ جهاز العدل والحكومة الإسلام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كان البعض أيضًا يصدّق مثل هذه الدعايات الكاذ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بعد أن استشهد الحسين بن علي عليهما السلام بذلك الوضع المدهش وتلك الصورة المفجعة على أيدي اللئام في صحراء كربلاء، فإنّهم حاولوا التعبير عن ذلك بأنّه غلبةٌ لهم وفت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إعلام الصحيح لجهاز الإمامة فنّد كلّ هذه المزا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هو الحق</w:t>
      </w:r>
      <w:r>
        <w:rPr>
          <w:rStyle w:val="FootnoteCharacters"/>
          <w:rStyle w:val="FootnoteAnchor"/>
          <w:rFonts w:ascii="Traditional Arabic" w:hAnsi="Traditional Arabic" w:cs="Traditional Arabic"/>
          <w:sz w:val="28"/>
          <w:sz w:val="28"/>
          <w:szCs w:val="28"/>
          <w:rtl w:val="true"/>
        </w:rPr>
        <w:footnoteReference w:id="307"/>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بغي مواصلة طريق هؤلاء الأعزّاء، ليس فقط من قبل عوائل الشهداء، بل من قبل الشعب الإيراني كلّه، وبالرغم من قساوة العدوّ، سيُواصَل هذا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طريق هو طريق القيم، طريق رفعة إيران والشعب الإيرانيّ، طريق رفع راية الإسلام</w:t>
      </w:r>
      <w:r>
        <w:rPr>
          <w:rStyle w:val="FootnoteCharacters"/>
          <w:rStyle w:val="FootnoteAnchor"/>
          <w:rFonts w:ascii="Traditional Arabic" w:hAnsi="Traditional Arabic" w:cs="Traditional Arabic"/>
          <w:sz w:val="28"/>
          <w:sz w:val="28"/>
          <w:szCs w:val="28"/>
          <w:rtl w:val="true"/>
        </w:rPr>
        <w:footnoteReference w:id="30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حقيقة الشهادة حقيقة عظ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بقيت هذه الحقيقة حيّة على يد مَن تقع على عاتقهم اليوم مسؤوليّة إزاء الشهداء، وتحفظ لها قدسيّتها ومكانتها، سيبقى تأريخنا المقبل يستقي العبر من تضحياتهم الكبرى، مثلما بقي التأريخ إلى يومنا هذا يستقي المثل السامية من دماء سيّد الشهداء أبي 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الحسين عليه والسلام التي أريقت ظلمًا، لأنّ ورثة تلك الدماء استثمروها في غاية الحكمة والتدبّر وبأروع الأساليب وأبدعها للحفاظ على ثمارها</w:t>
      </w:r>
      <w:r>
        <w:rPr>
          <w:rStyle w:val="FootnoteCharacters"/>
          <w:rStyle w:val="FootnoteAnchor"/>
          <w:rFonts w:ascii="Traditional Arabic" w:hAnsi="Traditional Arabic" w:cs="Traditional Arabic"/>
          <w:sz w:val="28"/>
          <w:sz w:val="28"/>
          <w:szCs w:val="28"/>
          <w:rtl w:val="true"/>
        </w:rPr>
        <w:footnoteReference w:id="30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ب ألا ننسى ذكرى شهدائنا، وأن نُبقي على ذكراهم حيّة وخالدة في ذاكرة الأجيال في كافة أنحاء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بلغ عدد الشهداء في محافظة خراسا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فيها المحافظات الثلاثة الحال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ة وعشرين ألف شهيد، وهي نسبة عالية جدًا تدعو إلى التقدير والف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دعوا غبار النسيان يحجب بريق هذه الذكريات الكريمة، وحافِظوا على بقائها بعناية، فلربما تعمّد البعض قاصدًا إهالة التراب على هذه الذكريات الحم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أيضًا واجب المسؤولين، بما في ذلك مسؤولي مؤسسة الشهيد وأجهزة ومؤسسات الدولة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عوائل الشهداء أن يعملوا أيضًا على الحفاظ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إحياء ذكرى شهدائهم ما استطاعوا</w:t>
      </w:r>
      <w:r>
        <w:rPr>
          <w:rStyle w:val="FootnoteCharacters"/>
          <w:rStyle w:val="FootnoteAnchor"/>
          <w:rFonts w:ascii="Traditional Arabic" w:hAnsi="Traditional Arabic" w:cs="Traditional Arabic"/>
          <w:sz w:val="28"/>
          <w:sz w:val="28"/>
          <w:szCs w:val="28"/>
          <w:rtl w:val="true"/>
        </w:rPr>
        <w:footnoteReference w:id="31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هداء الأعزّاء ورفيعو المقام هم من أحكموا بالتضحية بأرواحهم وأنفسهم هذا البناء الشامخ، وأظهروا الجوهر المتألّق للشعب ال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اهم مانحة للحياة كالدم الذي يُحقن في جسد كلّ 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هذه الذكرى أن تبقى دائمًا حيّة ومستمّرة</w:t>
      </w:r>
      <w:r>
        <w:rPr>
          <w:rStyle w:val="FootnoteCharacters"/>
          <w:rStyle w:val="FootnoteAnchor"/>
          <w:rFonts w:ascii="Traditional Arabic" w:hAnsi="Traditional Arabic" w:cs="Traditional Arabic"/>
          <w:sz w:val="28"/>
          <w:sz w:val="28"/>
          <w:szCs w:val="28"/>
          <w:rtl w:val="true"/>
        </w:rPr>
        <w:footnoteReference w:id="31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من واجبنا وواجبكم، أحيوا ذكرى الشهداء الأبرار الذين ضحّوا بأعزّ وأثمن ما يملكون، إذ أعزّ شيء عند كلّ ذي روح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الإنسان وغير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نفسه، وهذا الموضوع بشأن الإنسان أوضح من أن يحتاج إلى ب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كلّ هذا تراه يحمل أثمن ما يملك، ويخاطر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ت لدى أحدكم جوهرة ثمينة فهو لا يأخذها معه إذا كان عازمًا على سفر ش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ن يحملون أثمن ما يملكون لأجل الدفاع عن الحق وعن الحقيقة وعن استقلال البلد وكرامته، وللذود عن شرف الشعب، وللتصدي لأطماع العدو المتربص على الدوام، ويقصدون بها سوح الوغى، يخاطرون بهذه الثروة العظيمة، نعم لا تذهب جميع هذه النفوس من أيدينا،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فَمِنْهُمْ مَنْ قَضَى نَحْبَهُ وَمِنْهُمْ مَنْ يَنْتَظِرُ</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312"/>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إلّا أنّه يُخاطَر بالجميع، وهذا الأمر على قدر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رموا ذكرى الشهداء، فالذين قتلوا في هذا الطريق لهم السبق والنصيب الأوفر</w:t>
      </w:r>
      <w:r>
        <w:rPr>
          <w:rStyle w:val="FootnoteCharacters"/>
          <w:rStyle w:val="FootnoteAnchor"/>
          <w:rFonts w:ascii="Traditional Arabic" w:hAnsi="Traditional Arabic" w:cs="Traditional Arabic"/>
          <w:sz w:val="28"/>
          <w:sz w:val="28"/>
          <w:szCs w:val="28"/>
          <w:rtl w:val="true"/>
        </w:rPr>
        <w:footnoteReference w:id="31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كلّ ما تملكه الثورة الإسلامية ونظام الجمهورية الإسلامية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قدّس من حياة وبهاء وثبات وتعالٍ، فهو من هذه التضحيات وهذا الإيثار، وإنّ هذا لأمرٌ جَلَلٌ وحقيقة بيّنة في ميزان العدل الإلهي، ويترتّب عليه ثواب إلهيّ هو أسمى من كلّ الدنيا وم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فإنّه من الطبيعي أن تقع على عواتق أفراد المجتمع، لا سيّما مديريه ومسؤوليه، تكاليف حيال هذه الشخصيات الكريمة، والتي أهمها المحافظة على أسمائهم وذكراهم ونهجهم 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سبيل الله لا يمكن له أبدًا أن يكون في غِنًى عن التضحيات الكبرى التي يقدّمها الناس الأجلّاء، جعلنا الله جميعًا من زمرة هؤلاء الناس</w:t>
      </w:r>
      <w:r>
        <w:rPr>
          <w:rStyle w:val="FootnoteCharacters"/>
          <w:rStyle w:val="FootnoteAnchor"/>
          <w:rFonts w:ascii="Traditional Arabic" w:hAnsi="Traditional Arabic" w:cs="Traditional Arabic"/>
          <w:sz w:val="28"/>
          <w:sz w:val="28"/>
          <w:szCs w:val="28"/>
          <w:rtl w:val="true"/>
        </w:rPr>
        <w:footnoteReference w:id="31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قضيّة الحرب المفروضة وآثاره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 هذه التضحيات والإيثار والشهاد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قضيّة عاديّة ومتعارفة، هي قضيّة استثن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نظرنا جيّدًا، يمكن لهذه الحوادث التي حصلت في هذه السنوات وهذه التضحيات التي جسّدها شبابنا، أن تكون ذخرًا خالدًا لديمومة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نبغي لنا أن ندع هذا الذخر دونما استفادة، والسبيل إلى ذلك هو أن تبقى ذكرى الشهداء ح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تكريم الشهداء اليوم والحفاظ على الذكرى الجليلة لهؤلاء الأعزّاء وا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ض يريد أن يضع هذه القضيّة طيّ النسيان، الأشخاص أنفسهم الذين لا ينسجمون مع ثقافة الثورة ومبادئها وأهدافها، لا ينسجمون أيضًا مع الحفاظ على ذكرى الشهداء ولا يروق لهم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شعبنا يحبّ الشهداء، لأنّ الشهداء آثروا على أنفسهم، وتركوا حياتهم وراحتهم الشخصيّة، وذهبوا وقدّموا أرواحهم في جبهات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يس بالشيء القليل، هذا شيء غاية في الع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للإنسان في مقام الكلام أن يتكلّم كثيرًا، لكن في مقام العمل، فالعمل ليس من شأن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مر يتطلّب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يمانًا عاليًا، وعزيمة راسخة وإرادة حديديّة، ليتمكّن الإنسان من ورود هذا الميدان، وهذا ما فعله الشهداء</w:t>
      </w:r>
      <w:r>
        <w:rPr>
          <w:rStyle w:val="FootnoteCharacters"/>
          <w:rStyle w:val="FootnoteAnchor"/>
          <w:rFonts w:ascii="Traditional Arabic" w:hAnsi="Traditional Arabic" w:cs="Traditional Arabic"/>
          <w:sz w:val="28"/>
          <w:sz w:val="28"/>
          <w:szCs w:val="28"/>
          <w:rtl w:val="true"/>
        </w:rPr>
        <w:footnoteReference w:id="31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يتصوّرنّ أحد أنّ عهد الحديث عن الشهداء والجنود المضحّين ومجاهدي ساحات الحرب قد انق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عهد لا ينقضي أبدًا</w:t>
      </w:r>
      <w:r>
        <w:rPr>
          <w:rStyle w:val="FootnoteCharacters"/>
          <w:rStyle w:val="FootnoteAnchor"/>
          <w:rFonts w:ascii="Traditional Arabic" w:hAnsi="Traditional Arabic" w:cs="Traditional Arabic"/>
          <w:sz w:val="28"/>
          <w:sz w:val="28"/>
          <w:szCs w:val="28"/>
          <w:rtl w:val="true"/>
        </w:rPr>
        <w:footnoteReference w:id="31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حرس، الجيش، التعبئة، جهاد البناء والأجهزة الحكوميّة أن يحيوا ذكرى الشهداء، وأن يحيوا مفهوم الشهادة، هذا المفهوم العظيم والمهمّ والمؤثّر جدًّا، ويحافظوا عليه في إيران الإسلاميّة وبين أبناء الشعب الإيراني المكاف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على الرغم من أنّ دماء شهدائنا الطاهرة قد أحيت هذا المفه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هاد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ستوى العالم</w:t>
      </w:r>
      <w:r>
        <w:rPr>
          <w:rStyle w:val="FootnoteCharacters"/>
          <w:rStyle w:val="FootnoteAnchor"/>
          <w:rFonts w:ascii="Traditional Arabic" w:hAnsi="Traditional Arabic" w:cs="Traditional Arabic"/>
          <w:sz w:val="28"/>
          <w:sz w:val="28"/>
          <w:szCs w:val="28"/>
          <w:rtl w:val="true"/>
        </w:rPr>
        <w:footnoteReference w:id="31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5-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اليب الحفاظ على ذكرى الشهداء حيّ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قامة مجالس لتكريم الشهداء</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تبر مؤتم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لتق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ياء ذكرى هؤلاء الشهداء استمرارًا لمسيرة الجهاد و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لم يتكرر ذكرُ أسماء شهدائنا ويكرّموا ويعظّموا، ولو لم يتحوّل احترامهم واحترام أُسرِهم في مجتمعنا إلى ثقاف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حسن الحظ فقد غدا ثقافة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ن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طوى النسيان الكثيرَ من هذه الذكريات القيّمة والثمينة، ولكان هذا التعظيم الكبير الذي يظهر في المجتمع بفضل مسيرة الشهادة قد غاب في مطاوي النس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محوا بحدوث مثل هذا الأمر بعد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تصبح ذكرى الشهداء وذكر أسمائهم والبحث في سيرهم والتدقيق في زوايا حياتهم يومًا بعد يوم أكثر رواجًا في أوساط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ما حصل هذا الشيء فستبقى قضية الشهاد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جهاد الحقيقيّ في سبيل 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ية راسخة في مجتم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تحقّق هذا الأمر فلن يُمنى المجتمع بالهزيمة ولن يكون للهزيمة معنى بالنسبة له، بل سيتقدم باستم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أمر هو تمامًا كمسيرة الإمام الحسين بن علي عليهما السلام وما حدث له، وها قد مضى اليوم </w:t>
      </w:r>
      <w:r>
        <w:rPr>
          <w:rFonts w:cs="Traditional Arabic" w:ascii="Traditional Arabic" w:hAnsi="Traditional Arabic"/>
          <w:sz w:val="28"/>
          <w:szCs w:val="28"/>
        </w:rPr>
        <w:t>13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ا أو أكثر على استشهاد سيدنا أبي عبد الله الحسين عليه السلام، وما زالت قضيته تتعاظم وتكبر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ة معانٍ ومضامين داخل هذه القص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ض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ضامين ضروريّة لكي يحيا المجتمع حياةً 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لا انتشار هذه المضامين ورواجها لما كان اليوم ثمة أثر للإسلام والقرآن وحقائق المعارف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ر كذلك في الوقت الحا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دعوا أسماء الشهداء وذكرياتهم يلفّها النسيان أو تُصاب بالقِدَم، وبالطبع فليكن ذلك بأساليب مبتكرة، فهذه المؤتمرات التي تقيمونها أيها الس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قيمة جدً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يست مجرد مجالس عريض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راء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تحة، وإنما هي ملتقيات ذات مضامين خاصة، يجب أن تفسّر فيها معاني الشهادة، ويُعرّف الشهداء وتبيّن وتكرِّس ثقافة الشهادة في المجتمع</w:t>
      </w:r>
      <w:r>
        <w:rPr>
          <w:rStyle w:val="FootnoteCharacters"/>
          <w:rStyle w:val="FootnoteAnchor"/>
          <w:rFonts w:ascii="Traditional Arabic" w:hAnsi="Traditional Arabic" w:cs="Traditional Arabic"/>
          <w:sz w:val="28"/>
          <w:sz w:val="28"/>
          <w:szCs w:val="28"/>
          <w:rtl w:val="true"/>
        </w:rPr>
        <w:footnoteReference w:id="31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توجّه بالشكر، من صميم قلبي إلى الأخوة الأعزّاء، الذين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ذلوا جهودًا لأجل تكريم من كان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حقّ والإنصا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وةً للناس ومثالهم في عصرنا، وأقصد بهم الشهداء والمجاه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هذا العمل بنفسه عمل قيِّم، وإنّ تكريم الشهداء، وإحياء أسمائهم، والبحث في أعمالهم، وإنتاج ما تركوا من آثار كتابةً وتصويرًا وصوتًا وما شاكل، في مجال حياتهم وجهادهم وأفعاله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مل قيِّ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لائحة التي تقدم بها الأخوة القيِّمون المحترمون</w:t>
      </w:r>
      <w:r>
        <w:rPr>
          <w:rStyle w:val="FootnoteCharacters"/>
          <w:rStyle w:val="FootnoteAnchor"/>
          <w:rFonts w:ascii="Traditional Arabic" w:hAnsi="Traditional Arabic" w:cs="Traditional Arabic"/>
          <w:sz w:val="28"/>
          <w:sz w:val="28"/>
          <w:szCs w:val="28"/>
          <w:rtl w:val="true"/>
        </w:rPr>
        <w:footnoteReference w:id="319"/>
      </w:r>
      <w:r>
        <w:rPr>
          <w:rFonts w:ascii="Traditional Arabic" w:hAnsi="Traditional Arabic" w:cs="Traditional Arabic"/>
          <w:sz w:val="28"/>
          <w:sz w:val="28"/>
          <w:szCs w:val="28"/>
          <w:rtl w:val="true"/>
        </w:rPr>
        <w:t xml:space="preserve"> حول فعاليّات هذا المؤتمر ممّا هم بصدد القيام به لأمر جيّد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أعمال جيّدة جدًّا، على أن تتنبّهوا إلى لزوم القيام بها بتعمّق، فلا تقتصر على مجرّد إيجاد العناوين فحسب، بل بتعمّق وباغتنام الفرص وبالدّقة اللازمة وبالوقت الكافي، وبالاستفادة من الفنّ من ناحية ومن روح التحقيق والبحث من ناح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موا بهذه الأعمال لتُخلّد ولتترك آثارها، وعليه فإنّ هذا العمل جيّد جدًّا، وعمل 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قيقة أنّني على اطّلاع بأنّ أهل مازندر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لى اليو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موا بمؤتمرات عديدة وكثيرة، في مجال الشهداء وعلى أكثر من صعيد، على ساحة المحافظة، وهذا العمل الجَمَاعي عمل كبير و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شاء الله تُوفَّقون</w:t>
      </w:r>
      <w:r>
        <w:rPr>
          <w:rStyle w:val="FootnoteCharacters"/>
          <w:rStyle w:val="FootnoteAnchor"/>
          <w:rFonts w:ascii="Traditional Arabic" w:hAnsi="Traditional Arabic" w:cs="Traditional Arabic"/>
          <w:sz w:val="28"/>
          <w:sz w:val="28"/>
          <w:szCs w:val="28"/>
          <w:rtl w:val="true"/>
        </w:rPr>
        <w:footnoteReference w:id="320"/>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ascii="Traditional Arabic" w:hAnsi="Traditional Arabic" w:cs="Traditional Arabic"/>
          <w:b/>
          <w:b/>
          <w:bCs/>
          <w:sz w:val="28"/>
          <w:sz w:val="28"/>
          <w:szCs w:val="28"/>
          <w:rtl w:val="true"/>
        </w:rPr>
        <w:t>ـ</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ضور في المناطق القتال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به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إقامة مخيّمات سالكي طريق النور</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قول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دعوا ذكرى فترة الدفاع المقدس تُمحى من الخواطر والأذه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مجيء إلى هذه المناطق الحرب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ء في عطل النوروز أو على مدى العام، عمل حسن جدًّا وصحيح وعقلاني يقوم به شعب إيران والحمد لله أنّ هناك من يأتي إلى هذه المناطق على طول السنة ويزور هذه الأراضي والأما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فظوا على ذكرى هذه الأماكن 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أراضي وهذه الصحاري ونهر كارون هذا وطريق أهواز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ادان أو أهواز</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خرمشهر، هذه الأماكن المتنوّعة التي تعرّف لكم نفسها اليوم بأسماء مختلفة، شاهدة على أرقى التضحيات والجهاد والف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ي لا أنسى في الأشهر الأولى من الحر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شهور المحنة وعدم توافر القوّات وانعدام الإمكانيّات والمعدّات والتدريب، وعدم توفّر التنسيق والتنظيم، في تلك الشدائد على المستويات الماديّة المختلف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شبابنا يأتون بمعنويّات عالية من الأهواز هذه إلى مختلف المناطق، بما في ذلك هذه المنطقة، منطقة دارخ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ءت جماعة من الشباب المؤمنين المتديّنين، وأنا على معرفة ببعض منهم، إلى ق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يبة من هنا، وحفروا خنادق فردية، وكانوا يخرجون في ظلام الليل من خنادقهم الفرديّة ويتقدّمون مئة متر أو مئتي متر إلى الأمام، ويحفرون هناك الخنادق ثانية، ويبقون في تلك الخنادق طول النهار تحت شمس خوزستان الحامية، ويتحمّلون الصعاب والشدائد، ويقتربون من العدو، إلى أن حان موعد العمليّة في شهر مهر من السنة التالية لهجوم العدو الذي حصل في آخر شهر شهريور </w:t>
      </w:r>
      <w:r>
        <w:rPr>
          <w:rFonts w:cs="Traditional Arabic" w:ascii="Traditional Arabic" w:hAnsi="Traditional Arabic"/>
          <w:sz w:val="28"/>
          <w:szCs w:val="28"/>
        </w:rPr>
        <w:t>5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ي منطقة دارخوين هذه وكل هذه المناطق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حيطة بها، بقوّات مقاتلة من الجيش والحرس الثوري والتعبئة وغيرها، وقد نالوا أجر تلك الشدائد وجزاء الصعوبات وأهدوه إلى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ذكرياتٌ قيّمة، ويجب أن لا تسمحوا بنسيانها ومحوها من الخواط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حصلت في كلٍّ من هذه المناطق أمورٌ يحصلُ مثل إحداها في أيّ بلدٍ وأيّ أمّة، وهذه الأمور تكفي لرفع رأس الأمّة بعزّة في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أمور التي حصلت في عمليّات بيت المقدس، أو في عمليّات الفتح المبين، أو بعد ذلك في عمليّات خيبر، يمكن لهذه العمليّات والشخصيّات التي قدّمت هذه التضحيات وصنعت هذه الأحداث أن تقدّم للشعب الإيرانيّ شيئًا فشيئًا مجموعة من المفاخر الكبيرة والخالدة التي لا تُنسى</w:t>
      </w:r>
      <w:r>
        <w:rPr>
          <w:rStyle w:val="FootnoteCharacters"/>
          <w:rStyle w:val="FootnoteAnchor"/>
          <w:rFonts w:ascii="Traditional Arabic" w:hAnsi="Traditional Arabic" w:cs="Traditional Arabic"/>
          <w:sz w:val="28"/>
          <w:sz w:val="28"/>
          <w:szCs w:val="28"/>
          <w:rtl w:val="true"/>
        </w:rPr>
        <w:footnoteReference w:id="32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عود وأقول للشعب الإيرانيّ بأن يغتنم تحرّ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افل الن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2"/>
      </w:r>
      <w:r>
        <w:rPr>
          <w:rFonts w:ascii="Traditional Arabic" w:hAnsi="Traditional Arabic" w:cs="Traditional Arabic"/>
          <w:sz w:val="28"/>
          <w:sz w:val="28"/>
          <w:szCs w:val="28"/>
          <w:rtl w:val="true"/>
        </w:rPr>
        <w:t xml:space="preserve">، وأتقدّم بالتقدير والشكر لكم أيّها الإخوة والأخوات الأعزّاء الذين قدِمتم من طرق بعيدة إلى هذه المنطقة وشكّلتم جزءًا من المجموعة العظيمة لتحرّ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افل النّ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تمنّى أن تكونوا جميعًا مأجورين، وأن تعودوا كلّكم من هذه المنطقة إن شاء الله بأيدٍ ممتلئة وزاد وفير وتجارب جمّة وبصيرة وأنوار إلهيّة معنويّة</w:t>
      </w:r>
      <w:r>
        <w:rPr>
          <w:rStyle w:val="FootnoteCharacters"/>
          <w:rStyle w:val="FootnoteAnchor"/>
          <w:rFonts w:ascii="Traditional Arabic" w:hAnsi="Traditional Arabic" w:cs="Traditional Arabic"/>
          <w:sz w:val="28"/>
          <w:sz w:val="28"/>
          <w:szCs w:val="28"/>
          <w:rtl w:val="true"/>
        </w:rPr>
        <w:footnoteReference w:id="323"/>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ascii="Traditional Arabic" w:hAnsi="Traditional Arabic" w:cs="Traditional Arabic"/>
          <w:b/>
          <w:b/>
          <w:bCs/>
          <w:sz w:val="28"/>
          <w:sz w:val="28"/>
          <w:szCs w:val="28"/>
          <w:rtl w:val="true"/>
        </w:rPr>
        <w:t>ـ</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حث حول الشهداء وعرض سيرته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نبغي التوهّم، أنّه مع مرور اثني عشر عامًا على انتص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و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امين على انتهاء الحرب المفروضة، فإنّ ذكرى شهداء الثورة والحرب الأعزاء، سيَخفُت وهجُها، وستزول من الأذه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على العكس، ينبغي أن تتعاظم في أذهان شعبنا، يومًا بعد يومٍ، ذكرى تلك الوجوه القُدسيّة، مُحاطةً بهالةٍ من النور والطهارة، وأن تصير أرفَعَ شأنًا ومحبوبةً أكثر، كما الشخصيات الأسطوريّة للأبطال العِ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تُعطِ، وستُعطي، أسماؤهم وذكراهم للجميع، لا سيّما للشباب واليافعين، درسَ العَظمة، والشجاعة، والتقوى، والنقاء، والطه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سمًا مهمًّا من هذا العمل، هو وظيفة الكتّاب والفنّانين</w:t>
      </w:r>
      <w:r>
        <w:rPr>
          <w:rStyle w:val="FootnoteCharacters"/>
          <w:rStyle w:val="FootnoteAnchor"/>
          <w:rFonts w:ascii="Traditional Arabic" w:hAnsi="Traditional Arabic" w:cs="Traditional Arabic"/>
          <w:sz w:val="28"/>
          <w:sz w:val="28"/>
          <w:szCs w:val="28"/>
          <w:rtl w:val="true"/>
        </w:rPr>
        <w:footnoteReference w:id="32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تكريم الشهداء وتخليد أسمائهم والبحث والتحقيق حول أعمالهم وإنتاج آثار مكتوبة وتصويريّة وصوتيّة وما شابه ذلك عن حياتهم وعن إقدامهم وجهادهم هي أعمالٌ قيّمة جدًّا</w:t>
      </w:r>
      <w:r>
        <w:rPr>
          <w:rStyle w:val="FootnoteCharacters"/>
          <w:rStyle w:val="FootnoteAnchor"/>
          <w:rFonts w:ascii="Traditional Arabic" w:hAnsi="Traditional Arabic" w:cs="Traditional Arabic"/>
          <w:sz w:val="28"/>
          <w:sz w:val="28"/>
          <w:szCs w:val="28"/>
          <w:rtl w:val="true"/>
        </w:rPr>
        <w:footnoteReference w:id="32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مل الذي قمتم به إلى الآن والتقارير التي قدّمتموها، جيّد جدًّا، هذه الأعمال نفسها أعمال جيّدة، أي تسجيل ذكرياتهم، والاحتفاء بذكراهم وتخليد أسمائهم</w:t>
      </w:r>
      <w:r>
        <w:rPr>
          <w:rStyle w:val="FootnoteCharacters"/>
          <w:rStyle w:val="FootnoteAnchor"/>
          <w:rFonts w:ascii="Traditional Arabic" w:hAnsi="Traditional Arabic" w:cs="Traditional Arabic"/>
          <w:sz w:val="28"/>
          <w:sz w:val="28"/>
          <w:szCs w:val="28"/>
          <w:rtl w:val="true"/>
        </w:rPr>
        <w:footnoteReference w:id="326"/>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b/>
          <w:bCs/>
          <w:sz w:val="28"/>
          <w:szCs w:val="28"/>
        </w:rPr>
        <w:t>5</w:t>
      </w:r>
      <w:r>
        <w:rPr>
          <w:rFonts w:ascii="Traditional Arabic" w:hAnsi="Traditional Arabic" w:cs="Traditional Arabic"/>
          <w:b/>
          <w:b/>
          <w:bCs/>
          <w:sz w:val="28"/>
          <w:sz w:val="28"/>
          <w:szCs w:val="28"/>
          <w:rtl w:val="true"/>
        </w:rPr>
        <w:t>ـ</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سمية الأيّام والأماكن بأسماء الشهداء ونشر صورهم وكلماته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هيد والشهادة في الثقافة الإسلاميّة مظهر الحياة والبقاء والحضور والتأ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نحن ذا من خلال الارتباط والاتّصال بهذا المفهوم الراقي والخالد، نحقّق الرفعة والبقاء لنا ولمجتمعنا وبل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تسمية يوم من أيّام أسبوع الدفاع المقدّس بهذا الاسم المبارك هو أداء لواجب ومسؤوليّة في هذا الطريق</w:t>
      </w:r>
      <w:r>
        <w:rPr>
          <w:rStyle w:val="FootnoteCharacters"/>
          <w:rStyle w:val="FootnoteAnchor"/>
          <w:rFonts w:ascii="Traditional Arabic" w:hAnsi="Traditional Arabic" w:cs="Traditional Arabic"/>
          <w:sz w:val="28"/>
          <w:sz w:val="28"/>
          <w:szCs w:val="28"/>
          <w:rtl w:val="true"/>
        </w:rPr>
        <w:footnoteReference w:id="32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وم الشهداء في أسبوع الدفاع المقدّس هو يوم يظهر فيه شهداؤنا الرفيعو المقام مرّة أخرى، بوجوههم القدسيّة في سائر أنحاء إيران الإسلاميّة أمام أعيننا نحن الغرباء والغاف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شعبنا كلّه يرى أمام عينيه من جديد وبنحو جماعي آلاف الأناس الشجعان والمضحّين وذوي المروءة في صورة ملائكة نورانيّين، ويؤدّون لهم تحيّة الإجلال والتعظيم</w:t>
      </w:r>
      <w:r>
        <w:rPr>
          <w:rStyle w:val="FootnoteCharacters"/>
          <w:rStyle w:val="FootnoteAnchor"/>
          <w:rFonts w:ascii="Traditional Arabic" w:hAnsi="Traditional Arabic" w:cs="Traditional Arabic"/>
          <w:sz w:val="28"/>
          <w:sz w:val="28"/>
          <w:szCs w:val="28"/>
          <w:rtl w:val="true"/>
        </w:rPr>
        <w:footnoteReference w:id="32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كثير من كلّ هؤلاء الأعلام في ساحة الدفاع المقدّس في إيران أو غالبيت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ن ازدانت شوارعنا ومراكزنا بأسمائهم، وتجمِّل صورُهم محيطنا وأماكن عيش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من الطلبة الجامع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بعضهم نوابغَ حقًا، كانوا فنّانين، ومعلّمين، وأساتذة، فقد ذهبوا إلى الجبهات وقدّموا أرواحهم واسترخصوا الأعمار في سبيل الله ومن أجل الأ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ثمن ما يمتلكه الإنسان من الأمور ال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لأمر مهمّ جدًّا</w:t>
      </w:r>
      <w:r>
        <w:rPr>
          <w:rStyle w:val="FootnoteCharacters"/>
          <w:rStyle w:val="FootnoteAnchor"/>
          <w:rFonts w:ascii="Traditional Arabic" w:hAnsi="Traditional Arabic" w:cs="Traditional Arabic"/>
          <w:sz w:val="28"/>
          <w:sz w:val="28"/>
          <w:szCs w:val="28"/>
          <w:rtl w:val="true"/>
        </w:rPr>
        <w:footnoteReference w:id="329"/>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الأعمال أعمال جيّدة، أي تسجيل ذكرياتهم والاحتفاء بذكراهم وأسمائهم، نشر صورهم أو أقوالهم المنقولة عنهم، هي أعمال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لائحة التي ذكرتموها بشأن الأعمال المنجزة، جيّدة جدًّا، لكن، ليكن هدفكم نفوذ هذه المعارف المرتبطة بالشهادة، ومعنى الإيثار والإيمان في مخاطبيكم المعاصرين بالمعنى العميق للكلمة</w:t>
      </w:r>
      <w:r>
        <w:rPr>
          <w:rStyle w:val="FootnoteCharacters"/>
          <w:rStyle w:val="FootnoteAnchor"/>
          <w:rFonts w:ascii="Traditional Arabic" w:hAnsi="Traditional Arabic" w:cs="Traditional Arabic"/>
          <w:sz w:val="28"/>
          <w:sz w:val="28"/>
          <w:szCs w:val="28"/>
          <w:rtl w:val="true"/>
        </w:rPr>
        <w:footnoteReference w:id="33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ascii="Traditional Arabic" w:hAnsi="Traditional Arabic" w:cs="Traditional Arabic"/>
          <w:b/>
          <w:b/>
          <w:bCs/>
          <w:sz w:val="28"/>
          <w:sz w:val="28"/>
          <w:szCs w:val="28"/>
          <w:rtl w:val="true"/>
        </w:rPr>
        <w:t>ـ</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شاركة في تشييع جثامين الشهداء الطاهر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صلوات الله وسلامه على الشهداء الأعزاء الذين أوقدوا بإيثارهم، مشعل التوحيد على قمّة الوطن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وات الله وتحيّاته على الشهداء المظلومين الغوّاصين الذين ساهموا بظهورهم وحضورهم في إضاءة هذا النور الذي لا يخبو، ورفعوا راية تلك الذكريات العزيزة والقيمة وتلك الكنوز المعنويّة للأمّة خفّاقة في البلد بكلّ مجد وشموخ</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لام على أيديكم المغلولة وأجسادكم المعذب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لام على أرواحكم الطيّبة وأجنحتكم المحلّقة إلى رضوان ال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لام عليكم يا من نشرتم العطر من جديد في أرجاء الحياة ورويتم أرواحَ الأحياء الظمأ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حمد الله الحكيم الرؤوف حمدًا لا غاية له حيث ينزل البشائر الواضحة على القلوب اليَقِظة ويزيل الغبار في أوقات حاجة هذا الشعب الطالب لله والمؤمن بالله</w:t>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سلام عليكم أيها الشعب العظيم الوفيّ المتحمل للمسؤولية الذي يدرك نداء الله اللطيف وينهل من منهله ويلبيه على أكمل وج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حضوركم المفعم بعمق المعنى اليوم في تشييع هؤلاء العظماء العائدين إلى الوطن هو حدث خالد من أروع أحداث الثو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حمة الله عليكم وحمدٌ لا غاية له لله مالك القلوب وسلامٌ لا نهاية له لبقية الله الأعظم </w:t>
      </w:r>
      <w:r>
        <w:rPr>
          <w:rFonts w:ascii="Traditional Arabic" w:hAnsi="Traditional Arabic" w:cs="Traditional Arabic"/>
          <w:sz w:val="28"/>
          <w:sz w:val="28"/>
          <w:szCs w:val="28"/>
          <w:rtl w:val="true"/>
        </w:rPr>
        <w:t>عجل الله تعالى فرجه الشريف</w:t>
      </w:r>
      <w:r>
        <w:rPr>
          <w:rFonts w:ascii="Traditional Arabic" w:hAnsi="Traditional Arabic" w:cs="Traditional Arabic"/>
          <w:sz w:val="28"/>
          <w:sz w:val="28"/>
          <w:szCs w:val="28"/>
          <w:rtl w:val="true"/>
        </w:rPr>
        <w:t xml:space="preserve"> صاحب هذه الثروة العظيمة</w:t>
      </w:r>
      <w:r>
        <w:rPr>
          <w:rStyle w:val="FootnoteCharacters"/>
          <w:rStyle w:val="FootnoteAnchor"/>
          <w:rFonts w:ascii="Traditional Arabic" w:hAnsi="Traditional Arabic" w:cs="Traditional Arabic"/>
          <w:sz w:val="28"/>
          <w:sz w:val="28"/>
          <w:szCs w:val="28"/>
          <w:rtl w:val="true"/>
        </w:rPr>
        <w:footnoteReference w:id="33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اربة معارضي ثقافة الإيثار والشهادة</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نشر روحيّة حبّ الشهاد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شهدائنا هذا الحقُّ الكبير على الثقافة الإسلاميّة وسائر المرتبطين بها والمحبّين لها في مختلف أنحاء العالم، وهو أنّهم أحيوا أحد العناوين المهمّة، المنسيّة، لهذه الثقافة في العالم المادّي المعاصر، ألا وهو التضحية والإيثار من أجل الأهداف الإسلاميّة والإنسانيّة ال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شغالات الماديّة للناس وأنانيّتهم وطلبهم للمنفعة في جميع عصور التاريخ أدّت إلى الانحرافات والسلوكيات السيّئة الكبرى في المجتمعات البشريّة، وأصبح العالم الماديّ اليوم أكثر من ذي قبل ضحيّة لطلب المنافع والأنانيّات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حيا شهداؤنا في ظلمات هذا العصر المادّي مرّة أخرى ثقافة الشهادة التي هي أعلى درجات التضحية في سبيل الأهداف الإنسانيّة، وأظهروا نور الاستقامة لأصحاب الفطرة الصافية وطلّاب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ستُفيد جيّدًا من هذا الدرس العظيم، ستتعطّل كلّ أسلحة القوى الكبرى، وستفشل أساليب المهيمنين العالميّين من أجل</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يطرة على المجتمعات البشريّة</w:t>
      </w:r>
      <w:r>
        <w:rPr>
          <w:rStyle w:val="FootnoteCharacters"/>
          <w:rStyle w:val="FootnoteAnchor"/>
          <w:rFonts w:ascii="Traditional Arabic" w:hAnsi="Traditional Arabic" w:cs="Traditional Arabic"/>
          <w:sz w:val="28"/>
          <w:sz w:val="28"/>
          <w:szCs w:val="28"/>
          <w:rtl w:val="true"/>
        </w:rPr>
        <w:footnoteReference w:id="33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سعى العدوّ في هجومه الثقافيّ أن يسقط حيثيّة المقاومة واعتبارها بين أبناء شعبنا، وفي الحقيقة، ليكسر المقاومة ويهدم الحص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صن الأهمّ للإنسان هو إيمانه ودافعه وعش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نبغي أن تسمحوا لهذه الحصون بالانهيار والزوال من القلوب</w:t>
      </w:r>
      <w:r>
        <w:rPr>
          <w:rStyle w:val="FootnoteCharacters"/>
          <w:rStyle w:val="FootnoteAnchor"/>
          <w:rFonts w:ascii="Traditional Arabic" w:hAnsi="Traditional Arabic" w:cs="Traditional Arabic"/>
          <w:sz w:val="28"/>
          <w:sz w:val="28"/>
          <w:szCs w:val="28"/>
          <w:rtl w:val="true"/>
        </w:rPr>
        <w:footnoteReference w:id="33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لمون الآن أنّ سعي الأميركيّين منصبّ على حذف آيات الجهاد من الكتب الدراسيّة في بعض بلدان منطقتنا، وقد أكّدوا على هذا الأمر وأنّ عليكم القيام به، استجابت بعض الدول الضعيفة والذليلة لهذا الط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ريدون حذف الجهاد من آيات القرآن الكريم والتعاليم الدينيّة، لأنّ الجهاد في سبيل الله هو الضامن لعزّة الشعوب الإسلاميّة والأمّة الإسلاميّة، والمتراس الأكبر والحصن الحصين للمقا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رّفوا الشهادة كعمل ساذج، وهي القيمة الأفضل الناتجة عن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للجهاد أن يؤثّر تأثيرًا كاملًا عندما يكون مقترنًا بحبّ الشهادة</w:t>
      </w:r>
      <w:r>
        <w:rPr>
          <w:rStyle w:val="FootnoteCharacters"/>
          <w:rStyle w:val="FootnoteAnchor"/>
          <w:rFonts w:ascii="Traditional Arabic" w:hAnsi="Traditional Arabic" w:cs="Traditional Arabic"/>
          <w:sz w:val="28"/>
          <w:sz w:val="28"/>
          <w:szCs w:val="28"/>
          <w:rtl w:val="true"/>
        </w:rPr>
        <w:footnoteReference w:id="33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عزّ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جوّ الثوري في البلاد أعداء ألدّاء حاقدون، يعارضون سيادة الأجواء الثوريّة في البلاد، يريدون القضاء على هذا الج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أيتم أنّهم في مرحلة من المراحل راحوا يشكّكون في مقولة الشهادة، والجهاد، والشهيد، وآراء الإمام، وفي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سألة ليست أنّ فلانًا من الناس يخالف هذه المفاهيم، المسألة أنّ هذه المخالفة، بنظر العدوّ، يجب أن تُطرح في المجتمع، فيُصنع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جوّ ويُقضى على الأجواء الث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جميع في الحوزة العلميّة الالتفات إلى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هو الأمر في صلب المجتمع، وهو بالتأكيد كذلك في الحوزات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يعلمون بأنّكم أنتم علماء الدين لستم فردًا واحدًا، بل لديكم مستمعوكم ومريدوكم، لذلك تؤثّرون في محيط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ون القضاء على الجوّ الثوري، وعزل عالم الدين الث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انتشرت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قدّر 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هانة التعبئة، وإهانة الشهيد، والحطّ من قيمة الشهادة، والتشكيك في الجهاد الطويل لهذا الشعب، في أرجاء الحوزة، ستكون فاج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فضلاء الحوزة وكبارها الانتباه والمراقبة والحؤول دون ظهور هذا الأمر</w:t>
      </w:r>
      <w:r>
        <w:rPr>
          <w:rStyle w:val="FootnoteCharacters"/>
          <w:rStyle w:val="FootnoteAnchor"/>
          <w:rFonts w:ascii="Traditional Arabic" w:hAnsi="Traditional Arabic" w:cs="Traditional Arabic"/>
          <w:sz w:val="28"/>
          <w:sz w:val="28"/>
          <w:szCs w:val="28"/>
          <w:rtl w:val="true"/>
        </w:rPr>
        <w:footnoteReference w:id="33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بغي لذكرى ملحمة الدفاع المقدّس أن تبقى دومًا وتخلّد في بل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سعى البعض لتبهيت رونق ذكرى الدفاع المقدّس وتلك الشجاعات الكبرى وتلك التضحيات العظيمة بالتدريج، ولمحوها من الأذه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ؤلاء إن كانوا يقومون بهذا العمل جهلًا، فهم غافلون تمامًا، وإن كانوا يقومون ب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سمح 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لم، فهو خيانة</w:t>
      </w:r>
      <w:r>
        <w:rPr>
          <w:rStyle w:val="FootnoteCharacters"/>
          <w:rStyle w:val="FootnoteAnchor"/>
          <w:rFonts w:ascii="Traditional Arabic" w:hAnsi="Traditional Arabic" w:cs="Traditional Arabic"/>
          <w:sz w:val="28"/>
          <w:sz w:val="28"/>
          <w:szCs w:val="28"/>
          <w:rtl w:val="true"/>
        </w:rPr>
        <w:footnoteReference w:id="33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تكلّمنا مع الناس، في الصحف وفي تصريحاتنا وعلى منابرنا، بهذا النحو، وقل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ذا تعني التضح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أموت أنا من أجل أن يبقى الآخرون أحياء؟</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سخرنا من طلب الشهادة وروحيّة التضحية، وأهنّا عوائل الشهداء، فهذا هو الأمر الذي تريده أميركا، فهذا يعني إضعاف قوّة الصمود والاقتدار في الداخل التي يمكن أن تقف في وجه هجوم أميركا</w:t>
      </w:r>
      <w:r>
        <w:rPr>
          <w:rStyle w:val="FootnoteCharacters"/>
          <w:rStyle w:val="FootnoteAnchor"/>
          <w:rFonts w:ascii="Traditional Arabic" w:hAnsi="Traditional Arabic" w:cs="Traditional Arabic"/>
          <w:sz w:val="28"/>
          <w:sz w:val="28"/>
          <w:szCs w:val="28"/>
          <w:rtl w:val="true"/>
        </w:rPr>
        <w:footnoteReference w:id="337"/>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عض يضربون جه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نرجو ونأمل أن يكونوا جاه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ذرَ الجهاد والشهادة في سبيل الله من أص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لا يدركون ماذا يفعلون، وعملهم هذا كمن يجلس على غصن الشجرة ويقطع جذ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لا يدركون المعجزات التي يجترحها الشعب عندما يكون متسلّحًا بسلاح الجهاد العظيم والشهادة في سبيل الله، ولا التوفيقات الكبرى التي ين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ون أن يسلبوا الشعب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يريدون للثورة والنظام الإسلاميّ أن يكونا كموجود ضعيف في يد القوى الكبرى، ليمزّقوه ويقطّعوه بكلّ إمكاناتهم السياسيّة والعسكريّة والاقتص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أكيد، عندما يتكلّم العدوّ بهذا الكلام، فهو هادف تمامًا، ويدرك ويعلم ما يقول، أمّا البعض فهم كما يبدو يردّدون كلامَ الأعداء من دون أن يدركوا ما يفعلون</w:t>
      </w:r>
      <w:r>
        <w:rPr>
          <w:rStyle w:val="FootnoteCharacters"/>
          <w:rStyle w:val="FootnoteAnchor"/>
          <w:rFonts w:ascii="Traditional Arabic" w:hAnsi="Traditional Arabic" w:cs="Traditional Arabic"/>
          <w:sz w:val="28"/>
          <w:sz w:val="28"/>
          <w:szCs w:val="28"/>
          <w:rtl w:val="true"/>
        </w:rPr>
        <w:footnoteReference w:id="33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خيانة العظمى لشعب ما هي أن يريد أشخاص مع قوى الإعلام الكبرى، الحؤول دون الشموس الساطعة التي أضاءت حياة الشعب وتاريخ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ن يستصغر شأن الشهداء، ويتجاهل حركة الشهادة العظيم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حصلت في تلك المرحلة على أيدي شبابنا الأعزّ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بلدنا ويستخفّ بها، فقد خان تاريخ هذا الشعب</w:t>
      </w:r>
      <w:r>
        <w:rPr>
          <w:rStyle w:val="FootnoteCharacters"/>
          <w:rStyle w:val="FootnoteAnchor"/>
          <w:rFonts w:ascii="Traditional Arabic" w:hAnsi="Traditional Arabic" w:cs="Traditional Arabic"/>
          <w:sz w:val="28"/>
          <w:sz w:val="28"/>
          <w:szCs w:val="28"/>
          <w:rtl w:val="true"/>
        </w:rPr>
        <w:footnoteReference w:id="33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أهمّيّة الجهاد، ومقام الشهادة الرفيع، من جملة الأشياء التي كانت موضع تشكيك من قبل عناصر، أشخاص، وأجه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حد المؤشرات، وينبغي أن يُعمل على إبراز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حترام للشهداء، والاحترام للجهاد والمجاهدين ينبغي أن يكون جزءًا من الأقسام البارزة لراية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جمهوريّة الإسلاميّة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رف بالجهاد والشهادة</w:t>
      </w:r>
      <w:r>
        <w:rPr>
          <w:rStyle w:val="FootnoteCharacters"/>
          <w:rStyle w:val="FootnoteAnchor"/>
          <w:rFonts w:ascii="Traditional Arabic" w:hAnsi="Traditional Arabic" w:cs="Traditional Arabic"/>
          <w:sz w:val="28"/>
          <w:sz w:val="28"/>
          <w:szCs w:val="28"/>
          <w:rtl w:val="true"/>
        </w:rPr>
        <w:footnoteReference w:id="34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حوزة أن تتذكّر دومًا الحقّ العظيم للثورة والإمام والشهداء ونفوس الجرحى الطيّبة، وأن تحافظ على قيم الثورة فيها كسرٍّ لتجديد الحياة، وأن لا تتيح الفرصة للأشخاص الذين يريدون، جهلًا أو عمدًا، جرّها نحو أهداف الاستكبار</w:t>
      </w:r>
      <w:r>
        <w:rPr>
          <w:rStyle w:val="FootnoteCharacters"/>
          <w:rStyle w:val="FootnoteAnchor"/>
          <w:rFonts w:ascii="Traditional Arabic" w:hAnsi="Traditional Arabic" w:cs="Traditional Arabic"/>
          <w:sz w:val="28"/>
          <w:sz w:val="28"/>
          <w:szCs w:val="28"/>
          <w:rtl w:val="true"/>
        </w:rPr>
        <w:footnoteReference w:id="34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ريد الأعداء أن ننسى، يريدون لقضيّة الدفاع المقدّس أن تُمحى من أذهاننا، وأن ننسى التضحيات، وأن لا نعرف الشخصيّات التي كان لها دور في هذه التضحيات، أو أن ننساها، هذا ما يريد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يد البعض تخطئة تلك الفترة وتخطئة أولئك النفر، وتخطئة ذلك الاتّجاه والمسار الذي رسمه الإمام الخميني الجليل الحكيم وعبد الله الذي منّ عليه ربّه بالبصيرة، لأنّهم يعلمون أنّ كلّ ذرة وكل جزء من تلك الأحداث ممّا لا يمكن للشعب الإيرانيّ نسيانه، وله تأثيرات بنّاءة كبيرة</w:t>
      </w:r>
      <w:r>
        <w:rPr>
          <w:rStyle w:val="FootnoteCharacters"/>
          <w:rStyle w:val="FootnoteAnchor"/>
          <w:rFonts w:ascii="Traditional Arabic" w:hAnsi="Traditional Arabic" w:cs="Traditional Arabic"/>
          <w:sz w:val="28"/>
          <w:sz w:val="28"/>
          <w:szCs w:val="28"/>
          <w:rtl w:val="true"/>
        </w:rPr>
        <w:footnoteReference w:id="34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أيدي المجرمة التي سعت منذ بداية الثورة، لا سيّما في حقبة الدفاع المقدّس، لكتمان أحقيّة أنصار الخمينيّ الحبيب ومظلوميّتهم، هي اليوم في صدد جعل ذكريات حقبة الحرب في مهبّ رياح الدعايات المغرضة العاتية، وتركها في وادي النس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في أنّهم لن يفلحوا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العزيمة والغِيرة والإيمان الصادق لقسم كبير من مؤمني الثورة والإسلا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سيّما الشباب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غيور والصالح، الذين يشكّلون القسم الكبير من شعب إير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ختبر مرّة أخرى تجربة إحياء ذلك الحقّ المظلوم وذكر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تخرق شمس الشهادة المتوهّج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وفيق 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بَ التحريف والخداع كلّها</w:t>
      </w:r>
      <w:r>
        <w:rPr>
          <w:rStyle w:val="FootnoteCharacters"/>
          <w:rStyle w:val="FootnoteAnchor"/>
          <w:rFonts w:ascii="Traditional Arabic" w:hAnsi="Traditional Arabic" w:cs="Traditional Arabic"/>
          <w:sz w:val="28"/>
          <w:sz w:val="28"/>
          <w:szCs w:val="28"/>
          <w:rtl w:val="true"/>
        </w:rPr>
        <w:footnoteReference w:id="34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ينا الحفاظ على شعور الافتخار الذي يمدّنا به اسم الشهيد وذكراه، وكما نفتخر ببطولات رجال صدر الإسلام الكبار، لنفتخر ببطولات هؤلاء الرجال الكبار في زما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لا يريده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وّ يريدنا أن ننسى ذكرى شهدائنا، ويريد لذكرى هذا الجهاد والتضحيات والشهامات أن لا تبقى في ذاكرة هذا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جميع أن يتحرّك تمامًا في الاتّجاه المقابل لهذا الاتّج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ترم ذكرى الشهداء، ونحييها، ونحفظ ذكراهم</w:t>
      </w:r>
      <w:r>
        <w:rPr>
          <w:rStyle w:val="FootnoteCharacters"/>
          <w:rStyle w:val="FootnoteAnchor"/>
          <w:rFonts w:ascii="Traditional Arabic" w:hAnsi="Traditional Arabic" w:cs="Traditional Arabic"/>
          <w:sz w:val="28"/>
          <w:sz w:val="28"/>
          <w:szCs w:val="28"/>
          <w:rtl w:val="true"/>
        </w:rPr>
        <w:footnoteReference w:id="34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ا تتغافلوا أبدًا عن ذكرى الشهداء وأسمائهم والفخر بهم، حيث إنّ أجهزة الإعلام المعادية المشاكسة والعنيدة تسعى جاهدةً للحدّ من قيمة الشهداء شيئًا فشيئًا، بل ولربما حاولت جعلها سلوكًا مخالفًا للقيم أح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دث هذا في بلدنا، وبُذلت محاولات بهذا الصدد، ولكنها باءت بالفش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فإنّ البعض لا يزالون يتجاسرون لإثارة التساؤلات حول الشهداء ومعنى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ظروا كيف يعمل الأعداء وإلى أي حدّ يتآمرون ثقافيًّا وسياسيًّا، وكيف أنه يتعيّن علينا إحباط مثل هذه المؤا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معيار الإسلامي يسمو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ه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ارج نطاق البشر العاديين، ويجعله في عداد الأولياء والصدّيقين، وهذه نظرة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تعالية تستعصي على إدراكنا العق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لو فكّرنا في القضية ونظرنا إليها من زاوية ماديّة عاديّة، فإنّ الشهيد هو الذي يضحّي بنفسه في سبيل شرف أمّته واستقلالها، فهل يمكن لأيّ ضمير حيّ وقلب واعٍ وسليم أن ينكر هذه الحقيقة؟ لقد حاول البعض هنا في إيراننا الإسلاميّة إنكار ذلك في فترة من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حق أبناء الشهداء أن يفتخروا بآب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 فخر أسمى وأرفع من كلّ هذا؟ لقد وقف شبابنا كالجبل الراسخ وصمدوا كالطود الأشم في مواجهة جحافل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يمكن مقارنة هذا الفخار بأي فخر آخر؟ إنّكم بنات وأبناء وزوجات وآباء وأمهات أولئك الشباب الغيارى، ولكم أن تفخروا بأمجا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ينا جميعًا أن نجعل أمجاد الشهداء وكرامتهم وذكراهم نَصْبَ العين دائمًا، وألّا ننساهم مدى الزم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كم إذا تغافلتم، وتغافلت قوى الثورة والقوى الشعبية المؤمنة، دخل عليكم الأعداء من ذلك الباب، ثم أخذوا يمنّون عليكم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فَإِذَا ذَهَبَ الْخَوْفُ سَلَقُوكُم بِأَلْسِنَةٍ حِدَادٍ أَشِحَّةً عَلَى الْخَيْرِ أُوْلَئِكَ لَمْ يُؤْمِنُوا فَأَحْبَطَ اللَّهُ أَعْمَالَهُمْ</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345"/>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ا تدعوا أعداء الثورة وأعداء الإمام، وأعداء خط الجهاد، وأعداء نهج الإيمان بالله، يعاملونكم وكأنهم أصحاب الحق</w:t>
      </w:r>
      <w:r>
        <w:rPr>
          <w:rStyle w:val="FootnoteCharacters"/>
          <w:rStyle w:val="FootnoteAnchor"/>
          <w:rFonts w:ascii="Traditional Arabic" w:hAnsi="Traditional Arabic" w:cs="Traditional Arabic"/>
          <w:sz w:val="28"/>
          <w:sz w:val="28"/>
          <w:szCs w:val="28"/>
          <w:rtl w:val="true"/>
        </w:rPr>
        <w:footnoteReference w:id="34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أعداء المتربّصين بنظامنا الإسلاميّ بأساليبهم المختلفة، يعملون اليوم على إضعاف رونق الجهاد والشهادة في أعين أبناء شعبنا خاصّة الشباب منهم، وعلى وجه الخصوص الطلبة الجامع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أمر مقبول وجذّاب جدًّا للأشخاص الذين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عتادوا أن يمضوا الحياة في طلب الراحة، والتغذّي من مؤونة العزّة والشجاعة والغيرة التي جسّدها مجاهدونا الأبرار، لذا، تراهم يساعدون هذا النهج المعادي علموا أم لم يعلم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صيتي لكم أيّها الطلبة الجامعيّون الأعزّاء، وشباب هذا البلد الأحبّاء، أن لا تفقدوا سبب القوّة الوطنيّة هذا، ومؤشّر الإيمان الخالص، وأن تعظّموه</w:t>
      </w:r>
      <w:r>
        <w:rPr>
          <w:rStyle w:val="FootnoteCharacters"/>
          <w:rStyle w:val="FootnoteAnchor"/>
          <w:rFonts w:ascii="Traditional Arabic" w:hAnsi="Traditional Arabic" w:cs="Traditional Arabic"/>
          <w:sz w:val="28"/>
          <w:sz w:val="28"/>
          <w:szCs w:val="28"/>
          <w:rtl w:val="true"/>
        </w:rPr>
        <w:footnoteReference w:id="34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فاظ على دماء الشهداء</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كون بالحفاظ على توجّهات الشهداء وأهدافه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همّ بالنسبة إلينا، هو أن تكون التوجّهات في الجامعة والبيئات التعليميّة، وكذلك في سائر أجواء البلاد، هي التوجّهات نفسها التي سار فيها شهداؤنا المضحّون والشجعان والمؤثرون، وبذلوا أرواحهم بشوق وحم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لّ شخص في أيّ منطقة من مناطق البلاد، وفي أيّ مستوى وموقع كان، أن يتجنّب بشدّة ارتكاب عمل مخالف للتوجّهات الثوريّة والإسلاميّة التي سار فيها شهداؤ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جامعة أيضًا، ومراكز دوائر البلاد بمستوياتها المختلفة، أن تكون في هذا الاتّجاه</w:t>
      </w:r>
      <w:r>
        <w:rPr>
          <w:rStyle w:val="FootnoteCharacters"/>
          <w:rStyle w:val="FootnoteAnchor"/>
          <w:rFonts w:ascii="Traditional Arabic" w:hAnsi="Traditional Arabic" w:cs="Traditional Arabic"/>
          <w:sz w:val="28"/>
          <w:sz w:val="28"/>
          <w:szCs w:val="28"/>
          <w:rtl w:val="true"/>
        </w:rPr>
        <w:footnoteReference w:id="34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جميع مكلّفون بحراسة دماء الشه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ا معنى حراسة دم الشهيد؟ معناه وجوب حماية الهدف العظيم الذي سعى إليه هذا الشاب وهذه الأسرة وهذا الأب وهذه الأم، والذي كُرّست له الهمم العالية والمعنويات التي لا تعرف الهز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فظوا على هذا الهدف أكثر من أرواحك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جاهد شهداؤنا في سبيل الله، وتحملوا المصاعب والشدائد من أجل إقامة حكم الله في هذا البل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ا في هذا الحكم من سعادة في الدنيا والآخ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أظهر آباء الشهداء وأمهاتهم وعوائلهم أفضل معاني الصبر وأجملها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نهج الشهداء</w:t>
      </w:r>
      <w:r>
        <w:rPr>
          <w:rStyle w:val="FootnoteCharacters"/>
          <w:rStyle w:val="FootnoteAnchor"/>
          <w:rFonts w:ascii="Traditional Arabic" w:hAnsi="Traditional Arabic" w:cs="Traditional Arabic"/>
          <w:sz w:val="28"/>
          <w:sz w:val="28"/>
          <w:szCs w:val="28"/>
          <w:rtl w:val="true"/>
        </w:rPr>
        <w:footnoteReference w:id="34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ا أعزائي، إذا كان الشهداء أعزاء وهم أعزاء، إذا كانوا كرامًا علينا وهم الأكرم، فإنّ معنى تكريمهم هو أن نواصل طريقهم ونتابع أهدا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واصلة طريقهم معناه أن ننظر لأهداف الجمهورية الإسلامية والقيم الإسلا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ركان المتينة والمؤشرات الواضحة التي بوسعها الأخذ بأيدي هذا الشعب إلى ذروة الفخر الدنيوي والأخرو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نتاب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ساء والرجال متساوون في هذا المجال، أبناء وبنات الشهداء، إخوان الشهداء وأخواتهم، والذين لهم قرابة بالشهداء متساوون جميعًا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كنتم أقرب إلى الشهداء كلما كان فخركم أكبر، ومسؤوليتكم أث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لد لكم، البلد للشباب، والمستقبل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رحلوا رحلوا وفتحوا الط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ينا أنا وأنت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بقين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سير في هذه الطرق المفتوحة ونتقدم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لو فتحوا الطريق وقعدنا نحن وتفرجنا فقط لكان هذا جفاءً وكفر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قيمة الشهداء هو أن نسير ونتقدم في الطريق الذي فتح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واجبنا اليوم</w:t>
      </w:r>
      <w:r>
        <w:rPr>
          <w:rStyle w:val="FootnoteCharacters"/>
          <w:rStyle w:val="FootnoteAnchor"/>
          <w:rFonts w:ascii="Traditional Arabic" w:hAnsi="Traditional Arabic" w:cs="Traditional Arabic"/>
          <w:sz w:val="28"/>
          <w:sz w:val="28"/>
          <w:szCs w:val="28"/>
          <w:rtl w:val="true"/>
        </w:rPr>
        <w:footnoteReference w:id="350"/>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همّ من كلّ شيء بالنسبة للشعب الواعي والمستقلّ الذي يسير نحو قمّة أهدافه، هو مشاركة الشباب الذين يستفيدون من قوّة شبابهم ونشاطهم في خدمة عزّتهم وإيمانهم وكرامتهم واستقلالهم الوط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أيضًا، شعبنا وشبابنا حاضرون في الميادين كافّة للدفاع عن مفاخرهم والتقدّم ببلدهم نحو الأهداف الإسلاميّة الع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قوى المهيمنة والمستكبرة أن تعلم بأنّ هذا الشعب وشبابه قد وقفوا بإصرار وثبات في ميدان مواجهة الأطماع الاستكباريّة، وسيدافعون بالعزم والروحيّة الراسخة نفسيهما عن منجزات دماء شهدائهم</w:t>
      </w:r>
      <w:r>
        <w:rPr>
          <w:rStyle w:val="FootnoteCharacters"/>
          <w:rStyle w:val="FootnoteAnchor"/>
          <w:rFonts w:ascii="Traditional Arabic" w:hAnsi="Traditional Arabic" w:cs="Traditional Arabic"/>
          <w:sz w:val="28"/>
          <w:sz w:val="28"/>
          <w:szCs w:val="28"/>
          <w:rtl w:val="true"/>
        </w:rPr>
        <w:footnoteReference w:id="35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ما قلنا بأنّه ينبغي مواصلة نهج الشهداء، فهذا يعني الإحساس بأنّ الإسلام والثورة الإسلاميّة بحاجة إلى سعينا وجهادنا وصب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إحساس، هو الإحساس نفسه الذي فصل شهداؤنا الأعزّاء عن بيوتهم وراحتهم ودرسهم وعملهم ومساعي الحياة اليوميّة، وقادهم إلى جبهات القتال</w:t>
      </w:r>
      <w:r>
        <w:rPr>
          <w:rStyle w:val="FootnoteCharacters"/>
          <w:rStyle w:val="FootnoteAnchor"/>
          <w:rFonts w:ascii="Traditional Arabic" w:hAnsi="Traditional Arabic" w:cs="Traditional Arabic"/>
          <w:sz w:val="28"/>
          <w:sz w:val="28"/>
          <w:szCs w:val="28"/>
          <w:rtl w:val="true"/>
        </w:rPr>
        <w:footnoteReference w:id="35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حراسة دماء الشهداء وتكريم جهود عشر سنوات من جهود شعبنا، يكون في أن تصبح حركتنا في سبيل الإسلام، يومًا فيومًا، أسرع وأصحّ، وفي أن يصبح مجتمعنا وشعبنا وسائر أجهزتنا أكثر قربًا من الإسلام عملًا وقولًا</w:t>
      </w:r>
      <w:r>
        <w:rPr>
          <w:rStyle w:val="FootnoteCharacters"/>
          <w:rStyle w:val="FootnoteAnchor"/>
          <w:rFonts w:ascii="Traditional Arabic" w:hAnsi="Traditional Arabic" w:cs="Traditional Arabic"/>
          <w:sz w:val="28"/>
          <w:sz w:val="28"/>
          <w:szCs w:val="28"/>
          <w:rtl w:val="true"/>
        </w:rPr>
        <w:footnoteReference w:id="353"/>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يُكرّم شعبُنا العزيز في المناسبات المختلفة، خاصةً في عشرة الفجر المـباركة، ذكرى الشهداء، ويُطلقون الهِتافات باسمهم، فيجب، قبل كلّ شيء، أن تكون الثمرةُ القيّمة لجهاد وشهادة أولئك الأعزاء، حاضرةً في الأذهان، وأنْ يعدّ الجميعُ أنّهم مُكلّفون بحمايتها، وأن يوصي بعضهم بعضًا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مَدُ الله أنّ دماء الشهداء وفَلَذات أكباد هذا الشعب قد أينعَت، وتذوّق الشعب، في ميادين شتّى، حلاوة تلك الثمرة الط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علينا جميعًا، الآن، أن نعدّ أنفسَنا مسؤولين عن حماية مُنجزات الثورة، التي هي في الحقيقة مُنجزات دماء شهدائنا، وألّا نألو جُهدًا في هذا السبيل</w:t>
      </w:r>
      <w:r>
        <w:rPr>
          <w:rStyle w:val="FootnoteCharacters"/>
          <w:rStyle w:val="FootnoteAnchor"/>
          <w:rFonts w:ascii="Traditional Arabic" w:hAnsi="Traditional Arabic" w:cs="Traditional Arabic"/>
          <w:sz w:val="28"/>
          <w:sz w:val="28"/>
          <w:szCs w:val="28"/>
          <w:rtl w:val="true"/>
        </w:rPr>
        <w:footnoteReference w:id="35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همّ هو حفظ طريق الشهداء، أي حفظ دماء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تكليفنا 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مقابل الشهداء، كلّنا مكلّف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نّ البعض مكلّف والبعض الآخر غير مك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أكيد، الأشخاص الذين هم في موقع المسؤوليّة، ويتحمّلون مسؤوليّات كبيرة أو صغيرة، مسؤوليّتهم أكبر</w:t>
      </w:r>
      <w:r>
        <w:rPr>
          <w:rStyle w:val="FootnoteCharacters"/>
          <w:rStyle w:val="FootnoteAnchor"/>
          <w:rFonts w:ascii="Traditional Arabic" w:hAnsi="Traditional Arabic" w:cs="Traditional Arabic"/>
          <w:sz w:val="28"/>
          <w:sz w:val="28"/>
          <w:szCs w:val="28"/>
          <w:rtl w:val="true"/>
        </w:rPr>
        <w:footnoteReference w:id="35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ليعلم الجميع بأنّ حياة المجتمع وعزّة إيران الإسلاميّة واقتدارها، بل صحوة المسلمين ورفعتهم في سائر أنحاء العالم مدين لتضحيات أبناء هذا الوطن البارّين وعوائلهم، وعلى الجميع أن يروا أنفسهم مكلّفين بأداء حقّهم المعنوي</w:t>
      </w:r>
      <w:r>
        <w:rPr>
          <w:rStyle w:val="FootnoteCharacters"/>
          <w:rStyle w:val="FootnoteAnchor"/>
          <w:rFonts w:ascii="Traditional Arabic" w:hAnsi="Traditional Arabic" w:cs="Traditional Arabic"/>
          <w:sz w:val="28"/>
          <w:sz w:val="28"/>
          <w:szCs w:val="28"/>
          <w:rtl w:val="true"/>
        </w:rPr>
        <w:footnoteReference w:id="356"/>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ميع سير الشهداء، ونشرها ومطالعتها</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عداد ذكريات الشهداء ونشرها بأسلوب</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الب فنّيَّين وترجمتها إلى اللغات الأخرى</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عتقادي إنَّ المؤسس لحفظ هذه الحوادث بلغة الأدب والفن هي سيدتنا زينب الكبرى سلام الله عليها، فلو لم تقم السيدة زين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ركتها، ولم يأتِ بعدها بقيّة أئمّة أهل البيت عليهم السلام من الإمام السجاد ومن تلاهُ من الأئ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كُتب الخلود لحادثة عاشوراء في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 السنّة التاريخية قائمة على تخليد مثل هذه الحوادث، إلّا أنَّ ذلك يتمّ عبر آليات وأسباب معيّنة، وإنَّ آلية بقاء هذه الحقائق في التاريخ أن يقوم أصحاب السرّ والألم، والمطّلعون على هذه الحقائق بنقلها إلى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لا بدّ من وضع تدوين الخواطر ونشرها في موضعها الحقيقيّ، وهو موضع عالٍ وسامٍ وخطير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بيان الفني من الشروط الأساسيّة في ذلك، كما كانت خطبة السيدة زينب الكبرى في الكوفة والشام آيةً من الآيات الفنيّة من الناحية الجماليّة والإبداعيّة، مما لا يمكن لأيِّ شخصٍ أن يتجاهله، وحتى المخالف والعدو إذا استمع لهذا البيان فإنّه سيترك أثرُه عليه عميقًا شاء أم أب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فنَّ لا يتوقّف في تأثيره على رغبة السامع، وهذا ما قامت به السيدة زينب الكبرى عليها السلام والإمام السجاد عليه السلام في الخطب البليغة والمدهشة التي دوّت في مسجد الشام، وها أنتم تقومون بالدور ذاته</w:t>
      </w:r>
      <w:r>
        <w:rPr>
          <w:rStyle w:val="FootnoteCharacters"/>
          <w:rStyle w:val="FootnoteAnchor"/>
          <w:rFonts w:ascii="Traditional Arabic" w:hAnsi="Traditional Arabic" w:cs="Traditional Arabic"/>
          <w:sz w:val="28"/>
          <w:sz w:val="28"/>
          <w:szCs w:val="28"/>
          <w:rtl w:val="true"/>
        </w:rPr>
        <w:footnoteReference w:id="35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ا أوصي السادة المحترمين في مؤسّ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وزة هنرى</w:t>
      </w:r>
      <w:r>
        <w:rPr>
          <w:rFonts w:cs="Traditional Arabic" w:ascii="Traditional Arabic" w:hAnsi="Traditional Arabic"/>
          <w:sz w:val="28"/>
          <w:szCs w:val="28"/>
          <w:rtl w:val="true"/>
        </w:rPr>
        <w:t xml:space="preserve">"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ائرة الف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يع دور الن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كم أن تقدّروا هذه الكتابات، هذه الظواهر ومكتسب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تا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الثورة، عليكم أن تقدّروا تاريخ حرب الدفاع المقدّس، عليكم أن تقدّروا هذه الأمور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نشروها بين الناس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ابنا هؤلاء، لم يشهدوا الحرب، ولم يسمعوا قصّة جيّدة عن الحرب، الرواية الجيّدة، هي هذه الروايات، هذه الكتب، اسعوا قدر الإمكان لأن تكون هذه الكتب بين أيدي الشّباب، ليتعرّفوا على الحرب، ليعرفوا ما حدث، وما جرى، وما هي الجمهوريّة الإسلاميّ، ومن هو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تهينوا بتلك الطاقة العظيمة الموجودة في الشّعب الإيرانيّ لمواجهة هذه الامتحانات ال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ى الأمور التي تذلّ الشعوب وتجعلها خاضعة لسلطة الآخرين، هي أن تبقى نقاط قوّتهم مخفيّة عن أعينهم، أن لا يعرفوا ماذا لديهم من قيم، وطاقات ونقاط قوّة، ولا يدرك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رى الشّباب، ويفهموا ما كانت عليه واقعة الحرب، وكيف ذهب شبابنا إليها من دون العتاد الكافي، ومن دون الاستعدادات والتحضيرات المسبقة اللازمة لمثل هذه الأعمال، وماذا صنع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جب أن تُترج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أرى أنّه ينبغي، في ترجمتها، أن تكون اللغة المترجَم إليها هي اللغة الأمّ للمترجم، لا يمكن الأمر بغير هذا، ينبغي أن يكون كاتبًا، وأيضًا أن تكون اللغة المترجَم إليها هي لغته ال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ن، قد لا يكون العثور على مثل هكذا أشخاص في بعض اللغات أمرًا سهلًا، لك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لغات الأمر سهل، يمكنكم مثلًا أن تجدوا أشخاصًا لغتهم الأمّ أو اللغة التي نشأوا عليها ولو لم تكن لغتهم الأمّ، كالإنكليزيّة 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انوا من أهل الذوق، ومن أصحاب القلم، فليحملوا القلم ويترجموا هذا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ما أنفقتم على هذا الأمر فهو يستحقّ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مًا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شرط أن تتمكّنوا من نش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حد أعمال أجهزة الاستكبار أنه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لافنا نحن حيث نصبح أحيانًا متنوّرين كثيرًا ونقول ينبغي أن يصل كلّ شيء إلى متناول الجميع، هم ليسوا كذلك، إنّهم متعصّبون جدًّا، ومتشدّدون في هذا المج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قبلون بسهولة أن يصل ما ترجمتموه إلى مخاطبيهم، ولكن حسنٌ، عليكم أن تجدوا طريقةً، يمكنكم هذا، بناءً على هذا، الترجمة أمر مهمّ جدًّا</w:t>
      </w:r>
      <w:r>
        <w:rPr>
          <w:rStyle w:val="FootnoteCharacters"/>
          <w:rStyle w:val="FootnoteAnchor"/>
          <w:rFonts w:ascii="Traditional Arabic" w:hAnsi="Traditional Arabic" w:cs="Traditional Arabic"/>
          <w:sz w:val="28"/>
          <w:sz w:val="28"/>
          <w:szCs w:val="28"/>
          <w:rtl w:val="true"/>
        </w:rPr>
        <w:footnoteReference w:id="35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ـ الترويج لمطالعة سِيَر الشهداء ووصاياه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تغفلوا عن سِيَر القادة وعن الاطلاع على حياة شهداء طريق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دة العسكريّون بالدرجة الأولى، بيدَ أنّ هذا الأمر لا يقتصر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أت كتابًا عن سيرة مجموعة تمثل جزءًا من كتيبة تعبوية شاركت في إحدى هجمات الدفاع المقدس، تواجد أفراد مجموعة داخل ساحة المعركة، وقد انعكس نشاطهم المؤثّر جدًا، وشوقهم، وإيمانهم، والضربة التي وجّهوها للعدو، وبالتالي تلك الهالة من النور التي اكتسبوها في ساحات الوغى، في كلامهم وفي وصاياهم بالنسبة لمن استشهد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نتفع من هذه الكتب كلما قرأ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تحوا باب هذه المنفعة على أنفسكم</w:t>
      </w:r>
      <w:r>
        <w:rPr>
          <w:rStyle w:val="FootnoteCharacters"/>
          <w:rStyle w:val="FootnoteAnchor"/>
          <w:rFonts w:ascii="Traditional Arabic" w:hAnsi="Traditional Arabic" w:cs="Traditional Arabic"/>
          <w:sz w:val="28"/>
          <w:sz w:val="28"/>
          <w:szCs w:val="28"/>
          <w:rtl w:val="true"/>
        </w:rPr>
        <w:footnoteReference w:id="35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ب أن تبقى ذكرى الدفاع المقدّس وذكرى الشهداء، حيةً دومًا بين شعبنا ومجتم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زال الكثير من الكلام غير مطروح، والكثير من ذكريات وخواطر أبنائكم لم تُدوّن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مقدار المنشور يدلّ على عظمةٍ لا حدود لها، وليس بمقدور الذهن البشريّ العادي، ولا الفكر والعقل الماديّين أن يحيط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 احتوت الأشياء التي كُتبت عن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ت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 الم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قي الفتوحات والعمليّات من الشأن الع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قام به شبابكم</w:t>
      </w:r>
      <w:r>
        <w:rPr>
          <w:rStyle w:val="FootnoteCharacters"/>
          <w:rStyle w:val="FootnoteAnchor"/>
          <w:rFonts w:ascii="Traditional Arabic" w:hAnsi="Traditional Arabic" w:cs="Traditional Arabic"/>
          <w:sz w:val="28"/>
          <w:sz w:val="28"/>
          <w:szCs w:val="28"/>
          <w:rtl w:val="true"/>
        </w:rPr>
        <w:footnoteReference w:id="360"/>
      </w:r>
      <w:r>
        <w:rPr>
          <w:rFonts w:ascii="Traditional Arabic" w:hAnsi="Traditional Arabic" w:cs="Traditional Arabic"/>
          <w:sz w:val="28"/>
          <w:sz w:val="28"/>
          <w:szCs w:val="28"/>
          <w:rtl w:val="true"/>
        </w:rPr>
        <w:t xml:space="preserve"> أنفسهم</w:t>
      </w:r>
      <w:r>
        <w:rPr>
          <w:rStyle w:val="FootnoteCharacters"/>
          <w:rStyle w:val="FootnoteAnchor"/>
          <w:rFonts w:ascii="Traditional Arabic" w:hAnsi="Traditional Arabic" w:cs="Traditional Arabic"/>
          <w:sz w:val="28"/>
          <w:sz w:val="28"/>
          <w:szCs w:val="28"/>
          <w:rtl w:val="true"/>
        </w:rPr>
        <w:footnoteReference w:id="36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حسن الحظّ أنّنا قريبون من عصر الشهداء، لدينا وصاياهم، آباء الكثيرين منهم وأمّهاتهم موجودون، ورفاق دربهم المجاهدون موجودون، الإنسان ي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طالع في أحد هذه الكتب التي تتحدّث عن الشهداء، والذي جرى فيه حوار مع رفاق الشهيد المجاهدين وذكروا تفاصيل عنه، بعض هؤلاء الرفاق قد استُشهدوا أيضًا وبعضهم لا يزالون أحياء، إنّ المرء ليبكي عند قراءة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كن من الضروريّ أبدًا أن يقيم أحدهم مجلس عز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تّى يبكي المر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هي قضيّة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يّتهم قضيّة كبرى</w:t>
      </w:r>
      <w:r>
        <w:rPr>
          <w:rStyle w:val="FootnoteCharacters"/>
          <w:rStyle w:val="FootnoteAnchor"/>
          <w:rFonts w:ascii="Traditional Arabic" w:hAnsi="Traditional Arabic" w:cs="Traditional Arabic"/>
          <w:sz w:val="28"/>
          <w:sz w:val="28"/>
          <w:szCs w:val="28"/>
          <w:rtl w:val="true"/>
        </w:rPr>
        <w:footnoteReference w:id="36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الذكريات التي تُنشر عن هؤلاء الأحبّة، هذه الأحداث العظيمة جدًّا والتي تُكتب اليوم بقلم المجاهدين، وأحيانًا بقلم شهدائنا، والموجودة في متناول الجميع، تشكّل درسًا لنا</w:t>
      </w:r>
      <w:r>
        <w:rPr>
          <w:rStyle w:val="FootnoteCharacters"/>
          <w:rStyle w:val="FootnoteAnchor"/>
          <w:rFonts w:ascii="Traditional Arabic" w:hAnsi="Traditional Arabic" w:cs="Traditional Arabic"/>
          <w:sz w:val="28"/>
          <w:sz w:val="28"/>
          <w:szCs w:val="28"/>
          <w:rtl w:val="true"/>
        </w:rPr>
        <w:footnoteReference w:id="36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أوصي به الجميع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صيكم به أنتم الذين خبرتم هذه المشاهد بأجسامكم وأرواحكم، وعايشتم هذه الساعات الصعبة لحظة بلحظة وأحسستم بها، وكذلك الآخر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لا تودِع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ه الذكر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يّ النس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اللحظات الأولى لشروع حرب الدفاع المقدّس، وانبعاث هذه الملحمة العظيمة من خلال</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فَس الإمام الحارّ، وهروع الشّباب للالتحاق بالجبهة، كانت جميع الأيادي الشيطانيّة تعمل على عدم انعكاس جماليّات هذه الواقعة وعظمتها، الجميع، كان يسعى لمنع تلك العظمة الموجودة في هذا الأمر من الظ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وة على ذلك، الكثير من الأمور العظيمة لا يمكن للإنسان إدراكها ما لم يقترب منها، يتلمّسها، أو على الأقلّ يطّلع عليها من خلال أسلوب ف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ا حصل بعد ذلك أيضًا، فعلى امتداد سنوات ما بعد الحرب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خمسة والعشرين عامًا التي مرّت منذ انتهاء الحرب إلى اليو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ى الكثيرون إلى الحؤول دون إحياء هذه المل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أنتم أن تعملوا بخلاف هذا العمل، أن تعملوا عكسه</w:t>
      </w:r>
      <w:r>
        <w:rPr>
          <w:rStyle w:val="FootnoteCharacters"/>
          <w:rStyle w:val="FootnoteAnchor"/>
          <w:rFonts w:ascii="Traditional Arabic" w:hAnsi="Traditional Arabic" w:cs="Traditional Arabic"/>
          <w:sz w:val="28"/>
          <w:sz w:val="28"/>
          <w:szCs w:val="28"/>
          <w:rtl w:val="true"/>
        </w:rPr>
        <w:footnoteReference w:id="36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ascii="Traditional Arabic" w:hAnsi="Traditional Arabic" w:cs="Traditional Arabic"/>
          <w:b/>
          <w:b/>
          <w:bCs/>
          <w:sz w:val="28"/>
          <w:sz w:val="28"/>
          <w:szCs w:val="28"/>
          <w:rtl w:val="true"/>
        </w:rPr>
        <w:t>ـ</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آثار مطالعة وصايا الشهداء والتدبّر فيها</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ascii="Traditional Arabic" w:hAnsi="Traditional Arabic" w:cs="Traditional Arabic"/>
          <w:b/>
          <w:b/>
          <w:bCs/>
          <w:sz w:val="28"/>
          <w:sz w:val="28"/>
          <w:szCs w:val="28"/>
          <w:rtl w:val="true"/>
        </w:rPr>
        <w:t>ـ</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ذ الدروس من الانقلاب المعنويّ</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روح العرفانيّة للشهداء</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رحلة الحرب والظروف الخاصّة بتلك الفترة، أحدثت انقلابًا معنويّة وحقيقيّة لعدد من شباب هذا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سبب وراء توصية إمامنا الراحل </w:t>
      </w:r>
      <w:r>
        <w:rPr>
          <w:rFonts w:ascii="Traditional Arabic" w:hAnsi="Traditional Arabic" w:cs="Traditional Arabic"/>
          <w:sz w:val="28"/>
          <w:sz w:val="28"/>
          <w:szCs w:val="28"/>
          <w:rtl w:val="true"/>
        </w:rPr>
        <w:t>قدس سره</w:t>
      </w:r>
      <w:r>
        <w:rPr>
          <w:rFonts w:ascii="Traditional Arabic" w:hAnsi="Traditional Arabic" w:cs="Traditional Arabic"/>
          <w:sz w:val="28"/>
          <w:sz w:val="28"/>
          <w:szCs w:val="28"/>
          <w:rtl w:val="true"/>
        </w:rPr>
        <w:t xml:space="preserve"> بقراءة وصايا الشهداء هو أنّ كلّ واحدة من هذه الوصايا تبيّن انقلاب إنسان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يقرأ المرء كلّ واحدة من هذه الوصايا وذكريات هؤلاء الشباب، يرى فيها صورة ثورة لإنسان ما، وهي بنفسها محدثة للانقل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نفس المر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فيدة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دروس والع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عمّم هذه الحالة وهذا أمر ممكن</w:t>
      </w:r>
      <w:r>
        <w:rPr>
          <w:rStyle w:val="FootnoteCharacters"/>
          <w:rStyle w:val="FootnoteAnchor"/>
          <w:rFonts w:ascii="Traditional Arabic" w:hAnsi="Traditional Arabic" w:cs="Traditional Arabic"/>
          <w:sz w:val="28"/>
          <w:sz w:val="28"/>
          <w:szCs w:val="28"/>
          <w:rtl w:val="true"/>
        </w:rPr>
        <w:footnoteReference w:id="36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لك الروح العرفانية والمعنوية نفسها التي يفتقد إليها الكثير من المؤمنين ممن يجاهدون وينالون الشهادة بكلّ ما لها من كرامة، تلك الروح العرفانية والمعنوية نفسها تجدها في شهادة أخرى نابعة من روح الإيمان، ومنبثقة من قلبٍ يتحرّق شوقًا، وصادرة عن روح متلهّفة للقاء الله، ومستغرقة في ذات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لون الآخر من المجاهدة له طعم ونكهة أخرى، ويضفي أثرًا آخر على التكو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حن شهدنا في فترة الحرب نفحات من تلك النسمة المقدّسة، ولم يكن ما سمعتموه من تأكيدات سماحة الإمام على قراءة وصايا الشهداء وصايا صرفة لا يبتغي شيئًا وراء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ب ظ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نفسه كان قد قرأ تلك الوصايا، وأثّرت في قلبه المبارك تلك الجمرات المتلظّية، فرغب في أن لا يُحرم الآخرين من هذه الف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ني والحمد لله كنت طوال فترة الحرب وما بعدها وحتى يومنا هذا أستأنس بقراءة هذه الوصايا، ولاحظت كيف أنّ بعضها نابع من أعماق روح العرف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مرحلة التي يبلغها العارف والسالك على مدى ثلاثين أو أربعين سنة، يتعبّد ويرتاض، ويواصل الدراسة على يد الأساتذة، ويكثر من البكاء والتضرّع ويكابد المشاقّ لأجلها، يستطيع أن ينالها شاب في مدّة عشرة أيام أو خمسة عشر يومًا، أو عشرين يومًا في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منذ اللحظة التي يتوجّه فيها ذلك الشاب إلى الجبهة بأي دافع كان مع وجود الدافع الدينيّ الممتزج بحماس الشباب ثمّ يتحوّل ذلك الاندفاع لديه بالتدريج إلى عزم على التضحية والجود بكلّ وجوده، ويسطر ذكرياته أو وصيّته، وهو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تلك اللحظات وحتى لحظة استشهاده يزداد تحمسًا وشوقًا، ويصبح سيره أسرع وقربه أدنى، إلى أن تأتي الأيام الأخيرة وتحلّ الساعات واللحظات الأخيرة، فإن يكن قد بقي منه شيء حينذاك، فهو كجمرة تتلظّى، تلسع قلوب من يقرأون تلك الوص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احظ المرء بكل وضوح في ذكريات من استشهدوا نفحة فوّاحة من نفس تلك الروح الحسينيّة</w:t>
      </w:r>
      <w:r>
        <w:rPr>
          <w:rStyle w:val="FootnoteCharacters"/>
          <w:rStyle w:val="FootnoteAnchor"/>
          <w:rFonts w:ascii="Traditional Arabic" w:hAnsi="Traditional Arabic" w:cs="Traditional Arabic"/>
          <w:sz w:val="28"/>
          <w:sz w:val="28"/>
          <w:szCs w:val="28"/>
          <w:rtl w:val="true"/>
        </w:rPr>
        <w:footnoteReference w:id="36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رأت في وصية أحد شهدائكم الأعزاء أهالي شيراز وفا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مشت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تاق، ثمّة في قلبي نارٌ تجعلني مضطربًا، لا أهدأ بأيّ شيء سوى لقائكَ يا إلهي الحبيب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كلام إنسان ش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شيء الذي قد يصله السالك العارف بعد سنين من الجهاد والريا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شابًا يافعًا في ساحة القتال والجهاد يشمله الفضل الإلهيّ بحيث يقطع في ليلة طريق مائة عام، ومشاعر الشوق وعدم الاستقرار هذه تُستجاب من قبل الرب استجابة 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شوق بحدّ ذاته لطف من الله وانجذاب إلى الحقّ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دهشة كبرى</w:t>
      </w:r>
      <w:r>
        <w:rPr>
          <w:rStyle w:val="FootnoteCharacters"/>
          <w:rStyle w:val="FootnoteAnchor"/>
          <w:rFonts w:ascii="Traditional Arabic" w:hAnsi="Traditional Arabic" w:cs="Traditional Arabic"/>
          <w:sz w:val="28"/>
          <w:sz w:val="28"/>
          <w:szCs w:val="28"/>
          <w:rtl w:val="true"/>
        </w:rPr>
        <w:footnoteReference w:id="36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نت في مرحلة الحرب أقرأ أحيانًا وصايا هؤلاء الشباب الذين كانوا يجاهدون بعشق ويستشهدون، فكانت مفيدة جدًّا بالنسبة إ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وصايا كانت تبعث النور الساطع في قلوبنا السوداء المظلمة وأعماق نفس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كنت أقرأ هذه الوصايا كنت أرى هذا الشابّ ذا الثمانية عشر أو العشرين ربيعًا، يجلس في الأيّام الأخيرة أو الأسابيع الأخيرة من حيات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لا يعلم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ه سيستشه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تب وصيّته لمجرّد أنّه كان لديه احتمال بأن يُستشهد، وكانت هذه الوصايا أحيانًا غاية في الرقّة، والعرفان، والصفاء والنورانيّة، بحيث يرى المرء بأنّه أمام عارف كام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هد شيوخنا، وأساتذة السلوك والعرفان ما بين الثلاثين والأربعين والخمسين عامًا، يرتاضون، يعبدون الله إلى أن تحصل لهم في نهاية أعمارهم حالة الفناء هذه، ويرون وجه الله تعالى ويصلون إلى مرحلة لق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العرفاء السالكين المعروفين، وكان من العلماء الكبار وقد ذهبت لزيارته ذات يوم، كان يعيش في السنوات الأخيرة من حياته في النجف وحيدًا، قال لي ابنه الذي كان يعيش في طهرن بأنّه كتب له من النجف بأنّ الله تعالى أعطاني هذه الأيّام ما كنت أنتظره لسنوات طوال وقد حصلت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صلت له هذه الحال بعد أربعين أو خمسين سنة من الرياضة، عدم ارتكاب الذنوب، العبادة، القيام بالمستحبّات، الصيام، تحمّل العناءات، تحمّل جوع النجف وفقرها، التخلّي عن العناوين والألقاب والمناصب وعدم النظر إليها، وعيش حياة الزهد والتوجّه الدائم إلى الله، لكنّني كنت أرى أنّ شابًّا في الثامنة عشر أو التاسعة عشر أو العشرين من العمر، لم يرتض كثيرًا، ولا قضى خمسين سنة من عمره في هذا الأمر، ولا رأى أستاذًا، إنّما قام بعمل واحد فقط، وهو أنّه ضحّى بنفسه، فأعطاه الله تعالى هذه الموهبة المعنويّة، بحيث صار هذا الشابّ النوراني يتكلّم بالنحو الذي كان يتكّلم به الملّا حسين قلي الهمداني، والمرحوم الميرزا علي القاضي، والمرحوم الميرزا جواد ملكي التبري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يُستشمّ في كلام هذا الشابّ كلام هؤل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ظ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حال أنّه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ربّما لم يسمع هذا الشابّ بأسم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ذه فرصة قليلة؟</w:t>
      </w:r>
      <w:r>
        <w:rPr>
          <w:rStyle w:val="FootnoteCharacters"/>
          <w:rStyle w:val="FootnoteAnchor"/>
          <w:rFonts w:ascii="Traditional Arabic" w:hAnsi="Traditional Arabic" w:cs="Traditional Arabic"/>
          <w:sz w:val="28"/>
          <w:sz w:val="28"/>
          <w:szCs w:val="28"/>
          <w:rtl w:val="true"/>
        </w:rPr>
        <w:footnoteReference w:id="368"/>
      </w:r>
      <w:r>
        <w:rPr>
          <w:rFonts w:ascii="Traditional Arabic" w:hAnsi="Traditional Arabic" w:cs="Traditional Arabic"/>
          <w:sz w:val="28"/>
          <w:sz w:val="28"/>
          <w:szCs w:val="28"/>
          <w:rtl w:val="true"/>
        </w:rPr>
        <w:t xml:space="preserve"> وصايا الشهداء هي نافذة لفهم الحالات المعنويّة للمجاهدين الذين أصبحوا قادرين على القيام بأعمال كبيرة، والانتصار في ميادين لا يمكن حسابها في حساب المعادلات المادّيّة والعسكريّة الرائجة في العالم</w:t>
      </w:r>
      <w:r>
        <w:rPr>
          <w:rStyle w:val="FootnoteCharacters"/>
          <w:rStyle w:val="FootnoteAnchor"/>
          <w:rFonts w:ascii="Traditional Arabic" w:hAnsi="Traditional Arabic" w:cs="Traditional Arabic"/>
          <w:sz w:val="28"/>
          <w:sz w:val="28"/>
          <w:szCs w:val="28"/>
          <w:rtl w:val="true"/>
        </w:rPr>
        <w:footnoteReference w:id="36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ascii="Traditional Arabic" w:hAnsi="Traditional Arabic" w:cs="Traditional Arabic"/>
          <w:b/>
          <w:b/>
          <w:bCs/>
          <w:sz w:val="28"/>
          <w:sz w:val="28"/>
          <w:szCs w:val="28"/>
          <w:rtl w:val="true"/>
        </w:rPr>
        <w:t>ـ</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xml:space="preserve">ـ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متّع بالهداية الإلهيّة</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طريق السعادة المبيّن في كلام الشهداء</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رّموا شهداءكم وقدّسوهم، اقرأوا آخر وصاياهم التي غالبًا ما تكون رشحات من الفيض والهداية الإلهيّة بتدبّر</w:t>
      </w:r>
      <w:r>
        <w:rPr>
          <w:rStyle w:val="FootnoteCharacters"/>
          <w:rStyle w:val="FootnoteAnchor"/>
          <w:rFonts w:ascii="Traditional Arabic" w:hAnsi="Traditional Arabic" w:cs="Traditional Arabic"/>
          <w:sz w:val="28"/>
          <w:sz w:val="28"/>
          <w:szCs w:val="28"/>
          <w:rtl w:val="true"/>
        </w:rPr>
        <w:footnoteReference w:id="37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قرأوا هذه الوصايا وانظروا من أجل ماذا ضحّى الشهداء بأنفسهم في جبهات الحرب؟ وخلف ماذا كانوا يسعون؟ أيمكن للشخص أن يغسل يديه بسهولة من مجموع تضحيات شعب ما ومبادئه، هؤلاء مصدر سعادتنا الذي يجب أن نسعى خلفه</w:t>
      </w:r>
      <w:r>
        <w:rPr>
          <w:rStyle w:val="FootnoteCharacters"/>
          <w:rStyle w:val="FootnoteAnchor"/>
          <w:rFonts w:ascii="Traditional Arabic" w:hAnsi="Traditional Arabic" w:cs="Traditional Arabic"/>
          <w:sz w:val="28"/>
          <w:sz w:val="28"/>
          <w:szCs w:val="28"/>
          <w:rtl w:val="true"/>
        </w:rPr>
        <w:footnoteReference w:id="371"/>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ascii="Traditional Arabic" w:hAnsi="Traditional Arabic" w:cs="Traditional Arabic"/>
          <w:b/>
          <w:b/>
          <w:bCs/>
          <w:sz w:val="28"/>
          <w:sz w:val="28"/>
          <w:szCs w:val="28"/>
          <w:rtl w:val="true"/>
        </w:rPr>
        <w:t>ـ</w:t>
      </w: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فادة من تجارب الشهداء</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مليّة في ميدان الحرب</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صي الشباب الأعزّاء بقراءة سير القادة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طيّات حديثهم مقاطع عاطفيّة ومعنويّة وما شاب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بدورها لها منافع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ناك مقاطع تحكي عن تجاربهم العمليّة وكيف كانوا يتصرّفون في ميدان الحرب</w:t>
      </w:r>
      <w:r>
        <w:rPr>
          <w:rStyle w:val="FootnoteCharacters"/>
          <w:rStyle w:val="FootnoteAnchor"/>
          <w:rFonts w:ascii="Traditional Arabic" w:hAnsi="Traditional Arabic" w:cs="Traditional Arabic"/>
          <w:sz w:val="28"/>
          <w:sz w:val="28"/>
          <w:szCs w:val="28"/>
          <w:rtl w:val="true"/>
        </w:rPr>
        <w:footnoteReference w:id="372"/>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فصل الخامس</w:t>
      </w:r>
    </w:p>
    <w:p>
      <w:pPr>
        <w:pStyle w:val="Normal"/>
        <w:spacing w:lineRule="auto" w:line="276"/>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عوائل الشهداء العظماء</w:t>
      </w:r>
    </w:p>
    <w:p>
      <w:pPr>
        <w:pStyle w:val="Normal"/>
        <w:spacing w:lineRule="auto" w:line="276"/>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صائص عوائل الشهداء المحترمين</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صائص العامّ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سجام الفكريّ والإيمانيّ مع الشهداء</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ثالث من شهر خرداد</w:t>
      </w:r>
      <w:r>
        <w:rPr>
          <w:rStyle w:val="FootnoteCharacters"/>
          <w:rStyle w:val="FootnoteAnchor"/>
          <w:rFonts w:ascii="Traditional Arabic" w:hAnsi="Traditional Arabic" w:cs="Traditional Arabic"/>
          <w:sz w:val="28"/>
          <w:sz w:val="28"/>
          <w:szCs w:val="28"/>
          <w:rtl w:val="true"/>
        </w:rPr>
        <w:footnoteReference w:id="373"/>
      </w:r>
      <w:r>
        <w:rPr>
          <w:rFonts w:ascii="Traditional Arabic" w:hAnsi="Traditional Arabic" w:cs="Traditional Arabic"/>
          <w:sz w:val="28"/>
          <w:sz w:val="28"/>
          <w:szCs w:val="28"/>
          <w:rtl w:val="true"/>
        </w:rPr>
        <w:t xml:space="preserve">، في الساعات الأولى التي استعاد فيها مجاهدونا خرّمشهر، اتّصل بي الشهيد صيّاد شيرا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نت حينها رئيسًا للجمهور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م لي تقريرًا عن أوضاع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اصطفّ آلاف الجنود والضبّاط العراقيّ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امن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جل أن نكبّل أيديهم ونأس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قوّة المعنويّة لشعب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لم يحدث في خرّمشهر وحدها، فخرّمشهر مثال، وقد حدث هذا في كربلاء </w:t>
      </w: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 وفي والفجر </w:t>
      </w:r>
      <w:r>
        <w:rPr>
          <w:rFonts w:cs="Traditional Arabic" w:ascii="Traditional Arabic" w:hAnsi="Traditional Arabic"/>
          <w:sz w:val="28"/>
          <w:szCs w:val="28"/>
        </w:rPr>
        <w:t>8</w:t>
      </w:r>
      <w:r>
        <w:rPr>
          <w:rFonts w:ascii="Traditional Arabic" w:hAnsi="Traditional Arabic" w:cs="Traditional Arabic"/>
          <w:sz w:val="28"/>
          <w:sz w:val="28"/>
          <w:szCs w:val="28"/>
          <w:rtl w:val="true"/>
        </w:rPr>
        <w:t>، وحدث ذلك في فتوحاتنا الكثيرة الأخرى، في عمليّات خيبر وبدر وفي مجموع سنوات الدفاع المقدّس الث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مًا كانت لدينا إخفاقاتنا وهزائمنا وقدّمنا الشهداء، إنّها ساحة 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بركة إيمان شهدائنا وإيمانكم أيّها الآباء والأمّهات والزوجات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ن كنتم تقفون خلف الشهداء، فلو لم يكن أب الشهيد وأمّه وزوجته منسجمين فكريًّا وإيمانيًّا معه، فهو لن يستطيع الذهاب والقت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طعتم الانتصار في هذا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درس الذي يجب أن يكون دومًا نصب أعيننا وأن ننظر إليه</w:t>
      </w:r>
      <w:r>
        <w:rPr>
          <w:rStyle w:val="FootnoteCharacters"/>
          <w:rStyle w:val="FootnoteAnchor"/>
          <w:rFonts w:ascii="Traditional Arabic" w:hAnsi="Traditional Arabic" w:cs="Traditional Arabic"/>
          <w:sz w:val="28"/>
          <w:sz w:val="28"/>
          <w:szCs w:val="28"/>
          <w:rtl w:val="true"/>
        </w:rPr>
        <w:footnoteReference w:id="374"/>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1-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منّي مشاركة الشهداء</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جهادهم في ميدان المواجه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تسابق الآباء مع أبنائهم، والأبناء في ما بينهم في الذهاب إلى ميدان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زوجات تجرّعن الغصص وبكين لأنّهنّ لا يستطعن الالتحاق بجبهات القتال، فصبرن وجلسن في البيوت وحرسن الخطوط الخلفيّة، ومن ثمّ بعد أن يستشهد هذا المجاهد، يشكر الآباءُ والأمّهاتُ والزوجاتُ والأبناءُ اللهَ تعالى ويفتخرون بشهادة شهدائ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5"/>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1-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بر عوائل الشهداء وثباتهم المنقطع النظير</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لامٌ على الأسر التي كانت مهدًا لتربية هؤلاء الأعزّة، وعلى الأمهات والآباء الذين تربّت في حجورهم الطاهرة مثل هذه الجواهر الزاهرة الثمينة، وقدموهم وهم في ريعان الشباب إلى مذبح الشهادة، وصبروا على هذه التضحية الفريدة</w:t>
      </w:r>
      <w:r>
        <w:rPr>
          <w:rStyle w:val="FootnoteCharacters"/>
          <w:rStyle w:val="FootnoteAnchor"/>
          <w:rFonts w:ascii="Traditional Arabic" w:hAnsi="Traditional Arabic" w:cs="Traditional Arabic"/>
          <w:sz w:val="28"/>
          <w:sz w:val="28"/>
          <w:szCs w:val="28"/>
          <w:rtl w:val="true"/>
        </w:rPr>
        <w:footnoteReference w:id="37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ولا تحمّل عوائل الشهداء، لما قوبل تيّار الشهادة بهذا التألّق والنشاط في مجتم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وائل الشهداء هؤلاء المنّة الكبرى على هذا المجتمع أن جعلوا الشهادة جميلة جدًّا في أعين الناس</w:t>
      </w:r>
      <w:r>
        <w:rPr>
          <w:rStyle w:val="FootnoteCharacters"/>
          <w:rStyle w:val="FootnoteAnchor"/>
          <w:rFonts w:ascii="Traditional Arabic" w:hAnsi="Traditional Arabic" w:cs="Traditional Arabic"/>
          <w:sz w:val="28"/>
          <w:sz w:val="28"/>
          <w:szCs w:val="28"/>
          <w:rtl w:val="true"/>
        </w:rPr>
        <w:footnoteReference w:id="37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عائلة الشهيد، أمّ الشهيد، والد الشهيد، زوجة الشهيد وأبناؤه، إخوته وأخواته وأقاربه وأصدقاؤه كانوا يظهرون أمام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دماء هذا الشهيد الكثير من الصبر والقوّة والهدوء والاستقامة، ما يحيّر الإنس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ت لي والدة شهي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دفنت أبنائي ب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تهم في التراب ولم ترتجف يدا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والدٌ لعدة 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 عندي أضعاف هؤلاء الأبناء لكنت على استعداد لتقديمهم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عدن هذا؟ أي جوهر هذا؟ أي نور لامع أودعه الله في واقعة الشهادة فراح يضيء العالم المظلم؟</w:t>
      </w:r>
      <w:r>
        <w:rPr>
          <w:rStyle w:val="FootnoteCharacters"/>
          <w:rStyle w:val="FootnoteAnchor"/>
          <w:rFonts w:ascii="Traditional Arabic" w:hAnsi="Traditional Arabic" w:cs="Traditional Arabic"/>
          <w:sz w:val="28"/>
          <w:sz w:val="28"/>
          <w:szCs w:val="28"/>
          <w:rtl w:val="true"/>
        </w:rPr>
        <w:footnoteReference w:id="378"/>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نّا نقرأ عن أشياء في التاريخ تعود إلى حقبة صدر الإسلام، ولم نكن ندرك أعماقها وتبدو لنا كالأقاصيص، لكنّنا نرى اليوم في شعبنا وإلى جوارنا أفرادًا</w:t>
      </w:r>
      <w:r>
        <w:rPr>
          <w:rStyle w:val="FootnoteCharacters"/>
          <w:rStyle w:val="FootnoteAnchor"/>
          <w:rFonts w:ascii="Traditional Arabic" w:hAnsi="Traditional Arabic" w:cs="Traditional Arabic"/>
          <w:sz w:val="28"/>
          <w:sz w:val="28"/>
          <w:szCs w:val="28"/>
          <w:rtl w:val="true"/>
        </w:rPr>
        <w:footnoteReference w:id="379"/>
      </w:r>
      <w:r>
        <w:rPr>
          <w:rFonts w:ascii="Traditional Arabic" w:hAnsi="Traditional Arabic" w:cs="Traditional Arabic"/>
          <w:sz w:val="28"/>
          <w:sz w:val="28"/>
          <w:szCs w:val="28"/>
          <w:rtl w:val="true"/>
        </w:rPr>
        <w:t xml:space="preserve"> أسمى، من حيث التضحية، من أولئك النساء والرجال الذين بقيت ذكراهم في تاريخ الإسلام منذ ألف وأربعمئة سنة، فهؤلاء صبرهم أكبر من أولئ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ولئك يتزوّدون من الأنفاس الدافئة لرسول الله، ويرونه بأعينهم، ويقاتلون معه وفي ركابه، أمّا هؤلاء فتفصلهم عن أولئك ألف وأربعمئة سن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آمنّا به ولم نره صدقًا وعدلً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ارة الواردة في دعاء السم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وقفوا صامدين بإيمانهم الم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ذا بالشيء القليل؟ هكذا انتصر الشعب الإيرانيّ أيّها الأعز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0"/>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ريب أن أية فئة تقاسي المصائب في سبيل أهداف وغايات نبيلة وسامية ومقدس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أن تكون مجرد غايات تافهة وعقي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حملها بصبر وصلابة، يكون لها نصيب من تلك الفض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هو السبب الذي يجعلنا ننظر بإجلال وإكبار لعوائل الشهداء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أسرى والمفقودين والمعوّقين ولذات المعوقين والأ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عب والتاريخ لا يسجل منقبة لفئة من الناس دونما سبب، فلولا الصبر لما تحققت هذه الفضائل</w:t>
      </w:r>
      <w:r>
        <w:rPr>
          <w:rStyle w:val="FootnoteCharacters"/>
          <w:rStyle w:val="FootnoteAnchor"/>
          <w:rFonts w:ascii="Traditional Arabic" w:hAnsi="Traditional Arabic" w:cs="Traditional Arabic"/>
          <w:sz w:val="28"/>
          <w:sz w:val="28"/>
          <w:szCs w:val="28"/>
          <w:rtl w:val="true"/>
        </w:rPr>
        <w:footnoteReference w:id="38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عوائل الشهداء والمضحّين لا يمكن مقارنتها إلّا بالشهداء أنفسهم على نطاق التأثير والقيمة والسلوك والحركة، ولا يمكن مقارنتها بأية فئة اجتماعيّة أخرى في تاريخ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دْر هؤلاء الأمهات والآباء، والزوجات والأبناء وأهالي الشهداء الذين راعوا حرمة دماء شهدائهم وحافظوا عليها، فأصبحوا مظهرًا آخر من الفداء والتضحية في تحقيق أهداف الثورة، بفضل صبرهم وتسامحهم، إنّ قدرهم هو أن يكونوا من أبرز العناصر الشعبية تأثيرًا وفاعليّةً ونشاطً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نا لا نبتغي من وراء ذلك المجاملة أو المبالغة في الترحيب، بل إنّنا نريد أن تتضح حقيقة الأمور على ما هي عليه</w:t>
      </w:r>
      <w:r>
        <w:rPr>
          <w:rStyle w:val="FootnoteCharacters"/>
          <w:rStyle w:val="FootnoteAnchor"/>
          <w:rFonts w:ascii="Traditional Arabic" w:hAnsi="Traditional Arabic" w:cs="Traditional Arabic"/>
          <w:sz w:val="28"/>
          <w:sz w:val="28"/>
          <w:szCs w:val="28"/>
          <w:rtl w:val="true"/>
        </w:rPr>
        <w:footnoteReference w:id="38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1-3-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بب صبر عوائل الشهداء على فقدان الشهيد</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1-3-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حلّي بالإيمان بالله والاعتقاد بالإسلا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الإيمان المتين، وهذه الإرادات الفولاذيّة، وهذا الإيثار والتضحيات الكبرى التي أظهرها الآباء والأمّهات وعوائل الشهداء قد جذّرت أركان هذا الصرح القويّ، إلى درجة أنّه لم يستطع أيّ طوف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 يستطيع بعد اليوم، أيضًا بإذن 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عزعة هذا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بناء السامق وهد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ساس هذا الصرح المتين للجمهوريّة الإسلاميّة، هو صبركم وإيمانكم واستقامتكم</w:t>
      </w:r>
      <w:r>
        <w:rPr>
          <w:rStyle w:val="FootnoteCharacters"/>
          <w:rStyle w:val="FootnoteAnchor"/>
          <w:rFonts w:ascii="Traditional Arabic" w:hAnsi="Traditional Arabic" w:cs="Traditional Arabic"/>
          <w:sz w:val="28"/>
          <w:sz w:val="28"/>
          <w:szCs w:val="28"/>
          <w:rtl w:val="true"/>
        </w:rPr>
        <w:footnoteReference w:id="38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نّه حقًّا، لمبعث فخرٍ لشعبٍ أن يقدّمَ آباؤه وأمهاته فلذاتِ أكبادهم، ويبعثوهم بهذه الكيفيّة، في سبيل الله ليستشهدوا، فيتذوّقون طعم هذه اللوعة الكبيرة والألم الثقيل بعذوبة وحلاوة، من أجل رض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وصًا الآباء والأمّهات الذين قدّموا شهيدين أو ثلاثة شهداء أو أربعة 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ليس بالشيء القليل، ولا يختصّ بناحيةٍ من بلادنا وفئة من شعبنا</w:t>
      </w:r>
      <w:r>
        <w:rPr>
          <w:rStyle w:val="FootnoteCharacters"/>
          <w:rStyle w:val="FootnoteAnchor"/>
          <w:rFonts w:ascii="Traditional Arabic" w:hAnsi="Traditional Arabic" w:cs="Traditional Arabic"/>
          <w:sz w:val="28"/>
          <w:sz w:val="28"/>
          <w:szCs w:val="28"/>
          <w:rtl w:val="true"/>
        </w:rPr>
        <w:footnoteReference w:id="38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بعض استشهد له ولدان، والبعض الآخر ثلاثة أولاد، وبعضهم استشهد له أربعة أو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رأينا الأمهات اللاتي كان قد استشهد أعزاؤهن، كيف أظهرن درجة من الصبر والاستقامة تجعل الإنسان ح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بحمد الله، كان لي دائمًا زيارات ولقاءات وجلسات عديدة مع عوائل الشهداء الكرام، ولا أز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خلصت إليه، هو أنّ أمهات الشهداء لا نظير لهنّ حقيقةً من حيث القوة وال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ه القوة التي تجعل امرأة، هي كتلة من المشاعر والعاطفة والحب لابنها، تُظهر كلّ هذه الدرجة من الصلابة والقدرة أمام استشهاد واحد أو اثنين أو أكثر من أول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ن الإيمان، الإيمان هو الذي جعل شعبنا ينتصر في ثورته، الإيمان هو الذي أوصل شعبنا إلى هذه الانتصارات الباهرة في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يمان الناس هو الذي رفع رأس الإسلام والقرآن الكريم في الدنيا، وأوصل الجمهوريّة الإسلاميّة إلى هذه العزّة والعظمة، إنّه الإيمان الذي يمنح عوائل الشهداء هذا الصبر وهذه القوّة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استق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رفوا قدرَ هذا الإيمان واحفظوه، فهو الشيء الذي لا ينفع أمامه أي سلاح</w:t>
      </w:r>
      <w:r>
        <w:rPr>
          <w:rStyle w:val="FootnoteCharacters"/>
          <w:rStyle w:val="FootnoteAnchor"/>
          <w:rFonts w:ascii="Traditional Arabic" w:hAnsi="Traditional Arabic" w:cs="Traditional Arabic"/>
          <w:sz w:val="28"/>
          <w:sz w:val="28"/>
          <w:szCs w:val="28"/>
          <w:rtl w:val="true"/>
        </w:rPr>
        <w:footnoteReference w:id="38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أظهر عوائل الشهداء اليوم، الكثير من العزّة والعظمة، بحيث عُرّف وجه الإسلام النيّر بواسطتهم إلى الكثير من شعوب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خاضت البلدان الأخرى حروبًا، وقدّمت ضحايا، ولديها أيضًا أمّهات للضحايا وآباء وعوائل، ولكن، هل صبر هؤلاء كما صبرتم؟ وهل احتسبوا ما حلّ بهم عند الله كما فعلتم أنتم؟ وهل أظهروا وعيًا مثلما أظهرتم؟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رأت تاريخ الشعوب التي خاضت حروبًا وخسرت شب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ربّما يمكن القول إنّه لا يوجد مثل عوائل شهدائنا في أيّ شعب من الشعوب، وهذا بفضل الإسلام وبرك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الأمّ التي قدّمت شهيدين، ثلاثة، أو أربعة من أبنائها في سبيل الله، تقف و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ديّ أبناء آخرو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لو كان عندي أولاد آخر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متهم فداء ل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لا نجد مثل هذه الروحيّة في أيّ مكان آخر، وهذا أمر خاصّ بكم</w:t>
      </w:r>
      <w:r>
        <w:rPr>
          <w:rStyle w:val="FootnoteCharacters"/>
          <w:rStyle w:val="FootnoteAnchor"/>
          <w:rFonts w:ascii="Traditional Arabic" w:hAnsi="Traditional Arabic" w:cs="Traditional Arabic"/>
          <w:sz w:val="28"/>
          <w:sz w:val="28"/>
          <w:szCs w:val="28"/>
          <w:rtl w:val="true"/>
        </w:rPr>
        <w:footnoteReference w:id="38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1-3-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ذور صبر عوائل الشهداء في الأخلاق الإسلاميّة والتوكّل على الله ومحبّتهم للإسلا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تكون مجموعة عسكريّة تقاتل العدوّ في الخطوط الأماميّة، فإنّ طعامها، عناصر الدعم، جميع المستلزمات، ورسائل المحبّة من الوالدين والأصدقاء تأتيها من الخطوط الخل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لما أنّ الخطوط الخلفيّة سالمة، يمكن لهذا العنصر الموجود في الخطّ الأمامي أن يقا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ما جاء العدوّ وقصف الخطوط الخلفيّة، فسيتمّ القضاء على الطعام، والمستلزمات،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اصر الدعم، ورسائل المحبّة، والآباء والأمّهات المـُثنين على أفعال أبنائهم، وكيف ستكون للشخص المقاتل في الخطوط الأماميّة القدرة على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صمد يومين، ثمّ ما يلبث أن يق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خطوطنا الخلفيّة في كفاح الشعب الإيرانيّ ضدّ قوى الاستكبار العالميّ عبارة عن ثقافت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خطوطنا الخلفيّة كانت عبارة عن الأخلاق الإسلاميّة، التوكّل على الله، الإيمان بالإسلام ومح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حبّة تلك الأمّ التي قدّمت أربعة من أبنائها وت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قدّمتهم في سبيل الإسل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راضية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لعبد الفقير، رأيت عوائل عن قرب، أي ذهبت إلى منازلهم وتحدّثت إلى الآباء والأمّ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ليست رواية، شاهدت ذلك ب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ئلة التي لديها ولدان وقد استُشهد كلا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ائلة التي لديها ثلاثة أبناء وقد استُشهدوا ثلاث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ذه مز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هذه المصيبة ممكنة التح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هذا الأب وهذه الأمّ أن يُصابا بالجنون غصّةً على ما أصاب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ر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 ذات المشاعر والأحاسيس الملتهبة تقول بكلّ قواها العقل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قدّمتهم في سبيل الإسلام ولا كلام لد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جبً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7"/>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كلّما رأيتم أنّ عدد المضحّين في طريق الإسلام من الشهداء والجرحى كبير، فاعلموا أنّ قلوب النساء والرجال والآباء والأمّهات قد أُفعمت بعشق الله وعشق الإسلام وعشق الإمام و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هات الشهداء هؤلاء، هؤلاء الآباء المفجوعون، هذه العوائل المربّية للشباب والتي تُرسلهم إلى ميادين الحرب، قد جاهدوا جهادًا كبيرًا</w:t>
      </w:r>
      <w:r>
        <w:rPr>
          <w:rStyle w:val="FootnoteCharacters"/>
          <w:rStyle w:val="FootnoteAnchor"/>
          <w:rFonts w:ascii="Traditional Arabic" w:hAnsi="Traditional Arabic" w:cs="Traditional Arabic"/>
          <w:sz w:val="28"/>
          <w:sz w:val="28"/>
          <w:szCs w:val="28"/>
          <w:rtl w:val="true"/>
        </w:rPr>
        <w:footnoteReference w:id="388"/>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1-3-1-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باع السيرة التربويّة لأهل البيت عليهم السلا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علموا أنّه لا يوجد في هذه الدنيا نساء مثل أمّهات شهدائنا هؤلاء، أكنَّ أمهّات لشهيدين، أو ثلاثة أو أربعة 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مّهات اللواتي يتحلّين بهذه الصفات في مجتمعنا، ووقفنَ بنحو أفضل وأقوى وأوعى من الآباء، كثيرات في هذا المي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تربية الإسلاميّة، وهذا هو الحضن المطهّر والنقيّ والنوراني لفاطمة الزه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 السلام، أنتنّ بنات فاطمة، أبناء فاطمة الزهراء، أتباع السيّدة فاطمة الزهراء عليها السلام</w:t>
      </w:r>
      <w:r>
        <w:rPr>
          <w:rStyle w:val="FootnoteCharacters"/>
          <w:rStyle w:val="FootnoteAnchor"/>
          <w:rFonts w:ascii="Traditional Arabic" w:hAnsi="Traditional Arabic" w:cs="Traditional Arabic"/>
          <w:sz w:val="28"/>
          <w:sz w:val="28"/>
          <w:szCs w:val="28"/>
          <w:rtl w:val="true"/>
        </w:rPr>
        <w:footnoteReference w:id="38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ثورتنا هي ثورة زين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بداية الثورة قامت النسوة بأحد أبرز الأدوار فيها، سواء في واقعة الثورة الكبرى نفسها أو في تلك الواقعة العظيمة للدفاع المقدّس طيلة السنوات الثماني، ودور الأمهات، ودور الزوجات، وإذا لم يكن أكثر ثقلًا من دور المجاهدين وأكثر إيلامًا وتحمّلًا فهو يقينًا ليس ب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م التي ربّت ولدها وعزيزها طيلة ثماني عشرة أو عشرين سنة حتى نضج بتلك العاطفة الأموميّة، ها نحن نراها ترسله إلى ميدان الحرب حيث لا يَعلم أحد إذا كان جسده سيرجع أم لا، فأين هذا العمل من ذهاب هذا الشاب نفسه؟ إنّ هذا الشاب يتحرك بحماسة مع الإيمان والروحيّة الث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لم يكن عمل هذه الأم أكبر من عمل هذا الشاب فهو ليس ب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رجعوا جسده فإنها تفتخر بأنّ ولدها شه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هذه الأمور قليلة؟ إنّ هذه الحركة النسويّة هي حركة زينبيّة في ثورت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عزائي، أخواتي، إخو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ثورتنا قد مضت في هذا الطريق قُدُ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رتها وعظمتها إنّما كانت بهذه الأمور، بالتمسك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لمعنويات المدعومة من اللطف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أراد العدو أن يشمت بزينب الكبرى عليها السلام لما جرى عليها 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رأيت إلّا جميلً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90"/>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قد قطّعوا إخوتها وأبناءها وأعزاءها وأقرب أنصارها أمام ناظريها إربًا إربًا، وسفكوا دماءهم ورفعوا رؤوسهم فوق الرماح وهي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ي جميل هو هذا؟ لاحظوا هذا الجميل بما نُقل من أنّ زينب الكب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ترك صلاة الليل حتى في الليلة الحادية ع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ال مرحلة الأسر لم يضعف انقطاعها إلى الله وتوجّهها إليه وتعلّقها به، نعم، لم يقلّ بل از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رأة هي القدو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تلك الرشحات الربّانيّة التي تنزّلت من هذه الحقيقة في مجتمعنا وفي ثورتنا هي التي أعطت العظمة لهذه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ذه الأمور هي التي جعلت شعب إيران في هذا الزم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كل العداو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همًا للشعوب ورغم أنف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عب إيران اليوم يعدّ شعبًا ملهمًا بين الشعوب المس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الأعداء لا يعجبهم هذا الأمر ولهذا يسعون إلى خنق صوته، ولكن واقع القضية هو هذا</w:t>
      </w:r>
      <w:r>
        <w:rPr>
          <w:rStyle w:val="FootnoteCharacters"/>
          <w:rStyle w:val="FootnoteAnchor"/>
          <w:rFonts w:ascii="Traditional Arabic" w:hAnsi="Traditional Arabic" w:cs="Traditional Arabic"/>
          <w:sz w:val="28"/>
          <w:sz w:val="28"/>
          <w:szCs w:val="28"/>
          <w:rtl w:val="true"/>
        </w:rPr>
        <w:footnoteReference w:id="39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هات الشهداء في عصرنا هذا، حقيقة، يعملون بوصفة زينب عليها السلام ويطبّقو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ي لم أرَ، أو قلّما رأيت أمًّ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لشهيد، أمًّا لشهيدين، أمًّا لثلاثة شهدا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عر المرء بعجزها وضعفها حين ير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هات لبوات في الحقيقة، يرى الإنسان أنّ زينب الكبرى هي النسخة الأصليّة لسلوكهنّ وتصرّفات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قدّمت زينب عليها السلام اثنين من أبنائه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ون ومحمّ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هيدين، ولم تظهر أيّ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دّة فعل، لكنّها في حالتَين أخريي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حالة ابنَي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قت بنفسها على جسد الشه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ى هاتين الحالتين عندما وقفت فوق رأس علي الأكبر ودون إرادة منها رمت بنفسها عليه، والثانية في عصر يوم عاشور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2"/>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1-3-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 صبر عوائل الشهداء وبركاته</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1-3-2-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حوّل إلى نموذج الصمود بالنسبة إلى الآخرين</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ولا الصبر والمقاومة والاستقامة والصلابة التي أظهرتها أسر وعوائل الشهداء، لكان الوضع شيئًا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رأنا في القصص التاريخية، أنّ ذوي الشهداء في صدر الإسلام كانوا يصبرون ويصمدون عندما كان يستشهد آباؤهم أو أزواجهنّ أو أبناؤهم أو إخوا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عركة أُحُد عندما استشهد عدد من المسلمين، إحدى النساء ومع أنها كانت تحمل معها جثامين ثلاثة شهداء، عندما وصلت على مقربة من المدينة، أوّل سؤال سألته للمسلمين، هو عن سلامة 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سلامة الرسول الأكرم</w:t>
      </w:r>
      <w:r>
        <w:rPr>
          <w:rFonts w:ascii="Traditional Arabic" w:hAnsi="Traditional Arabic" w:cs="Traditional Arabic"/>
          <w:sz w:val="28"/>
          <w:sz w:val="28"/>
          <w:szCs w:val="28"/>
          <w:rtl w:val="true"/>
        </w:rPr>
        <w:t xml:space="preserve"> صلى الله عليه وآله وسلم</w:t>
      </w:r>
      <w:r>
        <w:rPr>
          <w:rFonts w:ascii="Traditional Arabic" w:hAnsi="Traditional Arabic" w:cs="Traditional Arabic"/>
          <w:sz w:val="28"/>
          <w:sz w:val="28"/>
          <w:szCs w:val="28"/>
          <w:rtl w:val="true"/>
        </w:rPr>
        <w:t>، كان بالنسبة إليها أهم بكثير من أرواح أعز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قصص كنا قد قرأناها في التاريخ، أمّا ما حصل في بلادنا، إن لم نقل أهميّته أكبر من صدر الإسلام فمن المؤكد أنّه ليس بأقل منه</w:t>
      </w:r>
      <w:r>
        <w:rPr>
          <w:rStyle w:val="FootnoteCharacters"/>
          <w:rStyle w:val="FootnoteAnchor"/>
          <w:rFonts w:ascii="Traditional Arabic" w:hAnsi="Traditional Arabic" w:cs="Traditional Arabic"/>
          <w:sz w:val="28"/>
          <w:sz w:val="28"/>
          <w:szCs w:val="28"/>
          <w:rtl w:val="true"/>
        </w:rPr>
        <w:footnoteReference w:id="39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ذا نظرنا إلى الشهادة من زاوية أخرى نراها ظاهرة باهرة وذلك لأنّ كلّ عمل خيري سواها وأيّ برّ آخر يفعله الإنسان إنّما هو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مله بمفرده، إلّا الشهادة فهي حصيلة جهود جماعة 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اب الذي يمّم وجهَه صوب الجبهة واستشهد هناك، لم يكن وحده قد جاهد فحسب، بل أنتَ والده قد جاهدت إذ 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وجّه الشاب نحو مكامن الخطر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تهدّد الخطرُ حيات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عدّ جهادًا له فقط، وانّما يشاطره والداه جهاده، وتشاطره زوجته جهاده، ويشاطره أولاده جهاده، ويشاطره كلّ من يودّه جه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جيب في الأمر هو أن هذا الجهاد لا نفاد له، فإذا ما توجّه هو إلى جبهة القتال ورابط هناك وصبر وجاهد إلى أن استقبل الشهادة وانتهى جهاده، لا ينتهي عند ذاك جهاد والدته ووال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برهما جهاد، ولا ينقطع عند هذا الحدّ جهاد أولاده وزوجته، لأنّ صبرهم 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إذا لم يتذمّروا، واحتسبوا كلّ ذلك في عين الله، وعدّوا ذلك الدم مفخرة لهم، فإنّهم بشكرهم وصبرهم يغرسون بذور الشهادة ليتواصل غرسُها بين سائر الناس، ويكونوا مصدر تحفيز لهم للتسابق نحو الجهاد، وتصبح الحكايات التي يروونها عن صمودهم وبسالتهم مفخرة للشعب، ومدعاة لبروز الشعب والبلد على صعيد الرأي العام العالميّ بشكل مثاليّ</w:t>
      </w:r>
      <w:r>
        <w:rPr>
          <w:rStyle w:val="FootnoteCharacters"/>
          <w:rStyle w:val="FootnoteAnchor"/>
          <w:rFonts w:ascii="Traditional Arabic" w:hAnsi="Traditional Arabic" w:cs="Traditional Arabic"/>
          <w:sz w:val="28"/>
          <w:sz w:val="28"/>
          <w:szCs w:val="28"/>
          <w:rtl w:val="true"/>
        </w:rPr>
        <w:footnoteReference w:id="39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ملاء أعداء الثورة وأعداء البلاد أوجدوا لعوائل الشهداء في هذه المحافظة وخصوصًا في السنوات الأولى وضعًا وظروفًا ربّما كانت أحيانًا أصعب لآباء الشهداء وأمهاتهم وأخوتهم وأخواتهم من شهادة أبنائهم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عداء الثورة والأصابع القذرة التي أرادت تحويل كردستان إلى ساحة حرب داخليّة واقتتال بين الإخوة في البلاد لم تكتف بقتل وإراقة دماء خيرة شباب هذه المحافظة وهؤلاء الأهالي، وإنّما مارست الضغوط على عوائلهم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فترة طويلة نسب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وائل الشهداء في سائر محافظات البلاد تلخّصت مصائبها في فقدان أحبّتها، وبقيت الأجواء التي أحاطت بهذه العوائل حميمة وحماسيّة وحيويّة حيث ترفع الجماهير أسماء الشهداء الأبرار على رؤوسها وتفخر بهم، أمّا في كردستان فكثيرًا ما حدث وقد اطلعنا على ذلك وكنّا في مجريات الأمور أن يمارس الأعداء في هذه المحافظة وأعداء هذا البلد الضغوط على عوائل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غوط نفسيّة، وضغوط جسديّة، وضغوط أم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لم تتمخض هذه الضغوط عن نتائج ولم تحسّن سمعة فاعليها في أنظار هؤلاء الأهالي بل زادتها سوءً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زيارتي السابقة لسنندج زرت ربّ عائلة استشهد ستة من أول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لّما شاهدت نظيرًا لهذا ف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ة أو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ة منهم استشهدوا في ساحات القتال وثلاثة أثناء التظاهرات التي قصفها العدو البعث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شهد ستة من فلذات كبده ويبقى هذا الوالد صامدًا قويًا إلى درجة أنّني شعرت بالصغر أمام عظمة تلك ال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دت هذا في كردست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وائل قدمت ثلاثة شهداء وشهي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ات فقدن أزواجهنّ وأبناءهنّ ولم يستسلمن لضغوط العدو النفسيّة والسياسيّة بعد فقدهنّ لفلذات أكبادهنّ ولم يبدين ضعفًا وخورًا أمام تلك الضغ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عظمة كبيرة</w:t>
      </w:r>
      <w:r>
        <w:rPr>
          <w:rStyle w:val="FootnoteCharacters"/>
          <w:rStyle w:val="FootnoteAnchor"/>
          <w:rFonts w:ascii="Traditional Arabic" w:hAnsi="Traditional Arabic" w:cs="Traditional Arabic"/>
          <w:sz w:val="28"/>
          <w:sz w:val="28"/>
          <w:szCs w:val="28"/>
          <w:rtl w:val="true"/>
        </w:rPr>
        <w:footnoteReference w:id="39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هذا الصبر العظيم الذي أظهرته عوائل الشهداء، أهمّيّ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كانت عوائل الشهداء قد أظهرت شيئًا من عدم الصبر والمعرفة، وعدم البصيرة، لأصبحت أجواء الجهاد بلا روح، ولما بقيت القلوب المشتاقة للتضحية والإيث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ظهرت العوائل صب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قد مضت سنوات طويلة على مرحلة الدفاع المقدّس، لكنّ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ب الشهادة لم يُقفل، فنشاهد أيضًا عوائل مفجوعة بأحبّائها الذين فتح أمامهم وبمناسبات مختلفة باب الشهادة، فاستشهدوا ورح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 كانت هذه البصيرة وهذا الصبر موجودَين في الشعب، فمن دون شكّ سيقتحم هذا الشعب القمم</w:t>
      </w:r>
      <w:r>
        <w:rPr>
          <w:rStyle w:val="FootnoteCharacters"/>
          <w:rStyle w:val="FootnoteAnchor"/>
          <w:rFonts w:ascii="Traditional Arabic" w:hAnsi="Traditional Arabic" w:cs="Traditional Arabic"/>
          <w:sz w:val="28"/>
          <w:sz w:val="28"/>
          <w:szCs w:val="28"/>
          <w:rtl w:val="true"/>
        </w:rPr>
        <w:footnoteReference w:id="39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1-3-2-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زول الرحمة الإلهيّة عليهم</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لطف الإلهيّ بهذا الشعب</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لوات الله القدير والرحيم وسلامه على القلوب الصابرة والرحبة لأمّهاتٍ علّقن الآمال بعد رحيل فلذات أكبادهن وأحبابهنّ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ثور ع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ر من جثامينهم الطاهرة، ولكنّهنّ لم ينلن ذلك، ومع ذلك، أدّين بصبرهن وتحمّلهنّ دورًا فريدًا واستثنائ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جزاء صبرهن الكبير هذا سيكو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اء 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ة أعينهنّ بالرحمة الإلهيّة</w:t>
      </w:r>
      <w:r>
        <w:rPr>
          <w:rStyle w:val="FootnoteCharacters"/>
          <w:rStyle w:val="FootnoteAnchor"/>
          <w:rFonts w:ascii="Traditional Arabic" w:hAnsi="Traditional Arabic" w:cs="Traditional Arabic"/>
          <w:sz w:val="28"/>
          <w:sz w:val="28"/>
          <w:szCs w:val="28"/>
          <w:rtl w:val="true"/>
        </w:rPr>
        <w:footnoteReference w:id="39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ستكبري العالم اليوم يخافون من الإسلام، لأنّهم رأوا شبابكم، ورأوا جبهات قتالكم، ورأوا التعبئة، رأوا كيف أنّ هذا الشعب هبّ كبحر هائج ولم يخَف من شيء في سبيل الله، لأنّهم رأوا الآباء والأمّهات، رأوا أنّ الأمّ مع كلّ هذه العاطفة والمشاعر الرقيقة والجيّاش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من أمّ تحتمل انغراز شوكة في قدم ابن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خلّى في سبيل الله عن ابنها بسهولة، بحيث تذهل الجميع</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تقدّ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يدًا، وشهيدين، وثلاثة وأربعة شهداء، لقد تحمّل آباء هؤلاء الأحبّة والشباب وأمّهاتهم وزوجاتهم وأقاربهم كثيرًا، بحيث إنّ المرء أينما نظر، مذهولًا ومتعجّبًا، لا يجد لهم نظ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صبر هو الذي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جعل الله تعالى ينظر بعين اللطف إلى هذا الشعب</w:t>
      </w:r>
      <w:r>
        <w:rPr>
          <w:rStyle w:val="FootnoteCharacters"/>
          <w:rStyle w:val="FootnoteAnchor"/>
          <w:rFonts w:ascii="Traditional Arabic" w:hAnsi="Traditional Arabic" w:cs="Traditional Arabic"/>
          <w:sz w:val="28"/>
          <w:sz w:val="28"/>
          <w:szCs w:val="28"/>
          <w:rtl w:val="true"/>
        </w:rPr>
        <w:footnoteReference w:id="39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1-3-2-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جاد العزّة وتشكيل هويّة الشعب وروحيّته</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عانى الشهداء في لحظةٍ ثمّ حلّقوا، إنّهم الذين لا خوف عليهم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لا خَوْفٌ عَلَيْهِمْ وَلا هُمْ يَحْزَنُونَ</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399"/>
      </w:r>
      <w:r>
        <w:rPr>
          <w:rFonts w:ascii="Traditional Arabic" w:hAnsi="Traditional Arabic" w:cs="Traditional Arabic"/>
          <w:sz w:val="28"/>
          <w:sz w:val="28"/>
          <w:szCs w:val="28"/>
          <w:rtl w:val="true"/>
        </w:rPr>
        <w:t>، المسألة هي مسألة الأُسَر، الآباء والأمّهات والزوجات والأبناء والإخوة والأخوات، المفجوعون، لقد صبروا وافتخ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لك أُسرٌ في إصفهان سقط لهم شهداء، منهم أيضًا من استُشهد ابنهم الوحيد، إنّهم إبراهيميّو هذا الزمن، إنّهم الذين منحوا الأمّةَ هُويّتها، إنّهم من أوصلوا الأمّة إلى العزّة</w:t>
      </w:r>
      <w:r>
        <w:rPr>
          <w:rStyle w:val="FootnoteCharacters"/>
          <w:rStyle w:val="FootnoteAnchor"/>
          <w:rFonts w:ascii="Traditional Arabic" w:hAnsi="Traditional Arabic" w:cs="Traditional Arabic"/>
          <w:sz w:val="28"/>
          <w:sz w:val="28"/>
          <w:szCs w:val="28"/>
          <w:rtl w:val="true"/>
        </w:rPr>
        <w:footnoteReference w:id="40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متيقّن أنّ فضل عوائل الشهداء الكرام من حيث العظمة يأتي مباشرة بعد فضل الشهداء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كنتم أيّها العوائل، حُرّاس الشهادة وحماة حدود الفضيلة طوال مرحلة الدفاع المقدّس، وإنّ روحيّتكم وروحيّة أبناء الشهداء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سمعنا للتوّ عن جوانب جميلة منها في كلام أمّ فاضلة لثلاثة شهداء، وفي كلام الابن العزيز للشهيد القائ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طاعت طوال مرحلة الدفاع المقدّس وفيما بعدها، الحفاظ على عظمة النظام الإسلاميّ والروحيّة العالية للشعب الإيرانيّ العظيم، وإضعاف روحيّة الأعداء</w:t>
      </w:r>
      <w:r>
        <w:rPr>
          <w:rStyle w:val="FootnoteCharacters"/>
          <w:rStyle w:val="FootnoteAnchor"/>
          <w:rFonts w:ascii="Traditional Arabic" w:hAnsi="Traditional Arabic" w:cs="Traditional Arabic"/>
          <w:sz w:val="28"/>
          <w:sz w:val="28"/>
          <w:szCs w:val="28"/>
          <w:rtl w:val="true"/>
        </w:rPr>
        <w:footnoteReference w:id="401"/>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قلتها م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في زياراتي لعوائل الشهداء غالبًا ما أجد أمّهات الشهداء أشجع وأكثر مقاومة من آباء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يمكن مقارنة محبّة الأم وعاطفتها بعاطفة الأب؟ فالمشاعر النسويّة الرقيقة، ولا سيّما تجاه فلذة كبدها بعد أن ربّته وكبّرته وأنشأته كباقة ورد، ثم ترضى بأن يتوجّه لساحات الحرب ويستشهد، ثم لا تبكي على جنازته كي لا يفرح أعداء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قلت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لعب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وائل الشهداء مرارًا ابك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ا تبكون؟ لا عيب في البك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لا يبكون، ويقولون نخشى أن يفرح بذلك أعداء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مّها امرأة بل سمّها صانعة رجال العصر</w:t>
      </w:r>
      <w:r>
        <w:rPr>
          <w:rStyle w:val="FootnoteCharacters"/>
          <w:rStyle w:val="FootnoteAnchor"/>
          <w:rFonts w:ascii="Traditional Arabic" w:hAnsi="Traditional Arabic" w:cs="Traditional Arabic"/>
          <w:sz w:val="28"/>
          <w:sz w:val="28"/>
          <w:szCs w:val="28"/>
          <w:rtl w:val="true"/>
        </w:rPr>
        <w:footnoteReference w:id="4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هنّ نساء إيران، وقد خرجن من الامتحان مرفوعات الرؤوس</w:t>
      </w:r>
      <w:r>
        <w:rPr>
          <w:rStyle w:val="FootnoteCharacters"/>
          <w:rStyle w:val="FootnoteAnchor"/>
          <w:rFonts w:ascii="Traditional Arabic" w:hAnsi="Traditional Arabic" w:cs="Traditional Arabic"/>
          <w:sz w:val="28"/>
          <w:sz w:val="28"/>
          <w:szCs w:val="28"/>
          <w:rtl w:val="true"/>
        </w:rPr>
        <w:footnoteReference w:id="40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مرء ليعجب ويحت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زرت الآن أمًّا مؤمنة 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قدّمت ثلاثة شباب في سبيل الله، ولديها ابن جريح، وهي نفسها طاعنة في السنّ، لكنّها مع كلّ ذلك، ومن حيث الروحيّة، تقف كالجبل الشام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قبيل أيدي هؤلاء، هذه هي العظمة الحقي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شعب عندما يمتلك في نفسه مثل هذه العظمة الإنسانيّة، أن يكون واثقًا بأنّه سيفلح في كلّ عمل عظيم يقوم به</w:t>
      </w:r>
      <w:r>
        <w:rPr>
          <w:rStyle w:val="FootnoteCharacters"/>
          <w:rStyle w:val="FootnoteAnchor"/>
          <w:rFonts w:ascii="Traditional Arabic" w:hAnsi="Traditional Arabic" w:cs="Traditional Arabic"/>
          <w:sz w:val="28"/>
          <w:sz w:val="28"/>
          <w:szCs w:val="28"/>
          <w:rtl w:val="true"/>
        </w:rPr>
        <w:footnoteReference w:id="40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ها الإخوة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ال أيّ عمل عظيم سوى بالتضحية والصبر، ولا يتحقّق أيّ هدف سوى بالسعي والج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يوم الذي انصرف فيه المسلمون لتأمين دنياهم وآخرتهم دون أن يأتوا بأيّ حركة، سرعان ما خسروا دنياهم، وفيما يتعلّق بآخرتهم فعلمه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الشعب في ثورتنا الذي حرّك المسلمين أيضًا بفضل الله، فقد نال العزّة والشرف والتطوّر في الدنيا،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وَمَا عِنْدَ اللَّهِ خَيْرٌ وَأَبْقَى</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405"/>
      </w:r>
      <w:r>
        <w:rPr>
          <w:rFonts w:ascii="Traditional Arabic" w:hAnsi="Traditional Arabic" w:cs="Traditional Arabic"/>
          <w:sz w:val="28"/>
          <w:sz w:val="28"/>
          <w:szCs w:val="28"/>
          <w:rtl w:val="true"/>
        </w:rPr>
        <w:t>، وستقرّ أعينهم عند الله وفي الآخ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أقول لكم أيّها الشباب على وجه الخصوص، بأنّ ميادين الكفاح والثورة لربّما تتواصل بأشكال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ستكبار العالمي وأعداء الإسلام الألدّاء، أولئك الذين يخافون من الإسلام ويعلمون بأنّه مانع لنهبهم وسطوتهم، لم يجلسوا عاطلين من دون 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عداؤنا الكبار والماكرون ليسوا مستعدّين للتغاضي عن هذا الإسلام العزيز والأصيل، وعن نظام الجمهوريّة الإسلاميّة هذ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أوّل مرّة في العالم بعد صدر الإسلام يُشكّل نظام على أساس أحكام الإسل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عن هذه الحركة العظيمة التي أدّت إلى كفّ يد العدوّ عن هذا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كون حذرين وواعين وأن نشعر دومًا بأنّنا في ساحة مع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ما كنتم، في المدرسة، في الجامعة، في السوق، في الحوزة العلميّة، في المسؤوليّات الحكوميّة، في المدينة، وفي القرية، عليكم أن تمتلكوا إحساس الجنديّ والتعب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إحساس مقرون بفضل الله بأمل أكبر، لأنّ الشعب الإيراني قد خبر هذا الأمر وأدرك أنّ كيد العدوّ ومساعيه لا يمكن أن يهزم المؤمنين ويؤثّر ف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مد الله، الجمهوريّة الإسلاميّة اليوم أقوى من ذي قبل، وأحسن سمعة، وأكثر استعدادًا للأعمال الكبرى التي قدّرها الله لها، وهذا كلّه قد حصل رغم أنف الأعداء ومشيئتهم، وهذا كلّه نتيجة لصبر الأصدقاء المخلصين، والشعب الإيرانيّ المقاوم العظيم الشأن، وهؤلاء الشباب والآباء والأمّهات وجهودهم، وهذا ليس سوى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لفضل والمنّة الإلهيّة</w:t>
      </w:r>
      <w:r>
        <w:rPr>
          <w:rStyle w:val="FootnoteCharacters"/>
          <w:rStyle w:val="FootnoteAnchor"/>
          <w:rFonts w:ascii="Traditional Arabic" w:hAnsi="Traditional Arabic" w:cs="Traditional Arabic"/>
          <w:sz w:val="28"/>
          <w:sz w:val="28"/>
          <w:szCs w:val="28"/>
          <w:rtl w:val="true"/>
        </w:rPr>
        <w:footnoteReference w:id="40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1-3-2-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احة من كلّ أنواع الخوف والحزن</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إِنَّ الَّذِينَ قَالُوا رَبُّنَا اللَّهُ ثُمَّ اسْتَقَامُوا تَتَنَزَّلُ عَلَيْهِمُ الْمَلائِكَةُ أَلا تَخَافُوا وَلا تَحْزَنُوا</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07"/>
      </w:r>
      <w:r>
        <w:rPr>
          <w:rFonts w:ascii="Traditional Arabic" w:hAnsi="Traditional Arabic" w:cs="Traditional Arabic"/>
          <w:sz w:val="28"/>
          <w:sz w:val="28"/>
          <w:szCs w:val="28"/>
          <w:rtl w:val="true"/>
        </w:rPr>
        <w:t>، أي إنّهم يكونون على اتصال بالملكوت الأعلى في دنياهم هذه، حيث يحصلون على معين لا ينضب روحيًا وفكريًّا ونفسيًّا فلا يستحوذ عليهم خوف ولا حزن، فالخوف إنّما يأتي من الأخطار التي ربّما تتهدّد الإنسان أحيانًا، وإذا تحرّر المرء من الخوف فحينها يمضي في طريقه ويتقدّم نحو هدفه بمزيد من الجرأة والاقتدار وبروحيّة عالية، ومن لا يعتريه الحزن لما يفقده فسيحقّق نجاحات جمّة في هذا الطريق أوّلًا، ولأنّ ما يفقده كان في سبيل ما هو على عاتقه من واجب وأداء التكليف الإلهيّ فإنّه يعيش مطمئنّ الضمير ثانيًا، كما هو الحال بالنسبة لعوائل الشهداء الذين استشهد أبناؤهم وفُجعوا بهم، لكنّ قلوبهم عامرة بالسرور، فشتّان ما بين هؤلاء وبين أولئك الذين تصادفهم مثل هذه الحادثة في غير طريق الشهادة</w:t>
      </w:r>
      <w:r>
        <w:rPr>
          <w:rStyle w:val="FootnoteCharacters"/>
          <w:rStyle w:val="FootnoteAnchor"/>
          <w:rFonts w:ascii="Traditional Arabic" w:hAnsi="Traditional Arabic" w:cs="Traditional Arabic"/>
          <w:sz w:val="28"/>
          <w:sz w:val="28"/>
          <w:szCs w:val="28"/>
          <w:rtl w:val="true"/>
        </w:rPr>
        <w:footnoteReference w:id="40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حلّي بالتربية الإسلاميّة الصحيحة</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فضائل الأخلاق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استطاع المجتمع الإسلاميّ تربية المرأة وفقًا للأسوة الإسلاميّة، اقتداءً بالسيّدة الزهراء والسيّدة زينب عليهما السلام، وأن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شئ نساءً عظيمات قادرات على التأثير على العالم وعلى التاريخ، حينذاك تبلغ المرأة مقامها الحقيقي والشام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حصلت هي على نصيبها، الذي فرضه الله والشريعة الإلهيّة للناس جميعًا رجالًا ونساء، من العلم والمعرفة والكمالات المعنويّة والأخلاقيّة، فستكون تربية الأطفال عند ذاك أفضل، وأحضان العائلة أكثر دفئًا ونقاءً، والمجتمع أكثر تقدّمًا، ومشاكل الحياة أسهل حلًا، بمعنى أنّ الرجل والمرأة يذوقان طعم الس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ه الغاية يجب أن تبذل الجهود، وهو الهدف المنشود، ليست الغاية حشد النساء في خندق في مجابهة الرجال أو لإثارة تنافس عدائيّ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اية هي أن تسلك النساء والفتيات المسار نفسه الذي إذا سلكه الرجل يغدو إنسانًا عظيمًا وكبيرًا، ليصبحن هنّ عظيمات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يسير المنال وقد وقع في الإ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ا أخواتي، ويا بناتي، ويا سيّدات هذا البلد الإسلاميّ، اِعلمن أنّ أيّ امرأة متى نشأت على هذه التربية وحيثما كانت وفي أيّ أسرة كانت، يمكنها بلوغ تلك العظمة التي لا تختصّ بعصر صدر الإسلام، بل يتيسّر بلوغها حتى في عهود الكبت وفي عهود تسلّط الك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أسرة تربّي فتاتها تربية سليمة، تصبح تلك الفتاة امرأة 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اء عظيمات استطعن تربية أبناء مستعدين للبذل والتضحية، وقدّمن أبناءهن وأزواجهن للدفاع عن البلد وعن الثورة، وللدفاع عن كيان وكرامة الشعب، ومثل هذا العمل الكبير استطاعت أن تنجزه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اهدتُ أنا بنفسي حالات متعددة من هذا القبيل</w:t>
      </w:r>
      <w:r>
        <w:rPr>
          <w:rStyle w:val="FootnoteCharacters"/>
          <w:rStyle w:val="FootnoteAnchor"/>
          <w:rFonts w:ascii="Traditional Arabic" w:hAnsi="Traditional Arabic" w:cs="Traditional Arabic"/>
          <w:sz w:val="28"/>
          <w:sz w:val="28"/>
          <w:szCs w:val="28"/>
          <w:rtl w:val="true"/>
        </w:rPr>
        <w:footnoteReference w:id="409"/>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يوم جاء حتى الظهيرة آلاف الأشخاص وسلّموا عليّ وصافحوني وذهب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بين هؤلاء الآلا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ا على يقين بأنّ ثمّة مئات من عوائل الشهداء والأسرى المحرّرين وجرحى الحر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مَن قال لي بأنّه أب شهيد أو ابن شهيد أو معوّق ومجروح أو محرر أو ابنه محرر أو زوجة محرر لا يتجاوز عددهم عشرة أش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عفة والمن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خصال وصفات عجيبة جدًّا وذات قيمة كبيرة للأهالي، يرغب المرء هنا في أن يعمل شيئًا لهؤلاء أن يقدّم شيئًا لجدارتهم وحسنهم</w:t>
      </w:r>
      <w:r>
        <w:rPr>
          <w:rStyle w:val="FootnoteCharacters"/>
          <w:rStyle w:val="FootnoteAnchor"/>
          <w:rFonts w:ascii="Traditional Arabic" w:hAnsi="Traditional Arabic" w:cs="Traditional Arabic"/>
          <w:sz w:val="28"/>
          <w:sz w:val="28"/>
          <w:szCs w:val="28"/>
          <w:rtl w:val="true"/>
        </w:rPr>
        <w:footnoteReference w:id="41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كلّ زوجات الشهداء، زوجات الجرحى، أمّهات الشهداء، البقيّة الرائدة للذّين ضحّوا بأنفسهم في سبيل الله، ممّن تحلّوا بالإرادة المتينة والعزم الراسخ والصبر فجعلوا كلّ إنسانٍ يخشع فيخضع أمام تضحي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حقيقة، إنّ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بد 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ما ألتقي هؤلاء النساء أشعر بالخضوع في محضر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تواصل كثيرًا مع أمّهات الشهداء وزوجاتهم ومع زوجات الجر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يدّة المضحّية التي تقضي سنوات عمرها لتدبير وتحسين حياة جريح قربةً إلى الله، هذا ليس بالأمر البسيط، إنّ ذكر هذه المسائل سهلٌ على اللّسان ولكن الواقع شيءٌ أرقى، تلك الأمّ التي قدَّمت اثنين أو ثلاثة أو أربعة من أبنائها في سبيل الله وبقيت بعدهم صلبة ثابتة، وتدعونا نحن إلى الصمود والث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ليشعر أمام كلّ هذه العظمة بالخشوع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حقائق عن واقع النساء في مجتمعنا وهي مهمّة وتبعث على الافتخار</w:t>
      </w:r>
      <w:r>
        <w:rPr>
          <w:rStyle w:val="FootnoteCharacters"/>
          <w:rStyle w:val="FootnoteAnchor"/>
          <w:rFonts w:ascii="Traditional Arabic" w:hAnsi="Traditional Arabic" w:cs="Traditional Arabic"/>
          <w:sz w:val="28"/>
          <w:sz w:val="28"/>
          <w:szCs w:val="28"/>
          <w:rtl w:val="true"/>
        </w:rPr>
        <w:footnoteReference w:id="411"/>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حساس بالعزّة والفخر بسبب شهادة أبنائه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زرت أمّهات شهداء كنّ يقلن بجدّ وصدق لو كان لنا عشرة أبناء لكنّا على استعداد لتقديمهم في سبيل الله، ولم يكنّ يكذب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يت بأمّهات وآباء كانوا يشعرون بالعزّة والفخر لأنّهم قدّموا أبناءهم شهداء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محقّون ط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عزّة وف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قالت عمّتنا زينب الكبرى عليها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رأيتُ إلّا جم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واقعة كربلاء بالشيء البس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عين الناظرة إلى الله تشاهد حقيقةً جميلة من تلك الواقعة ومن تلك الدماء المسفوحة ومن تلك المصيبة الجسي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رأيتُ إلّا جم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منح الشعب الاقتدار، وهو ما يوجد الثقة بالنفس ل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هم الذين لا ترعب قلوبَهم تهديداتُ القوى الماديّة في العالم والعربدات الثملة للحكومات المعتدية والمستكبرة في العالم</w:t>
      </w:r>
      <w:r>
        <w:rPr>
          <w:rStyle w:val="FootnoteCharacters"/>
          <w:rStyle w:val="FootnoteAnchor"/>
          <w:rFonts w:ascii="Traditional Arabic" w:hAnsi="Traditional Arabic" w:cs="Traditional Arabic"/>
          <w:sz w:val="28"/>
          <w:sz w:val="28"/>
          <w:szCs w:val="28"/>
          <w:rtl w:val="true"/>
        </w:rPr>
        <w:footnoteReference w:id="41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ما رأيت عائلة شهيد لا تفخر باستشهاد ابنها، ولا تشعر بالشموخ والرفعة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بّما لم أرَ أبدًا عائلة 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هذ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خر عوائل الشهداء بشهدائها، وهذا هو الحقّ والموضع المناسب للفخر والاعتز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أنتم وحسب، بل نحن جميعًا وكلّ الشعب الإيرانيّ وكافّة المسؤولين، يجب أن يفخروا بهؤلاء الرجال الشجعان والشباب البا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تحتّم أن تبقى ملحمة الدفاع المقدّس وذكراها حيّة خالدة في بلادنا</w:t>
      </w:r>
      <w:r>
        <w:rPr>
          <w:rStyle w:val="FootnoteCharacters"/>
          <w:rStyle w:val="FootnoteAnchor"/>
          <w:rFonts w:ascii="Traditional Arabic" w:hAnsi="Traditional Arabic" w:cs="Traditional Arabic"/>
          <w:sz w:val="28"/>
          <w:sz w:val="28"/>
          <w:szCs w:val="28"/>
          <w:rtl w:val="true"/>
        </w:rPr>
        <w:footnoteReference w:id="413"/>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يّزات أمّهات الشهداء وزوجاته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و أنّ النساء لم تشاركن في الحركة الاجتماعيّة لأيّ شعبٍ فإنّ تلك الحركة لن تصل إلى أيّ مكان ولن تنج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ساهمت النسوة في أيّة حركة مساهمة جادّة وواعية وعن بصيرة فإنّ تلك الحركة ستتقدّم بنحوٍ مضا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حركة العظيمة للصحوة الإسلاميّة فإنّ دور النساء هو دورٌ لا بديل عنه، ويجب أن يست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ساء هنّ اللواتي يهيئن أزواجهنّ وأبناءهنّ ويدفعنهم للمشاركة في أخطر الميادين والجب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في زمن النضال ضدّ الطاغوت في إيران، وكذلك بعد انتصار الثورة وإلى اليوم، كنا نشاهد عظمة الدور النسائيّ بشكلٍ واضحٍ وملم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لم يكن لنسائنا في هذا البلد في أثناء الحرب، التي فُرضت علينا طيلة ثماني سنوات، حضورٌ في ميادين الحرب وفي الساحات الوطنيّة العظيمة لما انتصرنا في هذا الاختبار الصعب والمليء بالمح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ساء هنّ اللواتي نصرننا، أمّهات الشهداء وزوجاتهم وزوجات المعوّقين والأسرى والأحرار، فبصبرهنّ أشاعت الأمّهات مناخًا في نطاقٍ محدودٍ كان يدفع بالشباب والرجال للحضور بشوق ورغبة عارمة، وقد انتشر هذا في سائر البلد واتّ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نتيجة أنّ الجوّ العام لبلدنا أضحى دفعةً واحدةً مناخ الجهاد والتضحية والإيثار وبذل النفوس وانتص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الوضع هو كذلك في العالم الإسلاميّ، في تونس وفي مصر والبحرين وليبيا واليمن وفي كلّ نقط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نّ النساء استطعن تقوية حضورهنّ في الصفوف الأماميّة واستمررن على ذلك ستكون الانتصارات المتلاحقة من نصيب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في ذلك</w:t>
      </w:r>
      <w:r>
        <w:rPr>
          <w:rStyle w:val="FootnoteCharacters"/>
          <w:rStyle w:val="FootnoteAnchor"/>
          <w:rFonts w:ascii="Traditional Arabic" w:hAnsi="Traditional Arabic" w:cs="Traditional Arabic"/>
          <w:sz w:val="28"/>
          <w:sz w:val="28"/>
          <w:szCs w:val="28"/>
          <w:rtl w:val="true"/>
        </w:rPr>
        <w:footnoteReference w:id="414"/>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سنوات الحرب المفروضة، فلولا أمثال هذه الأمّ التي ضحّت بأبنائها الثلاثة وسواها من أمّهات وزوجات الشهد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ائي كان لي شرف الجلوس والحديث والتعرّف إلى خصوصيّات الآلاف منهن عن قر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ولا ما يتمتعن به من إيمان وصبر وصلابة ومعرفة لما وقفن هذا الموقف المحمود أمام خسائر الحرب وتضحيات الشباب و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مهات وزوجات الشهداء لو كنّ قد أظهرن اليأس والامتعاض لما حقّقنا الانتصار في الحرب ولجفّ شوق الجهاد في سبيل الله وغاض ينبوع الشهادة في قلوب الرجال، ولما كانت هذا الحماسة، ولما أضفت هذه النضارة على المجتمع</w:t>
      </w:r>
      <w:r>
        <w:rPr>
          <w:rStyle w:val="FootnoteCharacters"/>
          <w:rStyle w:val="FootnoteAnchor"/>
          <w:rFonts w:ascii="Traditional Arabic" w:hAnsi="Traditional Arabic" w:cs="Traditional Arabic"/>
          <w:sz w:val="28"/>
          <w:sz w:val="28"/>
          <w:szCs w:val="28"/>
          <w:rtl w:val="true"/>
        </w:rPr>
        <w:footnoteReference w:id="41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ظروا إلى تلك الأمّ الّتي جهّزت ابنها وأرسلته إلى الجبهة، وإلى تلك الأسرة التي لم يكن لديها سوى شابّين قدّمتهما قربانًا للإسلام، وبعد استشهادهما كانت الأسرة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استشهد ولدانا أصبحنا لوحدنا كما كنّا في السابق، أهذا أمرٌ اعتباطيّ؟</w:t>
      </w:r>
      <w:r>
        <w:rPr>
          <w:rStyle w:val="FootnoteCharacters"/>
          <w:rStyle w:val="FootnoteAnchor"/>
          <w:rFonts w:ascii="Traditional Arabic" w:hAnsi="Traditional Arabic" w:cs="Traditional Arabic"/>
          <w:sz w:val="28"/>
          <w:sz w:val="28"/>
          <w:szCs w:val="28"/>
          <w:rtl w:val="true"/>
        </w:rPr>
        <w:footnoteReference w:id="416"/>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كان زمنًا صعبًا، وفي هذا الزمن الصعب كان دور النساء دورًا استثنائيًا، دور أمهات الشهداء، دور زوجات الشهداء، دور النساء المباشر المتصل بساحة الحرب مباشرة في أعمال الدعم والمؤازرة، وأحيانًا وبشكل نادر في الأعمال العسكريّة و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شاهدتُ عن قرب أعمال الدعم الحربيّ للنساء في الأهواز حيث كان دورًا منقطع النظ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النساء فاعلات حتى في الأقسام 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ص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كتبتها السيدة حسيني تدلّ على هذا الأمر، لقد شكّلن فريق عمل لا يمكن قياسه بأيّ معيار ولا ميز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تكون أمًّا، أمًّا لشهيد، أمًّا لشهيدين، لثلاثة شهداء،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أربعة شهداء، ليس الأمر بالطرفة التي يسهل ذكرها على الل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تعرّض طفل للزكام وسعل عدّة مرات، كم نقلق عليه؟ فماذا لو ذهب الولد فقُتل، ثم قُتل الثاني، ثمّ الثالث، هل هذه طرفة؟ وهذه الأمّ بكل عواطفها الأموميّة المرهفة والملتهبة تؤدّي دورها بشكل تتشجّع معه مئة أمّ أخرى لإرسال أولادهن إلى ساحة الحرب، لو أنّ تلك الأمهات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وصلتهن جثامين أبنائهن أو لم تص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درت منهنّ آهات وأنين، عتاب وشقّ للجيوب أو اعتراض على الإم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م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حرب، فلا شكّ أنّ الحرب كانت ستُشلّ في تلك السنوات والمراحل الأولى للحرب، وهذا هو دور أمّهات الشهداء، والزوجات الصابرات ل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اء شابات يفقدن أزواجهنّ في بداية الحياة الجميلة التي كنّ يتمنّينها، أن يرضين أوّلًا بأن يذهب أزواجهنّ الشباب إلى حيث من الممكن أن لا يرجعوا، ومن ثمّ يتحمّلن شهادتهم، ثم يفتخرن بهذا ويرفعن رؤوسهنّ شموخًا، هذه أدوار لا بديل لها ولا مثيل</w:t>
      </w:r>
      <w:r>
        <w:rPr>
          <w:rStyle w:val="FootnoteCharacters"/>
          <w:rStyle w:val="FootnoteAnchor"/>
          <w:rFonts w:ascii="Traditional Arabic" w:hAnsi="Traditional Arabic" w:cs="Traditional Arabic"/>
          <w:sz w:val="28"/>
          <w:sz w:val="28"/>
          <w:szCs w:val="28"/>
          <w:rtl w:val="true"/>
        </w:rPr>
        <w:footnoteReference w:id="41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زوجات الشهداء اللاتي ربين الشباب الأعزاء، لهم مكانة جد سام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ت في سير شهداء شيراز أن بعض أبنائهم حققوا مراتب علمية وبحثية رف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أت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جهاد الأم، بجهاد زوجة الشهيد، تلك اللبوة المجاهدة في الله، هذا هو جهاد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سن التبع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ذا هو حسن التبعل، معناه حفظ ماء وجه الزوج، حفظ شخصية الزوج، هذا هو حسن التبعل، من نماذجه أن الزوج قضى في سبيل الله، فتربي زوجته أولاده وصغاره في حجرها وترعاهم بحيث يشعرون بالفخر ويواصلون طريق الشهيد</w:t>
      </w:r>
      <w:r>
        <w:rPr>
          <w:rStyle w:val="FootnoteCharacters"/>
          <w:rStyle w:val="FootnoteAnchor"/>
          <w:rFonts w:ascii="Traditional Arabic" w:hAnsi="Traditional Arabic" w:cs="Traditional Arabic"/>
          <w:sz w:val="28"/>
          <w:sz w:val="28"/>
          <w:szCs w:val="28"/>
          <w:rtl w:val="true"/>
        </w:rPr>
        <w:footnoteReference w:id="418"/>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لي مع أسر الشهداء لقاءات وجلسات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لبًا ما كانت روحيّة الأمّهات في هذه العوائل أعلى من روحيّة الآ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مر لا نظير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يظهر دور النساء المؤمنات في هذه الثورة، النساء اللائي صمدن لانتصار الثورة والرقي بأهدافها، وضَحّين بالغالي والثمين لأجل الأهداف الإلهيّة والإسلاميّة</w:t>
      </w:r>
      <w:r>
        <w:rPr>
          <w:rStyle w:val="FootnoteCharacters"/>
          <w:rStyle w:val="FootnoteAnchor"/>
          <w:rFonts w:ascii="Traditional Arabic" w:hAnsi="Traditional Arabic" w:cs="Traditional Arabic"/>
          <w:sz w:val="28"/>
          <w:sz w:val="28"/>
          <w:szCs w:val="28"/>
          <w:rtl w:val="true"/>
        </w:rPr>
        <w:footnoteReference w:id="41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 التي تحمل هذه الهويّة، ولها هذه الكرامة، الأمّ التي تعيش هذا الشعور الذي لا يمكن وصف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شعور الأمّ تجاه ولدها غير قابل للوصف أبدًا، ونحن الذين لا نستطيع أن نكون أمًّا، لا ندرك واقعًا عظمة هذا الشعو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أمّ التي تحمل هذا الشعور، تتحمّل هجرة ولدها إلى جبهات الحرب، وتتحمّل شهادته وتفتخر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 ثماني سنوات من الدفاع المقدّس ولم نسمع أي شكوى من الأمّهات خلالها أو بعدها، بل على العكس، ألفينا الأمّهات أشجع من كثير من الآ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وفّقني الله تعالى للقاء بعض عوائل الشهداء والجلوس على سجادتهم، وتحت سقف بيتهم، والتحدّث معهم بصدق، ولم أرَ إلى الآ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أذكر أنّ مرةً واحدة حتى من بين الآلاف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شتكت من شهادة ولدها، بل على العكس تمامًا، كنّا نرى الأمهات يعبّرن عن فخرهن، واعتزازهنّ ويرفعن رؤوسهنّ، هذا الأمر مه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أم المستعدة للتضحية من أجل ولدها، بحيث لا تتحمّل أن يجوع ولدها في مكان عمله أو ما شابه ذلك، هذه المرأة المفعمة بمشاعر الأمومة هي نفسها تصبر على شهادته، تصبر على هجرته، تصبر على فراقه ولا تتأفّف ولا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شتكي، هذه برأيي أمور مهمّة للغاية</w:t>
      </w:r>
      <w:r>
        <w:rPr>
          <w:rStyle w:val="FootnoteCharacters"/>
          <w:rStyle w:val="FootnoteAnchor"/>
          <w:rFonts w:ascii="Traditional Arabic" w:hAnsi="Traditional Arabic" w:cs="Traditional Arabic"/>
          <w:sz w:val="28"/>
          <w:sz w:val="28"/>
          <w:szCs w:val="28"/>
          <w:rtl w:val="true"/>
        </w:rPr>
        <w:footnoteReference w:id="42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ديّ لقاءات كثيرة نسبيًّا بأهالي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كرّرت هذه الملاحظة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لبًا ما تتحلّى أمّ الشهيد من بين عوائل الشهداء، بروحيّة أكبر وصبر أشدّ واستعداد أكثر لتحمّل هذا الحادثة الأليمة، مقارنة بوالد الشه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مًا هناك أمثلة معاكسة، لكنّ مثل هذه الحالات هي الأكثر تقريبًا وغالبًا ما شاهد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يجة لحادثة الثورة العظيمة هذه، تقدّمت النسوة وتطوّرن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دور المرأة في الثورة دورًا مصيريًّا، وفي الحرب كان دورها دورًا مصيريًّا، وسيكون دورها في المرحلة القادمة أيضًا دورًا مصيريًّا إن شاء الله، بشرط أن نراعي هذه الجوانب القيميّة في المرأة</w:t>
      </w:r>
      <w:r>
        <w:rPr>
          <w:rStyle w:val="FootnoteCharacters"/>
          <w:rStyle w:val="FootnoteAnchor"/>
          <w:rFonts w:ascii="Traditional Arabic" w:hAnsi="Traditional Arabic" w:cs="Traditional Arabic"/>
          <w:sz w:val="28"/>
          <w:sz w:val="28"/>
          <w:szCs w:val="28"/>
          <w:rtl w:val="true"/>
        </w:rPr>
        <w:footnoteReference w:id="42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 الشهادة على عوائل الشهداء</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يل الأجر الأعظم والدرجة المعنويّة مباشرة</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د الاستشها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نال أحبّاؤكم الذين استُشهدوا في سبيل الله على أيدي أعداء الله تعالى، المقامَ والدرجة الرفيعة عند الله تعالى، المصحوبة بمكاسب عظيمة لهؤلاء الشهداء، ومعاناة فقد الأحبّة في بلاد الغربة على أيدي أعداء الدين، لكم عليه عند الله تعالى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جر وثواب كبير يمكن الحصول عليه بأقلّ قدر من العبادة</w:t>
      </w:r>
      <w:r>
        <w:rPr>
          <w:rStyle w:val="FootnoteCharacters"/>
          <w:rStyle w:val="FootnoteAnchor"/>
          <w:rFonts w:ascii="Traditional Arabic" w:hAnsi="Traditional Arabic" w:cs="Traditional Arabic"/>
          <w:sz w:val="28"/>
          <w:sz w:val="28"/>
          <w:szCs w:val="28"/>
          <w:rtl w:val="true"/>
        </w:rPr>
        <w:footnoteReference w:id="42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دي سلامي وتحيّاتي الحارّة لشهداء الثورة والحرب المفروضة الكرام والجرحى والمفقودين والأسرى وأسأل الله لهم علوّ الدرجات والمراتب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الآن أوّجه تحيّاتي إلى آباء الشهداء وأمّهاتهم، زوجاتهم وأبنائهم، أخواتهم وإخوانهم وسائر أقرباء الشهداء الأعزّاء والجرحى والأسرى والمفقودين، وأقول لهم إنّهم في المرتبة والشأن المعنويّ يأتون بعد أعزّائهم المضحّين مباشرة</w:t>
      </w:r>
      <w:r>
        <w:rPr>
          <w:rStyle w:val="FootnoteCharacters"/>
          <w:rStyle w:val="FootnoteAnchor"/>
          <w:rFonts w:ascii="Traditional Arabic" w:hAnsi="Traditional Arabic" w:cs="Traditional Arabic"/>
          <w:sz w:val="28"/>
          <w:sz w:val="28"/>
          <w:szCs w:val="28"/>
          <w:rtl w:val="true"/>
        </w:rPr>
        <w:footnoteReference w:id="42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أجركم يأتي مباشرة بعد أجر الشه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طالما قلت إنّ الخندق الأوّل في مقابل أعداء الدين والحقيقة هو خندق الشهداء، والخندق الثاني هو خندق عوائل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تأتون في الدرجة الثانية بع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عناءات وهذا الفراق والغصّة والحرمان من رؤية أحبّائكم والإحساس بحضورهم، له أجره عند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سبحانه سيعطي عوائل الشهداء الأجر الجزيل، لا سيّما أولئك الذين لم يقنطوا ولم يجحدوا الن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ال مدّة الحرب، تحدّث عوائل الشهداء عن شهادة أحبّائهم بعزّ وافتخار بحيث شجّعوا الآخرين على إرسال أبنائهم إلى ميدان الشهادة</w:t>
      </w:r>
      <w:r>
        <w:rPr>
          <w:rStyle w:val="FootnoteCharacters"/>
          <w:rStyle w:val="FootnoteAnchor"/>
          <w:rFonts w:ascii="Traditional Arabic" w:hAnsi="Traditional Arabic" w:cs="Traditional Arabic"/>
          <w:sz w:val="28"/>
          <w:sz w:val="28"/>
          <w:szCs w:val="28"/>
          <w:rtl w:val="true"/>
        </w:rPr>
        <w:footnoteReference w:id="42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طالما قلت لعوائل الشهداء بأنّ شهداءنا هم الخطّ الأماميّ، وبعد الشهداء، يأتي عوائلهم، هؤلاء الآباء والأمّهات والزوجات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ذين افتخروا بجهاد شبابهم وأرباب أسرهم وأحبّائهم، ولم يخافوا من أن يُقتلوا، ولم يمنعوهم من الذهاب، حتّى إنّ الأمّهات كنّ يشجّعن أبناءهنّ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ا الذي نسمعه ونر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ه الأحداث العظيمة التي وقعت في زماننا وأمام أعي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ت هذه الأحداث وقعت في الماضي لكنّا نقلناها بشيء من الشكّ والتر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ثيرون خارج حدود هذا البلد أيضًا يسمعون هذه الوقائع بتعجّب كبير، لكنّكم قد لمستموها لمسَ ال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سابق الآباء مع أبنائهم، والأبناء في ما بينهم في الذهاب إلى ميدان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زوجات تجرّعن الغصص وبكين لأنّهنّ لا يستطعن الالتحاق بجبهات القتال، فصبرن وجلسن في البيوت وحرسن الخطوط الخلفيّة، ومن ثمّ بعد أن يستشهد هذا المجاهد، يشكر الآباء والأمّهات والزوجات والأبناء اللهَ تعالى ويفتخرون بشهادة شهد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بقي شعلة نهضة ما متّقدة 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جعل إمامنا العظيم يفتتح قمّة عزّة الإسلام وعظ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جعل الشعوب تقول بصراح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شعب إير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تعلّمنا منكم، وأنتم معلّمو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2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عائلات هؤلاء الذين شروا أنواع البلاء بأرواحهم في سبيل الله، هم جميعًا يقفون في الصفوف الأولى خلف شهدائنا في موقعهم الشامخ والس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تضحيات الكبيرة إلى جانب الحضور المستمرّ لمجاهدي شعبنا على الجبهات المختلفة لمعركة الثورة قد استطاعت أن تجعل الإسلام مرفوع الرأس وأن تقطع يد الأجانب عن المسّ بالوطن وأن تجعل من إيران بلدًا مشهورًا ومعروفًا ومصدرًا للعزّة والش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استطاعت هذه الجهود أن تفتح طريق الشعب الإيراني نحو أهداف الإسلام المتعالية وأن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شرع في وجهه، في قلب هذا العالم المظلم وأسير المادّة والشهوة، نافذةً على الأمور المعنويّة وأن تمنح إيران عزّة وهويّة</w:t>
      </w:r>
      <w:r>
        <w:rPr>
          <w:rStyle w:val="FootnoteCharacters"/>
          <w:rStyle w:val="FootnoteAnchor"/>
          <w:rFonts w:ascii="Traditional Arabic" w:hAnsi="Traditional Arabic" w:cs="Traditional Arabic"/>
          <w:sz w:val="28"/>
          <w:sz w:val="28"/>
          <w:szCs w:val="28"/>
          <w:rtl w:val="true"/>
        </w:rPr>
        <w:footnoteReference w:id="42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إِنَّ اللّهَ اشْتَرَى مِنَ الْمُؤْمِنِينَ أَنفُسَهُمْ وَأَمْوَالَهُم بِأَنَّ لَهُمُ الجَنَّةَ يُقَاتِلُونَ فِي سَبِيلِ اللّهِ فَيَقْتُلُونَ وَيُقْتَلُونَ وَعْدًا عَلَيْهِ حَقًّا فِي التَّوْرَاةِ وَالإِنجِيلِ وَالْقُرْآنِ</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4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عد الإلهيّ وعد 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ف شهداؤنا في الصف الأوّل ومعهم المضحّون من المعوّ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هم روّادنا والسبّاقون منّا في جبهة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وا وأثبتوا الإيمان بالشهادة والتجارة مع الله في ساحة العمل وال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أتي في الصف الثاني عوائل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آباء الشهداء وأمهاتهم وأبناؤهم وزوج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الذين صبرتم وتحمّلتم هذا الحدث المرّ في ظاه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ان الأحبّة أمر مرّ وص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ب والأم يكدّان ويجهدان ويسقيان هذه الباقة من الورود وهذه الغرسة العزيزة المباركة بدماء قلوبهم ويكبّرانها وينشآنها ثم يأتيان بجسده من جبهة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صعب وليس سه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قبّل آباء الشهداء وأمهاتهم وزوجاتهم وأبناؤهم هذا الحدث المرير في ظاهره بأذرع مفتوحة وأثبتوا أنهم يؤمنون بالتجارة مع الله</w:t>
      </w:r>
      <w:r>
        <w:rPr>
          <w:rStyle w:val="FootnoteCharacters"/>
          <w:rStyle w:val="FootnoteAnchor"/>
          <w:rFonts w:ascii="Traditional Arabic" w:hAnsi="Traditional Arabic" w:cs="Traditional Arabic"/>
          <w:sz w:val="28"/>
          <w:sz w:val="28"/>
          <w:szCs w:val="28"/>
          <w:rtl w:val="true"/>
        </w:rPr>
        <w:footnoteReference w:id="42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له تعالى يحاسب على أدقّ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شابّ الذي لديه زوجة شابّة، وولد صغير، ووالدان يعلّقان عليه الآمال لمساعدتهما، يتركهم ويذهب في طريق الله ويضع روحه على كفّه، وهل هذا بالشيء القليل والحقير؟ إنّ فهمَنا وإدراكَنا لا يكفيان لفهم أهمّيّة هذا العمل وعظ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ا نفسي هكذا، فما أقوله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قلّ وأصغر بكثير ممّا هو عليه الأمر في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تعالى يمكنه احتساب هذه الأمور، وب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ها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ا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تعالى جهاز عجي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جهاز المحاسبة د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ك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سحب الشعرة من العج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فَمَن يَعْمَلْ مِثْقَالَ ذَرَّةٍ خَيْرًا يَرَهُ</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429"/>
      </w:r>
      <w:r>
        <w:rPr>
          <w:rFonts w:ascii="Traditional Arabic" w:hAnsi="Traditional Arabic" w:cs="Traditional Arabic"/>
          <w:sz w:val="28"/>
          <w:sz w:val="28"/>
          <w:szCs w:val="28"/>
          <w:rtl w:val="true"/>
        </w:rPr>
        <w:t xml:space="preserve"> لا يضيع مثقال ذرّة من عمل الخير، وهو محفوظ عند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ذاك، صبرتم أنتم الآباء والأمّهات والزوجات، فكانت تضيق صدور الأطفال، وكانوا يتألّمون، فكانت ضغوطات هذا الأمر تُلقى عليكم، وكنتم تتحمّلون، لهذا كلّه أجره عند الله، وهو محتسَب عن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ا تعنيه عبار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صبرًا واحتسابً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نقرأها في بعض الأدعية والزيارات، أي إنّ الإنسان نفسه يصبر ويحتسب الأمر عند الله، هذا هو معنى الصبر والاحتساب</w:t>
      </w:r>
      <w:r>
        <w:rPr>
          <w:rStyle w:val="FootnoteCharacters"/>
          <w:rStyle w:val="FootnoteAnchor"/>
          <w:rFonts w:ascii="Traditional Arabic" w:hAnsi="Traditional Arabic" w:cs="Traditional Arabic"/>
          <w:sz w:val="28"/>
          <w:sz w:val="28"/>
          <w:szCs w:val="28"/>
          <w:rtl w:val="true"/>
        </w:rPr>
        <w:footnoteReference w:id="43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عاية والرحمة الإلهيّة الخاصّة</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هتمام الشهيد الخاصّ بعائلته</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علموا يا أعزائي أنّ كلّ مصيبة تقع للإنسان له في إزائها أجر كبير عند 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قضيّة ليست ذات طرف واحد، وإنّما يتلقّى الإنسان العوضَ من ربّه إزاء كلّ معاناة وكلّ محنة، ولا يُبخَس عند ربّه شيئًا، ولا يستوي عنده من استشهد ولده، مع من يعيش ولده إلى جانبه بهناء، ولا يتساوى لديه مَن ضحى بنفسه أو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أحد أعزّائه مع مَن لم يكابد أيّ مشقّة، والذي فقد ولده ولا علم له بمصيره لا يستوي مع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كلّ مجهود أو عمل يؤدّيه الإنسان أو المجتمع أجرٌ عند الله،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وَهُمْ فِيهَا لا يُبْخَسُونَ</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وا أنّ هذا امتحان إلهيّ لكم، ونسأله العون للجميع</w:t>
      </w:r>
      <w:r>
        <w:rPr>
          <w:rStyle w:val="FootnoteCharacters"/>
          <w:rStyle w:val="FootnoteAnchor"/>
          <w:rFonts w:ascii="Traditional Arabic" w:hAnsi="Traditional Arabic" w:cs="Traditional Arabic"/>
          <w:sz w:val="28"/>
          <w:sz w:val="28"/>
          <w:szCs w:val="28"/>
          <w:rtl w:val="true"/>
        </w:rPr>
        <w:footnoteReference w:id="43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رحّب بكم يا عوائل الشهداء المحترمين، أيّها الآباء، الأمّهات، الزوجات والأ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يّن الله تعالى البشارة الإلهيّة في القرآن الكريم، وقال لكم أيّها المفجوعو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أولَئِكَ عَلَيْهِمْ صَلَوَاتٌ مِنْ رَبِّهِمْ وَرَحْمَةٌ</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34"/>
      </w:r>
      <w:r>
        <w:rPr>
          <w:rFonts w:ascii="Traditional Arabic" w:hAnsi="Traditional Arabic" w:cs="Traditional Arabic"/>
          <w:sz w:val="28"/>
          <w:sz w:val="28"/>
          <w:szCs w:val="28"/>
          <w:rtl w:val="true"/>
        </w:rPr>
        <w:t xml:space="preserve">، فالله تعالى يرسل رحمته وسلامه لأشخاص أمثالكم تحمّلوا الصعاب، والمصائب، وفقدوا أحبّاء له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سيّما أنتم الذين فقدتم أحبّاءكم في سبيل 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قام العزّة والعظمة الإلهيّة والجلال والرفعة الربوبيّة تعالى، وكذا ملائكة الله يصلّون عليكم ويرسلون السلام إليكم أنتم الآباء والأمّهات والزوجات والأبناء، إنّه لمقام رف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كم متأثّرون جدًّا وفي الصميم بالمصائب التي حلّت بكم، وفقدتم شبابكم الأعزّاء، فإنّنا نبشّركم بهذه البشرى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وا أنّ الله تعالى قد أعطاكم هذه البشرى الكبيرة، فقدّروا هذا الأم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صائب الدنيا موجودة، والكثيرون يفقدون شبابهم، إخوانهم، أخواتهم، أبناءهم، آباءهم وأمّهاتهم بنحو عاديّ، لكنّكم فقدتم أحبّاءكم في طريق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نعمة كبرى، وسعادة 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مًا الأمر صعب، وإنّني أدرك تمامًا حرقة قلب الأب، والأمّ، والزوجة والأولاد الذين فقدوا أحبّاءهم، المرء يدرك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الأجر الإلهيّ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و أيضًا أعلى وأكثر من هذا ب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جو أن يكون هذا الأمر ذخرًا لآخرتكم، وإن شاء الله تتمكّنون من الحفاظ على هذا الإنجاز الكبير الذي نلتم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قولنّ أحد بأنّهم جاهدوا، لماذا نتمتّع نحن بالإنجاز؟ هذا كلام غير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جازكم بسبب صبركم، بسبب فجيع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سبحانه وتعالى عادل، هذا الميزان الإلهيّ لا يسمح لأحد أن يأخذ نعمة أكثر من الآخر، فكلّ شخص أصابته مصيبة وفجع بأحد أحبّائه، ترجح كفّته الأخرى، هكذا هو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واجهتم مشكلة هنا، وكلّما فقدتموه في هذه الكفّة، يضع لكم عوضه في الكفّة الأخرى، أسأل الله تعالى أن يثيبكم جميعًا ويحفظكم، ويعطيكم الخير، وأن يحشر شهداءكم مع النبيّ</w:t>
      </w:r>
      <w:r>
        <w:rPr>
          <w:rStyle w:val="FootnoteCharacters"/>
          <w:rStyle w:val="FootnoteAnchor"/>
          <w:rFonts w:ascii="Traditional Arabic" w:hAnsi="Traditional Arabic" w:cs="Traditional Arabic"/>
          <w:sz w:val="28"/>
          <w:sz w:val="28"/>
          <w:szCs w:val="28"/>
          <w:rtl w:val="true"/>
        </w:rPr>
        <w:footnoteReference w:id="43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شهيدكم ليس موجودًا في بيتكم، ولا إلى جانبكم، ولن تشاهدوه بعد إلى آخر العمر في هذه الدنيا، لكنّه موجود، وهو لكم ويخصّكم، إنّه هناك، وفي أيّ موطن يفيدكم وينفعكم؟ في يوم يكون فيه الإنسان أفقر وأكثر احتياجًا من أي وقت مضى</w:t>
      </w:r>
      <w:r>
        <w:rPr>
          <w:rStyle w:val="FootnoteCharacters"/>
          <w:rStyle w:val="FootnoteAnchor"/>
          <w:rFonts w:ascii="Traditional Arabic" w:hAnsi="Traditional Arabic" w:cs="Traditional Arabic"/>
          <w:sz w:val="28"/>
          <w:sz w:val="28"/>
          <w:szCs w:val="28"/>
          <w:rtl w:val="true"/>
        </w:rPr>
        <w:footnoteReference w:id="43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وبَشِّرِ الصَّابِرِ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الَّذِينَ إِذَا أَصَابَتْهُمْ مُصِيبَةٌ قَالُوا إِنَّا لِلَّهِ وَإِنَّا إِلَيْهِ رَاجِعُونَ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ئِكَ عَلَيْهِمْ صَلَوَاتٌ مِنْرَبِّهِمْ وَرَحْمَةٌ</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37"/>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آية تعتبر من الآيات النادرة في القرآن الكريم لأنّها تصوّر الصلوات والرحمة الكبرى التي ينزلها الله تعالى على عباده الصابرين الذين يتحمّلون المصائب والآلام ويواجهون المصائب بصدر ر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أمّ التي سهرت الليالي الطويلة في سبيل تربية ولدها الحبيب والعناية به، والأب الذي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حمّل المشاق على مدى سنوات طويلة حتى يرى ولده فتيًّا يرفل في ريعان الشباب، وجلسا يمتعان ناظريهما بطراوة وإيناع هذه الزهرة التي تفتّحت، وعندئذ يطرق أذنيهما فجأة ذلك الخبر الذي ينعى لهما عزيزهما الذي سقط شهيدًا في جبهة القتال، فيتذرّعان بالصبر وتلك الزوجة التي يفاجئها خبر استشهاد زوجها، فتستعيد ذكريات الأيام الخوالي بحلوها ومرّها مع رفيق عمرها الحبيب، ثم تواجه وحدها الواقع الأ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ا إنّه لموقف من الصعوبة بمكان، ولكن الأهالي قابلوا كلّ ذلك بصدور رحبة، وتعاملوا معه كأحلى ما يكون، وتحمّلوا تلك المآسي والمصا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نا لن نكون فعّالين إذا قلنا بأنّ هذا الأمان الذي تجاوزناه معًا لا نظير له في أيّ من الأمم والحروب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رب وحدها تُعدّ من أعظم الكوار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تضع الحرب أوزارها ثم نمعن في ما خلّفت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عوائل المقاتلين وذوي الشهداء، وأهالي المعوقين، والمعوقين أنفس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نا نجد أن ما خلفته الحرب أشدّ وطأة من الحرب ذاتها في أغلب الأح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صبر الآباء والأمهات وزوجات وأبناء الشهداء على فقدان أحبّائهم في جبهات القتال لربما كان أشدّ وأقسى ألمـًا من صبر ذلك المقاتل في مواجهة رصاصات الأعداء الملته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ميّز أبناء شعبنا بهذا الصبر، ولقد كانت وما زالت لي لقاءات متعدّدة بآباء وأمهات وزوجات الشهداء، وسمعت منهم قصصًا وحكاياتٍ مثيرةً للعجب والده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ذلك الأب الذي التحق مع اثنين من أبنائه بجبهات القتال، ما لبث أن استشهد ولداه في يوم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سأل مسؤول الحرس الثوريّ عن عدد وأسماء الشهداء، ووجد ولديه من بينهم فإنّه تلقى النبأ دون أن يرف له جفن، ولم يقل لهم سوى أنّه يود مشاهدة رفات ولديه الشهيدين ليبثّهما مشاع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قصة من هذا الطراز تعدّ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سطورة، ولكنها حقيقة واقعة</w:t>
      </w:r>
      <w:r>
        <w:rPr>
          <w:rStyle w:val="FootnoteCharacters"/>
          <w:rStyle w:val="FootnoteAnchor"/>
          <w:rFonts w:ascii="Traditional Arabic" w:hAnsi="Traditional Arabic" w:cs="Traditional Arabic"/>
          <w:sz w:val="28"/>
          <w:sz w:val="28"/>
          <w:szCs w:val="28"/>
          <w:rtl w:val="true"/>
        </w:rPr>
        <w:footnoteReference w:id="43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تم عوائل الشهداء، حتمًا تعانون، تفقدون أبناءكم، إخوانكم، آباءكم، أزواجكم، أنتم تحبّونهم، من الطبيعي أن تُفجعوا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عندما تنظرون إلى المسألة من هذا المنظار، سترون أنّكم أيضًا رابح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أنّه حين يعرج ويرتقي إلى الدرجات العلا، سيصبح بإمكانه الشفاعة، وسيتمكّن من لعب دور في البرزخ و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د الآن أشخاص في هذه الدنيا، يأنسون بالشهداء أنسًا كبيرًا، يتوسّلون بهم لحلّ مشاكل الحياة، ويجيبهم الشهداء في مطالبهم ت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رى في هذه السِّيَر التي نقرأها عن عوائل الشهداء الكثيرَ من قبيل هذه الأمور، وأنّه عندما تقع زوجة الشهيد، أو أبوه، أو أمّه في مشكلة ما، يتوسّلون بالشهيد ويقولون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ك مبسوط اليد، أنت تقدر على مساعدتن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يساع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لأمر في البرز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م لا بدّ راحلون، ولستم دائمين، أنا وأنتم جميعًا راحلون، أمامنا عالم البرزخ هذا، وهذا المعبر، وهذا الوادي، وسنصل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ترحلون عن هذا العالم، سيكون بانتظاركم شدائد كثيرة، فإن استطاع المرء أن يجد له شفيعًا هناك ينفعه، لهو أمر غاية في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ؤلاء الشهداء هم شفعاؤكم</w:t>
      </w:r>
      <w:r>
        <w:rPr>
          <w:rStyle w:val="FootnoteCharacters"/>
          <w:rStyle w:val="FootnoteAnchor"/>
          <w:rFonts w:ascii="Traditional Arabic" w:hAnsi="Traditional Arabic" w:cs="Traditional Arabic"/>
          <w:sz w:val="28"/>
          <w:sz w:val="28"/>
          <w:szCs w:val="28"/>
          <w:rtl w:val="true"/>
        </w:rPr>
        <w:footnoteReference w:id="43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تمًا، لديّ الكثير من الكلام لأقوله عن عوائل الشهداء، وقد سبق لي وتكلّمت كثيرًا ع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قضيّة عوائل الشهداء لا تقتصر على استشهاد فرد منهم في سبيل الحقّ، إنّ صبرهم بنفسه هو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بل كبير، وبمجرّد أن يصبر أبو الشهيد، أمّ الشهيد، زوجة الشهيد، وابن الشهيد على هذه المصيبة، فهذا بنفسه قيمة كبيرة جدًّا، </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rPr>
        <w:t>أولَئِكَ عَلَيْهِمْ صَلَوَاتٌ مِنْ رَبِّهِمْ وَرَحْمَةٌ</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40"/>
      </w:r>
      <w:r>
        <w:rPr>
          <w:rFonts w:ascii="Traditional Arabic" w:hAnsi="Traditional Arabic" w:cs="Traditional Arabic"/>
          <w:sz w:val="28"/>
          <w:sz w:val="28"/>
          <w:szCs w:val="28"/>
          <w:rtl w:val="true"/>
        </w:rPr>
        <w:t>، أتصدّقون أنّ الله يصلّي عليكم؟ أنتم عوائل الشهداء حين تصبرون على هذه المصيبة وتشكرون الله تعالى وتتحمّلونها وتحتسبونها عند الله، فصبركم هذا سيوجب تنزّل الصلوات عليكم من الله تعالى الذي هو مالك الملك والملكوت، ومالك عالم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قيمة، علينا أن نعي هذه المفاهيم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مفاهيم تخلق في وجودنا طاقات وقوى عجيبة، وتهيّؤنا للكثير من الأعمال الكبرى</w:t>
      </w:r>
      <w:r>
        <w:rPr>
          <w:rStyle w:val="FootnoteCharacters"/>
          <w:rStyle w:val="FootnoteAnchor"/>
          <w:rFonts w:ascii="Traditional Arabic" w:hAnsi="Traditional Arabic" w:cs="Traditional Arabic"/>
          <w:sz w:val="28"/>
          <w:sz w:val="28"/>
          <w:szCs w:val="28"/>
          <w:rtl w:val="true"/>
        </w:rPr>
        <w:footnoteReference w:id="44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فيق للجهاد الطويل</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الدفاع عن وجهة الشهاد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و كان آباء وأمهات وأزواج الشهداء يتذمّرون ويتأوّهون ويشكّكون ويظهرون معالم المنّة، هل كانت تنعكس عن هذا الشعب مثل هذه الصورة الوضّ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يقة هي أنّكم رفعتم رأس هذا الشعب وأبرزتم صورته الناصعة من خلال كلامكم وسلوككم ومن خلال شموخكم واعتزازكم باستشهاد أبنائ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زال هذا الجهاد قائمًا حتى يومن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مرّت سنوات على التحاق الشهداء برضوان ربّهم، وأدّوا ما عليهم، بيد أن جهادكم ما زال متواص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يّ فضيلة وأيّ مأثرة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تألف من مثل هذا التركيب المتداخل من شتى ألوان المجاهدة وتستمر لمثل هذه المدّة الم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قبة أو مأثرة تُؤدّى مرّة واحدة وينتهي الأمر، فمن يتصدّق في سبيل الله يدفع تلك الصدقة وينتهي الأمر، إلّا الشهادة فإنّها أسمى من هذا</w:t>
      </w:r>
      <w:r>
        <w:rPr>
          <w:rStyle w:val="FootnoteCharacters"/>
          <w:rStyle w:val="FootnoteAnchor"/>
          <w:rFonts w:ascii="Traditional Arabic" w:hAnsi="Traditional Arabic" w:cs="Traditional Arabic"/>
          <w:sz w:val="28"/>
          <w:sz w:val="28"/>
          <w:szCs w:val="28"/>
          <w:rtl w:val="true"/>
        </w:rPr>
        <w:footnoteReference w:id="44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ونهم شركاء في كلّ مفاخر البلد</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نجاحاته إلى الأب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 أريد قوله للشباب، لأبناء الشهداء وعوائلهم، بأنّ العظمة التي أظهرها عوائل الشهداء والآباء والأمّهات والزوجات لا تقلّ عن عظمة الشهداء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قد رأينا أمّهات وآباء تلقّوا حدث فقدان أبنائهم الأليم والساحق كبشارة، ذلك أنهّم كانوا يعلمون في أيّ طريق يسير اب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اليوم 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آباء شهد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هات شهد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زوجاتهم المفجو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ناءهم الذين لم يرَ الكثير منهم آباءهم أو عايشوهم لمدّة ق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جرحى الأعزّاء الذين خسروا عافيتهم لسنوات ط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هودكم لم تذهب هدرًا بتوفيق الله تعالى وبحوله وقوّته، وقد بارك الله بمساعيكم وجهودكم وخلّص عملكم وبلدكم وشعبكم من مضائق 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خر أب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لا يعفو عليه الزمن ولا يصبح قديمًا بمرور الأيّام</w:t>
      </w:r>
      <w:r>
        <w:rPr>
          <w:rStyle w:val="FootnoteCharacters"/>
          <w:rStyle w:val="FootnoteAnchor"/>
          <w:rFonts w:ascii="Traditional Arabic" w:hAnsi="Traditional Arabic" w:cs="Traditional Arabic"/>
          <w:sz w:val="28"/>
          <w:sz w:val="28"/>
          <w:szCs w:val="28"/>
          <w:rtl w:val="true"/>
        </w:rPr>
        <w:footnoteReference w:id="44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الشهداء سباقين وروادًا، والخندق الثاني هو عوائل الشهداء وسائر المض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وا إلى الأمام ورفعوا الموانع من الطريق واستطاعوا تحويل الشعب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 عوّدوه طوال قرون على الخمول والاستسلام مقابل المتجبر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شعب متوثّب شامخ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خور ذي عزيمة وإرادة قويّة راس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فعله شهداؤنا وجنو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فعلتموه أنتم يا عوائل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كم في عنق إيران والإيرانيّين باقٍ إلى الأ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لتاريخ إيران من أداء حقوق عوائل الشهداء</w:t>
      </w:r>
      <w:r>
        <w:rPr>
          <w:rStyle w:val="FootnoteCharacters"/>
          <w:rStyle w:val="FootnoteAnchor"/>
          <w:rFonts w:ascii="Traditional Arabic" w:hAnsi="Traditional Arabic" w:cs="Traditional Arabic"/>
          <w:sz w:val="28"/>
          <w:sz w:val="28"/>
          <w:szCs w:val="28"/>
          <w:rtl w:val="true"/>
        </w:rPr>
        <w:footnoteReference w:id="44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الفاجعة كبيرة، والقلوب محزونة، لا شكّ في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دعو الله لكم أن يلهمكم الصبر والسكينة واطمئنان القلب، وعليكم أن تصبروا إن شاء الله، لكن اعلموا أنّ لهذه المصيبة الأليمة مثل هذا الأجر عند الله تعالى، ولها مثل هذه المنز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تَحَهُ اللهُ لِخَاصَّةِ أَوْلِيَائِ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4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أمل من الله تعالى أن يسعد قلوبَ المؤمنين والمسلمين بانتصار أهل الحقّ في الجمهوريّة الإسلاميّة، في العراق، في سوريا، في لبنان، في فلسطين، في أفغانستان، في باكستان، في اليمن وفي كلّ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مًا لهذه الانتصارات الكبيرة ثمنًا، وثمن هذه الخسائر التي تكبّدتم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أثمان مختصّة بكم</w:t>
      </w:r>
      <w:r>
        <w:rPr>
          <w:rStyle w:val="FootnoteCharacters"/>
          <w:rStyle w:val="FootnoteAnchor"/>
          <w:rFonts w:ascii="Traditional Arabic" w:hAnsi="Traditional Arabic" w:cs="Traditional Arabic"/>
          <w:sz w:val="28"/>
          <w:sz w:val="28"/>
          <w:szCs w:val="28"/>
          <w:rtl w:val="true"/>
        </w:rPr>
        <w:footnoteReference w:id="44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صايا لعوائل الشهداء</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هتمام ببناء النفس مهما أمكن</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واصلة طريق الشهداء</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ما بقي الإنسان المسلم في الميدان بروحيّة حبّ الشهادة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طلبها، فلن تستطيع أيّ قوّة التغلّب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حفاظ على هذه الرو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صي عوائل الشهداء الأعزّاء، وخاصّة أبناءهم هؤلاء الشباب والفتية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ملوا مهما أمكنكم على بناء أنفسكم وتهذي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جميع أن يبنوا أنفسهم ويهذّبوها، لكنّ الأولويّة لكم</w:t>
      </w:r>
      <w:r>
        <w:rPr>
          <w:rStyle w:val="FootnoteCharacters"/>
          <w:rStyle w:val="FootnoteAnchor"/>
          <w:rFonts w:ascii="Traditional Arabic" w:hAnsi="Traditional Arabic" w:cs="Traditional Arabic"/>
          <w:sz w:val="28"/>
          <w:sz w:val="28"/>
          <w:szCs w:val="28"/>
          <w:rtl w:val="true"/>
        </w:rPr>
        <w:footnoteReference w:id="44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تم صالحون ما دمتم تسيرون في طريق الله، فإذا ما انحرفتم ينتهي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ينطبق علينا جميعًا، وعليّ أنا العبد الفقير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ما زلّت قدمنا، فلا يمكن ل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الذين أنجزنا العمل الفلاني يومًا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شخاص الذين جاهدوا في سبيل الله، جهادهم محفوظ، هذه هي الذخيرة التي حفظها الله لهم في ذلك العا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مع رجلٌ رسولَ الله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قالَ سُبْحَانَ اللهِ والحَمْدُ للهِ ولا إله إلّا الله واللهُ أك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رس الله له شجرةً في الج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لنا لشجرًا كثيرًا في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نا نردّد هذا الذكر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ال رسول الله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لى، لكن لا ترسلوا عليها نارًا تحرق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حيانًا نرسل صاعقة تحرق أشجا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يانًا نفعل مثل ذلك الدرويش الذي ضرب بعصاه على جرّة السمن فكسرها وأراق م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نسقط بذ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يانًا نسقط أنفسنا بانحراف ما عن الاعت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راقب أنفسنا</w:t>
      </w:r>
      <w:r>
        <w:rPr>
          <w:rStyle w:val="FootnoteCharacters"/>
          <w:rStyle w:val="FootnoteAnchor"/>
          <w:rFonts w:ascii="Traditional Arabic" w:hAnsi="Traditional Arabic" w:cs="Traditional Arabic"/>
          <w:sz w:val="28"/>
          <w:sz w:val="28"/>
          <w:szCs w:val="28"/>
          <w:rtl w:val="true"/>
        </w:rPr>
        <w:footnoteReference w:id="44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تم أبناء الشهداء، وآباؤكم قد ضحّوا بأنفسهم في هذا الطريق، وأنتم أحقّ وأولى بمتابعة هذا الطريق والسير في هذا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تّج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أن تراقبوا أنفسكم وتوجّهكم هذا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ول لكم أيّها الأعزّاء إنّ الإنسان معرّض للابتلاء دومًا، ولا شيء يصونه للأبد، لا العلم، ولا الجهاد، ولا حتّى التديّن والتقوى إن لم يسعَ إلى الحفاظ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ت المسألة بأن نقول لأنفسنا، لقد أنجزنا هذا العمل الكبير في سبيل الله وجاهدنا هذا الجهاد، وعليه، فإنّنا في مأمن ولن نكون عرضة للآفات، لا ليس الأمر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تّى الأشخاص الذين قاموا بأعمال كبرى في سبيل الله، سيتضرّرون ويكونون عرضة للآفات إن لم يراقبوا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إنسان أن يراقب نفسه دومً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ل الله تعالى في القرآن الكريم عن المجاهدين الذين جُرحوا في الحرب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هناك أرقى من هذا؟ أن يذهب المرء إلى ساحة الحرب ويُجرح هناك، كما فعل أعزّاؤنا الجرح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الَّذِينَ اسْتَجَابُوا لِلَّهِ وَالرَّسُولِ مِنْ بَعْدِ مَا أَصَابَهُمُ الْقَرْحُ لِلَّذِينَ أَحْسَنُوا مِنْهُمْ وَاتَّقَوْا أَجْرٌ عَظِيمٌ</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49"/>
      </w:r>
      <w:r>
        <w:rPr>
          <w:rFonts w:ascii="Traditional Arabic" w:hAnsi="Traditional Arabic" w:cs="Traditional Arabic"/>
          <w:sz w:val="28"/>
          <w:sz w:val="28"/>
          <w:szCs w:val="28"/>
          <w:rtl w:val="true"/>
        </w:rPr>
        <w:t>، هذا الأجر والثواب الكبير سيبقى لهم في حال اتّقوا وأحسن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لّا إذا ما جاهد شخص ونال تلك المرتبة المعنويّة، لكنّ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قدّر 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حافظ عليها، فهذا هو الخس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شيء الذي يمكنه حفظ هذه المرتبة بالنسبة لنا؟ إنّها 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لك نُذكّر في كلّ صلاة جمعة وفي كلّ سورة من سور القرآن الكريم بالتقوى، في بداية القرآن الكري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آيات التي تُليت للت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ى الحديث عن التقو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ذلِكَ الْكِتَابُ لَا رَيْبَ فِيهِ هُدًى لِّلْمُتَّقِينَ</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450"/>
      </w:r>
      <w:r>
        <w:rPr>
          <w:rFonts w:ascii="Traditional Arabic" w:hAnsi="Traditional Arabic" w:cs="Traditional Arabic"/>
          <w:sz w:val="28"/>
          <w:sz w:val="28"/>
          <w:szCs w:val="28"/>
          <w:rtl w:val="true"/>
        </w:rPr>
        <w:t xml:space="preserve">، أنتم أعزّاء، أعزّاء في الدنيا والآخرة لأنّكم تحمّلتم في سبيل الله مصيبة كبيرة، ألا وهي فقدان الأب، هذا أمر بالغ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همّيّة، وعليكم أن تحافظو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رتبة ليست دائمة وباقية، والأمر مرهون بأن تحافظوا عليها بأنفسكم، والحفاظ عليها يكون بمراعاة 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فظوا على طريق هؤلاء الآباء وهؤلاء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طوون إن شاء الله المراتب العلميّة العالية، وستصبحون باحثين، علماء، أساتذة، أطبّاء، تمارسون الأعمال الفنّيّة والتقنيّة، تديرون المصانع، والأقسام الحكوميّة والوط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نما كنت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في الجامعة أم في محيط العم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أن لا تنسوا بأنّ الطريق هو طريق ذلك الشهيد الذي أنتم ورث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أن تتابعوا طريقه، وهذا هو الشيء الذي سيحفظ ثورتنا إذا ما بقي في أذهاننا وذاكرتنا</w:t>
      </w:r>
      <w:r>
        <w:rPr>
          <w:rStyle w:val="FootnoteCharacters"/>
          <w:rStyle w:val="FootnoteAnchor"/>
          <w:rFonts w:ascii="Traditional Arabic" w:hAnsi="Traditional Arabic" w:cs="Traditional Arabic"/>
          <w:sz w:val="28"/>
          <w:sz w:val="28"/>
          <w:szCs w:val="28"/>
          <w:rtl w:val="true"/>
        </w:rPr>
        <w:footnoteReference w:id="45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فاظ على عزّة النفس والفهم المتنامي للإسلا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قول لكم يا عوائل الشهداء، أن حافظوا على انتباهكم ويقظتكم وعزّة أنفسكم ووعيكم المتنامي بالإسلام، وقد حافظتم على هذه الأمور بحمد الله</w:t>
      </w:r>
      <w:r>
        <w:rPr>
          <w:rStyle w:val="FootnoteCharacters"/>
          <w:rStyle w:val="FootnoteAnchor"/>
          <w:rFonts w:ascii="Traditional Arabic" w:hAnsi="Traditional Arabic" w:cs="Traditional Arabic"/>
          <w:sz w:val="28"/>
          <w:sz w:val="28"/>
          <w:szCs w:val="28"/>
          <w:rtl w:val="true"/>
        </w:rPr>
        <w:footnoteReference w:id="45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قول لكم أيضًا أيّها الأبناء الأحبّاء ونور العيون، إنّ آباءكم جاهدوا في سبيل عزّة هذا البلد ورفعته وواجهوا الموت ونالوا الشهادة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أكيد آباؤكم اليوم مرفوعو الرأس، وهم إن شاء الله ينعمون في محضر الله بالنعم الإلهيّة، وفرح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كون هدفكم، أيّها الشباب واليافعون والفتية والفتيات، مواصلة طريق آبائ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م استُشهدوا في هذا الطريق، وأنتم إن شاء الله ستبقون من الأحياء، وتسعون وتعملون، وتقضون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اة عزيزة في هذا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بحاجة إل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أبناء الإسلام، عليكم أن تكونوا جنود الإسلام وتجاهدوا في طريقه</w:t>
      </w:r>
      <w:r>
        <w:rPr>
          <w:rStyle w:val="FootnoteCharacters"/>
          <w:rStyle w:val="FootnoteAnchor"/>
          <w:rFonts w:ascii="Traditional Arabic" w:hAnsi="Traditional Arabic" w:cs="Traditional Arabic"/>
          <w:sz w:val="28"/>
          <w:sz w:val="28"/>
          <w:szCs w:val="28"/>
          <w:rtl w:val="true"/>
        </w:rPr>
        <w:footnoteReference w:id="45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فاظ على دماء الشهيد</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قيم الإلهيّة للشهداء</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تحفظوا أيّها الأعزّاء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وائل المحترمة، الآباء، الأمّهات، الزوجات، الأبناء وسائر أقرباء الشهدا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فخرَ في أنفسكم، وهو أنّكم الحافظون لدماء الشهداء والمواصلون لطريقهم، والحارسون لراية الشهيد، وهي راية الله ودينه وراية الحفاظ على القيم الإلهيّة والإسلاميّة</w:t>
      </w:r>
      <w:r>
        <w:rPr>
          <w:rStyle w:val="FootnoteCharacters"/>
          <w:rStyle w:val="FootnoteAnchor"/>
          <w:rFonts w:ascii="Traditional Arabic" w:hAnsi="Traditional Arabic" w:cs="Traditional Arabic"/>
          <w:sz w:val="28"/>
          <w:sz w:val="28"/>
          <w:szCs w:val="28"/>
          <w:rtl w:val="true"/>
        </w:rPr>
        <w:footnoteReference w:id="45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بغي على ذوي الشهداء بمَن فيهم الشباب والأبناء والبنات أن يكونوا حُماةً حقيقيين لقيم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ديد من أبناء الشهداء والمعوّقين يحتلّون مراتب عليا في جامعاتنا والحمد لله، فمنهم من أنهى دراسته الجامعيّة، ومنهم من على وشك إنهائها، فلا ينبغي أن يتأثروا بالتيارات المختلفة التي تسعى لحرفهم عن قيمهم الأصيلة، أي قيم الشها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ن حق أبناء هؤلاء الأعزاء وزوجاتهم وذويهم أن يفخروا بهم أيّما ف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وسعكم أنتم أن تكونوا حُماة لهذه القيم والأمجاد، فلا تتأثروا بالدعايات المغر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لاحظت في لقاءاتي مع عوائل الشهداء أنهم يشتكون من بعض التصريحات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ي قد تُطلق هنا وهناك، ولكن لا ينبغي لذوي الشهداء الأعزاء أن يتأثروا بمثل هذه الأقاويل الصاخ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ا يمكن إخفاء الحقيق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عزاءكم استطاعوا الحفاظ على استقلال بلادهم وعزّتها وكرامتها الوط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مسألة تخصّ عوائل الشهداء والمعوّقين</w:t>
      </w:r>
      <w:r>
        <w:rPr>
          <w:rStyle w:val="FootnoteCharacters"/>
          <w:rStyle w:val="FootnoteAnchor"/>
          <w:rFonts w:ascii="Traditional Arabic" w:hAnsi="Traditional Arabic" w:cs="Traditional Arabic"/>
          <w:sz w:val="28"/>
          <w:sz w:val="28"/>
          <w:szCs w:val="28"/>
          <w:rtl w:val="true"/>
        </w:rPr>
        <w:footnoteReference w:id="45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راسة حدودنا وحدود الشعب الفكريّة</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روحيّة والعقائديّة والإيمان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ب أن لا يشعر شعبنا وشبابنا ونساؤنا ورجالنا أنّ زمن الجهاد قد انتهى، وأنّه لا خطر يهدِّ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الهجوم ليس عسكريًّا وحسب، يركّز العدوّ على المواقع والنقاط التي تمثّل رأسمال صمودنا الوط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هدف الأعداء وحدتنا الوطنيّة وإيماننا الدينيّ العميق، يستهدفون روح الصبر والاستقامة لدى رجالنا ونس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هجوم أخطر من الهجوم 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هجوم العسكريّ، تستطيعون معرفة الجانب الذي تواجهونه، وتستطيعون مشاهدة عدوّكم، أمّا في الهجوم المعنويّ والغزو الثقافيّ والهجو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ناع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ا تشاهدون العدوّ أمامكم، لذلك لا بدّ من التيقّظ وال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جو من عموم الشعب الإيرانيّ، لا سيّما أُسر الشهداء، وأطلب منكم جميعًا أيّها الأعزّاء، لا سيّما الشباب، أن تحرسوا الحدود الفكريّة والروحيّة بمنتهى اليق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محوا للعدوّ أن ينال من أسس الناس الفكريّة والعقائديّة، والإيمانيّة، ويتغلغل إليها كَتَغلْغُل الأَرَضَة</w:t>
      </w:r>
      <w:r>
        <w:rPr>
          <w:rStyle w:val="FootnoteCharacters"/>
          <w:rStyle w:val="FootnoteAnchor"/>
          <w:rFonts w:ascii="Traditional Arabic" w:hAnsi="Traditional Arabic" w:cs="Traditional Arabic"/>
          <w:sz w:val="28"/>
          <w:sz w:val="28"/>
          <w:szCs w:val="28"/>
          <w:rtl w:val="true"/>
        </w:rPr>
        <w:footnoteReference w:id="456"/>
      </w:r>
      <w:r>
        <w:rPr>
          <w:rFonts w:ascii="Traditional Arabic" w:hAnsi="Traditional Arabic" w:cs="Traditional Arabic"/>
          <w:sz w:val="28"/>
          <w:sz w:val="28"/>
          <w:szCs w:val="28"/>
          <w:rtl w:val="true"/>
        </w:rPr>
        <w:t xml:space="preserve">، هذه مسألة على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جانب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نا مكلّفون بحماية حدودنا الإيمانيّة، والروحيّة، والمعنويّة</w:t>
      </w:r>
      <w:r>
        <w:rPr>
          <w:rStyle w:val="FootnoteCharacters"/>
          <w:rStyle w:val="FootnoteAnchor"/>
          <w:rFonts w:ascii="Traditional Arabic" w:hAnsi="Traditional Arabic" w:cs="Traditional Arabic"/>
          <w:sz w:val="28"/>
          <w:sz w:val="28"/>
          <w:szCs w:val="28"/>
          <w:rtl w:val="true"/>
        </w:rPr>
        <w:footnoteReference w:id="45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قامة، الحضور في ميادين الدفاع</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ن الثورة ودعم مسؤولي النظا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قول لكم يا آباء الشهداء وأمّهاتهم وزوجاتهم وأبناءهم وإخوتهم وأخو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فظوا على هذه السمعة وهذه الروحيّة، وقد حفظتموها بحمد الله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لم مظلم ومليء ب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وب وحيدة تحتاج إلى المعت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وحيّتكم واستمرار نهضتكم واستقامتكم تشكّل مصدر الروحيّة والمعتمد بالنسبة إلى ا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النساء المسلمات مصدر الروح المعنويّة لنساء فلسطين والبلدان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قولون بصريح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علّمنا منكم، وعلى وجه الخصوص منكم أيّها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فظوا على هذه المقاومة وعدّوا هذا الصمود غن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ستقامتكم، ووحدتكم، وحضوركم في الميادين المختلفة، السياسيّة منها والاقتصاديّة والإعماريّة وإدارة البلاد، وبالتقدّم بالأعمال، والسير خلف المسؤولين، تضفون الاستمراريّة على السمعة الحسنة التي قدّمتموها للإسلام، فأنتم من أحييتم الإسلام</w:t>
      </w:r>
      <w:r>
        <w:rPr>
          <w:rStyle w:val="FootnoteCharacters"/>
          <w:rStyle w:val="FootnoteAnchor"/>
          <w:rFonts w:ascii="Traditional Arabic" w:hAnsi="Traditional Arabic" w:cs="Traditional Arabic"/>
          <w:sz w:val="28"/>
          <w:sz w:val="28"/>
          <w:szCs w:val="28"/>
          <w:rtl w:val="true"/>
        </w:rPr>
        <w:footnoteReference w:id="45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شعبنا أن يبقى في الميدان بالروح المعنويّة نفسها، والإيمان نفسه، والوحدة نفسها، بالوعي والذكاء نفسه الذي أظهروه في أوائل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عوائل الشهداء الأعزّاء، أيّها الشباب، أنتم شباب استُشهد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خوانكم، وضحّى آباؤكم بأنفسهم في جبهة الحرب بين الحقّ والباطل، عليكم أن تكونوا في المقدّمة، وأنتم بحمد الله كذلك</w:t>
      </w:r>
      <w:r>
        <w:rPr>
          <w:rStyle w:val="FootnoteCharacters"/>
          <w:rStyle w:val="FootnoteAnchor"/>
          <w:rFonts w:ascii="Traditional Arabic" w:hAnsi="Traditional Arabic" w:cs="Traditional Arabic"/>
          <w:sz w:val="28"/>
          <w:sz w:val="28"/>
          <w:szCs w:val="28"/>
          <w:rtl w:val="true"/>
        </w:rPr>
        <w:footnoteReference w:id="45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هذه العوائل الكريمة نفسها أيضًا أن تشعر بأنّها في الخطّ الأمامي للثورة، وأنّها أخذت على عاتقها جزءًا مؤثرًا ومهمًّا من جهود الشعب الإيرانيّ المجيدة، وعليها دومًا أن تأمل بالله وتعتمد على معونته من أجل العمل بتكاليفها الثوريّة، وعلى والدي الشهداء وزوجاتهم وأبنائهم، من خلال المعرفة بالمنزلة الرفيعة للشهادة والتقيّد بمستلزمات هذه القيمة الإسلاميّة الكبرى، أن يستشعروا الحياة الخالدة والحضور الدائم لشهدائهم في ساحة الحياة</w:t>
      </w:r>
      <w:r>
        <w:rPr>
          <w:rStyle w:val="FootnoteCharacters"/>
          <w:rStyle w:val="FootnoteAnchor"/>
          <w:rFonts w:ascii="Traditional Arabic" w:hAnsi="Traditional Arabic" w:cs="Traditional Arabic"/>
          <w:sz w:val="28"/>
          <w:sz w:val="28"/>
          <w:szCs w:val="28"/>
          <w:rtl w:val="true"/>
        </w:rPr>
        <w:footnoteReference w:id="46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ذوي الشهداء لهم أن يفخروا بهؤلاء الشهداء، ولكنهم لا ينبغي أن يكتفوا ب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جب عليهم أن يواصلوا دربَ الشهداء والذي كان درب الدين والفداء للإسلام والتعبئة من أجل الثورة وتقوية 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ى ذوي الشهداء أن يسبغوا الاحترام على الإسلام ويمنحوا الصلابة للنظام وأن يجعلوا من التعبئة الثورية شعارًا لهم أكثر من بقية فئات الشعب، وأن يتحركوا على هذا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بعض يتخيلون أنّ عوائل الشهداء قد انتهى دورهم ولم يعد لهم واجب يؤدّونه بعد تقديمهم ل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يكون هذا التصور نابعًا من كونهم موضع احترام وعطف الشعب والأجهزة الحك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من ضحّى أكثر من أجل النظام يكون واجبه أكبر في الحفاظ عليه، وكلّ من له سهم أكبر في شركة ما تصبح حساسيّته أعلى إزاء مصالح هذه الشركة</w:t>
      </w:r>
      <w:r>
        <w:rPr>
          <w:rFonts w:cs="Traditional Arabic" w:ascii="Traditional Arabic" w:hAnsi="Traditional Arabic"/>
          <w:sz w:val="28"/>
          <w:szCs w:val="28"/>
          <w:rtl w:val="true"/>
        </w:rPr>
        <w:t xml:space="preserve">.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أنّ عوائل الشهداء لهم السهم الأكبر في بقاء النظام، فينبغي أن تكون حساسيّتهم أكثر من الجميع للحفاظ على النظام الإسلاميّ وحفظ كرامته، وإنّهم كذلك والحمد لله، ولحسن الحظّ فإنّ حال ذوي الشّهداء يبعث على الرّضى، وإن شاء الله يكون سلوكهم هذا موجبًا لرضى أرواح شهدائنا الأطهار</w:t>
      </w:r>
      <w:r>
        <w:rPr>
          <w:rStyle w:val="FootnoteCharacters"/>
          <w:rStyle w:val="FootnoteAnchor"/>
          <w:rFonts w:ascii="Traditional Arabic" w:hAnsi="Traditional Arabic" w:cs="Traditional Arabic"/>
          <w:sz w:val="28"/>
          <w:sz w:val="28"/>
          <w:szCs w:val="28"/>
          <w:rtl w:val="true"/>
        </w:rPr>
        <w:footnoteReference w:id="46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فتخار بتقديم شهيد في سبيل الله</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ه لفخر حقًّا أن يقدّم الإنسان عزيزه وابنه الشاب في سبيل الله ويعلم أنّه أرضى الله تعالى بعمله هذ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برًا واحتسابً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سب ذلك عن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لم أنّ هذا الإنسان العزيز الذي ضحّى به في سبيل الله كان خندقًا انتصب مقابل هجوم الأعداء على عزّة هذا الشعب واستقل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واحد من شهدائكم خن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يبعث على الف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وائل الشهداء، وآباؤهم وأمهاتهم، وزوجاتهم، وأبناؤهم، وإخوتهم، وأخواتهم، وأقرباؤهم، وآباء المعاقين وأخواتهم وزوجاتهم يجب أن يفخروا</w:t>
      </w:r>
      <w:r>
        <w:rPr>
          <w:rStyle w:val="FootnoteCharacters"/>
          <w:rStyle w:val="FootnoteAnchor"/>
          <w:rFonts w:ascii="Traditional Arabic" w:hAnsi="Traditional Arabic" w:cs="Traditional Arabic"/>
          <w:sz w:val="28"/>
          <w:sz w:val="28"/>
          <w:szCs w:val="28"/>
          <w:rtl w:val="true"/>
        </w:rPr>
        <w:footnoteReference w:id="46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ب أن يعلم كلّ مَن شارك في الحرب المفروضة لثماني سنوات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انت مشاركتهم شخصيًّا أم مشاركة أبنائهم وأعزّ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سيّما عوائل الشهداء الأعزّاء والمعوّقين والأسرى الأفاضل، أنّهم شاركوا في الامتحان الكبير وخرجوا منه مرفوعي الرؤ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يشكروا الله تعالى على هذا التوفيق الكبير وليحافظوا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روحيّة الدفاع عن الإسلام التي هي نعمة عظيمة</w:t>
      </w:r>
      <w:r>
        <w:rPr>
          <w:rStyle w:val="FootnoteCharacters"/>
          <w:rStyle w:val="FootnoteAnchor"/>
          <w:rFonts w:ascii="Traditional Arabic" w:hAnsi="Traditional Arabic" w:cs="Traditional Arabic"/>
          <w:sz w:val="28"/>
          <w:sz w:val="28"/>
          <w:szCs w:val="28"/>
          <w:rtl w:val="true"/>
        </w:rPr>
        <w:footnoteReference w:id="46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فتخر عوائل الشهداء بشهد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انت الزوجات المكابدات، والآباء والأمّهات المفجوعون، والأبناء الذين لم ينعموا بظلّ آبائهم فوق رؤوسهم، لكنّهم الآن يشعرون بالع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آباءكم وأزواجكم وأبناءكم هم من أوصلوا البل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 هو اليوم عزيز بحمد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ى هذه الع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لا هؤلاء لكان وضعنا مختلفًا</w:t>
      </w:r>
      <w:r>
        <w:rPr>
          <w:rStyle w:val="FootnoteCharacters"/>
          <w:rStyle w:val="FootnoteAnchor"/>
          <w:rFonts w:ascii="Traditional Arabic" w:hAnsi="Traditional Arabic" w:cs="Traditional Arabic"/>
          <w:sz w:val="28"/>
          <w:sz w:val="28"/>
          <w:szCs w:val="28"/>
          <w:rtl w:val="true"/>
        </w:rPr>
        <w:footnoteReference w:id="46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ا هو ملقى على عاتقكم</w:t>
      </w:r>
      <w:r>
        <w:rPr>
          <w:rStyle w:val="FootnoteCharacters"/>
          <w:rStyle w:val="FootnoteAnchor"/>
          <w:rFonts w:ascii="Traditional Arabic" w:hAnsi="Traditional Arabic" w:cs="Traditional Arabic"/>
          <w:sz w:val="28"/>
          <w:sz w:val="28"/>
          <w:szCs w:val="28"/>
          <w:rtl w:val="true"/>
        </w:rPr>
        <w:footnoteReference w:id="465"/>
      </w:r>
      <w:r>
        <w:rPr>
          <w:rFonts w:ascii="Traditional Arabic" w:hAnsi="Traditional Arabic" w:cs="Traditional Arabic"/>
          <w:sz w:val="28"/>
          <w:sz w:val="28"/>
          <w:szCs w:val="28"/>
          <w:rtl w:val="true"/>
        </w:rPr>
        <w:t>، هو أن تُبقوا اسم الشهداء وذكراهم عزيزة وجليلة بعملكم وروحيّتكم وأقوا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عدوّ أن يسمع شيئًا من أبناء الشهداء يكون أثره كالرصاصة في ق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ناء الشهداء اليوم موجودون في كلّ مكان، في الجامعات، في المدارس، في مراكز العمل والمسؤوليّة، وفي المستويات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زّ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محوا لتألّق نور الشهادة الموجود في طينتكم، أن يخمد وينطفئ عبر حيل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تفتخروا بالشهادة وبالطريق الذي استُشهد آباؤكم وأحبّاؤكم فيه، واعلموا أنّه لو لم يكن الشهداء والجرحى، ولو لم يكن ذلك الإيثار وتلك التضحيات، لكان شعبنا اليوم أتعس شعوب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ترونه من أنّ شعوب بعض الدول، على الرغم من أنّهم يمتلكون الدين والمشاعر وعندهم ما يقولونه، ليس لديهم الجرأة والمجال لإظهاره، وعلى رأسهم حكّام لا يسمحون لهم بإظهار عقائدهم وأحاسيسهم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وضع في بلدنا كان ليصبح أكثر سوءًا بسبب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يمنة الطويلة لأميرك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كثر بدرج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لك البلدان، ولسحقَت أهواءُ الأعداء وأطماعهم حياة الشعب المادّيّة و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العنصر الذي منح الشعب العزّة والسمعة الحسنة، وفي الواقع، حفظ حيثيّة الشعب الإيرانيّ وحرمته، هم أحبّاؤكم أنتم وهؤلاء الشهداء والجرحى</w:t>
      </w:r>
      <w:r>
        <w:rPr>
          <w:rStyle w:val="FootnoteCharacters"/>
          <w:rStyle w:val="FootnoteAnchor"/>
          <w:rFonts w:ascii="Traditional Arabic" w:hAnsi="Traditional Arabic" w:cs="Traditional Arabic"/>
          <w:sz w:val="28"/>
          <w:sz w:val="28"/>
          <w:szCs w:val="28"/>
          <w:rtl w:val="true"/>
        </w:rPr>
        <w:footnoteReference w:id="46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صيل أبناء الشهداء العلم</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حيازتهم على الدرجات العلميّة العال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لتأكيد، ينبغي لكم أنتم بشكلٍ خاص أن تسعوا أكثر في طلب العلم، لكي لا يستطيع الذين في قلوبهم مرض قول شيء ولا اتّخاذ الأعذ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أن تتابعوا دراستكم أكثر من الجميع، وتجتازوا أعلى المراتب العلميّة أكثر من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ادة هي علامة الثبات والصم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البًا ما كان الشهداء عناصر جبهة الحرب الفولاذيّة، ومن العناصر الفولاذيّة 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هذه الروحيّة وهذه الإرادة أن تظهر في دراستكم وفي أعما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ني سعيد للغاية لكوني أراكم اجتزت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حم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راحل المختلفة، وإن شاء الله تتابعون دراستكم هذ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تابع الذين لا يزال المجال أمامهم مفتوحًا دراستهم، لكي يصبحوا أكثر تعلّمًا وأكثر علمًا، ويصبحوا مفيدين في المجتمع وفي النظام، كما هو لائق وجدير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ثورة متعلّقة بكم، وبالشباب، وبالشعب المؤمن وبالحزب الإلهيّ، ملك لعوائل الشهداء، لأبناء الشهداء، عليكم أنتم أن تديروها، وأنتم من ستستلمون إن شاء الله زمامَ أمور هذا البلد وهذه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تم من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ب أن تتابعوا الطريق الذي بدأه إمامنا الكبير، وعبّده آباؤكم وأن تسيروا فيه بقدم ثابتة إن شاء الله</w:t>
      </w:r>
      <w:r>
        <w:rPr>
          <w:rStyle w:val="FootnoteCharacters"/>
          <w:rStyle w:val="FootnoteAnchor"/>
          <w:rFonts w:ascii="Traditional Arabic" w:hAnsi="Traditional Arabic" w:cs="Traditional Arabic"/>
          <w:sz w:val="28"/>
          <w:sz w:val="28"/>
          <w:szCs w:val="28"/>
          <w:rtl w:val="true"/>
        </w:rPr>
        <w:footnoteReference w:id="46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وزيّة لتأمين حاجات البلد المستقبل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ثالكم ينبغي أن يبق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بلد يحتاج إلى شباب أمثالكم، اعلموا أنّه اليوم بحاجة، وربّما كان في الغد أكثر حاجة من الي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ى شباب أمثال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تضعوا هذا في با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كون البلد في الغد القادم بحاجة كبيرة لأمثا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أكيد، لله تعالى من فترة لأخرى نماءات جديدة، وهذا أمر حتميّ ومؤكّد، لكن خسارة أيضًا أن تسقطوا 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لا إشكال في أن يسقط من فترة لأخرى شهيد في سبيل الله، وهو أمر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حدّ تعبيركم يلقى أجره، وهذه الأمور مكافأة للخدمات التي أدّوها، لكن اليوم ليست الشهادة فحسب هي مورد حاجة، قد تكون في الغد أيضًا مورد حاجة</w:t>
      </w:r>
      <w:r>
        <w:rPr>
          <w:rStyle w:val="FootnoteCharacters"/>
          <w:rStyle w:val="FootnoteAnchor"/>
          <w:rFonts w:ascii="Traditional Arabic" w:hAnsi="Traditional Arabic" w:cs="Traditional Arabic"/>
          <w:sz w:val="28"/>
          <w:sz w:val="28"/>
          <w:szCs w:val="28"/>
          <w:rtl w:val="true"/>
        </w:rPr>
        <w:footnoteReference w:id="468"/>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فصل السادس</w:t>
      </w:r>
    </w:p>
    <w:p>
      <w:pPr>
        <w:pStyle w:val="Normal"/>
        <w:spacing w:lineRule="auto" w:line="276"/>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شهداء المميّزون والبارزون</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مَلةُ راية الثورة الإسلاميّة وطلائعها</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هيد بهشتي</w:t>
      </w:r>
    </w:p>
    <w:p>
      <w:pPr>
        <w:pStyle w:val="Normal"/>
        <w:spacing w:lineRule="auto" w:line="276"/>
        <w:jc w:val="both"/>
        <w:rPr/>
      </w:pPr>
      <w:r>
        <w:rPr>
          <w:rFonts w:ascii="Traditional Arabic" w:hAnsi="Traditional Arabic" w:cs="Traditional Arabic"/>
          <w:sz w:val="28"/>
          <w:sz w:val="28"/>
          <w:szCs w:val="28"/>
          <w:rtl w:val="true"/>
        </w:rPr>
        <w:t>كان السيد بهشتي عظيمًا جدًّا جدًّا، وبرأيي إنّ الناس لا يعرفونه حتّى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عرف السيد بهشتي في 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عرفنا بهشتي إذ شهدنا جهوده على مدى سنوات طويلة في سبيل تقدّم هذه الثورة ورأينا عن قرب كيف نصرَ هذه الثورة خطوةً خط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شأن ل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ا يتهمو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ا ضرورة للإثبات، فإنّ الأيّام ستُثبت ذلك</w:t>
      </w:r>
      <w:r>
        <w:rPr>
          <w:rStyle w:val="FootnoteCharacters"/>
          <w:rStyle w:val="FootnoteAnchor"/>
          <w:rFonts w:ascii="Traditional Arabic" w:hAnsi="Traditional Arabic" w:cs="Traditional Arabic"/>
          <w:sz w:val="28"/>
          <w:sz w:val="28"/>
          <w:szCs w:val="28"/>
          <w:rtl w:val="true"/>
        </w:rPr>
        <w:footnoteReference w:id="46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حادثة السابع من تير</w:t>
      </w:r>
      <w:r>
        <w:rPr>
          <w:rStyle w:val="FootnoteCharacters"/>
          <w:rStyle w:val="FootnoteAnchor"/>
          <w:rFonts w:ascii="Traditional Arabic" w:hAnsi="Traditional Arabic" w:cs="Traditional Arabic"/>
          <w:sz w:val="28"/>
          <w:sz w:val="28"/>
          <w:szCs w:val="28"/>
          <w:rtl w:val="true"/>
        </w:rPr>
        <w:footnoteReference w:id="470"/>
      </w:r>
      <w:r>
        <w:rPr>
          <w:rFonts w:ascii="Traditional Arabic" w:hAnsi="Traditional Arabic" w:cs="Traditional Arabic"/>
          <w:sz w:val="28"/>
          <w:sz w:val="28"/>
          <w:szCs w:val="28"/>
          <w:rtl w:val="true"/>
        </w:rPr>
        <w:t xml:space="preserve"> دليلٌ على قوّة هذه الأمّة وثباتها، لأنّ مَن يعرف الشهيد بهشتي وقدرته الفكريّة وإرادته ويعرف إبداعَ هذه الشخصيّة في اتخاذ القرارات وعزمها وشجاعتها يدرك ماذا يحمل القضاءُ على مثل هذه الشخصية وحذفها من جهاز إدارة البلاد من المعاني، لقد كان الشهيد بهشتي حقيقةً قطبَ الرحى التي تنفّذ من خلال دورانها عشرات الأعم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أجهزة الدو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قد كان بهشتي مصدرَ الطاقة الذي يعطي زخمًا للعمل، فكان يتقدّم بالأمور ويطرح أفك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تمّ سحبُ مثل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هذه الشخصية بمرتبتها الإداريّة والتنفيذيّة مع ما لها من قوّة في الإقدام والفكر، وما تتمتّع به من الأسس الفقهيّة والفلسفيّة، إضافةً إلى ما اتخذته من تجربة ووعي وسعة نظر، من قلب إدارة النظام اليافع والقضاء عليه، فلا بدّ أن يؤدّي ذلك إلى شلّ حركة هذا النظام، إلّا أنّ غيابَ بهشتي وغيره من الشخصيّات التي استُشهدت معه أو قبله أو بعده، لم يؤدِّ إلى شلّ حركة النظام، بل إنّ جميع هذه الدماء التي أُريقت ظلمًا، جرت في عروق هذا النظام اليافع وزوّدته بالحيويّة والنشاط والاندفاع، هذا هو معنى تماسك النظام الذي لا يزال ق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هذا لا يقوم شعبنا بمواساة ذوي الشهداء كسائر الموتى بتقديم التعازي، وإنمّا يبارك استشهادهم، فعندما استُشهد بهشتي كان الناس يقدّم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هاني والتع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ا بين النصر والحزن، ممّا يوضّح هويّة هذا النظام وهذه الثورة</w:t>
      </w:r>
      <w:r>
        <w:rPr>
          <w:rStyle w:val="FootnoteCharacters"/>
          <w:rStyle w:val="FootnoteAnchor"/>
          <w:rFonts w:ascii="Traditional Arabic" w:hAnsi="Traditional Arabic" w:cs="Traditional Arabic"/>
          <w:sz w:val="28"/>
          <w:sz w:val="28"/>
          <w:szCs w:val="28"/>
          <w:rtl w:val="true"/>
        </w:rPr>
        <w:footnoteReference w:id="47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الحقيقة إنّ الموت العاديّ وعلى الفراش بالنسبة إلى أمثال شهيدنا المظلوم المرحوم بهشتي، مع كلّ جهوده ومع كلّ ما كان يتصّف به من همّة وحميّة لم يكن يليقُ به، بل كان ينبغي له أن يمضي شه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هادة كرامة كبرى له ولأصحابه م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سأل الله تعالى لهم النعيمَ الأبديّ وعلو الدّر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يلحقنا بهم على الطّريق نفسه وللهدف نفسه</w:t>
      </w:r>
      <w:r>
        <w:rPr>
          <w:rStyle w:val="FootnoteCharacters"/>
          <w:rStyle w:val="FootnoteAnchor"/>
          <w:rFonts w:ascii="Traditional Arabic" w:hAnsi="Traditional Arabic" w:cs="Traditional Arabic"/>
          <w:sz w:val="28"/>
          <w:sz w:val="28"/>
          <w:szCs w:val="28"/>
          <w:rtl w:val="true"/>
        </w:rPr>
        <w:footnoteReference w:id="472"/>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هيد مطهّري</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ذكرى بعض الشهداء الرفيعي المقام هي أيضًا من جملة المناسبات لمثل هذا اللقاء وهذا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صدارة كان شهيدنا العزيز المرحوم الشهيد مطهّري، مفكّرنا الكبير ومعلّمنا والمجاهد في سبيل الفكر والعقيدة الإسلاميّة، ولقد نال بشهادته، توفيقَ قبولِ هذا الجهادِ الطويلِ من الله تعالى، فهنيئًا 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3"/>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 xml:space="preserve">ينبغي علينا دائمًا تخليد ذكرى الشهيد مطهري، شهيد ثورتنا الحيّ، ولقد قال الإمامُ إ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آية الله الشهيد مطهّر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حصيلة عمره المبارك، وأن نشير إلى أنّ الشهيد مطهّ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نبعًا فيّاضًا ومتدفّ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كنّا نأسف لشهادت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 الشهادة خِلعةٌ قيّمة يُلبسها الله تعالى لأخصّائه وذلك الرجل العظيم قد عرج بشهادته إلى المقامات العليا والمعنويّة التي يشتاق إليها الجميع</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لك لأنّ هذا النبع يمكنه أن يمنح العالمَ الإسلاميّ بركاتٍ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كلّ ساعة وكلّ يوم من عمر شخصٍ مبارك كالشهيد العظيم، هو ذو فائدة بالنسبة إلى أمّة الإسلام ووحدة المسلمين، وبالنسبة إل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ه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ة</w:t>
      </w:r>
      <w:r>
        <w:rPr>
          <w:rStyle w:val="FootnoteCharacters"/>
          <w:rStyle w:val="FootnoteAnchor"/>
          <w:rFonts w:ascii="Traditional Arabic" w:hAnsi="Traditional Arabic" w:cs="Traditional Arabic"/>
          <w:sz w:val="28"/>
          <w:sz w:val="28"/>
          <w:szCs w:val="28"/>
          <w:rtl w:val="true"/>
        </w:rPr>
        <w:footnoteReference w:id="47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ما يخصّ الشهيد مطهّري أريد أن أقول أمرًا، صحيح أنّنا لمدّة ثلاث عشرة، أربع عشرة سنة قد تحدّثنا وسمعنا الكثير من الكلام مرارًا وتكرارًا في عظمة هذا الرجل، ولكنّه كتابٌ لم يكت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ا، إنّ فضيلة رجلٍ مثل الشهيد مطهّري، لا يمكن التعبير عنها على مرّ السنين بالشكل الذي يوفيها حقّها، لذا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فليسمع شعبنا العزيز مجدّدًا عن مطهّري العزيز وهذا الشهيد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ريد قوله هو أنّ الشهيد مطهّري كان مناضلًا في سبيل الله ومجاهدًا في سب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 الجهاد أنواع، وأحد أصعب أنواع الجهاد هو الوقوف أمام غزو الأفكار والثقافات الخاطئة والانحرافيّة وسوء الفهم العام لدى الناس، فيقف إنسانٌ يعرف الحقّ، ويريد الدفاع ع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واجه الغزو</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بيانه، وفكره، وبسلاح اللسان والقلم ويهدي العقول نحو 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نوع من أكثر أنواع الجهاد صعوبة، والشهيد مطهّري قد مارس هذا الجهاد الصعب لسنواتٍ م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إنسانًا بصيرًا ونافذ البصيرة، لم يكن إنسانًا عاديًّا، كان يملك نظرةً ثاقبة، كان ينظر إلى مستوى المجتمع وكان يرى ما هي الشبهات المهيمنة على الفهم العام لشعبنا والمتأثّرة بتلقين الأعداء، وكان يبدأ بالكفاح ض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نضال نفسُه كان في سبيل الله، أوّلًا لقد ساعد كثيرًا في انتصار هذه الثورة، فطالما لم يكن فكر الناس صحيحًا، لن يصدر عنهم عملٌ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صلح الفكر، سوف يعمل الإنسان 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عتقد الإنسان بطريقٍ صحيح، سوف يسير في هذا الطريق، ويطوي ذلك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اعد الشهيدُ مطهّري الناسَ كي يعرفوا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قد ساعد في انتصار هذه الثورة وبتوجيه هذه الحركة الجماهيرية</w:t>
      </w:r>
      <w:r>
        <w:rPr>
          <w:rStyle w:val="FootnoteCharacters"/>
          <w:rStyle w:val="FootnoteAnchor"/>
          <w:rFonts w:ascii="Traditional Arabic" w:hAnsi="Traditional Arabic" w:cs="Traditional Arabic"/>
          <w:sz w:val="28"/>
          <w:sz w:val="28"/>
          <w:szCs w:val="28"/>
          <w:rtl w:val="true"/>
        </w:rPr>
        <w:footnoteReference w:id="47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هيدان رجائي وباهنر</w:t>
      </w:r>
    </w:p>
    <w:p>
      <w:pPr>
        <w:pStyle w:val="Normal"/>
        <w:spacing w:lineRule="auto" w:line="276"/>
        <w:jc w:val="both"/>
        <w:rPr/>
      </w:pPr>
      <w:r>
        <w:rPr>
          <w:rFonts w:ascii="Traditional Arabic" w:hAnsi="Traditional Arabic" w:cs="Traditional Arabic"/>
          <w:sz w:val="28"/>
          <w:sz w:val="28"/>
          <w:szCs w:val="28"/>
          <w:rtl w:val="true"/>
        </w:rPr>
        <w:t>قضى الشهيدان رجائي وباهنر عمرهما بالتعليم والتربية بشكل أس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هدنا شخصيًّا عن قربٍ ما بذله هذان الشخصان المجاهدان والتقيّان والمخلصان في خدمة التعليم والتربية في بلدنا وعلى مدى سنوات طويلة وخلال مدّة قصيرة بعد الثورة</w:t>
      </w:r>
      <w:r>
        <w:rPr>
          <w:rStyle w:val="FootnoteCharacters"/>
          <w:rStyle w:val="FootnoteAnchor"/>
          <w:rFonts w:ascii="Traditional Arabic" w:hAnsi="Traditional Arabic" w:cs="Traditional Arabic"/>
          <w:sz w:val="28"/>
          <w:sz w:val="28"/>
          <w:szCs w:val="28"/>
          <w:rtl w:val="true"/>
        </w:rPr>
        <w:footnoteReference w:id="47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نُحيي اليومَ ذكرى شهيدَينا العزيزَين، في الواقع عند تكرارنا لاسمَي الشهيد رجائي والشهيد باهنر يصبح هذان العَلَمان اللذان رسما خطَّ مسار الحكومة ونظام الجمهوريّة الإسلاميّة، أكثر وضوحًا أمام أعيننا، كي لا ننسى أيّ طريقٍ يجب علينا أن نسلكه ولا إلى أين يجب أن نصل</w:t>
      </w:r>
      <w:r>
        <w:rPr>
          <w:rStyle w:val="FootnoteCharacters"/>
          <w:rStyle w:val="FootnoteAnchor"/>
          <w:rFonts w:ascii="Traditional Arabic" w:hAnsi="Traditional Arabic" w:cs="Traditional Arabic"/>
          <w:sz w:val="28"/>
          <w:sz w:val="28"/>
          <w:szCs w:val="28"/>
          <w:rtl w:val="true"/>
        </w:rPr>
        <w:footnoteReference w:id="47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حن نُحيي ذكرى شهيدَينا العزيزَين رجائي وباهن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 أنهما شخصان، إلّا أنّ فضائلهما الثوريّة والدينيّة وتقواهما كانت على درجة كبيرة جعلتهما يُعَدّان في مجتمعنا تيّارً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ه شأ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عندما يطل أسبوع الحكومة ويتكرّر فيه ذكر الشهيد رجائي والشهيد باهنر، لا تنصرف الأذهان إلى مجرّد تكريم شهيدين فحسب، إنما يُنظر إلى أنّ المراد تكريمه هو تيار فكريّ وعمليّ وث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تماعكم هذا أيضًا هو تكريم لهاتين الشخصيّتين الكبير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سأل الله تعالى أن يشمل برحمته الشهداء جميعًا وهذين الشهيدَين، وأن يثيبهما أعلى درجات العليين جزاءً لما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بذلاه من جهد وإخلاص</w:t>
      </w:r>
      <w:r>
        <w:rPr>
          <w:rStyle w:val="FootnoteCharacters"/>
          <w:rStyle w:val="FootnoteAnchor"/>
          <w:rFonts w:ascii="Traditional Arabic" w:hAnsi="Traditional Arabic" w:cs="Traditional Arabic"/>
          <w:sz w:val="28"/>
          <w:sz w:val="28"/>
          <w:szCs w:val="28"/>
          <w:rtl w:val="true"/>
        </w:rPr>
        <w:footnoteReference w:id="47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لا نغفل عن ذكر شهدائنا الأعزّاء المرحوم الشهيد رجائي، والشهيد باهنر، وكذلك الشهيد العراقي، هؤلاء في الحقيقة ممّن رهنوا أنفسهم وقلوبهم لقيم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هذا هو السبب وراء حفظ الله تعالى لأسمائهم وذكرا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نوع من أنواع شكر الله، شكر ربّ العالمين لعباده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فَإِنَّ اللّهَ شَاكِرٌ عَلِيمٌ</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شكرنا الله، حتى لو لم يكن لنا أيّ ط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تعالى يشكر عباده الذين عملوا بإخلاص، وقدّموا جميع ما يملكون، وأحد أقسام الشكر هو هذه السمعة الطيبة التي تبقى لهم طوال سنين م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ل أن تبقى إن شاء الله هذه الشخصيّات النورانية حيّةً هكذا في مجتمعنا، فهؤلاء هم مظهر ال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حياء أسماء هؤلاء يعني بقاء القيم حيّةً، أو هذا ما ينبغي أن يحصل إن شاء الله</w:t>
      </w:r>
      <w:r>
        <w:rPr>
          <w:rStyle w:val="FootnoteCharacters"/>
          <w:rStyle w:val="FootnoteAnchor"/>
          <w:rFonts w:ascii="Traditional Arabic" w:hAnsi="Traditional Arabic" w:cs="Traditional Arabic"/>
          <w:sz w:val="28"/>
          <w:sz w:val="28"/>
          <w:szCs w:val="28"/>
          <w:rtl w:val="true"/>
        </w:rPr>
        <w:footnoteReference w:id="480"/>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هداء النقابات والشرائح الخاصّ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هداء النقابات والسوق</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سألة السوق والنقابات ودخول هذا الجمع وهذه الشريحة الاجتماعيّة إلى ميدان النضال هي إحدى المسائل المهمّة في تاريخ ثور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 العبدُ أصدِّق، وقد كنت شاهدًا، أنّ جزءًا من أوّل الجماعات، وربّما يمكن القول إنّ أوّل الجماعات التي لبّت نداء الإمام في النهضة كانوا العاملين في السوق المتديّني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لّ انحاء البلد ولا سيّما في طهران وبعض المدن الكبر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م الذين هيّأوا الأجواء في البلد في العام </w:t>
      </w:r>
      <w:r>
        <w:rPr>
          <w:rFonts w:cs="Traditional Arabic" w:ascii="Traditional Arabic" w:hAnsi="Traditional Arabic"/>
          <w:sz w:val="28"/>
          <w:szCs w:val="28"/>
        </w:rPr>
        <w:t>41</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Style w:val="FootnoteCharacters"/>
          <w:rStyle w:val="FootnoteAnchor"/>
          <w:rFonts w:ascii="Traditional Arabic" w:hAnsi="Traditional Arabic" w:cs="Traditional Arabic"/>
          <w:sz w:val="28"/>
          <w:sz w:val="28"/>
          <w:szCs w:val="28"/>
          <w:rtl w:val="true"/>
        </w:rPr>
        <w:footnoteReference w:id="481"/>
      </w:r>
      <w:r>
        <w:rPr>
          <w:rFonts w:ascii="Traditional Arabic" w:hAnsi="Traditional Arabic" w:cs="Traditional Arabic"/>
          <w:sz w:val="28"/>
          <w:sz w:val="28"/>
          <w:szCs w:val="28"/>
          <w:rtl w:val="true"/>
        </w:rPr>
        <w:t>، وكذلك على مدى السنوات الطو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يًّا أنتم ذكرتم أسماءَ البارزين في النقابات</w:t>
      </w:r>
      <w:r>
        <w:rPr>
          <w:rStyle w:val="FootnoteCharacters"/>
          <w:rStyle w:val="FootnoteAnchor"/>
          <w:rFonts w:ascii="Traditional Arabic" w:hAnsi="Traditional Arabic" w:cs="Traditional Arabic"/>
          <w:sz w:val="28"/>
          <w:sz w:val="28"/>
          <w:szCs w:val="28"/>
          <w:rtl w:val="true"/>
        </w:rPr>
        <w:footnoteReference w:id="482"/>
      </w:r>
      <w:r>
        <w:rPr>
          <w:rFonts w:ascii="Traditional Arabic" w:hAnsi="Traditional Arabic" w:cs="Traditional Arabic"/>
          <w:sz w:val="28"/>
          <w:sz w:val="28"/>
          <w:szCs w:val="28"/>
          <w:rtl w:val="true"/>
        </w:rPr>
        <w:t>، ولكن عدد الأشخاص المشهورين والبارزين أكثر بكثير من هؤلاء والكثيرون منهم غير معروفين، إنّ مؤتمركم هذا يساعد حقًّا في إحياء أسماء شرفاء النظام الإسلاميّ وشرفاء الثورة هؤلاء وتخليدها، هذا عمل مناسب وجيّد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نقابات أيضًا عملَ بعض أفرادها وكرّسوا عملهم لخدمة الثورة ولخدمة الحرب، ولقد رأيناهم عن قُربٍ، بعضهم ذهبوا إلى الجبهة، وبعضهم نقلوا مهنتهم إلى الجبهة، البعض موّلوا الجبهات بمساعداتهم الماليّة، وقاموا بأعمال قيّمة جدًّا وللإنصاف 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هم ونصيب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يام بـ</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س تأبيني كبير، أو مؤتمر جيّد كالذي، والحمد لله، أنتم في صدده حاليًّا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شاء الله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 xml:space="preserve">يكون بعونكم كي تتمكّنوا من إنجاز ذلك العمل بمضمونه الجيّد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شارو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شاء الله ستحظون بتأييد الله وتوفيقه</w:t>
      </w:r>
      <w:r>
        <w:rPr>
          <w:rStyle w:val="FootnoteCharacters"/>
          <w:rStyle w:val="FootnoteAnchor"/>
          <w:rFonts w:ascii="Traditional Arabic" w:hAnsi="Traditional Arabic" w:cs="Traditional Arabic"/>
          <w:sz w:val="28"/>
          <w:sz w:val="28"/>
          <w:szCs w:val="28"/>
          <w:rtl w:val="true"/>
        </w:rPr>
        <w:footnoteReference w:id="48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هداء العسكريّون</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2-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هداء جيش الجمهوريّة الإسلاميّة الإيرانيّة</w:t>
      </w:r>
    </w:p>
    <w:p>
      <w:pPr>
        <w:pStyle w:val="Normal"/>
        <w:spacing w:lineRule="auto" w:line="276"/>
        <w:jc w:val="both"/>
        <w:rPr/>
      </w:pPr>
      <w:r>
        <w:rPr>
          <w:rFonts w:ascii="Traditional Arabic" w:hAnsi="Traditional Arabic" w:cs="Traditional Arabic"/>
          <w:sz w:val="28"/>
          <w:sz w:val="28"/>
          <w:szCs w:val="28"/>
          <w:rtl w:val="true"/>
        </w:rPr>
        <w:t xml:space="preserve">إنّ لجيش جمهوريّة إيران الإسلاميّ المجيدة، وعلى وجه الخصوص، القوّات الجوّيّ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تُقام هذه المراسم بضيافت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كريات لا يمكن أن تُمحى من تاريخ هذا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قد عرج شهداء ومضحّون ومضوا، ولكنّ طريقهم، الذي هو طريق الجهاد المقدّس في سبيل أهداف الإسلام والقرآن والحفاظ على وطننا العزيز إيران، لا يزال مستم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وحيّة طيّارينا في مدّة الحرب المفروضة، كانت من جملة الظواهر التي لا نظير لها أو التي قلّ نظيرها في القوّات المسلّحة لدول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ذكرى طيّار كالشهيد بابايي وضابط تقني عالي القدر كالشهيد ستّاري لن تُمحى من ذاكرة الشّعب الإيرانيّ أبدًا</w:t>
      </w:r>
      <w:r>
        <w:rPr>
          <w:rStyle w:val="FootnoteCharacters"/>
          <w:rStyle w:val="FootnoteAnchor"/>
          <w:rFonts w:ascii="Traditional Arabic" w:hAnsi="Traditional Arabic" w:cs="Traditional Arabic"/>
          <w:sz w:val="28"/>
          <w:sz w:val="28"/>
          <w:szCs w:val="28"/>
          <w:rtl w:val="true"/>
        </w:rPr>
        <w:footnoteReference w:id="48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لقد كانت القوّات البحريّة أيضًا بالنسبة إلى القوّات المسلّحة وبالنسبة إلى البلد مصدر عزّ وكبرياء، وستبقى ذكرى شهداء هذه القوّات، ومن جملتهم شهداء فرقاطة بيكان الفدائيّين، حيّة دائمًا في تاريخ هذا البلد</w:t>
      </w:r>
      <w:r>
        <w:rPr>
          <w:rStyle w:val="FootnoteCharacters"/>
          <w:rStyle w:val="FootnoteAnchor"/>
          <w:rFonts w:ascii="Traditional Arabic" w:hAnsi="Traditional Arabic" w:cs="Traditional Arabic"/>
          <w:sz w:val="28"/>
          <w:sz w:val="28"/>
          <w:szCs w:val="28"/>
          <w:rtl w:val="true"/>
        </w:rPr>
        <w:footnoteReference w:id="485"/>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هداء النُّخَب العلم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ن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دينا في العـِلم والبحث نُخَبٌ بارزة، مثل المرحوم كاظمي الأشتيانيّ الذي أطلق هذه الخلايا الأساسيّة وهذه التشكيلات العظيمة وربّى الكثير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زملاؤه على هذا النحو أيضًا، والحمد لله إنّ هذه الحركة مستمرّة اليوم أيضً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مثل الشهيد شهرياري، عندما نذكر اليوم اسم الشهيد شهرياري فذلك لأنّ هذه الأيام تصادف ذكرى استشهاده، البقيّةُ أيضًا على مث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ائي نجاد، علي محمّدي، أحمدي روشن، هؤلاء كانوا من النُّخَب وفي وادي العلم والبحث الذين عملوا تعبويًّا، الشهيد شهرياري عمل تعب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أرادوا أن يقفلوا الأبواب في وجه الأمّة الإيرانيّ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أساليب نفسها إذ إنّ الكثيرين من أفراد الشعب يسمعون أشياء في نشرات الأخبار على شاشات التلفزة، الكثير منها في الكواليس أيضًا ويتّضح في ما بعد مدى خداع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 لا يصل إنتاج هذه الأدوية النوويّة إلى الشعب وتواجه الجمهوريّة الإسلاميّة مشكلةً وقالو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نبي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يتعطّل مركز طهران، هؤلاء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حوم الشهيد شهري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شغلوا أيضًا وبذلوا الجهود فجاؤوا في ما بعد وقالوا لنا بأنّنا استطعنا أن ننتج عشرين في المئة، ثمّ جاؤوا وأخبرونا أنّنا صنعنا أنبوب الوقود وصفحة الوقود أيضًا، بقي العد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تحيّرً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عمل، كان من عمل التعبئة، هذا العمل، لم يكن عملًا عا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جميع هذه المجالات التي ذكرناها، كان آلاف من الأشخاص العظام الذين ذكرنا أسماء بعضهم قد سعوا ولا يزالون يبذلون الجهود</w:t>
      </w:r>
      <w:r>
        <w:rPr>
          <w:rStyle w:val="FootnoteCharacters"/>
          <w:rStyle w:val="FootnoteAnchor"/>
          <w:rFonts w:ascii="Traditional Arabic" w:hAnsi="Traditional Arabic" w:cs="Traditional Arabic"/>
          <w:sz w:val="28"/>
          <w:sz w:val="28"/>
          <w:szCs w:val="28"/>
          <w:rtl w:val="true"/>
        </w:rPr>
        <w:footnoteReference w:id="486"/>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شهداء الذين ذُكروا في هذه الجلسة هم من الشرائح المتفوّقة ونخبة المجتمع، هم من الطلّاب الجامعيّين والفنانين والمعلّمين وتلامذة المدارس، وهذا يدل على أن دوافع التضحية والشهادة في سبيل الله رائجة منتشرة في مختلف ساحات مجتمعنا، وهذا شيء على جانب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تاذٌ جامعي يتوجّه إلى جبهات القتال ويستشهد، وفنانٌ يلتحق بالجبهات ويستشهد، وطالبٌ جامعي يقاتل ويست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كثيرين من هؤلاء الأعلام في ساحة الدفاع المقدس في إيران أو غالبيته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ازدانت شوارعنا ومراكزنا بأسمائهم، وتجمّل صورُهم محيطنا وأماكن عيشن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وا من الطلّاب الجامع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بعضهم نوابغَ حقًا، كانوا فنانين، ومعلمين، وأساتذة، فقد ذهبوا إلى الجبهات وقدموا أرواحهم واسترخصوا الأعمار في سبيل الله ومن أجل الأهداف، وهو أثمن ما يمتلكه الإنسان من الأمور ال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لأمر مهمّ جدًا</w:t>
      </w:r>
      <w:r>
        <w:rPr>
          <w:rStyle w:val="FootnoteCharacters"/>
          <w:rStyle w:val="FootnoteAnchor"/>
          <w:rFonts w:ascii="Traditional Arabic" w:hAnsi="Traditional Arabic" w:cs="Traditional Arabic"/>
          <w:sz w:val="28"/>
          <w:sz w:val="28"/>
          <w:szCs w:val="28"/>
          <w:rtl w:val="true"/>
        </w:rPr>
        <w:footnoteReference w:id="48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عم هناك مسألة لم يأتِ على ذكرها في حديثه حول القضايا المرتبطة بالمهندسين في البلاد، وهي دور المجموعات الشبابيّة من المهندسين خلال الثورة وتأثيرها في القضايا الثوريّة، سواء خلال مرحلة النضال الثوري، حيث كانت معاهدنا الفنيّة على امتداد البلاد سبّاقة إلى التصدّي والمواجهة، أو في المرحلة التي تلت انتصار الثورة لا سيّما خلال سنوات الدفاع المقدّس، حقيقة كان المهندسون حينها جنودًا فدائيّين، ولقد شهدنا كيف قاموا باستثمار وتسخير كلّ قدراتهم وقابليّاته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فنو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بوغهم في هذا الطريق، يمكنني القول إنّنا كنّا ومع كلّ يوم جديد نشاهد ظاهرة جديدة وإبداعًا جديدًا يقدّمه هؤلاء الشباب الذين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خصّصوا في الفروع الهندسيّة المختلفة من خلال المواهب والإمكانات التي توافرت فيهم</w:t>
      </w:r>
      <w:r>
        <w:rPr>
          <w:rStyle w:val="FootnoteCharacters"/>
          <w:rStyle w:val="FootnoteAnchor"/>
          <w:rFonts w:ascii="Traditional Arabic" w:hAnsi="Traditional Arabic" w:cs="Traditional Arabic"/>
          <w:sz w:val="28"/>
          <w:sz w:val="28"/>
          <w:szCs w:val="28"/>
          <w:rtl w:val="true"/>
        </w:rPr>
        <w:footnoteReference w:id="48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كلّ هذه المراكز لدينا نماذج، نماذج بارزة أبرزت نفسَها وعظم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رب كان لدينا قادة كبار، شخصيّات بارزة، بعضهم كانوا نُخَبًا علميّة، جاؤوا إلى الحرب جنودًا نشيطين حاملين البنادق، مثل المرحوم الشهيد ش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مران الذي كان من النخب العلميّة كان أيضًا من النخب الفنيّة، قال لي بنفس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 حاذقٌ في التصو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د جاء من الحرب يرتدي لباسًا عسكريًّا، كان قد أصبح عسكريًّا، لكن قبل أن يرد الميدان، كان من النخ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بعض قبل أن يدخلوا الميدان لم يكونوا من النُّخَب، ولقد أوصلهم هذا الميدان إلى الفلك، مثل أوستا عبد الحسين البنّاء</w:t>
      </w:r>
      <w:r>
        <w:rPr>
          <w:rStyle w:val="FootnoteCharacters"/>
          <w:rStyle w:val="FootnoteAnchor"/>
          <w:rFonts w:ascii="Traditional Arabic" w:hAnsi="Traditional Arabic" w:cs="Traditional Arabic"/>
          <w:sz w:val="28"/>
          <w:sz w:val="28"/>
          <w:szCs w:val="28"/>
          <w:rtl w:val="true"/>
        </w:rPr>
        <w:footnoteReference w:id="489"/>
      </w:r>
      <w:r>
        <w:rPr>
          <w:rFonts w:ascii="Traditional Arabic" w:hAnsi="Traditional Arabic" w:cs="Traditional Arabic"/>
          <w:sz w:val="28"/>
          <w:sz w:val="28"/>
          <w:szCs w:val="28"/>
          <w:rtl w:val="true"/>
        </w:rPr>
        <w:t xml:space="preserve"> الذي كان تلميذًا لدى بناء، وقد ورد ميدان الحرب ووصل إلى الشمس، الذروة، فأصبح من النخبة، وأيُّ نخ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هم البارزون</w:t>
      </w:r>
      <w:r>
        <w:rPr>
          <w:rStyle w:val="FootnoteCharacters"/>
          <w:rStyle w:val="FootnoteAnchor"/>
          <w:rFonts w:ascii="Traditional Arabic" w:hAnsi="Traditional Arabic" w:cs="Traditional Arabic"/>
          <w:sz w:val="28"/>
          <w:sz w:val="28"/>
          <w:szCs w:val="28"/>
          <w:rtl w:val="true"/>
        </w:rPr>
        <w:footnoteReference w:id="49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 xml:space="preserve">إنّ الشهيد شمران كان واحدًا من النخبة العلميّة، والجميع يعرفونه جنديًّا وقائدًا ومقاتلًا، إلّا أنّه كان أيضًا أحد النُخَب العلميّة في الدرجة الأولى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سمعت منه شخصيًا ومن الآخرين أيضً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كان من الأشخاص والطلّاب أصحاب الدرجات العالية في المراكز العلميّة التي كان يدرس فيها في أميركا، لقد كان نخبةً علميّة بكلّ ما للكلمة من 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ه شعر بالحاجة للمجيء والعمل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هذا المجال، فجاء واستفاد من تلك المواهب ومن تلك القدرة والهمّة التي يمتلكها، ودخل إلى هذا العمل وقام بأعمال عظيمة جدًّا، هذا واحدٌ من النخ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 آخر هو الشهيد مجيد شهرياري، الذي كان أيضًا واحدًا من النخ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عمل شهرياري متعلّقًا بالحرب، ولكن كان هناك مكانٌ خال ونقطةٌ فارغة هي موضع ح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هب هذا الشهيد النخبة إليها وبدأ العمل فيها، وهكذا سائر شهدائنا النخبة الذين عملوا في الواقع</w:t>
      </w:r>
      <w:r>
        <w:rPr>
          <w:rStyle w:val="FootnoteCharacters"/>
          <w:rStyle w:val="FootnoteAnchor"/>
          <w:rFonts w:ascii="Traditional Arabic" w:hAnsi="Traditional Arabic" w:cs="Traditional Arabic"/>
          <w:sz w:val="28"/>
          <w:sz w:val="28"/>
          <w:szCs w:val="28"/>
          <w:rtl w:val="true"/>
        </w:rPr>
        <w:footnoteReference w:id="49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الجامعة المـُزدانة بالاسم المبارك لأمير المؤمنين، لديها الكثير من الإنجازات ودواعي الافتخ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الشهداء الذين نُشاهد هنا صورهم النورانيّة جميعهم برزوا من هذه الجامعة ونشأوا فيها وتمكّنوا من أداء د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ين مجاهدينا وشهدائنا الأعزّاء عددٌ من الشباب طلّاب هذه الجامعة، هذه الجامعة مكانٌ مبارك هي مكانٌ لتربية وتنشئة الطلّاب الذين تفتخر بهم الأمّة الإيرانيّة وتعدّهم رأسمالَ قوّتها المعنويّة، قدِّروا ذلك وافتخروا بأنّكم نشأتم وتدرّبتم في مثل هذا المركز</w:t>
      </w:r>
      <w:r>
        <w:rPr>
          <w:rStyle w:val="FootnoteCharacters"/>
          <w:rStyle w:val="FootnoteAnchor"/>
          <w:rFonts w:ascii="Traditional Arabic" w:hAnsi="Traditional Arabic" w:cs="Traditional Arabic"/>
          <w:sz w:val="28"/>
          <w:sz w:val="28"/>
          <w:szCs w:val="28"/>
          <w:rtl w:val="true"/>
        </w:rPr>
        <w:footnoteReference w:id="49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استمتعتُ ببيانات السيد ستّ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نفسه من النخبة أيضًا، حتّى إنّ والد الشهيد أيضً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يد منصور ستّ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في الحقيقة من النخبة أيضًا، من الناحية الفكريّة، الذهنيّة، العلميّة والعمليّاتيّة، ومن حيث الدافع والإيمان والحضور في الساحات الصع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اء الله يحشر شهيدنا العزيز ستّاري مع أوليائه ويوفّقهم أيضًا</w:t>
      </w:r>
      <w:r>
        <w:rPr>
          <w:rStyle w:val="FootnoteCharacters"/>
          <w:rStyle w:val="FootnoteAnchor"/>
          <w:rFonts w:ascii="Traditional Arabic" w:hAnsi="Traditional Arabic" w:cs="Traditional Arabic"/>
          <w:sz w:val="28"/>
          <w:sz w:val="28"/>
          <w:szCs w:val="28"/>
          <w:rtl w:val="true"/>
        </w:rPr>
        <w:footnoteReference w:id="493"/>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هداء البارزون من مختلف قوميّات بلادنا</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جميلٌ أن نرى وجوهًا وشخصيّات متألّقة بين مختلف قوميّات بلادنا ونعرّفها، ومن الظلم الكبير القبول بإغفال شخصيّات بارزة ومضحيّة، وكان لها الكثير من الميّزات ويُغفل عن تضحياتهم وجهادهم</w:t>
      </w:r>
      <w:r>
        <w:rPr>
          <w:rStyle w:val="FootnoteCharacters"/>
          <w:rStyle w:val="FootnoteAnchor"/>
          <w:rFonts w:ascii="Traditional Arabic" w:hAnsi="Traditional Arabic" w:cs="Traditional Arabic"/>
          <w:sz w:val="28"/>
          <w:sz w:val="28"/>
          <w:szCs w:val="28"/>
          <w:rtl w:val="true"/>
        </w:rPr>
        <w:footnoteReference w:id="49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ات البيشمركة الأكراد المسلمون</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م، الأمر كما ذكرتم، فالإخوة الأبطال والمخلصون في المنطقة الكرديّة ليسوا بالقلائل، والإخوة المؤمنون والمخلصون الذين بذلوا ما لديهم فداءً للثورة موجودون على امتداد هذه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طليعتهم هؤلاء الشباب الذين اجتمعوا تحت لواء قوّات البيشمركة المسلمة الكرديّة، حملوا السلاح، ونزلوا إلى ساحة الحرب، فخاطروا بأرواحهم وبأرواح عائلاتهم، وهذه نقطة 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أصفهان وفي طهران وفي يزد وفي مشهد وفي تبريز، إذا ما شارك شابٌّ من عائلةٍ في المعارك ونال الشهادة، كان الناس يعبّرون عن محبتهم لهم، ولم يكن أحد يجرؤ بل لم يكن أحد ليرغب بتهديدهم، خلافًا لما كان يجري في كردستان، حيث كانت بعض عوائل الشهداء أو المجاهدين، تتعرض لتهديد من قِبل العناصر المعادية ل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شاب من قوّات البيشمركة المسلمة الكرديّة الذي كان ينزل إلى وسط ساحة المعركة ببسال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أتذكّر ذلك وأعرف هذه المجموعة جيّدًا، وقد ذهبت مرارًا إلى تلك المناطق وعاينت الأمر، كانوا يأتون ويذهب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يعرّض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اته ويعرّض أمن عائلته للخطر، كانوا مدركين لهذه الأمور وظلّوا يشاركون، وهذا بمنتهى الأهميّة، ولقد نجحوا في هذا الامتحان بجدارة، وإنّهم للحقّ والإنصاف قد حققوا نجاحًا كبيرًا</w:t>
      </w:r>
      <w:r>
        <w:rPr>
          <w:rStyle w:val="FootnoteCharacters"/>
          <w:rStyle w:val="FootnoteAnchor"/>
          <w:rFonts w:ascii="Traditional Arabic" w:hAnsi="Traditional Arabic" w:cs="Traditional Arabic"/>
          <w:sz w:val="28"/>
          <w:sz w:val="28"/>
          <w:szCs w:val="28"/>
          <w:rtl w:val="true"/>
        </w:rPr>
        <w:footnoteReference w:id="49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جاهدون البختياريّون</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تم أهالي إقليم جهارمحال وبختياري، لقد رأيناكم في الجبهة وخلف الجبهة، بهاماتكم المرفوعة وبكلّ ف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كان جنودكم والتعبويّون منكم وقادتكم والمختارون منكم في جبهات الحرب، ضمن إط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اء قمر بني هاش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ا مصدر فخر وعزّة عصيّة على النس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الشعب الذي كان خلف خطوط الجبهة نظرًا إلى المساعدات الشعبيّة التي قدّمتموها، ونظرًا للتعبئة الشعبيّة ولمشاركتكم في ميادين الثورة المختلفة تُعدّون من الفئة النموذجية في بل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كر الله الذي نوّر قلوبكم بنور المحبّة والصفاء والإيمان وعشق الثورة، لقد ملأ قلوبكم بالأمل وسدّد خطاكم وجعل النصر حليفكم في ساحات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طفٌ من الله تعالى</w:t>
      </w:r>
      <w:r>
        <w:rPr>
          <w:rStyle w:val="FootnoteCharacters"/>
          <w:rStyle w:val="FootnoteAnchor"/>
          <w:rFonts w:ascii="Traditional Arabic" w:hAnsi="Traditional Arabic" w:cs="Traditional Arabic"/>
          <w:sz w:val="28"/>
          <w:sz w:val="28"/>
          <w:szCs w:val="28"/>
          <w:rtl w:val="true"/>
        </w:rPr>
        <w:footnoteReference w:id="49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أظهرت العشائر البختياريّة في هذه المنطقة وبعضُ العشائر الأخرى على مدى التاريخ أنّهم قوم أوفياء للدين والإيمان وأوفياء لاستقلال البلد ومهتمّون بمصير هذه الأ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بين مجموعات العشائر في هذه المنطقة أشخاصٌ كان لهم دور قيّم في الثورة وسطعوا في سنوات الحرب المفروضة، لذا فإنّ هذه المنطقة هي أرض صانعة للشهداء</w:t>
      </w:r>
      <w:r>
        <w:rPr>
          <w:rStyle w:val="FootnoteCharacters"/>
          <w:rStyle w:val="FootnoteAnchor"/>
          <w:rFonts w:ascii="Traditional Arabic" w:hAnsi="Traditional Arabic" w:cs="Traditional Arabic"/>
          <w:sz w:val="28"/>
          <w:sz w:val="28"/>
          <w:szCs w:val="28"/>
          <w:rtl w:val="true"/>
        </w:rPr>
        <w:footnoteReference w:id="497"/>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2-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هيد شير عليمردان خان البختياريّ</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تقتصر أهميّة وتألّق عليمردان خان على مشاركته في حرب البختياريّين في الثورة الدستو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قد كان في ذلك الوقت شابًّا يتراوح عمره بين ثمانية عشر أو عشرين عامً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كن كان من أهمّ أعماله صموده ومواجهته لرضا خان التي أُسِرَ من بعدها وأُعدم على يد رضا خ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 السيّد رضائي أنّ أمّ عليمردان خ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 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ت ضدّ الإنجليز وضدّ الأجانب، وهذا في الواقع مؤشّر إلى كيف تقوم تربية الأمّ ببناء وصقل شخصيّة ابنها، بمعنى أنّ هذه الأمّ قد استطاعت أن تربّي هذا الابن بحيث يصبح شخصيّة لا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 تكريمُ شخصٍ مثل عليمردان خان وأمّه وشخصيّات من هذا القبيل، ممّن واجهوا الاستبداد ورضا خان وسلسلة البهلويّين المستبدّين عملًا جيّدًا ولائقًا وتوضيحًا لتوجّه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ا اعدُّ هذه الراية التي رفعو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اية لا إله إلّا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8"/>
      </w:r>
      <w:r>
        <w:rPr>
          <w:rFonts w:ascii="Traditional Arabic" w:hAnsi="Traditional Arabic" w:cs="Traditional Arabic"/>
          <w:sz w:val="28"/>
          <w:sz w:val="28"/>
          <w:szCs w:val="28"/>
          <w:rtl w:val="true"/>
        </w:rPr>
        <w:t>، أمرًا مهمًّا جدًّا ويعكس أنهم كانوا ممن حاربوا وناضلوا بعقائدهم الدينيّة ومشاعرهم النابعة عنها والمقبولة منها</w:t>
      </w:r>
      <w:r>
        <w:rPr>
          <w:rStyle w:val="FootnoteCharacters"/>
          <w:rStyle w:val="FootnoteAnchor"/>
          <w:rFonts w:ascii="Traditional Arabic" w:hAnsi="Traditional Arabic" w:cs="Traditional Arabic"/>
          <w:sz w:val="28"/>
          <w:sz w:val="28"/>
          <w:szCs w:val="28"/>
          <w:rtl w:val="true"/>
        </w:rPr>
        <w:footnoteReference w:id="499"/>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هداء المدافعون عن المراق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ن استُشهدوا في سوريا جعلوا العدو، في الواقع، يبقى بعيدًا عن بلدنا، لو لم يتم ردع الأعداء في سوريا والعراق لوصلوا إلى طهران وتبريز وأصفهان وم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هؤلاء الشهداء فضلًا عن دفاعهم عن المرقد المبارك للسيّدة زينب قد دفعوا بشهادتهم أيضًا العدوَّ عن حريم بل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سيطر أولئك الخبيثون على سوريا، لدمّر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ام السيّدة زين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من هذا الن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الشهداء هم شهداء رفيعو المقام</w:t>
      </w:r>
      <w:r>
        <w:rPr>
          <w:rStyle w:val="FootnoteCharacters"/>
          <w:rStyle w:val="FootnoteAnchor"/>
          <w:rFonts w:ascii="Traditional Arabic" w:hAnsi="Traditional Arabic" w:cs="Traditional Arabic"/>
          <w:sz w:val="28"/>
          <w:sz w:val="28"/>
          <w:szCs w:val="28"/>
          <w:rtl w:val="true"/>
        </w:rPr>
        <w:footnoteReference w:id="50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لأعزّائكم هؤلاء الذين استشهدوا حقًّا كبيرًا على الأمّة الإيرانيّة، لأنّهم في تلك النقطة من العالم حاربوا ذلك العدوَّ، ولو لم يمنعوه لتوجّبَ علينا أن نحارب ذلك العدوَّ في عقر دارنا، ولكان علينا محاربتهم في مد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ابكم هؤلاء ذهبوا بشجاعة وإيمان قويّ وضحّوا في هذا السبيل، جاهدوا واستُشهدوا، وتصدّوا ل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خرٌ لبلدنا ولشبابنا ولعوائلنا</w:t>
      </w:r>
      <w:r>
        <w:rPr>
          <w:rStyle w:val="FootnoteCharacters"/>
          <w:rStyle w:val="FootnoteAnchor"/>
          <w:rFonts w:ascii="Traditional Arabic" w:hAnsi="Traditional Arabic" w:cs="Traditional Arabic"/>
          <w:sz w:val="28"/>
          <w:sz w:val="28"/>
          <w:szCs w:val="28"/>
          <w:rtl w:val="true"/>
        </w:rPr>
        <w:footnoteReference w:id="50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ها الإخوة والأخوات الأعزّاء، في البداية أُقدّم احترامي لكم يا آباء الشهداء وأمّهاتهم وزوجاتهم وأبناءهم وإخوانهم وأخواتهم، ثمّ أقدّم تعازيّ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يعلم كلّ الآباء والأمّهات والزوجات والأبناء أنّ دماء هؤلاء الشهداء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داء الدفاع عن مراقد أهل البي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ذهب هباءً، فليعلم الجميع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ؤلاء شهداؤنا، شبابكم وأعزّاؤكم والأضعاف أمثالهم الذين انطلقوا من هنا إلى أماكن أخرى، لو لم يذهبوا ويدافعوا لكان أعداء أهل البيت اليوم قد دمّروا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قامَ السيّدة زينب وسامرّاء، ولو وصلت أياديهم إلى الكاظميّين والنجف وكربلاء لدمّروها أيضًا، هذا ما فعلوه أيضًا خلال التاريخ ونحن نعرف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كبار هؤلاء وأسلافهم هم الذين قبل مئتَي سنة تقريبًا جاؤوا إلى كربلاء ونهبوها وأبادوا الناس وذهبوا إلى مقام الإمام الحسين عليه السلام، داخل مرقده المطهّر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تلك القبّة عرشٌ إلهيّ، ومركز مَهبط الملائكة الربّانيّ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طّموا ضريحَ الإمام، وكسروا الصندوق الخشبيّ، وأضرموا فيه النيران وغلوا القهوة فوقها ثمّ جلسوا يرتشفون القهوة، إنّهم هم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يذهب شبابكم ولم يدافعوا لكانت تكرّرت القضيّةُ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ذهبوا ودافعوا عن حدود الولاية، عن حدود الدين وحريم أهل البيت، وحسنًا استُشهد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ميع كانوا يتصوّرون أنّ بابَ الشهادة أُقفل بعد الحرب المفروضة، لكن أصبح معلومًا أنّ هذا غير صحيح،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 يومٍ عاشوراء وكلّ أرضٍ كربل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نّ باب الشهادة مفتوحٌ دائمًا، طبعًا لا يصل الجميعُ إلى هذه السعادة، البعض كانوا ونحن كنّا في عمليّات في الحرب، حسنًا لكن لم يكن لنا نصيب</w:t>
      </w:r>
      <w:r>
        <w:rPr>
          <w:rStyle w:val="FootnoteCharacters"/>
          <w:rStyle w:val="FootnoteAnchor"/>
          <w:rFonts w:ascii="Traditional Arabic" w:hAnsi="Traditional Arabic" w:cs="Traditional Arabic"/>
          <w:sz w:val="28"/>
          <w:sz w:val="28"/>
          <w:szCs w:val="28"/>
          <w:rtl w:val="true"/>
        </w:rPr>
        <w:footnoteReference w:id="50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بابنا هؤلاء، أبناؤكم الذين ذهبوا إلى هناك، في أيّ نقطة من العراق أو سوريا استُشهدوا في وجه داعش هم مدافعون عن مرقد السيّدة زينب وعن كربلاء والنجف، هم المدافعون عن المرا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لم يقف الرجال المجاهدون في سبيل الله في وجه أولئك الخبثاء الذين لو وصلت أيديهم إلى الأماكن المباركة لدمّرو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م خبيثون ووقحون لهذه الدر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بقيَ بالتأكيد أثرٌ من التشيّع ومعالمه</w:t>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عًا نحن لم نُرسل شبابنا للمشاركة في جبهات الحرب خارج بلد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يا والعراق، لقد ذهبوا من أجل ما هو أسمى وأهمّ من القتال، لكنّ البعض مثل أبنائكم استُشهد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في الواقع هم المدافعون عن مرقد السيّدة زينب والمدافعون عن سامرّاء وعن الكاظميّين وعن مرقد أمير المؤمنين ومرقد الحسين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سلاف هؤلاء التكفيريّين هاجموا منذ سنوات بعيدة جدًّا النجف وكربلاء ولم يتمكّنوا من أن يطالوا النجف، لكنّهم دخلوا كربلاء وحطّموا مرقد الإمام الحسين، وأحرقوا ضريح الإمام الحسين، أشعلوا النيران في صندوق قبر الإمام الحسين، أولئك أسلاف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دماء هؤلاء الشباب التي أُريقت إن كانوا لبنانيّين أم سوريّين أم إيرانيّين، أم عراقيّين، فقد أريقت دماؤهم دفاعًا عن حريم التشيّع، هذه الدماء أريقت دفاعًا عن أهل البيت عليهم السلام، لذا هي دماء غالية وق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قدِّرُ هؤلاء الشهداء كثيرًا، أبناءكم، والبعض منهم أزواجكم أو آباؤكم</w:t>
      </w:r>
      <w:r>
        <w:rPr>
          <w:rStyle w:val="FootnoteCharacters"/>
          <w:rStyle w:val="FootnoteAnchor"/>
          <w:rFonts w:ascii="Traditional Arabic" w:hAnsi="Traditional Arabic" w:cs="Traditional Arabic"/>
          <w:sz w:val="28"/>
          <w:sz w:val="28"/>
          <w:szCs w:val="28"/>
          <w:rtl w:val="true"/>
        </w:rPr>
        <w:footnoteReference w:id="50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علموا أنّ أيًّا من هؤلاء الشهداء، شبابكم في أيّ منطقة من سوريا استُشهدوا، أو في أي مكان في العراق، فهم استُشهدوا في مقام الدفاع عن مراقد أهل البيت، لا فرق في أيّ مكان من العراق أو سوريا، لأنّ أبناءكم هؤلاء صمدوا في وجه مَن لو تمكّنوا من تنفيذ ما أرادوه لما بقي أثرٌ من آثار أهل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انع الذي حال دون ذلك؟ إنّهم هؤلاء الشباب المضحّون ومن جملتهم أبناؤكم، أزواجكم الذين ذهبوا وصمدوا واحتسوا شرابَ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اب الشهادة مفتوح على هذا النحو في وجه من يحالفهم التوف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ولئك أيضًا الذين كانوا يقدّمون</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عم ولم يكونوا في الحرب، في أيّام الحرب كلّ مَن اصطدمت سيارتهم في طريق الجبهة هم أيضًا شهداء، هم أيضًا من أجل الله و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عرف قدْرهم، علينا أن ندرك ذلك من أعماق كيا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همنا، فهذا يُحدث فرقًا في نظرتنا إلى المسائل ال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ما استُشهد أبناؤكم فكأنّهم استُشهدوا عند قدم ضريح الإمام الحسين أو عند قدم ضريح أمير المؤمنين أو عند قدم ضريح السيّدة زينب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فرق بين أن يستشهدوا في الفلاة الفلانيّة في الإقليم الفلاني في سوريا أو في الفلاة في الإقليم الفلاني في العراق أو في أي مكان، هذا لا يُحدثُ ذلك فر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يُستشهد أمامَ باب مرقد الإمام الحسين عليه السلام في مقام الدفاع، هذه نعمة كبيرة، هذه سعادة كبيرة</w:t>
      </w:r>
      <w:r>
        <w:rPr>
          <w:rStyle w:val="FootnoteCharacters"/>
          <w:rStyle w:val="FootnoteAnchor"/>
          <w:rFonts w:ascii="Traditional Arabic" w:hAnsi="Traditional Arabic" w:cs="Traditional Arabic"/>
          <w:sz w:val="28"/>
          <w:sz w:val="28"/>
          <w:szCs w:val="28"/>
          <w:rtl w:val="true"/>
        </w:rPr>
        <w:footnoteReference w:id="50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ؤلاء لا يُعرفون ولا يشتهرون، بعضهم يذيع صيته ويشتهر، لكن أكثرهم غير معروفين، لكنّهم يحافظون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تقرا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ني وأم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يكن هنالك أمانٌ لما كان هنالك جامعة ولا بحثٌ ولا دراسات ولا إعدادٌ للنخ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يث لا أمان لا شيء موجود في الواقع</w:t>
      </w:r>
      <w:r>
        <w:rPr>
          <w:rStyle w:val="FootnoteCharacters"/>
          <w:rStyle w:val="FootnoteAnchor"/>
          <w:rFonts w:ascii="Traditional Arabic" w:hAnsi="Traditional Arabic" w:cs="Traditional Arabic"/>
          <w:sz w:val="28"/>
          <w:sz w:val="28"/>
          <w:szCs w:val="28"/>
          <w:rtl w:val="true"/>
        </w:rPr>
        <w:footnoteReference w:id="50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تصدى أبناؤكم بأرواحهم كي لا يتمكّن أصحاب النوايا السيئة أولئك الخبيثون من الوصول إلى مراقد أهل البيت، لهذا السبب لهم شأنٌ رفيع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ا الأمر صعبٌ بالنسبة إلى الآباء والأمّهات والزوجات والأبناء، هذا أمرٌ بديهيّ، لكنّكم تحمّلتم هذا الأمر الصعبَ من أجل الله، وإن شاء الله تعالى سينير بصركم بلطفه وبفضله في عالم الآخرة، في النشأة الأخرى، يوم القيامة،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تستغيث كلّ الخلائق مضطرّة أمام المحنة، فإنّ شهداءكم إن شاء الله يلبّون نداءكم وإن شاء الله يُذهِبون ألمك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حمّلتم هذه المصائب بسبب المهمّة الكبيرة التي تحمّلوها هم وقبلوا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جميع مستعدّين للتضحية، أولئك الذين يضحّون هم البارزون في هذه الأ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كذا كانوا منذ البداية، بعضهم يؤمنون بالإسلام وبالله تعالى وب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لكنّهم ليسوا مستعدين لتحمل المتاعب، فهؤلاء ليسوا مثل مَن جاهدوا الجهاد الكبير في سبيل الله وتحمّلوا المشاق</w:t>
      </w:r>
      <w:r>
        <w:rPr>
          <w:rStyle w:val="FootnoteCharacters"/>
          <w:rStyle w:val="FootnoteAnchor"/>
          <w:rFonts w:ascii="Traditional Arabic" w:hAnsi="Traditional Arabic" w:cs="Traditional Arabic"/>
          <w:sz w:val="28"/>
          <w:sz w:val="28"/>
          <w:szCs w:val="28"/>
          <w:rtl w:val="true"/>
        </w:rPr>
        <w:footnoteReference w:id="50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4-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زايا الشهداء المدافعين عن المراق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تناول موضوعًا يتعلّق بهؤلاء الشهداء الذين استُشهدوا في العراق أو في سو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شهداءكم هؤلاء الذين استشهدوا في الحقيقة دفاعًا عن حدود العقيدة والحدود الحسّاسة يتمتّعون بمزايا عدّة، إحدى هذه المزايا أنّهم ذهبوا متطوّعين لاستقبال الشهادة، أحيانًا يكون الإنسان جالسًا في بيته فيهاجمه العدوّ، ويُصاب بصاروخ ويُستشهد، هذا أيضًا شهيد، لكن هنالك فرق بينه وبين مَن يخرج من بيته مهاجرًا هجرةً قيّمة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وَمَنْ يَخْرُجْ مِنْ بَيْتِهِ مُهَاجِرًا إِلَى اللَّهِ</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rPr>
        <w:footnoteReference w:id="507"/>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هم يخرجون من بيوتهم، متخلّين عن الراحة، يتركون نساءهم وأبناءهم وآباءهم وأمّهاتهم قاصدين الجهاد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يزة 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ا كان لدينا الكثيرون منهم في أثناء الحرب المفروضة، لكن هذا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نى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الة الشهداء الأعزّاء الذين استشهدوا في العراق أو في سوريا دفاعًا عن المراقد المطهّ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ملهم وجميعهم من هذا القبي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نيًّا إنّ الكثيرين من هؤلاء الشهداء هم أشخاصٌ عبروا مرحلة الحداثة ومرحلة الشباب ولا يمكن القول إنّ حماس واندفاع الشباب استهواهم، لا، إذا توجّه رجلٌ في الأربعين سنة ونيّف أو تجاوز الخمسين سنة أو تجاوز الثلاثين سنة، لمواجهة الخطر، لمواجهة عدوٍّ جرّار، فهذا أمر آخر ناجم عن عقل وعقيدة وتضح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يزة الأخرى هي أنّهم في معظمه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كلّ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هم نساء وأبناء والتزامات 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شكّلون فرقًا مع مَن يفتقد إلى تلك الالتزامات، ليس لديهم هذه الالتزامات، إنّهم غالبًا من هذا ال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ميزة أخرى تجعل أجرَ الشهيد مضاعفً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لك ميزة أخرى هي من أسمى المز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يزة تك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في كونهم ذهبوا للدفاع عن مراقد أهل البيت، ذهبوا للدفاع عن المراقد، لو انّهم لم يذهبوا لنصرة الشباب المحلّيّين هناك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عراق أو في سوري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حد يعلم كيف كانت ستنتهي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تصدّوا لهذا التيّار التكفيريّ تصدّوا في الواقع لجبهة جرّارة يفوق خطرُها خطرَ الصها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لم يكونوا أسوأ من الصهاينة فهم ليسوا أفضل من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ا يحصل في منطقتنا هذ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نطقة غرب آسي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جزء من خريطة استثنائيّة لأعداء في غاية الخطورة، أي الأمريكيّون والصهاينة والغرب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قاوم هؤل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هدا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وجه مخطط الاستكبار هذا وصمد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لم يفهموا هذه الحقائق، لم يفهموا حقائق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كلّ مَن ينكرهم لم يفهم الواضحات والبيّنات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قليّة و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السبب قدرهم كبير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دينا في رواياتنا عن الأئ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م أشاروا إلى عدد من الشهداء، وقالوا إنّ لهم أجر شهيدين، فلقد ورد في بعض الأحاديث أنّ كلّ شهيد منهم له أجر شهيدَين</w:t>
      </w:r>
      <w:r>
        <w:rPr>
          <w:rFonts w:cs="Traditional Arabic" w:ascii="Traditional Arabic" w:hAnsi="Traditional Arabic"/>
          <w:sz w:val="28"/>
          <w:szCs w:val="28"/>
          <w:rtl w:val="true"/>
        </w:rPr>
        <w:t>...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 في رواية حول جماعة من المجاهدين في زمن الأئمّة عليهم السلام أنّ هؤلاء يعبرون يوم القيامة فوق أكتاف بقيّة الناس ويذهبون إلى الجنّة، وإنّ الله يجعلهم يحلّ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يضًا لديّ حول شهدائكم هؤلاء التصوّرُ نفسُه، وأعتقد أنّهم مثلهم ولكلّ واحد منهم أجر شهي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ظنّ أنّنا جميعًا يوم القيامة نعاني، جميعنا مبتل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يوم القيامة الأولياء أيضًا مبت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ابكم هؤلاء، أبناؤكم هؤلاء، أزواجكم هؤلاء وآباؤكم من جملة مَن يحلّقون إلى الجنّة باللطف الإلهيّ والآخرون يغبطونهم، إنّهم من هذا القبيل</w:t>
      </w:r>
      <w:r>
        <w:rPr>
          <w:rStyle w:val="FootnoteCharacters"/>
          <w:rStyle w:val="FootnoteAnchor"/>
          <w:rFonts w:ascii="Traditional Arabic" w:hAnsi="Traditional Arabic" w:cs="Traditional Arabic"/>
          <w:sz w:val="28"/>
          <w:sz w:val="28"/>
          <w:szCs w:val="28"/>
          <w:rtl w:val="true"/>
        </w:rPr>
        <w:footnoteReference w:id="50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ؤلاء الشهداء الذين تجتمع عوائلهم هنا اليوم، هؤلاء الشهداء المدافعون عن المراقد، يتمتّعون بمزايا سأشير الآن إلى ميزتَين أو ثلاث من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يزة الأولى هي أنّهم دافعوا عن مراقد أهل البيت في العراق وسوريا واستُشهدوا في هذا الس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لم يكن هنالك دفاعٌ عن هذه المراقد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شهداؤنا كانوا جزءًا من الجيل العظيم من الشباب الناشطين من العراقيّين وغير العراقيّ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ان هؤلاء الأعداء العنيدون والخبيثون قد أهانوا مراقد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بّما لو تمكّنوا من الوصول إلى هذه الأمكنة المباركة التي يحفّ بها ملائكةُ السماء لدمّروها، لكنّ هؤلاء الشباب لم يسمحوا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ا قلتُ إنّ شبابنا ومجاهدينا قليلون جدًّا، عددهم قليل أكان في العراق أم في سوريا، معظمهم شبابهم، لكن مشاركة هؤلاء الشباب في هذه الحادثة المهمّة هي واحدة من مزايا العظام منهم الذين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فَمِنْهُمْ مَنْ قَضَى نَحْبَهُ وَمِنْهُمْ مَنْ يَنْتَظِرُ</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09"/>
      </w:r>
      <w:r>
        <w:rPr>
          <w:rFonts w:ascii="Traditional Arabic" w:hAnsi="Traditional Arabic" w:cs="Traditional Arabic"/>
          <w:sz w:val="28"/>
          <w:sz w:val="28"/>
          <w:szCs w:val="28"/>
          <w:rtl w:val="true"/>
        </w:rPr>
        <w:t>، استشهد عددٌ منهم وهؤلاء هم شبابكم، والبعض لا يزالون ينتظرون وهم مستعدّون ل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يزة، ميزة الدفاع عن مراقد أهل البيت عليهم السلام، عن مرقد سيّد الشهداء، عن مرقد أمير المؤمنين، عن مرقد الكاظميّين، عن مرقد السيّدة زينب عليهم 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يزة الثانية لشهدائكم هؤلاء الذين ناضلوا في وجه العدوّ والذين لو لم يناضلوا ضدّه لكان هذا العدوّ قد دخل إلى البلد ولتوجّب النضال ضدّه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العدو الذي تمّ صدّه في إقليم العراق الفلانيّ أو في إقليم سوريا الفلانيّ، لو لم يتمّ صدّه لتوجّبَ علينا أن نقاتلهم ونصدّهم في كرمانشاه وهمدان وبقيّة الأقا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اقع شهداؤنا الأعزّاء هؤلاء ذهبوا وقدّموا أرواحهم في سبيل الدفاع عن البلد، الأمّة، الدين الثورة الإسلاميّة وعن الجمهوريّة الإسلام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يزة الثانية هي أنّهم استُشهدوا في الغربة، وهذه أيضًا ميزة كبيرة، هؤلاء لن ينساهم الله تعالى ولن يتمّ تجاهلهم، فاللهُ تعالى يحصي دقائق الأمور وتفاصيلها</w:t>
      </w:r>
      <w:r>
        <w:rPr>
          <w:rStyle w:val="FootnoteCharacters"/>
          <w:rStyle w:val="FootnoteAnchor"/>
          <w:rFonts w:ascii="Traditional Arabic" w:hAnsi="Traditional Arabic" w:cs="Traditional Arabic"/>
          <w:sz w:val="28"/>
          <w:sz w:val="28"/>
          <w:szCs w:val="28"/>
          <w:rtl w:val="true"/>
        </w:rPr>
        <w:footnoteReference w:id="51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و لم يكن شهداء الدفاع عن المراقد، لكان علينا الآن أن نحارب العناصر الفتنويّة الخبيثة المعادية لأهل البيت عليهم السلام وللشيعة، في المدن الإي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هذا من مخطّطات الأعداء،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ن كانوا في العراق، سعوا لكي يمتدّوا نحو المناطق الحدوديّة مع الجمهوريّة الإسلاميّة، والوصول إلى المناطق الشرقيّة في العراق المحاذية للجمهوريّة الإسلاميّة، وإلى المحافظات الحدوديّة، فتمّ التصدّي لهم، وتمّ توجيه ضربة إليهم، وأُبيدوا، وفُرّق ج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مل الآن على إزالتهم والتخلّص منهم ك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لحال في سوريا أيضًا، فلو لم يقم قادتنا الأفاضل بما قاموا به، لكنّنا الآن، على حدّ تعبير رادودنا العزيز، مضطّرين إلى محاربتهم في هذه الأنحاء، ولكان علينا أن نقاتلهم في شوارعنا ومدننا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زءًا مهمًّا من الأمن الذي تعيشونه الآن، هو بفضل هؤلاء المدافعين عن المراقد</w:t>
      </w:r>
      <w:r>
        <w:rPr>
          <w:rStyle w:val="FootnoteCharacters"/>
          <w:rStyle w:val="FootnoteAnchor"/>
          <w:rFonts w:ascii="Traditional Arabic" w:hAnsi="Traditional Arabic" w:cs="Traditional Arabic"/>
          <w:sz w:val="28"/>
          <w:sz w:val="28"/>
          <w:szCs w:val="28"/>
          <w:rtl w:val="true"/>
        </w:rPr>
        <w:footnoteReference w:id="51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4-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يّة شهداء حرس الحدود ومظلوميّته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زء المهمّ الآخر من الأمن مرتبط بحرس حدودنا هؤلاء، سواءً كانوا من قوّات الشرطة المستقرّين عند الحدود، أو من القوّات البريّة للحرس الموجودة هناك، أو من باقي القوّات التي تتردّد إلى الحدود والتي تتواجد وتنشط وتسعى وتجدّ هناك، وهذا ناجم عن بركات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ؤلاء المساكين أيضًا يبقون في الظلّ مجه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تم تجلسون في بيوتكم مرتاحي البال، ماذا تعرفون عن الحدود؟ وترسلون ابنكم أو بنتكم إلى المدرسة، يذهبون ويرجعون، لستم قلقين عليهم تذهبون إلى مراكز عملكم وترجعون مطمئنّي البال، تذهبون إلى المتنزّه وتجلسون فيه من دون أيّ شعور بالقلق، تقيمون المسيرات وأنتم مطمئنّون، وغير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قين من الوضع الأمني، إنّكم تعيشون بأ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عرفون عمّا يعانيه ذلك الذي يقف عند الحدود ويحول دون دخول العدوّ البلد؟ هذا لا يعرف به الناس، إنّه مظل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هداء المناطق الحدوديّة مظلومون، سواءً في الحدود الجنوبيّة الشرقيّة، أي في منطقة بلوتشستان وكرمان وأمثالها، أو في منطقة الشمال الغر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طقة كردستان وكرمانشاه وسائر المناطق، أو في المناطق الأخرى التي تشهد فيها الحدود مشاكل، في كلّ هذه المناطق، يدافع حرس حدودنا بكلّ وجو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يكن هؤلاء الحرّاس، لكانوا أدخلوا من بعض هذه المناطق الحدوديّة إلى البلاد آلاف الكيلوغرامات من المخدّرات، والتي يمكن لكلّ كيلوغرام منها أن يفسد ويدمّر مئة شابّ ويتسبّب بهلا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ذي يقف بوجه هؤلاء؟ إنّهم حرس حدو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ذين يضحّون ومن ثمّ يُستشهدون، لهذا الشهيد قيم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شهداء المدافعون عن المراق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قفون ويضحّ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لك الطر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هداء المناطق الحدوديّة بهذه الطريقة</w:t>
      </w:r>
      <w:r>
        <w:rPr>
          <w:rStyle w:val="FootnoteCharacters"/>
          <w:rStyle w:val="FootnoteAnchor"/>
          <w:rFonts w:ascii="Traditional Arabic" w:hAnsi="Traditional Arabic" w:cs="Traditional Arabic"/>
          <w:sz w:val="28"/>
          <w:sz w:val="28"/>
          <w:szCs w:val="28"/>
          <w:rtl w:val="true"/>
        </w:rPr>
        <w:footnoteReference w:id="51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4-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ر شهداء الأمن والمعلومات في أمن البل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هداء الأعمال الأمنيّة والمعلومات داخل البلاد أيضًا بطريقة ما، هؤلاء الذين يجولون بأعينهم الثاقبة، ويعثرون على المجموعات المخرّبة، والخلايا الإرهابيّة، التي لا تختلف أشكالها عن أشكال الناس العاديّ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ا أ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وبهم جهنّميّة غير مر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عاملُ الأم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أجهزتن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ا يتمتّع به من الخبرة والذكاء، وبالمساعدة التي يتلقّاها من الناس، وبالهداية التي يستمدّها من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له تعالى، يمكنه أن يجد هؤلاء ويكش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حيانًا تسمعون أنّه تمّ القضاء على أربعين خليّة، وعشرين خليّة، ويمكن لكلّ واحدة من هذه الخلايا أن تقتل مئات الأشخاص وتجزّر بهم، أحيانًا يستشهد أحد هؤل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نيّ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هؤلاء أهميّة كبيرة</w:t>
      </w:r>
      <w:r>
        <w:rPr>
          <w:rStyle w:val="FootnoteCharacters"/>
          <w:rStyle w:val="FootnoteAnchor"/>
          <w:rFonts w:ascii="Traditional Arabic" w:hAnsi="Traditional Arabic" w:cs="Traditional Arabic"/>
          <w:sz w:val="28"/>
          <w:sz w:val="28"/>
          <w:szCs w:val="28"/>
          <w:rtl w:val="true"/>
        </w:rPr>
        <w:footnoteReference w:id="51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4-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قّ الكبير للشهداء المدافعين عن المراقد</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حرس الحدود وحقّ عوائلهم على إيران</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ما أنّكم عوائل شهداء، وأنتم مفجوعون وقد خضتم هذه التجربة، أريد أن أقول هذا الشيءـ وليُنشر هذا الكلام وليُردّد حتّى يعلم الناس كم من الخدمات يقدّمها هؤلاء الشهداء للبلد ـ وهو أنّ الخدمة، لا تنحصر بتأمين الماء والخبز، فالأهمّ من الخبز والماء هو الأمن، هؤلاء يوفّرون الأمن ل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كذا هو الحال في جميع مناطق البلاد الحدوديّة، وسواء أولئك الذين يدافعون عن المراقد المشرّفة خارج البلاد، أو أولئك الذين يعملون عند الحدود، أو الذين يعملون على الأمن داخل المدن وفي الطرقات، فالبل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شع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ين لكلّ منهم بحياته</w:t>
      </w:r>
      <w:r>
        <w:rPr>
          <w:rStyle w:val="FootnoteCharacters"/>
          <w:rStyle w:val="FootnoteAnchor"/>
          <w:rFonts w:ascii="Traditional Arabic" w:hAnsi="Traditional Arabic" w:cs="Traditional Arabic"/>
          <w:sz w:val="28"/>
          <w:sz w:val="28"/>
          <w:szCs w:val="28"/>
          <w:rtl w:val="true"/>
        </w:rPr>
        <w:footnoteReference w:id="514"/>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هداء حزب الله اللبنانيّ</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5-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هداء قادة حزب الله</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5-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د عبّاس الموسويّ</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لقّيت بألم وأسف كبيرين خبر استشهاد العالـِم المجاهد الذي لم يكن يملّ ولا يتعب، إنّه القائد المضحّي في حزب الله اللبنانيّ حجّة الإسلام السيّد عبّاس الموسويّ الذي استُشهد وزوجته وطفله الصغير على يد النظام الصهيونيّ المجر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حمة الله على هذا السيّد الجليل والشجاع والمخلص والعالـِم، ولعنة الله وخلقه وغضبه على الصهاينة الوحشيّين ومصّاصي الدماء الذين لا يتوّرعون عن ارتكاب أي جريمة في سبيل مقاصدهم الخبيثة والعدائيّة، ولعنة الله وغضبه أيضًا على حماتهم وداعميهم الخبيثين والمستكبرين الذين يُظهرون يومًا بعد يوم وأكثر من أي وقت سبق وجهَهم الخائن والمعادي للإنسانيّة من خلال غضّهم الطرف عن جرائم ذلك النظام الفظيعة وبمساعدتهم على استمرارها ولا يتورّعون عن أي مؤامرة أو خيانة ضدّ المسلمين الساعين وراء حقو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فك دماء هذا الشهيد الكبير والعزيز ومرافقيه المظلومين، بغير وجه حقّ، سوف يجعل المواجهة المحقّة للشعبين اللبناني والفلسطيني ضدّ المحتلّين الصهاينة أكثر جديّة وأكثر عم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هذا السيّد الجليل، الذي مزج العلم بالعمل والقول بالصدق والتضحية بالكياسة والحكمة والوعي، قد نال شرف الشهادة في سبيل هدفه الإلهي والمقدّس الذي تجلّى في الدفاع عن الإسلام ومواجهة الظلم والعدوان فحاز على السعادة الأبديّة وسوف يستمرّ أصحابه ورفاقه والشعب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سلم المظلوم في لبنان وفلسطين في طريقه وعلى خطاه</w:t>
      </w:r>
      <w:r>
        <w:rPr>
          <w:rStyle w:val="FootnoteCharacters"/>
          <w:rStyle w:val="FootnoteAnchor"/>
          <w:rFonts w:ascii="Traditional Arabic" w:hAnsi="Traditional Arabic" w:cs="Traditional Arabic"/>
          <w:sz w:val="28"/>
          <w:sz w:val="28"/>
          <w:szCs w:val="28"/>
          <w:rtl w:val="true"/>
        </w:rPr>
        <w:footnoteReference w:id="51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رأيي إنّ ما حدث لشهيدنا العزيز السيّد عبّاس الموسويّ هو أفضل خاتمة بالنسبة إلى المجاهد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سبة إلى الساعي في سبيل الله لا شيء أفضل من هذا المص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أيضًا نتمنّى ذلك، لكنّ شهيدنا وُفِّقَ وسرعان ما وصل إلى مقص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إنّ فقدانه بالنسبة إلينا مصيبة، وبالنسبة إلى الساحة اللبنانيّة ولا سيّما بالنسبة إلى حزب الله إنّه تقديم قربان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المرحوم الشهيد السيّد عبّاس الموسويّ شخصًا بارزًا، لقد جمع في كيانه مزايا حسنة كثيرة، جمعَ الدينَ والتقوى والصلابة بالذكاء والشج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هدنا تضحيته في الساحة اللبن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لمسنا بأنفسنا هنا وعن قرب فعاليته ونداءاته وهمّه وغمّه من أجل القضيّة اللبن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نسى تلك الأيّام الصعبة وعبء المحنة والصراعات الداخليّة في لبنان، وكان السيّد قد زارني هنا وضمّتنا جلسةٌ امتدّت لسبع ساعات للوصول إلى نتيجة، لقد رأيت كم كان نشيطًا ومهتمًّا بقضايا الناس والمجاه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ه الله وحشره مع أوليائه، وليوفّيه فضلًا عن الشهادة الأجرَ الوافر على مظلوميّته أيضً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5-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اج عماد مغن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شهادة الأخ الحاج عماد مغنيّة المجاهد المخلص والمضحّي، التي هي منتهى العشق والشوق للجهاد في سبيل الله، فوزٌ عظيم ومنتهى السعادة وهو مصدر فخر وعزّ بالنسبة إلى شعب لبنان الذي ربّى مثل هؤلاء الرجال العظام وقدّمه في ساحة المطالبة بالحريّة والنضال في وجه 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فقدان هذا الرجل الحرّ والمضحّي، على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رغم من أنّه مؤلمٌ جدًّا بالنسبة إلى كلّ إنسان شريف وبالنسبة إلى كلّ مَن عرفوه لا سيّما والديه وزوجته وأبنائه الأعزّاء والآخرين من أصحابه، لكن حياةَ ووفاة أمثاله من الناس ملحمة أيقظت الشعوب وتقدّم قدوةً للشباب وتنير الآفاق وترسم للجميع طريق الوصول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علم الصهاينةُ مصاصو الدماء المجرمون أن الدماء الطاهرة لأمثال عماد مغنيّة ستولّد المئات من عماد مغنيّة وستُضاعفُ المقاومةَ ضدّ الظلم والفساد والطغ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ضحّى الرجال العظماء أمثال هذا الشهيد العظيم بحياتهم وراحتهم والمنافع الماديّة في سبيل الدفاع عن المظلوم والنضال في وجه الظلم والاست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قيمة سامية تقدّرها وتعظّمها كلّ الضمائر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ضوان الله تعالى عليه وعلى جميع المجاهدين في سبيل الله</w:t>
      </w:r>
      <w:r>
        <w:rPr>
          <w:rStyle w:val="FootnoteCharacters"/>
          <w:rStyle w:val="FootnoteAnchor"/>
          <w:rFonts w:ascii="Traditional Arabic" w:hAnsi="Traditional Arabic" w:cs="Traditional Arabic"/>
          <w:sz w:val="28"/>
          <w:sz w:val="28"/>
          <w:szCs w:val="28"/>
          <w:rtl w:val="true"/>
        </w:rPr>
        <w:footnoteReference w:id="51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5-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قيّة شهداء حزب الله اللبنانيّ المميّزين</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5-2-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هيد هادي نصر الله</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تقدّم من سماحة حجّة الإسلام العالـِم المجاهد السيّد حسن نصر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مت معا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والدته الفاضلة بأسمى آيات التبريك والمواساة بالشهادة الداعية للاعتزاز والفخر التي نالها ابنكم العزيز الش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متحان كبير آخر تخوضونه في سبيل الله بعزّة وفخر، بالإضافة إلى قائمة الامتحانات الأخرى التي طويتموها بصبر وزيّنتموها في الفترات المؤلمة والمليئة بالجهاد والمقا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كيان الصهيوني الغاصب والمعتدي والشرس بإجرامه الذي أدّى إلى استشهاد خيرة شباب لبنان وفلسطين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ن يحقّق أيّ منفعةٍ له لأنّ دماء الشهيد هادي ودماء الشهداء الآخرين من أبناء الإسلام في لبنان سيزيد من تأجّج نيران المقاومة في وجه الكيان المحتلّ لفلسطين ولبنان</w:t>
      </w:r>
      <w:r>
        <w:rPr>
          <w:rStyle w:val="FootnoteCharacters"/>
          <w:rStyle w:val="FootnoteAnchor"/>
          <w:rFonts w:ascii="Traditional Arabic" w:hAnsi="Traditional Arabic" w:cs="Traditional Arabic"/>
          <w:sz w:val="28"/>
          <w:sz w:val="28"/>
          <w:szCs w:val="28"/>
          <w:rtl w:val="true"/>
        </w:rPr>
        <w:footnoteReference w:id="517"/>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 ختاميّ</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إلهي، نقسم عليك بمحمّد وآل ومحمّد، بأن تجعل ذكرى شهدائنا في بلادنا أكثر حياةً يومًا في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زد شهداء البلاد وعوائل الشهداء عزّة ورفعة يومًا في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طفئ نور الشهادة هذا، ولا تخمد جوّ الشهادة هذا، وطلب الشهادة هذا، والحماسة والشوق للشهادة هذا الموجود في قلوب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تِ هذه الفضيلة لكلّ مَن في قلبه هذا الشوق والحماسة بالمعنى الواقعي للكلمة، وضاعف بركاتك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حشر الشهداءَ مع الرسول الأكرم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ومع شهداء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علِ الروحَ المطهّرة لإمامنا العظيم الذي كان الهاديَ لحركة الشهادة راضيةً عنّا وأسِرَّها 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جعلِ القلبَ المطهّر لوليّ العصر </w:t>
      </w:r>
      <w:r>
        <w:rPr>
          <w:rFonts w:ascii="Traditional Arabic" w:hAnsi="Traditional Arabic" w:cs="Traditional Arabic"/>
          <w:sz w:val="28"/>
          <w:sz w:val="28"/>
          <w:szCs w:val="28"/>
          <w:rtl w:val="true"/>
        </w:rPr>
        <w:t xml:space="preserve">عجل الله تعالى فرجه الشريف </w:t>
      </w:r>
      <w:r>
        <w:rPr>
          <w:rFonts w:ascii="Traditional Arabic" w:hAnsi="Traditional Arabic" w:cs="Traditional Arabic"/>
          <w:sz w:val="28"/>
          <w:sz w:val="28"/>
          <w:szCs w:val="28"/>
          <w:rtl w:val="true"/>
        </w:rPr>
        <w:t>راضيًا عنّا، وقرّبنا يومًا فيومًا من رضى ذلك العظيم</w:t>
      </w:r>
      <w:r>
        <w:rPr>
          <w:rStyle w:val="FootnoteCharacters"/>
          <w:rStyle w:val="FootnoteAnchor"/>
          <w:rFonts w:ascii="Traditional Arabic" w:hAnsi="Traditional Arabic" w:cs="Traditional Arabic"/>
          <w:sz w:val="28"/>
          <w:sz w:val="28"/>
          <w:szCs w:val="28"/>
          <w:rtl w:val="true"/>
        </w:rPr>
        <w:footnoteReference w:id="51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left"/>
        <w:rPr>
          <w:sz w:val="28"/>
        </w:rPr>
      </w:pPr>
      <w:r>
        <w:rPr>
          <w:sz w:val="28"/>
          <w:rtl w:val="true"/>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72">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5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514</w:t>
      </w:r>
    </w:p>
  </w:footnote>
  <w:footnote w:id="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في خطبتَي صلاة الجمعة </w:t>
      </w:r>
      <w:r>
        <w:rPr>
          <w:rFonts w:cs="Traditional Arabic" w:ascii="Traditional Arabic" w:hAnsi="Traditional Arabic"/>
          <w:rtl w:val="true"/>
        </w:rPr>
        <w:t>(</w:t>
      </w:r>
      <w:r>
        <w:rPr>
          <w:rFonts w:ascii="Traditional Arabic" w:hAnsi="Traditional Arabic" w:cs="Traditional Arabic"/>
          <w:rtl w:val="true"/>
        </w:rPr>
        <w:t>عاشوراء</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محرّم </w:t>
      </w:r>
      <w:r>
        <w:rPr>
          <w:rFonts w:cs="Traditional Arabic" w:ascii="Traditional Arabic" w:hAnsi="Traditional Arabic"/>
        </w:rPr>
        <w:t>1416</w:t>
      </w:r>
      <w:r>
        <w:rPr>
          <w:rFonts w:ascii="Traditional Arabic" w:hAnsi="Traditional Arabic" w:cs="Traditional Arabic"/>
          <w:rtl w:val="true"/>
        </w:rPr>
        <w:t>هـ</w:t>
      </w:r>
      <w:r>
        <w:rPr>
          <w:rFonts w:cs="Traditional Arabic" w:ascii="Traditional Arabic" w:hAnsi="Traditional Arabic"/>
          <w:rtl w:val="true"/>
        </w:rPr>
        <w:t xml:space="preserve">/ </w:t>
      </w:r>
      <w:r>
        <w:rPr>
          <w:rFonts w:cs="Traditional Arabic" w:ascii="Traditional Arabic" w:hAnsi="Traditional Arabic"/>
        </w:rPr>
        <w:t>31/5/1995</w:t>
      </w:r>
      <w:r>
        <w:rPr>
          <w:rFonts w:ascii="Traditional Arabic" w:hAnsi="Traditional Arabic" w:cs="Traditional Arabic"/>
          <w:rtl w:val="true"/>
        </w:rPr>
        <w:t>م</w:t>
      </w:r>
      <w:r>
        <w:rPr>
          <w:rFonts w:cs="Traditional Arabic" w:ascii="Traditional Arabic" w:hAnsi="Traditional Arabic"/>
          <w:rtl w:val="true"/>
        </w:rPr>
        <w:t>.</w:t>
      </w:r>
    </w:p>
  </w:footnote>
  <w:footnote w:id="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أبناء الشهداء المتفوقين، والمسؤولين عن الشؤون الثقافيّة في مؤسّسة الشهيد</w:t>
      </w:r>
      <w:r>
        <w:rPr>
          <w:rFonts w:cs="Traditional Arabic" w:ascii="Traditional Arabic" w:hAnsi="Traditional Arabic"/>
          <w:rtl w:val="true"/>
          <w:lang w:bidi="ar-LB"/>
        </w:rPr>
        <w:t>/</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رّم </w:t>
      </w:r>
      <w:r>
        <w:rPr>
          <w:rFonts w:cs="Traditional Arabic" w:ascii="Traditional Arabic" w:hAnsi="Traditional Arabic"/>
          <w:lang w:bidi="ar-LB"/>
        </w:rPr>
        <w:t>141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6/8/198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خطبتي صلاة الجمعة </w:t>
      </w:r>
      <w:r>
        <w:rPr>
          <w:rFonts w:cs="Traditional Arabic" w:ascii="Traditional Arabic" w:hAnsi="Traditional Arabic"/>
          <w:rtl w:val="true"/>
          <w:lang w:bidi="ar-LB"/>
        </w:rPr>
        <w:t>(</w:t>
      </w:r>
      <w:r>
        <w:rPr>
          <w:rFonts w:ascii="Traditional Arabic" w:hAnsi="Traditional Arabic" w:cs="Traditional Arabic"/>
          <w:rtl w:val="true"/>
          <w:lang w:bidi="ar-LB"/>
        </w:rPr>
        <w:t>عاشوراء</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رّم </w:t>
      </w:r>
      <w:r>
        <w:rPr>
          <w:rFonts w:cs="Traditional Arabic" w:ascii="Traditional Arabic" w:hAnsi="Traditional Arabic"/>
          <w:lang w:bidi="ar-LB"/>
        </w:rPr>
        <w:t>1416</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31/5/199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جزء من الآية </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19</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27/9/199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رئيس الجمهوريّة والهيئة الوزاريّة بمناسبة بدء أسبوع الحكومة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2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24/8/199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المراسم المشتركة لقسَم اليمين بين طلّاب جامعات الضبّاط في جيش الجمهوريّة الإسلاميّة في جامعة الإمام علي</w:t>
      </w:r>
      <w:r>
        <w:rPr>
          <w:rFonts w:cs="Traditional Arabic" w:ascii="Traditional Arabic" w:hAnsi="Traditional Arabic"/>
          <w:rtl w:val="true"/>
          <w:lang w:bidi="ar-LB"/>
        </w:rPr>
        <w:t>(</w:t>
      </w:r>
      <w:r>
        <w:rPr>
          <w:rFonts w:ascii="Traditional Arabic" w:hAnsi="Traditional Arabic" w:cs="Traditional Arabic"/>
          <w:rtl w:val="true"/>
          <w:lang w:bidi="ar-LB"/>
        </w:rPr>
        <w:t>عليه السلام</w:t>
      </w:r>
      <w:r>
        <w:rPr>
          <w:rFonts w:cs="Traditional Arabic" w:ascii="Traditional Arabic" w:hAnsi="Traditional Arabic"/>
          <w:rtl w:val="true"/>
          <w:lang w:bidi="ar-LB"/>
        </w:rPr>
        <w:t>)/</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قعدة </w:t>
      </w:r>
      <w:r>
        <w:rPr>
          <w:rFonts w:cs="Traditional Arabic" w:ascii="Traditional Arabic" w:hAnsi="Traditional Arabic"/>
          <w:lang w:bidi="ar-LB"/>
        </w:rPr>
        <w:t>142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25/12/200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عوائل شهداء القوّات المسلّحة</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رّم </w:t>
      </w:r>
      <w:r>
        <w:rPr>
          <w:rFonts w:cs="Traditional Arabic" w:ascii="Traditional Arabic" w:hAnsi="Traditional Arabic"/>
          <w:lang w:bidi="ar-LB"/>
        </w:rPr>
        <w:t>142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23/2/2004</w:t>
      </w:r>
      <w:r>
        <w:rPr>
          <w:rFonts w:ascii="Traditional Arabic" w:hAnsi="Traditional Arabic" w:cs="Traditional Arabic"/>
          <w:rtl w:val="true"/>
          <w:lang w:bidi="ar-LB"/>
        </w:rPr>
        <w:t>م</w:t>
      </w:r>
    </w:p>
  </w:footnote>
  <w:footnote w:id="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مؤتمر الشهداء الطلّاب</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قعدة </w:t>
      </w:r>
      <w:r>
        <w:rPr>
          <w:rFonts w:cs="Traditional Arabic" w:ascii="Traditional Arabic" w:hAnsi="Traditional Arabic"/>
          <w:lang w:bidi="ar-LB"/>
        </w:rPr>
        <w:t>1423</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5/1/2003</w:t>
      </w:r>
      <w:r>
        <w:rPr>
          <w:rFonts w:ascii="Traditional Arabic" w:hAnsi="Traditional Arabic" w:cs="Traditional Arabic"/>
          <w:rtl w:val="true"/>
          <w:lang w:bidi="ar-LB"/>
        </w:rPr>
        <w:t xml:space="preserve">م </w:t>
      </w:r>
    </w:p>
  </w:footnote>
  <w:footnote w:id="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عوائل الشهداء الطلّاب</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ب </w:t>
      </w:r>
      <w:r>
        <w:rPr>
          <w:rFonts w:cs="Traditional Arabic" w:ascii="Traditional Arabic" w:hAnsi="Traditional Arabic"/>
          <w:lang w:bidi="ar-LB"/>
        </w:rPr>
        <w:t>142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6/9/2001</w:t>
      </w:r>
      <w:r>
        <w:rPr>
          <w:rFonts w:ascii="Traditional Arabic" w:hAnsi="Traditional Arabic" w:cs="Traditional Arabic"/>
          <w:rtl w:val="true"/>
          <w:lang w:bidi="ar-LB"/>
        </w:rPr>
        <w:t>م</w:t>
      </w:r>
    </w:p>
  </w:footnote>
  <w:footnote w:id="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جمع من قادة الجيش</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6/2/1992</w:t>
      </w:r>
      <w:r>
        <w:rPr>
          <w:rFonts w:ascii="Traditional Arabic" w:hAnsi="Traditional Arabic" w:cs="Traditional Arabic"/>
          <w:rtl w:val="true"/>
          <w:lang w:bidi="ar-LB"/>
        </w:rPr>
        <w:t>م</w:t>
      </w:r>
    </w:p>
  </w:footnote>
  <w:footnote w:id="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جمع من عوائل الشهداء</w:t>
      </w:r>
      <w:r>
        <w:rPr>
          <w:rFonts w:cs="Traditional Arabic" w:ascii="Traditional Arabic" w:hAnsi="Traditional Arabic"/>
          <w:rtl w:val="true"/>
          <w:lang w:bidi="ar-LB"/>
        </w:rPr>
        <w:t>/</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19</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26/9/1998</w:t>
      </w:r>
      <w:r>
        <w:rPr>
          <w:rFonts w:ascii="Traditional Arabic" w:hAnsi="Traditional Arabic" w:cs="Traditional Arabic"/>
          <w:rtl w:val="true"/>
          <w:lang w:bidi="ar-LB"/>
        </w:rPr>
        <w:t>م</w:t>
      </w:r>
    </w:p>
  </w:footnote>
  <w:footnote w:id="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عوائل شهداء إقليم بوشهر</w:t>
      </w:r>
      <w:r>
        <w:rPr>
          <w:rFonts w:cs="Traditional Arabic" w:ascii="Traditional Arabic" w:hAnsi="Traditional Arabic"/>
          <w:rtl w:val="true"/>
          <w:lang w:bidi="ar-LB"/>
        </w:rPr>
        <w:t>/</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31/12/1991</w:t>
      </w:r>
      <w:r>
        <w:rPr>
          <w:rFonts w:ascii="Traditional Arabic" w:hAnsi="Traditional Arabic" w:cs="Traditional Arabic"/>
          <w:rtl w:val="true"/>
          <w:lang w:bidi="ar-LB"/>
        </w:rPr>
        <w:t>م</w:t>
      </w:r>
    </w:p>
  </w:footnote>
  <w:footnote w:id="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جمع من الشعراء </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مضان </w:t>
      </w:r>
      <w:r>
        <w:rPr>
          <w:rFonts w:cs="Traditional Arabic" w:ascii="Traditional Arabic" w:hAnsi="Traditional Arabic"/>
          <w:lang w:bidi="ar-LB"/>
        </w:rPr>
        <w:t>143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5/8/201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جمع من عوائل الشهداء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19</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27/9/199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جمع من عوائل الشهداء</w:t>
      </w:r>
      <w:r>
        <w:rPr>
          <w:rFonts w:cs="Traditional Arabic" w:ascii="Traditional Arabic" w:hAnsi="Traditional Arabic"/>
          <w:rtl w:val="true"/>
          <w:lang w:bidi="ar-LB"/>
        </w:rPr>
        <w:t>/</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19</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7/9/1998</w:t>
      </w:r>
      <w:r>
        <w:rPr>
          <w:rFonts w:ascii="Traditional Arabic" w:hAnsi="Traditional Arabic" w:cs="Traditional Arabic"/>
          <w:rtl w:val="true"/>
          <w:lang w:bidi="ar-LB"/>
        </w:rPr>
        <w:t>م</w:t>
      </w:r>
    </w:p>
  </w:footnote>
  <w:footnote w:id="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جمع من الجرحى وأُسر شهداء إقليم كرمان</w:t>
      </w:r>
      <w:r>
        <w:rPr>
          <w:rFonts w:cs="Traditional Arabic" w:ascii="Traditional Arabic" w:hAnsi="Traditional Arabic"/>
          <w:rtl w:val="true"/>
          <w:lang w:bidi="ar-LB"/>
        </w:rPr>
        <w:t>/</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أوّل </w:t>
      </w:r>
      <w:r>
        <w:rPr>
          <w:rFonts w:cs="Traditional Arabic" w:ascii="Traditional Arabic" w:hAnsi="Traditional Arabic"/>
          <w:lang w:bidi="ar-LB"/>
        </w:rPr>
        <w:t>1426</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5/200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جزء من الآية </w:t>
      </w:r>
      <w:r>
        <w:rPr>
          <w:rFonts w:cs="Traditional Arabic" w:ascii="Traditional Arabic" w:hAnsi="Traditional Arabic"/>
          <w:lang w:bidi="ar-LB"/>
        </w:rPr>
        <w:t>170</w:t>
      </w:r>
      <w:r>
        <w:rPr>
          <w:rFonts w:cs="Traditional Arabic" w:ascii="Traditional Arabic" w:hAnsi="Traditional Arabic"/>
          <w:rtl w:val="true"/>
          <w:lang w:bidi="ar-LB"/>
        </w:rPr>
        <w:t xml:space="preserve">. </w:t>
      </w:r>
    </w:p>
  </w:footnote>
  <w:footnote w:id="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جزء من الآية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جمع من الجرحى وعوائل شهداء إقليم كرمان</w:t>
      </w:r>
      <w:r>
        <w:rPr>
          <w:rFonts w:cs="Traditional Arabic" w:ascii="Traditional Arabic" w:hAnsi="Traditional Arabic"/>
          <w:rtl w:val="true"/>
          <w:lang w:bidi="ar-LB"/>
        </w:rPr>
        <w:t>/</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أوّل </w:t>
      </w:r>
      <w:r>
        <w:rPr>
          <w:rFonts w:cs="Traditional Arabic" w:ascii="Traditional Arabic" w:hAnsi="Traditional Arabic"/>
          <w:lang w:bidi="ar-LB"/>
        </w:rPr>
        <w:t>1326</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5/200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سالة مواساة إثر العروج الملكوتيّ لشهداء جهاد الاكتفاء الذاتيّ لقوّات الحرس الثوريّ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w:t>
      </w:r>
      <w:r>
        <w:rPr>
          <w:rFonts w:cs="Traditional Arabic" w:ascii="Traditional Arabic" w:hAnsi="Traditional Arabic"/>
          <w:lang w:bidi="ar-LB"/>
        </w:rPr>
        <w:t>143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6/11/2011</w:t>
      </w:r>
      <w:r>
        <w:rPr>
          <w:rFonts w:ascii="Traditional Arabic" w:hAnsi="Traditional Arabic" w:cs="Traditional Arabic"/>
          <w:rtl w:val="true"/>
          <w:lang w:bidi="ar-LB"/>
        </w:rPr>
        <w:t>م</w:t>
      </w:r>
    </w:p>
  </w:footnote>
  <w:footnote w:id="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أبناء الشهداء المتفوقين، مسؤولي الشؤون الثقافيّة في مؤسّسة الشهيد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رّم </w:t>
      </w:r>
      <w:r>
        <w:rPr>
          <w:rFonts w:cs="Traditional Arabic" w:ascii="Traditional Arabic" w:hAnsi="Traditional Arabic"/>
          <w:lang w:bidi="ar-LB"/>
        </w:rPr>
        <w:t>141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6/8/198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7">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p>
  </w:footnote>
  <w:footnote w:id="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جزء من الآية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عوائل الشهداء والجرحى في إقليم سمنان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وّال </w:t>
      </w:r>
      <w:r>
        <w:rPr>
          <w:rFonts w:cs="Traditional Arabic" w:ascii="Traditional Arabic" w:hAnsi="Traditional Arabic"/>
          <w:lang w:bidi="ar-LB"/>
        </w:rPr>
        <w:t>1427</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9/12/2006</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الأبناء الممتازين للشهداء، مسؤولي الشؤون الثقافيّة في مؤسّسة الشهيد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رّم </w:t>
      </w:r>
      <w:r>
        <w:rPr>
          <w:rFonts w:cs="Traditional Arabic" w:ascii="Traditional Arabic" w:hAnsi="Traditional Arabic"/>
          <w:lang w:bidi="ar-LB"/>
        </w:rPr>
        <w:t>141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6/8/198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p>
  </w:footnote>
  <w:footnote w:id="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عوائل شهداء الثغور والمدافعين عن الحرم</w:t>
      </w:r>
      <w:r>
        <w:rPr>
          <w:rFonts w:cs="Traditional Arabic" w:ascii="Traditional Arabic" w:hAnsi="Traditional Arabic"/>
          <w:rtl w:val="true"/>
          <w:lang w:bidi="ar-LB"/>
        </w:rPr>
        <w:t>/</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مضان </w:t>
      </w:r>
      <w:r>
        <w:rPr>
          <w:rFonts w:cs="Traditional Arabic" w:ascii="Traditional Arabic" w:hAnsi="Traditional Arabic"/>
          <w:lang w:bidi="ar-LB"/>
        </w:rPr>
        <w:t>1438</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8/6/201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يوم تبجيل الشهداء في أسبوع الدفاع المقدّس</w:t>
      </w:r>
      <w:r>
        <w:rPr>
          <w:rFonts w:cs="Traditional Arabic" w:ascii="Traditional Arabic" w:hAnsi="Traditional Arabic"/>
          <w:rtl w:val="true"/>
          <w:lang w:bidi="ar-LB"/>
        </w:rPr>
        <w:t>/</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أوّل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5/9/1991</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وثر،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إحياء يوم شهداء أسبوع الدفاع المقدّس</w:t>
      </w:r>
      <w:r>
        <w:rPr>
          <w:rFonts w:cs="Traditional Arabic" w:ascii="Traditional Arabic" w:hAnsi="Traditional Arabic"/>
          <w:rtl w:val="true"/>
          <w:lang w:bidi="ar-LB"/>
        </w:rPr>
        <w:t>/</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19</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23/9/199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جمع من عوائل شهداء إقليم لرستان</w:t>
      </w:r>
      <w:r>
        <w:rPr>
          <w:rFonts w:cs="Traditional Arabic" w:ascii="Traditional Arabic" w:hAnsi="Traditional Arabic"/>
          <w:rtl w:val="true"/>
          <w:lang w:bidi="ar-LB"/>
        </w:rPr>
        <w:t>/</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فر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20/9/199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أسرة الشهيد آويني</w:t>
      </w:r>
      <w:r>
        <w:rPr>
          <w:rFonts w:cs="Traditional Arabic" w:ascii="Traditional Arabic" w:hAnsi="Traditional Arabic"/>
          <w:rtl w:val="true"/>
          <w:lang w:bidi="ar-LB"/>
        </w:rPr>
        <w:t>/</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وّال </w:t>
      </w:r>
      <w:r>
        <w:rPr>
          <w:rFonts w:cs="Traditional Arabic" w:ascii="Traditional Arabic" w:hAnsi="Traditional Arabic"/>
          <w:lang w:bidi="ar-LB"/>
        </w:rPr>
        <w:t>141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21/4/199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جمع كبير من الجرحى، عوائل الشهداء المعظّمين و</w:t>
      </w:r>
      <w:r>
        <w:rPr>
          <w:rFonts w:cs="Traditional Arabic" w:ascii="Traditional Arabic" w:hAnsi="Traditional Arabic"/>
          <w:rtl w:val="true"/>
          <w:lang w:bidi="ar-LB"/>
        </w:rPr>
        <w:t>.../</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ثاني </w:t>
      </w:r>
      <w:r>
        <w:rPr>
          <w:rFonts w:cs="Traditional Arabic" w:ascii="Traditional Arabic" w:hAnsi="Traditional Arabic"/>
          <w:lang w:bidi="ar-LB"/>
        </w:rPr>
        <w:t>1410</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5/11/198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جمع من عوائل شهداء إقليم لرستان</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فر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1/8/199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جمع كبير من الجرحى، عوائل الشهداء المعظّمين و</w:t>
      </w:r>
      <w:r>
        <w:rPr>
          <w:rFonts w:cs="Traditional Arabic" w:ascii="Traditional Arabic" w:hAnsi="Traditional Arabic"/>
          <w:rtl w:val="true"/>
          <w:lang w:bidi="ar-LB"/>
        </w:rPr>
        <w:t>.../</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ثاني </w:t>
      </w:r>
      <w:r>
        <w:rPr>
          <w:rFonts w:cs="Traditional Arabic" w:ascii="Traditional Arabic" w:hAnsi="Traditional Arabic"/>
          <w:lang w:bidi="ar-LB"/>
        </w:rPr>
        <w:t>1410</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5/11/198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الي السبطَي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w:t>
      </w:r>
      <w:r>
        <w:rPr>
          <w:rFonts w:cs="Traditional Arabic" w:ascii="Traditional Arabic" w:hAnsi="Traditional Arabic"/>
          <w:rtl w:val="true"/>
          <w:lang w:bidi="ar-LB"/>
        </w:rPr>
        <w:t xml:space="preserve">. </w:t>
      </w:r>
    </w:p>
  </w:footnote>
  <w:footnote w:id="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لمته بمناسبة يوم الحرس، في جمع من آلاف الأفراد من الحرس الثوريّ ووحدات القوّات العسكريّة</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1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6/1/199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إلى علماء الدين المجاهدين</w:t>
      </w:r>
      <w:r>
        <w:rPr>
          <w:rFonts w:cs="Traditional Arabic" w:ascii="Traditional Arabic" w:hAnsi="Traditional Arabic"/>
          <w:rtl w:val="true"/>
          <w:lang w:bidi="ar-LB"/>
        </w:rPr>
        <w:t>/</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1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22/12/198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القادة وجمع من حرس الثورة في الذكرى السنويّة لمولد الإمام الحسين عليه السلام</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11</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8/2/199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ذكرى ولادة السيّدة فاطمة الزهراء عليها السلام </w:t>
      </w:r>
      <w:r>
        <w:rPr>
          <w:rFonts w:cs="Traditional Arabic" w:ascii="Traditional Arabic" w:hAnsi="Traditional Arabic"/>
          <w:rtl w:val="true"/>
          <w:lang w:bidi="ar-LB"/>
        </w:rPr>
        <w:t>/</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7/7/200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عوائل شهداء إقليم بوشهر </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1/199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مناسبة يوم الحرس، في جمع من الآلاف من أفراد الحرس الثوريّ وبعض وحدات القوّات العسكريّة الخاصّة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1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6/1/199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أُسر شهداء إقليم بوشهر</w:t>
      </w:r>
      <w:r>
        <w:rPr>
          <w:rFonts w:cs="Traditional Arabic" w:ascii="Traditional Arabic" w:hAnsi="Traditional Arabic"/>
          <w:rtl w:val="true"/>
          <w:lang w:bidi="ar-LB"/>
        </w:rPr>
        <w:t>/</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1/199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جمع من أُسر شهداء إقليم همدان</w:t>
      </w:r>
      <w:r>
        <w:rPr>
          <w:rFonts w:cs="Traditional Arabic" w:ascii="Traditional Arabic" w:hAnsi="Traditional Arabic"/>
          <w:rtl w:val="true"/>
          <w:lang w:bidi="ar-LB"/>
        </w:rPr>
        <w:t>/</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2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4/6/199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w:t>
      </w:r>
      <w:r>
        <w:rPr>
          <w:rFonts w:cs="Traditional Arabic" w:ascii="Traditional Arabic" w:hAnsi="Traditional Arabic"/>
          <w:lang w:bidi="ar-LB"/>
        </w:rPr>
        <w:t>4</w:t>
      </w:r>
      <w:r>
        <w:rPr>
          <w:rFonts w:cs="Traditional Arabic" w:ascii="Traditional Arabic" w:hAnsi="Traditional Arabic"/>
          <w:rtl w:val="true"/>
          <w:lang w:bidi="ar-LB"/>
        </w:rPr>
        <w:t xml:space="preserve">. </w:t>
      </w:r>
    </w:p>
  </w:footnote>
  <w:footnote w:id="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علماء الدين وطلاب الحوزة الشيعة والسنّة الكردستانيّين</w:t>
      </w:r>
      <w:r>
        <w:rPr>
          <w:rFonts w:cs="Traditional Arabic" w:ascii="Traditional Arabic" w:hAnsi="Traditional Arabic"/>
          <w:rtl w:val="true"/>
          <w:lang w:bidi="ar-LB"/>
        </w:rPr>
        <w:t>/</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30</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3/5/200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تان </w:t>
      </w:r>
      <w:r>
        <w:rPr>
          <w:rFonts w:cs="Traditional Arabic" w:ascii="Traditional Arabic" w:hAnsi="Traditional Arabic"/>
          <w:lang w:bidi="ar-LB"/>
        </w:rPr>
        <w:t>9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مسؤولي النظام بمناسبة المبعث النبويّ الشريف</w:t>
      </w:r>
      <w:r>
        <w:rPr>
          <w:rFonts w:cs="Traditional Arabic" w:ascii="Traditional Arabic" w:hAnsi="Traditional Arabic"/>
          <w:rtl w:val="true"/>
          <w:lang w:bidi="ar-LB"/>
        </w:rPr>
        <w:t>/</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ب </w:t>
      </w:r>
      <w:r>
        <w:rPr>
          <w:rFonts w:cs="Traditional Arabic" w:ascii="Traditional Arabic" w:hAnsi="Traditional Arabic"/>
          <w:lang w:bidi="ar-LB"/>
        </w:rPr>
        <w:t>1429</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30/7/200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جمع من العلماء، الطلبة وعلماء الدين، عشيّة شهر محرّم</w:t>
      </w:r>
      <w:r>
        <w:rPr>
          <w:rFonts w:cs="Traditional Arabic" w:ascii="Traditional Arabic" w:hAnsi="Traditional Arabic"/>
          <w:rtl w:val="true"/>
          <w:lang w:bidi="ar-LB"/>
        </w:rPr>
        <w:t>/</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w:t>
      </w:r>
      <w:r>
        <w:rPr>
          <w:rFonts w:cs="Traditional Arabic" w:ascii="Traditional Arabic" w:hAnsi="Traditional Arabic"/>
          <w:lang w:bidi="ar-LB"/>
        </w:rPr>
        <w:t>141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6/7/199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فئات الشعب المختلفة</w:t>
      </w:r>
      <w:r>
        <w:rPr>
          <w:rFonts w:cs="Traditional Arabic" w:ascii="Traditional Arabic" w:hAnsi="Traditional Arabic"/>
          <w:rtl w:val="true"/>
          <w:lang w:bidi="ar-LB"/>
        </w:rPr>
        <w:t>/</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34</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2/6/201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6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سالة في تخليد الشهداء والجرحى في اليوم الثامن من عشرة الفجر المباركة</w:t>
      </w:r>
      <w:r>
        <w:rPr>
          <w:rFonts w:cs="Traditional Arabic" w:ascii="Traditional Arabic" w:hAnsi="Traditional Arabic"/>
          <w:rtl w:val="true"/>
          <w:lang w:bidi="ar-LB"/>
        </w:rPr>
        <w:t xml:space="preserve">/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ب </w:t>
      </w:r>
      <w:r>
        <w:rPr>
          <w:rFonts w:cs="Traditional Arabic" w:ascii="Traditional Arabic" w:hAnsi="Traditional Arabic"/>
          <w:lang w:bidi="ar-LB"/>
        </w:rPr>
        <w:t>1410</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8/2/199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أبناء الشهداء المتفوقين، المسؤولين عن الشؤون الثقافيّة في مؤسّسة الشهيد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رّم </w:t>
      </w:r>
      <w:r>
        <w:rPr>
          <w:rFonts w:cs="Traditional Arabic" w:ascii="Traditional Arabic" w:hAnsi="Traditional Arabic"/>
          <w:lang w:bidi="ar-LB"/>
        </w:rPr>
        <w:t>141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6/8/1989</w:t>
      </w:r>
      <w:r>
        <w:rPr>
          <w:rFonts w:ascii="Traditional Arabic" w:hAnsi="Traditional Arabic" w:cs="Traditional Arabic"/>
          <w:rtl w:val="true"/>
          <w:lang w:bidi="ar-LB"/>
        </w:rPr>
        <w:t>م</w:t>
      </w:r>
    </w:p>
  </w:footnote>
  <w:footnote w:id="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عوائل شهداء القوّات المسلّحة</w:t>
      </w:r>
      <w:r>
        <w:rPr>
          <w:rFonts w:cs="Traditional Arabic" w:ascii="Traditional Arabic" w:hAnsi="Traditional Arabic"/>
          <w:rtl w:val="true"/>
          <w:lang w:bidi="ar-LB"/>
        </w:rPr>
        <w:t>/</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ب </w:t>
      </w:r>
      <w:r>
        <w:rPr>
          <w:rFonts w:cs="Traditional Arabic" w:ascii="Traditional Arabic" w:hAnsi="Traditional Arabic"/>
          <w:lang w:bidi="ar-LB"/>
        </w:rPr>
        <w:t>142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26/9/200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جزء من الآية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أُسر الشهداء والجرحى في قم</w:t>
      </w:r>
      <w:r>
        <w:rPr>
          <w:rFonts w:cs="Traditional Arabic" w:ascii="Traditional Arabic" w:hAnsi="Traditional Arabic"/>
          <w:rtl w:val="true"/>
          <w:lang w:bidi="ar-LB"/>
        </w:rPr>
        <w:t>/</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قعدة </w:t>
      </w:r>
      <w:r>
        <w:rPr>
          <w:rFonts w:cs="Traditional Arabic" w:ascii="Traditional Arabic" w:hAnsi="Traditional Arabic"/>
          <w:lang w:bidi="ar-LB"/>
        </w:rPr>
        <w:t>143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0/10/201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خاطبًا الجرحى الذين تعرّضوا لإصابة في النخاع الشوكيّ</w:t>
      </w:r>
      <w:r>
        <w:rPr>
          <w:rFonts w:cs="Traditional Arabic" w:ascii="Traditional Arabic" w:hAnsi="Traditional Arabic"/>
          <w:rtl w:val="true"/>
          <w:lang w:bidi="ar-LB"/>
        </w:rPr>
        <w:t>.</w:t>
      </w:r>
    </w:p>
  </w:footnote>
  <w:footnote w:id="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جزء من الآية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جمع من الجرحى الذين أصيبوا في النخاع الشوكيّ </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وّال </w:t>
      </w:r>
      <w:r>
        <w:rPr>
          <w:rFonts w:cs="Traditional Arabic" w:ascii="Traditional Arabic" w:hAnsi="Traditional Arabic"/>
          <w:lang w:bidi="ar-LB"/>
        </w:rPr>
        <w:t>143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6/9/2011</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جزء من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عوائل الشهداء والجرحى في خراسان </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ثاني </w:t>
      </w:r>
      <w:r>
        <w:rPr>
          <w:rFonts w:cs="Traditional Arabic" w:ascii="Traditional Arabic" w:hAnsi="Traditional Arabic"/>
          <w:lang w:bidi="ar-LB"/>
        </w:rPr>
        <w:t>1428</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7/5/200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شطر من الآية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جمع من عوائل الشهداء</w:t>
      </w:r>
      <w:r>
        <w:rPr>
          <w:rFonts w:cs="Traditional Arabic" w:ascii="Traditional Arabic" w:hAnsi="Traditional Arabic"/>
          <w:rtl w:val="true"/>
          <w:lang w:bidi="ar-LB"/>
        </w:rPr>
        <w:t>/</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w:t>
      </w:r>
      <w:r>
        <w:rPr>
          <w:rFonts w:cs="Traditional Arabic" w:ascii="Traditional Arabic" w:hAnsi="Traditional Arabic"/>
          <w:lang w:bidi="ar-LB"/>
        </w:rPr>
        <w:t>1417</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7/5/199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جمع من عوائل الشهداء المدافعين عن الحرم</w:t>
      </w:r>
      <w:r>
        <w:rPr>
          <w:rFonts w:cs="Traditional Arabic" w:ascii="Traditional Arabic" w:hAnsi="Traditional Arabic"/>
          <w:rtl w:val="true"/>
          <w:lang w:bidi="ar-LB"/>
        </w:rPr>
        <w:t>/</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3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27/3/201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7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كلّيّة العلوم البحريّة في نوشهر</w:t>
      </w:r>
      <w:r>
        <w:rPr>
          <w:rFonts w:cs="Traditional Arabic" w:ascii="Traditional Arabic" w:hAnsi="Traditional Arabic"/>
          <w:rtl w:val="true"/>
          <w:lang w:bidi="ar-LB"/>
        </w:rPr>
        <w:t>/</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وّال </w:t>
      </w:r>
      <w:r>
        <w:rPr>
          <w:rFonts w:cs="Traditional Arabic" w:ascii="Traditional Arabic" w:hAnsi="Traditional Arabic"/>
          <w:lang w:bidi="ar-LB"/>
        </w:rPr>
        <w:t>1430</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6/10/200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7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جمع ضمَّ </w:t>
      </w:r>
      <w:r>
        <w:rPr>
          <w:rFonts w:cs="Traditional Arabic" w:ascii="Traditional Arabic" w:hAnsi="Traditional Arabic"/>
          <w:lang w:bidi="ar-LB"/>
        </w:rPr>
        <w:t>1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لاف فرد من قوات التعبئة في معسكر العلويّين العسكري</w:t>
      </w:r>
      <w:r>
        <w:rPr>
          <w:rFonts w:cs="Traditional Arabic" w:ascii="Traditional Arabic" w:hAnsi="Traditional Arabic"/>
          <w:rtl w:val="true"/>
          <w:lang w:bidi="ar-LB"/>
        </w:rPr>
        <w:t>-</w:t>
      </w:r>
      <w:r>
        <w:rPr>
          <w:rFonts w:ascii="Traditional Arabic" w:hAnsi="Traditional Arabic" w:cs="Traditional Arabic"/>
          <w:rtl w:val="true"/>
          <w:lang w:bidi="ar-LB"/>
        </w:rPr>
        <w:t>الثقافيّ</w:t>
      </w:r>
      <w:r>
        <w:rPr>
          <w:rFonts w:cs="Traditional Arabic" w:ascii="Traditional Arabic" w:hAnsi="Traditional Arabic"/>
          <w:rtl w:val="true"/>
          <w:lang w:bidi="ar-LB"/>
        </w:rPr>
        <w:t>/</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2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2/11/200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الجنود بمناسبة يوم الجيش</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قعدة </w:t>
      </w:r>
      <w:r>
        <w:rPr>
          <w:rFonts w:cs="Traditional Arabic" w:ascii="Traditional Arabic" w:hAnsi="Traditional Arabic"/>
          <w:lang w:bidi="ar-LB"/>
        </w:rPr>
        <w:t>1414</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3/4/199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جمع من عوائل شهداء قم</w:t>
      </w:r>
      <w:r>
        <w:rPr>
          <w:rFonts w:cs="Traditional Arabic" w:ascii="Traditional Arabic" w:hAnsi="Traditional Arabic"/>
          <w:rtl w:val="true"/>
          <w:lang w:bidi="ar-LB"/>
        </w:rPr>
        <w:t>/</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13</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9/12/199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عوائل شهداء وجرحى إقليم خراسان الشماليّة</w:t>
      </w:r>
      <w:r>
        <w:rPr>
          <w:rFonts w:cs="Traditional Arabic" w:ascii="Traditional Arabic" w:hAnsi="Traditional Arabic"/>
          <w:rtl w:val="true"/>
          <w:lang w:bidi="ar-LB"/>
        </w:rPr>
        <w:t>/</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قعدة </w:t>
      </w:r>
      <w:r>
        <w:rPr>
          <w:rFonts w:cs="Traditional Arabic" w:ascii="Traditional Arabic" w:hAnsi="Traditional Arabic"/>
          <w:lang w:bidi="ar-LB"/>
        </w:rPr>
        <w:t>1433</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3/10/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يوم تخليد الشهداء وأهل الإيثار</w:t>
      </w:r>
      <w:r>
        <w:rPr>
          <w:rFonts w:cs="Traditional Arabic" w:ascii="Traditional Arabic" w:hAnsi="Traditional Arabic"/>
          <w:rtl w:val="true"/>
          <w:lang w:bidi="ar-LB"/>
        </w:rPr>
        <w:t>/</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قعدة </w:t>
      </w:r>
      <w:r>
        <w:rPr>
          <w:rFonts w:cs="Traditional Arabic" w:ascii="Traditional Arabic" w:hAnsi="Traditional Arabic"/>
          <w:lang w:bidi="ar-LB"/>
        </w:rPr>
        <w:t>143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27/9/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القادة وجمع من حرس الثورة ولجنة الثورة الإسلاميّة، 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الذكرى السنويّة لمولد الإمام الحسين </w:t>
      </w:r>
      <w:r>
        <w:rPr>
          <w:rFonts w:cs="Traditional Arabic" w:ascii="Traditional Arabic" w:hAnsi="Traditional Arabic"/>
          <w:rtl w:val="true"/>
          <w:lang w:bidi="ar-LB"/>
        </w:rPr>
        <w:t>(</w:t>
      </w:r>
      <w:r>
        <w:rPr>
          <w:rFonts w:ascii="Traditional Arabic" w:hAnsi="Traditional Arabic" w:cs="Traditional Arabic"/>
          <w:rtl w:val="true"/>
          <w:lang w:bidi="ar-LB"/>
        </w:rPr>
        <w:t>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وم الحرس</w:t>
      </w:r>
      <w:r>
        <w:rPr>
          <w:rFonts w:cs="Traditional Arabic" w:ascii="Traditional Arabic" w:hAnsi="Traditional Arabic"/>
          <w:rtl w:val="true"/>
          <w:lang w:bidi="ar-LB"/>
        </w:rPr>
        <w:t>/</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11</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8/2/199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سالة بمناسبة أسبوع الدفاع المقدس </w:t>
      </w:r>
      <w:r>
        <w:rPr>
          <w:rFonts w:cs="Traditional Arabic" w:ascii="Traditional Arabic" w:hAnsi="Traditional Arabic"/>
          <w:lang w:bidi="ar-LB"/>
        </w:rPr>
        <w:t>25/9/2014</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يوم الإيثار والشهادة</w:t>
      </w:r>
      <w:r>
        <w:rPr>
          <w:rFonts w:cs="Traditional Arabic" w:ascii="Traditional Arabic" w:hAnsi="Traditional Arabic"/>
          <w:rtl w:val="true"/>
          <w:lang w:bidi="ar-LB"/>
        </w:rPr>
        <w:t>/</w: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14</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3/2/199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آلاف الأفراد من تعبويّي إقليم قم</w:t>
      </w:r>
      <w:r>
        <w:rPr>
          <w:rFonts w:cs="Traditional Arabic" w:ascii="Traditional Arabic" w:hAnsi="Traditional Arabic"/>
          <w:rtl w:val="true"/>
          <w:lang w:bidi="ar-LB"/>
        </w:rPr>
        <w:t>/</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قعدة </w:t>
      </w:r>
      <w:r>
        <w:rPr>
          <w:rFonts w:cs="Traditional Arabic" w:ascii="Traditional Arabic" w:hAnsi="Traditional Arabic"/>
          <w:lang w:bidi="ar-LB"/>
        </w:rPr>
        <w:t>1431</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24/10/201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مسؤولي مؤسّسة الشهيد، جمع من أساتذة وطلّاب الجامعات ومختلف فئات الشعب</w:t>
      </w:r>
      <w:r>
        <w:rPr>
          <w:rFonts w:cs="Traditional Arabic" w:ascii="Traditional Arabic" w:hAnsi="Traditional Arabic"/>
          <w:rtl w:val="true"/>
          <w:lang w:bidi="ar-LB"/>
        </w:rPr>
        <w:t>/</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رّم </w:t>
      </w:r>
      <w:r>
        <w:rPr>
          <w:rFonts w:cs="Traditional Arabic" w:ascii="Traditional Arabic" w:hAnsi="Traditional Arabic"/>
          <w:lang w:bidi="ar-LB"/>
        </w:rPr>
        <w:t>1411</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5/8/1990</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شطر من الآية </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شطر من الآية </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العلماء وعلوم الدين والمبلّغين عشيّة شهر محرّم</w:t>
      </w:r>
      <w:r>
        <w:rPr>
          <w:rFonts w:cs="Traditional Arabic" w:ascii="Traditional Arabic" w:hAnsi="Traditional Arabic"/>
          <w:rtl w:val="true"/>
          <w:lang w:bidi="ar-LB"/>
        </w:rPr>
        <w:t>/</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w:t>
      </w:r>
      <w:r>
        <w:rPr>
          <w:rFonts w:cs="Traditional Arabic" w:ascii="Traditional Arabic" w:hAnsi="Traditional Arabic"/>
          <w:lang w:bidi="ar-LB"/>
        </w:rPr>
        <w:t>1419</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2/4/199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قبال،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99</w:t>
      </w:r>
      <w:r>
        <w:rPr>
          <w:rFonts w:cs="Traditional Arabic" w:ascii="Traditional Arabic" w:hAnsi="Traditional Arabic"/>
          <w:rtl w:val="true"/>
          <w:lang w:bidi="ar-LB"/>
        </w:rPr>
        <w:t>.</w:t>
      </w:r>
    </w:p>
  </w:footnote>
  <w:footnote w:id="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جمع كبير من حرس الثورة، في ذكرى مولد الإمام الحسين</w:t>
      </w:r>
      <w:r>
        <w:rPr>
          <w:rFonts w:cs="Traditional Arabic" w:ascii="Traditional Arabic" w:hAnsi="Traditional Arabic"/>
          <w:rtl w:val="true"/>
          <w:lang w:bidi="ar-LB"/>
        </w:rPr>
        <w:t>(</w:t>
      </w:r>
      <w:r>
        <w:rPr>
          <w:rFonts w:ascii="Traditional Arabic" w:hAnsi="Traditional Arabic" w:cs="Traditional Arabic"/>
          <w:rtl w:val="true"/>
          <w:lang w:bidi="ar-LB"/>
        </w:rPr>
        <w:t>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ويوم الحرس</w:t>
      </w:r>
      <w:r>
        <w:rPr>
          <w:rFonts w:cs="Traditional Arabic" w:ascii="Traditional Arabic" w:hAnsi="Traditional Arabic"/>
          <w:rtl w:val="true"/>
          <w:lang w:bidi="ar-LB"/>
        </w:rPr>
        <w:t>/</w: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10</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4/1/199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جمع من عوائل الشهداء المدافعين عن الحرم</w:t>
      </w:r>
      <w:r>
        <w:rPr>
          <w:rFonts w:cs="Traditional Arabic" w:ascii="Traditional Arabic" w:hAnsi="Traditional Arabic"/>
          <w:rtl w:val="true"/>
          <w:lang w:bidi="ar-LB"/>
        </w:rPr>
        <w:t>/</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رّم </w:t>
      </w:r>
      <w:r>
        <w:rPr>
          <w:rFonts w:cs="Traditional Arabic" w:ascii="Traditional Arabic" w:hAnsi="Traditional Arabic"/>
          <w:lang w:bidi="ar-LB"/>
        </w:rPr>
        <w:t>1437</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5/10/2015</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إلى عوائل الشهداء العظام في الثامن من عشرة الفجر</w:t>
      </w:r>
      <w:r>
        <w:rPr>
          <w:rFonts w:cs="Traditional Arabic" w:ascii="Traditional Arabic" w:hAnsi="Traditional Arabic"/>
          <w:rtl w:val="true"/>
          <w:lang w:bidi="ar-LB"/>
        </w:rPr>
        <w:t>/</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ب </w:t>
      </w:r>
      <w:r>
        <w:rPr>
          <w:rFonts w:cs="Traditional Arabic" w:ascii="Traditional Arabic" w:hAnsi="Traditional Arabic"/>
          <w:lang w:bidi="ar-LB"/>
        </w:rPr>
        <w:t>1411</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7/2/199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خطبة </w:t>
      </w:r>
      <w:r>
        <w:rPr>
          <w:rFonts w:cs="Traditional Arabic" w:ascii="Traditional Arabic" w:hAnsi="Traditional Arabic"/>
          <w:rtl w:val="true"/>
          <w:lang w:bidi="ar-LB"/>
        </w:rPr>
        <w:t>"</w:t>
      </w:r>
      <w:r>
        <w:rPr>
          <w:rFonts w:ascii="Traditional Arabic" w:hAnsi="Traditional Arabic" w:cs="Traditional Arabic"/>
          <w:rtl w:val="true"/>
          <w:lang w:bidi="ar-LB"/>
        </w:rPr>
        <w:t>فضل الجهاد</w:t>
      </w:r>
      <w:r>
        <w:rPr>
          <w:rFonts w:cs="Traditional Arabic" w:ascii="Traditional Arabic" w:hAnsi="Traditional Arabic"/>
          <w:rtl w:val="true"/>
          <w:lang w:bidi="ar-LB"/>
        </w:rPr>
        <w:t>".</w:t>
      </w:r>
    </w:p>
  </w:footnote>
  <w:footnote w:id="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عوائل الشهداء المدافعين عن الحرم</w:t>
      </w:r>
      <w:r>
        <w:rPr>
          <w:rFonts w:cs="Traditional Arabic" w:ascii="Traditional Arabic" w:hAnsi="Traditional Arabic"/>
          <w:rtl w:val="true"/>
          <w:lang w:bidi="ar-LB"/>
        </w:rPr>
        <w:t>/</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ثاني </w:t>
      </w:r>
      <w:r>
        <w:rPr>
          <w:rFonts w:cs="Traditional Arabic" w:ascii="Traditional Arabic" w:hAnsi="Traditional Arabic"/>
          <w:lang w:bidi="ar-LB"/>
        </w:rPr>
        <w:t>1436</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7/2/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جولةٍ تفقّديّة للأجهزة العسكريّة للقوّات الجويّة في الجيش</w:t>
      </w:r>
      <w:r>
        <w:rPr>
          <w:rFonts w:cs="Traditional Arabic" w:ascii="Traditional Arabic" w:hAnsi="Traditional Arabic"/>
          <w:rtl w:val="true"/>
          <w:lang w:bidi="ar-LB"/>
        </w:rPr>
        <w:t>/</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2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20/7/200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اليوم التاسع والعشرين من شهر ومضان المبارك </w:t>
      </w:r>
      <w:r>
        <w:rPr>
          <w:rFonts w:cs="Traditional Arabic" w:ascii="Traditional Arabic" w:hAnsi="Traditional Arabic"/>
          <w:lang w:bidi="ar-LB"/>
        </w:rPr>
        <w:t>140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28/5/198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خطبتَي صلاة الجمعة في طهران</w:t>
      </w:r>
      <w:r>
        <w:rPr>
          <w:rFonts w:cs="Traditional Arabic" w:ascii="Traditional Arabic" w:hAnsi="Traditional Arabic"/>
          <w:rtl w:val="true"/>
          <w:lang w:bidi="ar-LB"/>
        </w:rPr>
        <w:t>/</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مضان </w:t>
      </w:r>
      <w:r>
        <w:rPr>
          <w:rFonts w:cs="Traditional Arabic" w:ascii="Traditional Arabic" w:hAnsi="Traditional Arabic"/>
          <w:lang w:bidi="ar-LB"/>
        </w:rPr>
        <w:t>141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31/1/1997</w:t>
      </w:r>
      <w:r>
        <w:rPr>
          <w:rFonts w:ascii="Traditional Arabic" w:hAnsi="Traditional Arabic" w:cs="Traditional Arabic"/>
          <w:rtl w:val="true"/>
          <w:lang w:bidi="ar-LB"/>
        </w:rPr>
        <w:t>م</w:t>
      </w:r>
    </w:p>
  </w:footnote>
  <w:footnote w:id="1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خطبتَي صلاة الجمعة</w:t>
      </w:r>
      <w:r>
        <w:rPr>
          <w:rFonts w:cs="Traditional Arabic" w:ascii="Traditional Arabic" w:hAnsi="Traditional Arabic"/>
          <w:rtl w:val="true"/>
          <w:lang w:bidi="ar-LB"/>
        </w:rPr>
        <w:t>/</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1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3/2/199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شرح نهج البلاغة، ابن ابي الحديد،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103">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لقاء مع جمع كبير من القادة والمجاهدين في عمليّات بيت المقدس بمناسبة الذكرى السنويّة لتحرير خرّمشهر</w:t>
      </w:r>
      <w:r>
        <w:rPr>
          <w:rFonts w:cs="Traditional Arabic" w:ascii="Traditional Arabic" w:hAnsi="Traditional Arabic"/>
          <w:rtl w:val="true"/>
          <w:lang w:bidi="ar-LB"/>
        </w:rPr>
        <w:t>/</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فر </w:t>
      </w:r>
      <w:r>
        <w:rPr>
          <w:rFonts w:cs="Traditional Arabic" w:ascii="Traditional Arabic" w:hAnsi="Traditional Arabic"/>
          <w:lang w:bidi="ar-LB"/>
        </w:rPr>
        <w:t>142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24/5/199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مراسم مبايعة نائب الإمام في الجيش، وزير الدفاع، القادة والطاقم المنتخب للقوّات الثلاثة ووزارة الدفاع</w:t>
      </w:r>
      <w:r>
        <w:rPr>
          <w:rFonts w:cs="Traditional Arabic" w:ascii="Traditional Arabic" w:hAnsi="Traditional Arabic"/>
          <w:rtl w:val="true"/>
          <w:lang w:bidi="ar-LB"/>
        </w:rPr>
        <w:t>/</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قعدة </w:t>
      </w:r>
      <w:r>
        <w:rPr>
          <w:rFonts w:cs="Traditional Arabic" w:ascii="Traditional Arabic" w:hAnsi="Traditional Arabic"/>
          <w:lang w:bidi="ar-LB"/>
        </w:rPr>
        <w:t>1409</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8/6/1989</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1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ولانا جلال الدين البلخي</w:t>
      </w:r>
      <w:r>
        <w:rPr>
          <w:rFonts w:cs="Traditional Arabic" w:ascii="Traditional Arabic" w:hAnsi="Traditional Arabic"/>
          <w:rtl w:val="true"/>
          <w:lang w:bidi="ar-LB"/>
        </w:rPr>
        <w:t>.</w:t>
      </w:r>
    </w:p>
  </w:footnote>
  <w:footnote w:id="1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جمع من قادة الجيش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ب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7/2/199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المراسم الخاصّة بيوم التعبئة في ثكنة الإمام الحسن المجتبى</w:t>
      </w:r>
      <w:r>
        <w:rPr>
          <w:rFonts w:cs="Traditional Arabic" w:ascii="Traditional Arabic" w:hAnsi="Traditional Arabic"/>
          <w:rtl w:val="true"/>
          <w:lang w:bidi="ar-LB"/>
        </w:rPr>
        <w:t>/</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1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6/11/199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فئات الشعب المختلفة، في ذكرى مولد ذي السعادة الإمام علي </w:t>
      </w:r>
      <w:r>
        <w:rPr>
          <w:rFonts w:cs="Traditional Arabic" w:ascii="Traditional Arabic" w:hAnsi="Traditional Arabic"/>
          <w:rtl w:val="true"/>
          <w:lang w:bidi="ar-LB"/>
        </w:rPr>
        <w:t>(</w:t>
      </w:r>
      <w:r>
        <w:rPr>
          <w:rFonts w:ascii="Traditional Arabic" w:hAnsi="Traditional Arabic" w:cs="Traditional Arabic"/>
          <w:rtl w:val="true"/>
          <w:lang w:bidi="ar-LB"/>
        </w:rPr>
        <w:t>عليه السلام</w:t>
      </w:r>
      <w:r>
        <w:rPr>
          <w:rFonts w:cs="Traditional Arabic" w:ascii="Traditional Arabic" w:hAnsi="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ب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9/1/199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عوائل شهداء كاشان وآران وبيدكل</w:t>
      </w:r>
      <w:r>
        <w:rPr>
          <w:rFonts w:cs="Traditional Arabic" w:ascii="Traditional Arabic" w:hAnsi="Traditional Arabic"/>
          <w:rtl w:val="true"/>
          <w:lang w:bidi="ar-LB"/>
        </w:rPr>
        <w:t>/</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2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1/11/200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جماعة كبيرة من الحرس والتعبويّين بمناسبة مولد الإمام الحسين عليه السلام ويوم الحرس</w:t>
      </w:r>
      <w:r>
        <w:rPr>
          <w:rFonts w:cs="Traditional Arabic" w:ascii="Traditional Arabic" w:hAnsi="Traditional Arabic"/>
          <w:rtl w:val="true"/>
          <w:lang w:bidi="ar-LB"/>
        </w:rPr>
        <w:t>/</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19</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3/11/199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الطلّاب</w:t>
      </w:r>
      <w:r>
        <w:rPr>
          <w:rFonts w:cs="Traditional Arabic" w:ascii="Traditional Arabic" w:hAnsi="Traditional Arabic"/>
          <w:rtl w:val="true"/>
          <w:lang w:bidi="ar-LB"/>
        </w:rPr>
        <w:t>/</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مضان </w:t>
      </w:r>
      <w:r>
        <w:rPr>
          <w:rFonts w:cs="Traditional Arabic" w:ascii="Traditional Arabic" w:hAnsi="Traditional Arabic"/>
          <w:lang w:bidi="ar-LB"/>
        </w:rPr>
        <w:t>1434</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8/7/2013</w:t>
      </w:r>
      <w:r>
        <w:rPr>
          <w:rFonts w:ascii="Traditional Arabic" w:hAnsi="Traditional Arabic" w:cs="Traditional Arabic"/>
          <w:rtl w:val="true"/>
          <w:lang w:bidi="ar-LB"/>
        </w:rPr>
        <w:t>م</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قبرة الخاصة بالشهداء من طلّاب الثانويات</w:t>
      </w:r>
      <w:r>
        <w:rPr>
          <w:rFonts w:cs="Traditional Arabic" w:ascii="Traditional Arabic" w:hAnsi="Traditional Arabic"/>
          <w:rtl w:val="true"/>
          <w:lang w:bidi="ar-LB"/>
        </w:rPr>
        <w:t>.</w:t>
      </w:r>
    </w:p>
  </w:footnote>
  <w:footnote w:id="1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جر،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سالة في المؤتمر الأوّل </w:t>
      </w:r>
      <w:r>
        <w:rPr>
          <w:rFonts w:cs="Traditional Arabic" w:ascii="Traditional Arabic" w:hAnsi="Traditional Arabic"/>
          <w:rtl w:val="true"/>
          <w:lang w:bidi="ar-LB"/>
        </w:rPr>
        <w:t>"</w:t>
      </w:r>
      <w:r>
        <w:rPr>
          <w:rFonts w:ascii="Traditional Arabic" w:hAnsi="Traditional Arabic" w:cs="Traditional Arabic"/>
          <w:rtl w:val="true"/>
          <w:lang w:bidi="ar-LB"/>
        </w:rPr>
        <w:t>طريق كربل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اصّ بتخليد الشهداء طلّاب الجمعيّات الإسلاميّة</w:t>
      </w:r>
      <w:r>
        <w:rPr>
          <w:rFonts w:cs="Traditional Arabic" w:ascii="Traditional Arabic" w:hAnsi="Traditional Arabic"/>
          <w:rtl w:val="true"/>
          <w:lang w:bidi="ar-LB"/>
        </w:rPr>
        <w:t>/</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w:t>
      </w:r>
      <w:r>
        <w:rPr>
          <w:rFonts w:cs="Traditional Arabic" w:ascii="Traditional Arabic" w:hAnsi="Traditional Arabic"/>
          <w:lang w:bidi="ar-LB"/>
        </w:rPr>
        <w:t>1418</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3/4/199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الطلّاب عشيّة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بان </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شرين الثان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وفمبر</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قعدة </w:t>
      </w:r>
      <w:r>
        <w:rPr>
          <w:rFonts w:cs="Traditional Arabic" w:ascii="Traditional Arabic" w:hAnsi="Traditional Arabic"/>
          <w:lang w:bidi="ar-LB"/>
        </w:rPr>
        <w:t>143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3/11/201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مؤتمر الشهداء الطلّاب</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قعدة </w:t>
      </w:r>
      <w:r>
        <w:rPr>
          <w:rFonts w:cs="Traditional Arabic" w:ascii="Traditional Arabic" w:hAnsi="Traditional Arabic"/>
          <w:lang w:bidi="ar-LB"/>
        </w:rPr>
        <w:t>1423</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5/1/200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يوم الإيمان، الإيثار والشهادة</w:t>
      </w:r>
      <w:r>
        <w:rPr>
          <w:rFonts w:cs="Traditional Arabic" w:ascii="Traditional Arabic" w:hAnsi="Traditional Arabic"/>
          <w:rtl w:val="true"/>
          <w:lang w:bidi="ar-LB"/>
        </w:rPr>
        <w:t>/</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هر رمضان </w:t>
      </w:r>
      <w:r>
        <w:rPr>
          <w:rFonts w:cs="Traditional Arabic" w:ascii="Traditional Arabic" w:hAnsi="Traditional Arabic"/>
          <w:lang w:bidi="ar-LB"/>
        </w:rPr>
        <w:t>1415</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r>
        <w:rPr>
          <w:rFonts w:cs="Traditional Arabic" w:ascii="Traditional Arabic" w:hAnsi="Traditional Arabic"/>
          <w:lang w:bidi="ar-LB"/>
        </w:rPr>
        <w:t>2</w:t>
      </w:r>
      <w:r>
        <w:rPr>
          <w:rFonts w:cs="Traditional Arabic" w:ascii="Traditional Arabic" w:hAnsi="Traditional Arabic"/>
          <w:rtl w:val="true"/>
          <w:lang w:bidi="ar-LB"/>
        </w:rPr>
        <w:t>-</w:t>
      </w:r>
      <w:r>
        <w:rPr>
          <w:rFonts w:cs="Traditional Arabic" w:ascii="Traditional Arabic" w:hAnsi="Traditional Arabic"/>
          <w:lang w:bidi="ar-LB"/>
        </w:rPr>
        <w:t>1995</w:t>
      </w:r>
      <w:r>
        <w:rPr>
          <w:rFonts w:cs="Traditional Arabic" w:ascii="Traditional Arabic" w:hAnsi="Traditional Arabic"/>
          <w:rtl w:val="true"/>
          <w:lang w:bidi="ar-LB"/>
        </w:rPr>
        <w:t>.</w:t>
      </w:r>
    </w:p>
  </w:footnote>
  <w:footnote w:id="1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يوم تخليد شهداء وجرحى أسبوع الدفاع المقدّس</w:t>
      </w:r>
      <w:r>
        <w:rPr>
          <w:rFonts w:cs="Traditional Arabic" w:ascii="Traditional Arabic" w:hAnsi="Traditional Arabic"/>
          <w:rtl w:val="true"/>
          <w:lang w:bidi="ar-LB"/>
        </w:rPr>
        <w:t>/</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ثاني </w:t>
      </w:r>
      <w:r>
        <w:rPr>
          <w:rFonts w:cs="Traditional Arabic" w:ascii="Traditional Arabic" w:hAnsi="Traditional Arabic"/>
          <w:lang w:bidi="ar-LB"/>
        </w:rPr>
        <w:t>1415</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r>
        <w:rPr>
          <w:rFonts w:cs="Traditional Arabic" w:ascii="Traditional Arabic" w:hAnsi="Traditional Arabic"/>
          <w:lang w:bidi="ar-LB"/>
        </w:rPr>
        <w:t>9</w:t>
      </w:r>
      <w:r>
        <w:rPr>
          <w:rFonts w:cs="Traditional Arabic" w:ascii="Traditional Arabic" w:hAnsi="Traditional Arabic"/>
          <w:rtl w:val="true"/>
          <w:lang w:bidi="ar-LB"/>
        </w:rPr>
        <w:t>-</w:t>
      </w:r>
      <w:r>
        <w:rPr>
          <w:rFonts w:cs="Traditional Arabic" w:ascii="Traditional Arabic" w:hAnsi="Traditional Arabic"/>
          <w:lang w:bidi="ar-LB"/>
        </w:rPr>
        <w:t>1994</w:t>
      </w:r>
    </w:p>
  </w:footnote>
  <w:footnote w:id="1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جمع من عوائل شهداء كرمانشاه وجرحاها</w:t>
      </w:r>
      <w:r>
        <w:rPr>
          <w:rFonts w:cs="Traditional Arabic" w:ascii="Traditional Arabic" w:hAnsi="Traditional Arabic"/>
          <w:rtl w:val="true"/>
          <w:lang w:bidi="ar-LB"/>
        </w:rPr>
        <w:t>/</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w:t>
      </w:r>
      <w:r>
        <w:rPr>
          <w:rFonts w:cs="Traditional Arabic" w:ascii="Traditional Arabic" w:hAnsi="Traditional Arabic"/>
          <w:lang w:bidi="ar-LB"/>
        </w:rPr>
        <w:t>1434</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3/10/201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عوائل شهداء كاشان وآران وبيدكل</w:t>
      </w:r>
      <w:r>
        <w:rPr>
          <w:rFonts w:cs="Traditional Arabic" w:ascii="Traditional Arabic" w:hAnsi="Traditional Arabic"/>
          <w:rtl w:val="true"/>
          <w:lang w:bidi="ar-LB"/>
        </w:rPr>
        <w:t>/</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وّال </w:t>
      </w:r>
      <w:r>
        <w:rPr>
          <w:rFonts w:cs="Traditional Arabic" w:ascii="Traditional Arabic" w:hAnsi="Traditional Arabic"/>
          <w:lang w:bidi="ar-LB"/>
        </w:rPr>
        <w:t>1400</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0/8/138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الأبناء الممتازين للشهداء، مسؤولي الشؤون الثقافيّة في مؤسّسة الشهيد وجمع من طلّاب باكستان الإماميّين</w:t>
      </w:r>
      <w:r>
        <w:rPr>
          <w:rFonts w:cs="Traditional Arabic" w:ascii="Traditional Arabic" w:hAnsi="Traditional Arabic"/>
          <w:rtl w:val="true"/>
          <w:lang w:bidi="ar-LB"/>
        </w:rPr>
        <w:t>/</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رّم </w:t>
      </w:r>
      <w:r>
        <w:rPr>
          <w:rFonts w:cs="Traditional Arabic" w:ascii="Traditional Arabic" w:hAnsi="Traditional Arabic"/>
          <w:lang w:bidi="ar-LB"/>
        </w:rPr>
        <w:t>1410</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6/8/1980</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1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1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عوائل شهداء إقليم همدان</w:t>
      </w:r>
      <w:r>
        <w:rPr>
          <w:rFonts w:cs="Traditional Arabic" w:ascii="Traditional Arabic" w:hAnsi="Traditional Arabic"/>
          <w:rtl w:val="true"/>
          <w:lang w:bidi="ar-LB"/>
        </w:rPr>
        <w:t>/</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2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5/8/200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أسبوع الدفاع المقدّس</w:t>
      </w:r>
      <w:r>
        <w:rPr>
          <w:rFonts w:cs="Traditional Arabic" w:ascii="Traditional Arabic" w:hAnsi="Traditional Arabic"/>
          <w:rtl w:val="true"/>
          <w:lang w:bidi="ar-LB"/>
        </w:rPr>
        <w:t>/</w: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21</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cs="Traditional Arabic" w:ascii="Traditional Arabic" w:hAnsi="Traditional Arabic"/>
          <w:lang w:bidi="ar-LB"/>
        </w:rPr>
        <w:t>21/9/200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عوائل شهداء كاشان وآران وبيدكل</w:t>
      </w:r>
      <w:r>
        <w:rPr>
          <w:rFonts w:cs="Traditional Arabic" w:ascii="Traditional Arabic" w:hAnsi="Traditional Arabic"/>
          <w:rtl w:val="true"/>
          <w:lang w:bidi="ar-LB"/>
        </w:rPr>
        <w:t>/</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2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0/11/200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سالة بمناسبة تشييع الجثامين الطاهرة لألفٍ من شهداء الحرب المفروضة </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مضان </w:t>
      </w:r>
      <w:r>
        <w:rPr>
          <w:rFonts w:cs="Traditional Arabic" w:ascii="Traditional Arabic" w:hAnsi="Traditional Arabic"/>
          <w:lang w:bidi="ar-LB"/>
        </w:rPr>
        <w:t>1413</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2/3/199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أهالي أصفهان في يوم عيد الأضحى وفي اليوم السنوي </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بان </w:t>
      </w:r>
      <w:r>
        <w:rPr>
          <w:rFonts w:cs="Traditional Arabic" w:ascii="Traditional Arabic" w:hAnsi="Traditional Arabic"/>
          <w:lang w:bidi="ar-LB"/>
        </w:rPr>
        <w:t>1361</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ش </w:t>
      </w:r>
      <w:r>
        <w:rPr>
          <w:rFonts w:cs="Traditional Arabic" w:ascii="Traditional Arabic" w:hAnsi="Traditional Arabic"/>
          <w:rtl w:val="true"/>
          <w:lang w:bidi="ar-LB"/>
        </w:rPr>
        <w:t>(</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رّم </w:t>
      </w:r>
      <w:r>
        <w:rPr>
          <w:rFonts w:cs="Traditional Arabic" w:ascii="Traditional Arabic" w:hAnsi="Traditional Arabic"/>
          <w:lang w:bidi="ar-LB"/>
        </w:rPr>
        <w:t>1403</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6/11/1982</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تشييع جثامين </w:t>
      </w:r>
      <w:r>
        <w:rPr>
          <w:rFonts w:cs="Traditional Arabic" w:ascii="Traditional Arabic" w:hAnsi="Traditional Arabic"/>
          <w:lang w:bidi="ar-LB"/>
        </w:rPr>
        <w:t>37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هيدًا من إقليم أصفهان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w:t>
      </w:r>
      <w:r>
        <w:rPr>
          <w:rFonts w:cs="Traditional Arabic" w:ascii="Traditional Arabic" w:hAnsi="Traditional Arabic"/>
          <w:lang w:bidi="ar-LB"/>
        </w:rPr>
        <w:t>143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7/11/201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جمع من عوائل الشهداء</w:t>
      </w:r>
      <w:r>
        <w:rPr>
          <w:rFonts w:cs="Traditional Arabic" w:ascii="Traditional Arabic" w:hAnsi="Traditional Arabic"/>
          <w:rtl w:val="true"/>
          <w:lang w:bidi="ar-LB"/>
        </w:rPr>
        <w:t>/</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w:t>
      </w:r>
      <w:r>
        <w:rPr>
          <w:rFonts w:cs="Traditional Arabic" w:ascii="Traditional Arabic" w:hAnsi="Traditional Arabic"/>
          <w:lang w:bidi="ar-LB"/>
        </w:rPr>
        <w:t>1417</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7/5/199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يوم تخليد الشهداء والجرحى في أسبوع الدفاع المقدّس</w:t>
      </w:r>
      <w:r>
        <w:rPr>
          <w:rFonts w:cs="Traditional Arabic" w:ascii="Traditional Arabic" w:hAnsi="Traditional Arabic"/>
          <w:rtl w:val="true"/>
          <w:lang w:bidi="ar-LB"/>
        </w:rPr>
        <w:t>/</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18</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5/9/199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المراسم الخاصّة بيوم التعبئة في ثكنة الإمام الحسن المجتبى </w:t>
      </w:r>
      <w:r>
        <w:rPr>
          <w:rFonts w:cs="Traditional Arabic" w:ascii="Traditional Arabic" w:hAnsi="Traditional Arabic"/>
          <w:rtl w:val="true"/>
          <w:lang w:bidi="ar-LB"/>
        </w:rPr>
        <w:t>(</w:t>
      </w:r>
      <w:r>
        <w:rPr>
          <w:rFonts w:ascii="Traditional Arabic" w:hAnsi="Traditional Arabic" w:cs="Traditional Arabic"/>
          <w:rtl w:val="true"/>
          <w:lang w:bidi="ar-LB"/>
        </w:rPr>
        <w:t>عليه السلام</w:t>
      </w:r>
      <w:r>
        <w:rPr>
          <w:rFonts w:cs="Traditional Arabic" w:ascii="Traditional Arabic" w:hAnsi="Traditional Arabic"/>
          <w:rtl w:val="true"/>
          <w:lang w:bidi="ar-LB"/>
        </w:rPr>
        <w:t>)/</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1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6/11/199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ء جمع من قادة الحرس</w:t>
      </w:r>
      <w:r>
        <w:rPr>
          <w:rFonts w:cs="Traditional Arabic" w:ascii="Traditional Arabic" w:hAnsi="Traditional Arabic"/>
          <w:rtl w:val="true"/>
          <w:lang w:bidi="ar-LB"/>
        </w:rPr>
        <w:t>/</w:t>
      </w:r>
      <w:r>
        <w:rPr>
          <w:rFonts w:cs="Traditional Arabic" w:ascii="Traditional Arabic" w:hAnsi="Traditional Arabic"/>
          <w:lang w:bidi="ar-LB"/>
        </w:rPr>
        <w:t>3</w:t>
      </w:r>
      <w:r>
        <w:rPr>
          <w:rFonts w:ascii="Traditional Arabic" w:hAnsi="Traditional Arabic" w:cs="Traditional Arabic"/>
          <w:rtl w:val="true"/>
          <w:lang w:bidi="ar-LB"/>
        </w:rPr>
        <w:t xml:space="preserve">شعبان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7/2/199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ء عوائل شهداء كاشان، آران وبيدكل</w:t>
      </w:r>
      <w:r>
        <w:rPr>
          <w:rFonts w:cs="Traditional Arabic" w:ascii="Traditional Arabic" w:hAnsi="Traditional Arabic"/>
          <w:rtl w:val="true"/>
          <w:lang w:bidi="ar-LB"/>
        </w:rPr>
        <w:t>/</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2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0/11/200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يوم تخليد الشهداء وتكريم الجرحى</w:t>
      </w:r>
      <w:r>
        <w:rPr>
          <w:rFonts w:cs="Traditional Arabic" w:ascii="Traditional Arabic" w:hAnsi="Traditional Arabic"/>
          <w:rtl w:val="true"/>
          <w:lang w:bidi="ar-LB"/>
        </w:rPr>
        <w:t>/</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17</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6/9/1996</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1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مناسبة تخليد الشهداء</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13</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3/2/199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مراسم تقديم الكتفيّات في جامعة الإمام علي للضبّاط</w:t>
      </w:r>
      <w:r>
        <w:rPr>
          <w:rFonts w:cs="Traditional Arabic" w:ascii="Traditional Arabic" w:hAnsi="Traditional Arabic"/>
          <w:rtl w:val="true"/>
          <w:lang w:bidi="ar-LB"/>
        </w:rPr>
        <w:t>/</w: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ب </w:t>
      </w:r>
      <w:r>
        <w:rPr>
          <w:rFonts w:cs="Traditional Arabic" w:ascii="Traditional Arabic" w:hAnsi="Traditional Arabic"/>
          <w:lang w:bidi="ar-LB"/>
        </w:rPr>
        <w:t>1420</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31/10/199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سجدة، شطر من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إلى عوائل الشهداء</w:t>
      </w:r>
      <w:r>
        <w:rPr>
          <w:rFonts w:cs="Traditional Arabic" w:ascii="Traditional Arabic" w:hAnsi="Traditional Arabic"/>
          <w:rtl w:val="true"/>
          <w:lang w:bidi="ar-LB"/>
        </w:rPr>
        <w:t>/</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ب </w:t>
      </w:r>
      <w:r>
        <w:rPr>
          <w:rFonts w:cs="Traditional Arabic" w:ascii="Traditional Arabic" w:hAnsi="Traditional Arabic"/>
          <w:lang w:bidi="ar-LB"/>
        </w:rPr>
        <w:t>141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7/2/199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المعوّقين والجرحى وعوائل شهداء إقليم فارس</w:t>
      </w:r>
      <w:r>
        <w:rPr>
          <w:rFonts w:cs="Traditional Arabic" w:ascii="Traditional Arabic" w:hAnsi="Traditional Arabic"/>
          <w:rtl w:val="true"/>
          <w:lang w:bidi="ar-LB"/>
        </w:rPr>
        <w:t>/</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آخر </w:t>
      </w:r>
      <w:r>
        <w:rPr>
          <w:rFonts w:cs="Traditional Arabic" w:ascii="Traditional Arabic" w:hAnsi="Traditional Arabic"/>
          <w:lang w:bidi="ar-LB"/>
        </w:rPr>
        <w:t>1429</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5/200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شطر من الآية </w:t>
      </w:r>
      <w:r>
        <w:rPr>
          <w:rFonts w:cs="Traditional Arabic" w:ascii="Traditional Arabic" w:hAnsi="Traditional Arabic"/>
          <w:lang w:bidi="ar-LB"/>
        </w:rPr>
        <w:t>12</w:t>
      </w:r>
      <w:r>
        <w:rPr>
          <w:rFonts w:cs="Traditional Arabic" w:ascii="Traditional Arabic" w:hAnsi="Traditional Arabic"/>
          <w:rtl w:val="true"/>
          <w:lang w:bidi="ar-LB"/>
        </w:rPr>
        <w:t xml:space="preserve">. </w:t>
      </w:r>
    </w:p>
  </w:footnote>
  <w:footnote w:id="1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شطر من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1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لمته في لقاء عائلة الشهيد أحمدي روشن</w:t>
      </w:r>
      <w:r>
        <w:rPr>
          <w:rFonts w:cs="Traditional Arabic" w:ascii="Traditional Arabic" w:hAnsi="Traditional Arabic"/>
          <w:rtl w:val="true"/>
          <w:lang w:bidi="ar-LB"/>
        </w:rPr>
        <w:t>/</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فر </w:t>
      </w:r>
      <w:r>
        <w:rPr>
          <w:rFonts w:cs="Traditional Arabic" w:ascii="Traditional Arabic" w:hAnsi="Traditional Arabic"/>
          <w:lang w:bidi="ar-LB"/>
        </w:rPr>
        <w:t>1433</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9/1/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ء عوائل الشهداء والجرحى في محافظة خراسان</w:t>
      </w:r>
      <w:r>
        <w:rPr>
          <w:rFonts w:cs="Traditional Arabic" w:ascii="Traditional Arabic" w:hAnsi="Traditional Arabic"/>
          <w:rtl w:val="true"/>
          <w:lang w:bidi="ar-LB"/>
        </w:rPr>
        <w:t>/</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28</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7/5/200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ئه عائلة الشهيد آويني</w:t>
      </w:r>
      <w:r>
        <w:rPr>
          <w:rFonts w:cs="Traditional Arabic" w:ascii="Traditional Arabic" w:hAnsi="Traditional Arabic"/>
          <w:rtl w:val="true"/>
          <w:lang w:bidi="ar-LB"/>
        </w:rPr>
        <w:t>/</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w:t>
      </w:r>
      <w:r>
        <w:rPr>
          <w:rFonts w:cs="Traditional Arabic" w:ascii="Traditional Arabic" w:hAnsi="Traditional Arabic"/>
          <w:lang w:bidi="ar-LB"/>
        </w:rPr>
        <w:t>1418</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2/4/199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لمته في لقاء حشد من أهالي أذربيجان بمناسبة اليوم </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همن</w:t>
      </w:r>
      <w:r>
        <w:rPr>
          <w:rFonts w:cs="Traditional Arabic" w:ascii="Traditional Arabic" w:hAnsi="Traditional Arabic"/>
          <w:rtl w:val="true"/>
          <w:lang w:bidi="ar-LB"/>
        </w:rPr>
        <w:t>/</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رّم </w:t>
      </w:r>
      <w:r>
        <w:rPr>
          <w:rFonts w:cs="Traditional Arabic" w:ascii="Traditional Arabic" w:hAnsi="Traditional Arabic"/>
          <w:lang w:bidi="ar-LB"/>
        </w:rPr>
        <w:t>1429</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7/2/200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شطر من الآية </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1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شطر من الآية </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1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1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p>
  </w:footnote>
  <w:footnote w:id="1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شطر من الآية </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1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شطر من الآية </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1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لمته في لقاء مع أعضاء لجنة مؤتمر شهداء الشؤون التربويّة، مؤتمر شهداء الطلّاب الجامعيين، مؤتمر شهداء الفن والسينما</w:t>
      </w:r>
      <w:r>
        <w:rPr>
          <w:rFonts w:cs="Traditional Arabic" w:ascii="Traditional Arabic" w:hAnsi="Traditional Arabic"/>
          <w:rtl w:val="true"/>
          <w:lang w:bidi="ar-LB"/>
        </w:rPr>
        <w:t>/</w: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آخر </w:t>
      </w:r>
      <w:r>
        <w:rPr>
          <w:rFonts w:cs="Traditional Arabic" w:ascii="Traditional Arabic" w:hAnsi="Traditional Arabic"/>
          <w:lang w:bidi="ar-LB"/>
        </w:rPr>
        <w:t>1436</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6/2/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جمع من الأهالي وعوائل الشهداء والجرحى</w:t>
      </w:r>
      <w:r>
        <w:rPr>
          <w:rFonts w:cs="Traditional Arabic" w:ascii="Traditional Arabic" w:hAnsi="Traditional Arabic"/>
          <w:rtl w:val="true"/>
          <w:lang w:bidi="ar-LB"/>
        </w:rPr>
        <w:t>/</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آخر </w:t>
      </w:r>
      <w:r>
        <w:rPr>
          <w:rFonts w:cs="Traditional Arabic" w:ascii="Traditional Arabic" w:hAnsi="Traditional Arabic"/>
          <w:lang w:bidi="ar-LB"/>
        </w:rPr>
        <w:t>1433</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9/2/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نوّاب دورة مجلس الشورى الإسلاميّ الخامسة</w:t>
      </w:r>
      <w:r>
        <w:rPr>
          <w:rFonts w:cs="Traditional Arabic" w:ascii="Traditional Arabic" w:hAnsi="Traditional Arabic"/>
          <w:rtl w:val="true"/>
          <w:lang w:bidi="ar-LB"/>
        </w:rPr>
        <w:t>/</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فر </w:t>
      </w:r>
      <w:r>
        <w:rPr>
          <w:rFonts w:cs="Traditional Arabic" w:ascii="Traditional Arabic" w:hAnsi="Traditional Arabic"/>
          <w:lang w:bidi="ar-LB"/>
        </w:rPr>
        <w:t>1417</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7/6/199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جمع من عوائل الشهداء</w:t>
      </w:r>
      <w:r>
        <w:rPr>
          <w:rFonts w:cs="Traditional Arabic" w:ascii="Traditional Arabic" w:hAnsi="Traditional Arabic"/>
          <w:rtl w:val="true"/>
          <w:lang w:bidi="ar-LB"/>
        </w:rPr>
        <w:t>/</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30</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4/5/200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اعر حافظ الشيرازي</w:t>
      </w:r>
      <w:r>
        <w:rPr>
          <w:rFonts w:cs="Traditional Arabic" w:ascii="Traditional Arabic" w:hAnsi="Traditional Arabic"/>
          <w:rtl w:val="true"/>
          <w:lang w:bidi="ar-LB"/>
        </w:rPr>
        <w:t>.</w:t>
      </w:r>
    </w:p>
  </w:footnote>
  <w:footnote w:id="1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جمع من عوائل الشهداء</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33</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5/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رجم هذا الكتاب ونشر في بيروت صادرًا عن دار المعارف </w:t>
      </w:r>
      <w:r>
        <w:rPr>
          <w:rFonts w:cs="Traditional Arabic" w:ascii="Traditional Arabic" w:hAnsi="Traditional Arabic"/>
          <w:lang w:bidi="ar-LB"/>
        </w:rPr>
        <w:t>2013</w:t>
      </w:r>
      <w:r>
        <w:rPr>
          <w:rFonts w:ascii="Traditional Arabic" w:hAnsi="Traditional Arabic" w:cs="Traditional Arabic"/>
          <w:rtl w:val="true"/>
          <w:lang w:bidi="ar-LB"/>
        </w:rPr>
        <w:t>، ضمن سلسلة سادة القافلة</w:t>
      </w:r>
      <w:r>
        <w:rPr>
          <w:rFonts w:cs="Traditional Arabic" w:ascii="Traditional Arabic" w:hAnsi="Traditional Arabic"/>
          <w:rtl w:val="true"/>
          <w:lang w:bidi="ar-LB"/>
        </w:rPr>
        <w:t>.</w:t>
      </w:r>
    </w:p>
  </w:footnote>
  <w:footnote w:id="1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حوار له مع جمع من الشباب بمناسبة أسبوع الشابّ</w:t>
      </w:r>
      <w:r>
        <w:rPr>
          <w:rFonts w:cs="Traditional Arabic" w:ascii="Traditional Arabic" w:hAnsi="Traditional Arabic"/>
          <w:rtl w:val="true"/>
          <w:lang w:bidi="ar-LB"/>
        </w:rPr>
        <w:t>/</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w:t>
      </w:r>
      <w:r>
        <w:rPr>
          <w:rFonts w:cs="Traditional Arabic" w:ascii="Traditional Arabic" w:hAnsi="Traditional Arabic"/>
          <w:lang w:bidi="ar-LB"/>
        </w:rPr>
        <w:t>1418</w:t>
      </w:r>
      <w:r>
        <w:rPr>
          <w:rFonts w:ascii="Traditional Arabic" w:hAnsi="Traditional Arabic" w:cs="Traditional Arabic"/>
          <w:rtl w:val="true"/>
          <w:lang w:bidi="ar-LB"/>
        </w:rPr>
        <w:t>ه</w:t>
      </w:r>
      <w:r>
        <w:rPr>
          <w:rFonts w:cs="Traditional Arabic" w:ascii="Traditional Arabic" w:hAnsi="Traditional Arabic"/>
          <w:rtl w:val="true"/>
          <w:lang w:bidi="ar-LB"/>
        </w:rPr>
        <w:t xml:space="preserve">/ </w:t>
      </w:r>
      <w:r>
        <w:rPr>
          <w:rFonts w:cs="Traditional Arabic" w:ascii="Traditional Arabic" w:hAnsi="Traditional Arabic"/>
          <w:lang w:bidi="ar-LB"/>
        </w:rPr>
        <w:t>26/4/1998</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1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داؤه بمناسبة ذكرى شهداء الدفاع المقدّس</w:t>
      </w:r>
      <w:r>
        <w:rPr>
          <w:rFonts w:cs="Traditional Arabic" w:ascii="Traditional Arabic" w:hAnsi="Traditional Arabic"/>
          <w:rtl w:val="true"/>
          <w:lang w:bidi="ar-LB"/>
        </w:rPr>
        <w:t>/</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مضان </w:t>
      </w:r>
      <w:r>
        <w:rPr>
          <w:rFonts w:cs="Traditional Arabic" w:ascii="Traditional Arabic" w:hAnsi="Traditional Arabic"/>
          <w:lang w:bidi="ar-LB"/>
        </w:rPr>
        <w:t>1427</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8/9/200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حسين فهميده</w:t>
      </w:r>
      <w:r>
        <w:rPr>
          <w:rFonts w:cs="Traditional Arabic" w:ascii="Traditional Arabic" w:hAnsi="Traditional Arabic"/>
          <w:rtl w:val="true"/>
          <w:lang w:bidi="ar-LB"/>
        </w:rPr>
        <w:t>.</w:t>
      </w:r>
    </w:p>
  </w:footnote>
  <w:footnote w:id="1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خطبتَي صلاة الجمعة في طهران</w:t>
      </w:r>
      <w:r>
        <w:rPr>
          <w:rFonts w:cs="Traditional Arabic" w:ascii="Traditional Arabic" w:hAnsi="Traditional Arabic"/>
          <w:rtl w:val="true"/>
          <w:lang w:bidi="ar-LB"/>
        </w:rPr>
        <w:t>/</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ب </w:t>
      </w:r>
      <w:r>
        <w:rPr>
          <w:rFonts w:cs="Traditional Arabic" w:ascii="Traditional Arabic" w:hAnsi="Traditional Arabic"/>
          <w:lang w:bidi="ar-LB"/>
        </w:rPr>
        <w:t>1419</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9/10/199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جمعًا من شرائح الشعب المختلفة بمناسبة حلول شهر محرّم الحرام</w:t>
      </w:r>
      <w:r>
        <w:rPr>
          <w:rFonts w:cs="Traditional Arabic" w:ascii="Traditional Arabic" w:hAnsi="Traditional Arabic"/>
          <w:rtl w:val="true"/>
          <w:lang w:bidi="ar-LB"/>
        </w:rPr>
        <w:t>/</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30/6/199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 بمناسبة اليوم السابع من عشرة الفجر المباركة لفجر الثورة الإسلاميّة ويوم الإيمان والإيثار والشهادة</w:t>
      </w:r>
      <w:r>
        <w:rPr>
          <w:rFonts w:cs="Traditional Arabic" w:ascii="Traditional Arabic" w:hAnsi="Traditional Arabic"/>
          <w:rtl w:val="true"/>
          <w:lang w:bidi="ar-LB"/>
        </w:rPr>
        <w:t>/</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مضان </w:t>
      </w:r>
      <w:r>
        <w:rPr>
          <w:rFonts w:cs="Traditional Arabic" w:ascii="Traditional Arabic" w:hAnsi="Traditional Arabic"/>
          <w:lang w:bidi="ar-LB"/>
        </w:rPr>
        <w:t>1417</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5/2/1997</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1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ي تلت انتصار الثورة عام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1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ه مسؤولي الجهاز القضائيّ</w:t>
      </w:r>
      <w:r>
        <w:rPr>
          <w:rFonts w:cs="Traditional Arabic" w:ascii="Traditional Arabic" w:hAnsi="Traditional Arabic"/>
          <w:rtl w:val="true"/>
          <w:lang w:bidi="ar-LB"/>
        </w:rPr>
        <w:t>/</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أوّل </w:t>
      </w:r>
      <w:r>
        <w:rPr>
          <w:rFonts w:cs="Traditional Arabic" w:ascii="Traditional Arabic" w:hAnsi="Traditional Arabic"/>
          <w:lang w:bidi="ar-LB"/>
        </w:rPr>
        <w:t>1420</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7/6/199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في لقاء مع القوّات المسلّحة لمنطقة شمال البلاد وعوائلهم</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ذي القعدة </w:t>
      </w:r>
      <w:r>
        <w:rPr>
          <w:rFonts w:cs="Traditional Arabic" w:ascii="Traditional Arabic" w:hAnsi="Traditional Arabic"/>
        </w:rPr>
        <w:t>1433</w:t>
      </w:r>
      <w:r>
        <w:rPr>
          <w:rFonts w:ascii="Traditional Arabic" w:hAnsi="Traditional Arabic" w:cs="Traditional Arabic"/>
          <w:rtl w:val="true"/>
        </w:rPr>
        <w:t>هـ</w:t>
      </w:r>
      <w:r>
        <w:rPr>
          <w:rFonts w:cs="Traditional Arabic" w:ascii="Traditional Arabic" w:hAnsi="Traditional Arabic"/>
          <w:rtl w:val="true"/>
        </w:rPr>
        <w:t xml:space="preserve">/ </w:t>
      </w:r>
      <w:r>
        <w:rPr>
          <w:rFonts w:cs="Traditional Arabic" w:ascii="Traditional Arabic" w:hAnsi="Traditional Arabic"/>
        </w:rPr>
        <w:t>19/9/2012</w:t>
      </w:r>
      <w:r>
        <w:rPr>
          <w:rFonts w:ascii="Traditional Arabic" w:hAnsi="Traditional Arabic" w:cs="Traditional Arabic"/>
          <w:rtl w:val="true"/>
        </w:rPr>
        <w:t>م</w:t>
      </w:r>
      <w:r>
        <w:rPr>
          <w:rFonts w:cs="Traditional Arabic" w:ascii="Traditional Arabic" w:hAnsi="Traditional Arabic"/>
          <w:rtl w:val="true"/>
        </w:rPr>
        <w:t>.</w:t>
      </w:r>
    </w:p>
  </w:footnote>
  <w:footnote w:id="1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علماء الدين والمبلّغين عشيّة شهر محرّم</w:t>
      </w:r>
      <w:r>
        <w:rPr>
          <w:rFonts w:cs="Traditional Arabic" w:ascii="Traditional Arabic" w:hAnsi="Traditional Arabic"/>
          <w:rtl w:val="true"/>
          <w:lang w:bidi="ar-LB"/>
        </w:rPr>
        <w:t>/</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w:t>
      </w:r>
      <w:r>
        <w:rPr>
          <w:rFonts w:cs="Traditional Arabic" w:ascii="Traditional Arabic" w:hAnsi="Traditional Arabic"/>
          <w:lang w:bidi="ar-LB"/>
        </w:rPr>
        <w:t>1416</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4/5/191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قادة حرس الثورة الإسلاميّة</w:t>
      </w:r>
      <w:r>
        <w:rPr>
          <w:rFonts w:cs="Traditional Arabic" w:ascii="Traditional Arabic" w:hAnsi="Traditional Arabic"/>
          <w:rtl w:val="true"/>
          <w:lang w:bidi="ar-LB"/>
        </w:rPr>
        <w:t>/</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19</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4/9/199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شرائح المجتمع المختلفة وجمع من المحرّرين والجرحى وعوائل الشهداء العظام</w:t>
      </w:r>
      <w:r>
        <w:rPr>
          <w:rFonts w:cs="Traditional Arabic" w:ascii="Traditional Arabic" w:hAnsi="Traditional Arabic"/>
          <w:rtl w:val="true"/>
          <w:lang w:bidi="ar-LB"/>
        </w:rPr>
        <w:t>/</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ثاني </w:t>
      </w:r>
      <w:r>
        <w:rPr>
          <w:rFonts w:cs="Traditional Arabic" w:ascii="Traditional Arabic" w:hAnsi="Traditional Arabic"/>
          <w:lang w:bidi="ar-LB"/>
        </w:rPr>
        <w:t>1419</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7/8/199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رسالة له في تخليد الشهداء وتكريم الجرحى في اليوم الثامن من عشرة الفجر المباركة</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10</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8/2/1990</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1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رسالة له بمناسبة يوم شهداء الدفاع المقدّس</w:t>
      </w:r>
      <w:r>
        <w:rPr>
          <w:rFonts w:cs="Traditional Arabic" w:ascii="Traditional Arabic" w:hAnsi="Traditional Arabic"/>
          <w:rtl w:val="true"/>
          <w:lang w:bidi="ar-LB"/>
        </w:rPr>
        <w:t>/</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ب </w:t>
      </w:r>
      <w:r>
        <w:rPr>
          <w:rFonts w:cs="Traditional Arabic" w:ascii="Traditional Arabic" w:hAnsi="Traditional Arabic"/>
          <w:lang w:bidi="ar-LB"/>
        </w:rPr>
        <w:t>1423</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6/9/200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رسالة له بمناسبة يوم تخليد الشهداء وتكريم الجرحى في أسبوع الدفاع المقدّس</w:t>
      </w:r>
      <w:r>
        <w:rPr>
          <w:rFonts w:cs="Traditional Arabic" w:ascii="Traditional Arabic" w:hAnsi="Traditional Arabic"/>
          <w:rtl w:val="true"/>
          <w:lang w:bidi="ar-LB"/>
        </w:rPr>
        <w:t>/</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آخر </w:t>
      </w:r>
      <w:r>
        <w:rPr>
          <w:rFonts w:cs="Traditional Arabic" w:ascii="Traditional Arabic" w:hAnsi="Traditional Arabic"/>
          <w:lang w:bidi="ar-LB"/>
        </w:rPr>
        <w:t>1415</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2/9/199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تشييع جثامين خمسة من الشهداء المجهولي الهوية ودفنهم في جامعة أمير كبير</w:t>
      </w:r>
      <w:r>
        <w:rPr>
          <w:rFonts w:cs="Traditional Arabic" w:ascii="Traditional Arabic" w:hAnsi="Traditional Arabic"/>
          <w:rtl w:val="true"/>
          <w:lang w:bidi="ar-LB"/>
        </w:rPr>
        <w:t>/</w: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فر </w:t>
      </w:r>
      <w:r>
        <w:rPr>
          <w:rFonts w:cs="Traditional Arabic" w:ascii="Traditional Arabic" w:hAnsi="Traditional Arabic"/>
          <w:lang w:bidi="ar-LB"/>
        </w:rPr>
        <w:t>1430</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2/2/200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جماعة من الشباب المخترعين والمبدعين</w:t>
      </w:r>
      <w:r>
        <w:rPr>
          <w:rFonts w:cs="Traditional Arabic" w:ascii="Traditional Arabic" w:hAnsi="Traditional Arabic"/>
          <w:rtl w:val="true"/>
          <w:lang w:bidi="ar-LB"/>
        </w:rPr>
        <w:t>/</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أوّل </w:t>
      </w:r>
      <w:r>
        <w:rPr>
          <w:rFonts w:cs="Traditional Arabic" w:ascii="Traditional Arabic" w:hAnsi="Traditional Arabic"/>
          <w:lang w:bidi="ar-LB"/>
        </w:rPr>
        <w:t>1426</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8/4/200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بدء أعمال الدورة السابعة لمجلس الشورى الإسلاميّ</w:t>
      </w:r>
      <w:r>
        <w:rPr>
          <w:rFonts w:cs="Traditional Arabic" w:ascii="Traditional Arabic" w:hAnsi="Traditional Arabic"/>
          <w:rtl w:val="true"/>
          <w:lang w:bidi="ar-LB"/>
        </w:rPr>
        <w:t>/</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آخر </w:t>
      </w:r>
      <w:r>
        <w:rPr>
          <w:rFonts w:cs="Traditional Arabic" w:ascii="Traditional Arabic" w:hAnsi="Traditional Arabic"/>
          <w:lang w:bidi="ar-LB"/>
        </w:rPr>
        <w:t>1425</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6/5/200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يوم تخليد الشهداء وتكريم الجرحى</w:t>
      </w:r>
      <w:r>
        <w:rPr>
          <w:rFonts w:cs="Traditional Arabic" w:ascii="Traditional Arabic" w:hAnsi="Traditional Arabic"/>
          <w:rtl w:val="true"/>
          <w:lang w:bidi="ar-LB"/>
        </w:rPr>
        <w:t>/</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وّال </w:t>
      </w:r>
      <w:r>
        <w:rPr>
          <w:rFonts w:cs="Traditional Arabic" w:ascii="Traditional Arabic" w:hAnsi="Traditional Arabic"/>
          <w:lang w:bidi="ar-LB"/>
        </w:rPr>
        <w:t>1418</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4/2/1998</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1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عوائل شهداء إقليم سمنان وجرحاه</w:t>
      </w:r>
      <w:r>
        <w:rPr>
          <w:rFonts w:cs="Traditional Arabic" w:ascii="Traditional Arabic" w:hAnsi="Traditional Arabic"/>
          <w:rtl w:val="true"/>
          <w:lang w:bidi="ar-LB"/>
        </w:rPr>
        <w:t>/</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وّال </w:t>
      </w:r>
      <w:r>
        <w:rPr>
          <w:rFonts w:cs="Traditional Arabic" w:ascii="Traditional Arabic" w:hAnsi="Traditional Arabic"/>
          <w:lang w:bidi="ar-LB"/>
        </w:rPr>
        <w:t>1427</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8/11/200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تبجيل شهداء الثورة الإسلاميّة وجرحاها</w:t>
      </w:r>
      <w:r>
        <w:rPr>
          <w:rFonts w:cs="Traditional Arabic" w:ascii="Traditional Arabic" w:hAnsi="Traditional Arabic"/>
          <w:rtl w:val="true"/>
          <w:lang w:bidi="ar-LB"/>
        </w:rPr>
        <w:t>/</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قعدة </w:t>
      </w:r>
      <w:r>
        <w:rPr>
          <w:rFonts w:cs="Traditional Arabic" w:ascii="Traditional Arabic" w:hAnsi="Traditional Arabic"/>
          <w:lang w:bidi="ar-LB"/>
        </w:rPr>
        <w:t>142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31/1/200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يوم تخليد الشهداء في أسبوع الدفاع المقدّس</w:t>
      </w:r>
      <w:r>
        <w:rPr>
          <w:rFonts w:cs="Traditional Arabic" w:ascii="Traditional Arabic" w:hAnsi="Traditional Arabic"/>
          <w:rtl w:val="true"/>
          <w:lang w:bidi="ar-LB"/>
        </w:rPr>
        <w:t>/</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أوّل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6/9/1991</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1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خطبتَي صلاة الجمعة في جامعة طهران</w:t>
      </w:r>
      <w:r>
        <w:rPr>
          <w:rFonts w:cs="Traditional Arabic" w:ascii="Traditional Arabic" w:hAnsi="Traditional Arabic"/>
          <w:rtl w:val="true"/>
          <w:lang w:bidi="ar-LB"/>
        </w:rPr>
        <w:t>/</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مضان </w:t>
      </w:r>
      <w:r>
        <w:rPr>
          <w:rFonts w:cs="Traditional Arabic" w:ascii="Traditional Arabic" w:hAnsi="Traditional Arabic"/>
          <w:lang w:bidi="ar-LB"/>
        </w:rPr>
        <w:t>1414</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8/2/199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يوم تخليد شهداء الدفاع المقدّس وتكريم جرحاه</w:t>
      </w:r>
      <w:r>
        <w:rPr>
          <w:rFonts w:cs="Traditional Arabic" w:ascii="Traditional Arabic" w:hAnsi="Traditional Arabic"/>
          <w:rtl w:val="true"/>
          <w:lang w:bidi="ar-LB"/>
        </w:rPr>
        <w:t>/</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مضان </w:t>
      </w:r>
      <w:r>
        <w:rPr>
          <w:rFonts w:cs="Traditional Arabic" w:ascii="Traditional Arabic" w:hAnsi="Traditional Arabic"/>
          <w:lang w:bidi="ar-LB"/>
        </w:rPr>
        <w:t>1427</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8/9/200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الرئيس والمسؤولين في السلطة القضائيّة، بحضور عوائل شهداء السابع من شهر تير</w:t>
      </w:r>
      <w:r>
        <w:rPr>
          <w:rFonts w:cs="Traditional Arabic" w:ascii="Traditional Arabic" w:hAnsi="Traditional Arabic"/>
          <w:rtl w:val="true"/>
          <w:lang w:bidi="ar-LB"/>
        </w:rPr>
        <w:t>/</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ب </w:t>
      </w:r>
      <w:r>
        <w:rPr>
          <w:rFonts w:cs="Traditional Arabic" w:ascii="Traditional Arabic" w:hAnsi="Traditional Arabic"/>
          <w:lang w:bidi="ar-LB"/>
        </w:rPr>
        <w:t>143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8/6/201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المسؤولين السياسيّين في النظام</w:t>
      </w:r>
      <w:r>
        <w:rPr>
          <w:rFonts w:cs="Traditional Arabic" w:ascii="Traditional Arabic" w:hAnsi="Traditional Arabic"/>
          <w:rtl w:val="true"/>
          <w:lang w:bidi="ar-LB"/>
        </w:rPr>
        <w:t>/</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24</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5/8/200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زوار الحرم المطهّر الرضوي ومجاوريه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رم </w:t>
      </w:r>
      <w:r>
        <w:rPr>
          <w:rFonts w:cs="Traditional Arabic" w:ascii="Traditional Arabic" w:hAnsi="Traditional Arabic"/>
          <w:lang w:bidi="ar-LB"/>
        </w:rPr>
        <w:t>1424</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0/3/200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عوائل شهداء حرس الحدود والمدافعين عن المراقد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ثاني </w:t>
      </w:r>
      <w:r>
        <w:rPr>
          <w:rFonts w:cs="Traditional Arabic" w:ascii="Traditional Arabic" w:hAnsi="Traditional Arabic"/>
          <w:lang w:bidi="ar-LB"/>
        </w:rPr>
        <w:t>1438</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8/1/2017</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1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رسالة له بمناسبة تشييع الشهداء ودفنهم في جامعة شاهد </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قعدة </w:t>
      </w:r>
      <w:r>
        <w:rPr>
          <w:rFonts w:cs="Traditional Arabic" w:ascii="Traditional Arabic" w:hAnsi="Traditional Arabic"/>
          <w:lang w:bidi="ar-LB"/>
        </w:rPr>
        <w:t>143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4/11/201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جمعًا من عوائل الشهداء المدافعين عن المراقد الشريفة</w:t>
      </w:r>
      <w:r>
        <w:rPr>
          <w:rFonts w:cs="Traditional Arabic" w:ascii="Traditional Arabic" w:hAnsi="Traditional Arabic"/>
          <w:rtl w:val="true"/>
          <w:lang w:bidi="ar-LB"/>
        </w:rPr>
        <w:t>/</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37</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5/2/201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جمعًا من عوائل شهداء همدان</w:t>
      </w:r>
      <w:r>
        <w:rPr>
          <w:rFonts w:cs="Traditional Arabic" w:ascii="Traditional Arabic" w:hAnsi="Traditional Arabic"/>
          <w:rtl w:val="true"/>
          <w:lang w:bidi="ar-LB"/>
        </w:rPr>
        <w:t>/</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2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5/7/200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رئيس مسؤولي السلطة القضائيّة، بحضور عوائل شهداء السابع من شهر تير</w:t>
      </w:r>
      <w:r>
        <w:rPr>
          <w:rFonts w:cs="Traditional Arabic" w:ascii="Traditional Arabic" w:hAnsi="Traditional Arabic"/>
          <w:rtl w:val="true"/>
          <w:lang w:bidi="ar-LB"/>
        </w:rPr>
        <w:t>/</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ب </w:t>
      </w:r>
      <w:r>
        <w:rPr>
          <w:rFonts w:cs="Traditional Arabic" w:ascii="Traditional Arabic" w:hAnsi="Traditional Arabic"/>
          <w:lang w:bidi="ar-LB"/>
        </w:rPr>
        <w:t>143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8/6/201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أعضاء لجنة مؤتمر شهداء الشؤون التربويّة، مؤتمر شهداء الطلّاب، ومؤتمر الشهداء الفنيّين</w:t>
      </w:r>
      <w:r>
        <w:rPr>
          <w:rFonts w:cs="Traditional Arabic" w:ascii="Traditional Arabic" w:hAnsi="Traditional Arabic"/>
          <w:rtl w:val="true"/>
          <w:lang w:bidi="ar-LB"/>
        </w:rPr>
        <w:t>/</w: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ثاني </w:t>
      </w:r>
      <w:r>
        <w:rPr>
          <w:rFonts w:cs="Traditional Arabic" w:ascii="Traditional Arabic" w:hAnsi="Traditional Arabic"/>
          <w:lang w:bidi="ar-LB"/>
        </w:rPr>
        <w:t>1436</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6/2/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عوائل شهداء خراسان وجرحاها</w:t>
      </w:r>
      <w:r>
        <w:rPr>
          <w:rFonts w:cs="Traditional Arabic" w:ascii="Traditional Arabic" w:hAnsi="Traditional Arabic"/>
          <w:rtl w:val="true"/>
          <w:lang w:bidi="ar-LB"/>
        </w:rPr>
        <w:t>/</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ثاني </w:t>
      </w:r>
      <w:r>
        <w:rPr>
          <w:rFonts w:cs="Traditional Arabic" w:ascii="Traditional Arabic" w:hAnsi="Traditional Arabic"/>
          <w:lang w:bidi="ar-LB"/>
        </w:rPr>
        <w:t>1428</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7/5/200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ومبايعة مسؤولين وجمع من أهالي أقاليم يزد وكهكيلويه وبوير أحمد</w:t>
      </w:r>
      <w:r>
        <w:rPr>
          <w:rFonts w:cs="Traditional Arabic" w:ascii="Traditional Arabic" w:hAnsi="Traditional Arabic"/>
          <w:rtl w:val="true"/>
          <w:lang w:bidi="ar-LB"/>
        </w:rPr>
        <w:t>/</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قعدة </w:t>
      </w:r>
      <w:r>
        <w:rPr>
          <w:rFonts w:cs="Traditional Arabic" w:ascii="Traditional Arabic" w:hAnsi="Traditional Arabic"/>
          <w:lang w:bidi="ar-LB"/>
        </w:rPr>
        <w:t>1409</w:t>
      </w:r>
      <w:r>
        <w:rPr>
          <w:rFonts w:ascii="Traditional Arabic" w:hAnsi="Traditional Arabic" w:cs="Traditional Arabic"/>
          <w:rtl w:val="true"/>
          <w:lang w:bidi="ar-LB"/>
        </w:rPr>
        <w:t>ه</w:t>
      </w:r>
      <w:r>
        <w:rPr>
          <w:rFonts w:cs="Traditional Arabic" w:ascii="Traditional Arabic" w:hAnsi="Traditional Arabic"/>
          <w:rtl w:val="true"/>
          <w:lang w:bidi="ar-LB"/>
        </w:rPr>
        <w:t xml:space="preserve">/ </w:t>
      </w:r>
      <w:r>
        <w:rPr>
          <w:rFonts w:cs="Traditional Arabic" w:ascii="Traditional Arabic" w:hAnsi="Traditional Arabic"/>
          <w:lang w:bidi="ar-LB"/>
        </w:rPr>
        <w:t>2/7/1989</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1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جماعة كبيرة من الأسرى المحرّرين</w:t>
      </w:r>
      <w:r>
        <w:rPr>
          <w:rFonts w:cs="Traditional Arabic" w:ascii="Traditional Arabic" w:hAnsi="Traditional Arabic"/>
          <w:rtl w:val="true"/>
          <w:lang w:bidi="ar-LB"/>
        </w:rPr>
        <w:t>/</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فر </w:t>
      </w:r>
      <w:r>
        <w:rPr>
          <w:rFonts w:cs="Traditional Arabic" w:ascii="Traditional Arabic" w:hAnsi="Traditional Arabic"/>
          <w:lang w:bidi="ar-LB"/>
        </w:rPr>
        <w:t>141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3/8/199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ثورة الإسلاميّة</w:t>
      </w:r>
      <w:r>
        <w:rPr>
          <w:rFonts w:cs="Traditional Arabic" w:ascii="Traditional Arabic" w:hAnsi="Traditional Arabic"/>
          <w:rtl w:val="true"/>
          <w:lang w:bidi="ar-LB"/>
        </w:rPr>
        <w:t>.</w:t>
      </w:r>
    </w:p>
  </w:footnote>
  <w:footnote w:id="1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تخليد يوم الشهداء في عشرة فجر الثورة الإسلاميّة</w:t>
      </w:r>
      <w:r>
        <w:rPr>
          <w:rFonts w:cs="Traditional Arabic" w:ascii="Traditional Arabic" w:hAnsi="Traditional Arabic"/>
          <w:rtl w:val="true"/>
          <w:lang w:bidi="ar-LB"/>
        </w:rPr>
        <w:t>/</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وّال </w:t>
      </w:r>
      <w:r>
        <w:rPr>
          <w:rFonts w:cs="Traditional Arabic" w:ascii="Traditional Arabic" w:hAnsi="Traditional Arabic"/>
          <w:lang w:bidi="ar-LB"/>
        </w:rPr>
        <w:t>1419</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4/2/199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مراسم البرنامج الصباحيّ لفرقة سيّد الشهداء</w:t>
      </w:r>
      <w:r>
        <w:rPr>
          <w:rFonts w:cs="Traditional Arabic" w:ascii="Traditional Arabic" w:hAnsi="Traditional Arabic"/>
          <w:rtl w:val="true"/>
          <w:lang w:bidi="ar-LB"/>
        </w:rPr>
        <w:t>/(</w:t>
      </w:r>
      <w:r>
        <w:rPr>
          <w:rFonts w:ascii="Traditional Arabic" w:hAnsi="Traditional Arabic" w:cs="Traditional Arabic"/>
          <w:rtl w:val="true"/>
          <w:lang w:bidi="ar-LB"/>
        </w:rPr>
        <w:t>عليه السلام</w:t>
      </w:r>
      <w:r>
        <w:rPr>
          <w:rFonts w:cs="Traditional Arabic" w:ascii="Traditional Arabic" w:hAnsi="Traditional Arabic"/>
          <w:rtl w:val="true"/>
          <w:lang w:bidi="ar-LB"/>
        </w:rPr>
        <w:t xml:space="preserve">) </w: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19</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8/10/199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شطر من الآية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2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مسؤولي وجهاز القوّة القضائيّة</w:t>
      </w:r>
      <w:r>
        <w:rPr>
          <w:rFonts w:cs="Traditional Arabic" w:ascii="Traditional Arabic" w:hAnsi="Traditional Arabic"/>
          <w:rtl w:val="true"/>
          <w:lang w:bidi="ar-LB"/>
        </w:rPr>
        <w:t>/</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34</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6/3/201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الأبناء الممتازين للشهداء، مسؤولي الشؤون الثقافيّة في مؤسّسة الشهيد</w:t>
      </w:r>
      <w:r>
        <w:rPr>
          <w:rFonts w:cs="Traditional Arabic" w:ascii="Traditional Arabic" w:hAnsi="Traditional Arabic"/>
          <w:rtl w:val="true"/>
          <w:lang w:bidi="ar-LB"/>
        </w:rPr>
        <w:t>/</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رّم </w:t>
      </w:r>
      <w:r>
        <w:rPr>
          <w:rFonts w:cs="Traditional Arabic" w:ascii="Traditional Arabic" w:hAnsi="Traditional Arabic"/>
          <w:lang w:bidi="ar-LB"/>
        </w:rPr>
        <w:t>1410</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6/8/198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المعوّقين والجرحى وعوائل شهداء إقليم فارس</w:t>
      </w:r>
      <w:r>
        <w:rPr>
          <w:rFonts w:cs="Traditional Arabic" w:ascii="Traditional Arabic" w:hAnsi="Traditional Arabic"/>
          <w:rtl w:val="true"/>
          <w:lang w:bidi="ar-LB"/>
        </w:rPr>
        <w:t>/</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ثاني </w:t>
      </w:r>
      <w:r>
        <w:rPr>
          <w:rFonts w:cs="Traditional Arabic" w:ascii="Traditional Arabic" w:hAnsi="Traditional Arabic"/>
          <w:lang w:bidi="ar-LB"/>
        </w:rPr>
        <w:t>1429</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5/2008</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2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عوائل شهداء وفدائيّي إقليم خراسان الشماليّة</w:t>
      </w:r>
      <w:r>
        <w:rPr>
          <w:rFonts w:cs="Traditional Arabic" w:ascii="Traditional Arabic" w:hAnsi="Traditional Arabic"/>
          <w:rtl w:val="true"/>
          <w:lang w:bidi="ar-LB"/>
        </w:rPr>
        <w:t>/</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قعدة </w:t>
      </w:r>
      <w:r>
        <w:rPr>
          <w:rFonts w:cs="Traditional Arabic" w:ascii="Traditional Arabic" w:hAnsi="Traditional Arabic"/>
          <w:lang w:bidi="ar-LB"/>
        </w:rPr>
        <w:t>1433</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3/10/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يوم الإيمان والإيثار والشهادة</w:t>
      </w:r>
      <w:r>
        <w:rPr>
          <w:rFonts w:cs="Traditional Arabic" w:ascii="Traditional Arabic" w:hAnsi="Traditional Arabic"/>
          <w:rtl w:val="true"/>
          <w:lang w:bidi="ar-LB"/>
        </w:rPr>
        <w:t>/</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مضان </w:t>
      </w:r>
      <w:r>
        <w:rPr>
          <w:rFonts w:cs="Traditional Arabic" w:ascii="Traditional Arabic" w:hAnsi="Traditional Arabic"/>
          <w:lang w:bidi="ar-LB"/>
        </w:rPr>
        <w:t>1416</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7/2/199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في الجمعيّة العامّة للأمم المتّحدة</w:t>
      </w:r>
      <w:r>
        <w:rPr>
          <w:rFonts w:cs="Traditional Arabic" w:ascii="Traditional Arabic" w:hAnsi="Traditional Arabic"/>
          <w:rtl w:val="true"/>
          <w:lang w:bidi="ar-LB"/>
        </w:rPr>
        <w:t>/</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رّم </w:t>
      </w:r>
      <w:r>
        <w:rPr>
          <w:rFonts w:cs="Traditional Arabic" w:ascii="Traditional Arabic" w:hAnsi="Traditional Arabic"/>
          <w:lang w:bidi="ar-LB"/>
        </w:rPr>
        <w:t>1408</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2/9/198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06">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لقاء مع المعلّمين والمثقّفين في كلّ أنحاء البلاد</w:t>
      </w:r>
      <w:r>
        <w:rPr>
          <w:rFonts w:cs="Traditional Arabic" w:ascii="Traditional Arabic" w:hAnsi="Traditional Arabic"/>
          <w:rtl w:val="true"/>
          <w:lang w:bidi="ar-LB"/>
        </w:rPr>
        <w:t>/</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ب </w:t>
      </w:r>
      <w:r>
        <w:rPr>
          <w:rFonts w:cs="Traditional Arabic" w:ascii="Traditional Arabic" w:hAnsi="Traditional Arabic"/>
          <w:lang w:bidi="ar-LB"/>
        </w:rPr>
        <w:t>1435</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7/5/201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ء مسؤولي الجهاز القضائي</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أوّل </w:t>
      </w:r>
      <w:r>
        <w:rPr>
          <w:rFonts w:cs="Traditional Arabic" w:ascii="Traditional Arabic" w:hAnsi="Traditional Arabic"/>
          <w:lang w:bidi="ar-LB"/>
        </w:rPr>
        <w:t>1419</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27/6/199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ء التلامذة والطلّاب الجامعيّين التعبويّين</w:t>
      </w:r>
      <w:r>
        <w:rPr>
          <w:rFonts w:cs="Traditional Arabic" w:ascii="Traditional Arabic" w:hAnsi="Traditional Arabic"/>
          <w:rtl w:val="true"/>
          <w:lang w:bidi="ar-LB"/>
        </w:rPr>
        <w:t>/</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وّال </w:t>
      </w:r>
      <w:r>
        <w:rPr>
          <w:rFonts w:cs="Traditional Arabic" w:ascii="Traditional Arabic" w:hAnsi="Traditional Arabic"/>
          <w:lang w:bidi="ar-LB"/>
        </w:rPr>
        <w:t>1428</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w:t>
      </w:r>
      <w:r>
        <w:rPr>
          <w:rFonts w:cs="Traditional Arabic" w:ascii="Traditional Arabic" w:hAnsi="Traditional Arabic"/>
          <w:lang w:bidi="ar-LB"/>
        </w:rPr>
        <w:t>20/10/200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سالة إلى الشعب الإيراني بمناسبة الذكرى العشرين لانتصار الثورة الإسلاميّة </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وّال </w:t>
      </w:r>
      <w:r>
        <w:rPr>
          <w:rFonts w:cs="Traditional Arabic" w:ascii="Traditional Arabic" w:hAnsi="Traditional Arabic"/>
          <w:lang w:bidi="ar-LB"/>
        </w:rPr>
        <w:t>1419</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0/2/199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1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ثاني </w:t>
      </w:r>
      <w:r>
        <w:rPr>
          <w:rFonts w:cs="Traditional Arabic" w:ascii="Traditional Arabic" w:hAnsi="Traditional Arabic"/>
          <w:lang w:bidi="ar-LB"/>
        </w:rPr>
        <w:t>1431</w:t>
      </w:r>
      <w:r>
        <w:rPr>
          <w:rFonts w:ascii="Traditional Arabic" w:hAnsi="Traditional Arabic" w:cs="Traditional Arabic"/>
          <w:rtl w:val="true"/>
          <w:lang w:bidi="ar-LB"/>
        </w:rPr>
        <w:t xml:space="preserve">ه </w:t>
      </w:r>
      <w:r>
        <w:rPr>
          <w:rFonts w:cs="Traditional Arabic" w:ascii="Traditional Arabic" w:hAnsi="Traditional Arabic"/>
          <w:lang w:bidi="ar-LB"/>
        </w:rPr>
        <w:t>26/3/201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جمع من عوائل الشهداء </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19</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26/9/199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عوائل شهداء وفدائيي خراسان</w:t>
      </w:r>
      <w:r>
        <w:rPr>
          <w:rFonts w:cs="Traditional Arabic" w:ascii="Traditional Arabic" w:hAnsi="Traditional Arabic"/>
          <w:rtl w:val="true"/>
          <w:lang w:bidi="ar-LB"/>
        </w:rPr>
        <w:t>/</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28</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7/5/200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جمعًا من عوائل الشهداء الجرحى في محافظة كرمان</w:t>
      </w:r>
      <w:r>
        <w:rPr>
          <w:rFonts w:cs="Traditional Arabic" w:ascii="Traditional Arabic" w:hAnsi="Traditional Arabic"/>
          <w:rtl w:val="true"/>
          <w:lang w:bidi="ar-LB"/>
        </w:rPr>
        <w:t>/</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أوّل </w:t>
      </w:r>
      <w:r>
        <w:rPr>
          <w:rFonts w:cs="Traditional Arabic" w:ascii="Traditional Arabic" w:hAnsi="Traditional Arabic"/>
          <w:lang w:bidi="ar-LB"/>
        </w:rPr>
        <w:t>1426</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5/200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عوائل شهداء القوّات المسلّحة</w:t>
      </w:r>
      <w:r>
        <w:rPr>
          <w:rFonts w:cs="Traditional Arabic" w:ascii="Traditional Arabic" w:hAnsi="Traditional Arabic"/>
          <w:rtl w:val="true"/>
          <w:lang w:bidi="ar-LB"/>
        </w:rPr>
        <w:t>/</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ب </w:t>
      </w:r>
      <w:r>
        <w:rPr>
          <w:rFonts w:cs="Traditional Arabic" w:ascii="Traditional Arabic" w:hAnsi="Traditional Arabic"/>
          <w:lang w:bidi="ar-LB"/>
        </w:rPr>
        <w:t>142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5/9/200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يوم الشهداء في عشرة الفجر</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13</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3/2/199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مراسم رشّ العطر وإزالة الغبار عن مزار الشهداء</w:t>
      </w:r>
      <w:r>
        <w:rPr>
          <w:rFonts w:cs="Traditional Arabic" w:ascii="Traditional Arabic" w:hAnsi="Traditional Arabic"/>
          <w:rtl w:val="true"/>
          <w:lang w:bidi="ar-LB"/>
        </w:rPr>
        <w:t>/</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w:t>
      </w:r>
      <w:r>
        <w:rPr>
          <w:rFonts w:cs="Traditional Arabic" w:ascii="Traditional Arabic" w:hAnsi="Traditional Arabic"/>
          <w:lang w:bidi="ar-LB"/>
        </w:rPr>
        <w:t>142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4/2/200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أبناء الشهداء المتفوقين، والمسؤولين عن الشؤون الثقافيّة في مؤسّسة الشهيد</w:t>
      </w:r>
      <w:r>
        <w:rPr>
          <w:rFonts w:cs="Traditional Arabic" w:ascii="Traditional Arabic" w:hAnsi="Traditional Arabic"/>
          <w:rtl w:val="true"/>
          <w:lang w:bidi="ar-LB"/>
        </w:rPr>
        <w:t>/</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رّم </w:t>
      </w:r>
      <w:r>
        <w:rPr>
          <w:rFonts w:cs="Traditional Arabic" w:ascii="Traditional Arabic" w:hAnsi="Traditional Arabic"/>
          <w:lang w:bidi="ar-LB"/>
        </w:rPr>
        <w:t>1410</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6/8/198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بتي صلاة الجمعة في طهران</w:t>
      </w:r>
      <w:r>
        <w:rPr>
          <w:rFonts w:cs="Traditional Arabic" w:ascii="Traditional Arabic" w:hAnsi="Traditional Arabic"/>
          <w:rtl w:val="true"/>
          <w:lang w:bidi="ar-LB"/>
        </w:rPr>
        <w:t>/</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فر </w:t>
      </w:r>
      <w:r>
        <w:rPr>
          <w:rFonts w:cs="Traditional Arabic" w:ascii="Traditional Arabic" w:hAnsi="Traditional Arabic"/>
          <w:lang w:bidi="ar-LB"/>
        </w:rPr>
        <w:t>142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7/5/2001</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2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جمعًا من عوائل شهداء والجرحى في محافظة كرمانشاه</w:t>
      </w:r>
      <w:r>
        <w:rPr>
          <w:rFonts w:cs="Traditional Arabic" w:ascii="Traditional Arabic" w:hAnsi="Traditional Arabic"/>
          <w:rtl w:val="true"/>
          <w:lang w:bidi="ar-LB"/>
        </w:rPr>
        <w:t>/</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w:t>
      </w:r>
      <w:r>
        <w:rPr>
          <w:rFonts w:cs="Traditional Arabic" w:ascii="Traditional Arabic" w:hAnsi="Traditional Arabic"/>
          <w:lang w:bidi="ar-LB"/>
        </w:rPr>
        <w:t>143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3/11/201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تخليد الشهداء وتكريم الجرحى</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قعدة </w:t>
      </w:r>
      <w:r>
        <w:rPr>
          <w:rFonts w:cs="Traditional Arabic" w:ascii="Traditional Arabic" w:hAnsi="Traditional Arabic"/>
          <w:lang w:bidi="ar-LB"/>
        </w:rPr>
        <w:t>1433</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6/9/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مسؤولي مكاتب محو الأُمّيّة</w:t>
      </w:r>
      <w:r>
        <w:rPr>
          <w:rFonts w:cs="Traditional Arabic" w:ascii="Traditional Arabic" w:hAnsi="Traditional Arabic"/>
          <w:rtl w:val="true"/>
          <w:lang w:bidi="ar-LB"/>
        </w:rPr>
        <w:t>/</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فر </w:t>
      </w:r>
      <w:r>
        <w:rPr>
          <w:rFonts w:cs="Traditional Arabic" w:ascii="Traditional Arabic" w:hAnsi="Traditional Arabic"/>
          <w:lang w:bidi="ar-LB"/>
        </w:rPr>
        <w:t>141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6/8/199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يوم الشهداء في أسبوع الدفاع المقدّس</w:t>
      </w:r>
      <w:r>
        <w:rPr>
          <w:rFonts w:cs="Traditional Arabic" w:ascii="Traditional Arabic" w:hAnsi="Traditional Arabic"/>
          <w:rtl w:val="true"/>
          <w:lang w:bidi="ar-LB"/>
        </w:rPr>
        <w:t>/</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ب </w:t>
      </w:r>
      <w:r>
        <w:rPr>
          <w:rFonts w:cs="Traditional Arabic" w:ascii="Traditional Arabic" w:hAnsi="Traditional Arabic"/>
          <w:lang w:bidi="ar-LB"/>
        </w:rPr>
        <w:t>1424</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4/9/200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اقعة عاشوراء</w:t>
      </w:r>
      <w:r>
        <w:rPr>
          <w:rFonts w:cs="Traditional Arabic" w:ascii="Traditional Arabic" w:hAnsi="Traditional Arabic"/>
          <w:rtl w:val="true"/>
          <w:lang w:bidi="ar-LB"/>
        </w:rPr>
        <w:t>.</w:t>
      </w:r>
    </w:p>
  </w:footnote>
  <w:footnote w:id="2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جمع من آلاف الأعضاء في حرس الثورة ومن الوحدات الخاصّة في القوّات العسكريّة بمناسبة يوم الحرس</w:t>
      </w:r>
      <w:r>
        <w:rPr>
          <w:rFonts w:cs="Traditional Arabic" w:ascii="Traditional Arabic" w:hAnsi="Traditional Arabic"/>
          <w:rtl w:val="true"/>
          <w:lang w:bidi="ar-LB"/>
        </w:rPr>
        <w:t>/</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14</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6/1/199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جمع من عوائل شهداء إيلام</w:t>
      </w:r>
      <w:r>
        <w:rPr>
          <w:rFonts w:cs="Traditional Arabic" w:ascii="Traditional Arabic" w:hAnsi="Traditional Arabic"/>
          <w:rtl w:val="true"/>
          <w:lang w:bidi="ar-LB"/>
        </w:rPr>
        <w:t>/</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11</w:t>
      </w:r>
      <w:r>
        <w:rPr>
          <w:rFonts w:ascii="Traditional Arabic" w:hAnsi="Traditional Arabic" w:cs="Traditional Arabic"/>
          <w:rtl w:val="true"/>
          <w:lang w:bidi="ar-LB"/>
        </w:rPr>
        <w:t>ه</w:t>
      </w:r>
      <w:r>
        <w:rPr>
          <w:rFonts w:cs="Traditional Arabic" w:ascii="Traditional Arabic" w:hAnsi="Traditional Arabic"/>
          <w:rtl w:val="true"/>
          <w:lang w:bidi="ar-LB"/>
        </w:rPr>
        <w:t xml:space="preserve">/ </w:t>
      </w:r>
      <w:r>
        <w:rPr>
          <w:rFonts w:cs="Traditional Arabic" w:ascii="Traditional Arabic" w:hAnsi="Traditional Arabic"/>
          <w:lang w:bidi="ar-LB"/>
        </w:rPr>
        <w:t>3/1/199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ء جمع من عوائل شهداء إقليم لرستان</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فر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1/8/199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جمعًا من عوائل الشهداء ومفقودي الأثر، الأسرى المحرّرين والجرحى في محافظة بوشهر</w:t>
      </w:r>
      <w:r>
        <w:rPr>
          <w:rFonts w:cs="Traditional Arabic" w:ascii="Traditional Arabic" w:hAnsi="Traditional Arabic"/>
          <w:rtl w:val="true"/>
          <w:lang w:bidi="ar-LB"/>
        </w:rPr>
        <w:t>/</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1/199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علماء الدين وأئمّة الجمعة والجماعة في إقليم مازندران</w:t>
      </w:r>
      <w:r>
        <w:rPr>
          <w:rFonts w:cs="Traditional Arabic" w:ascii="Traditional Arabic" w:hAnsi="Traditional Arabic"/>
          <w:rtl w:val="true"/>
          <w:lang w:bidi="ar-LB"/>
        </w:rPr>
        <w:t>/</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وّال </w:t>
      </w:r>
      <w:r>
        <w:rPr>
          <w:rFonts w:cs="Traditional Arabic" w:ascii="Traditional Arabic" w:hAnsi="Traditional Arabic"/>
          <w:lang w:bidi="ar-LB"/>
        </w:rPr>
        <w:t>1410</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2/5/199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يوم تكريم الشهداء في أسبوع الدفاع المقدّس</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فر </w:t>
      </w:r>
      <w:r>
        <w:rPr>
          <w:rFonts w:cs="Traditional Arabic" w:ascii="Traditional Arabic" w:hAnsi="Traditional Arabic"/>
          <w:lang w:bidi="ar-LB"/>
        </w:rPr>
        <w:t>141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4/8/1990</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2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جمعًا من عوائل شهداء قم</w:t>
      </w:r>
      <w:r>
        <w:rPr>
          <w:rFonts w:cs="Traditional Arabic" w:ascii="Traditional Arabic" w:hAnsi="Traditional Arabic"/>
          <w:rtl w:val="true"/>
          <w:lang w:bidi="ar-LB"/>
        </w:rPr>
        <w:t>/</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9/2/199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إلى عوائل الشهداء والجرحى على أعتاب أسبوع الدفاع المقدّس</w:t>
      </w:r>
      <w:r>
        <w:rPr>
          <w:rFonts w:cs="Traditional Arabic" w:ascii="Traditional Arabic" w:hAnsi="Traditional Arabic"/>
          <w:rtl w:val="true"/>
          <w:lang w:bidi="ar-LB"/>
        </w:rPr>
        <w:t>/</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فر </w:t>
      </w:r>
      <w:r>
        <w:rPr>
          <w:rFonts w:cs="Traditional Arabic" w:ascii="Traditional Arabic" w:hAnsi="Traditional Arabic"/>
          <w:lang w:bidi="ar-LB"/>
        </w:rPr>
        <w:t>1410</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4/9/198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جمعًا من عوائل شهداء إيلام</w:t>
      </w:r>
      <w:r>
        <w:rPr>
          <w:rFonts w:cs="Traditional Arabic" w:ascii="Traditional Arabic" w:hAnsi="Traditional Arabic"/>
          <w:rtl w:val="true"/>
          <w:lang w:bidi="ar-LB"/>
        </w:rPr>
        <w:t>/</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1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3/1/199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جمعًا من عوائل شهداء قم</w:t>
      </w:r>
      <w:r>
        <w:rPr>
          <w:rFonts w:cs="Traditional Arabic" w:ascii="Traditional Arabic" w:hAnsi="Traditional Arabic"/>
          <w:rtl w:val="true"/>
          <w:lang w:bidi="ar-LB"/>
        </w:rPr>
        <w:t>/</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9/2/199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جمعًا من عوائل الشهداء ومفقودي الأثر، والأسرى المحرّرين والجرحى في محافظة بوشهر</w:t>
      </w:r>
      <w:r>
        <w:rPr>
          <w:rFonts w:cs="Traditional Arabic" w:ascii="Traditional Arabic" w:hAnsi="Traditional Arabic"/>
          <w:rtl w:val="true"/>
          <w:lang w:bidi="ar-LB"/>
        </w:rPr>
        <w:t>/</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1/199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جمعًا من أهالي قرية ليلك، من توابع منطقة دلوار في بوشهر</w:t>
      </w:r>
      <w:r>
        <w:rPr>
          <w:rFonts w:cs="Traditional Arabic" w:ascii="Traditional Arabic" w:hAnsi="Traditional Arabic"/>
          <w:rtl w:val="true"/>
          <w:lang w:bidi="ar-LB"/>
        </w:rPr>
        <w:t>/</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ب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3/1/199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عوائل شهداء قم وجرحاها</w:t>
      </w:r>
      <w:r>
        <w:rPr>
          <w:rFonts w:cs="Traditional Arabic" w:ascii="Traditional Arabic" w:hAnsi="Traditional Arabic"/>
          <w:rtl w:val="true"/>
          <w:lang w:bidi="ar-LB"/>
        </w:rPr>
        <w:t>/</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قعدة </w:t>
      </w:r>
      <w:r>
        <w:rPr>
          <w:rFonts w:cs="Traditional Arabic" w:ascii="Traditional Arabic" w:hAnsi="Traditional Arabic"/>
          <w:lang w:bidi="ar-LB"/>
        </w:rPr>
        <w:t>143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0/10/201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إشارة إلى استشهاد الطفل الفلسطينيّ </w:t>
      </w:r>
      <w:r>
        <w:rPr>
          <w:rFonts w:cs="Traditional Arabic" w:ascii="Traditional Arabic" w:hAnsi="Traditional Arabic"/>
          <w:rtl w:val="true"/>
          <w:lang w:bidi="ar-LB"/>
        </w:rPr>
        <w:t>"</w:t>
      </w:r>
      <w:r>
        <w:rPr>
          <w:rFonts w:ascii="Traditional Arabic" w:hAnsi="Traditional Arabic" w:cs="Traditional Arabic"/>
          <w:rtl w:val="true"/>
          <w:lang w:bidi="ar-LB"/>
        </w:rPr>
        <w:t>محمّد الد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الأوّل من تشرين الأوّل</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أكتوبر </w:t>
      </w:r>
      <w:r>
        <w:rPr>
          <w:rFonts w:cs="Traditional Arabic" w:ascii="Traditional Arabic" w:hAnsi="Traditional Arabic"/>
          <w:lang w:bidi="ar-LB"/>
        </w:rPr>
        <w:t>2000</w:t>
      </w:r>
      <w:r>
        <w:rPr>
          <w:rFonts w:ascii="Traditional Arabic" w:hAnsi="Traditional Arabic" w:cs="Traditional Arabic"/>
          <w:rtl w:val="true"/>
          <w:lang w:bidi="ar-LB"/>
        </w:rPr>
        <w:t xml:space="preserve">م في الأيام الأولى من الانتفاضة الثانية المعروفة بانتفاضة الأقصى، كان محمّد الدرّة متوجهًا بصحبة والده إلى البيت في منطقة </w:t>
      </w:r>
      <w:r>
        <w:rPr>
          <w:rFonts w:cs="Traditional Arabic" w:ascii="Traditional Arabic" w:hAnsi="Traditional Arabic"/>
          <w:rtl w:val="true"/>
          <w:lang w:bidi="ar-LB"/>
        </w:rPr>
        <w:t>"</w:t>
      </w:r>
      <w:r>
        <w:rPr>
          <w:rFonts w:ascii="Traditional Arabic" w:hAnsi="Traditional Arabic" w:cs="Traditional Arabic"/>
          <w:rtl w:val="true"/>
          <w:lang w:bidi="ar-LB"/>
        </w:rPr>
        <w:t>نتسار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قطاع غزّة واستشهد برصاص الجنود الصهاي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ن الجنود الصهاينة يطلقون النار على الفلسطينيّين على مدى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قيقة وكان والد محمّد الدرّة قد خبّأ ابنَه خلف ظهره ليحميه، لكن في النهاية استشهد على أيدي الصهاي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قد انتشرت صورة قتل محمّد الذي كان يختبئ خلف ظهر والده التي التقطها مصوّر عربي لقناة فرانس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ي بثّتها</w:t>
      </w:r>
      <w:r>
        <w:rPr>
          <w:rFonts w:cs="Traditional Arabic" w:ascii="Traditional Arabic" w:hAnsi="Traditional Arabic"/>
          <w:rtl w:val="true"/>
          <w:lang w:bidi="ar-LB"/>
        </w:rPr>
        <w:t>.</w:t>
      </w:r>
    </w:p>
  </w:footnote>
  <w:footnote w:id="2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الاجتماع الكبير للتعبويّين المشاركين في مخيّم أصحاب الإمام علي</w:t>
      </w:r>
      <w:r>
        <w:rPr>
          <w:rFonts w:cs="Traditional Arabic" w:ascii="Traditional Arabic" w:hAnsi="Traditional Arabic"/>
          <w:rtl w:val="true"/>
          <w:lang w:bidi="ar-LB"/>
        </w:rPr>
        <w:t>(</w:t>
      </w:r>
      <w:r>
        <w:rPr>
          <w:rFonts w:ascii="Traditional Arabic" w:hAnsi="Traditional Arabic" w:cs="Traditional Arabic"/>
          <w:rtl w:val="true"/>
          <w:lang w:bidi="ar-LB"/>
        </w:rPr>
        <w:t>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ثقاف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جهاديّ </w: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ب </w:t>
      </w:r>
      <w:r>
        <w:rPr>
          <w:rFonts w:cs="Traditional Arabic" w:ascii="Traditional Arabic" w:hAnsi="Traditional Arabic"/>
          <w:lang w:bidi="ar-LB"/>
        </w:rPr>
        <w:t>142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0/10/200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الاجتماع الكبير لزوّار حرم الإمام الخمينيّ قدس سره </w:t>
      </w:r>
      <w:r>
        <w:rPr>
          <w:rFonts w:cs="Traditional Arabic" w:ascii="Traditional Arabic" w:hAnsi="Traditional Arabic"/>
          <w:rtl w:val="true"/>
          <w:lang w:bidi="ar-LB"/>
        </w:rPr>
        <w:t>/</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أوّل </w:t>
      </w:r>
      <w:r>
        <w:rPr>
          <w:rFonts w:cs="Traditional Arabic" w:ascii="Traditional Arabic" w:hAnsi="Traditional Arabic"/>
          <w:lang w:bidi="ar-LB"/>
        </w:rPr>
        <w:t>1423</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3/6/200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خطبتَي صلاة الجمعة في طهران</w:t>
      </w:r>
      <w:r>
        <w:rPr>
          <w:rFonts w:cs="Traditional Arabic" w:ascii="Traditional Arabic" w:hAnsi="Traditional Arabic"/>
          <w:rtl w:val="true"/>
          <w:lang w:bidi="ar-LB"/>
        </w:rPr>
        <w:t>/</w: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رّم </w:t>
      </w:r>
      <w:r>
        <w:rPr>
          <w:rFonts w:cs="Traditional Arabic" w:ascii="Traditional Arabic" w:hAnsi="Traditional Arabic"/>
          <w:lang w:bidi="ar-LB"/>
        </w:rPr>
        <w:t>1423</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4/4/200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في حشد كبير من الناس بمناسبة ولادة الإمام المهديّ عجل الله تعالى فرجه الشريف</w:t>
      </w:r>
      <w:r>
        <w:rPr>
          <w:rFonts w:cs="Traditional Arabic" w:ascii="Traditional Arabic" w:hAnsi="Traditional Arabic"/>
          <w:rtl w:val="true"/>
          <w:lang w:bidi="ar-LB"/>
        </w:rPr>
        <w:t>/</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16</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7/1/199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43">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لقاء مع أبناء الشهداء المتفوقين، مسؤولي الشؤون الثقافيّة في مؤسّسة الشهيد</w:t>
      </w:r>
      <w:r>
        <w:rPr>
          <w:rFonts w:cs="Traditional Arabic" w:ascii="Traditional Arabic" w:hAnsi="Traditional Arabic"/>
          <w:rtl w:val="true"/>
          <w:lang w:bidi="ar-LB"/>
        </w:rPr>
        <w:t>/</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رّم </w:t>
      </w:r>
      <w:r>
        <w:rPr>
          <w:rFonts w:cs="Traditional Arabic" w:ascii="Traditional Arabic" w:hAnsi="Traditional Arabic"/>
          <w:lang w:bidi="ar-LB"/>
        </w:rPr>
        <w:t>1410</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6/8/198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ء عوائل الشهداء والجرحى في محافظة خراسان الشماليّة</w:t>
      </w:r>
      <w:r>
        <w:rPr>
          <w:rFonts w:cs="Traditional Arabic" w:ascii="Traditional Arabic" w:hAnsi="Traditional Arabic"/>
          <w:rtl w:val="true"/>
          <w:lang w:bidi="ar-LB"/>
        </w:rPr>
        <w:t>/</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قعدة </w:t>
      </w:r>
      <w:r>
        <w:rPr>
          <w:rFonts w:cs="Traditional Arabic" w:ascii="Traditional Arabic" w:hAnsi="Traditional Arabic"/>
          <w:lang w:bidi="ar-LB"/>
        </w:rPr>
        <w:t>1433</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3/10/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ه لدى لقائه حشدًا من شرائح الشعب المختلفة بمناسبة حلول شهر محرّم الحرام، </w:t>
      </w:r>
      <w:r>
        <w:rPr>
          <w:rFonts w:cs="Traditional Arabic" w:ascii="Traditional Arabic" w:hAnsi="Traditional Arabic"/>
          <w:lang w:bidi="ar-LB"/>
        </w:rPr>
        <w:t>1</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حرّم </w:t>
      </w:r>
      <w:r>
        <w:rPr>
          <w:rFonts w:cs="Traditional Arabic" w:ascii="Traditional Arabic" w:hAnsi="Traditional Arabic"/>
          <w:lang w:bidi="ar-LB"/>
        </w:rPr>
        <w:t>1413</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7/199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46">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سالة بمناسبة يوم الشهداء في أسبوع الدفاع المقدّس</w:t>
      </w:r>
      <w:r>
        <w:rPr>
          <w:rFonts w:cs="Traditional Arabic" w:ascii="Traditional Arabic" w:hAnsi="Traditional Arabic"/>
          <w:rtl w:val="true"/>
          <w:lang w:bidi="ar-LB"/>
        </w:rPr>
        <w:t>/</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ب </w:t>
      </w:r>
      <w:r>
        <w:rPr>
          <w:rFonts w:cs="Traditional Arabic" w:ascii="Traditional Arabic" w:hAnsi="Traditional Arabic"/>
          <w:lang w:bidi="ar-LB"/>
        </w:rPr>
        <w:t>1423</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w:t>
      </w:r>
      <w:r>
        <w:rPr>
          <w:rFonts w:cs="Traditional Arabic" w:ascii="Traditional Arabic" w:hAnsi="Traditional Arabic"/>
          <w:lang w:bidi="ar-LB"/>
        </w:rPr>
        <w:t>25/9/200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مراسم مبايعة مسؤولي الجهاز القضائيّ</w:t>
      </w:r>
      <w:r>
        <w:rPr>
          <w:rFonts w:cs="Traditional Arabic" w:ascii="Traditional Arabic" w:hAnsi="Traditional Arabic"/>
          <w:rtl w:val="true"/>
          <w:lang w:bidi="ar-LB"/>
        </w:rPr>
        <w:t>/</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09</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8/1/198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مراسم مبايعة المسؤولين في الجهاز القضائيّ</w:t>
      </w:r>
      <w:r>
        <w:rPr>
          <w:rFonts w:cs="Traditional Arabic" w:ascii="Traditional Arabic" w:hAnsi="Traditional Arabic"/>
          <w:rtl w:val="true"/>
          <w:lang w:bidi="ar-LB"/>
        </w:rPr>
        <w:t>/</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09</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8/1/1989</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2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شطر من الآية </w:t>
      </w:r>
      <w:r>
        <w:rPr>
          <w:rFonts w:cs="Traditional Arabic" w:ascii="Traditional Arabic" w:hAnsi="Traditional Arabic"/>
          <w:lang w:bidi="ar-LB"/>
        </w:rPr>
        <w:t>141</w:t>
      </w:r>
      <w:r>
        <w:rPr>
          <w:rFonts w:cs="Traditional Arabic" w:ascii="Traditional Arabic" w:hAnsi="Traditional Arabic"/>
          <w:rtl w:val="true"/>
          <w:lang w:bidi="ar-LB"/>
        </w:rPr>
        <w:t>.</w:t>
      </w:r>
    </w:p>
  </w:footnote>
  <w:footnote w:id="2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نافقون، شطر من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2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شطر من الآية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2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شطر من الآية </w:t>
      </w:r>
      <w:r>
        <w:rPr>
          <w:rFonts w:cs="Traditional Arabic" w:ascii="Traditional Arabic" w:hAnsi="Traditional Arabic"/>
          <w:lang w:bidi="ar-LB"/>
        </w:rPr>
        <w:t>40</w:t>
      </w:r>
      <w:r>
        <w:rPr>
          <w:rFonts w:cs="Traditional Arabic" w:ascii="Traditional Arabic" w:hAnsi="Traditional Arabic"/>
          <w:rtl w:val="true"/>
          <w:lang w:bidi="ar-LB"/>
        </w:rPr>
        <w:t xml:space="preserve">. </w:t>
      </w:r>
    </w:p>
  </w:footnote>
  <w:footnote w:id="2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إلى حجّاج بيت الله الحرام</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قعدة </w:t>
      </w:r>
      <w:r>
        <w:rPr>
          <w:rFonts w:cs="Traditional Arabic" w:ascii="Traditional Arabic" w:hAnsi="Traditional Arabic"/>
          <w:lang w:bidi="ar-LB"/>
        </w:rPr>
        <w:t>141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6/6/199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تصار الثورة الإسلاميّة في إيران</w:t>
      </w:r>
      <w:r>
        <w:rPr>
          <w:rFonts w:cs="Traditional Arabic" w:ascii="Traditional Arabic" w:hAnsi="Traditional Arabic"/>
          <w:rtl w:val="true"/>
          <w:lang w:bidi="ar-LB"/>
        </w:rPr>
        <w:t>.</w:t>
      </w:r>
    </w:p>
  </w:footnote>
  <w:footnote w:id="2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لمته في المؤتمر الدولي الثالث للقدس والدفاع عن حقوق الشعب الفلسطينيّ</w:t>
      </w:r>
      <w:r>
        <w:rPr>
          <w:rFonts w:cs="Traditional Arabic" w:ascii="Traditional Arabic" w:hAnsi="Traditional Arabic"/>
          <w:rtl w:val="true"/>
          <w:lang w:bidi="ar-LB"/>
        </w:rPr>
        <w:t>/</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أوّل </w:t>
      </w:r>
      <w:r>
        <w:rPr>
          <w:rFonts w:cs="Traditional Arabic" w:ascii="Traditional Arabic" w:hAnsi="Traditional Arabic"/>
          <w:lang w:bidi="ar-LB"/>
        </w:rPr>
        <w:t>1427</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4/4/200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كومة حماس</w:t>
      </w:r>
      <w:r>
        <w:rPr>
          <w:rFonts w:cs="Traditional Arabic" w:ascii="Traditional Arabic" w:hAnsi="Traditional Arabic"/>
          <w:rtl w:val="true"/>
          <w:lang w:bidi="ar-LB"/>
        </w:rPr>
        <w:t>.</w:t>
      </w:r>
    </w:p>
  </w:footnote>
  <w:footnote w:id="2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إلى إسماعيل هنيّة رئيس وزراء حكومة حماس الشرعيّة</w:t>
      </w:r>
      <w:r>
        <w:rPr>
          <w:rFonts w:cs="Traditional Arabic" w:ascii="Traditional Arabic" w:hAnsi="Traditional Arabic"/>
          <w:rtl w:val="true"/>
          <w:lang w:bidi="ar-LB"/>
        </w:rPr>
        <w:t>/</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رّم </w:t>
      </w:r>
      <w:r>
        <w:rPr>
          <w:rFonts w:cs="Traditional Arabic" w:ascii="Traditional Arabic" w:hAnsi="Traditional Arabic"/>
          <w:lang w:bidi="ar-LB"/>
        </w:rPr>
        <w:t>1430</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5/1/200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الذكرى التاسعة للحرب المفروضة</w:t>
      </w:r>
      <w:r>
        <w:rPr>
          <w:rFonts w:cs="Traditional Arabic" w:ascii="Traditional Arabic" w:hAnsi="Traditional Arabic"/>
          <w:rtl w:val="true"/>
          <w:lang w:bidi="ar-LB"/>
        </w:rPr>
        <w:t>/</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فر </w:t>
      </w:r>
      <w:r>
        <w:rPr>
          <w:rFonts w:cs="Traditional Arabic" w:ascii="Traditional Arabic" w:hAnsi="Traditional Arabic"/>
          <w:lang w:bidi="ar-LB"/>
        </w:rPr>
        <w:t>1410</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w:t>
      </w:r>
      <w:r>
        <w:rPr>
          <w:rFonts w:cs="Traditional Arabic" w:ascii="Traditional Arabic" w:hAnsi="Traditional Arabic"/>
          <w:lang w:bidi="ar-LB"/>
        </w:rPr>
        <w:t>21/9/198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أبناء الشهداء المتفوقين، مسؤولي الشؤون الثقافيّة في مؤسّسة الشهيد</w:t>
      </w:r>
      <w:r>
        <w:rPr>
          <w:rFonts w:cs="Traditional Arabic" w:ascii="Traditional Arabic" w:hAnsi="Traditional Arabic"/>
          <w:rtl w:val="true"/>
          <w:lang w:bidi="ar-LB"/>
        </w:rPr>
        <w:t>/</w:t>
      </w:r>
      <w:r>
        <w:rPr>
          <w:rFonts w:cs="Traditional Arabic" w:ascii="Traditional Arabic" w:hAnsi="Traditional Arabic"/>
          <w:lang w:bidi="ar-LB"/>
        </w:rPr>
        <w:t>14</w:t>
      </w:r>
      <w:r>
        <w:rPr>
          <w:rFonts w:ascii="Traditional Arabic" w:hAnsi="Traditional Arabic" w:cs="Traditional Arabic"/>
          <w:rtl w:val="true"/>
          <w:lang w:bidi="ar-LB"/>
        </w:rPr>
        <w:t xml:space="preserve">محرّم </w:t>
      </w:r>
      <w:r>
        <w:rPr>
          <w:rFonts w:cs="Traditional Arabic" w:ascii="Traditional Arabic" w:hAnsi="Traditional Arabic"/>
          <w:lang w:bidi="ar-LB"/>
        </w:rPr>
        <w:t>1410</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6/8/198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في تخليد الشهداء وتكريم الجرحى في اليوم الثامن من عشرة الفجر المباركة</w:t>
      </w:r>
      <w:r>
        <w:rPr>
          <w:rFonts w:cs="Traditional Arabic" w:ascii="Traditional Arabic" w:hAnsi="Traditional Arabic"/>
          <w:rtl w:val="true"/>
          <w:lang w:bidi="ar-LB"/>
        </w:rPr>
        <w:t>/</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ب </w:t>
      </w:r>
      <w:r>
        <w:rPr>
          <w:rFonts w:cs="Traditional Arabic" w:ascii="Traditional Arabic" w:hAnsi="Traditional Arabic"/>
          <w:lang w:bidi="ar-LB"/>
        </w:rPr>
        <w:t>1410</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8/2/199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2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سالة بمناسبة تخليد الشهداء وتكريم الجرحى في أسبوع الدفاع المقدّس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مضان </w:t>
      </w:r>
      <w:r>
        <w:rPr>
          <w:rFonts w:cs="Traditional Arabic" w:ascii="Traditional Arabic" w:hAnsi="Traditional Arabic"/>
          <w:lang w:bidi="ar-LB"/>
        </w:rPr>
        <w:t>1425</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3/10/200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آلاف العناصر من الطلبة الجامعيّين التعبويّين في سائر جامعات البلاد</w:t>
      </w:r>
      <w:r>
        <w:rPr>
          <w:rFonts w:cs="Traditional Arabic" w:ascii="Traditional Arabic" w:hAnsi="Traditional Arabic"/>
          <w:rtl w:val="true"/>
          <w:lang w:bidi="ar-LB"/>
        </w:rPr>
        <w:t>/</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28</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1/5/200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2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يوم تكريم شهداء الدفاع المقدّس وجرحاه</w:t>
      </w:r>
      <w:r>
        <w:rPr>
          <w:rFonts w:cs="Traditional Arabic" w:ascii="Traditional Arabic" w:hAnsi="Traditional Arabic"/>
          <w:rtl w:val="true"/>
          <w:lang w:bidi="ar-LB"/>
        </w:rPr>
        <w:t>/</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مضان </w:t>
      </w:r>
      <w:r>
        <w:rPr>
          <w:rFonts w:cs="Traditional Arabic" w:ascii="Traditional Arabic" w:hAnsi="Traditional Arabic"/>
          <w:lang w:bidi="ar-LB"/>
        </w:rPr>
        <w:t>1427</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8/9/200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له </w:t>
      </w:r>
      <w:r>
        <w:rPr>
          <w:rFonts w:cs="Traditional Arabic" w:ascii="Traditional Arabic" w:hAnsi="Traditional Arabic"/>
          <w:rtl w:val="true"/>
          <w:lang w:bidi="ar-LB"/>
        </w:rPr>
        <w:t>(</w:t>
      </w:r>
      <w:r>
        <w:rPr>
          <w:rFonts w:ascii="Traditional Arabic" w:hAnsi="Traditional Arabic" w:cs="Traditional Arabic"/>
          <w:rtl w:val="true"/>
          <w:lang w:bidi="ar-LB"/>
        </w:rPr>
        <w:t>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 التلامذة والطلبة الجامعيّين النموذجيّين التابعين لمؤسّسة شاهد</w:t>
      </w:r>
      <w:r>
        <w:rPr>
          <w:rFonts w:cs="Traditional Arabic" w:ascii="Traditional Arabic" w:hAnsi="Traditional Arabic"/>
          <w:rtl w:val="true"/>
          <w:lang w:bidi="ar-LB"/>
        </w:rPr>
        <w:t>/</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أوّل </w:t>
      </w:r>
      <w:r>
        <w:rPr>
          <w:rFonts w:cs="Traditional Arabic" w:ascii="Traditional Arabic" w:hAnsi="Traditional Arabic"/>
          <w:lang w:bidi="ar-LB"/>
        </w:rPr>
        <w:t>1413</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9/199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كريم قائد الثورة لمقام الشهداء وصبر عوائل الجرحى وصمودهم</w:t>
      </w:r>
      <w:r>
        <w:rPr>
          <w:rFonts w:cs="Traditional Arabic" w:ascii="Traditional Arabic" w:hAnsi="Traditional Arabic"/>
          <w:rtl w:val="true"/>
          <w:lang w:bidi="ar-LB"/>
        </w:rPr>
        <w:t>/</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وّال </w:t>
      </w:r>
      <w:r>
        <w:rPr>
          <w:rFonts w:cs="Traditional Arabic" w:ascii="Traditional Arabic" w:hAnsi="Traditional Arabic"/>
          <w:lang w:bidi="ar-LB"/>
        </w:rPr>
        <w:t>143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2/9/201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يوم تخليد الشهداء في أسبوع الدفاع المقدّس</w:t>
      </w:r>
      <w:r>
        <w:rPr>
          <w:rFonts w:cs="Traditional Arabic" w:ascii="Traditional Arabic" w:hAnsi="Traditional Arabic"/>
          <w:rtl w:val="true"/>
          <w:lang w:bidi="ar-LB"/>
        </w:rPr>
        <w:t>/</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أوّل </w:t>
      </w:r>
      <w:r>
        <w:rPr>
          <w:rFonts w:cs="Traditional Arabic" w:ascii="Traditional Arabic" w:hAnsi="Traditional Arabic"/>
          <w:lang w:bidi="ar-LB"/>
        </w:rPr>
        <w:t>141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7/9/199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يوم تكريم الشهداء والجرحى</w:t>
      </w:r>
      <w:r>
        <w:rPr>
          <w:rFonts w:cs="Traditional Arabic" w:ascii="Traditional Arabic" w:hAnsi="Traditional Arabic"/>
          <w:rtl w:val="true"/>
          <w:lang w:bidi="ar-LB"/>
        </w:rPr>
        <w:t>/</w: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قعدة </w:t>
      </w:r>
      <w:r>
        <w:rPr>
          <w:rFonts w:cs="Traditional Arabic" w:ascii="Traditional Arabic" w:hAnsi="Traditional Arabic"/>
          <w:lang w:bidi="ar-LB"/>
        </w:rPr>
        <w:t>1434</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6/9/2013</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2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رسالة له في مراسم تشييع عدد من الشهداء ودفنهم في جامعة تربية المدرّس</w:t>
      </w:r>
      <w:r>
        <w:rPr>
          <w:rFonts w:cs="Traditional Arabic" w:ascii="Traditional Arabic" w:hAnsi="Traditional Arabic"/>
          <w:rtl w:val="true"/>
          <w:lang w:bidi="ar-LB"/>
        </w:rPr>
        <w:t>/</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وّال </w:t>
      </w:r>
      <w:r>
        <w:rPr>
          <w:rFonts w:cs="Traditional Arabic" w:ascii="Traditional Arabic" w:hAnsi="Traditional Arabic"/>
          <w:lang w:bidi="ar-LB"/>
        </w:rPr>
        <w:t>1429</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5/10/200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يوم تكريم الشهداء والجرحى في أسبوع الدفاع المقدّس</w:t>
      </w:r>
      <w:r>
        <w:rPr>
          <w:rFonts w:cs="Traditional Arabic" w:ascii="Traditional Arabic" w:hAnsi="Traditional Arabic"/>
          <w:rtl w:val="true"/>
          <w:lang w:bidi="ar-LB"/>
        </w:rPr>
        <w:t>/</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25</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cs="Traditional Arabic" w:ascii="Traditional Arabic" w:hAnsi="Traditional Arabic"/>
          <w:lang w:bidi="ar-LB"/>
        </w:rPr>
        <w:t>23/9/200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ضمن أعمال التفحّص والتقصّي خارج الحدود، عثرت لجنة البحث عن المفقودين التابعة للقيادة العامّة للقوّات المسلّحة، على </w:t>
      </w:r>
      <w:r>
        <w:rPr>
          <w:rFonts w:cs="Traditional Arabic" w:ascii="Traditional Arabic" w:hAnsi="Traditional Arabic"/>
          <w:lang w:bidi="ar-LB"/>
        </w:rPr>
        <w:t>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هيدًا في مناطق من العراق من بينها مناطق عمليّات الفاو وجزيرة مجنون ونُقلت في </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رداد من العام </w:t>
      </w:r>
      <w:r>
        <w:rPr>
          <w:rFonts w:cs="Traditional Arabic" w:ascii="Traditional Arabic" w:hAnsi="Traditional Arabic"/>
          <w:lang w:bidi="ar-LB"/>
        </w:rPr>
        <w:t>1392</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ش </w:t>
      </w:r>
      <w:r>
        <w:rPr>
          <w:rFonts w:cs="Traditional Arabic" w:ascii="Traditional Arabic" w:hAnsi="Traditional Arabic"/>
          <w:rtl w:val="true"/>
          <w:lang w:bidi="ar-LB"/>
        </w:rPr>
        <w:t>(</w:t>
      </w:r>
      <w:r>
        <w:rPr>
          <w:rFonts w:cs="Traditional Arabic" w:ascii="Traditional Arabic" w:hAnsi="Traditional Arabic"/>
          <w:lang w:bidi="ar-LB"/>
        </w:rPr>
        <w:t>15/8/2013</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ن طريق شلمجة إلى جمهوريّة إيران الإسلاميّة، وضمن مراسم رسميّة، جرى تبادلها بـ </w:t>
      </w:r>
      <w:r>
        <w:rPr>
          <w:rFonts w:cs="Traditional Arabic" w:ascii="Traditional Arabic" w:hAnsi="Traditional Arabic"/>
          <w:lang w:bidi="ar-LB"/>
        </w:rPr>
        <w:t>6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ثّة لجنديّ عراق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في يوم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شهريور </w:t>
      </w:r>
      <w:r>
        <w:rPr>
          <w:rFonts w:cs="Traditional Arabic" w:ascii="Traditional Arabic" w:hAnsi="Traditional Arabic"/>
          <w:rtl w:val="true"/>
          <w:lang w:bidi="ar-LB"/>
        </w:rPr>
        <w:t>(</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ب</w:t>
      </w:r>
      <w:r>
        <w:rPr>
          <w:rFonts w:cs="Traditional Arabic" w:ascii="Traditional Arabic" w:hAnsi="Traditional Arabic"/>
          <w:rtl w:val="true"/>
          <w:lang w:bidi="ar-LB"/>
        </w:rPr>
        <w:t>/</w:t>
      </w:r>
      <w:r>
        <w:rPr>
          <w:rFonts w:ascii="Traditional Arabic" w:hAnsi="Traditional Arabic" w:cs="Traditional Arabic"/>
          <w:rtl w:val="true"/>
          <w:lang w:bidi="ar-LB"/>
        </w:rPr>
        <w:t>أغسط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قارنة مع شهادة الإمام الصادق عليه السلام جرى تشييع هؤلاء الشهداء في طهران</w:t>
      </w:r>
      <w:r>
        <w:rPr>
          <w:rFonts w:cs="Traditional Arabic" w:ascii="Traditional Arabic" w:hAnsi="Traditional Arabic"/>
          <w:rtl w:val="true"/>
          <w:lang w:bidi="ar-LB"/>
        </w:rPr>
        <w:t>.</w:t>
      </w:r>
    </w:p>
  </w:footnote>
  <w:footnote w:id="2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ء الرئيس والأعضاء في مجلس خبراء القيادة</w:t>
      </w:r>
      <w:r>
        <w:rPr>
          <w:rFonts w:cs="Traditional Arabic" w:ascii="Traditional Arabic" w:hAnsi="Traditional Arabic"/>
          <w:rtl w:val="true"/>
          <w:lang w:bidi="ar-LB"/>
        </w:rPr>
        <w:t>/</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قعدة </w:t>
      </w:r>
      <w:r>
        <w:rPr>
          <w:rFonts w:cs="Traditional Arabic" w:ascii="Traditional Arabic" w:hAnsi="Traditional Arabic"/>
          <w:lang w:bidi="ar-LB"/>
        </w:rPr>
        <w:t>1434</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5/9/201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سالة بمناسبة يوم الشهيد في عشرة الفجر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13</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3/2/199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2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جمعًا من عوائل الشهداء والمعوقين والأسرى المحرّرين في همدان</w:t>
      </w:r>
      <w:r>
        <w:rPr>
          <w:rFonts w:cs="Traditional Arabic" w:ascii="Traditional Arabic" w:hAnsi="Traditional Arabic"/>
          <w:rtl w:val="true"/>
          <w:lang w:bidi="ar-LB"/>
        </w:rPr>
        <w:t>/</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25</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004/7/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جمعًا من الأسرى المحرّرين</w:t>
      </w:r>
      <w:r>
        <w:rPr>
          <w:rFonts w:cs="Traditional Arabic" w:ascii="Traditional Arabic" w:hAnsi="Traditional Arabic"/>
          <w:rtl w:val="true"/>
          <w:lang w:bidi="ar-LB"/>
        </w:rPr>
        <w:t>/</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ثاني </w:t>
      </w:r>
      <w:r>
        <w:rPr>
          <w:rFonts w:cs="Traditional Arabic" w:ascii="Traditional Arabic" w:hAnsi="Traditional Arabic"/>
          <w:lang w:bidi="ar-LB"/>
        </w:rPr>
        <w:t>1419</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w:t>
      </w:r>
      <w:r>
        <w:rPr>
          <w:rFonts w:cs="Traditional Arabic" w:ascii="Traditional Arabic" w:hAnsi="Traditional Arabic"/>
          <w:lang w:bidi="ar-LB"/>
        </w:rPr>
        <w:t>18/8/199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لمته لدى لقائه بأسرة الشهيد آويني</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قعدة </w:t>
      </w:r>
      <w:r>
        <w:rPr>
          <w:rFonts w:cs="Traditional Arabic" w:ascii="Traditional Arabic" w:hAnsi="Traditional Arabic"/>
          <w:lang w:bidi="ar-LB"/>
        </w:rPr>
        <w:t>141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993/4/2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جمعًا من المجاهدين، الطاقم والمسؤولين في قيادة أركان القوّات المسلّحة، هيئة الأركان المشتركة والقوّات الجويّة في جيش جمهوريّة إيران الإسلاميّة</w:t>
      </w:r>
      <w:r>
        <w:rPr>
          <w:rFonts w:cs="Traditional Arabic" w:ascii="Traditional Arabic" w:hAnsi="Traditional Arabic"/>
          <w:rtl w:val="true"/>
          <w:lang w:bidi="ar-LB"/>
        </w:rPr>
        <w:t>/</w:t>
      </w:r>
      <w:r>
        <w:rPr>
          <w:rFonts w:cs="Traditional Arabic" w:ascii="Traditional Arabic" w:hAnsi="Traditional Arabic"/>
          <w:lang w:bidi="ar-LB"/>
        </w:rPr>
        <w:t>17</w:t>
      </w:r>
      <w:r>
        <w:rPr>
          <w:rFonts w:ascii="Traditional Arabic" w:hAnsi="Traditional Arabic" w:cs="Traditional Arabic"/>
          <w:rtl w:val="true"/>
          <w:lang w:bidi="ar-LB"/>
        </w:rPr>
        <w:t xml:space="preserve">ربيع الأول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991/9/2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8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لقاء ضمّه وجمع كبير من المعوّقين وعوائل الأسرى المعظّمين و</w:t>
      </w:r>
      <w:r>
        <w:rPr>
          <w:rFonts w:cs="Traditional Arabic" w:ascii="Traditional Arabic" w:hAnsi="Traditional Arabic"/>
          <w:rtl w:val="true"/>
          <w:lang w:bidi="ar-LB"/>
        </w:rPr>
        <w:t xml:space="preserve">....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ثاني </w:t>
      </w:r>
      <w:r>
        <w:rPr>
          <w:rFonts w:cs="Traditional Arabic" w:ascii="Traditional Arabic" w:hAnsi="Traditional Arabic"/>
          <w:lang w:bidi="ar-LB"/>
        </w:rPr>
        <w:t>141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989/11/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سالة بمناسبة اليوم الثاني من أسبوع الدفاع المقدّس، يوم الإيثار والشهادة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ثاني </w:t>
      </w:r>
      <w:r>
        <w:rPr>
          <w:rFonts w:cs="Traditional Arabic" w:ascii="Traditional Arabic" w:hAnsi="Traditional Arabic"/>
          <w:lang w:bidi="ar-LB"/>
        </w:rPr>
        <w:t>141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993/9/2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2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مسؤولي الجهاز القضائيّ</w:t>
      </w:r>
      <w:r>
        <w:rPr>
          <w:rFonts w:cs="Traditional Arabic" w:ascii="Traditional Arabic" w:hAnsi="Traditional Arabic"/>
          <w:rtl w:val="true"/>
          <w:lang w:bidi="ar-LB"/>
        </w:rPr>
        <w:t>/</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أول </w:t>
      </w:r>
      <w:r>
        <w:rPr>
          <w:rFonts w:cs="Traditional Arabic" w:ascii="Traditional Arabic" w:hAnsi="Traditional Arabic"/>
          <w:lang w:bidi="ar-LB"/>
        </w:rPr>
        <w:t>1419</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8/6/199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مراسم تعطير قبور الشهداء ورفع الغبار عنها</w:t>
      </w:r>
      <w:r>
        <w:rPr>
          <w:rFonts w:cs="Traditional Arabic" w:ascii="Traditional Arabic" w:hAnsi="Traditional Arabic"/>
          <w:rtl w:val="true"/>
          <w:lang w:bidi="ar-LB"/>
        </w:rPr>
        <w:t>/</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w:t>
      </w:r>
      <w:r>
        <w:rPr>
          <w:rFonts w:cs="Traditional Arabic" w:ascii="Traditional Arabic" w:hAnsi="Traditional Arabic"/>
          <w:lang w:bidi="ar-LB"/>
        </w:rPr>
        <w:t>1424</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5/2/200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ه لدى لقائه جمعًا من الجرحى وعوائل الشهداء في محافظة كرمان </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أوّل </w:t>
      </w:r>
      <w:r>
        <w:rPr>
          <w:rFonts w:cs="Traditional Arabic" w:ascii="Traditional Arabic" w:hAnsi="Traditional Arabic"/>
          <w:lang w:bidi="ar-LB"/>
        </w:rPr>
        <w:t>1426</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5/2/200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ه في لقاء جمع من عوائل شهداء محافظة لرستان </w:t>
      </w:r>
      <w:r>
        <w:rPr>
          <w:rFonts w:cs="Traditional Arabic" w:ascii="Traditional Arabic" w:hAnsi="Traditional Arabic"/>
          <w:lang w:bidi="ar-LB"/>
        </w:rPr>
        <w:t>11</w:t>
      </w:r>
      <w:r>
        <w:rPr>
          <w:rFonts w:ascii="Traditional Arabic" w:hAnsi="Traditional Arabic" w:cs="Traditional Arabic"/>
          <w:rtl w:val="true"/>
          <w:lang w:bidi="ar-LB"/>
        </w:rPr>
        <w:t xml:space="preserve">صفر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1/8/1991</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ه لدى لقاء جمع من عوائل الشهداء ومختلف شرائح الشعب </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2/4/199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جمعًا من عوائل شهداء كرمانشاه وجرحاها</w:t>
      </w:r>
      <w:r>
        <w:rPr>
          <w:rFonts w:cs="Traditional Arabic" w:ascii="Traditional Arabic" w:hAnsi="Traditional Arabic"/>
          <w:rtl w:val="true"/>
          <w:lang w:bidi="ar-LB"/>
        </w:rPr>
        <w:t>/</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قعدة </w:t>
      </w:r>
      <w:r>
        <w:rPr>
          <w:rFonts w:cs="Traditional Arabic" w:ascii="Traditional Arabic" w:hAnsi="Traditional Arabic"/>
          <w:lang w:bidi="ar-LB"/>
        </w:rPr>
        <w:t>143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3/10/2011</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2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سالة تخليد شهداء الثورة الإسلاميّة والحرب المفروضة وتكريم الجرحى وعوائلهم المعظّمة </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6/199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2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لمته في المراسم المشتركة للقوّات المسلّحة في قاعدة الشهيد “نوجه” الجوّيّة في همدان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25</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004/7/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سالة بمناسبة يوم تخليد الشهداء وتكريم الجرحى،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أول </w:t>
      </w:r>
      <w:r>
        <w:rPr>
          <w:rFonts w:cs="Traditional Arabic" w:ascii="Traditional Arabic" w:hAnsi="Traditional Arabic"/>
          <w:lang w:bidi="ar-LB"/>
        </w:rPr>
        <w:t>1417</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6/7/199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جمعًا من عوائل شهداء محافظة لرستان</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فر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1/8/199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يوم تخليد الشهداء في أسبوع الدفاع المقدّس</w:t>
      </w:r>
      <w:r>
        <w:rPr>
          <w:rFonts w:cs="Traditional Arabic" w:ascii="Traditional Arabic" w:hAnsi="Traditional Arabic"/>
          <w:rtl w:val="true"/>
          <w:lang w:bidi="ar-LB"/>
        </w:rPr>
        <w:t>/</w:t>
      </w:r>
      <w:r>
        <w:rPr>
          <w:rFonts w:cs="Traditional Arabic" w:ascii="Traditional Arabic" w:hAnsi="Traditional Arabic"/>
          <w:lang w:bidi="ar-LB"/>
        </w:rPr>
        <w:t>18</w:t>
      </w:r>
      <w:r>
        <w:rPr>
          <w:rFonts w:ascii="Traditional Arabic" w:hAnsi="Traditional Arabic" w:cs="Traditional Arabic"/>
          <w:rtl w:val="true"/>
          <w:lang w:bidi="ar-LB"/>
        </w:rPr>
        <w:t xml:space="preserve">ربيع الأول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991/9/2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جمعًا من عوائل الشهداء ومفقودي الأثر، الأسرى المحرّرين والجرحى في محافظة بوشهر</w:t>
      </w:r>
      <w:r>
        <w:rPr>
          <w:rFonts w:cs="Traditional Arabic" w:ascii="Traditional Arabic" w:hAnsi="Traditional Arabic"/>
          <w:rtl w:val="true"/>
          <w:lang w:bidi="ar-LB"/>
        </w:rPr>
        <w:t>/</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1/199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أسبوع الدفاع المقدّس</w:t>
      </w:r>
      <w:r>
        <w:rPr>
          <w:rFonts w:cs="Traditional Arabic" w:ascii="Traditional Arabic" w:hAnsi="Traditional Arabic"/>
          <w:rtl w:val="true"/>
          <w:lang w:bidi="ar-LB"/>
        </w:rPr>
        <w:t>/</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2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1/9/200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69</w:t>
      </w:r>
      <w:r>
        <w:rPr>
          <w:rFonts w:cs="Traditional Arabic" w:ascii="Traditional Arabic" w:hAnsi="Traditional Arabic"/>
          <w:rtl w:val="true"/>
          <w:lang w:bidi="ar-LB"/>
        </w:rPr>
        <w:t xml:space="preserve">. </w:t>
      </w:r>
    </w:p>
  </w:footnote>
  <w:footnote w:id="2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الشباب والمثقّفين في مصّلى رشت</w:t>
      </w:r>
      <w:r>
        <w:rPr>
          <w:rFonts w:cs="Traditional Arabic" w:ascii="Traditional Arabic" w:hAnsi="Traditional Arabic"/>
          <w:rtl w:val="true"/>
          <w:lang w:bidi="ar-LB"/>
        </w:rPr>
        <w:t>/</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أول </w:t>
      </w:r>
      <w:r>
        <w:rPr>
          <w:rFonts w:cs="Traditional Arabic" w:ascii="Traditional Arabic" w:hAnsi="Traditional Arabic"/>
          <w:lang w:bidi="ar-LB"/>
        </w:rPr>
        <w:t>142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6/20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جمعًا من الناس وعوائل الشهداء والجرحى</w:t>
      </w:r>
      <w:r>
        <w:rPr>
          <w:rFonts w:cs="Traditional Arabic" w:ascii="Traditional Arabic" w:hAnsi="Traditional Arabic"/>
          <w:rtl w:val="true"/>
          <w:lang w:bidi="ar-LB"/>
        </w:rPr>
        <w:t>/</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ثاني </w:t>
      </w:r>
      <w:r>
        <w:rPr>
          <w:rFonts w:cs="Traditional Arabic" w:ascii="Traditional Arabic" w:hAnsi="Traditional Arabic"/>
          <w:lang w:bidi="ar-LB"/>
        </w:rPr>
        <w:t>1433</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9/2/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يوم الشهداء في أسبوع الدفاع المقدّس</w:t>
      </w:r>
      <w:r>
        <w:rPr>
          <w:rFonts w:cs="Traditional Arabic" w:ascii="Traditional Arabic" w:hAnsi="Traditional Arabic"/>
          <w:rtl w:val="true"/>
          <w:lang w:bidi="ar-LB"/>
        </w:rPr>
        <w:t>/</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ب </w:t>
      </w:r>
      <w:r>
        <w:rPr>
          <w:rFonts w:cs="Traditional Arabic" w:ascii="Traditional Arabic" w:hAnsi="Traditional Arabic"/>
          <w:lang w:bidi="ar-LB"/>
        </w:rPr>
        <w:t>1423</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002/9/2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ه لدى لقائه جمعًا من عوائل الشهداء،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رم </w:t>
      </w:r>
      <w:r>
        <w:rPr>
          <w:rFonts w:cs="Traditional Arabic" w:ascii="Traditional Arabic" w:hAnsi="Traditional Arabic"/>
          <w:lang w:bidi="ar-LB"/>
        </w:rPr>
        <w:t>1418</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7/5/199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و ثقافة الاتجاه الفردي، الناشئة من محورية الفرد </w:t>
      </w:r>
      <w:r>
        <w:rPr>
          <w:rFonts w:cs="Traditional Arabic" w:ascii="Traditional Arabic" w:hAnsi="Traditional Arabic"/>
          <w:rtl w:val="true"/>
          <w:lang w:bidi="ar-LB"/>
        </w:rPr>
        <w:t>(</w:t>
      </w:r>
      <w:r>
        <w:rPr>
          <w:rFonts w:ascii="Traditional Arabic" w:hAnsi="Traditional Arabic" w:cs="Traditional Arabic"/>
          <w:rtl w:val="true"/>
          <w:lang w:bidi="ar-LB"/>
        </w:rPr>
        <w:t>المعرّب</w:t>
      </w:r>
      <w:r>
        <w:rPr>
          <w:rFonts w:cs="Traditional Arabic" w:ascii="Traditional Arabic" w:hAnsi="Traditional Arabic"/>
          <w:rtl w:val="true"/>
          <w:lang w:bidi="ar-LB"/>
        </w:rPr>
        <w:t>).</w:t>
      </w:r>
    </w:p>
  </w:footnote>
  <w:footnote w:id="3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شطر من الآية </w:t>
      </w:r>
      <w:r>
        <w:rPr>
          <w:rFonts w:cs="Traditional Arabic" w:ascii="Traditional Arabic" w:hAnsi="Traditional Arabic"/>
          <w:lang w:bidi="ar-LB"/>
        </w:rPr>
        <w:t>9</w:t>
      </w:r>
      <w:r>
        <w:rPr>
          <w:rFonts w:cs="Traditional Arabic" w:ascii="Traditional Arabic" w:hAnsi="Traditional Arabic"/>
          <w:rtl w:val="true"/>
          <w:lang w:bidi="ar-LB"/>
        </w:rPr>
        <w:t xml:space="preserve"> . </w:t>
      </w:r>
    </w:p>
  </w:footnote>
  <w:footnote w:id="3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أعضاء لجان مؤتمر شهداء الشؤون التربويّة، مؤتمر الطلّاب الشهداء ومؤتمر الشهداء الفنّيّين </w: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ثاني </w:t>
      </w:r>
      <w:r>
        <w:rPr>
          <w:rFonts w:cs="Traditional Arabic" w:ascii="Traditional Arabic" w:hAnsi="Traditional Arabic"/>
          <w:lang w:bidi="ar-LB"/>
        </w:rPr>
        <w:t>1436</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6/2/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ه لدى لقائه جمعًا من عوائل الشهداء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رم </w:t>
      </w:r>
      <w:r>
        <w:rPr>
          <w:rFonts w:cs="Traditional Arabic" w:ascii="Traditional Arabic" w:hAnsi="Traditional Arabic"/>
          <w:lang w:bidi="ar-LB"/>
        </w:rPr>
        <w:t>1418</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7/5/199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282</w:t>
      </w:r>
      <w:r>
        <w:rPr>
          <w:rFonts w:cs="Traditional Arabic" w:ascii="Traditional Arabic" w:hAnsi="Traditional Arabic"/>
          <w:rtl w:val="true"/>
          <w:lang w:bidi="ar-LB"/>
        </w:rPr>
        <w:t>.</w:t>
      </w:r>
    </w:p>
  </w:footnote>
  <w:footnote w:id="3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مختلف شرائح المجتمع في نائين وابرده خراسان و </w:t>
      </w:r>
      <w:r>
        <w:rPr>
          <w:rFonts w:cs="Traditional Arabic" w:ascii="Traditional Arabic" w:hAnsi="Traditional Arabic"/>
          <w:rtl w:val="true"/>
          <w:lang w:bidi="ar-LB"/>
        </w:rPr>
        <w:t xml:space="preserve">......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فر </w:t>
      </w:r>
      <w:r>
        <w:rPr>
          <w:rFonts w:cs="Traditional Arabic" w:ascii="Traditional Arabic" w:hAnsi="Traditional Arabic"/>
          <w:lang w:bidi="ar-LB"/>
        </w:rPr>
        <w:t>1410</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0/9/198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ء عوائل الشهداء، الجرحى والأسرى المحرّرين في محافظة همدان</w:t>
      </w:r>
      <w:r>
        <w:rPr>
          <w:rFonts w:cs="Traditional Arabic" w:ascii="Traditional Arabic" w:hAnsi="Traditional Arabic"/>
          <w:rtl w:val="true"/>
          <w:lang w:bidi="ar-LB"/>
        </w:rPr>
        <w:t>/</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25</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6/7/200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جمعًا من عوائل الشهداء</w:t>
      </w:r>
      <w:r>
        <w:rPr>
          <w:rFonts w:cs="Traditional Arabic" w:ascii="Traditional Arabic" w:hAnsi="Traditional Arabic"/>
          <w:rtl w:val="true"/>
          <w:lang w:bidi="ar-LB"/>
        </w:rPr>
        <w:t>/</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رم </w:t>
      </w:r>
      <w:r>
        <w:rPr>
          <w:rFonts w:cs="Traditional Arabic" w:ascii="Traditional Arabic" w:hAnsi="Traditional Arabic"/>
          <w:lang w:bidi="ar-LB"/>
        </w:rPr>
        <w:t>1418</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7/5/199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عوائل شهداء خراسان وجرحاها</w:t>
      </w:r>
      <w:r>
        <w:rPr>
          <w:rFonts w:cs="Traditional Arabic" w:ascii="Traditional Arabic" w:hAnsi="Traditional Arabic"/>
          <w:rtl w:val="true"/>
          <w:lang w:bidi="ar-LB"/>
        </w:rPr>
        <w:t>/</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ثاني </w:t>
      </w:r>
      <w:r>
        <w:rPr>
          <w:rFonts w:cs="Traditional Arabic" w:ascii="Traditional Arabic" w:hAnsi="Traditional Arabic"/>
          <w:lang w:bidi="ar-LB"/>
        </w:rPr>
        <w:t>1428</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7/5/200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يوم تخليد ذكرى الشهداء وتكريم الجرحى</w:t>
      </w:r>
      <w:r>
        <w:rPr>
          <w:rFonts w:cs="Traditional Arabic" w:ascii="Traditional Arabic" w:hAnsi="Traditional Arabic"/>
          <w:rtl w:val="true"/>
          <w:lang w:bidi="ar-LB"/>
        </w:rPr>
        <w:t>/</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وال </w:t>
      </w:r>
      <w:r>
        <w:rPr>
          <w:rFonts w:cs="Traditional Arabic" w:ascii="Traditional Arabic" w:hAnsi="Traditional Arabic"/>
          <w:lang w:bidi="ar-LB"/>
        </w:rPr>
        <w:t>1430</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4/9/200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شطر من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جمعًا من القادة وطاقم الجيش، عشيّة يوم جيش الجمهوريّة الإسلاميّة الإيرانيّة</w:t>
      </w:r>
      <w:r>
        <w:rPr>
          <w:rFonts w:cs="Traditional Arabic" w:ascii="Traditional Arabic" w:hAnsi="Traditional Arabic"/>
          <w:rtl w:val="true"/>
          <w:lang w:bidi="ar-LB"/>
        </w:rPr>
        <w:t>/</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w:t>
      </w:r>
      <w:r>
        <w:rPr>
          <w:rFonts w:cs="Traditional Arabic" w:ascii="Traditional Arabic" w:hAnsi="Traditional Arabic"/>
          <w:lang w:bidi="ar-LB"/>
        </w:rPr>
        <w:t>1417</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997/4/1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1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سالة بمناسبة اليوم الثامن من عشرة فجر الثورة الإسلاميّة المباركة ويوم الإيمان والإيثار والشهادة</w:t>
      </w:r>
      <w:r>
        <w:rPr>
          <w:rFonts w:cs="Traditional Arabic" w:ascii="Traditional Arabic" w:hAnsi="Traditional Arabic"/>
          <w:rtl w:val="true"/>
          <w:lang w:bidi="ar-LB"/>
        </w:rPr>
        <w:t>/</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مضان </w:t>
      </w:r>
      <w:r>
        <w:rPr>
          <w:rFonts w:cs="Traditional Arabic" w:ascii="Traditional Arabic" w:hAnsi="Traditional Arabic"/>
          <w:lang w:bidi="ar-LB"/>
        </w:rPr>
        <w:t>1417</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6/2/199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لمته لدى لقائه أعضاء هيئة مؤتمر تكريم ثلاثة آلاف شهيد في محافظة سمنان</w:t>
      </w:r>
      <w:r>
        <w:rPr>
          <w:rFonts w:cs="Traditional Arabic" w:ascii="Traditional Arabic" w:hAnsi="Traditional Arabic"/>
          <w:rtl w:val="true"/>
          <w:lang w:bidi="ar-LB"/>
        </w:rPr>
        <w:t>/</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ب </w:t>
      </w:r>
      <w:r>
        <w:rPr>
          <w:rFonts w:cs="Traditional Arabic" w:ascii="Traditional Arabic" w:hAnsi="Traditional Arabic"/>
          <w:lang w:bidi="ar-LB"/>
        </w:rPr>
        <w:t>1436</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015/5/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16">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طابه في لقاء القادة وطلّاب جامعة قوّات المشاة في الجيش</w:t>
      </w:r>
      <w:r>
        <w:rPr>
          <w:rFonts w:cs="Traditional Arabic" w:ascii="Traditional Arabic" w:hAnsi="Traditional Arabic"/>
          <w:rtl w:val="true"/>
          <w:lang w:bidi="ar-LB"/>
        </w:rPr>
        <w:t>/</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14</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0/10/199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في لقاء عوائل القادة الشهداء في محافظة طهران</w:t>
      </w:r>
      <w:r>
        <w:rPr>
          <w:rFonts w:cs="Traditional Arabic" w:ascii="Traditional Arabic" w:hAnsi="Traditional Arabic"/>
          <w:rtl w:val="true"/>
          <w:lang w:bidi="ar-LB"/>
        </w:rPr>
        <w:t>/</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رم </w:t>
      </w:r>
      <w:r>
        <w:rPr>
          <w:rFonts w:cs="Traditional Arabic" w:ascii="Traditional Arabic" w:hAnsi="Traditional Arabic"/>
          <w:lang w:bidi="ar-LB"/>
        </w:rPr>
        <w:t>1418</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7/5/199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أعضاء لجان مؤتمر شهداء الشؤون التربويّة، مؤتمر الطلّاب الشهداء ومؤتمر الشهداء الفنيّين</w:t>
      </w:r>
      <w:r>
        <w:rPr>
          <w:rFonts w:cs="Traditional Arabic" w:ascii="Traditional Arabic" w:hAnsi="Traditional Arabic"/>
          <w:rtl w:val="true"/>
          <w:lang w:bidi="ar-LB"/>
        </w:rPr>
        <w:t>/</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ثاني </w:t>
      </w:r>
      <w:r>
        <w:rPr>
          <w:rFonts w:cs="Traditional Arabic" w:ascii="Traditional Arabic" w:hAnsi="Traditional Arabic"/>
          <w:lang w:bidi="ar-LB"/>
        </w:rPr>
        <w:t>1436</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6/2/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شار السيد محمد تقي شاه چراغي </w:t>
      </w:r>
      <w:r>
        <w:rPr>
          <w:rFonts w:cs="Traditional Arabic" w:ascii="Traditional Arabic" w:hAnsi="Traditional Arabic"/>
          <w:rtl w:val="true"/>
          <w:lang w:bidi="ar-LB"/>
        </w:rPr>
        <w:t>(</w:t>
      </w:r>
      <w:r>
        <w:rPr>
          <w:rFonts w:ascii="Traditional Arabic" w:hAnsi="Traditional Arabic" w:cs="Traditional Arabic"/>
          <w:rtl w:val="true"/>
          <w:lang w:bidi="ar-LB"/>
        </w:rPr>
        <w:t>المدير العام للمؤتم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لى النقاط التالية</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ascii="Traditional Arabic" w:hAnsi="Traditional Arabic" w:cs="Traditional Arabic"/>
          <w:rtl w:val="true"/>
          <w:lang w:bidi="ar-LB"/>
        </w:rPr>
        <w:t>البحث والتحقيق حول آثار الشهداء والمضحّين في أربعة أم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حث حول العمليات </w:t>
      </w:r>
      <w:r>
        <w:rPr>
          <w:rFonts w:cs="Traditional Arabic" w:ascii="Traditional Arabic" w:hAnsi="Traditional Arabic"/>
          <w:rtl w:val="true"/>
          <w:lang w:bidi="ar-LB"/>
        </w:rPr>
        <w:t>(</w:t>
      </w:r>
      <w:r>
        <w:rPr>
          <w:rFonts w:ascii="Traditional Arabic" w:hAnsi="Traditional Arabic" w:cs="Traditional Arabic"/>
          <w:rtl w:val="true"/>
          <w:lang w:bidi="ar-LB"/>
        </w:rPr>
        <w:t>العسكري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التحقيق حول الشهداء، والتاريخ المؤرّخ شفهيًا </w:t>
      </w:r>
      <w:r>
        <w:rPr>
          <w:rFonts w:cs="Traditional Arabic" w:ascii="Traditional Arabic" w:hAnsi="Traditional Arabic"/>
          <w:rtl w:val="true"/>
          <w:lang w:bidi="ar-LB"/>
        </w:rPr>
        <w:t>(</w:t>
      </w:r>
      <w:r>
        <w:rPr>
          <w:rFonts w:ascii="Traditional Arabic" w:hAnsi="Traditional Arabic" w:cs="Traditional Arabic"/>
          <w:rtl w:val="true"/>
          <w:lang w:bidi="ar-LB"/>
        </w:rPr>
        <w:t>استنطاق المجاهدين والمشاركين في الحرب وتدوين مذكراتهم وخواطرهم</w:t>
      </w:r>
      <w:r>
        <w:rPr>
          <w:rFonts w:cs="Traditional Arabic" w:ascii="Traditional Arabic" w:hAnsi="Traditional Arabic"/>
          <w:rtl w:val="true"/>
          <w:lang w:bidi="ar-LB"/>
        </w:rPr>
        <w:t>)</w:t>
      </w:r>
      <w:r>
        <w:rPr>
          <w:rFonts w:ascii="Traditional Arabic" w:hAnsi="Traditional Arabic" w:cs="Traditional Arabic"/>
          <w:rtl w:val="true"/>
          <w:lang w:bidi="ar-LB"/>
        </w:rPr>
        <w:t>، والمذكرات المتوفرة شفهيًّ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إصدار نشرة دورية عن فعاليات المؤتمر تحت عنوان </w:t>
      </w:r>
      <w:r>
        <w:rPr>
          <w:rFonts w:cs="Traditional Arabic" w:ascii="Traditional Arabic" w:hAnsi="Traditional Arabic"/>
          <w:rtl w:val="true"/>
          <w:lang w:bidi="ar-LB"/>
        </w:rPr>
        <w:t>(</w:t>
      </w:r>
      <w:r>
        <w:rPr>
          <w:rFonts w:ascii="Traditional Arabic" w:hAnsi="Traditional Arabic" w:cs="Traditional Arabic"/>
          <w:rtl w:val="true"/>
          <w:lang w:bidi="ar-LB"/>
        </w:rPr>
        <w:t>الأخضر القان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إنشاء مركز للمعلومات تحت عنوان </w:t>
      </w:r>
      <w:r>
        <w:rPr>
          <w:rFonts w:cs="Traditional Arabic" w:ascii="Traditional Arabic" w:hAnsi="Traditional Arabic"/>
          <w:rtl w:val="true"/>
          <w:lang w:bidi="ar-LB"/>
        </w:rPr>
        <w:t>(</w:t>
      </w:r>
      <w:r>
        <w:rPr>
          <w:rFonts w:ascii="Traditional Arabic" w:hAnsi="Traditional Arabic" w:cs="Traditional Arabic"/>
          <w:rtl w:val="true"/>
          <w:lang w:bidi="ar-LB"/>
        </w:rPr>
        <w:t>الحرب وكنوز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دعم المواقع الإلكترونية المواك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تعليم فنّ الرواية، وإحياء مناسبات تذكر بالشهد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قاء أهالي الشهد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إنتاج برامج تلفزيونية وكذلك في الرادي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بناء وإحياء الأبنية التي تذكّر بالدفاع المقد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حديقة خاصة بمتحف الدفاع المقدس حول ما يتعلق بمازندران</w:t>
      </w:r>
      <w:r>
        <w:rPr>
          <w:rFonts w:cs="Traditional Arabic" w:ascii="Traditional Arabic" w:hAnsi="Traditional Arabic"/>
          <w:rtl w:val="true"/>
          <w:lang w:bidi="ar-LB"/>
        </w:rPr>
        <w:t>.</w:t>
      </w:r>
    </w:p>
  </w:footnote>
  <w:footnote w:id="3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أعضاء لجنة تكريم القادة وتخليد ذكرى عشرة آلاف شهيد في محافظة مازندران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فر </w:t>
      </w:r>
      <w:r>
        <w:rPr>
          <w:rFonts w:cs="Traditional Arabic" w:ascii="Traditional Arabic" w:hAnsi="Traditional Arabic"/>
          <w:lang w:bidi="ar-LB"/>
        </w:rPr>
        <w:t>1435</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6/12/201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النصب التذكاريّ لشهداء شرق كارون</w:t>
      </w:r>
      <w:r>
        <w:rPr>
          <w:rFonts w:cs="Traditional Arabic" w:ascii="Traditional Arabic" w:hAnsi="Traditional Arabic"/>
          <w:rtl w:val="true"/>
          <w:lang w:bidi="ar-LB"/>
        </w:rPr>
        <w:t>/</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35</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6/3/2014</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3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رجمة الحرفيّة</w:t>
      </w:r>
      <w:r>
        <w:rPr>
          <w:rFonts w:cs="Traditional Arabic" w:ascii="Traditional Arabic" w:hAnsi="Traditional Arabic"/>
          <w:rtl w:val="true"/>
          <w:lang w:bidi="ar-LB"/>
        </w:rPr>
        <w:t>: “</w:t>
      </w:r>
      <w:r>
        <w:rPr>
          <w:rFonts w:ascii="Traditional Arabic" w:hAnsi="Traditional Arabic" w:cs="Traditional Arabic"/>
          <w:rtl w:val="true"/>
          <w:lang w:bidi="ar-LB"/>
        </w:rPr>
        <w:t>السائرون إلى النّ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 تشكيل شعبي أو تجمّع حملات تطوّعيّة تحت عنوان “راهبان نور” تقوم بتنظيم قوافل ورحلات لزيارة المناطق الحربيّة والمحاور العسكريّة، التي كانت خلال الحرب المفروضة في ثمانينات القرن الماضي، وهي من الحملات الواسعة جدًّا الموجودة في كلّ إيران، في الجامعات، والمدارس، والمؤسّس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وجد كلّ سنة عدّة مواسم لهذه الزيارات أهمّها عند العطل الرسمية والمناسبات الرئيسة</w:t>
      </w:r>
      <w:r>
        <w:rPr>
          <w:rFonts w:cs="Traditional Arabic" w:ascii="Traditional Arabic" w:hAnsi="Traditional Arabic"/>
          <w:rtl w:val="true"/>
          <w:lang w:bidi="ar-LB"/>
        </w:rPr>
        <w:t>.</w:t>
      </w:r>
    </w:p>
  </w:footnote>
  <w:footnote w:id="3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النصب التذكاريّ لشهداء شرق كارون </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35</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6/3/201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إلى عوائل الشهداء المعظّمين في اليوم السابع من عشرة الفجر</w:t>
      </w:r>
      <w:r>
        <w:rPr>
          <w:rFonts w:cs="Traditional Arabic" w:ascii="Traditional Arabic" w:hAnsi="Traditional Arabic"/>
          <w:rtl w:val="true"/>
          <w:lang w:bidi="ar-LB"/>
        </w:rPr>
        <w:t>/</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ب </w:t>
      </w:r>
      <w:r>
        <w:rPr>
          <w:rFonts w:cs="Traditional Arabic" w:ascii="Traditional Arabic" w:hAnsi="Traditional Arabic"/>
          <w:lang w:bidi="ar-LB"/>
        </w:rPr>
        <w:t>141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7/2/1991</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3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أعضاء لجنة تنظيم تخليد القادة وعشرة آلاف شهيد</w:t>
      </w:r>
      <w:r>
        <w:rPr>
          <w:rFonts w:cs="Traditional Arabic" w:ascii="Traditional Arabic" w:hAnsi="Traditional Arabic"/>
          <w:rtl w:val="true"/>
          <w:lang w:bidi="ar-LB"/>
        </w:rPr>
        <w:t>/</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أول </w:t>
      </w:r>
      <w:r>
        <w:rPr>
          <w:rFonts w:cs="Traditional Arabic" w:ascii="Traditional Arabic" w:hAnsi="Traditional Arabic"/>
          <w:lang w:bidi="ar-LB"/>
        </w:rPr>
        <w:t>1437</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6/12/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لمته لدى لقائه أعضاء هيئة مؤتمر تكريم ثلاثة آلاف شهيد في محافظة سمنان </w:t>
      </w:r>
      <w:r>
        <w:rPr>
          <w:rFonts w:cs="Traditional Arabic" w:ascii="Traditional Arabic" w:hAnsi="Traditional Arabic"/>
          <w:lang w:bidi="ar-LB"/>
        </w:rPr>
        <w:t>15</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رجب </w:t>
      </w:r>
      <w:r>
        <w:rPr>
          <w:rFonts w:cs="Traditional Arabic" w:ascii="Traditional Arabic" w:hAnsi="Traditional Arabic"/>
          <w:lang w:bidi="ar-LB"/>
        </w:rPr>
        <w:t>1436</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4/5/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2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سالة بمناسبة أسبوع الدفاع المقدّس ويوم تكريم الشهداء والجرحى</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w:t>
      </w:r>
      <w:r>
        <w:rPr>
          <w:rFonts w:cs="Traditional Arabic" w:ascii="Traditional Arabic" w:hAnsi="Traditional Arabic"/>
          <w:lang w:bidi="ar-LB"/>
        </w:rPr>
        <w:t>1436</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24/9/2015</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3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يوم الشهداء في أسبوع الدفاع المقدّس</w:t>
      </w:r>
      <w:r>
        <w:rPr>
          <w:rFonts w:cs="Traditional Arabic" w:ascii="Traditional Arabic" w:hAnsi="Traditional Arabic"/>
          <w:rtl w:val="true"/>
          <w:lang w:bidi="ar-LB"/>
        </w:rPr>
        <w:t>/</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ب </w:t>
      </w:r>
      <w:r>
        <w:rPr>
          <w:rFonts w:cs="Traditional Arabic" w:ascii="Traditional Arabic" w:hAnsi="Traditional Arabic"/>
          <w:lang w:bidi="ar-LB"/>
        </w:rPr>
        <w:t>142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7/9/200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أعضاء اللجان المنظّمة لمؤتمر شهداء الشؤون التربويّة، مؤتمر الجامعيين الشهداء ومؤتمر شهداء الفن والمسرح</w:t>
      </w:r>
      <w:r>
        <w:rPr>
          <w:rFonts w:cs="Traditional Arabic" w:ascii="Traditional Arabic" w:hAnsi="Traditional Arabic"/>
          <w:rtl w:val="true"/>
          <w:lang w:bidi="ar-LB"/>
        </w:rPr>
        <w:t>/</w: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ثاني </w:t>
      </w:r>
      <w:r>
        <w:rPr>
          <w:rFonts w:cs="Traditional Arabic" w:ascii="Traditional Arabic" w:hAnsi="Traditional Arabic"/>
          <w:lang w:bidi="ar-LB"/>
        </w:rPr>
        <w:t>1436</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6/2/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لمته لدى لقائه أعضاء هيئة مؤتمر تكريم ثلاثة آلاف شهيد في محافظة سمنان </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ب </w:t>
      </w:r>
      <w:r>
        <w:rPr>
          <w:rFonts w:cs="Traditional Arabic" w:ascii="Traditional Arabic" w:hAnsi="Traditional Arabic"/>
          <w:lang w:bidi="ar-LB"/>
        </w:rPr>
        <w:t>1436</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4/5/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سالة على إثر تشييع جثامين الشهداء المطهّرين بحضور حماسيّ لأهالي طهران </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36</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6/6/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يوم الشهداء في أسبوع الدفاع المقدّس</w:t>
      </w:r>
      <w:r>
        <w:rPr>
          <w:rFonts w:cs="Traditional Arabic" w:ascii="Traditional Arabic" w:hAnsi="Traditional Arabic"/>
          <w:rtl w:val="true"/>
          <w:lang w:bidi="ar-LB"/>
        </w:rPr>
        <w:t>/</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ب </w:t>
      </w:r>
      <w:r>
        <w:rPr>
          <w:rFonts w:cs="Traditional Arabic" w:ascii="Traditional Arabic" w:hAnsi="Traditional Arabic"/>
          <w:lang w:bidi="ar-LB"/>
        </w:rPr>
        <w:t>142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7/9/200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في لقاء عوائل شهداء القوّات المسلّحة</w:t>
      </w:r>
      <w:r>
        <w:rPr>
          <w:rFonts w:cs="Traditional Arabic" w:ascii="Traditional Arabic" w:hAnsi="Traditional Arabic"/>
          <w:rtl w:val="true"/>
          <w:lang w:bidi="ar-LB"/>
        </w:rPr>
        <w:t>/</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ب </w:t>
      </w:r>
      <w:r>
        <w:rPr>
          <w:rFonts w:cs="Traditional Arabic" w:ascii="Traditional Arabic" w:hAnsi="Traditional Arabic"/>
          <w:lang w:bidi="ar-LB"/>
        </w:rPr>
        <w:t>142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26/9/200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لمته في مراسم رفع العلم في مقر قوّات التعبئة</w:t>
      </w:r>
      <w:r>
        <w:rPr>
          <w:rFonts w:cs="Traditional Arabic" w:ascii="Traditional Arabic" w:hAnsi="Traditional Arabic"/>
          <w:rtl w:val="true"/>
          <w:lang w:bidi="ar-LB"/>
        </w:rPr>
        <w:t>/</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ب </w:t>
      </w:r>
      <w:r>
        <w:rPr>
          <w:rFonts w:cs="Traditional Arabic" w:ascii="Traditional Arabic" w:hAnsi="Traditional Arabic"/>
          <w:lang w:bidi="ar-LB"/>
        </w:rPr>
        <w:t>1426</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4/8/200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الطلّاب، الفضلاء، والأساتذة في حوزة قم العلميّة</w:t>
      </w:r>
      <w:r>
        <w:rPr>
          <w:rFonts w:cs="Traditional Arabic" w:ascii="Traditional Arabic" w:hAnsi="Traditional Arabic"/>
          <w:rtl w:val="true"/>
          <w:lang w:bidi="ar-LB"/>
        </w:rPr>
        <w:t>/</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قعدة </w:t>
      </w:r>
      <w:r>
        <w:rPr>
          <w:rFonts w:cs="Traditional Arabic" w:ascii="Traditional Arabic" w:hAnsi="Traditional Arabic"/>
          <w:lang w:bidi="ar-LB"/>
        </w:rPr>
        <w:t>143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1/10/2010</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3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ء جمع من عوائل الشهداء</w:t>
      </w:r>
      <w:r>
        <w:rPr>
          <w:rFonts w:cs="Traditional Arabic" w:ascii="Traditional Arabic" w:hAnsi="Traditional Arabic"/>
          <w:rtl w:val="true"/>
          <w:lang w:bidi="ar-LB"/>
        </w:rPr>
        <w:t>/</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30</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4/5/200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ه لدى لقاء أعضاء الهيئة المشرفة على إقامة مراسم الذكرى الرابعة عشر لارتحال الإمام الخميني </w:t>
      </w:r>
      <w:r>
        <w:rPr>
          <w:rFonts w:cs="Traditional Arabic" w:ascii="Traditional Arabic" w:hAnsi="Traditional Arabic"/>
          <w:rtl w:val="true"/>
          <w:lang w:bidi="ar-LB"/>
        </w:rPr>
        <w:t>(</w:t>
      </w:r>
      <w:r>
        <w:rPr>
          <w:rFonts w:ascii="Traditional Arabic" w:hAnsi="Traditional Arabic" w:cs="Traditional Arabic"/>
          <w:rtl w:val="true"/>
          <w:lang w:bidi="ar-LB"/>
        </w:rPr>
        <w:t>ره</w:t>
      </w:r>
      <w:r>
        <w:rPr>
          <w:rFonts w:cs="Traditional Arabic" w:ascii="Traditional Arabic" w:hAnsi="Traditional Arabic"/>
          <w:rtl w:val="true"/>
          <w:lang w:bidi="ar-LB"/>
        </w:rPr>
        <w:t>)/</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أول </w:t>
      </w:r>
      <w:r>
        <w:rPr>
          <w:rFonts w:cs="Traditional Arabic" w:ascii="Traditional Arabic" w:hAnsi="Traditional Arabic"/>
          <w:lang w:bidi="ar-LB"/>
        </w:rPr>
        <w:t>1424</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4/5/200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حشدًا كبيرًا من عناصر الحرس بمناسبة ذكرى مولد الإمام الحسين ويوم الحرس</w:t>
      </w:r>
      <w:r>
        <w:rPr>
          <w:rFonts w:cs="Traditional Arabic" w:ascii="Traditional Arabic" w:hAnsi="Traditional Arabic"/>
          <w:rtl w:val="true"/>
          <w:lang w:bidi="ar-LB"/>
        </w:rPr>
        <w:t>/</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24</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9/10/200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ء عوائل شهداء كاشان وآران وبيدكل</w:t>
      </w:r>
      <w:r>
        <w:rPr>
          <w:rFonts w:cs="Traditional Arabic" w:ascii="Traditional Arabic" w:hAnsi="Traditional Arabic"/>
          <w:rtl w:val="true"/>
          <w:lang w:bidi="ar-LB"/>
        </w:rPr>
        <w:t>/</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2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1/11/200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ء الأساتذة والطلبة الجامعيّين في جامعة العلم والصناعة</w:t>
      </w:r>
      <w:r>
        <w:rPr>
          <w:rFonts w:cs="Traditional Arabic" w:ascii="Traditional Arabic" w:hAnsi="Traditional Arabic"/>
          <w:rtl w:val="true"/>
          <w:lang w:bidi="ar-LB"/>
        </w:rPr>
        <w:t>/</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w:t>
      </w:r>
      <w:r>
        <w:rPr>
          <w:rFonts w:cs="Traditional Arabic" w:ascii="Traditional Arabic" w:hAnsi="Traditional Arabic"/>
          <w:lang w:bidi="ar-LB"/>
        </w:rPr>
        <w:t>1429</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4/12/2008</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3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إلى جماعة المدرّسين في الحوزة العلميّة في قم بمناسبة تشكيل مجلس شورى تحديد السياسات في الحوزة</w:t>
      </w:r>
      <w:r>
        <w:rPr>
          <w:rFonts w:cs="Traditional Arabic" w:ascii="Traditional Arabic" w:hAnsi="Traditional Arabic"/>
          <w:rtl w:val="true"/>
          <w:lang w:bidi="ar-LB"/>
        </w:rPr>
        <w:t>/</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13</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5/12/199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النصب التذكاريّ لشهداء شرق كارون</w:t>
      </w:r>
      <w:r>
        <w:rPr>
          <w:rFonts w:cs="Traditional Arabic" w:ascii="Traditional Arabic" w:hAnsi="Traditional Arabic"/>
          <w:rtl w:val="true"/>
          <w:lang w:bidi="ar-LB"/>
        </w:rPr>
        <w:t>/</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35</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6/3/201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تخليد يوم شهداء أسبوع الدفاع المقدّس</w:t>
      </w:r>
      <w:r>
        <w:rPr>
          <w:rFonts w:cs="Traditional Arabic" w:ascii="Traditional Arabic" w:hAnsi="Traditional Arabic"/>
          <w:rtl w:val="true"/>
          <w:lang w:bidi="ar-LB"/>
        </w:rPr>
        <w:t>/</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19</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4/9/199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ء عوائل الشهداء والجرحى في محافظة كردستان</w:t>
      </w:r>
      <w:r>
        <w:rPr>
          <w:rFonts w:cs="Traditional Arabic" w:ascii="Traditional Arabic" w:hAnsi="Traditional Arabic"/>
          <w:rtl w:val="true"/>
          <w:lang w:bidi="ar-LB"/>
        </w:rPr>
        <w:t>/</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30</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2/5/200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شطر من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3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عوائل شهداء خراسان وجرحاها</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ascii="Traditional Arabic" w:hAnsi="Traditional Arabic" w:cs="Traditional Arabic"/>
          <w:rtl w:val="true"/>
          <w:lang w:bidi="ar-LB"/>
        </w:rPr>
        <w:t xml:space="preserve">ربيع الثاني </w:t>
      </w:r>
      <w:r>
        <w:rPr>
          <w:rFonts w:cs="Traditional Arabic" w:ascii="Traditional Arabic" w:hAnsi="Traditional Arabic"/>
          <w:lang w:bidi="ar-LB"/>
        </w:rPr>
        <w:t>1428</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7/5/200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مؤتمر شهداء الطلبة الجامعيّين</w:t>
      </w:r>
      <w:r>
        <w:rPr>
          <w:rFonts w:cs="Traditional Arabic" w:ascii="Traditional Arabic" w:hAnsi="Traditional Arabic"/>
          <w:rtl w:val="true"/>
          <w:lang w:bidi="ar-LB"/>
        </w:rPr>
        <w:t>/</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قعدة </w:t>
      </w:r>
      <w:r>
        <w:rPr>
          <w:rFonts w:cs="Traditional Arabic" w:ascii="Traditional Arabic" w:hAnsi="Traditional Arabic"/>
          <w:lang w:bidi="ar-LB"/>
        </w:rPr>
        <w:t>1423</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5/1/200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ه لدى لقائه جمعًا من أبناء الشهداء، وخرّيجي المراحل الجامعيّة المختلفة </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9/12/199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جمعًا من عوائل الشهداء</w:t>
      </w:r>
      <w:r>
        <w:rPr>
          <w:rFonts w:cs="Traditional Arabic" w:ascii="Traditional Arabic" w:hAnsi="Traditional Arabic"/>
          <w:rtl w:val="true"/>
          <w:lang w:bidi="ar-LB"/>
        </w:rPr>
        <w:t>/</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19</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w:t>
      </w:r>
      <w:r>
        <w:rPr>
          <w:rFonts w:cs="Traditional Arabic" w:ascii="Traditional Arabic" w:hAnsi="Traditional Arabic"/>
          <w:lang w:bidi="ar-LB"/>
        </w:rPr>
        <w:t>27/9/199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وّقي محافظة فارس وجرحاها وعوائل شهدائها</w:t>
      </w:r>
      <w:r>
        <w:rPr>
          <w:rFonts w:cs="Traditional Arabic" w:ascii="Traditional Arabic" w:hAnsi="Traditional Arabic"/>
          <w:rtl w:val="true"/>
          <w:lang w:bidi="ar-LB"/>
        </w:rPr>
        <w:t>/</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ثاني </w:t>
      </w:r>
      <w:r>
        <w:rPr>
          <w:rFonts w:cs="Traditional Arabic" w:ascii="Traditional Arabic" w:hAnsi="Traditional Arabic"/>
          <w:lang w:bidi="ar-LB"/>
        </w:rPr>
        <w:t>1429</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5/2/200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سالة بمناسبة الاحتفاء بيوم الشهداء في عشرة الفجر وانتصار الثورة الإسلاميّة </w:t>
      </w:r>
      <w:r>
        <w:rPr>
          <w:rFonts w:cs="Traditional Arabic" w:ascii="Traditional Arabic" w:hAnsi="Traditional Arabic"/>
          <w:rtl w:val="true"/>
          <w:lang w:bidi="ar-LB"/>
        </w:rPr>
        <w:t>/</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قعدة </w:t>
      </w:r>
      <w:r>
        <w:rPr>
          <w:rFonts w:cs="Traditional Arabic" w:ascii="Traditional Arabic" w:hAnsi="Traditional Arabic"/>
          <w:lang w:bidi="ar-LB"/>
        </w:rPr>
        <w:t>142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7/2/2002</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3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ه في جمع من عوائل شهداء الثورة الإسلاميّة في قم وجرحاها وأسراها المحرّرين ومفقودي الأثر ، بمناسبة ذكرى مولد الإمام المهدي عجل الله تعالى فرجه الشريف </w:t>
      </w:r>
      <w:r>
        <w:rPr>
          <w:rFonts w:cs="Traditional Arabic" w:ascii="Traditional Arabic" w:hAnsi="Traditional Arabic"/>
          <w:rtl w:val="true"/>
          <w:lang w:bidi="ar-LB"/>
        </w:rPr>
        <w:t>/</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9/2/199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سالة بمناسبة  تكريم يوم الشهداء في أسبوع الدفاع المقدّس </w:t>
      </w:r>
      <w:r>
        <w:rPr>
          <w:rFonts w:cs="Traditional Arabic" w:ascii="Traditional Arabic" w:hAnsi="Traditional Arabic"/>
          <w:rtl w:val="true"/>
          <w:lang w:bidi="ar-LB"/>
        </w:rPr>
        <w:t>/</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أول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6/9/199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إلى عوائل الشهداء المعظّمين في اليوم السابع من عشرة الفجر</w:t>
      </w:r>
      <w:r>
        <w:rPr>
          <w:rFonts w:cs="Traditional Arabic" w:ascii="Traditional Arabic" w:hAnsi="Traditional Arabic"/>
          <w:rtl w:val="true"/>
          <w:lang w:bidi="ar-LB"/>
        </w:rPr>
        <w:t>/</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ب </w:t>
      </w:r>
      <w:r>
        <w:rPr>
          <w:rFonts w:cs="Traditional Arabic" w:ascii="Traditional Arabic" w:hAnsi="Traditional Arabic"/>
          <w:lang w:bidi="ar-LB"/>
        </w:rPr>
        <w:t>141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7/2/1991</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3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جمعًا من عوائل الشهداء</w:t>
      </w:r>
      <w:r>
        <w:rPr>
          <w:rFonts w:cs="Traditional Arabic" w:ascii="Traditional Arabic" w:hAnsi="Traditional Arabic"/>
          <w:rtl w:val="true"/>
          <w:lang w:bidi="ar-LB"/>
        </w:rPr>
        <w:t>/</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قعدة </w:t>
      </w:r>
      <w:r>
        <w:rPr>
          <w:rFonts w:cs="Traditional Arabic" w:ascii="Traditional Arabic" w:hAnsi="Traditional Arabic"/>
          <w:lang w:bidi="ar-LB"/>
        </w:rPr>
        <w:t>1413</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7/5/199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كم تعيين حجّة الإسلام والمسلمين الشيخ محمّد حسن رحيميان كممثّل للوليّ الفقيه في مؤسّسة الشهيد</w:t>
      </w:r>
      <w:r>
        <w:rPr>
          <w:rFonts w:cs="Traditional Arabic" w:ascii="Traditional Arabic" w:hAnsi="Traditional Arabic"/>
          <w:rtl w:val="true"/>
          <w:lang w:bidi="ar-LB"/>
        </w:rPr>
        <w:t>/</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13</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31/10/199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جمعًا من روّاد الجهاد والشهادة ورواة الذكريات في مكتب أدب المقاومة وفنّها</w:t>
      </w:r>
      <w:r>
        <w:rPr>
          <w:rFonts w:cs="Traditional Arabic" w:ascii="Traditional Arabic" w:hAnsi="Traditional Arabic"/>
          <w:rtl w:val="true"/>
          <w:lang w:bidi="ar-LB"/>
        </w:rPr>
        <w:t>/</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26</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2/9/200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في لقاء مع الراوي والكاتب وبعض العاملين على كتاب لشكر خوبان</w:t>
      </w:r>
      <w:r>
        <w:rPr>
          <w:rFonts w:cs="Traditional Arabic" w:ascii="Traditional Arabic" w:hAnsi="Traditional Arabic"/>
          <w:rtl w:val="true"/>
          <w:lang w:bidi="ar-LB"/>
        </w:rPr>
        <w:t>/</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w:t>
      </w:r>
      <w:r>
        <w:rPr>
          <w:rFonts w:cs="Traditional Arabic" w:ascii="Traditional Arabic" w:hAnsi="Traditional Arabic"/>
          <w:lang w:bidi="ar-LB"/>
        </w:rPr>
        <w:t>143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7/10/2013</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كتاب مترجم بالعربية ومنشور بعنوان فرقة الاخيار ضمن سلسلة سادة القافلة عن دار المعارف </w:t>
      </w:r>
      <w:r>
        <w:rPr>
          <w:rFonts w:cs="Traditional Arabic" w:ascii="Traditional Arabic" w:hAnsi="Traditional Arabic"/>
          <w:lang w:bidi="ar-LB"/>
        </w:rPr>
        <w:t>2017</w:t>
      </w:r>
      <w:r>
        <w:rPr>
          <w:rFonts w:cs="Traditional Arabic" w:ascii="Traditional Arabic" w:hAnsi="Traditional Arabic"/>
          <w:rtl w:val="true"/>
          <w:lang w:bidi="ar-LB"/>
        </w:rPr>
        <w:t>).</w:t>
      </w:r>
    </w:p>
  </w:footnote>
  <w:footnote w:id="3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لمته لدى لقاء تعبويّي محافظة فارس</w:t>
      </w:r>
      <w:r>
        <w:rPr>
          <w:rFonts w:cs="Traditional Arabic" w:ascii="Traditional Arabic" w:hAnsi="Traditional Arabic"/>
          <w:rtl w:val="true"/>
          <w:lang w:bidi="ar-LB"/>
        </w:rPr>
        <w:t>/</w: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ثاني </w:t>
      </w:r>
      <w:r>
        <w:rPr>
          <w:rFonts w:cs="Traditional Arabic" w:ascii="Traditional Arabic" w:hAnsi="Traditional Arabic"/>
          <w:lang w:bidi="ar-LB"/>
        </w:rPr>
        <w:t>1429</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3/5/200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خاطبًا عوائل الشهداء</w:t>
      </w:r>
      <w:r>
        <w:rPr>
          <w:rFonts w:cs="Traditional Arabic" w:ascii="Traditional Arabic" w:hAnsi="Traditional Arabic"/>
          <w:rtl w:val="true"/>
          <w:lang w:bidi="ar-LB"/>
        </w:rPr>
        <w:t xml:space="preserve">. </w:t>
      </w:r>
    </w:p>
  </w:footnote>
  <w:footnote w:id="3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في لقائه جمعًا من عوائل الشهداء</w:t>
      </w:r>
      <w:r>
        <w:rPr>
          <w:rFonts w:cs="Traditional Arabic" w:ascii="Traditional Arabic" w:hAnsi="Traditional Arabic"/>
          <w:rtl w:val="true"/>
          <w:lang w:bidi="ar-LB"/>
        </w:rPr>
        <w:t>/</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3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24/5/200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لمته لدى لقاء المسؤولين في مؤسّسة رواية سيرة الشهداء</w:t>
      </w:r>
      <w:r>
        <w:rPr>
          <w:rFonts w:cs="Traditional Arabic" w:ascii="Traditional Arabic" w:hAnsi="Traditional Arabic"/>
          <w:rtl w:val="true"/>
          <w:lang w:bidi="ar-LB"/>
        </w:rPr>
        <w:t>/</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ثاني </w:t>
      </w:r>
      <w:r>
        <w:rPr>
          <w:rFonts w:cs="Traditional Arabic" w:ascii="Traditional Arabic" w:hAnsi="Traditional Arabic"/>
          <w:lang w:bidi="ar-LB"/>
        </w:rPr>
        <w:t>143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6/3/201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في جمع من عوائل الشهداء والجرحى والأسرى المحرّرين ومفقودي الثورة الإسلاميّة في قم، بمناسبة ذكرى مولد الإمام المهدي عجل الله تعالى فرجه الشريف</w:t>
      </w:r>
      <w:r>
        <w:rPr>
          <w:rFonts w:cs="Traditional Arabic" w:ascii="Traditional Arabic" w:hAnsi="Traditional Arabic"/>
          <w:rtl w:val="true"/>
          <w:lang w:bidi="ar-LB"/>
        </w:rPr>
        <w:t>/</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9/2/199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ه في لقاء مع الراوي والكاتب وبعض العاملين على كتاب لشكر خوبان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w:t>
      </w:r>
      <w:r>
        <w:rPr>
          <w:rFonts w:cs="Traditional Arabic" w:ascii="Traditional Arabic" w:hAnsi="Traditional Arabic"/>
          <w:lang w:bidi="ar-LB"/>
        </w:rPr>
        <w:t>143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7/10/201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لمته لدى لقاء أعضاء مجلس خبراء القيادة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1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0/2/199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جمعًا كبيرًا من حرس الثورة الإسلاميّة بمناسبة يوم الحرس</w:t>
      </w:r>
      <w:r>
        <w:rPr>
          <w:rFonts w:cs="Traditional Arabic" w:ascii="Traditional Arabic" w:hAnsi="Traditional Arabic"/>
          <w:rtl w:val="true"/>
          <w:lang w:bidi="ar-LB"/>
        </w:rPr>
        <w:t>/</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18</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4/12/19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معوّقي محافظة فارس وجرحاها وعوائل شهدائها</w:t>
      </w:r>
      <w:r>
        <w:rPr>
          <w:rFonts w:cs="Traditional Arabic" w:ascii="Traditional Arabic" w:hAnsi="Traditional Arabic"/>
          <w:rtl w:val="true"/>
          <w:lang w:bidi="ar-LB"/>
        </w:rPr>
        <w:t>/</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ثاني </w:t>
      </w:r>
      <w:r>
        <w:rPr>
          <w:rFonts w:cs="Traditional Arabic" w:ascii="Traditional Arabic" w:hAnsi="Traditional Arabic"/>
          <w:lang w:bidi="ar-LB"/>
        </w:rPr>
        <w:t>1429</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5/200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الوزير، المديرين، والموظّفين في وزارة الأمن</w:t>
      </w:r>
      <w:r>
        <w:rPr>
          <w:rFonts w:cs="Traditional Arabic" w:ascii="Traditional Arabic" w:hAnsi="Traditional Arabic"/>
          <w:rtl w:val="true"/>
          <w:lang w:bidi="ar-LB"/>
        </w:rPr>
        <w:t>/</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25</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4/10/2004</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3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لمته لدى لقائه المسؤولين في مخيّمات سالكي طريق النور</w:t>
      </w:r>
      <w:r>
        <w:rPr>
          <w:rFonts w:cs="Traditional Arabic" w:ascii="Traditional Arabic" w:hAnsi="Traditional Arabic"/>
          <w:rtl w:val="true"/>
          <w:lang w:bidi="ar-LB"/>
        </w:rPr>
        <w:t>/</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3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71/3/201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إقامة مؤتمر الشهداء الجامعيّين</w:t>
      </w:r>
      <w:r>
        <w:rPr>
          <w:rFonts w:cs="Traditional Arabic" w:ascii="Traditional Arabic" w:hAnsi="Traditional Arabic"/>
          <w:rtl w:val="true"/>
          <w:lang w:bidi="ar-LB"/>
        </w:rPr>
        <w:t>/</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قعدة </w:t>
      </w:r>
      <w:r>
        <w:rPr>
          <w:rFonts w:cs="Traditional Arabic" w:ascii="Traditional Arabic" w:hAnsi="Traditional Arabic"/>
          <w:lang w:bidi="ar-LB"/>
        </w:rPr>
        <w:t>1423</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5/1/200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بتا صلاة الجمعة في طهران</w:t>
      </w:r>
      <w:r>
        <w:rPr>
          <w:rFonts w:cs="Traditional Arabic" w:ascii="Traditional Arabic" w:hAnsi="Traditional Arabic"/>
          <w:rtl w:val="true"/>
          <w:lang w:bidi="ar-LB"/>
        </w:rPr>
        <w:t>/</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مضان </w:t>
      </w:r>
      <w:r>
        <w:rPr>
          <w:rFonts w:cs="Traditional Arabic" w:ascii="Traditional Arabic" w:hAnsi="Traditional Arabic"/>
          <w:lang w:bidi="ar-LB"/>
        </w:rPr>
        <w:t>1423</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2/11/200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الطلبة الجامعيّين من جامعات محافظة يزد</w:t>
      </w:r>
      <w:r>
        <w:rPr>
          <w:rFonts w:cs="Traditional Arabic" w:ascii="Traditional Arabic" w:hAnsi="Traditional Arabic"/>
          <w:rtl w:val="true"/>
          <w:lang w:bidi="ar-LB"/>
        </w:rPr>
        <w:t>/</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w:t>
      </w:r>
      <w:r>
        <w:rPr>
          <w:rFonts w:cs="Traditional Arabic" w:ascii="Traditional Arabic" w:hAnsi="Traditional Arabic"/>
          <w:lang w:bidi="ar-LB"/>
        </w:rPr>
        <w:t>1428</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3/1/200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زيران</w:t>
      </w:r>
      <w:r>
        <w:rPr>
          <w:rFonts w:cs="Traditional Arabic" w:ascii="Traditional Arabic" w:hAnsi="Traditional Arabic"/>
          <w:rtl w:val="true"/>
          <w:lang w:bidi="ar-LB"/>
        </w:rPr>
        <w:t>/</w:t>
      </w:r>
      <w:r>
        <w:rPr>
          <w:rFonts w:ascii="Traditional Arabic" w:hAnsi="Traditional Arabic" w:cs="Traditional Arabic"/>
          <w:rtl w:val="true"/>
          <w:lang w:bidi="ar-LB"/>
        </w:rPr>
        <w:t>يونيو</w:t>
      </w:r>
      <w:r>
        <w:rPr>
          <w:rFonts w:cs="Traditional Arabic" w:ascii="Traditional Arabic" w:hAnsi="Traditional Arabic"/>
          <w:rtl w:val="true"/>
          <w:lang w:bidi="ar-LB"/>
        </w:rPr>
        <w:t>.</w:t>
      </w:r>
    </w:p>
  </w:footnote>
  <w:footnote w:id="3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ه لدى لقاء عوائل الشهداء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آخر </w:t>
      </w:r>
      <w:r>
        <w:rPr>
          <w:rFonts w:cs="Traditional Arabic" w:ascii="Traditional Arabic" w:hAnsi="Traditional Arabic"/>
          <w:lang w:bidi="ar-LB"/>
        </w:rPr>
        <w:t>1426</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4/5/200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جمعًا من عوائل الشهداء ومفقودي الأثر، والأسرى المحرّرين والجرحى في محافظة بوشهر</w:t>
      </w:r>
      <w:r>
        <w:rPr>
          <w:rFonts w:cs="Traditional Arabic" w:ascii="Traditional Arabic" w:hAnsi="Traditional Arabic"/>
          <w:rtl w:val="true"/>
          <w:lang w:bidi="ar-LB"/>
        </w:rPr>
        <w:t>/</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1/1992</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3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بمناسبة اليوم الثامن من عشرة الفجر المباركة، فجر الثورة الإسلاميّة ويوم الإيمان والإيثار والاستشهاد</w:t>
      </w:r>
      <w:r>
        <w:rPr>
          <w:rFonts w:cs="Traditional Arabic" w:ascii="Traditional Arabic" w:hAnsi="Traditional Arabic"/>
          <w:rtl w:val="true"/>
          <w:lang w:bidi="ar-LB"/>
        </w:rPr>
        <w:t>/</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مضان </w:t>
      </w:r>
      <w:r>
        <w:rPr>
          <w:rFonts w:cs="Traditional Arabic" w:ascii="Traditional Arabic" w:hAnsi="Traditional Arabic"/>
          <w:lang w:bidi="ar-LB"/>
        </w:rPr>
        <w:t>141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6/2/199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ء القوّات المسلّحة في منطقة الشمال وعوائلهم</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قعدة </w:t>
      </w:r>
      <w:r>
        <w:rPr>
          <w:rFonts w:cs="Traditional Arabic" w:ascii="Traditional Arabic" w:hAnsi="Traditional Arabic"/>
          <w:lang w:bidi="ar-LB"/>
        </w:rPr>
        <w:t>1433</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8/9/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المعوّقين والجرحى وأُسر شهداء محافظة فارس</w:t>
      </w:r>
      <w:r>
        <w:rPr>
          <w:rFonts w:cs="Traditional Arabic" w:ascii="Traditional Arabic" w:hAnsi="Traditional Arabic"/>
          <w:rtl w:val="true"/>
          <w:lang w:bidi="ar-LB"/>
        </w:rPr>
        <w:t>/</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آخر </w:t>
      </w:r>
      <w:r>
        <w:rPr>
          <w:rFonts w:cs="Traditional Arabic" w:ascii="Traditional Arabic" w:hAnsi="Traditional Arabic"/>
          <w:lang w:bidi="ar-LB"/>
        </w:rPr>
        <w:t>1429</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2/5/2008</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3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ثل عوائل الشهداء</w:t>
      </w:r>
      <w:r>
        <w:rPr>
          <w:rFonts w:cs="Traditional Arabic" w:ascii="Traditional Arabic" w:hAnsi="Traditional Arabic"/>
          <w:rtl w:val="true"/>
          <w:lang w:bidi="ar-LB"/>
        </w:rPr>
        <w:t>.</w:t>
      </w:r>
    </w:p>
  </w:footnote>
  <w:footnote w:id="3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جمع من أُسر الشهداء</w:t>
      </w:r>
      <w:r>
        <w:rPr>
          <w:rFonts w:cs="Traditional Arabic" w:ascii="Traditional Arabic" w:hAnsi="Traditional Arabic"/>
          <w:rtl w:val="true"/>
          <w:lang w:bidi="ar-LB"/>
        </w:rPr>
        <w:t>/</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آخر </w:t>
      </w:r>
      <w:r>
        <w:rPr>
          <w:rFonts w:cs="Traditional Arabic" w:ascii="Traditional Arabic" w:hAnsi="Traditional Arabic"/>
          <w:lang w:bidi="ar-LB"/>
        </w:rPr>
        <w:t>1429</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2/5/200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العوائل العظيمة للأسرى ومفقودي الأثر في الحرق المفروضة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رم </w:t>
      </w:r>
      <w:r>
        <w:rPr>
          <w:rFonts w:cs="Traditional Arabic" w:ascii="Traditional Arabic" w:hAnsi="Traditional Arabic"/>
          <w:lang w:bidi="ar-LB"/>
        </w:rPr>
        <w:t>1418</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21/5/199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عوائل شهداء خراسان وجرحاها</w:t>
      </w:r>
      <w:r>
        <w:rPr>
          <w:rFonts w:cs="Traditional Arabic" w:ascii="Traditional Arabic" w:hAnsi="Traditional Arabic"/>
          <w:rtl w:val="true"/>
          <w:lang w:bidi="ar-LB"/>
        </w:rPr>
        <w:t>/</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28</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7/5/200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عوائل الشهداء والجرحى</w:t>
      </w:r>
      <w:r>
        <w:rPr>
          <w:rFonts w:cs="Traditional Arabic" w:ascii="Traditional Arabic" w:hAnsi="Traditional Arabic"/>
          <w:rtl w:val="true"/>
          <w:lang w:bidi="ar-LB"/>
        </w:rPr>
        <w:t>/</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30</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4/5/200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عوائل الشهداء والجرحى</w:t>
      </w:r>
      <w:r>
        <w:rPr>
          <w:rFonts w:cs="Traditional Arabic" w:ascii="Traditional Arabic" w:hAnsi="Traditional Arabic"/>
          <w:rtl w:val="true"/>
          <w:lang w:bidi="ar-LB"/>
        </w:rPr>
        <w:t>/</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30</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4/5/200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جمع من عوائل شهداء إيلام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1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3/1/199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ه لدى لقائه حشدًا من عوائل شهداء محافظة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فر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1/8/199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ه لدى لقاء وزير التربية، والمعاونين التربويّين، ومسؤولي القطاعات التربويّة في كافّة أنحاء البلاد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فر </w:t>
      </w:r>
      <w:r>
        <w:rPr>
          <w:rFonts w:cs="Traditional Arabic" w:ascii="Traditional Arabic" w:hAnsi="Traditional Arabic"/>
          <w:lang w:bidi="ar-LB"/>
        </w:rPr>
        <w:t>1413</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2/8/199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ه في جمع أهالي نوشهر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قعدة </w:t>
      </w:r>
      <w:r>
        <w:rPr>
          <w:rFonts w:cs="Traditional Arabic" w:ascii="Traditional Arabic" w:hAnsi="Traditional Arabic"/>
          <w:lang w:bidi="ar-LB"/>
        </w:rPr>
        <w:t>141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8/5/199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ه لدى لقائه حشدًا كبيرًا من النساء </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2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0/9/200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لهوف، ص </w:t>
      </w:r>
      <w:r>
        <w:rPr>
          <w:rFonts w:cs="Traditional Arabic" w:ascii="Traditional Arabic" w:hAnsi="Traditional Arabic"/>
          <w:lang w:bidi="ar-LB"/>
        </w:rPr>
        <w:t>160</w:t>
      </w:r>
      <w:r>
        <w:rPr>
          <w:rFonts w:cs="Traditional Arabic" w:ascii="Traditional Arabic" w:hAnsi="Traditional Arabic"/>
          <w:rtl w:val="true"/>
          <w:lang w:bidi="ar-LB"/>
        </w:rPr>
        <w:t>.</w:t>
      </w:r>
    </w:p>
  </w:footnote>
  <w:footnote w:id="3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جمع كبير من الممرّضين بمناسبة ذكرى ولادة السيّدة زينب الكبرى </w:t>
      </w:r>
      <w:r>
        <w:rPr>
          <w:rFonts w:cs="Traditional Arabic" w:ascii="Traditional Arabic" w:hAnsi="Traditional Arabic"/>
          <w:rtl w:val="true"/>
          <w:lang w:bidi="ar-LB"/>
        </w:rPr>
        <w:t>(</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3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1/4/201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خطبتَي صلاة الجمعة في طهران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عاشوراء </w:t>
      </w:r>
      <w:r>
        <w:rPr>
          <w:rFonts w:cs="Traditional Arabic" w:ascii="Traditional Arabic" w:hAnsi="Traditional Arabic"/>
          <w:lang w:bidi="ar-LB"/>
        </w:rPr>
        <w:t>1416</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w:t>
      </w:r>
      <w:r>
        <w:rPr>
          <w:rFonts w:cs="Traditional Arabic" w:ascii="Traditional Arabic" w:hAnsi="Traditional Arabic"/>
          <w:lang w:bidi="ar-LB"/>
        </w:rPr>
        <w:t>1415</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9/6/199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جمع ضمّ عوائل شهداء ايلام</w:t>
      </w:r>
      <w:r>
        <w:rPr>
          <w:rFonts w:cs="Traditional Arabic" w:ascii="Traditional Arabic" w:hAnsi="Traditional Arabic"/>
          <w:rtl w:val="true"/>
          <w:lang w:bidi="ar-LB"/>
        </w:rPr>
        <w:t>/</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1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3/1/199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جمع ضمّ عوائل الشهداء</w:t>
      </w:r>
      <w:r>
        <w:rPr>
          <w:rFonts w:cs="Traditional Arabic" w:ascii="Traditional Arabic" w:hAnsi="Traditional Arabic"/>
          <w:rtl w:val="true"/>
          <w:lang w:bidi="ar-LB"/>
        </w:rPr>
        <w:t>/</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19</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7/9/199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عوائل الشهداء والجرحى في كردستان</w:t>
      </w:r>
      <w:r>
        <w:rPr>
          <w:rFonts w:cs="Traditional Arabic" w:ascii="Traditional Arabic" w:hAnsi="Traditional Arabic"/>
          <w:rtl w:val="true"/>
          <w:lang w:bidi="ar-LB"/>
        </w:rPr>
        <w:t>/</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3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2/5/200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حشدًا من عوائل الشهداء والجرحى في كرمانشاه</w:t>
      </w:r>
      <w:r>
        <w:rPr>
          <w:rFonts w:cs="Traditional Arabic" w:ascii="Traditional Arabic" w:hAnsi="Traditional Arabic"/>
          <w:rtl w:val="true"/>
          <w:lang w:bidi="ar-LB"/>
        </w:rPr>
        <w:t>/</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w:t>
      </w:r>
      <w:r>
        <w:rPr>
          <w:rFonts w:cs="Traditional Arabic" w:ascii="Traditional Arabic" w:hAnsi="Traditional Arabic"/>
          <w:lang w:bidi="ar-LB"/>
        </w:rPr>
        <w:t>143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3/10/201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إلى مؤتمر تكريم أمّهات الشهداء المجهولي الهوية</w:t>
      </w:r>
      <w:r>
        <w:rPr>
          <w:rFonts w:cs="Traditional Arabic" w:ascii="Traditional Arabic" w:hAnsi="Traditional Arabic"/>
          <w:rtl w:val="true"/>
          <w:lang w:bidi="ar-LB"/>
        </w:rPr>
        <w:t>/</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ب </w:t>
      </w:r>
      <w:r>
        <w:rPr>
          <w:rFonts w:cs="Traditional Arabic" w:ascii="Traditional Arabic" w:hAnsi="Traditional Arabic"/>
          <w:lang w:bidi="ar-LB"/>
        </w:rPr>
        <w:t>1435</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7/6/201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ء جمع من عوائل شهداء قم</w:t>
      </w:r>
      <w:r>
        <w:rPr>
          <w:rFonts w:cs="Traditional Arabic" w:ascii="Traditional Arabic" w:hAnsi="Traditional Arabic"/>
          <w:rtl w:val="true"/>
          <w:lang w:bidi="ar-LB"/>
        </w:rPr>
        <w:t>/</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9/2/1992</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3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شطر من الآية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4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أهالي أصفهان في عيد الأضحى وفي الذكرى السنويّة للخامس والعشرين من شهر آبان </w:t>
      </w:r>
      <w:r>
        <w:rPr>
          <w:rFonts w:cs="Traditional Arabic" w:ascii="Traditional Arabic" w:hAnsi="Traditional Arabic"/>
          <w:lang w:bidi="ar-LB"/>
        </w:rPr>
        <w:t>1361</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ش </w:t>
      </w:r>
      <w:r>
        <w:rPr>
          <w:rFonts w:cs="Traditional Arabic" w:ascii="Traditional Arabic" w:hAnsi="Traditional Arabic"/>
          <w:rtl w:val="true"/>
          <w:lang w:bidi="ar-LB"/>
        </w:rPr>
        <w:t>(</w:t>
      </w:r>
      <w:r>
        <w:rPr>
          <w:rFonts w:cs="Traditional Arabic" w:ascii="Traditional Arabic" w:hAnsi="Traditional Arabic"/>
          <w:lang w:bidi="ar-LB"/>
        </w:rPr>
        <w:t>16/11/1982</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تشييع الجثامين الطاهرة لـ </w:t>
      </w:r>
      <w:r>
        <w:rPr>
          <w:rFonts w:cs="Traditional Arabic" w:ascii="Traditional Arabic" w:hAnsi="Traditional Arabic"/>
          <w:lang w:bidi="ar-LB"/>
        </w:rPr>
        <w:t>37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هيدًا من أصفهان</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w:t>
      </w:r>
      <w:r>
        <w:rPr>
          <w:rFonts w:cs="Traditional Arabic" w:ascii="Traditional Arabic" w:hAnsi="Traditional Arabic"/>
          <w:lang w:bidi="ar-LB"/>
        </w:rPr>
        <w:t>1431</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7/11/201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ء عوائل القادة الشهداء في محافظة طهران</w:t>
      </w:r>
      <w:r>
        <w:rPr>
          <w:rFonts w:cs="Traditional Arabic" w:ascii="Traditional Arabic" w:hAnsi="Traditional Arabic"/>
          <w:rtl w:val="true"/>
          <w:lang w:bidi="ar-LB"/>
        </w:rPr>
        <w:t>/</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w:t>
      </w:r>
      <w:r>
        <w:rPr>
          <w:rFonts w:cs="Traditional Arabic" w:ascii="Traditional Arabic" w:hAnsi="Traditional Arabic"/>
          <w:lang w:bidi="ar-LB"/>
        </w:rPr>
        <w:t>141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7/5/199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مّان السامانيّ، الديوان </w:t>
      </w:r>
      <w:r>
        <w:rPr>
          <w:rFonts w:cs="Traditional Arabic" w:ascii="Traditional Arabic" w:hAnsi="Traditional Arabic"/>
          <w:rtl w:val="true"/>
          <w:lang w:bidi="ar-LB"/>
        </w:rPr>
        <w:t xml:space="preserve">. </w:t>
      </w:r>
    </w:p>
  </w:footnote>
  <w:footnote w:id="4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جمع من المدّاحين في كلّ أنحاء البلد</w:t>
      </w:r>
      <w:r>
        <w:rPr>
          <w:rFonts w:cs="Traditional Arabic" w:ascii="Traditional Arabic" w:hAnsi="Traditional Arabic"/>
          <w:rtl w:val="true"/>
          <w:lang w:bidi="ar-LB"/>
        </w:rPr>
        <w:t>/</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3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2/5/20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بأهالي دامغان</w:t>
      </w:r>
      <w:r>
        <w:rPr>
          <w:rFonts w:cs="Traditional Arabic" w:ascii="Traditional Arabic" w:hAnsi="Traditional Arabic"/>
          <w:rtl w:val="true"/>
          <w:lang w:bidi="ar-LB"/>
        </w:rPr>
        <w:t>/</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قعدة </w:t>
      </w:r>
      <w:r>
        <w:rPr>
          <w:rFonts w:cs="Traditional Arabic" w:ascii="Traditional Arabic" w:hAnsi="Traditional Arabic"/>
          <w:lang w:bidi="ar-LB"/>
        </w:rPr>
        <w:t>142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21/11/200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w:t>
      </w:r>
      <w:r>
        <w:rPr>
          <w:rFonts w:cs="Traditional Arabic" w:ascii="Traditional Arabic" w:hAnsi="Traditional Arabic"/>
          <w:lang w:bidi="ar-LB"/>
        </w:rPr>
        <w:t>36</w:t>
      </w:r>
      <w:r>
        <w:rPr>
          <w:rFonts w:cs="Traditional Arabic" w:ascii="Traditional Arabic" w:hAnsi="Traditional Arabic"/>
          <w:rtl w:val="true"/>
          <w:lang w:bidi="ar-LB"/>
        </w:rPr>
        <w:t xml:space="preserve">. </w:t>
      </w:r>
    </w:p>
  </w:footnote>
  <w:footnote w:id="4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ه في جمع من عوائل الشهداء والجرحى والأسرى المحرّرين ومفقودي الثورة الإسلاميّة في قم، بمناسبة ذكرى مولد الإمام المهدي عجل الله تعالى فرجه الشريف </w:t>
      </w:r>
      <w:r>
        <w:rPr>
          <w:rFonts w:cs="Traditional Arabic" w:ascii="Traditional Arabic" w:hAnsi="Traditional Arabic"/>
          <w:rtl w:val="true"/>
          <w:lang w:bidi="ar-LB"/>
        </w:rPr>
        <w:t>/</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9/2/199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شطر من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4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جمع من مسؤولي النظام في الجمهوريّة الإسلاميّة</w:t>
      </w:r>
      <w:r>
        <w:rPr>
          <w:rFonts w:cs="Traditional Arabic" w:ascii="Traditional Arabic" w:hAnsi="Traditional Arabic"/>
          <w:rtl w:val="true"/>
          <w:lang w:bidi="ar-LB"/>
        </w:rPr>
        <w:t>/</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2/2/200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المؤتمر الكبير للأخوات في ملعب الحريّة بمناسبة عيد مولد السيّدة الكوثر</w:t>
      </w:r>
      <w:r>
        <w:rPr>
          <w:rFonts w:cs="Traditional Arabic" w:ascii="Traditional Arabic" w:hAnsi="Traditional Arabic"/>
          <w:rtl w:val="true"/>
          <w:lang w:bidi="ar-LB"/>
        </w:rPr>
        <w:t>/</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18</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2/10/199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جمعٍ من أعضاء المجلس الإداري لمحافظة بوشهر</w:t>
      </w:r>
      <w:r>
        <w:rPr>
          <w:rFonts w:cs="Traditional Arabic" w:ascii="Traditional Arabic" w:hAnsi="Traditional Arabic"/>
          <w:rtl w:val="true"/>
          <w:lang w:bidi="ar-LB"/>
        </w:rPr>
        <w:t>/</w: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2/1/199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جمع من النساء المنتخبات في البلد</w:t>
      </w:r>
      <w:r>
        <w:rPr>
          <w:rFonts w:cs="Traditional Arabic" w:ascii="Traditional Arabic" w:hAnsi="Traditional Arabic"/>
          <w:rtl w:val="true"/>
          <w:lang w:bidi="ar-LB"/>
        </w:rPr>
        <w:t>/</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35</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9/4/201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جمع من عوائل شهداء قم وجرحاها</w:t>
      </w:r>
      <w:r>
        <w:rPr>
          <w:rFonts w:cs="Traditional Arabic" w:ascii="Traditional Arabic" w:hAnsi="Traditional Arabic"/>
          <w:rtl w:val="true"/>
          <w:lang w:bidi="ar-LB"/>
        </w:rPr>
        <w:t>/</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قعدة </w:t>
      </w:r>
      <w:r>
        <w:rPr>
          <w:rFonts w:cs="Traditional Arabic" w:ascii="Traditional Arabic" w:hAnsi="Traditional Arabic"/>
          <w:lang w:bidi="ar-LB"/>
        </w:rPr>
        <w:t>143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0/10/201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جمع من عوائل الشهداء </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30</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4/5/200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المشاركين في المؤتمر العالميّ “النساء واليقظة الإسلاميّة” </w: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33</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1/7/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مجموعة كبيرة من النساء </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2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0/9/200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قادة ومسؤولي حرس الثورة الإسلاميّة </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ثاني </w:t>
      </w:r>
      <w:r>
        <w:rPr>
          <w:rFonts w:cs="Traditional Arabic" w:ascii="Traditional Arabic" w:hAnsi="Traditional Arabic"/>
          <w:lang w:bidi="ar-LB"/>
        </w:rPr>
        <w:t>1416</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0/8/199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الاجتماع الثالث للأفكار الاستراتيجيّة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فر </w:t>
      </w:r>
      <w:r>
        <w:rPr>
          <w:rFonts w:cs="Traditional Arabic" w:ascii="Traditional Arabic" w:hAnsi="Traditional Arabic"/>
          <w:lang w:bidi="ar-LB"/>
        </w:rPr>
        <w:t>143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4/1/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المعوّقين والجرحى وعوائل شهداء محافظة فارس </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ثاني </w:t>
      </w:r>
      <w:r>
        <w:rPr>
          <w:rFonts w:cs="Traditional Arabic" w:ascii="Traditional Arabic" w:hAnsi="Traditional Arabic"/>
          <w:lang w:bidi="ar-LB"/>
        </w:rPr>
        <w:t>1429</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5/200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جمع كبير من الممرّضين بمناسبة مولد السيّدة زينب الكبرى</w:t>
      </w:r>
      <w:r>
        <w:rPr>
          <w:rFonts w:cs="Traditional Arabic" w:ascii="Traditional Arabic" w:hAnsi="Traditional Arabic"/>
          <w:rtl w:val="true"/>
          <w:lang w:bidi="ar-LB"/>
        </w:rPr>
        <w:t>(</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يوم الممرّض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3/11/199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العاملين على إنتاج الفيلم السينمائي “شيار </w:t>
      </w:r>
      <w:r>
        <w:rPr>
          <w:rFonts w:cs="Traditional Arabic" w:ascii="Traditional Arabic" w:hAnsi="Traditional Arabic"/>
          <w:lang w:bidi="ar-LB"/>
        </w:rPr>
        <w:t>143</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35</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6/6/201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دى لقاء عضوات المجلس الثقافيّ</w:t>
      </w:r>
      <w:r>
        <w:rPr>
          <w:rFonts w:cs="Traditional Arabic" w:ascii="Traditional Arabic" w:hAnsi="Traditional Arabic"/>
          <w:rtl w:val="true"/>
          <w:lang w:bidi="ar-LB"/>
        </w:rPr>
        <w:t>-</w:t>
      </w:r>
      <w:r>
        <w:rPr>
          <w:rFonts w:ascii="Traditional Arabic" w:hAnsi="Traditional Arabic" w:cs="Traditional Arabic"/>
          <w:rtl w:val="true"/>
          <w:lang w:bidi="ar-LB"/>
        </w:rPr>
        <w:t>الاجتماعيّ النسائيّ، القائمات على المؤتمر الأوّل للحجاب الإسلاميّ و</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بمناسبة ذكرى مولد السيّدة فاطمة الزهراء عليها السلام </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5/12/199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ه لدى لقاء عوائل شهداء طاقم القوّات الجوّيّة في الحرس الذين استُشهدوا في باكستان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18</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8/10/1997</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4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ه في تكريم الشهداء والجرحى في اليوم الثامن من عشرة الفجر المباركة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ب </w:t>
      </w:r>
      <w:r>
        <w:rPr>
          <w:rFonts w:cs="Traditional Arabic" w:ascii="Traditional Arabic" w:hAnsi="Traditional Arabic"/>
          <w:lang w:bidi="ar-LB"/>
        </w:rPr>
        <w:t>141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8/2/199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عوائل شهداء كاشان وآران وبيدكل</w:t>
      </w:r>
      <w:r>
        <w:rPr>
          <w:rFonts w:cs="Traditional Arabic" w:ascii="Traditional Arabic" w:hAnsi="Traditional Arabic"/>
          <w:rtl w:val="true"/>
          <w:lang w:bidi="ar-LB"/>
        </w:rPr>
        <w:t>/</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وّال </w:t>
      </w:r>
      <w:r>
        <w:rPr>
          <w:rFonts w:cs="Traditional Arabic" w:ascii="Traditional Arabic" w:hAnsi="Traditional Arabic"/>
          <w:lang w:bidi="ar-LB"/>
        </w:rPr>
        <w:t>142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1/11/200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ء عوائل شهداء محافظة بوشهر</w:t>
      </w:r>
      <w:r>
        <w:rPr>
          <w:rFonts w:cs="Traditional Arabic" w:ascii="Traditional Arabic" w:hAnsi="Traditional Arabic"/>
          <w:rtl w:val="true"/>
          <w:lang w:bidi="ar-LB"/>
        </w:rPr>
        <w:t>/</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1/199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سالة بمناسبة يوم تخليد الشهداء في أسبوع الدفاع المقدّس </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أوّل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6/9/1991</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4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شطر من الآية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4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عوائل شهداء قمّ ومعوّقيها</w:t>
      </w:r>
      <w:r>
        <w:rPr>
          <w:rFonts w:cs="Traditional Arabic" w:ascii="Traditional Arabic" w:hAnsi="Traditional Arabic"/>
          <w:rtl w:val="true"/>
          <w:lang w:bidi="ar-LB"/>
        </w:rPr>
        <w:t>/</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ذي القعدة</w:t>
      </w:r>
      <w:r>
        <w:rPr>
          <w:rFonts w:cs="Traditional Arabic" w:ascii="Traditional Arabic" w:hAnsi="Traditional Arabic"/>
          <w:lang w:bidi="ar-LB"/>
        </w:rPr>
        <w:t>143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0/10/201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لزلة، الآية </w:t>
      </w:r>
      <w:r>
        <w:rPr>
          <w:rFonts w:cs="Traditional Arabic" w:ascii="Traditional Arabic" w:hAnsi="Traditional Arabic"/>
          <w:lang w:bidi="ar-LB"/>
        </w:rPr>
        <w:t>7</w:t>
      </w:r>
      <w:r>
        <w:rPr>
          <w:rFonts w:cs="Traditional Arabic" w:ascii="Traditional Arabic" w:hAnsi="Traditional Arabic"/>
          <w:rtl w:val="true"/>
          <w:lang w:bidi="ar-LB"/>
        </w:rPr>
        <w:t xml:space="preserve">. </w:t>
      </w:r>
    </w:p>
  </w:footnote>
  <w:footnote w:id="4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منها دعاء كلّ يوم من شهر رمضان والذي يبدأ بـ </w:t>
      </w:r>
      <w:r>
        <w:rPr>
          <w:rFonts w:cs="Traditional Arabic" w:ascii="Traditional Arabic" w:hAnsi="Traditional Arabic"/>
          <w:rtl w:val="true"/>
          <w:lang w:bidi="ar-LB"/>
        </w:rPr>
        <w:t>"</w:t>
      </w:r>
      <w:r>
        <w:rPr>
          <w:rFonts w:ascii="Traditional Arabic" w:hAnsi="Traditional Arabic" w:cs="Traditional Arabic"/>
          <w:rtl w:val="true"/>
          <w:lang w:bidi="ar-LB"/>
        </w:rPr>
        <w:t>اللَّهُمَّ هذا شَهْرُ رَمَضانَ الَّذِي أَنْزَلْتَ فِيْهِ القُرْآنَ</w:t>
      </w:r>
      <w:r>
        <w:rPr>
          <w:rFonts w:cs="Traditional Arabic" w:ascii="Traditional Arabic" w:hAnsi="Traditional Arabic"/>
          <w:rtl w:val="true"/>
          <w:lang w:bidi="ar-LB"/>
        </w:rPr>
        <w:t>".</w:t>
      </w:r>
    </w:p>
  </w:footnote>
  <w:footnote w:id="4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ه لدى لقائه جمعًا من عوائل الشهداء المدافعين عن المراقد الشريفة </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ثاني </w:t>
      </w:r>
      <w:r>
        <w:rPr>
          <w:rFonts w:cs="Traditional Arabic" w:ascii="Traditional Arabic" w:hAnsi="Traditional Arabic"/>
          <w:lang w:bidi="ar-LB"/>
        </w:rPr>
        <w:t>1437</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5/1/201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شكر من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4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ه عوائل الأسرى والمفقودي الأثر العظماء في الحرب المفروضة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رّم </w:t>
      </w:r>
      <w:r>
        <w:rPr>
          <w:rFonts w:cs="Traditional Arabic" w:ascii="Traditional Arabic" w:hAnsi="Traditional Arabic"/>
          <w:lang w:bidi="ar-LB"/>
        </w:rPr>
        <w:t>1418</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20/5/199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شطر من الآية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4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ه لدى لقائه جمعًا من عوائل الشهداء المدافعين عن المراقد الشريفة </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36</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6/3/2015</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4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لمته لدى لقائه عائلة الشهيد مصطفى أحمدي روشن </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فر </w:t>
      </w:r>
      <w:r>
        <w:rPr>
          <w:rFonts w:cs="Traditional Arabic" w:ascii="Traditional Arabic" w:hAnsi="Traditional Arabic"/>
          <w:lang w:bidi="ar-LB"/>
        </w:rPr>
        <w:t>1433</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9/1/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شطر من الآيات </w:t>
      </w:r>
      <w:r>
        <w:rPr>
          <w:rFonts w:cs="Traditional Arabic" w:ascii="Traditional Arabic" w:hAnsi="Traditional Arabic"/>
          <w:lang w:bidi="ar-LB"/>
        </w:rPr>
        <w:t>155</w:t>
      </w:r>
      <w:r>
        <w:rPr>
          <w:rFonts w:ascii="Traditional Arabic" w:hAnsi="Traditional Arabic" w:cs="Traditional Arabic"/>
          <w:rtl w:val="true"/>
          <w:lang w:bidi="ar-LB"/>
        </w:rPr>
        <w:t xml:space="preserve">، </w:t>
      </w:r>
      <w:r>
        <w:rPr>
          <w:rFonts w:cs="Traditional Arabic" w:ascii="Traditional Arabic" w:hAnsi="Traditional Arabic"/>
          <w:lang w:bidi="ar-LB"/>
        </w:rPr>
        <w:t>156</w:t>
      </w:r>
      <w:r>
        <w:rPr>
          <w:rFonts w:ascii="Traditional Arabic" w:hAnsi="Traditional Arabic" w:cs="Traditional Arabic"/>
          <w:rtl w:val="true"/>
          <w:lang w:bidi="ar-LB"/>
        </w:rPr>
        <w:t xml:space="preserve">،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438">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لقاء مع عوائل شهداء محافظة سمنان وجرحاها </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وّال </w:t>
      </w:r>
      <w:r>
        <w:rPr>
          <w:rFonts w:cs="Traditional Arabic" w:ascii="Traditional Arabic" w:hAnsi="Traditional Arabic"/>
          <w:lang w:bidi="ar-LB"/>
        </w:rPr>
        <w:t>1427</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9/11/200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عوائل شهداء حرس الحدود والمدافعين عن المراقد الشريفة </w: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38</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8/6/201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شطر من الآية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4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عوائل شهداء حرس الحدود والمدافعين عن المراقد الشريفة </w: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38</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8/6/201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جمع من عوائل الشهداء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19</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7/9/199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جمعًا من عوائل شهداء محافظة همدان</w:t>
      </w:r>
      <w:r>
        <w:rPr>
          <w:rFonts w:cs="Traditional Arabic" w:ascii="Traditional Arabic" w:hAnsi="Traditional Arabic"/>
          <w:rtl w:val="true"/>
          <w:lang w:bidi="ar-LB"/>
        </w:rPr>
        <w:t>/</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25</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6/7/200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معوّقي محافظة فارس وجرحاها وعوائل شهدائها </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ثاني </w:t>
      </w:r>
      <w:r>
        <w:rPr>
          <w:rFonts w:cs="Traditional Arabic" w:ascii="Traditional Arabic" w:hAnsi="Traditional Arabic"/>
          <w:lang w:bidi="ar-LB"/>
        </w:rPr>
        <w:t>1429</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5/2008</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4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4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ه لدى لقائه جمعًا من عوائل الشهداء المدافعين عن المراقد الشريفة </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ثاني </w:t>
      </w:r>
      <w:r>
        <w:rPr>
          <w:rFonts w:cs="Traditional Arabic" w:ascii="Traditional Arabic" w:hAnsi="Traditional Arabic"/>
          <w:lang w:bidi="ar-LB"/>
        </w:rPr>
        <w:t>1436</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7/2/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ه لدى لقاء عوائل الشهداء في محافظة بوشهر </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1/199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ه لدى لقائه جمعًا من الجرحى وعوائل الشهداء في محافظة كرمان </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أوّل </w:t>
      </w:r>
      <w:r>
        <w:rPr>
          <w:rFonts w:cs="Traditional Arabic" w:ascii="Traditional Arabic" w:hAnsi="Traditional Arabic"/>
          <w:lang w:bidi="ar-LB"/>
        </w:rPr>
        <w:t>1426</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5/200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w:t>
      </w:r>
      <w:r>
        <w:rPr>
          <w:rFonts w:cs="Traditional Arabic" w:ascii="Traditional Arabic" w:hAnsi="Traditional Arabic"/>
          <w:rtl w:val="true"/>
          <w:lang w:bidi="ar-LB"/>
        </w:rPr>
        <w:t xml:space="preserve">/ </w:t>
      </w:r>
      <w:r>
        <w:rPr>
          <w:rFonts w:cs="Traditional Arabic" w:ascii="Traditional Arabic" w:hAnsi="Traditional Arabic"/>
          <w:lang w:bidi="ar-LB"/>
        </w:rPr>
        <w:t>172</w:t>
      </w:r>
      <w:r>
        <w:rPr>
          <w:rFonts w:cs="Traditional Arabic" w:ascii="Traditional Arabic" w:hAnsi="Traditional Arabic"/>
          <w:rtl w:val="true"/>
          <w:lang w:bidi="ar-LB"/>
        </w:rPr>
        <w:t>.</w:t>
      </w:r>
    </w:p>
  </w:footnote>
  <w:footnote w:id="4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4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ه لدى لقاء جمع من أبناء الشهداء </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9/12/199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جمعًا من عوائل شهداء محافظة لرستان</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فر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1/8/199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ء أبناء الشهداء المميّزين، والمديرين والمعلّمين النموذجيّين في مدارس شاهد، والمسؤولين في مؤسّسة شهيد الثورة الإسلاميّة و</w:t>
      </w:r>
      <w:r>
        <w:rPr>
          <w:rFonts w:cs="Traditional Arabic" w:ascii="Traditional Arabic" w:hAnsi="Traditional Arabic"/>
          <w:rtl w:val="true"/>
          <w:lang w:bidi="ar-LB"/>
        </w:rPr>
        <w:t xml:space="preserve">... </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فر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4/9/199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ه لدى لقائه جمعًا من عوائل الشهداء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19</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7/9/199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عوائل شهداء خراسان وجرحاها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28</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7/5/200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رَضَةُ أو دابة الأرض</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ودة بيضاء تشبه النملة</w:t>
      </w:r>
      <w:r>
        <w:rPr>
          <w:rFonts w:cs="Traditional Arabic" w:ascii="Traditional Arabic" w:hAnsi="Traditional Arabic"/>
          <w:rtl w:val="true"/>
          <w:lang w:bidi="ar-LB"/>
        </w:rPr>
        <w:t>.</w:t>
      </w:r>
    </w:p>
  </w:footnote>
  <w:footnote w:id="4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عوائل شهداء كردستان وجرحاها</w:t>
      </w:r>
      <w:r>
        <w:rPr>
          <w:rFonts w:cs="Traditional Arabic" w:ascii="Traditional Arabic" w:hAnsi="Traditional Arabic"/>
          <w:rtl w:val="true"/>
          <w:lang w:bidi="ar-LB"/>
        </w:rPr>
        <w:t>/</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30</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2/5/200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ء عوائل الشهداء في محافظة بوشهر</w:t>
      </w:r>
      <w:r>
        <w:rPr>
          <w:rFonts w:cs="Traditional Arabic" w:ascii="Traditional Arabic" w:hAnsi="Traditional Arabic"/>
          <w:rtl w:val="true"/>
          <w:lang w:bidi="ar-LB"/>
        </w:rPr>
        <w:t>/</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1/199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جمعًا من عوائل شهداء محافظة لرستان</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فر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1/8/199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كم تنصيب حجّة الإسلام والمسلمين الشيخ محمّد حسن رحيميان كممثّل للولي الفقيه في مؤسّسة الشهيد </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آخر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31/10/199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أبناء الشهداء المتفوقين، المسؤولين عن الشؤون الثقافيّة في مؤسّسة الشهيد</w:t>
      </w:r>
      <w:r>
        <w:rPr>
          <w:rFonts w:cs="Traditional Arabic" w:ascii="Traditional Arabic" w:hAnsi="Traditional Arabic"/>
          <w:rtl w:val="true"/>
          <w:lang w:bidi="ar-LB"/>
        </w:rPr>
        <w:t>/</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رّم </w:t>
      </w:r>
      <w:r>
        <w:rPr>
          <w:rFonts w:cs="Traditional Arabic" w:ascii="Traditional Arabic" w:hAnsi="Traditional Arabic"/>
          <w:lang w:bidi="ar-LB"/>
        </w:rPr>
        <w:t>1410</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6/8/198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المعوّقين والجرحى وعوائل شهداء محافظة فارس </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ثاني </w:t>
      </w:r>
      <w:r>
        <w:rPr>
          <w:rFonts w:cs="Traditional Arabic" w:ascii="Traditional Arabic" w:hAnsi="Traditional Arabic"/>
          <w:lang w:bidi="ar-LB"/>
        </w:rPr>
        <w:t>1429</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5/200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إلى عوائل الشهداء والجرحى في عشيّة أسبوع الدفاع المقدّس</w:t>
      </w:r>
      <w:r>
        <w:rPr>
          <w:rFonts w:cs="Traditional Arabic" w:ascii="Traditional Arabic" w:hAnsi="Traditional Arabic"/>
          <w:rtl w:val="true"/>
          <w:lang w:bidi="ar-LB"/>
        </w:rPr>
        <w:t>/</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فر </w:t>
      </w:r>
      <w:r>
        <w:rPr>
          <w:rFonts w:cs="Traditional Arabic" w:ascii="Traditional Arabic" w:hAnsi="Traditional Arabic"/>
          <w:lang w:bidi="ar-LB"/>
        </w:rPr>
        <w:t>141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cs="Traditional Arabic" w:ascii="Traditional Arabic" w:hAnsi="Traditional Arabic"/>
          <w:lang w:bidi="ar-LB"/>
        </w:rPr>
        <w:t>14/9/1989</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4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لدى لقائه عوائل شهداء القوّات المسلّحة</w:t>
      </w:r>
      <w:r>
        <w:rPr>
          <w:rFonts w:cs="Traditional Arabic" w:ascii="Traditional Arabic" w:hAnsi="Traditional Arabic"/>
          <w:rtl w:val="true"/>
          <w:lang w:bidi="ar-LB"/>
        </w:rPr>
        <w:t>/</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ب </w:t>
      </w:r>
      <w:r>
        <w:rPr>
          <w:rFonts w:cs="Traditional Arabic" w:ascii="Traditional Arabic" w:hAnsi="Traditional Arabic"/>
          <w:lang w:bidi="ar-LB"/>
        </w:rPr>
        <w:t>142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6/9/200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وائل الشهداء</w:t>
      </w:r>
    </w:p>
  </w:footnote>
  <w:footnote w:id="4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ه لدى لقاء عوائل الشهداء في كاشان وآران وبيدكل </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2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1/11/200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ه لدى لقائه جمعًا من عوائل الشهداء </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9/12/199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ه لدى لقاء عوائل الشهداء المدافعين عن المراقد الشريفة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فر </w:t>
      </w:r>
      <w:r>
        <w:rPr>
          <w:rFonts w:cs="Traditional Arabic" w:ascii="Traditional Arabic" w:hAnsi="Traditional Arabic"/>
          <w:lang w:bidi="ar-LB"/>
        </w:rPr>
        <w:t>1437</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7/11/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المستشفى إثر حادثة الاغتيال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مضان </w:t>
      </w:r>
      <w:r>
        <w:rPr>
          <w:rFonts w:cs="Traditional Arabic" w:ascii="Traditional Arabic" w:hAnsi="Traditional Arabic"/>
          <w:lang w:bidi="ar-LB"/>
        </w:rPr>
        <w:t>140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8/7/198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7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0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8/6/200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7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لقاء مع المسؤولين في السلطة القضائيّة وعوائل شهداء السابع من تير </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0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8/6/200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المسؤولين في الجهاز القضائيّ في البلد وعوائل شهداء السابع من تير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25</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7/6/200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المعلّمين والتربويّين في كلّ أنحاء البلاد</w:t>
      </w:r>
      <w:r>
        <w:rPr>
          <w:rFonts w:cs="Traditional Arabic" w:ascii="Traditional Arabic" w:hAnsi="Traditional Arabic"/>
          <w:rtl w:val="true"/>
          <w:lang w:bidi="ar-LB"/>
        </w:rPr>
        <w:t>/</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ب </w:t>
      </w:r>
      <w:r>
        <w:rPr>
          <w:rFonts w:cs="Traditional Arabic" w:ascii="Traditional Arabic" w:hAnsi="Traditional Arabic"/>
          <w:lang w:bidi="ar-LB"/>
        </w:rPr>
        <w:t>1435</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7/5/201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جمع كبير من العمّال والمعلّمين في كلّ أنحاء البلد بمناسبة اليوم العالميّ للمعلّم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وّال </w:t>
      </w:r>
      <w:r>
        <w:rPr>
          <w:rFonts w:cs="Traditional Arabic" w:ascii="Traditional Arabic" w:hAnsi="Traditional Arabic"/>
          <w:lang w:bidi="ar-LB"/>
        </w:rPr>
        <w:t>141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5/199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في لقاء مع العمّال والمعلّمين في البلد بمناسبة عيد العمّال والمعلّم </w:t>
      </w: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ذي القعدة </w:t>
      </w:r>
      <w:r>
        <w:rPr>
          <w:rFonts w:cs="Traditional Arabic" w:ascii="Traditional Arabic" w:hAnsi="Traditional Arabic"/>
        </w:rPr>
        <w:t>1413</w:t>
      </w:r>
      <w:r>
        <w:rPr>
          <w:rFonts w:ascii="Traditional Arabic" w:hAnsi="Traditional Arabic" w:cs="Traditional Arabic"/>
          <w:rtl w:val="true"/>
        </w:rPr>
        <w:t>هـ</w:t>
      </w:r>
      <w:r>
        <w:rPr>
          <w:rFonts w:cs="Traditional Arabic" w:ascii="Traditional Arabic" w:hAnsi="Traditional Arabic"/>
          <w:rtl w:val="true"/>
        </w:rPr>
        <w:t xml:space="preserve">/ </w:t>
      </w:r>
      <w:r>
        <w:rPr>
          <w:rFonts w:cs="Traditional Arabic" w:ascii="Traditional Arabic" w:hAnsi="Traditional Arabic"/>
        </w:rPr>
        <w:t>5/5/1993</w:t>
      </w:r>
      <w:r>
        <w:rPr>
          <w:rFonts w:ascii="Traditional Arabic" w:hAnsi="Traditional Arabic" w:cs="Traditional Arabic"/>
          <w:rtl w:val="true"/>
        </w:rPr>
        <w:t>م</w:t>
      </w:r>
      <w:r>
        <w:rPr>
          <w:rFonts w:cs="Traditional Arabic" w:ascii="Traditional Arabic" w:hAnsi="Traditional Arabic"/>
          <w:rtl w:val="true"/>
        </w:rPr>
        <w:t>.</w:t>
      </w:r>
    </w:p>
  </w:footnote>
  <w:footnote w:id="4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المعلّمين والتربويّين في كلّ أنحاء البلاد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ب </w:t>
      </w:r>
      <w:r>
        <w:rPr>
          <w:rFonts w:cs="Traditional Arabic" w:ascii="Traditional Arabic" w:hAnsi="Traditional Arabic"/>
          <w:lang w:bidi="ar-LB"/>
        </w:rPr>
        <w:t>1435</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7/5/201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رئيس الجمهوريّة وأعضاء الهيئة الحكوميّة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ب </w:t>
      </w:r>
      <w:r>
        <w:rPr>
          <w:rFonts w:cs="Traditional Arabic" w:ascii="Traditional Arabic" w:hAnsi="Traditional Arabic"/>
          <w:lang w:bidi="ar-LB"/>
        </w:rPr>
        <w:t>1425</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5/8/200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رئيس الجمهوريّة وأعضاء الهيئة الحكوميّة بمناسبة بدء أسبوع الحكومة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آخر </w:t>
      </w:r>
      <w:r>
        <w:rPr>
          <w:rFonts w:cs="Traditional Arabic" w:ascii="Traditional Arabic" w:hAnsi="Traditional Arabic"/>
          <w:lang w:bidi="ar-LB"/>
        </w:rPr>
        <w:t>1418</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4/8/1997</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4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شطر من الآية </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4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رئيس الجمهوريّة وأعضاء الهيئة الحكوميّة </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مضان </w:t>
      </w:r>
      <w:r>
        <w:rPr>
          <w:rFonts w:cs="Traditional Arabic" w:ascii="Traditional Arabic" w:hAnsi="Traditional Arabic"/>
          <w:lang w:bidi="ar-LB"/>
        </w:rPr>
        <w:t>143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30/8/201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8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341</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ش </w:t>
      </w:r>
      <w:r>
        <w:rPr>
          <w:rFonts w:cs="Traditional Arabic" w:ascii="Traditional Arabic" w:hAnsi="Traditional Arabic"/>
          <w:rtl w:val="true"/>
          <w:lang w:bidi="ar-LB"/>
        </w:rPr>
        <w:t>(</w:t>
      </w:r>
      <w:r>
        <w:rPr>
          <w:rFonts w:cs="Traditional Arabic" w:ascii="Traditional Arabic" w:hAnsi="Traditional Arabic"/>
          <w:lang w:bidi="ar-LB"/>
        </w:rPr>
        <w:t>196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حجّة الإسلام أحدي نجاد إلى أسماء بعض شهداء النقابات البارزين، ومن بين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اج مهدي العراقي، الحاج صادق أماني، الحاج السيّد أسد الله اللاجورديّ، الحاج إسماعيل رضائي، الحاج طيّب، المرحوم عسكر أولادي</w:t>
      </w:r>
      <w:r>
        <w:rPr>
          <w:rFonts w:cs="Traditional Arabic" w:ascii="Traditional Arabic" w:hAnsi="Traditional Arabic"/>
          <w:rtl w:val="true"/>
          <w:lang w:bidi="ar-LB"/>
        </w:rPr>
        <w:t>.</w:t>
      </w:r>
    </w:p>
  </w:footnote>
  <w:footnote w:id="4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جماعة من القيِّمين على تنظيم المؤتمر الوطنيّ لشهداء النقابات والسوق العشرة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أوّل </w:t>
      </w:r>
      <w:r>
        <w:rPr>
          <w:rFonts w:cs="Traditional Arabic" w:ascii="Traditional Arabic" w:hAnsi="Traditional Arabic"/>
          <w:lang w:bidi="ar-LB"/>
        </w:rPr>
        <w:t>1435</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4/1/2014</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4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مراسم أداء طلاب جامعات الضبّاط في جيش الجمهوريّة الإسلاميّة الإيرانيّة القَسَم ومنحهم الكتفيّات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w:t>
      </w:r>
      <w:r>
        <w:rPr>
          <w:rFonts w:cs="Traditional Arabic" w:ascii="Traditional Arabic" w:hAnsi="Traditional Arabic"/>
          <w:lang w:bidi="ar-LB"/>
        </w:rPr>
        <w:t>1434</w:t>
      </w:r>
      <w:r>
        <w:rPr>
          <w:rFonts w:ascii="Traditional Arabic" w:hAnsi="Traditional Arabic" w:cs="Traditional Arabic"/>
          <w:rtl w:val="true"/>
          <w:lang w:bidi="ar-LB"/>
        </w:rPr>
        <w:t>هـ</w:t>
      </w:r>
      <w:r>
        <w:rPr>
          <w:rFonts w:cs="Traditional Arabic" w:ascii="Traditional Arabic" w:hAnsi="Traditional Arabic"/>
          <w:rtl w:val="true"/>
          <w:lang w:bidi="ar-LB"/>
        </w:rPr>
        <w:t>/ .</w:t>
      </w:r>
      <w:r>
        <w:rPr>
          <w:rFonts w:cs="Traditional Arabic" w:ascii="Traditional Arabic" w:hAnsi="Traditional Arabic"/>
          <w:lang w:bidi="ar-LB"/>
        </w:rPr>
        <w:t>5/10/2013</w:t>
      </w:r>
      <w:r>
        <w:rPr>
          <w:rFonts w:ascii="Traditional Arabic" w:hAnsi="Traditional Arabic" w:cs="Traditional Arabic"/>
          <w:rtl w:val="true"/>
          <w:lang w:bidi="ar-LB"/>
        </w:rPr>
        <w:t>م</w:t>
      </w:r>
    </w:p>
  </w:footnote>
  <w:footnote w:id="4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قادة القوّات البحرية في الجيش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فر </w:t>
      </w:r>
      <w:r>
        <w:rPr>
          <w:rFonts w:cs="Traditional Arabic" w:ascii="Traditional Arabic" w:hAnsi="Traditional Arabic"/>
          <w:lang w:bidi="ar-LB"/>
        </w:rPr>
        <w:t>1436</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30/11/201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أعضاء المجمع العالي للتعبويّين المستضعفين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فر </w:t>
      </w:r>
      <w:r>
        <w:rPr>
          <w:rFonts w:cs="Traditional Arabic" w:ascii="Traditional Arabic" w:hAnsi="Traditional Arabic"/>
          <w:lang w:bidi="ar-LB"/>
        </w:rPr>
        <w:t>1436</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7/11/201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أعضاء لجان مؤتمر شهداء الأمور التربويّة، مؤتمر شهداء الطلّاب ومؤتمر الشهداء الفنّانين </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أوّل </w:t>
      </w:r>
      <w:r>
        <w:rPr>
          <w:rFonts w:cs="Traditional Arabic" w:ascii="Traditional Arabic" w:hAnsi="Traditional Arabic"/>
          <w:lang w:bidi="ar-LB"/>
        </w:rPr>
        <w:t>1436</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6/2/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أعضاء لجنة تخليد يوم المهندس الوطنيّ</w:t>
      </w:r>
      <w:r>
        <w:rPr>
          <w:rFonts w:cs="Traditional Arabic" w:ascii="Traditional Arabic" w:hAnsi="Traditional Arabic"/>
          <w:rtl w:val="true"/>
          <w:lang w:bidi="ar-LB"/>
        </w:rPr>
        <w:t>/</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أوّل </w:t>
      </w:r>
      <w:r>
        <w:rPr>
          <w:rFonts w:cs="Traditional Arabic" w:ascii="Traditional Arabic" w:hAnsi="Traditional Arabic"/>
          <w:lang w:bidi="ar-LB"/>
        </w:rPr>
        <w:t>1436</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5/2/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عبد الحسين برونسي</w:t>
      </w:r>
      <w:r>
        <w:rPr>
          <w:rFonts w:cs="Traditional Arabic" w:ascii="Traditional Arabic" w:hAnsi="Traditional Arabic"/>
          <w:rtl w:val="true"/>
          <w:lang w:bidi="ar-LB"/>
        </w:rPr>
        <w:t xml:space="preserve">. </w:t>
      </w:r>
    </w:p>
  </w:footnote>
  <w:footnote w:id="4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أعضاء المجمع العالي للتعبويّين المستضعفين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فر </w:t>
      </w:r>
      <w:r>
        <w:rPr>
          <w:rFonts w:cs="Traditional Arabic" w:ascii="Traditional Arabic" w:hAnsi="Traditional Arabic"/>
          <w:lang w:bidi="ar-LB"/>
        </w:rPr>
        <w:t>1436</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7/11/201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9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لقاء المشاركين في المؤتمر الوطنيّ السابع للشباب النُّخَب </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w:t>
      </w:r>
      <w:r>
        <w:rPr>
          <w:rFonts w:cs="Traditional Arabic" w:ascii="Traditional Arabic" w:hAnsi="Traditional Arabic"/>
          <w:lang w:bidi="ar-LB"/>
        </w:rPr>
        <w:t>1435</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2/10/2014</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4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الاحتفال الثامن لتخريج طلّاب جامعات الضبّاط في الجيش </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رّم </w:t>
      </w:r>
      <w:r>
        <w:rPr>
          <w:rFonts w:cs="Traditional Arabic" w:ascii="Traditional Arabic" w:hAnsi="Traditional Arabic"/>
          <w:lang w:bidi="ar-LB"/>
        </w:rPr>
        <w:t>1436</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7/11/201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المشاركين في المؤتمر الوطنيّ الثامن للشباب النُّخَب </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w:t>
      </w:r>
      <w:r>
        <w:rPr>
          <w:rFonts w:cs="Traditional Arabic" w:ascii="Traditional Arabic" w:hAnsi="Traditional Arabic"/>
          <w:lang w:bidi="ar-LB"/>
        </w:rPr>
        <w:t>1435</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2/10/201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أعضاء لجنة مؤتمر تخليد شيرعلي مردان خان البختياري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35</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7/3/201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لجنة مؤتمر تخليد شهداء البشمركة الأكراد المسلمين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ب </w:t>
      </w:r>
      <w:r>
        <w:rPr>
          <w:rFonts w:cs="Traditional Arabic" w:ascii="Traditional Arabic" w:hAnsi="Traditional Arabic"/>
          <w:lang w:bidi="ar-LB"/>
        </w:rPr>
        <w:t>1436</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4/5/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جمع من أهالي جهارمحال وبختياري في الملعب الرياضي في مدينة كرد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ثاني </w:t>
      </w:r>
      <w:r>
        <w:rPr>
          <w:rFonts w:cs="Traditional Arabic" w:ascii="Traditional Arabic" w:hAnsi="Traditional Arabic"/>
          <w:lang w:bidi="ar-LB"/>
        </w:rPr>
        <w:t>1413</w:t>
      </w:r>
      <w:r>
        <w:rPr>
          <w:rFonts w:ascii="Traditional Arabic" w:hAnsi="Traditional Arabic" w:cs="Traditional Arabic"/>
          <w:rtl w:val="true"/>
          <w:lang w:bidi="ar-LB"/>
        </w:rPr>
        <w:t>هــ</w:t>
      </w:r>
      <w:r>
        <w:rPr>
          <w:rFonts w:cs="Traditional Arabic" w:ascii="Traditional Arabic" w:hAnsi="Traditional Arabic"/>
          <w:rtl w:val="true"/>
          <w:lang w:bidi="ar-LB"/>
        </w:rPr>
        <w:t xml:space="preserve">/ </w:t>
      </w:r>
      <w:r>
        <w:rPr>
          <w:rFonts w:cs="Traditional Arabic" w:ascii="Traditional Arabic" w:hAnsi="Traditional Arabic"/>
          <w:lang w:bidi="ar-LB"/>
        </w:rPr>
        <w:t>7/10/199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أهالي إيذه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w:t>
      </w:r>
      <w:r>
        <w:rPr>
          <w:rFonts w:cs="Traditional Arabic" w:ascii="Traditional Arabic" w:hAnsi="Traditional Arabic"/>
          <w:lang w:bidi="ar-LB"/>
        </w:rPr>
        <w:t>1419</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9/3/199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غا محسن رضائي</w:t>
      </w:r>
      <w:r>
        <w:rPr>
          <w:rFonts w:cs="Traditional Arabic" w:ascii="Traditional Arabic" w:hAnsi="Traditional Arabic"/>
          <w:rtl w:val="true"/>
          <w:lang w:bidi="ar-LB"/>
        </w:rPr>
        <w:t>.</w:t>
      </w:r>
    </w:p>
  </w:footnote>
  <w:footnote w:id="4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لجنة تخليد ذكرى شير علي مردان خان البختياريّ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35</w:t>
      </w:r>
      <w:r>
        <w:rPr>
          <w:rFonts w:ascii="Traditional Arabic" w:hAnsi="Traditional Arabic" w:cs="Traditional Arabic"/>
          <w:rtl w:val="true"/>
          <w:lang w:bidi="ar-LB"/>
        </w:rPr>
        <w:t>هــ</w:t>
      </w:r>
      <w:r>
        <w:rPr>
          <w:rFonts w:cs="Traditional Arabic" w:ascii="Traditional Arabic" w:hAnsi="Traditional Arabic"/>
          <w:rtl w:val="true"/>
          <w:lang w:bidi="ar-LB"/>
        </w:rPr>
        <w:t xml:space="preserve">/ </w:t>
      </w:r>
      <w:r>
        <w:rPr>
          <w:rFonts w:cs="Traditional Arabic" w:ascii="Traditional Arabic" w:hAnsi="Traditional Arabic"/>
          <w:lang w:bidi="ar-LB"/>
        </w:rPr>
        <w:t>17/3/201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عوائل الشهداء المدافعين عن المراقد</w:t>
      </w:r>
      <w:r>
        <w:rPr>
          <w:rFonts w:cs="Traditional Arabic" w:ascii="Traditional Arabic" w:hAnsi="Traditional Arabic"/>
          <w:rtl w:val="true"/>
          <w:lang w:bidi="ar-LB"/>
        </w:rPr>
        <w:t>/</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فر </w:t>
      </w:r>
      <w:r>
        <w:rPr>
          <w:rFonts w:cs="Traditional Arabic" w:ascii="Traditional Arabic" w:hAnsi="Traditional Arabic"/>
          <w:lang w:bidi="ar-LB"/>
        </w:rPr>
        <w:t>1437</w:t>
      </w:r>
      <w:r>
        <w:rPr>
          <w:rFonts w:ascii="Traditional Arabic" w:hAnsi="Traditional Arabic" w:cs="Traditional Arabic"/>
          <w:rtl w:val="true"/>
          <w:lang w:bidi="ar-LB"/>
        </w:rPr>
        <w:t>هــ</w:t>
      </w:r>
      <w:r>
        <w:rPr>
          <w:rFonts w:cs="Traditional Arabic" w:ascii="Traditional Arabic" w:hAnsi="Traditional Arabic"/>
          <w:rtl w:val="true"/>
          <w:lang w:bidi="ar-LB"/>
        </w:rPr>
        <w:t xml:space="preserve">/ </w:t>
      </w:r>
      <w:r>
        <w:rPr>
          <w:rFonts w:cs="Traditional Arabic" w:ascii="Traditional Arabic" w:hAnsi="Traditional Arabic"/>
          <w:lang w:bidi="ar-LB"/>
        </w:rPr>
        <w:t>17/11/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عوائل الشهداء المدافعين عن المراقد</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ثاني </w:t>
      </w:r>
      <w:r>
        <w:rPr>
          <w:rFonts w:cs="Traditional Arabic" w:ascii="Traditional Arabic" w:hAnsi="Traditional Arabic"/>
          <w:lang w:bidi="ar-LB"/>
        </w:rPr>
        <w:t>1437</w:t>
      </w:r>
      <w:r>
        <w:rPr>
          <w:rFonts w:ascii="Traditional Arabic" w:hAnsi="Traditional Arabic" w:cs="Traditional Arabic"/>
          <w:rtl w:val="true"/>
          <w:lang w:bidi="ar-LB"/>
        </w:rPr>
        <w:t>هــ</w:t>
      </w:r>
      <w:r>
        <w:rPr>
          <w:rFonts w:cs="Traditional Arabic" w:ascii="Traditional Arabic" w:hAnsi="Traditional Arabic"/>
          <w:rtl w:val="true"/>
          <w:lang w:bidi="ar-LB"/>
        </w:rPr>
        <w:t xml:space="preserve">/ </w:t>
      </w:r>
      <w:r>
        <w:rPr>
          <w:rFonts w:cs="Traditional Arabic" w:ascii="Traditional Arabic" w:hAnsi="Traditional Arabic"/>
          <w:lang w:bidi="ar-LB"/>
        </w:rPr>
        <w:t>13/1/201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عوائل الشهداء المدافعين عن المراقد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أوّل </w:t>
      </w:r>
      <w:r>
        <w:rPr>
          <w:rFonts w:cs="Traditional Arabic" w:ascii="Traditional Arabic" w:hAnsi="Traditional Arabic"/>
          <w:lang w:bidi="ar-LB"/>
        </w:rPr>
        <w:t>1436</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8/12/201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لقاء مع عوائل الشهداء المدافعين عن المراقد</w:t>
      </w:r>
      <w:r>
        <w:rPr>
          <w:rFonts w:cs="Traditional Arabic" w:ascii="Traditional Arabic" w:hAnsi="Traditional Arabic"/>
          <w:rtl w:val="true"/>
          <w:lang w:bidi="ar-LB"/>
        </w:rPr>
        <w:t>/</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36</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3/3/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عوائل الشهداء المدافعين عن المراقد </w:t>
      </w:r>
      <w:r>
        <w:rPr>
          <w:rFonts w:cs="Traditional Arabic" w:ascii="Traditional Arabic" w:hAnsi="Traditional Arabic"/>
          <w:lang w:bidi="ar-LB"/>
        </w:rPr>
        <w:t>16/3/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المشاركين في المؤتمر الوطنيّ التاسع لـ </w:t>
      </w:r>
      <w:r>
        <w:rPr>
          <w:rFonts w:cs="Traditional Arabic" w:ascii="Traditional Arabic" w:hAnsi="Traditional Arabic"/>
          <w:rtl w:val="true"/>
          <w:lang w:bidi="ar-LB"/>
        </w:rPr>
        <w:t>"</w:t>
      </w:r>
      <w:r>
        <w:rPr>
          <w:rFonts w:ascii="Traditional Arabic" w:hAnsi="Traditional Arabic" w:cs="Traditional Arabic"/>
          <w:rtl w:val="true"/>
          <w:lang w:bidi="ar-LB"/>
        </w:rPr>
        <w:t>نُخَب الغد</w:t>
      </w:r>
      <w:r>
        <w:rPr>
          <w:rFonts w:cs="Traditional Arabic" w:ascii="Traditional Arabic" w:hAnsi="Traditional Arabic"/>
          <w:rtl w:val="true"/>
          <w:lang w:bidi="ar-LB"/>
        </w:rPr>
        <w:t>"/</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رّم </w:t>
      </w:r>
      <w:r>
        <w:rPr>
          <w:rFonts w:cs="Traditional Arabic" w:ascii="Traditional Arabic" w:hAnsi="Traditional Arabic"/>
          <w:lang w:bidi="ar-LB"/>
        </w:rPr>
        <w:t>1437</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w:t>
      </w:r>
      <w:r>
        <w:rPr>
          <w:rFonts w:cs="Traditional Arabic" w:ascii="Traditional Arabic" w:hAnsi="Traditional Arabic"/>
          <w:lang w:bidi="ar-LB"/>
        </w:rPr>
        <w:t>14/10/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0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لقاء مع جمع من عوائل الشهداء المدافعين عن المراقد </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آخرة </w:t>
      </w:r>
      <w:r>
        <w:rPr>
          <w:rFonts w:cs="Traditional Arabic" w:ascii="Traditional Arabic" w:hAnsi="Traditional Arabic"/>
          <w:lang w:bidi="ar-LB"/>
        </w:rPr>
        <w:t>1437</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7/3/201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شطر من الآية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5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جمع من عوائل الشهداء المدافعين عن المراقد </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ثاني </w:t>
      </w:r>
      <w:r>
        <w:rPr>
          <w:rFonts w:cs="Traditional Arabic" w:ascii="Traditional Arabic" w:hAnsi="Traditional Arabic"/>
          <w:lang w:bidi="ar-LB"/>
        </w:rPr>
        <w:t>1437</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5/1/201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شطر من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5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جمع من عوائل الشهداء المدافعين عن المراقد </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ثاني </w:t>
      </w:r>
      <w:r>
        <w:rPr>
          <w:rFonts w:cs="Traditional Arabic" w:ascii="Traditional Arabic" w:hAnsi="Traditional Arabic"/>
          <w:lang w:bidi="ar-LB"/>
        </w:rPr>
        <w:t>1437</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5/1/201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عوائل شهداء الحدود والمدافعين عن المراقد </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مضان </w:t>
      </w:r>
      <w:r>
        <w:rPr>
          <w:rFonts w:cs="Traditional Arabic" w:ascii="Traditional Arabic" w:hAnsi="Traditional Arabic"/>
          <w:lang w:bidi="ar-LB"/>
        </w:rPr>
        <w:t>1438</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8/6/201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عوائل شهداء حرس الحدود والمدافعين عن المراقد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وّال </w:t>
      </w:r>
      <w:r>
        <w:rPr>
          <w:rFonts w:cs="Traditional Arabic" w:ascii="Traditional Arabic" w:hAnsi="Traditional Arabic"/>
          <w:lang w:bidi="ar-LB"/>
        </w:rPr>
        <w:t>1438</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8/6/201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عوائل شهداء حرس الحدود والمدافعين عن المراقد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وّال </w:t>
      </w:r>
      <w:r>
        <w:rPr>
          <w:rFonts w:cs="Traditional Arabic" w:ascii="Traditional Arabic" w:hAnsi="Traditional Arabic"/>
          <w:lang w:bidi="ar-LB"/>
        </w:rPr>
        <w:t>1438</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8/6/201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5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سالة بمناسبة استشهاد حجّة الإسلام السيّد عبّاس الموسويّ، أمين عام حزب الله اللبنانيّ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ب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7/2/199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سالة إلى الأمين العام لحزب الله اللبناني بمناسبة شهادة الحاج عماد مغنيّة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فر </w:t>
      </w:r>
      <w:r>
        <w:rPr>
          <w:rFonts w:cs="Traditional Arabic" w:ascii="Traditional Arabic" w:hAnsi="Traditional Arabic"/>
          <w:lang w:bidi="ar-LB"/>
        </w:rPr>
        <w:t>1429</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4/2/200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سالة تبريك ومواساة إلى حجّة الإسلام السيّد حسن نصر الله بمناسبة شهادة ابنه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18</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4/9/199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لقاء مع عوائل شهداء حرس الحدود والمدافعين عن المراقد </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مضان </w:t>
      </w:r>
      <w:r>
        <w:rPr>
          <w:rFonts w:cs="Traditional Arabic" w:ascii="Traditional Arabic" w:hAnsi="Traditional Arabic"/>
          <w:lang w:bidi="ar-LB"/>
        </w:rPr>
        <w:t>1438</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18/6/2017</w:t>
      </w:r>
      <w:r>
        <w:rPr>
          <w:rFonts w:ascii="Traditional Arabic" w:hAnsi="Traditional Arabic" w:cs="Traditional Arabic"/>
          <w:rtl w:val="true"/>
          <w:lang w:bidi="ar-LB"/>
        </w:rPr>
        <w:t>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user9</cp:lastModifiedBy>
  <cp:lastPrinted>2016-08-11T13:34:00Z</cp:lastPrinted>
  <dcterms:modified xsi:type="dcterms:W3CDTF">2021-01-05T11:44:00Z</dcterms:modified>
  <cp:revision>964</cp:revision>
  <dc:subject/>
  <dc:title>دراسات في المذاهب الإسلامية</dc:title>
</cp:coreProperties>
</file>