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wanDares"/>
        <w:spacing w:before="57" w:after="0"/>
        <w:jc w:val="center"/>
        <w:rPr>
          <w:rFonts w:cs="Traditional Arabic"/>
          <w:color w:val="000000"/>
          <w:sz w:val="72"/>
          <w:szCs w:val="72"/>
          <w:lang w:bidi="ar-EG"/>
        </w:rPr>
      </w:pPr>
      <w:r>
        <w:rPr>
          <w:rFonts w:cs="Traditional Arabic"/>
          <w:color w:val="000000"/>
          <w:sz w:val="72"/>
          <w:szCs w:val="72"/>
          <w:rtl w:val="true"/>
          <w:lang w:bidi="ar-EG"/>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right"/>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right"/>
        <w:rPr>
          <w:rFonts w:ascii="Traditional Arabic" w:hAnsi="Traditional Arabic" w:cs="Traditional Arabic"/>
          <w:b w:val="false"/>
          <w:b w:val="false"/>
          <w:bCs w:val="false"/>
          <w:color w:val="0099CC"/>
          <w:sz w:val="56"/>
          <w:szCs w:val="56"/>
          <w:lang w:bidi="ar-LB"/>
        </w:rPr>
      </w:pPr>
      <w:r>
        <w:rPr>
          <w:rFonts w:cs="Traditional Arabic" w:ascii="Traditional Arabic" w:hAnsi="Traditional Arabic"/>
          <w:b w:val="false"/>
          <w:bCs w:val="false"/>
          <w:color w:val="0099CC"/>
          <w:sz w:val="56"/>
          <w:szCs w:val="56"/>
          <w:rtl w:val="true"/>
          <w:lang w:bidi="ar-LB"/>
        </w:rPr>
      </w:r>
    </w:p>
    <w:p>
      <w:pPr>
        <w:pStyle w:val="3nwanDares"/>
        <w:spacing w:lineRule="auto" w:line="240"/>
        <w:jc w:val="right"/>
        <w:rPr>
          <w:rFonts w:ascii="Traditional Arabic" w:hAnsi="Traditional Arabic" w:cs="Traditional Arabic"/>
          <w:color w:val="0099CC"/>
          <w:sz w:val="56"/>
          <w:szCs w:val="56"/>
        </w:rPr>
      </w:pPr>
      <w:r>
        <w:rPr>
          <w:rFonts w:cs="Traditional Arabic" w:ascii="Traditional Arabic" w:hAnsi="Traditional Arabic"/>
          <w:color w:val="0099CC"/>
          <w:sz w:val="56"/>
          <w:szCs w:val="56"/>
          <w:rtl w:val="true"/>
        </w:rPr>
      </w:r>
    </w:p>
    <w:p>
      <w:pPr>
        <w:pStyle w:val="3nwanDares"/>
        <w:spacing w:lineRule="auto" w:line="240"/>
        <w:jc w:val="right"/>
        <w:rPr>
          <w:rFonts w:ascii="Traditional Arabic" w:hAnsi="Traditional Arabic" w:cs="Traditional Arabic"/>
          <w:color w:val="0099CC"/>
          <w:sz w:val="56"/>
          <w:szCs w:val="56"/>
        </w:rPr>
      </w:pPr>
      <w:r>
        <w:rPr>
          <w:rFonts w:cs="Traditional Arabic" w:ascii="Traditional Arabic" w:hAnsi="Traditional Arabic"/>
          <w:color w:val="0099CC"/>
          <w:sz w:val="56"/>
          <w:szCs w:val="56"/>
          <w:rtl w:val="true"/>
        </w:rPr>
      </w:r>
    </w:p>
    <w:p>
      <w:pPr>
        <w:pStyle w:val="3nwanDares"/>
        <w:spacing w:lineRule="auto" w:line="240"/>
        <w:jc w:val="right"/>
        <w:rPr>
          <w:rFonts w:ascii="Traditional Arabic" w:hAnsi="Traditional Arabic" w:cs="Traditional Arabic"/>
          <w:color w:val="0099CC"/>
          <w:sz w:val="56"/>
          <w:szCs w:val="56"/>
        </w:rPr>
      </w:pPr>
      <w:r>
        <w:rPr>
          <w:rFonts w:cs="Traditional Arabic" w:ascii="Traditional Arabic" w:hAnsi="Traditional Arabic"/>
          <w:color w:val="0099CC"/>
          <w:sz w:val="56"/>
          <w:szCs w:val="56"/>
          <w:rtl w:val="true"/>
        </w:rPr>
      </w:r>
    </w:p>
    <w:p>
      <w:pPr>
        <w:pStyle w:val="3nwanDares"/>
        <w:spacing w:lineRule="auto" w:line="240"/>
        <w:jc w:val="right"/>
        <w:rPr>
          <w:rFonts w:ascii="Traditional Arabic" w:hAnsi="Traditional Arabic" w:cs="Traditional Arabic"/>
          <w:color w:val="0099CC"/>
          <w:sz w:val="80"/>
          <w:szCs w:val="80"/>
        </w:rPr>
      </w:pPr>
      <w:r>
        <w:rPr>
          <w:rFonts w:ascii="Traditional Arabic" w:hAnsi="Traditional Arabic" w:cs="Traditional Arabic"/>
          <w:color w:val="0099CC"/>
          <w:sz w:val="80"/>
          <w:sz w:val="80"/>
          <w:szCs w:val="80"/>
          <w:rtl w:val="true"/>
        </w:rPr>
        <w:t>خطاب الولي</w:t>
      </w:r>
    </w:p>
    <w:p>
      <w:pPr>
        <w:pStyle w:val="3nwanDares"/>
        <w:spacing w:lineRule="auto" w:line="240"/>
        <w:jc w:val="right"/>
        <w:rPr>
          <w:rFonts w:ascii="Traditional Arabic" w:hAnsi="Traditional Arabic" w:cs="Traditional Arabic"/>
          <w:color w:val="0099CC"/>
          <w:sz w:val="80"/>
          <w:szCs w:val="80"/>
        </w:rPr>
      </w:pPr>
      <w:r>
        <w:rPr>
          <w:rFonts w:cs="Traditional Arabic" w:ascii="Traditional Arabic" w:hAnsi="Traditional Arabic"/>
          <w:color w:val="0099CC"/>
          <w:sz w:val="80"/>
          <w:szCs w:val="80"/>
        </w:rPr>
        <w:t>2009</w:t>
      </w:r>
      <w:r>
        <w:rPr>
          <w:rFonts w:cs="Traditional Arabic" w:ascii="Traditional Arabic" w:hAnsi="Traditional Arabic"/>
          <w:color w:val="0099CC"/>
          <w:sz w:val="80"/>
          <w:szCs w:val="80"/>
          <w:rtl w:val="true"/>
        </w:rPr>
        <w:t xml:space="preserve"> </w:t>
      </w:r>
      <w:r>
        <w:rPr>
          <w:rFonts w:ascii="Traditional Arabic" w:hAnsi="Traditional Arabic" w:cs="Traditional Arabic"/>
          <w:color w:val="0099CC"/>
          <w:sz w:val="80"/>
          <w:sz w:val="80"/>
          <w:szCs w:val="80"/>
          <w:rtl w:val="true"/>
        </w:rPr>
        <w:t>م</w:t>
      </w:r>
      <w:r>
        <w:br w:type="page"/>
      </w:r>
    </w:p>
    <w:p>
      <w:pPr>
        <w:pStyle w:val="3nwanDares"/>
        <w:spacing w:lineRule="auto" w:line="240"/>
        <w:jc w:val="right"/>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center"/>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center"/>
              <w:rPr>
                <w:rFonts w:ascii="Times New Roman" w:hAnsi="Times New Roman" w:cs="Traditional Arabic"/>
                <w:b w:val="false"/>
                <w:b w:val="false"/>
                <w:bCs w:val="false"/>
                <w:color w:val="000000"/>
                <w:sz w:val="32"/>
                <w:szCs w:val="32"/>
                <w:lang w:bidi="ar-EG"/>
              </w:rPr>
            </w:pPr>
            <w:r>
              <w:rPr>
                <w:rFonts w:ascii="Times New Roman" w:hAnsi="Times New Roman" w:cs="Traditional Arabic"/>
                <w:b w:val="false"/>
                <w:b w:val="false"/>
                <w:bCs w:val="false"/>
                <w:color w:val="000000"/>
                <w:sz w:val="32"/>
                <w:sz w:val="32"/>
                <w:szCs w:val="32"/>
                <w:rtl w:val="true"/>
                <w:lang w:bidi="ar-EG"/>
              </w:rPr>
              <w:t>خطاب</w:t>
            </w:r>
            <w:r>
              <w:rPr>
                <w:rFonts w:ascii="Times New Roman" w:hAnsi="Times New Roman" w:cs="Times New Roman"/>
                <w:b w:val="false"/>
                <w:b w:val="false"/>
                <w:bCs w:val="false"/>
                <w:color w:val="000000"/>
                <w:sz w:val="32"/>
                <w:sz w:val="32"/>
                <w:szCs w:val="32"/>
                <w:rtl w:val="true"/>
                <w:lang w:bidi="ar-EG"/>
              </w:rPr>
              <w:t xml:space="preserve"> </w:t>
            </w:r>
            <w:r>
              <w:rPr>
                <w:rFonts w:ascii="Times New Roman" w:hAnsi="Times New Roman" w:cs="Traditional Arabic"/>
                <w:b w:val="false"/>
                <w:b w:val="false"/>
                <w:bCs w:val="false"/>
                <w:color w:val="000000"/>
                <w:sz w:val="32"/>
                <w:sz w:val="32"/>
                <w:szCs w:val="32"/>
                <w:rtl w:val="true"/>
                <w:lang w:bidi="ar-EG"/>
              </w:rPr>
              <w:t>الولي</w:t>
            </w:r>
            <w:r>
              <w:rPr>
                <w:rFonts w:ascii="Times New Roman" w:hAnsi="Times New Roman" w:cs="Times New Roman"/>
                <w:b w:val="false"/>
                <w:b w:val="false"/>
                <w:bCs w:val="false"/>
                <w:color w:val="000000"/>
                <w:sz w:val="32"/>
                <w:sz w:val="32"/>
                <w:szCs w:val="32"/>
                <w:rtl w:val="true"/>
                <w:lang w:bidi="ar-EG"/>
              </w:rPr>
              <w:t xml:space="preserve"> </w:t>
            </w:r>
            <w:r>
              <w:rPr>
                <w:rFonts w:cs="Traditional Arabic" w:ascii="Times New Roman" w:hAnsi="Times New Roman"/>
                <w:b w:val="false"/>
                <w:bCs w:val="false"/>
                <w:color w:val="000000"/>
                <w:sz w:val="32"/>
                <w:szCs w:val="32"/>
                <w:lang w:bidi="ar-EG"/>
              </w:rPr>
              <w:t>2009</w:t>
            </w:r>
            <w:r>
              <w:rPr>
                <w:rFonts w:cs="Traditional Arabic" w:ascii="Times New Roman" w:hAnsi="Times New Roman"/>
                <w:b w:val="false"/>
                <w:bCs w:val="false"/>
                <w:color w:val="000000"/>
                <w:sz w:val="32"/>
                <w:szCs w:val="32"/>
                <w:rtl w:val="true"/>
                <w:lang w:bidi="ar-EG"/>
              </w:rPr>
              <w:t xml:space="preserve"> </w:t>
            </w:r>
            <w:r>
              <w:rPr>
                <w:rFonts w:ascii="Times New Roman" w:hAnsi="Times New Roman" w:cs="Traditional Arabic"/>
                <w:b w:val="false"/>
                <w:b w:val="false"/>
                <w:bCs w:val="false"/>
                <w:color w:val="000000"/>
                <w:sz w:val="32"/>
                <w:sz w:val="32"/>
                <w:szCs w:val="32"/>
                <w:rtl w:val="true"/>
                <w:lang w:bidi="ar-EG"/>
              </w:rPr>
              <w:t>م</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إصدا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مراكز</w:t>
            </w:r>
            <w:r>
              <w:rPr>
                <w:sz w:val="32"/>
                <w:sz w:val="32"/>
                <w:szCs w:val="32"/>
                <w:rtl w:val="true"/>
                <w:lang w:bidi="ar-LB"/>
              </w:rPr>
              <w:t xml:space="preserve"> </w:t>
            </w:r>
            <w:r>
              <w:rPr>
                <w:rFonts w:cs="Traditional Arabic"/>
                <w:sz w:val="32"/>
                <w:sz w:val="32"/>
                <w:szCs w:val="32"/>
                <w:rtl w:val="true"/>
                <w:lang w:bidi="ar-LB"/>
              </w:rPr>
              <w:t>الإمام</w:t>
            </w:r>
            <w:r>
              <w:rPr>
                <w:sz w:val="32"/>
                <w:sz w:val="32"/>
                <w:szCs w:val="32"/>
                <w:rtl w:val="true"/>
                <w:lang w:bidi="ar-LB"/>
              </w:rPr>
              <w:t xml:space="preserve"> </w:t>
            </w:r>
            <w:r>
              <w:rPr>
                <w:rFonts w:cs="Traditional Arabic"/>
                <w:sz w:val="32"/>
                <w:sz w:val="32"/>
                <w:szCs w:val="32"/>
                <w:rtl w:val="true"/>
                <w:lang w:bidi="ar-LB"/>
              </w:rPr>
              <w:t>الخميني</w:t>
            </w:r>
            <w:r>
              <w:rPr>
                <w:sz w:val="32"/>
                <w:sz w:val="32"/>
                <w:szCs w:val="32"/>
                <w:rtl w:val="true"/>
                <w:lang w:bidi="ar-LB"/>
              </w:rPr>
              <w:t xml:space="preserve"> </w:t>
            </w:r>
            <w:r>
              <w:rPr>
                <w:rFonts w:cs="Traditional Arabic"/>
                <w:sz w:val="32"/>
                <w:sz w:val="32"/>
                <w:szCs w:val="32"/>
                <w:vertAlign w:val="superscript"/>
                <w:rtl w:val="true"/>
                <w:lang w:bidi="ar-LB"/>
              </w:rPr>
              <w:t>قدس</w:t>
            </w:r>
            <w:r>
              <w:rPr>
                <w:sz w:val="32"/>
                <w:sz w:val="32"/>
                <w:szCs w:val="32"/>
                <w:vertAlign w:val="superscript"/>
                <w:rtl w:val="true"/>
                <w:lang w:bidi="ar-LB"/>
              </w:rPr>
              <w:t xml:space="preserve"> </w:t>
            </w:r>
            <w:r>
              <w:rPr>
                <w:rFonts w:cs="Traditional Arabic"/>
                <w:sz w:val="32"/>
                <w:sz w:val="32"/>
                <w:szCs w:val="32"/>
                <w:vertAlign w:val="superscript"/>
                <w:rtl w:val="true"/>
                <w:lang w:bidi="ar-LB"/>
              </w:rPr>
              <w:t>سره</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rFonts w:cs="Traditional Arabic"/>
                <w:sz w:val="32"/>
                <w:szCs w:val="32"/>
                <w:lang w:bidi="ar-LB"/>
              </w:rPr>
            </w:pPr>
            <w:r>
              <w:rPr>
                <w:rFonts w:cs="Traditional Arabic"/>
                <w:sz w:val="32"/>
                <w:szCs w:val="32"/>
                <w:lang w:bidi="ar-LB"/>
              </w:rPr>
              <w:t>2021</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43</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center"/>
        <w:rPr>
          <w:sz w:val="32"/>
        </w:rPr>
      </w:pPr>
      <w:r>
        <w:rPr>
          <w:sz w:val="32"/>
          <w:rtl w:val="true"/>
        </w:rPr>
      </w:r>
      <w:r>
        <w:br w:type="page"/>
      </w:r>
    </w:p>
    <w:p>
      <w:pPr>
        <w:pStyle w:val="3nwanRaisi"/>
        <w:jc w:val="right"/>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 xml:space="preserve">سلسلة خطاب الولي </w:t>
      </w:r>
      <w:r>
        <w:rPr>
          <w:rFonts w:cs="Traditional Arabic" w:ascii="Traditional Arabic" w:hAnsi="Traditional Arabic"/>
          <w:b/>
          <w:bCs/>
          <w:sz w:val="48"/>
          <w:szCs w:val="48"/>
          <w:lang w:bidi="ar-LB"/>
        </w:rPr>
        <w:t>2009</w:t>
      </w:r>
      <w:r>
        <w:rPr>
          <w:rFonts w:cs="Traditional Arabic" w:ascii="Traditional Arabic" w:hAnsi="Traditional Arabic"/>
          <w:b/>
          <w:bCs/>
          <w:sz w:val="48"/>
          <w:szCs w:val="48"/>
          <w:rtl w:val="true"/>
          <w:lang w:bidi="ar-LB"/>
        </w:rPr>
        <w:t xml:space="preserve"> </w:t>
      </w:r>
      <w:r>
        <w:rPr>
          <w:rFonts w:ascii="Traditional Arabic" w:hAnsi="Traditional Arabic" w:cs="Traditional Arabic"/>
          <w:b/>
          <w:b/>
          <w:bCs/>
          <w:sz w:val="48"/>
          <w:sz w:val="48"/>
          <w:szCs w:val="48"/>
          <w:rtl w:val="true"/>
          <w:lang w:bidi="ar-LB"/>
        </w:rPr>
        <w:t>م</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100"/>
          <w:szCs w:val="100"/>
          <w:lang w:bidi="ar-LB"/>
        </w:rPr>
      </w:pPr>
      <w:r>
        <w:rPr>
          <w:rFonts w:ascii="Times New Roman" w:hAnsi="Times New Roman" w:cs="Traditional Arabic"/>
          <w:b/>
          <w:b/>
          <w:bCs/>
          <w:color w:val="0099CC"/>
          <w:sz w:val="100"/>
          <w:sz w:val="100"/>
          <w:szCs w:val="100"/>
          <w:rtl w:val="true"/>
          <w:lang w:bidi="ar-LB"/>
        </w:rPr>
        <w:t>خطاب</w:t>
      </w:r>
      <w:r>
        <w:rPr>
          <w:rFonts w:ascii="Times New Roman" w:hAnsi="Times New Roman" w:cs="Times New Roman"/>
          <w:b/>
          <w:b/>
          <w:bCs/>
          <w:color w:val="0099CC"/>
          <w:sz w:val="100"/>
          <w:sz w:val="100"/>
          <w:szCs w:val="100"/>
          <w:rtl w:val="true"/>
          <w:lang w:bidi="ar-LB"/>
        </w:rPr>
        <w:t xml:space="preserve"> </w:t>
      </w:r>
      <w:r>
        <w:rPr>
          <w:rFonts w:ascii="Times New Roman" w:hAnsi="Times New Roman" w:cs="Traditional Arabic"/>
          <w:b/>
          <w:b/>
          <w:bCs/>
          <w:color w:val="0099CC"/>
          <w:sz w:val="100"/>
          <w:sz w:val="100"/>
          <w:szCs w:val="100"/>
          <w:rtl w:val="true"/>
          <w:lang w:bidi="ar-LB"/>
        </w:rPr>
        <w:t>الوليّ</w:t>
      </w:r>
    </w:p>
    <w:p>
      <w:pPr>
        <w:pStyle w:val="BasicParagraph"/>
        <w:jc w:val="center"/>
        <w:rPr>
          <w:rFonts w:ascii="Times New Roman" w:hAnsi="Times New Roman" w:cs="Traditional Arabic"/>
          <w:color w:val="000000"/>
          <w:sz w:val="70"/>
          <w:szCs w:val="70"/>
          <w:lang w:bidi="ar-LB"/>
        </w:rPr>
      </w:pPr>
      <w:r>
        <w:rPr>
          <w:rFonts w:ascii="Times New Roman" w:hAnsi="Times New Roman" w:cs="Traditional Arabic"/>
          <w:b/>
          <w:b/>
          <w:bCs/>
          <w:color w:val="000000"/>
          <w:sz w:val="70"/>
          <w:sz w:val="70"/>
          <w:szCs w:val="70"/>
          <w:rtl w:val="true"/>
          <w:lang w:bidi="ar-LB"/>
        </w:rPr>
        <w:t>توثيق</w:t>
      </w:r>
      <w:r>
        <w:rPr>
          <w:rFonts w:ascii="Times New Roman" w:hAnsi="Times New Roman" w:cs="Times New Roman"/>
          <w:b/>
          <w:b/>
          <w:bCs/>
          <w:color w:val="000000"/>
          <w:sz w:val="70"/>
          <w:sz w:val="70"/>
          <w:szCs w:val="70"/>
          <w:rtl w:val="true"/>
          <w:lang w:bidi="ar-LB"/>
        </w:rPr>
        <w:t xml:space="preserve"> </w:t>
      </w:r>
      <w:r>
        <w:rPr>
          <w:rFonts w:ascii="Times New Roman" w:hAnsi="Times New Roman" w:cs="Traditional Arabic"/>
          <w:b/>
          <w:b/>
          <w:bCs/>
          <w:color w:val="000000"/>
          <w:sz w:val="70"/>
          <w:sz w:val="70"/>
          <w:szCs w:val="70"/>
          <w:rtl w:val="true"/>
          <w:lang w:bidi="ar-LB"/>
        </w:rPr>
        <w:t>تفصيليّ</w:t>
      </w:r>
      <w:r>
        <w:rPr>
          <w:rFonts w:ascii="Times New Roman" w:hAnsi="Times New Roman" w:cs="Times New Roman"/>
          <w:b/>
          <w:b/>
          <w:bCs/>
          <w:color w:val="000000"/>
          <w:sz w:val="70"/>
          <w:sz w:val="70"/>
          <w:szCs w:val="70"/>
          <w:rtl w:val="true"/>
          <w:lang w:bidi="ar-LB"/>
        </w:rPr>
        <w:t xml:space="preserve"> </w:t>
      </w:r>
      <w:r>
        <w:rPr>
          <w:rFonts w:ascii="Times New Roman" w:hAnsi="Times New Roman" w:cs="Traditional Arabic"/>
          <w:b/>
          <w:b/>
          <w:bCs/>
          <w:color w:val="000000"/>
          <w:sz w:val="70"/>
          <w:sz w:val="70"/>
          <w:szCs w:val="70"/>
          <w:rtl w:val="true"/>
          <w:lang w:bidi="ar-LB"/>
        </w:rPr>
        <w:t>لخطب</w:t>
      </w:r>
      <w:r>
        <w:rPr>
          <w:rFonts w:ascii="Times New Roman" w:hAnsi="Times New Roman" w:cs="Times New Roman"/>
          <w:b/>
          <w:b/>
          <w:bCs/>
          <w:color w:val="000000"/>
          <w:sz w:val="70"/>
          <w:sz w:val="70"/>
          <w:szCs w:val="70"/>
          <w:rtl w:val="true"/>
          <w:lang w:bidi="ar-LB"/>
        </w:rPr>
        <w:t xml:space="preserve"> </w:t>
      </w:r>
      <w:r>
        <w:rPr>
          <w:rFonts w:ascii="Times New Roman" w:hAnsi="Times New Roman" w:cs="Traditional Arabic"/>
          <w:b/>
          <w:b/>
          <w:bCs/>
          <w:color w:val="000000"/>
          <w:sz w:val="70"/>
          <w:sz w:val="70"/>
          <w:szCs w:val="70"/>
          <w:rtl w:val="true"/>
          <w:lang w:bidi="ar-LB"/>
        </w:rPr>
        <w:t>الإمام</w:t>
      </w:r>
      <w:r>
        <w:rPr>
          <w:rFonts w:ascii="Times New Roman" w:hAnsi="Times New Roman" w:cs="Times New Roman"/>
          <w:b/>
          <w:b/>
          <w:bCs/>
          <w:color w:val="000000"/>
          <w:sz w:val="70"/>
          <w:sz w:val="70"/>
          <w:szCs w:val="70"/>
          <w:rtl w:val="true"/>
          <w:lang w:bidi="ar-LB"/>
        </w:rPr>
        <w:t xml:space="preserve"> </w:t>
      </w:r>
      <w:r>
        <w:rPr>
          <w:rFonts w:ascii="Times New Roman" w:hAnsi="Times New Roman" w:cs="Traditional Arabic"/>
          <w:b/>
          <w:b/>
          <w:bCs/>
          <w:color w:val="000000"/>
          <w:sz w:val="70"/>
          <w:sz w:val="70"/>
          <w:szCs w:val="70"/>
          <w:rtl w:val="true"/>
          <w:lang w:bidi="ar-LB"/>
        </w:rPr>
        <w:t>السيّد</w:t>
      </w:r>
      <w:r>
        <w:rPr>
          <w:rFonts w:ascii="Times New Roman" w:hAnsi="Times New Roman" w:cs="Times New Roman"/>
          <w:b/>
          <w:b/>
          <w:bCs/>
          <w:color w:val="000000"/>
          <w:sz w:val="70"/>
          <w:sz w:val="70"/>
          <w:szCs w:val="70"/>
          <w:rtl w:val="true"/>
          <w:lang w:bidi="ar-LB"/>
        </w:rPr>
        <w:t xml:space="preserve"> </w:t>
      </w:r>
      <w:r>
        <w:rPr>
          <w:rFonts w:ascii="Times New Roman" w:hAnsi="Times New Roman" w:cs="Traditional Arabic"/>
          <w:b/>
          <w:b/>
          <w:bCs/>
          <w:color w:val="000000"/>
          <w:sz w:val="70"/>
          <w:sz w:val="70"/>
          <w:szCs w:val="70"/>
          <w:rtl w:val="true"/>
          <w:lang w:bidi="ar-LB"/>
        </w:rPr>
        <w:t>علي</w:t>
      </w:r>
      <w:r>
        <w:rPr>
          <w:rFonts w:ascii="Times New Roman" w:hAnsi="Times New Roman" w:cs="Times New Roman"/>
          <w:b/>
          <w:b/>
          <w:bCs/>
          <w:color w:val="000000"/>
          <w:sz w:val="70"/>
          <w:sz w:val="70"/>
          <w:szCs w:val="70"/>
          <w:rtl w:val="true"/>
          <w:lang w:bidi="ar-LB"/>
        </w:rPr>
        <w:t xml:space="preserve"> </w:t>
      </w:r>
      <w:r>
        <w:rPr>
          <w:rFonts w:ascii="Times New Roman" w:hAnsi="Times New Roman" w:cs="Traditional Arabic"/>
          <w:b/>
          <w:b/>
          <w:bCs/>
          <w:color w:val="000000"/>
          <w:sz w:val="70"/>
          <w:sz w:val="70"/>
          <w:szCs w:val="70"/>
          <w:rtl w:val="true"/>
          <w:lang w:bidi="ar-LB"/>
        </w:rPr>
        <w:t>الخامنئيّ</w:t>
      </w:r>
      <w:r>
        <w:rPr>
          <w:rFonts w:ascii="Times New Roman" w:hAnsi="Times New Roman" w:cs="Times New Roman"/>
          <w:b/>
          <w:b/>
          <w:bCs/>
          <w:color w:val="000000"/>
          <w:sz w:val="70"/>
          <w:sz w:val="70"/>
          <w:szCs w:val="70"/>
          <w:rtl w:val="true"/>
          <w:lang w:bidi="ar-LB"/>
        </w:rPr>
        <w:t xml:space="preserve"> </w:t>
      </w:r>
      <w:r>
        <w:rPr>
          <w:rFonts w:ascii="Times New Roman" w:hAnsi="Times New Roman" w:cs="Traditional Arabic"/>
          <w:b/>
          <w:b/>
          <w:bCs/>
          <w:color w:val="000000"/>
          <w:sz w:val="70"/>
          <w:sz w:val="70"/>
          <w:szCs w:val="70"/>
          <w:rtl w:val="true"/>
          <w:lang w:bidi="ar-LB"/>
        </w:rPr>
        <w:t>دام</w:t>
      </w:r>
      <w:r>
        <w:rPr>
          <w:rFonts w:ascii="Times New Roman" w:hAnsi="Times New Roman" w:cs="Times New Roman"/>
          <w:b/>
          <w:b/>
          <w:bCs/>
          <w:color w:val="000000"/>
          <w:sz w:val="70"/>
          <w:sz w:val="70"/>
          <w:szCs w:val="70"/>
          <w:rtl w:val="true"/>
          <w:lang w:bidi="ar-LB"/>
        </w:rPr>
        <w:t xml:space="preserve"> </w:t>
      </w:r>
      <w:r>
        <w:rPr>
          <w:rFonts w:ascii="Times New Roman" w:hAnsi="Times New Roman" w:cs="Traditional Arabic"/>
          <w:b/>
          <w:b/>
          <w:bCs/>
          <w:color w:val="000000"/>
          <w:sz w:val="70"/>
          <w:sz w:val="70"/>
          <w:szCs w:val="70"/>
          <w:rtl w:val="true"/>
          <w:lang w:bidi="ar-LB"/>
        </w:rPr>
        <w:t>ظله</w:t>
      </w:r>
      <w:r>
        <w:rPr>
          <w:rFonts w:ascii="Times New Roman" w:hAnsi="Times New Roman" w:cs="Times New Roman"/>
          <w:b/>
          <w:b/>
          <w:bCs/>
          <w:color w:val="000000"/>
          <w:sz w:val="70"/>
          <w:sz w:val="70"/>
          <w:szCs w:val="70"/>
          <w:rtl w:val="true"/>
          <w:lang w:bidi="ar-LB"/>
        </w:rPr>
        <w:t xml:space="preserve"> </w:t>
      </w:r>
      <w:r>
        <w:rPr>
          <w:rFonts w:ascii="Times New Roman" w:hAnsi="Times New Roman" w:cs="Traditional Arabic"/>
          <w:b/>
          <w:b/>
          <w:bCs/>
          <w:color w:val="000000"/>
          <w:sz w:val="70"/>
          <w:sz w:val="70"/>
          <w:szCs w:val="70"/>
          <w:rtl w:val="true"/>
          <w:lang w:bidi="ar-LB"/>
        </w:rPr>
        <w:t>وكلماته</w:t>
      </w:r>
      <w:r>
        <w:rPr>
          <w:rFonts w:ascii="Times New Roman" w:hAnsi="Times New Roman" w:cs="Times New Roman"/>
          <w:b/>
          <w:b/>
          <w:bCs/>
          <w:color w:val="000000"/>
          <w:sz w:val="70"/>
          <w:sz w:val="70"/>
          <w:szCs w:val="70"/>
          <w:rtl w:val="true"/>
          <w:lang w:bidi="ar-LB"/>
        </w:rPr>
        <w:t xml:space="preserve"> </w:t>
      </w:r>
      <w:r>
        <w:rPr>
          <w:rFonts w:ascii="Times New Roman" w:hAnsi="Times New Roman" w:cs="Traditional Arabic"/>
          <w:b/>
          <w:b/>
          <w:bCs/>
          <w:color w:val="000000"/>
          <w:sz w:val="70"/>
          <w:sz w:val="70"/>
          <w:szCs w:val="70"/>
          <w:rtl w:val="true"/>
          <w:lang w:bidi="ar-LB"/>
        </w:rPr>
        <w:t>وبياناته</w:t>
      </w:r>
    </w:p>
    <w:p>
      <w:pPr>
        <w:pStyle w:val="BasicParagraph"/>
        <w:jc w:val="both"/>
        <w:rPr>
          <w:rFonts w:ascii="GEFlow-Bold" w:hAnsi="GEFlow-Bold" w:cs="Traditional Arabic"/>
          <w:color w:val="000000"/>
          <w:sz w:val="56"/>
          <w:szCs w:val="56"/>
          <w:lang w:bidi="ar-LB"/>
        </w:rPr>
      </w:pPr>
      <w:r>
        <w:rPr>
          <w:rFonts w:cs="Traditional Arabic" w:ascii="GEFlow-Bold" w:hAnsi="GEFlow-Bold"/>
          <w:color w:val="000000"/>
          <w:sz w:val="56"/>
          <w:szCs w:val="56"/>
          <w:rtl w:val="true"/>
          <w:lang w:bidi="ar-LB"/>
        </w:rPr>
      </w:r>
    </w:p>
    <w:p>
      <w:pPr>
        <w:pStyle w:val="BasicParagraph"/>
        <w:jc w:val="both"/>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both"/>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both"/>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both"/>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both"/>
        <w:rPr>
          <w:sz w:val="32"/>
        </w:rPr>
      </w:pPr>
      <w:r>
        <w:rPr>
          <w:sz w:val="32"/>
          <w:rtl w:val="true"/>
        </w:rPr>
      </w:r>
    </w:p>
    <w:p>
      <w:pPr>
        <w:pStyle w:val="Normal"/>
        <w:jc w:val="both"/>
        <w:rPr>
          <w:sz w:val="32"/>
        </w:rPr>
      </w:pPr>
      <w:r>
        <w:rPr>
          <w:sz w:val="32"/>
          <w:rtl w:val="true"/>
        </w:rPr>
      </w:r>
    </w:p>
    <w:p>
      <w:pPr>
        <w:pStyle w:val="Normal"/>
        <w:jc w:val="both"/>
        <w:rPr>
          <w:sz w:val="32"/>
        </w:rPr>
      </w:pPr>
      <w:r>
        <w:rPr>
          <w:sz w:val="32"/>
          <w:rtl w:val="true"/>
        </w:rPr>
      </w:r>
    </w:p>
    <w:p>
      <w:pPr>
        <w:pStyle w:val="Normal"/>
        <w:jc w:val="both"/>
        <w:rPr>
          <w:sz w:val="32"/>
          <w:lang w:bidi="ar-LB"/>
        </w:rPr>
      </w:pPr>
      <w:r>
        <w:rPr>
          <w:sz w:val="32"/>
          <w:rtl w:val="true"/>
          <w:lang w:bidi="ar-LB"/>
        </w:rPr>
      </w:r>
    </w:p>
    <w:p>
      <w:pPr>
        <w:pStyle w:val="Normal"/>
        <w:jc w:val="both"/>
        <w:rPr>
          <w:sz w:val="32"/>
          <w:lang w:bidi="ar-LB"/>
        </w:rPr>
      </w:pPr>
      <w:r>
        <w:rPr>
          <w:sz w:val="32"/>
          <w:rtl w:val="true"/>
          <w:lang w:bidi="ar-LB"/>
        </w:rPr>
      </w:r>
    </w:p>
    <w:p>
      <w:pPr>
        <w:pStyle w:val="Normal"/>
        <w:jc w:val="both"/>
        <w:rPr>
          <w:sz w:val="32"/>
        </w:rPr>
      </w:pPr>
      <w:r>
        <w:rPr>
          <w:sz w:val="32"/>
          <w:rtl w:val="true"/>
        </w:rPr>
      </w:r>
    </w:p>
    <w:p>
      <w:pPr>
        <w:pStyle w:val="Normal"/>
        <w:jc w:val="both"/>
        <w:rPr>
          <w:sz w:val="32"/>
        </w:rPr>
      </w:pPr>
      <w:r>
        <w:rPr>
          <w:sz w:val="32"/>
          <w:rtl w:val="true"/>
        </w:rPr>
      </w:r>
    </w:p>
    <w:p>
      <w:pPr>
        <w:pStyle w:val="Normal"/>
        <w:jc w:val="both"/>
        <w:rPr>
          <w:b/>
          <w:b/>
          <w:bCs/>
          <w:sz w:val="32"/>
        </w:rPr>
      </w:pPr>
      <w:r>
        <w:rPr>
          <w:b/>
          <w:bCs/>
          <w:sz w:val="32"/>
          <w:rtl w:val="true"/>
        </w:rPr>
      </w:r>
    </w:p>
    <w:p>
      <w:pPr>
        <w:pStyle w:val="Normal"/>
        <w:jc w:val="both"/>
        <w:rPr>
          <w:b/>
          <w:b/>
          <w:bCs/>
          <w:sz w:val="32"/>
        </w:rPr>
      </w:pPr>
      <w:r>
        <w:rPr>
          <w:b/>
          <w:bCs/>
          <w:sz w:val="32"/>
          <w:rtl w:val="true"/>
        </w:rPr>
      </w:r>
    </w:p>
    <w:p>
      <w:pPr>
        <w:pStyle w:val="Normal"/>
        <w:jc w:val="both"/>
        <w:rPr>
          <w:sz w:val="32"/>
        </w:rPr>
      </w:pPr>
      <w:r>
        <w:rPr>
          <w:sz w:val="32"/>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593">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center"/>
        <w:rPr/>
      </w:pPr>
      <w:r>
        <w:rPr>
          <w:rtl w:val="true"/>
        </w:rPr>
        <w:t>الفهرس</w:t>
      </w:r>
    </w:p>
    <w:p>
      <w:pPr>
        <w:pStyle w:val="Normal"/>
        <w:jc w:val="center"/>
        <w:rPr/>
      </w:pPr>
      <w:r>
        <w:rPr>
          <w:rtl w:val="true"/>
        </w:rPr>
      </w:r>
    </w:p>
    <w:tbl>
      <w:tblPr>
        <w:bidiVisual w:val="true"/>
        <w:tblW w:w="8958" w:type="dxa"/>
        <w:jc w:val="left"/>
        <w:tblInd w:w="393" w:type="dxa"/>
        <w:tblLayout w:type="fixed"/>
        <w:tblCellMar>
          <w:top w:w="0" w:type="dxa"/>
          <w:left w:w="108" w:type="dxa"/>
          <w:bottom w:w="0" w:type="dxa"/>
          <w:right w:w="108" w:type="dxa"/>
        </w:tblCellMar>
      </w:tblPr>
      <w:tblGrid>
        <w:gridCol w:w="8190"/>
        <w:gridCol w:w="768"/>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دّمة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 xml:space="preserve">كلمة الإمام الخامنئيّ دام ظله في لقاء جمع من أهالي مدينة قمّ المقدّسة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منتسبي القوّة الجوّيّة في الجيش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أهالي محافظة آذربيجان الشرقيّة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مؤتمر الدفاع عن فلسطين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مسؤولي الدولة بمناسبة ولادة الرسول الأكرم صلى الله عليه وآله وسلم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الروضة الرضويّة الطاهرة في يوم النوروز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مراسم تخرُّج جامعة الإمام الحسين عليه السلام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حشد من المعلّمين والعمّال والممرّضين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حشد من أهالي محافظة كردستان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عوائل الشهداء والمضحّين في كردستان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9</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علماء الدين وطلّاب الحوزات الشيعة والسنّة بكردستان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مراسم القوّات المسلّحة بمحافظة كردستان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3</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النخبة بمحافظة كردستان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9</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رجال العشائر ووجهائها في كردستان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1</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أهالي مَرِيوان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1</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الجامعيّين بمحافظة كردستان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1</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958" w:type="dxa"/>
        <w:jc w:val="left"/>
        <w:tblInd w:w="393" w:type="dxa"/>
        <w:tblLayout w:type="fixed"/>
        <w:tblCellMar>
          <w:top w:w="0" w:type="dxa"/>
          <w:left w:w="108" w:type="dxa"/>
          <w:bottom w:w="0" w:type="dxa"/>
          <w:right w:w="108" w:type="dxa"/>
        </w:tblCellMar>
      </w:tblPr>
      <w:tblGrid>
        <w:gridCol w:w="8190"/>
        <w:gridCol w:w="768"/>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أهالي مدينة بيجار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3</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أهالي مدينة سقز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3</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عوائل الشهداء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3</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ذكرى رحيل الإمام الخمينيّ قدس سره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9</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ممثّلي المرشّحين في الانتخابات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بتا الإمام الخامنئيّ دام ظله في صلاة الجمعة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نوّاب مجلس الشورى الإسلاميّ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9</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رئيس السلطة القضائيّة ومسؤوليها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 xml:space="preserve">كلمة الإمام الخامنئيّ دام ظله بمناسبة ولادة الإمام عليّ عليه السلام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بمناسبة ذكرى المبعث النبويّ الشريف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المشاركين بمسابقات القرآن الكريم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7</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أعضاء مكتبه وحمايته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 xml:space="preserve">كلمة الإمام الخامنئيّ دام ظله في مراسم تنفيذ رئاسة الجمهوريّة العاشرة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7</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قرّاء القرآن الكريم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Pr>
              <w:t>369</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الطلبة النخبة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أساتذة الجامعات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7</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عدد من الشعراء والأدباء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9</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أعضاء هيئة الحكومة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9</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بتا الإمام الخامنئيّ دام ظله في صلاة الجمعة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7</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فنّاني الدفاع المقدّس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3</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 xml:space="preserve">خطبتا الإمام الخامنئيّ دام ظله في عيد الفطر السعيد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1</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أعضاء مجلس الخبراء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3</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كليّة العلوم البحريّة في نوشهر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1</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أهالي جالوس ونوشهر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9</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 xml:space="preserve">كلمة الإمام الخامنئيّ دام ظله في لقاء الباحثات القرآنيّات في إيران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1</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القائمين على شؤون الحجّ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3</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958" w:type="dxa"/>
        <w:jc w:val="left"/>
        <w:tblInd w:w="393" w:type="dxa"/>
        <w:tblLayout w:type="fixed"/>
        <w:tblCellMar>
          <w:top w:w="0" w:type="dxa"/>
          <w:left w:w="108" w:type="dxa"/>
          <w:bottom w:w="0" w:type="dxa"/>
          <w:right w:w="108" w:type="dxa"/>
        </w:tblCellMar>
      </w:tblPr>
      <w:tblGrid>
        <w:gridCol w:w="8190"/>
        <w:gridCol w:w="768"/>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جمع من النخب العلميّة في البلاد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1</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حشد من الطلّاب بمناسبة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بان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حشدٍ من التعبويّين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بمناسبة عيد الغدير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لقاء طلبة وأساتذة العلوم الدينيّة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7</w:t>
            </w:r>
          </w:p>
        </w:tc>
      </w:tr>
    </w:tbl>
    <w:p>
      <w:pPr>
        <w:pStyle w:val="Normal"/>
        <w:jc w:val="center"/>
        <w:rPr/>
      </w:pPr>
      <w:r>
        <w:rPr>
          <w:rtl w:val="true"/>
        </w:rPr>
      </w:r>
    </w:p>
    <w:p>
      <w:pPr>
        <w:pStyle w:val="Normal"/>
        <w:jc w:val="center"/>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سيّدنا محمّد وآله الطاه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شيئاً من التتبّع والمطالعة لخطابات الإمام الخامنئيّ دام ظله، يؤكّد لنا تلك السعة الكبيرة التي يمتلكها في الفهم العميق للإسلام، حتّى يكاد القارئ يتنبّه لأمور لم تكن تخطر في ذهنه البتّة، لتفتح أمامه سبلاً نحو فهم هذا الدين القويم، وما يرتبط بالحياة الاجتماعيّة البشريّة ومتعلّقا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ن العقائد الإسلاميّة الرّاسخة والمُحكمة، إلى التاريخ الماضي منه والحاضر، إلى السياسة وإدارة شؤون الأمّة، إلى النهوض بالمجتمع بكلّ حيثيّاته التربويّة والاجتماعيّة والاقتصاديّة، بل والعسكريّة، يجعل الإمام الخامنئيّ دام ظله ذلك كلّه منطلقاً لحركته القياديّة، حتّى أصبحت مواقفه وخطاباته محطّاتٍ مشبعة بالوعي والفكر الن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هذا وذاك، آلينا على أنفسنا في مركز المعارف للتأليف والتحقيق، أن نجمع عدداً من تلك الخطابـات، لتكون مرجعاً لمن رام الاستفادة والتنوّر بفكر هذا القائد الفذّ والفقيه المفكّر </w:t>
      </w:r>
      <w:r>
        <w:rPr>
          <w:rFonts w:ascii="Traditional Arabic" w:hAnsi="Traditional Arabic" w:cs="Traditional Arabic"/>
          <w:sz w:val="28"/>
          <w:sz w:val="28"/>
          <w:szCs w:val="28"/>
          <w:rtl w:val="true"/>
        </w:rPr>
        <w:t>دام ظله</w:t>
      </w:r>
      <w:r>
        <w:rPr>
          <w:rFonts w:ascii="Traditional Arabic" w:hAnsi="Traditional Arabic" w:cs="Traditional Arabic"/>
          <w:sz w:val="28"/>
          <w:sz w:val="28"/>
          <w:szCs w:val="28"/>
          <w:rtl w:val="true"/>
        </w:rPr>
        <w:t>، وهي تتضمّن موضوعات بارزة ومتنوّعة، تحكي في بعض مضامينها وقائع تلك السنة التي أُلقيت فيها، وكذلك تسلّط الضوء على السياسات العامّة التي لا بدّ من السير على أساسها في مواجهة أعداء الأمّة وكيفيّة النهوض بها على جميع الأصع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تأليف والتحقيق</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لقاء جمع من أهالي مدينة قمّ المقدّس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ذكرى السنويّة لانتفاضة التاسع عشر من ش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جمع من أهالي مدينة قمّ المقدّس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ق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9/10/138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01/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08/01/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ا، أُع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ناسبة استشهاد أعظم شهيد في تاريخ البشريّة، الإمام أبي عبد الله الحسين، صانع تلك الملحمة الخالدة، ومُوقظ الأمّة الإسلاميّة على امتداد التاريخ</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انيًا، أرحّب بالإخوة والأخوات الأعزّاء، الذين جاؤوا من مدينة قمّ، بمناسبة الذكرى السنويّة لصحوة أهالي تلك المدينة اليقظين الواعين، وأقاموا هذا الاجتماع المفعم بالصفاء والمح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ي أهل قمّ واستشفافهم للأحداث</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قضيّة التاسع عشر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مجرّد حدث تاري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ود أهمّيّة هذا الحدث إلى أنّ شريحة من الشعب الإيران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أهالي قمّ الأعزّ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وا بوقوع شيء معيّن قَبْلَ وق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اعدهم حسُّ اليقظة والوعي لديهم، كي يُطلقوا تيّارًا هائلًا في البلاد، فأنْ يتمّ توجيه إهانة للإمام الجليل في إحدى الصحف، وبقلم أحد مرتزقة البلاط الطاغوتيّ، لم تكن مسألة ذات أهمّيّة من وجهة نظر الكثيرين من ذوي النظر السطحيّ الظاهريّ آنذاك، إذ لم يكن هؤلاء ليشعروا، ويدركوا عمق القضيّة، والجوانب</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فيّة لهذه المؤا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لا يشعر الإنسان بالمؤامرة، فمن الطبيعيّ أن لا يُبدي ردود فعل حي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هالي قمّ وشبابها شعروا بأهمّيّة الحدث، وأدركوا مغزاه وفه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همّ جانب لهذا الحدث الذي وقع في تاريخ ثو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تتحلّوا، أنتم أهالي قمّ، بالوعي والفهم الذي تحلّيتم به يوم ذاك، ولم تخرجوا إلى الشوارع، ولم تدافعوا، ولم تقدّموا الشهداء، ولم تفضحوا نظامَ الطاغوت تلك الفضيحة المنقطعة النظير، لم يكن من المعلوم أن تبقى حركة المواجهة، وتستمرّ بالشكل الذي سارت فيه واستم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طة البداية مهمّة جدًّا، وهي ليست بالشيء الذي تأتي به الصدفة، إنّما ينبع من فَهمِ حدَثٍ تختفي الكثير من أبعاده عن الأعين، وإدرا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وفّرَت هذه الميزة في حَدَث التاسع عشر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قمّ، والذي أثبَتَ وأَظهرَ أنّ هناك وعيًا صحيحًا لقضيّة وحالة سوف تحدث، فكان هناك فهمٌ للمؤامرة، وقد علم أهل قمّ ما الذي سيقع بعد هذه المقالة التي نُشِرَت في الصحيفة ضدّ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ضوا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م فهموا المؤامرة، أبدوا ردود الفعل حيا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هو الدرس اليوم أيضًا، ينبغي أن تَستشعر الحاسّةُ الإنسانيّة العميقة لشعبٍ من الشعوب، الأحداثَ قبل وقوعها، وتفهم أيّ شيء سوف يقع، فيُتَّخَذ الموقفُ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نظرنا إلى كلّ تاريخ الإسلام، نجد أنّ انعدام هذا الإدراك وهذا الحسّ السياسيّ السليم قد أبقى الشعوب نائمةً على الدوام، ومَكَّنَ أعداءها من أن يُلحِقوا بها كلّ ما يحلو لهم، وهم آمنون من ردود أفعال هذه الشعو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جلوس الخواصّ والنخ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بلاء مثالً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ظروا إلى حادثة كربلاء من هذه الز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لدى الكثير من المسلمين في نهايات الستّين عامًا بَعد الهجر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خمسين عامًا بعد رحيل النبيّ الأكرم </w:t>
      </w:r>
      <w:r>
        <w:rPr>
          <w:rFonts w:ascii="Traditional Arabic" w:hAnsi="Traditional Arabic" w:cs="Traditional Arabic"/>
          <w:sz w:val="28"/>
          <w:sz w:val="28"/>
          <w:szCs w:val="28"/>
          <w:rtl w:val="true"/>
        </w:rPr>
        <w:t xml:space="preserve">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يلٌ صحيحٌ لِما ي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م افتقروا إلى التحليل الصحيح، لم يُبدوا أيّ ردّ فعل 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الساحة مفتوحة أمام الذين يريدون اجتراح أيّ انحراف في مسيرة الأمّة الإسلاميّة، من دون أن يصدَّهم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صل الأمر إلى درجة أنّ شخصًا فاسقًا فاجرًا سيّئ الصيت ومفضوحً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ابًّا لا تتوفّر فيه أيٌّ من شروط الحاكم الإسلام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ليفة الرسول، بل كان في الاتّجاه المعاكس لسيرة الرسول في أعماله وظا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بحُ قائد الأمّة الإسلاميّة وخليفة 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كم يبدو هذا الشيء عجيبًا في أنظاركم اليوم، لكنّه لم يَبدُ عجيبًا في أنظار الناس في ذلك الع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شعر الخواصّ بالخطر، وبعضهم ممّن شعروا بالخطر ربّما، لم تسمح لهم مصالحهم الشخصيّة وطلبهم للعافية والراحة أن يُبدوا ردّ فعل مع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زيد متربّعًا على كرسيّ الخلاف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اء الرسول بالإسلام ليهدي الناس إلى التوحيد، والطهر، والعدالة، وسلامة الأخلاق، والصلاح العامّ للمجتمع الإنس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ل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 الرسول شخص غارق في الفساد والفسق، ولا يعتقد بأصل وجود الله وتوح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خمسين عامًا على رحيل الرسول، يتولّى زمام الرئاسة مثلُ هذا ال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مر يلوح لكم اليوم عجيبًا جدًّا، لكنّه لم يكن كذلك في أعين الكثير من الناس يوم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بح يزيد خليفةً، ونشروا الجنود الغلاظ الشداد في أنحاء العالم الإسلاميّ، ليأخذوا له البيعة من الناس، وسار الناس جماعات جماعات وبايعوا، العلماء، والزهّاد، والنخب، ورجال السيا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جميعهم قد بايعو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ركة الإمام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فة الحقيق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الذي ينبغي فِعلُه في مثل هذه الظروف، حيث تسُود الغفلةُ العالمَ الإسلاميّ، إلى حدّ أنّ الناس لا يشعرون بالخطر؟ ما الذي يجب أن يفعله شخصٌ كالحسين بن 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و مظهر الإسلام ونسخة مطاب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ول الإسلام الكر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يْنٌ مِنِّي وَأَنَا مِنْ حُسَ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ثل هذه الظروف؟ عليه أن يقوم بعمل يُوقِظ العالم الإسلاميّ، سواء في ذلك العصر، أم على امتداد القرون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أن يبثّ فيه الوعي ويهزّه ويحرّكه، وقد ابتدأت هذه الهزّة بثور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أنّ الإمام الحسين عليه السلام قد دُعِيَ للحكومة في الكوفة فسار إليها، فهذه كانت ظواهر الحركة </w:t>
      </w:r>
      <w:r>
        <w:br w:type="page"/>
      </w:r>
    </w:p>
    <w:p>
      <w:pPr>
        <w:pStyle w:val="Normal"/>
        <w:jc w:val="both"/>
        <w:rPr/>
      </w:pPr>
      <w:r>
        <w:rPr>
          <w:rFonts w:ascii="Traditional Arabic" w:hAnsi="Traditional Arabic" w:cs="Traditional Arabic"/>
          <w:sz w:val="28"/>
          <w:sz w:val="28"/>
          <w:szCs w:val="28"/>
          <w:rtl w:val="true"/>
        </w:rPr>
        <w:t>والعمل وذرائ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لم يُدْعَ الإمام الحسين عليه السلام، لوقعت تلك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جب على الإمام الحسين، في مثل هذه الظروف، أن يقوم بهذا التحرّك، ليُرشِد إلى الوظيفة، وإلى الواجب على المسلمين 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عرض الوص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المسلمين في القرون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وصفة، لكنّ وصفة الحسين بن عليّ لم تكن وصفةَ كلام وألفاظ وأوامر يصدرها لغيره، ويبقى هو جالسًا في مكانه، كانت وصفةً عمليّة، تحرّك بنفسه، ودلّ على الطريق، قال نقلًا عن 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رأيتم الإسلامَ قد نُبِذ جانبًا، والظالمين تسلّطوا على الناس، وراحوا يغيّرون دين الله، ويتعاملون مع الناس بالفسق والفجور، ولم يقف المرء بوجه هذا الواقع، ولم يَثُر ض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حَقًّا عَلَى اللهِ أَنْ يُدْخِلَهُ مدْخَ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وصفة، هذه هي ثورة الإمام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ضحّى الإمام الحسين بروحه الطاهرة المباركة الغالية، وهي أسمى الأرواح في العالَم، في سبيل هذه الثورة، فليس ذلك في نظره ثمنًا باهظً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جرَت التضحية بأرواح خِيرة الناس، وهم أصحاب الإمام الحسين، فليس ذلك ثمنًا باهظًا في نظر الإمام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أس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ل الله وحرم الرسول، وشخصيّة مثل زينب تُؤسَر بيد الأجان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كان الحسين بن عليّ يعلم أنّه حينما يُقتَل في تلك الصحراء، فسوف يأسرون هذه المرأة و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ذا الأسر وهذا الثمن الكبير شيئًا جسيمًا ثقيلًا في نظر الإمام الحسين عليه السلام، من أجل هذا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ثمن الذي ندفعه، يجب أن يُؤخَذ بعين الاعتبار، في ضوء ما يتحقّق مقابله للإسلام والمسلمين والأمّة الإسلاميّة ول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نفِق الإنسانُ مئةَ توما</w:t>
      </w:r>
      <w:r>
        <w:rPr>
          <w:rFonts w:ascii="Traditional Arabic" w:hAnsi="Traditional Arabic" w:cs="Traditional Arabic"/>
          <w:sz w:val="28"/>
          <w:sz w:val="28"/>
          <w:szCs w:val="28"/>
          <w:rtl w:val="true"/>
        </w:rPr>
        <w:t>ن</w:t>
      </w:r>
      <w:r>
        <w:rPr>
          <w:rStyle w:val="FootnoteCharacters"/>
          <w:rStyle w:val="FootnoteAnchor"/>
          <w:rFonts w:ascii="Traditional Arabic" w:hAnsi="Traditional Arabic" w:cs="Traditional Arabic"/>
          <w:sz w:val="28"/>
          <w:sz w:val="28"/>
          <w:szCs w:val="28"/>
          <w:rtl w:val="true"/>
        </w:rPr>
        <w:footnoteReference w:id="5"/>
      </w:r>
      <w:r>
        <w:rPr>
          <w:rFonts w:ascii="Traditional Arabic" w:hAnsi="Traditional Arabic" w:cs="Traditional Arabic"/>
          <w:sz w:val="28"/>
          <w:sz w:val="28"/>
          <w:szCs w:val="28"/>
          <w:rtl w:val="true"/>
        </w:rPr>
        <w:t>، ويكون مسرفًا، وأحيانًا، يُنفِق مئةَ مليار، ولا يكون مسر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نظر ما الذي نأخذ مقابل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ورة والإمام امتدادٌ لعاشور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ثورة الإسلاميّة عملًا بهذه الوصفة، وقد عمل إمامنا الجليل بهذه الوص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هناك مجموعة من الأشخاص أصحاب النظرة الظاهريّة السطح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م طبعً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خاصٌ طيّبون، لم يكونوا أناسًا سيّئين، فقد كنّا نعر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ح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ج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ؤلاء الشباب إلى الساحة، ليُقتَلوا وتُسفَك دماؤهم، وهم خيرة شبا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وّروا أنّ الإمام لم يكن يدري أنّ أرواح هؤلاء الشباب معرّضة لل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تألّمون لذلك، وهذا ناجمٌ عن حسابات خاط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دّمنا كلّ هؤلاء الشهداء والمعوّقين في الحرب المفروضة، وفُجِعَت تلك العوائل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ثمن كبير، ولكن مقابل ما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نا حافظنا على استقلال البلاد، وعلى راية الإسلام، وعلى هويّة إيران الإسلاميّة، مقابل ذلك الإعصار اله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إعصار الذي أوجدوه إعصارَ ص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صدّام الجن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ميّ في جبهة العدُوّ، وقد آزرَته كلُّ أجهزة عالم الكفر و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افترضنا أنّهم لم يشاركوا في هذه المؤامرة منذ البداية، فإنّ مشاركتهم فيها، لاحقًا، كانت واضحة وج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لجميع واصطّفوا خلف ص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جاءت أمريكا، والسوفيات يوم ذاك جاؤوا، والناتو، وجاءت البلدان الرجعيّة التابعة للاستكبار، ومنحَت الأموال والمعلومات والخرائ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ط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ت هذه الجبهة الهائلة لتقضي على إيران الكبيرة، الرشيدة، الشجاعة، المؤمنة، قضاءً ت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ادوا بالدرجة الأ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ا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خضاعَ منطقة تابعة لسياسة الاستكبار، من قِبَل شخصٍ صغيرٍ ومنحطٍّ مثل صدّام، لتبقى في المرحلة الثانية، في قبضة 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صيبة التي أنزلوها طوال مئتَي عام ببلادنا، وكلّ هذه المشاكل التي تسبّبوا بها للشعب، أرادوا مواصلتها لمئة عام أو مئتَي عام أخرى، لكنّ شعبنا وقف، وإمامنا الجليل 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قدّمنا أرواحًا عزيزة، وشهداءً كبارًا، وشبابًا محبوبين، لكنّ هذا لم يكن ثمنًا باهظًا مقابل ذلك المك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ضيّة فلسط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ا الحال فيما يرتبط بقضيّة فلسطين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ضاع غزّة التي تلاحظونها، ما هي إلّا جزء ظاهريّ من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اطن القضيّة، فهو أنّ أجهزة الاستكبار، التي لا تؤمن بأيٍّ من المبادئ الإنسانيّة، ترغب في السيطرة على منطقة الشرق الأوسط، هذه المنطقة الحسّاسة الزاخرة بالثروات، وذات الأهمّيّة الجغرافيّة والاقتصاديّة البا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وسيلتها إلى ذلك هي إسرائيل الغاصبة، الصهاينة المسلَّطون على فلسطين المح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هي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التحرّكات التي أُنجِزَت في المنطقة طوال الأعوام الأخ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قضايا لبنان، إلى قضايا العراق وفلس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كنة الفهم والتفسير بهذه النظ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هي أنّ هذه المنطقة يجب أن تكون في قبضة أمريكا والاستكبار، والاستكبار طبعًا أعمّ من أمريكا، لكنّ مظهره الأبرز والشيطان الأكبر هو الحكومة الأمري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الاستكبار أن يستولي على هذه المنطقة، ويمسك بها في قبض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كبار بحاجة إلى هذه المنطقة، وأداته في ذلك هي 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ه الأمور والقضايا التي جرت خلال هذه السنوات الأخيرة، ممكنة التحليل في إطار هذه النظ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تم أنّ وزيرة خارجيّة أمريكا قالت في حرب الـ</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هو مخاضُ منطقة الشرق الأ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موجودًا جديدًا سيُولَد من هذا الحدث، ألا وهو الشرق الأوسط الذي تريده 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ذا الحلم الأسود تَحقَّق بما نزل على رؤوسهم، فالشجاعة، واليقظة، والتضحية، والإيثار، والجهاد لدى الشباب المؤمن في لبنان، وجّه صفعةً ليس إلى إسرائيل وحسب، بل إلى أمريكا أيضًا، وكلّ حُماتهم وأتبا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في غزّة من هذا القبيل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يران شوكة في عيون الاستكبار</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ريدون أن لا يبقى أيّ عنصر مقاومة في المنط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م يرون أنّ الجمهوريّة الإسلاميّة هي أساس عنصر المقاومة هذا، وقد فهموا هذه النقطة بصورة صحيحة، فهنا مركز المقاو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محلُّ الذي يشكّل فيه وجود الجمهوريّة الإسلاميّة مصدرَ إلهامٍ لشعوب المنطقة، حتّى لو لم نقم بأيّ إجراء عمليّ، ولم ننطق بأيّ ح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لَوجودٌ وهويّةٌ تنتصب هكذا في المنطقة، على الرغم من أنوف كلّ القوى الاستكباريّة، وتتجذّر يومًا بعد يوم، وتزداد ق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جرّد وجود هذا الهيكل العظيم الشامخ، إنّما هو شوكة في عيون الاستكبار، ومبعث أمل للشعو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 هنا قطب المقاومة، ولا شكّ في هذا أب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استَلهم الآخرون أيضًا من هنا، لكنّهم، لأجل سحق المقاومة، استهدفوا الحلقة الضعيفة أوّلًا، الحكومة الجماهيريّة المنتخبة في غ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لمظلوم الذي تمكّنوا منه، وراحوا يضربو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لّ من يَعتب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ي العالم الإسلاميّ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ضيّةَ غزّة قضيّةً محليّة وشخصيّة، فهو نائم تلك النومة التي لوّعَت الشعوب إلى ال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فقضيّة غزّة ليست</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ضيّة غزّة فقط، إنّها قضيّة المنطقة، وإنّما هي النقطة الأضعف في الوقت الحاض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ؤوا الهجوم من هناك، وإذا نجحوا، فلن يتركوا المنطقة لحا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حكومات البلدان المسلمة المحيطة بتلك المنطقة، والتي لا تقدِّم المساعدات التي يجب أن تقدِّمها وتستطيع أن تقدِّمها، إنّما ترتكب خطأ، ترتكب خطً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ما ترسّخَت جذور إسرائيل في هذه المنطقة أكثر، تضاعفَت هيمنة الاستكبار أكثر، وتفاقم بؤس هذه الحكومات</w:t>
      </w:r>
      <w:r>
        <w:rPr>
          <w:rStyle w:val="FootnoteCharacters"/>
          <w:rStyle w:val="FootnoteAnchor"/>
          <w:rFonts w:ascii="Traditional Arabic" w:hAnsi="Traditional Arabic" w:cs="Traditional Arabic"/>
          <w:sz w:val="28"/>
          <w:sz w:val="28"/>
          <w:szCs w:val="28"/>
          <w:rtl w:val="true"/>
          <w:lang w:bidi="ar-EG"/>
        </w:rPr>
        <w:footnoteReference w:id="6"/>
      </w:r>
      <w:r>
        <w:rPr>
          <w:rFonts w:ascii="Traditional Arabic" w:hAnsi="Traditional Arabic" w:cs="Traditional Arabic"/>
          <w:sz w:val="28"/>
          <w:sz w:val="28"/>
          <w:szCs w:val="28"/>
          <w:rtl w:val="true"/>
          <w:lang w:bidi="ar-EG"/>
        </w:rPr>
        <w:t>، وضعفها، وذلّتها أك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اذا لا يتفطَّنون إلى هذا؟ والحكومات تجرُّ الشعوب وراءها نحو الذ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كومة الذليلة المطيعة التابِعة تجعل من شعبها مطيعًا ذليلًا تابِ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يجب على الشعوب أن تصحو</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ظة الشعب وشجاعة جيل الشباب</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أثبَتَ شعبُنا، في هذه القضيّة، يقظتَه واستعدا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ى لزامًا عليَّ أن أشكر كلّ الشعب الذي أبدى موقفه وعزيمته في المظاهرات والمسيرات والشعارات، وخصوصًا الشباب المؤمن المتحمّس، الذي سار نحو المطارات في طهران والمدن الأخرى، كي يتوجّه إلى هناك، لكنّ أيدينا قص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كان بوسعنا أن نحضر هناك، لكان لزامًا علينا أن نحضر، وكنّا سنحضر فعلًا، ولن نبالي بملاحظة أحد، لكنّ هذا غير ممكن، ليعلم الجميع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حكومة الجمهوريّة الإسلاميّة ومسؤوليها يقدّمون لذلك الشعب المظلوم كلَّ مساعدة ممكنة، وقد فعلوا ذلك إلى الآن، وسيفعلونه في المستقبل أيضًا، لكنّ شبابنا شباب متحمِّ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قد أثبَتَ جيلُ شبابنا بموقفه اليوم، أنّه على شاكلة جي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ربلاء الخامس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7"/>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أيّام هي ذكرى كربلاء الخام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ي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فجر الراب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مليّ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خي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د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باب اليوم مستعدّون للحضور في الساحة، كشباب ما قبل خمس وعشرين سنة وثلاثين سن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عاة حقوق الإنسان مُراؤون منافقو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ذهب المال الذي منحَته الأجهزة التجسّسيّة والاستعماريّة المعادية لبعض العناصر الداخليّة التي باعت أنفسها، كي تصرِف شبابنا عن هذا الطريق، وتكتب التحليلات، وتصوّر هذا الاستعداد بأنّه منافٍ للحكمة والمصلحة، ذلك المال ذهب هد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سير شبابنا بالاتّجاه الذي رسمَته لهم الثورة، ورَسَمه الإسلام والإمام الحسين عليه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واقع بلاد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على الشعوب في العالم الإسلاميّ، أن تسجّل تواجدها وعزيمتها بنحو ملحوظ</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طالِب الحكو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بذلَت بعضُ الحكومات المسلمة مَساعٍ جيِّدة، لكنّها غير كاف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فرض التراجع على العدُوّ، عبر الضغوط السياسيّة والضغوط الشعب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حِظوا مدى قساوة الفاجعة التي تقع اليوم في هذه المنطقة على يد الصهاينة، فاجعة قَلَّ نظي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يقع شخصٌ واحد على الأرض بحادثةٍ ما في مكانٍ ما من العالم، وإذا بضجيج أجهزة حقوق الإنسان يرتفع، فيزعمون مناصرة حقوق الإنسان كذبًا ونفاقًا ورياءً وخدا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حينما يتساقط الأطفال الصغار والنساء المظلومات على الأرض في غزّة، كأوراق الخريف، فلا يُسمَع لهم أيُّ نَفَ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قد فضح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دعياء حقوق الإنسان هؤلاء، سواء في منظّمة الأمم المتّحدة، أو في ما يُسَمَّى بمنظّمات الدفاع عن حقوق الإنسان، أو في الحكومات التي تَدَّعي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صبحَت حقوق الإنسان لقلقة لسان لدى الحكومات الأوروبّ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حقوق إنسان؟ أنتم لا تؤمنون بحقوق الإنسان، أنتم تكذب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ذكُرون اسم حقوق الإنسان رياءً ونفا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لّا كيف يمكن أن يرى رئيس الحكومة الأوروبّيّة الفلانيّة هذه الأحداث، ولا يهاج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نتقد ويدف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سرائيل، لو كان مؤمنًا بحقوق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سوأ من ذلك، بعضُ مثقّفي العال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أسف، فإنّ فساد الصحافة والأجهزة الخبريّة والثقافيّة في العالم الإسلاميّ، فسادٌ مخزٍ جدًّا، يكتبون التحليلات في الصحافة والجرائد، ضدّ الحكومة الشرعيّة الحاليّة في فلسطين، لكي يبرّروا جرائم الصها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ن يتجاوز عن هؤل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داخل إيران أيضًا، توجد مثل هذه الحالات بدرجات معيّنة، للأس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عًا، الرأي العامّ الحاسم للشعب في داخل إيران، والانسجام بين الشعب والحكومة في هذا الاتّجاه، لا يسمح لبعضهم بمتابعة ذلك الخطّ المغلوط المخادع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خيانيّ، وإلّا ربّما كان بعضهم قد تمادى أكثر من ذلك في إبداء مواه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حضور الحاسم للشعب، والانسجام بين الجماهير والحكومة في الشعارات، لا يسمح لهم ب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هذا يحدث، للأسف، في البلدان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هي حصيلة هذه الأحداث ونتائجها؟ إنّها بكلمة واحدة لا شكّ ف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تصار الحقّ على الباط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حتّى لو استطاع العدُ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ا سمح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يقتل المجاهدين الفلسطينيّين، الذين يدافعون اليوم في صفوف حماس دفاعًا مستميتًا، ويقاتلون بعزيمة وإرادة راسخة، واحدًا واحدًا، فلن تُدفن القضيّة الفلسطينيّة بهذه الفجائع التي تُرتكب، إنّما ستنتص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ون ش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قامتها السامقة، وتجاربها الماضية، أقوى بكثير من الماضي، وستطرق على رؤوسهم، وتنتصر علي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لشعبنا المسلم المحافظة على هذا العزم الراسخ في ذهنه وقلبه، وأن يغتنم هذه البصيرة والوعي الذي حظي به، ويحافظ على حضوره، ويعرب بوضوح عن مواقفه ويعلنها ل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جمهوريّة الإسلاميّة صامدة على مواقفها المناهضة للظلم، وستقاوم وتضحّي من أجلها، ولا ريب أنّ ما ستحصل عليه أغلى وأثمن بكثير ممّا ستفق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أنّ الأرواح الطاهرة لشهدائنا الأبرار، والروح المطهّرة لإمامنا العظيم، ستسند الشعب الإيرانيّ، وستسند هذا الجهاد والدفاع المستميت، وستحتفل جميع الشعوب المسلمة بالنصر، إن شاء الله، في المستقبل غير البعي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شملَنا الله جميعًا بأدعية سيّدنا بقيّة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رواحنا فدا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جعلنا من الأتباع الحقيقيّين للحسين بن عليّ عليه ال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السلام عليكم ورحمة الله وبركاته</w:t>
      </w:r>
    </w:p>
    <w:p>
      <w:pPr>
        <w:pStyle w:val="Normal"/>
        <w:jc w:val="righ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لمة الإمام الخامنئيّ دام ظله</w:t>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ي لقاء منتسبي القوّة الجوّيّة في الجيش</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 xml:space="preserve">الذكرى السنويّة للبيعة التاريخيّة التي قدّمها عدد من منتسبي القوّة الجوّيّة في الجيش الإيرانيّ للإمام الخمينيّ قدس سره في الثامن من شباط </w:t>
      </w:r>
      <w:r>
        <w:rPr>
          <w:rFonts w:cs="Traditional Arabic" w:ascii="Traditional Arabic" w:hAnsi="Traditional Arabic"/>
          <w:sz w:val="28"/>
          <w:szCs w:val="28"/>
          <w:lang w:bidi="ar-EG"/>
        </w:rPr>
        <w:t>1979</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عدد كبير من قادة القوّة الجوّيّة ومنتسبيها في جيش الجمهوريّة الإسلاميّة الإيران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9/11/1387</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1/02/1430</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7/02/2009</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بسم الله الرحمن الرحيم</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رحّب بكم، أيّها الأعزّاء، أجمل ترحيب، وأنا مسرور لرؤية وجوهكم الشابّة المتوثّبة، المجموعة الغالية في القوّة الجوّيّة في جيش الجمهوريّة الإسلاميّة الإير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lang w:bidi="ar-EG"/>
        </w:rPr>
        <w:t>١٩</w:t>
      </w:r>
      <w:r>
        <w:rPr>
          <w:rFonts w:ascii="Traditional Arabic" w:hAnsi="Traditional Arabic" w:cs="Traditional Arabic"/>
          <w:sz w:val="28"/>
          <w:sz w:val="28"/>
          <w:szCs w:val="28"/>
          <w:rtl w:val="true"/>
          <w:lang w:bidi="ar-EG"/>
        </w:rPr>
        <w:t xml:space="preserve"> به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خلاص والعزيمة الراسخ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ا شكّ أنّه يجب أن نكون جميعً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نا وأنت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اكرين للذين صنعوا يوم التاسع عشر من بهمن</w:t>
      </w:r>
      <w:r>
        <w:rPr>
          <w:rStyle w:val="FootnoteCharacters"/>
          <w:rStyle w:val="FootnoteAnchor"/>
          <w:rFonts w:ascii="Traditional Arabic" w:hAnsi="Traditional Arabic" w:cs="Traditional Arabic"/>
          <w:sz w:val="28"/>
          <w:sz w:val="28"/>
          <w:szCs w:val="28"/>
          <w:rtl w:val="true"/>
          <w:lang w:bidi="ar-EG"/>
        </w:rPr>
        <w:footnoteReference w:id="8"/>
      </w:r>
      <w:r>
        <w:rPr>
          <w:rFonts w:ascii="Traditional Arabic" w:hAnsi="Traditional Arabic" w:cs="Traditional Arabic"/>
          <w:sz w:val="28"/>
          <w:sz w:val="28"/>
          <w:szCs w:val="28"/>
          <w:rtl w:val="true"/>
          <w:lang w:bidi="ar-EG"/>
        </w:rPr>
        <w:t>، بموقفهم العمليّ، وليس بألسنتهم، صنعوه وخلّدوه بمواقفهم ومبادرتهم وعزم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تُتَّخَذ الخطوة بإخلاص وصواب، وانطلاقًا من فكرة صحيحة مفعمة بالإخلاص، فسوف تتّسم بالبقاء والخل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نفعل الكثير من الأعمال الاستعراضيّة، وقد نمارس بعض الأعمال المملاة علينا، والتي قد لا تتّسم بالإخلاص الكافي، فيمحوها مرور الزمن، ويقضي عليها، إلّا أنّ حدث التاسع عشر من بهمن لم يكن من هذا القبيل، إنّما كان عملًا نبع من صميم الإيمان والإخلاص والعزيمة الراسخ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تلك الظروف، صحيح 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ي ذلك الوق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كن قد بقي لانتصار الثورة الحاسم سوى بضعة أيام، ولكن لم يكن باستطاعة أحد، تَوَقُّع أنّ التاسع عشر من بهمن، سيعقبه الثاني والعشرون من بهمن</w:t>
      </w:r>
      <w:r>
        <w:rPr>
          <w:rStyle w:val="FootnoteCharacters"/>
          <w:rStyle w:val="FootnoteAnchor"/>
          <w:rFonts w:ascii="Traditional Arabic" w:hAnsi="Traditional Arabic" w:cs="Traditional Arabic"/>
          <w:sz w:val="28"/>
          <w:sz w:val="28"/>
          <w:szCs w:val="28"/>
          <w:rtl w:val="true"/>
          <w:lang w:bidi="ar-EG"/>
        </w:rPr>
        <w:footnoteReference w:id="9"/>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كن بالمقدور التخمين على نحو القطع، كانت خطوة خط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قد تجلَّت العزيمة الراسخة لأولئك الشب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قد كانوا شبابًا يشبهونك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ي أنّهم أبدوا إيمانهم، وعزمهم، والتحامهم بشعبهم، وإدراكهم وتشخيصهم الصائب لعمق الحدث، الذي كان يقع آنذاك بصورة عم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كان هناك مخاطرة وخطرًا محدقًا، لكنّهم بادروا إليها، وخلَّدوا يومَ التاسع عشر من به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كن هذا الحدث حدثًا دفعيًّا فجائيًّ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عرضت القوّة الجوّيّة بفعلها هذا جوهرًا من جواهرها، وقد تجلّى هذا الجوهر في الحرب أيضًا، سواء في الجانب الهجوميّ، أو في الجانب الدفا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دفاع الذي استمرّ ثمانية أعوام، حينما شعر الشعب الإيرانيّ بعدم وجود أسوار أمنيّة تحيط به، وكان الأعداء يأتون دون أيّ خوف أو قلق، ويقصفون ويهاجمون، أبرزَت القوّة الجوّيّة جوهَرَها ذاك، فكانت الأعمال الأولى، والأفضل، والأكثر تألُّقًا، وحُسنَ صيتٍ في جيش الجمهوريّة الإسلاميّة، في بداية الحرب المفروضة، هي ما قامت به القوّة الج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كان هذا استمرارًا لذلك الجوهر، والآن هي كذلك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ثورة فاتحة التحوّلات</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همّ أن يكون للإنسان أو للجماعة من الناس تقييمًا وفهمًا صحيحًا للتحوّلات والأحداث التي تتفاعل ح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عض الأحداث التي لا تلفت نظر كثيرين، يفهمها ذوو البصائر، ويدركون أنّها في طور الحدوث، هذه نقطة مه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التحوّل الذي وقع في إطار الثورة الإسلاميّة من هذا القب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هم لم يفهمه ولم يشخّصه، وفريق آخر خلطوا بينه وبين حركة عمياء، كثيرًا ما تحدث في مناطق مختلفة من العالم، هكذا تصرّفوا مع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ضهم أعدّوا أوعية أطماعهم، كي يستغلّوا هذا الحدث لمنافعهم الشخص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كلّه ناشئ من قصر ال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الثورة، بالدرجة الأولى، تحوّلًا في المجتمع الإيرانيّ، وبالدرجة الثانية، في مجمل الأمّة الإسلاميّة، ومن ثمّ في المعادلات الكبيرة لعالم السياسة، إذ غيّرَت جغرافيا القوّة في العالم، خصوصًا في بعض مناطق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الثورة هكذا حدث عظ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راحت هذه العظمة تبرز مؤشّراتها ودلائ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تحوّل الذي حصل في إيران هو قلع نظام استبداديّ مغلق ظالم تعسّفيّ، على رأسه حكّام ورؤساء متعطّشون للدنيا وللشهوات، ولا يفكّرون إلّا بأنفسهم، ساسة غافلون عن الإنسان والإنسانيّة، ومن حيث التبعيّة، أسرى سياسات الآخرين، ومطيعون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محال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وى التسلّط والهيم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هذا هو التحوّل الأسا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ثمّ تبدي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ذلك الوض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مجتمع رشيد، واعٍ، ذي عزيمة راسخة، مع شعب له القدرة على الانتخاب، وله حقّ الانتخاب، بعزّة وشموخ بين المجتمعات البشريّة، وله تأثيره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سائر المجتم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هذا هو التحوّل الرئيس الذي وق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نتم اليوم ترون وتسمعون وتقرؤون أنّ القوى العالميّة كافّة تعتقد أنّ حضور إيران، ووجودها ورأيها وموقف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لّ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ؤثّر في شتّى قضايا هذه المنط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يقوله حتّى ألدّ أعدائنا، ويعرفون أنّه لا يمكن اتّخاذ أيّ قرار أو العمل به، لحلّ قضايا الشرق الأوسط، أو قضايا مجموعة بلدان هذه المنطقة، من دون المشاركة الإير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ن هذا من ذلك الوضع السابق، حيث كان بلدٌ كبيرٌ، كإيران، بما له من تاريخ وتراث وشعب عظيم، مجرّد بيدق بيد المهيمنين والمستعمِرين، يحرّكونه كيف ما شاؤوا، ويستغلّونه وينتفعون منه، دون أيّ اكتراث لشعبه؟</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 الناحية الاقتصاديّة، كانت موارد البلد بأيدي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فطها، وثرواتها المعدنيّة المتنوّعة، وثرواتها البشريّة المتنوّعة، وواقع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وقع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سكريّ والاستراتيجيّ، كلّها كانت بيد الآخرين، يوظّفونها كيفما أرادو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هو التحوّل الهائل الذي حص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حوّل الهائ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ستقلال والحرّ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طبعًا، لهذا التحوّل معانٍ أخرى، فالشعب الذي يتحلّى بمثل هذه الإرادة، وبمثل هذه القدرة على تبديل هكذا نظام سياسيّ إلى نظام شعبيّ ومنشود، سيظفر حتمًا بنجاحات مؤكّدة، كما هي لديه في شؤونه الاقتصاديّة، وفي تعميق ثقافته ونشرها، وفي طريق أخلاقه الإنسانيّة، وفي طريق تطبيق معتقداته القلب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يم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لتحوّل العظيم الذي لم يفهمه بعضهم، ولا يزال بعضهم لا يفهمه إلى ال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قوى الكبرى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ي لا هدف لها سوى قهر الشعوب والهيمنة عليه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غير مستعدّة لفه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ق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ه إذا ما استيقظ شعبٌ، وأدرك قيمة عزيمته وإرادته، وإذا ما أدرك شعبٌ أنّه إذا أراد وقرّر وعمل، فلن تستطيع أيّة قوّة الوقوف بوجهه، ولن يعود بالإمكان لَيُّ عضدّ مثل هذا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إمكانهم أن يحمّلوا هذا الشعبَ تكاليف وأثمان، بَيْدَ أنّ السيطرة عليه لن تعود ممكنة، ولن يعود بالإمكان استعباد هذا الشعب، وفرض معتقداتهم وإراداتهم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لم تستطع القوى الكبرى فهمَه إلى الآن</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ضت ثلاثون سنة على هذا التحوّل الهائل، واستخدم أعداء الشعب الإيرانيّ وأعداء نظام الجمهوريّة الإسلاميّة، شتّى الأساليب والحيل، علّهم يتمكّنون من إخضاع هذا الشعب ثانية، وإعادة تلك الهيمنة الجهنميّة، التي فرضوها على إيران العزيزة عشرات الأعوام، ولم يكونوا على استعداد للتخلّي ع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التحدّي الراهن بين نظام الجمهوريّة الإسلاميّة وأعدائها المقتدرين العالميّين، يتمحور حول هذه النق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قضيّة الطاقة النوويّة وصناعة الصواريخ وما إلى ذلك، هي مجرّد ذرائع، والقضيّة قضيّة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ضيّة هي أنّ شعبًا استطاع بقوّته وغلبته وعزمه وإرادته، أن يحرّر نفسه من الهيمنة القسريّة للآخ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هم يحاولون إعادة هذه الهيمنة، لم يستطيعوا ذلك طبعًا، ولن يستطيعوا في المستقبل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مِ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الفضاء</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من قلب صنوف الحظر وأشكاله، التي فرضوها لسنوات طويلة على بلادنا، خرج فجأة القمر الصناع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مِيد</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0"/>
      </w:r>
      <w:r>
        <w:rPr>
          <w:rFonts w:ascii="Traditional Arabic" w:hAnsi="Traditional Arabic" w:cs="Traditional Arabic"/>
          <w:sz w:val="28"/>
          <w:sz w:val="28"/>
          <w:szCs w:val="28"/>
          <w:rtl w:val="true"/>
          <w:lang w:bidi="ar-EG"/>
        </w:rPr>
        <w:t>، وأُطلِق إلى الفض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أعماق كلّ الضغوط التي مارسوها، ظهرَت، فجأة، القدرةُ على تخصيب اليوراني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ي عمليّة محصورة ومقتصِرة على القوى الكبرى، وتُعَدّ ملكًا مطلقًا لهم يجب أن لا تخرج إلى أيّ مكان دون إذ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طوّرَت وتفاعلَت وأظهرَت عن نفس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دليل أنّ العدوّ لم يستطع فعل شيء، وأنّ حظره وتهديداته لم يكن لها أ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ماذا؟ لأنّ هذا الشعب حافظ على عزيمته الراسخة، المستندة إلى إيمانه العميق، وهو يسير ويتقدّم إلى الأمام، وه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اجزون ع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صمود لبنان وغزّ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ي الوقت الذي تعمل أجهزة هذه القوى الإعلاميّة المتطوّرة وفوق الحديثة، ليل نهار، ضدّ النظام الإسلاميّ والحركة الإسلاميّة، والجمهوريّة الإسلاميّة، أوجدَ رواج هذا الفكر واقعة غزّة، فوقفت جماعة صغيرة في أرض محدودة المساحة، أمام حكومة </w:t>
      </w:r>
      <w:r>
        <w:br w:type="page"/>
      </w:r>
    </w:p>
    <w:p>
      <w:pPr>
        <w:pStyle w:val="Normal"/>
        <w:jc w:val="both"/>
        <w:rPr/>
      </w:pPr>
      <w:r>
        <w:rPr>
          <w:rFonts w:ascii="Traditional Arabic" w:hAnsi="Traditional Arabic" w:cs="Traditional Arabic"/>
          <w:sz w:val="28"/>
          <w:sz w:val="28"/>
          <w:szCs w:val="28"/>
          <w:rtl w:val="true"/>
          <w:lang w:bidi="ar-EG"/>
        </w:rPr>
        <w:t>تعتبر نفسها إحدى القوى العسكريّة الأولى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تخدم ذلك العدوُّ كلَّ إمكاناته، ليتمكّن من قهر هذا الشعب، فلم يستط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هذا حدث صغير؟ هل هذا بالشيء القليل؟ وقبل هذا، كانت هناك أحداث لبنان قبل سنتَين</w:t>
      </w:r>
      <w:r>
        <w:rPr>
          <w:rStyle w:val="FootnoteCharacters"/>
          <w:rStyle w:val="FootnoteAnchor"/>
          <w:rFonts w:ascii="Traditional Arabic" w:hAnsi="Traditional Arabic" w:cs="Traditional Arabic"/>
          <w:sz w:val="28"/>
          <w:sz w:val="28"/>
          <w:szCs w:val="28"/>
          <w:rtl w:val="true"/>
          <w:lang w:bidi="ar-EG"/>
        </w:rPr>
        <w:footnoteReference w:id="11"/>
      </w:r>
      <w:r>
        <w:rPr>
          <w:rFonts w:ascii="Traditional Arabic" w:hAnsi="Traditional Arabic" w:cs="Traditional Arabic"/>
          <w:sz w:val="28"/>
          <w:sz w:val="28"/>
          <w:szCs w:val="28"/>
          <w:rtl w:val="true"/>
          <w:lang w:bidi="ar-EG"/>
        </w:rPr>
        <w:t>، حيث استخدموا أيضًا كلَّ إمكاناتهم وقدراتهم، بل وأَمَدَّ الأمريكيّون الكيانَ الصهيونيّ بالسل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ع أنّ الكيانَ الصهيونيّ يصنع القنابل الذرّيّة، ويصدِّر المعدّات العسكريّة، إلّا أنّ الأمريكيّين أمدّوه بالمعدّات، لينتصرَ على مجموعة من الشباب المؤمن المتحفّز المُدافع، فلم يستطيعوا ذلك في حرب الثلاثة والثلاثين يو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هذه أمور صغير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ثورة تغيير جغرافيا القوّ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هي النقاط التي غيّرت جغرافيا القوّة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غيّرت شكل النظام العالميّ غير العادل، الذي يقسّم العالم إلى مهيمِنين، وخاضِعين للهيم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عتاد العالم بعد القرن السابع عشر والثامن عشر للميلا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يث برزَت ظاهرة الاستعم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ى أنّ تمسك بضع دول بيدها، مصيرَ البلدان في العال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كومات وشعوبً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عتمادًا على قدراتها العسكريّة، وليس على قدراتها الأخلاق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يانًا، يتهيّأ لدولة من الدول نفوذٌ بين بعض الشعوب أو مجموعة بلدان، بشكل طبيعيّ، بسبب قوّة فكرها وإشعاعها الأخلاقيّ، إلّا أنّ نفوذ الاستعمار لم يكن من هذا القبيل، كان نفوذه قسريًّا، وبفضل قدراته العسكريّة وأسلحته وعسف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عتاد العالم على أن تمتلك بعض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د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أسلحة القاهرة، وأن تستسلم لها أكثريّة الحكومات والشعوب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مّ يكون لبعض هؤلاء المستسلم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حسب شطار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ضعٌ مادّيّ أفضل من سواهم، وبعضهم الآخر لا، لم يكن لديهم مثل هذا الوضع، وهم أشبه بغلمان وعبيد سيّد، قد يكون لبعضهم زاد وحياة أفضل، دون بعضهم الآخر، الذي تجتمع له العبوديّة والجو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ضل الثورة الإسلاميّة على العال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غابت هذه العادة عن العالم، بفضل الثورة الإسلاميّة، واتّضح أنّ مواقف القوى المهيمنة في العالم وكلامها ليس الكلام الأخير، إنّما الشعوب هي التي تتّخذ</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اقف الأخ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زمُ الشعوب وإيمانُها هو الذي يقول الكلمة الأخ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علّمه الشعب الإيرانيّ للآخ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عًا، كانت هناك ثورات في العالم قبل الثورة الإسلاميّة، إلّا أنّ أيّة ثو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احِظوا كلّ تاريخ الثورات، منذ الثورة الفرنسيّة الكبرى وما قبلها، وإلى ما بعد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تستطع الحفاظ على مبادئها خلال عقود متتالية، كما فعلت الثورة الإسلاميّة في إيران، حيث سارت في خطّها المستقيم، ولم تستسلم لهذا وذاك، بل واصلت طريقها المستقيم إلى الأم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هي وصفةُ المستق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عب الإيرانيّ كلّه يعلم هذا، ويجب أن يعلمه، وعليكم أن تعلموه، وأنتم تعلمو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سبيل لانتصار الشعب الإيرانيّ، انتصارًا نهائيًا كاملًا، هو أن لا يتخلّى عن هذا الخطّ المستقيم، خطّ الإيمان، الإيمان بالله، والإيمان بذاته، والإيمان بالقدرات الوطنيّة، والثقة بالذات الوطنيّة، وعدم تخلّيه عن طريق الإيمان والحركة والجهاد بكلّ أشكا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هاد العلميّ، والجهاد العمليّ، وإذا ما اقتضت الضرورة، الجهاد العسكر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 xml:space="preserve">ذكرى </w:t>
      </w:r>
      <w:r>
        <w:rPr>
          <w:rFonts w:ascii="Traditional Arabic" w:hAnsi="Traditional Arabic" w:cs="Traditional Arabic"/>
          <w:sz w:val="28"/>
          <w:sz w:val="28"/>
          <w:szCs w:val="28"/>
          <w:lang w:bidi="ar-EG"/>
        </w:rPr>
        <w:t>٢٢</w:t>
      </w:r>
      <w:r>
        <w:rPr>
          <w:rFonts w:ascii="Traditional Arabic" w:hAnsi="Traditional Arabic" w:cs="Traditional Arabic"/>
          <w:sz w:val="28"/>
          <w:sz w:val="28"/>
          <w:szCs w:val="28"/>
          <w:rtl w:val="true"/>
          <w:lang w:bidi="ar-EG"/>
        </w:rPr>
        <w:t xml:space="preserve"> بهمن الخالدة أبدًا</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حينما ينزل شعبنا إلى الساحات في يوم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همن من كلّ عام، باندفاع وشوق وعزم راسخ، ويشارك في هذه التظاهرات الحاشدة، ويعبّر عن نفسه، فإنّما يقوم بحركة رمزيّة تعبّر عن صموده واستقامته على هذه المبادئ ذا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ظهِر الشع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نا موجودون، لذلك تلاحظون أنّ مراسم الثاني والعشرين من بهمن أُقيمَت طوال هذه الأعوام الثلاث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نصرم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تحت الثلوج، وفي البرد القارس، وعلى الأراضي المتجمّدة، وتحت الشمس المحرقة في المناطق الحارّة، وجاء الناس إلى ساحة المظاهرات، وحافظوا على حضورهم، ولم يسمحوا بأن يفقد الثاني والعشرون من بهمن ألَقَه وبريقه</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 ما سيحدث هذه السنة أيضًا، بتوفيق من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يحضر الشعب الإيرانيّ مرّة أخرى، ويعبّر عن نفسه في الساحة، وهذا ما يبثُّ في العدوّ الشعور بالخسران، بالمعنى الحقيقي للكل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هو الحضور في المظاهرات، وكذلك الحضور في الميادين المختلفة للانتخابات المختلفة، ومشاركة الناس وحضور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ه الاستعراضات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لميّة والتقنيّة العظيمة التي يقدّمها شعبنا، الواحد تلو الآخر، لحسن الحظّ، وتظهر جهودُ شبابنا باستمرار، ويجب أن تزداد يومًا بعد ي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وّة الج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دّ الثغرات</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ديكم أنتم أيضًا في القوّة الجوّيّة في جيش الجمهوريّة الإسلاميّة، واجبات ووظائف محدّدة ومعروفة، ولديكم وظائف مهمّة، سواء كانت في القسم الأساسيّ من القوّة الجوّيّة، أم في قسم الدفاعات الج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اجب الأهمّ هو أن يشعر الإنسان أنّ عليه سدَّ الفراغات والثغ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دّوا الفراغات في المعدّات والتنظيم والإدارة، أينما كنت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تتحلّى المنظومة بالعزيمة على التقدّم، فلن تنتظر أن تنتقل من مكان إلى آخر، أو أن يقول لها أحدٌ شيئًا، إنّما تُشخِّص الاحتياجات ضمن المساحة التي تعمل فيها، وتحاول رفع هذه الاحتياجات والنهوض بواجباتها بنحو كامل، وهذا ما حصل إلى الآن، في القوّة الجوّيّة في الجيش، بفضل وتوفيق من الله، وسيحصل بعد الآن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أشعر به حينما أنظر إلى الوجوه الشابّة المؤمنة، ذات العزيمة والإرادة، في القوّة الج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مكن أن يفهم الإنسان هذا أيضًا، من التقارير والمعلومات التي تص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حيّي ذكرى جميع الشهداء الأعزّاء في القوّة الجوّيّة وجيش الجمهوريّة الإسلاميّة، وكذلك الشهداء الأبرار في المنظومات المختلفة، الذين جاهدوا في هذا السبيل، واستشهدوا، وضحّوا بأنفسهم، وسقوا هذه الشجرة الشامخ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نحيّي كذلك ذكرى إمامنا العزيز الجليل، الذي قاد هذه الحركة العظيمة، ونشكر المسؤولين المحترمين في القوّة الجوّيّة، والناشطين في القطاعات المختلفة، والمبدِعين، والذين أسّسوا لهذه الإبداعات في القوّة الجوّيّة، ونسأل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منَّ عليكم بمزيد من التوفيق والعزيمة الراسخة كلّ يوم، كي تستطيعوا، إن شاء الله، أن تبلغوا بالجيش وبمنظومة القوّات المسلّحة، إلى حيث يشعر الشعب الإيرانيّ، بفضل وجودكم، أن لا خطر يهدّده من قِبَل الأعد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السلام عليكم ورحمة الله وبركاته</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لمة الإمام الخامنئيّ دام ظله</w:t>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ي لقاء أهالي محافظة آذربيجان الشرقيّة</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ذكرى السنويّة للتاسع والعشرين من بهم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آلاف من أهالي محافظة آذربيجان الشرق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28/11/1387</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0/02/1430</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6/02/2009</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لًا ومرحبًا بكم، أيّها الإخوة والأخوات الأعزّاء، وأشكر الله كثيرًا أنْ وفَّقنا اليوم، لأنْ ننعم في هذه الحسينيّة، بصفاء عوائل الشهداء، والشباب الأعزّاء، وأهالي تبريز وآذربيجان الأودّاء، ومعنويّتهم التي تذكّرنا بالإمام الحسين بن عليّ عليه السلام، وتنوّر أجواء حياتنا وعملنا بهذا التوجُّه والصفاء، الذي ألِفناه فيكم يا أهالي تبريز الأعزّ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ذكرى الأربعين استمرارٌ للثور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الاقتران له مغزًى ك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يوم هو يوم الأربعين، ويوم حادثة </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همن</w:t>
      </w:r>
      <w:r>
        <w:rPr>
          <w:rStyle w:val="FootnoteCharacters"/>
          <w:rStyle w:val="FootnoteAnchor"/>
          <w:rFonts w:ascii="Traditional Arabic" w:hAnsi="Traditional Arabic" w:cs="Traditional Arabic"/>
          <w:sz w:val="28"/>
          <w:sz w:val="28"/>
          <w:szCs w:val="28"/>
          <w:rtl w:val="true"/>
          <w:lang w:bidi="ar-EG"/>
        </w:rPr>
        <w:footnoteReference w:id="12"/>
      </w:r>
      <w:r>
        <w:rPr>
          <w:rFonts w:ascii="Traditional Arabic" w:hAnsi="Traditional Arabic" w:cs="Traditional Arabic"/>
          <w:sz w:val="28"/>
          <w:sz w:val="28"/>
          <w:szCs w:val="28"/>
          <w:rtl w:val="true"/>
          <w:lang w:bidi="ar-EG"/>
        </w:rPr>
        <w:t xml:space="preserve"> في تبريز، التي هي حادثة أربعي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ربع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واقعة كربلاء منطَلقًا وبد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بَعد أن حدثَت واقعة كربلا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لك الفاجعة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طّر أبو عبد الله عليه السلام وأصحابه وأعوانه وعياله، تضحياتٍ لا نظير لها في ذلك المكان المحدود، كان على واقعة الأَسر والسبي أن تنشر الرسالة، وكان على خُطب السيّدة زينب الكبرى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xml:space="preserve"> والإمام السجّاد عليه السلام، وكشفها للحقائق، أن تعمل كوسيلة إعلاميّة قويّة لنشر الأفكار، والأحداث، والأهداف، والاتّجاهات على نطاق واسع، وهذا ما حص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ميزة بيئة القمع أنّ الناس فيها، لا يجدون الفرصة والجرأة على التعبير عن الحقائق التي أدركوها، وأن يُظهِروها في أعماله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أوّلًا، لا يسمح الجهاز الظالم المستبدّ، للناس، بأن يفهموا ويدركوا، وإذا ما خرج وعي الناس من يده، وفهموا الحقائق والأمور، فلن يسمح لهم بالعمل بما فهمو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درك الكثيرون في الكوفة، وفي الشام، وعلى طول الطريق، الكثير من الأمور، عن لسان زينب الكبرى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أو الإمام السجّاد عليه السلام، أو عبر مشاهدتهم حال الأسرى، ولكن، مَن كان يتجرّأ ويقدر على إبداء ما فهمه، مقابل أجهزة الظلم والاستكبار والاستبداد والقمع؟ بقيَت القضيّة أشبه بغصّة في حناجر المؤمنين، وتفجّرت هذه الغصّة، أوّلَ مرّة، في يوم الأربعين، الفوران الأوّل حصل في كربلاء في يوم الأربع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وادث ما بعد عاشور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ق الهدف</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تب المرحوم السيّد ابن طاووس</w:t>
      </w:r>
      <w:r>
        <w:rPr>
          <w:rStyle w:val="FootnoteCharacters"/>
          <w:rStyle w:val="FootnoteAnchor"/>
          <w:rFonts w:ascii="Traditional Arabic" w:hAnsi="Traditional Arabic" w:cs="Traditional Arabic"/>
          <w:sz w:val="28"/>
          <w:sz w:val="28"/>
          <w:szCs w:val="28"/>
          <w:rtl w:val="true"/>
          <w:lang w:bidi="ar-EG"/>
        </w:rPr>
        <w:footnoteReference w:id="13"/>
      </w:r>
      <w:r>
        <w:rPr>
          <w:rFonts w:ascii="Traditional Arabic" w:hAnsi="Traditional Arabic" w:cs="Traditional Arabic"/>
          <w:sz w:val="28"/>
          <w:sz w:val="28"/>
          <w:szCs w:val="28"/>
          <w:rtl w:val="true"/>
          <w:lang w:bidi="ar-EG"/>
        </w:rPr>
        <w:t>، وغيره من الشخصيّات اللام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قافلة الأسر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أي السيّدة زينب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xml:space="preserve"> وباقي الأس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جاءت كربلاء في الأربعين، لم يكن هناك جابر بن عبد الله الأنصاريّ وعطيّة العوفيّ فقط، بل رجال من بني هاش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د من رجال بني هاشم وأصحاب الإمام الحسين كانوا مجتمعين حول تربة سيّد الشهداء، وجاؤوا لاستقبال زينب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ربّما كانت هذه السياسة الولائيّة لزينب الكبرى، بالتوجّه إلى كربلاء، عند العودة من الشام، من أجل قيام هذا الاجتماع الصغي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كن الغزير بالمع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ذلك الموض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عض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لم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تبعد وصولهم إلى كربلاء في يوم الأربعين، وللمرحوم الشهيد آية الله قاضي مدوّنة مفصّلة، يثبت فيها أنّ هذا الشيء ممكن الوقو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كلّ حال، ما ورد في كلمات الكبار القدماء، هو أنّ زينب الكبرى وجماعة أهل البيت حينما نزلوا كربلاء، كان عطيّة العوفيّ وجابر بن عبد الله ورجال من بني هاشم حاضرين هن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ؤشّر ونموذج لتحقُّق ذلك الهدف، الذي كان ينبغي أن يتحقّق بالاستشهاد، أي نشر هذا الفكر، وبثّ الجرأة في نفوس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هناك، انبثقَت أحداث التوّاب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ع أنّ نهضة التوّابين قُمِعَت، ولكن وقعَت بعد مدّ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صيرة ثورةُ المختار، وسائر أبطال الكوفة، وكانت نتيجة ذلك انهيار عائلة بني أُميّة الظالمة الخبيث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حلَّت من بعدهم السلالةُ المروانيّة، لكنّ المواجهة استمرَّت، والطريق انفت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خصوصيّة الأربعين، أي ثمّة كشف للحقائق في الأربعين، وثمّة عمل، ويوجد في الأربعين، كذلك، تحقيقٌ لأهداف هذا الكشف عن الحقائ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موذج أربعينيّة تبريز</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ظير هذه الحالة، حصل في أربعينيّة تبريز</w:t>
      </w:r>
      <w:r>
        <w:rPr>
          <w:rStyle w:val="FootnoteCharacters"/>
          <w:rStyle w:val="FootnoteAnchor"/>
          <w:rFonts w:ascii="Traditional Arabic" w:hAnsi="Traditional Arabic" w:cs="Traditional Arabic"/>
          <w:sz w:val="28"/>
          <w:sz w:val="28"/>
          <w:szCs w:val="28"/>
          <w:rtl w:val="true"/>
          <w:lang w:bidi="ar-EG"/>
        </w:rPr>
        <w:footnoteReference w:id="1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ق أن ذكرتُ هذا لأهالي تبريز الأعزّ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لا وقوع حادثة التاسع والعشرين من بهمن في تبريز، أي لو لم يتمّ إحياء ذكرى شهداء قمّ مِن قِبَل الجماهير في تبريز، بتلك التضحيات كلّها، لربّما اتّخذ مسار الكفاح طريقًا آخر، وكان من المحتمل جدًّا أن لا يقع هذا الحدث الكبير، بهذا الشكل الذي وقع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إنّ قضيّة تبريز وانتفاضة أهالي تبريز في </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بهمن، كان حدثًا مصير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أحيَت أحداث تبريز وقائعَ الدماء المسفوكة في قمّ، وأساسَ دوافع انتفاضة 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دفعَ الناسُ في هذا السبيل أثمانًا، قدّموا أرواحهم، وراحتهم، وأمنهم، قدّموا هذا كلّه، لكنّ النتيجة التي حصلوا عليها هي أنّهم أيقظوا البلد ك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كذا أُقِيمَت أربعينيّة أحداث قمّ، كما أُقِيمَت عدّة أربعينيّات لشهداء تبريز، الذين تضرّجوا بدمائهم في التاسع والعشرين من به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دليل على انتشار الحركة، وهذه هي طبيعة الحركة الصحي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دروس واقعة </w:t>
      </w:r>
      <w:r>
        <w:rPr>
          <w:rFonts w:ascii="Traditional Arabic" w:hAnsi="Traditional Arabic" w:cs="Traditional Arabic"/>
          <w:sz w:val="28"/>
          <w:sz w:val="28"/>
          <w:szCs w:val="28"/>
          <w:lang w:bidi="ar-EG"/>
        </w:rPr>
        <w:t>٢٩</w:t>
      </w:r>
      <w:r>
        <w:rPr>
          <w:rFonts w:ascii="Traditional Arabic" w:hAnsi="Traditional Arabic" w:cs="Traditional Arabic"/>
          <w:sz w:val="28"/>
          <w:sz w:val="28"/>
          <w:szCs w:val="28"/>
          <w:rtl w:val="true"/>
          <w:lang w:bidi="ar-EG"/>
        </w:rPr>
        <w:t xml:space="preserve"> بهم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 هذا فيما يتعلّق بالتاريخ والماض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رَّت إلى الآن إحدى وثلاثون سنة على وقائع تبريز 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با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ام </w:t>
      </w:r>
      <w:r>
        <w:rPr>
          <w:rFonts w:cs="Traditional Arabic" w:ascii="Traditional Arabic" w:hAnsi="Traditional Arabic"/>
          <w:sz w:val="28"/>
          <w:szCs w:val="28"/>
          <w:lang w:bidi="ar-EG"/>
        </w:rPr>
        <w:t>1978</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حدى وثلاثون عامًا هو زمنٌ طويل، الكثير من الحاضرين هنا، إمّا لم يكونوا قد وُلِدوا في ذلك الحين، أي هم الآن شباب، أو إذا كانوا قد وُلِدوا، فقد كانوا صغار السنّ ولم يفطن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هو الدرس؟ فكلّ حدث ينبع من نيّة سليمة وفكرة صحيحة، له دروسه، فالأحداث الكبرى تنطوي على دروس، ينبغي تعلُّم تلك الدرو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دروس واقعة </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همن 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لًا، تأثيراتها في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وعية الجماهير وصحوتهم وإيقاظهم، وثانيًا، بثّ الجرأة في نفوسهم وعدم الاكتراث للصعاب والأخطار، وثالثًا، الأمل بالمستق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الدروس الثلاثة المه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ا، الوعي والإدر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كثيرون لم يفهموا أهمّيّة الظرف، لكنّ أهالي تبريز أدركوا الظرف وحساسيّته، وبادروا، وهذه اليقظة نفسها، وإدراك الظرف وحساسيّته، تُعَدّ أمرًا م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د إدراك الظرف الحسّاس، يجب أن تكون هناك الهمّة والجرأة للمبادرة، وهذه هي النقطة ال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مّ ينبغي أن تتمّ المباد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هو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طلاقًا من الأمل، والتوكُّل والاعتماد على الله، وحسن الظنّ ب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جانب من دروس التاسع والعشرين من بهم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بص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دراك حساسيّة الظرف</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و لم يكن هؤلاء الناس مؤمنين، ولو لم يكن الإيمان يموج في قلوبهم، فحتّى لو كانوا قد تحلّوا بذلك الوعي، لَما نَفَعَهم وعيُهم شيئًا، ولَما أفضى إلى مبادرة أو نهضة تُذكَر، فإيمان الناس، ويقظتهم، ومبادرته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لى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وقت المناسب، كلّ هذا كان له دوره، وهو ما غدا دروسًا 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ا الحال اليوم أيضًا، وكذا هو المستق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متابعة الأحداث بوع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 تدرك الكثير من الشعوب حساسيّة الظرف، حينما مرّت بظروف حسّا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أنّها لم تدرك ذلك، تراكمَت عليها الأحداث، فتخطَّتها، وبقيَت في غفلة، وسُحِقَت تحت أقدام الأحدا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أنّ الجميع في ذلك اليوم، حينما وقف بعض العلماء بوجه استبداد رضا خان</w:t>
      </w:r>
      <w:r>
        <w:rPr>
          <w:rStyle w:val="FootnoteCharacters"/>
          <w:rStyle w:val="FootnoteAnchor"/>
          <w:rFonts w:ascii="Traditional Arabic" w:hAnsi="Traditional Arabic" w:cs="Traditional Arabic"/>
          <w:sz w:val="28"/>
          <w:sz w:val="28"/>
          <w:szCs w:val="28"/>
          <w:rtl w:val="true"/>
          <w:lang w:bidi="ar-EG"/>
        </w:rPr>
        <w:footnoteReference w:id="15"/>
      </w:r>
      <w:r>
        <w:rPr>
          <w:rFonts w:ascii="Traditional Arabic" w:hAnsi="Traditional Arabic" w:cs="Traditional Arabic"/>
          <w:sz w:val="28"/>
          <w:sz w:val="28"/>
          <w:szCs w:val="28"/>
          <w:rtl w:val="true"/>
          <w:lang w:bidi="ar-EG"/>
        </w:rPr>
        <w:t xml:space="preserve">، واكبوا هؤلاء العلماء، ولو أدرك كلّ أبناء الشعب بعمق، ما الذي كان يحدث في البلاد، ووقفوا بقوّة، ربّما كان شعبنا الآن متقدّمًا خمسين عامً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مّا هو علي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لَما تكبّد خسائر خمسين عامًا من عهد النظام البهلويّ الطاغوتيّ التابع المنح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ؤدّي الغفلة إلى أن يتحمّل الإنسان هذه الأضر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عدم الغف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و كان ثمّة إدراك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حساسيّة الظرف يومَ قام الأمريكيّون بانقلابهم في هذا البل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أمريكيّون والإنجليز معًا في عام </w:t>
      </w:r>
      <w:r>
        <w:rPr>
          <w:rFonts w:cs="Traditional Arabic" w:ascii="Traditional Arabic" w:hAnsi="Traditional Arabic"/>
          <w:sz w:val="28"/>
          <w:szCs w:val="28"/>
          <w:lang w:bidi="ar-EG"/>
        </w:rPr>
        <w:t>1953</w:t>
      </w:r>
      <w:r>
        <w:rPr>
          <w:rFonts w:ascii="Traditional Arabic" w:hAnsi="Traditional Arabic" w:cs="Traditional Arabic"/>
          <w:sz w:val="28"/>
          <w:sz w:val="28"/>
          <w:szCs w:val="28"/>
          <w:rtl w:val="true"/>
          <w:lang w:bidi="ar-EG"/>
        </w:rPr>
        <w:t>م</w:t>
      </w:r>
      <w:r>
        <w:rPr>
          <w:rStyle w:val="FootnoteCharacters"/>
          <w:rStyle w:val="FootnoteAnchor"/>
          <w:rFonts w:ascii="Traditional Arabic" w:hAnsi="Traditional Arabic" w:cs="Traditional Arabic"/>
          <w:sz w:val="28"/>
          <w:sz w:val="28"/>
          <w:szCs w:val="28"/>
          <w:rtl w:val="true"/>
          <w:lang w:bidi="ar-EG"/>
        </w:rPr>
        <w:footnoteReference w:id="16"/>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اتُّخِذَت المبادرة المناسبة، فمن المؤكّد والمقطوع به أنّ البلد لم يكن ليتحمّل سنوات من الخسائر التي تحمّ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رصد الأحداث بكلّ يقظ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عداء الثورة جبهةٌ واسع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رى شعبنا اليوم جبهة واسعة أمامه، تحاول بكلّ قدراتها سلخَ الثورة الإسلاميّة عن سِمتها، وتأثيرها المناهض للاستكب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عَت هذه الجبهة، منذ بداية انتصار الثورة، للحؤول دون قيام الجمهوريّة الإسلاميّة المنبثقة عن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ذلوا كلّ جهدهم، كي يحولوا دون انبثاق الجمهوريّة الإسلاميّة، وبالطبع، لم يفلحوا في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لهم أعمالهم ومواقفهم السياسيّة، وحظرهم الاقتصاديّ، وحربهم المفروضة على هذا الشعب لمدّة ثمانية أعوام، أمدّوا عدوّ هذا الشعب بالمعدّات، وبثّوا الوساوس الداخليّة في روح الثورة الإسلاميّة ونظام الجمهوريّة الإسلاميّة، فلم يستطيع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كذا، توصّلوا إلى نتيجةٍ، فحواها أنّه من المستحيل إسقاط نظام الجمهوريّة الإسلاميّة، لأنّ المدافعين عنه وحماته، هم الناس المؤمنون، الذين جعلوا من صدورهم دروعًا في الدفاع عنه، وهناك الملايين من المؤمنين يسندون هذا النظ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القضيّة قضيّة المسؤولين والحكو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ارةً، يكون هناك نظامٌ يقوم على عدّة أفراد وعدد من المرتزقة، فمثل هذا النظام لا يشكّل خطرًا على الاستكب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ارةً، يقوم النظام على إيمان الجماهير وقلوبهم ودعمهم العميق، مثل هذا النظام لا يمكن زلزلته، هذا ما أدركه الاستكب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lang w:bidi="ar-EG"/>
        </w:rPr>
        <w:t>٢٢</w:t>
      </w:r>
      <w:r>
        <w:rPr>
          <w:rFonts w:ascii="Traditional Arabic" w:hAnsi="Traditional Arabic" w:cs="Traditional Arabic"/>
          <w:sz w:val="28"/>
          <w:sz w:val="28"/>
          <w:szCs w:val="28"/>
          <w:rtl w:val="true"/>
          <w:lang w:bidi="ar-EG"/>
        </w:rPr>
        <w:t xml:space="preserve"> به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ستعراض العظي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 هذه التظاهرات، وذكرى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همن التي أحييتموها هذه السنة، كانت استعراضًا عظيمًا هائ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نّ حضور الشباب في الميادين المختلفة، وشعارات الثورة التي أصبحَت حيّة أكثر من الساب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لحسن الحظّ، ليس هناك بين المسؤولين من يتعامل مع شعارات الثورة بخجل، بل يفخرون بالاستقلال، والحريّة، والإسلام، والدستور القيِّم المتي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غنيّ بالمعنى والمحت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دلّ جميعها على عدم إمكانيّة زعزعة النظ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علي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صلوا إلى نتيجة أنّهم يجب أن يُضعِفوا من مضمون النظ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قلّلوا من شأن النظا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ما استطاعوا إلى ذلك سبي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ا كان الهجوم الثقافيّ الذي ذكرته قبل سن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ذا الغزو الثقافيّ، يلاحِظ المرءُ أماراتِه في المرافق المختلفة في الماضي والحاض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ا بهذه النيّة، وبهذا القصد، بقصد إفراغ الثورة من محتواها ومضمونها الإسلاميّ والدينيّ، ومن روحها الثو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من النقاط الحسّاسة التي تستدعي يقظة الجماه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أَشبَه بقضيّة التاسع والعشرين من به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فهم الكثيرون أهمّيّة التاسع والعشرين من بهمن، لكنّكم، أيّها التبريزيّون، فهمتموها، وأظهرتم وعيكم هذا على المستوى العمليّ، وكذلك الحال في المراحل كا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شعبنا إدراك أهمّيّة الأحداث، وهو اليوم يدرك هذا الشيء، لحسن الحظّ</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عب يقظ تم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بذاته من بركات الثورة ونظام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استيقظ الناس، ولديهم القدرة على التحلي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جذُّر بنيان الثور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يعلم الجميع أنّ أعداء نظام الجمهوريّة الإسلاميّة عاجزون، اليوم، عن استئصال هذا البناء المت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حاولون بشتّى الوسائل، الانتقاص، ذرّةً ذرّةً، من هذا المحتو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شأ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على أيدي الذين كان لهم يد في هذه الثورة، وما زا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تحمل الجمهوريّة الإسلاميّة اسم الجمهوريّة الإسلاميّة، واسم النظام الثوريّ، ولكن دون أن يكون فيه أثر لمحتوى الإسلام والثورة</w:t>
      </w:r>
      <w:r>
        <w:rPr>
          <w:rStyle w:val="FootnoteCharacters"/>
          <w:rStyle w:val="FootnoteAnchor"/>
          <w:rFonts w:ascii="Traditional Arabic" w:hAnsi="Traditional Arabic" w:cs="Traditional Arabic"/>
          <w:sz w:val="28"/>
          <w:sz w:val="28"/>
          <w:szCs w:val="28"/>
          <w:rtl w:val="true"/>
          <w:lang w:bidi="ar-EG"/>
        </w:rPr>
        <w:footnoteReference w:id="17"/>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هي قيمة الاسم؟ المحتوى هو الضروريّ والم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من واجباتن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نا وأنت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فاع عن محتوى الثورة، والمبادئ القيّمة للثورة، ولا نسمح بتجاهل هذه الركائز القيّمة، وهذه القيم الس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واجب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لنعلم أنّ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يّن الجماعة التي تتحرّك انطلاقًا من الإيمان به، وتُقدِم وتُعمِلْ قدراتها الإنسانيّة وطاقاتها من أجل هدف مع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نّ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ونُ الذين يعملون من أجل الأهداف ال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يثما هُزِمنا، وحيثما لم يمدّنا الله بعونه،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 ذلك بسبب عدم قيامنا بالعمل الصحيح، ولم نقدِّم حصّتنا من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و كنّا قمنا بواجبنا من العمل، لكان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أعان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سبح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وۡفُواْ بِعَهۡدِ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فِ بِعَهۡدِكُمۡ﴾</w:t>
      </w:r>
      <w:r>
        <w:rPr>
          <w:rStyle w:val="FootnoteCharacters"/>
          <w:rStyle w:val="FootnoteAnchor"/>
          <w:rFonts w:ascii="Traditional Arabic" w:hAnsi="Traditional Arabic" w:cs="Traditional Arabic"/>
          <w:sz w:val="28"/>
          <w:sz w:val="28"/>
          <w:szCs w:val="28"/>
          <w:rtl w:val="true"/>
          <w:lang w:bidi="ar-EG"/>
        </w:rPr>
        <w:footnoteReference w:id="18"/>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ضيّة قضيّة طرفَ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لك أرواحنا، ومَن وهبنا جميع المواه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قد معنا عهدًا له جانب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عملوا أنتم، وسنعمل نحن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دَنا ب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لم نعمل بواجبنا، فلن يكون بوسعنا توقُّع العَون الإله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عارات الثورة وحضور الشباب</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قد أثبت الشعب الإيران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حمد 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ه صاحب مبادرة و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وال هذه الأعوام الثلاثين، التي تَمنّى فيها أعداؤنا أن تنسى شعارات الثورة، حينما تنظرون الي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عد مضيّ ثلاثين عامًا على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التجمّعات الجماهيريّة، وأقوال الجماهير وشعاراتهم، ترون المشاعر نفسها، والشعارات ذاتها، تلك التي كانت في بداية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حُفِظ هذا الصراط المستقيم، وهذا شيء على جانب كبير من الأهمّيّة، لا نلاحظه في ثورات التاري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حصل هذا بفضل الإيمان بالله، وببركة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المحافظة على شعارات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شباب خاصّةً، أن يغتنموا هذه الفرصة، ويعرفوا قد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حُسن الحظّ، فإنّ جيل الشباب عندنا اليوم، أكثر تجربةً ووعيًا من جيل الشباب يوم ذ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انت الغلبة يوم ذاك، هي للمشاعر والعواطف، فإنّ حضور الشباب في الساحة اليوم، إنّما هو بدافع الفكر والوعي، وليس مقتصرًا على المشاع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لى الرغم من حضور المشاعر والجانب العاط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و أمر م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الفكر حاضر، وكذلك الوعي الصحيح، والحضور في السا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شَر الله شهداءنا الأبرار مع الرسول، وحشر إمامنا الجليل، رائد هذه الحركة العظيمة، مع أوليائ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علَنا من جنود هذا الدرب، والمضحّين من أجل هذا الهدف المقدّ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زاد، يومًا بعد يوم، من توفيقاته لكم، أيّها الإخوة والأخوات الأعزّاء</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pPr>
      <w:r>
        <w:rPr>
          <w:rFonts w:ascii="Traditional Arabic" w:hAnsi="Traditional Arabic" w:cs="Traditional Arabic"/>
          <w:sz w:val="28"/>
          <w:sz w:val="28"/>
          <w:szCs w:val="28"/>
          <w:rtl w:val="true"/>
          <w:lang w:bidi="ar-EG"/>
        </w:rPr>
        <w:t>ك</w:t>
      </w:r>
      <w:r>
        <w:rPr>
          <w:rFonts w:ascii="Traditional Arabic" w:hAnsi="Traditional Arabic" w:cs="Traditional Arabic"/>
          <w:sz w:val="28"/>
          <w:sz w:val="28"/>
          <w:szCs w:val="28"/>
          <w:rtl w:val="true"/>
          <w:lang w:bidi="ar-EG"/>
        </w:rPr>
        <w:t>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مؤتمر الدفاع عن فلسطين</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نعقاد المؤتمر الدوليّ للدفاع عن فلسطي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مشاركون في المؤتمر</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4/12/1387</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6/03/1430</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4/03/2009</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رحّب بالضيوف الكرام، وحضرات العلماء والمفكّرين والسياسيّين والمجاهدين، المشاركين في المؤتمر الرابع للدفاع عن فلسطين، في الجمهوريّة الإسلاميّة الإير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 الفترة الزمنيّة الواقعة بين هذا المؤتمر والمؤتمر الساب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ذي انعقد في طهران من </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تّى </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هر ربيع الأوّل لعام </w:t>
      </w:r>
      <w:r>
        <w:rPr>
          <w:rFonts w:cs="Traditional Arabic" w:ascii="Traditional Arabic" w:hAnsi="Traditional Arabic"/>
          <w:sz w:val="28"/>
          <w:szCs w:val="28"/>
          <w:lang w:bidi="ar-EG"/>
        </w:rPr>
        <w:t>1427</w:t>
      </w: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شهدَت أحداثًا مهمّة ومصيريّة، تجعل آفاق مستقبل القضيّة الفلسطينيّة أكثر وضوحًا، وتلقي مزيدًا من الأضواء على مسؤوليّاتنا تجاه هذه القضيّة، التي ما تزال تمثّل القضيّة الرئيسة للعالم الإسلا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كيان الصهيو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حدر السقوط</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تأتي، ضمن هذه الأحداث المهمّة، الهزيمة النكراء التي مُنِيَت بها إسرائيل، عسكريًّا وسياسيًّا، أمام المقاومة الإسلاميّة، خلال حربها ضدّ لبنان عام </w:t>
      </w:r>
      <w:r>
        <w:rPr>
          <w:rFonts w:cs="Traditional Arabic" w:ascii="Traditional Arabic" w:hAnsi="Traditional Arabic"/>
          <w:sz w:val="28"/>
          <w:szCs w:val="28"/>
          <w:lang w:bidi="ar-EG"/>
        </w:rPr>
        <w:t>2006</w:t>
      </w:r>
      <w:r>
        <w:rPr>
          <w:rFonts w:ascii="Traditional Arabic" w:hAnsi="Traditional Arabic" w:cs="Traditional Arabic"/>
          <w:sz w:val="28"/>
          <w:sz w:val="28"/>
          <w:szCs w:val="28"/>
          <w:rtl w:val="true"/>
          <w:lang w:bidi="ar-EG"/>
        </w:rPr>
        <w:t xml:space="preserve">م، والتي استمرَّت </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مًا، ثمّ الفشل المخزي الذي باء به الكيان الصهيونيّ، خلال حربه الإجراميّة التي شنّها مدّة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مًا، ضدّ الشعب الفلسطينيّ، والحكومة الفلسطينيّة الشرعيّة في غ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إنّ هذا الكيان الغاصب، الذي كان قد ظهر طيلة عقود عدّة، كوجهٍ مرعب، وكقوّة لا تُقهَ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ذلك بالاعتماد على ما لديه من جيش وسلاح، وبفعل الدعم الأمريكيّ السياسيّ والعسك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جده قد انهزم مرّتَين أمام قوى المقاومة، التي كانت تقاتل بالاعتماد على الله، والاستناد إلى جماهير الشعب، قبل اعتمادها على السلاح والعت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غم التدريبات والتحضيرات العسكريّة، والاستعانة بالأجهزة الاستخباراتيّة الضخمة، والدعم السخيّ المتواصل من قبل أمريكا وبعض الدول الغربيّة، ومعاونة بعض المنافقين في العال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رغم من ذلك كلّه، كشف الكيان الصهيونيّ عن واقع انهياره، وعن منحدر السقوط الحادّ الذي بات يتدحرج منه إلى الهاوية، وأثبَتَ عجزَه أمام تيّار الصحوة الإسلاميّة الجارف</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تّساع نطاق الإجرام الصهيون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جهة أخرى، فإنّ الجرائم التي ارتكبها الصهاينة المجرمون، خلال حادثة غزّة التاريخيّة، متمثّلةً في قتل المدنيّين على نطاق واسع، وهدم البيوت العزلاء، وشقّ صدور الأطفال الرضّع، وقصف المدارس والمساجد، واستخدام القنابل الفوسفوريّة وبعض الأسلحة المحرّمة الأخرى، وسدّ طرق وصول الغذاء والدواء والوقود وسائر ما يحتاج إليه الناس، مدّة سنتَين تقريبًا، وكثير من الجرائم الأخرى، كلّ تلك الجرائم قد أثبتَت أنّ غريزة الهمجيّة والإجرام، لدى قادة الدولة الصهيونيّة المزيّفة، لم تتغيّر عمّا كانت عليه خلال العقود الأولى لمأساة فلسطين، وأنّ السياسة نفسها، والطبيعة الهمجيّة نفسها، والقسوة التي أوجَدَت مآسي دير ياسين وصبرا وشاتيلا، ما تزال بعينها، تحكم الأذهان والنفوس المظلمة لهؤلاء الطواغي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ا شكّ أنّ الاستعانة بالتطوّر التقنيّ المعاصر، قد وسّع من نطاق الإجرام، وجعله أكثر مأساويّة بدرج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 تعايُش مع الصهاين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سواء أولئك الذين كانوا قد توهّموا أنّ الكيان الصهيونيّ قوّة لا تُقهَر، فرفعوا شعا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واق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دّوا يد المساومة والاستسلام للغاصبين، وأولئك الذين اعتبرو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سب أوهامهم الباط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جيل الثاني والثالث من الساسة الصهاينة، براء من جرائم الجيل الأوّل، فعلّقوا الآمال على إمكانيّة التعايش معهم بسلام، ينبغي لهؤلاء جميعًا أن يكونوا قد انتبهوا اليوم، إلى خطئهم في التقد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صها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ؤشّرات العجز</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نّه أولًا، على ضوء موجة صحوة الأمّة الإسلاميّة، وتنامي شجرة المقاومة الإسلاميّة، سقطَت تلك الهيبة الزائفة، وظهرَت مؤشّرات العجز والشلل في الكيان الغاص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ثانيًا، يُلاحَظ أنّ طبيعة العدوان وعدم الخجل من الإجرام، لدى قادة هذا الكيان، هي هي، كما كانت لديهم خلال العقود الأولى، فإنّهم لا يتورّعون عن ارتكاب أيّ جريمة، كلّما وجدو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و ظنّ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فسَهم قادِرين عليه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مرّ، اليوم، ستّون عامًا على احتلال فلسط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طوال هذه المدّة، وُضِعَت جميع وسائل القوّة المادّيّة في خدمة المحتلّين، ابتداءً من المال والسلاح والتقنيّة، إلى المساعي السياسيّة والدبلوماسيّة، إلى الشبكة الضخمة للإمبراطوريّة الخبريّة والإع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رغم من هذه الجهود الشيطانيّة الهائلة والمحيّرة، لم يتمكّن الغاصبون، ولا حُماتهم، من حلّ مشكلة مشروعيّة الكيان الصهيو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يس هذا فحسب، وإنّما ازدادت هذه المشكلة تعقيدًا وصعوب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لي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 مرور الوق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مّا يدلّ على هذا التزعزع والغموض في موقفهم، هو أنّ الأجهزة الإعلاميّة الغربيّة والصهيونيّة، والحكومات الداعمة للصهيونيّة، لا تتحمّل مجرّد طرح سؤال، أو إجراء بحث ودراسة حول الهولوكوست، التي اتُّخِذَت ذريعة لاغتصاب فلسط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أصبح الكيان الصهيونيّ اليوم، أمام الرأي العامّ العالميّ، في حالة هي أسوأ من أيّ وقت مضى من تاريخه الأس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أصبح التساؤل عن مبرّر وجوده، أكثر جدّية من أيّ وق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قاو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يقاظ الضمير</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 موجة الاحتجاج العالميّة العفويّة، التي انطلقَت ضدّ هذا الكيان، بشكل لم يسبق له مثيل، والتي اجتاحت العالم، من شرق آسيا إلى أمريكا اللاتينيّة، والمظاهرات الجماهيريّة التي قامت في </w:t>
      </w:r>
      <w:r>
        <w:rPr>
          <w:rFonts w:cs="Traditional Arabic" w:ascii="Traditional Arabic" w:hAnsi="Traditional Arabic"/>
          <w:sz w:val="28"/>
          <w:szCs w:val="28"/>
          <w:lang w:bidi="ar-EG"/>
        </w:rPr>
        <w:t>1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لدًا من بلدان العالم، بما في ذلك البلدان الأوروبّيّة التي هي المنبت الرئيسيّ لهذه الشجرة الخبيثة، دفاعًا عن المقاومة الإسلاميّة في غزّة، وعن المقاومة الإسلاميّة اللبنانيّة خلال حرب الـ </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مًا، كلّ ذلك، إن دلّ على شيء، فإنّما يدلّ على ظهور مقاومة عالميّة ضدّ الصهيونيّة، بما لم يسبق له مثيل، من حيث الجدّيّة والحج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انتشا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طوال الأعوام الستّين الما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يمكن ال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مقاومة الإسلاميّة في لبنان وفلسطين، قد نجحَت في إيقاظ الضمير العال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وعد الله لا يُخلَف</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إنّ هذا لدرسٌ كبير لأعداء الأمّة الإسلاميّة، الذين حاولوا أن يصطنعوا دولةً وأمّةً مزيّفتَين، بفعل القمع والكبت، وأن يحوّلوا ذلك إلى واقع لا يمكن إنكاره، ثمّ يعملوا </w:t>
      </w:r>
      <w:r>
        <w:br w:type="page"/>
      </w:r>
    </w:p>
    <w:p>
      <w:pPr>
        <w:pStyle w:val="Normal"/>
        <w:jc w:val="both"/>
        <w:rPr/>
      </w:pPr>
      <w:r>
        <w:rPr>
          <w:rFonts w:ascii="Traditional Arabic" w:hAnsi="Traditional Arabic" w:cs="Traditional Arabic"/>
          <w:sz w:val="28"/>
          <w:sz w:val="28"/>
          <w:szCs w:val="28"/>
          <w:rtl w:val="true"/>
          <w:lang w:bidi="ar-EG"/>
        </w:rPr>
        <w:t>على تطبيع مثل هذا الظلم المفروض على العالم الإسلاميّ، كما أنّه درس كبير للأمّة الإسلاميّة، وبخاصّة الشباب الغيارى، والضمائر الحيّة فيها، ليعلموا أنّ الجهاد في سبيل استعادة الحقّ المسلوب، لن يذهب هباءً، وأنّ وعد الله حقّ، إذ 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Style w:val="FootnoteCharacters"/>
          <w:rStyle w:val="FootnoteAnchor"/>
          <w:rFonts w:ascii="Traditional Arabic" w:hAnsi="Traditional Arabic" w:cs="Traditional Arabic"/>
          <w:sz w:val="28"/>
          <w:sz w:val="28"/>
          <w:szCs w:val="28"/>
          <w:rtl w:val="true"/>
          <w:lang w:bidi="ar-EG"/>
        </w:rPr>
        <w:footnoteReference w:id="19"/>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قو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لَا يُخۡلِفُ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يعَادَ</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0"/>
      </w:r>
      <w:r>
        <w:rPr>
          <w:rFonts w:ascii="Traditional Arabic" w:hAnsi="Traditional Arabic" w:cs="Traditional Arabic"/>
          <w:sz w:val="28"/>
          <w:sz w:val="28"/>
          <w:szCs w:val="28"/>
          <w:rtl w:val="true"/>
          <w:lang w:bidi="ar-EG"/>
        </w:rPr>
        <w:t xml:space="preserve">، و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زّ و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ن يُخۡلِفَ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وَعۡدَ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1"/>
      </w:r>
      <w:r>
        <w:rPr>
          <w:rFonts w:ascii="Traditional Arabic" w:hAnsi="Traditional Arabic" w:cs="Traditional Arabic"/>
          <w:sz w:val="28"/>
          <w:sz w:val="28"/>
          <w:szCs w:val="28"/>
          <w:rtl w:val="true"/>
          <w:lang w:bidi="ar-EG"/>
        </w:rPr>
        <w:t>، و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دَ   لَا يُخۡلِفُ   وَعۡدَ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 xml:space="preserve"> وَلَٰكِنَّ أَكۡثَرَ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اسِ</w:t>
      </w:r>
      <w:r>
        <w:rPr>
          <w:rFonts w:ascii="Traditional Arabic" w:hAnsi="Traditional Arabic" w:cs="Traditional Arabic"/>
          <w:sz w:val="28"/>
          <w:sz w:val="28"/>
          <w:szCs w:val="28"/>
          <w:rtl w:val="true"/>
          <w:lang w:bidi="ar-EG"/>
        </w:rPr>
        <w:t xml:space="preserve"> لَا يَعۡلَمُونَ﴾</w:t>
      </w:r>
      <w:r>
        <w:rPr>
          <w:rStyle w:val="FootnoteCharacters"/>
          <w:rStyle w:val="FootnoteAnchor"/>
          <w:rFonts w:ascii="Traditional Arabic" w:hAnsi="Traditional Arabic" w:cs="Traditional Arabic"/>
          <w:sz w:val="28"/>
          <w:sz w:val="28"/>
          <w:szCs w:val="28"/>
          <w:rtl w:val="true"/>
          <w:lang w:bidi="ar-EG"/>
        </w:rPr>
        <w:footnoteReference w:id="22"/>
      </w:r>
      <w:r>
        <w:rPr>
          <w:rFonts w:ascii="Traditional Arabic" w:hAnsi="Traditional Arabic" w:cs="Traditional Arabic"/>
          <w:sz w:val="28"/>
          <w:sz w:val="28"/>
          <w:szCs w:val="28"/>
          <w:rtl w:val="true"/>
          <w:lang w:bidi="ar-EG"/>
        </w:rPr>
        <w:t>، و</w:t>
      </w: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زّ مِن قائ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فَلاَ تَحْسَبَنَّ اللّهَ مُخْلِفَ وَعْدِهِ رُسُلَهُ إِنَّ اللّهَ عَزِيزٌ ذُو انْتِقَامٍ﴾</w:t>
      </w:r>
      <w:r>
        <w:rPr>
          <w:rStyle w:val="FootnoteCharacters"/>
          <w:rStyle w:val="FootnoteAnchor"/>
          <w:rFonts w:ascii="Traditional Arabic" w:hAnsi="Traditional Arabic" w:cs="Traditional Arabic"/>
          <w:sz w:val="28"/>
          <w:sz w:val="28"/>
          <w:szCs w:val="28"/>
          <w:rtl w:val="true"/>
          <w:lang w:bidi="ar-EG"/>
        </w:rPr>
        <w:footnoteReference w:id="23"/>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يّ وعد يكون أكثر صراحة من هذا الوعد الإلهيّ، حيث يق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Style w:val="FootnoteCharacters"/>
          <w:rStyle w:val="FootnoteAnchor"/>
          <w:rFonts w:ascii="Traditional Arabic" w:hAnsi="Traditional Arabic" w:cs="Traditional Arabic"/>
          <w:sz w:val="28"/>
          <w:sz w:val="28"/>
          <w:szCs w:val="28"/>
          <w:rtl w:val="true"/>
          <w:lang w:bidi="ar-EG"/>
        </w:rPr>
        <w:footnoteReference w:id="2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تعايش</w:t>
      </w:r>
      <w:r>
        <w:rPr>
          <w:rFonts w:ascii="Traditional Arabic" w:hAnsi="Traditional Arabic" w:cs="Traditional Arabic"/>
          <w:sz w:val="28"/>
          <w:sz w:val="28"/>
          <w:szCs w:val="28"/>
          <w:rtl w:val="true"/>
          <w:lang w:bidi="ar-EG"/>
        </w:rPr>
        <w:t xml:space="preserve"> مع الصهاينة وهمٌ ومغالط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ناك</w:t>
      </w:r>
      <w:r>
        <w:rPr>
          <w:rFonts w:ascii="Traditional Arabic" w:hAnsi="Traditional Arabic" w:cs="Traditional Arabic"/>
          <w:sz w:val="28"/>
          <w:sz w:val="28"/>
          <w:szCs w:val="28"/>
          <w:rtl w:val="true"/>
          <w:lang w:bidi="ar-EG"/>
        </w:rPr>
        <w:t xml:space="preserve"> مغالطة كبيرة قد انتابَت أذهان بعض المعنيّ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سؤولي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يما يتعلّق بالقضيّة الفلسطينيّة، وهي أنّ دولة باسم إسرائيل تمثّل واقعًا مضى على عمره ستّون عامًا، فيجب التصالح والتعايش مع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ا لا أدري لماذا لا يتلقّى هؤلاء الدرس من سائر الوقائع الماثلة أما</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أعينهم، ألم تستعد دول البلقان والقوقاز وجنوب غرب آسيا، هويّتها الأصليّة مرّة أخرى، على الرغم من أنّها عاشت ثمانين عامًا، تحت وطأة غياب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هويّة، بعد أن تحوّلَت إلى أجزاء من الاتّحاد السوفياتيّ السابق؟ فلماذا لا تستطيع فلسطين، وهي بضعة من جسد العالم الإسلا</w:t>
      </w:r>
      <w:r>
        <w:rPr>
          <w:rFonts w:ascii="Traditional Arabic" w:hAnsi="Traditional Arabic" w:cs="Traditional Arabic"/>
          <w:sz w:val="28"/>
          <w:sz w:val="28"/>
          <w:szCs w:val="28"/>
          <w:rtl w:val="true"/>
          <w:lang w:bidi="ar-EG"/>
        </w:rPr>
        <w:t>ميّ،</w:t>
      </w:r>
      <w:r>
        <w:rPr>
          <w:rFonts w:ascii="Traditional Arabic" w:hAnsi="Traditional Arabic" w:cs="Traditional Arabic"/>
          <w:sz w:val="28"/>
          <w:sz w:val="28"/>
          <w:szCs w:val="28"/>
          <w:rtl w:val="true"/>
          <w:lang w:bidi="ar-EG"/>
        </w:rPr>
        <w:t xml:space="preserve"> أن تستعيد هويّتها الإسلاميّة والعربيّة، مرّة أخرى؟ ولماذا لا يستطيع شباب فلسـط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م من أكثر شباب الأمّة العــربيّة ذكاءً وصمو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غلّبوا إرادتهم على هذا الواقع الظال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مفاوضات</w:t>
      </w:r>
      <w:r>
        <w:rPr>
          <w:rFonts w:ascii="Traditional Arabic" w:hAnsi="Traditional Arabic" w:cs="Traditional Arabic"/>
          <w:sz w:val="28"/>
          <w:sz w:val="28"/>
          <w:szCs w:val="28"/>
          <w:rtl w:val="true"/>
          <w:lang w:bidi="ar-EG"/>
        </w:rPr>
        <w:t xml:space="preserve"> مغالطة أخرى</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ناك</w:t>
      </w:r>
      <w:r>
        <w:rPr>
          <w:rFonts w:ascii="Traditional Arabic" w:hAnsi="Traditional Arabic" w:cs="Traditional Arabic"/>
          <w:sz w:val="28"/>
          <w:sz w:val="28"/>
          <w:szCs w:val="28"/>
          <w:rtl w:val="true"/>
          <w:lang w:bidi="ar-EG"/>
        </w:rPr>
        <w:t xml:space="preserve"> مغالطة أخرى أكبــر من المغالطة الأولى، وهي أن يُ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طريق الوحيد لإنقاذ الشعب الفلسطينيّ، هو إجراء المباحث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 مَن يا ترى تكون المباحثات؟ أتكون المباحثات مع الكيان الغاصب المتعسّف الضالّ، الذي لا يؤمن بأيّ مبدأ سوى مبدأ القوّة؟ ماذا جنى أولئك الذين علّقوا الأمل على هذه الألعوبة والخديع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ا،</w:t>
      </w:r>
      <w:r>
        <w:rPr>
          <w:rFonts w:ascii="Traditional Arabic" w:hAnsi="Traditional Arabic" w:cs="Traditional Arabic"/>
          <w:sz w:val="28"/>
          <w:sz w:val="28"/>
          <w:szCs w:val="28"/>
          <w:rtl w:val="true"/>
          <w:lang w:bidi="ar-EG"/>
        </w:rPr>
        <w:t xml:space="preserve"> ما أخذه هؤلاء من الصهاينة، باعتباره حكمًا ذاتيًّ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غضّ النظر عن طبــيعته المخزية والمه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كلّفهم ثمنًا باهظًا، وهو الاعتراف بملكيّة الكيان الغاصب لكلّ أرجاء فلسطين تقريبً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انيًا، إنّ تلك السلطة الناقصة الزائفة نفسها ظلَّت تُنتَهَك وتُداس تحت أقدام الصهاينة، مرّاتٍ ومرّات، فإنّ محاصرة ياسر عرفات في مبنى إدارته في رام الله، مع ممارسة أنواع الإهانة والإذلال، ليست من الأحداث التي تُمحى من الذاك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الثًا،</w:t>
      </w:r>
      <w:r>
        <w:rPr>
          <w:rFonts w:ascii="Traditional Arabic" w:hAnsi="Traditional Arabic" w:cs="Traditional Arabic"/>
          <w:sz w:val="28"/>
          <w:sz w:val="28"/>
          <w:szCs w:val="28"/>
          <w:rtl w:val="true"/>
          <w:lang w:bidi="ar-EG"/>
        </w:rPr>
        <w:t xml:space="preserve"> كان تعامل الصهاينة مع مسؤولي السلطة الفلسطين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واء كانت في عهد عرفات، أم بعده خا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غرار التعامل مع رؤساء مراكز شرطتهم، ممّن يمتثل أوامرهم في مطاردة، واعتقال المجاهدين الفلسطينيّين، وتطويقهم استخباراتيًّا وأم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ان أن زرعوا بذور العداء بين الفصائل الفلسطينيّة، وحرّضوهم بعضهم ضدّ بعض</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ابعًا،</w:t>
      </w:r>
      <w:r>
        <w:rPr>
          <w:rFonts w:ascii="Traditional Arabic" w:hAnsi="Traditional Arabic" w:cs="Traditional Arabic"/>
          <w:sz w:val="28"/>
          <w:sz w:val="28"/>
          <w:szCs w:val="28"/>
          <w:rtl w:val="true"/>
          <w:lang w:bidi="ar-EG"/>
        </w:rPr>
        <w:t xml:space="preserve"> ولم يتحقّق، حتّى ذلك القدر الضئيل من الإنجاز، إلّا بفضل جهاد المجاهدين، ومقاومة الغيارى من الرجال والنساء الرافضين للاست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لولا موج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رك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نتفاضة، لَما أعطى الصهاينة للقادة الفلسطينيّين التقليديّين، حتّى ذلك الشيء الضئيل، على الرغم من الت</w:t>
      </w:r>
      <w:r>
        <w:rPr>
          <w:rFonts w:ascii="Traditional Arabic" w:hAnsi="Traditional Arabic" w:cs="Traditional Arabic"/>
          <w:sz w:val="28"/>
          <w:sz w:val="28"/>
          <w:szCs w:val="28"/>
          <w:rtl w:val="true"/>
          <w:lang w:bidi="ar-EG"/>
        </w:rPr>
        <w:t>نازلات</w:t>
      </w:r>
      <w:r>
        <w:rPr>
          <w:rFonts w:ascii="Traditional Arabic" w:hAnsi="Traditional Arabic" w:cs="Traditional Arabic"/>
          <w:sz w:val="28"/>
          <w:sz w:val="28"/>
          <w:szCs w:val="28"/>
          <w:rtl w:val="true"/>
          <w:lang w:bidi="ar-EG"/>
        </w:rPr>
        <w:t xml:space="preserve"> المتواصلة التي قدّمها هؤلاء إلى الجانب الصهيو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pPr>
      <w:r>
        <w:rPr>
          <w:rFonts w:ascii="Traditional Arabic" w:hAnsi="Traditional Arabic" w:cs="Traditional Arabic"/>
          <w:sz w:val="28"/>
          <w:sz w:val="28"/>
          <w:szCs w:val="28"/>
          <w:rtl w:val="true"/>
          <w:lang w:bidi="ar-EG"/>
        </w:rPr>
        <w:t>أمريكا</w:t>
      </w:r>
      <w:r>
        <w:rPr>
          <w:rFonts w:ascii="Traditional Arabic" w:hAnsi="Traditional Arabic" w:cs="Traditional Arabic"/>
          <w:sz w:val="28"/>
          <w:sz w:val="28"/>
          <w:szCs w:val="28"/>
          <w:rtl w:val="true"/>
          <w:lang w:bidi="ar-EG"/>
        </w:rPr>
        <w:t xml:space="preserve"> وإنكلت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نْب الكبير</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ل</w:t>
      </w:r>
      <w:r>
        <w:rPr>
          <w:rFonts w:ascii="Traditional Arabic" w:hAnsi="Traditional Arabic" w:cs="Traditional Arabic"/>
          <w:sz w:val="28"/>
          <w:sz w:val="28"/>
          <w:szCs w:val="28"/>
          <w:rtl w:val="true"/>
          <w:lang w:bidi="ar-EG"/>
        </w:rPr>
        <w:t xml:space="preserve"> تكون المباحثات مع أمريكا وبريطانيا، اللتَين ارتكبتا الذنب الأكبر، عبر إيجادهما هذه الغدّة السرطانيّة، ودعمهما لها، واللتَين تمثّلان طرفًا في المعركة قبل أن تكونا الوسيط ف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م تتوقّف الإدارة الأمريكيّة، يومًا، عن دعمها اللامحدود للكيان الصهيونيّ، أو حتّى لجرائمه السافرة، مِن قَبيل ما ارتكبه في غزّة مؤخّ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ل إنّ الرئيس الأمريكيّ الجديد، الذي جاء إلى سدّة الرئاسة، رافعًا شعار التغيير في سياسات إدارة بوش، نراه يتكلّم عن التزامه، بلا قيد أو شرط، بحماية أمن إسرائيل، أي دفاعه عن إرهاب الدولة، وعن الظلم </w:t>
      </w:r>
      <w:r>
        <w:rPr>
          <w:rFonts w:ascii="Traditional Arabic" w:hAnsi="Traditional Arabic" w:cs="Traditional Arabic"/>
          <w:sz w:val="28"/>
          <w:sz w:val="28"/>
          <w:szCs w:val="28"/>
          <w:rtl w:val="true"/>
          <w:lang w:bidi="ar-EG"/>
        </w:rPr>
        <w:t>والتعسّف،</w:t>
      </w:r>
      <w:r>
        <w:rPr>
          <w:rFonts w:ascii="Traditional Arabic" w:hAnsi="Traditional Arabic" w:cs="Traditional Arabic"/>
          <w:sz w:val="28"/>
          <w:sz w:val="28"/>
          <w:szCs w:val="28"/>
          <w:rtl w:val="true"/>
          <w:lang w:bidi="ar-EG"/>
        </w:rPr>
        <w:t xml:space="preserve"> وعن مجازر راح ضحيّتها مئات من الرجال والنساء والأطفال الفلسطينيّين، خلال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يعني الطريق الخاطئ ذاته المسلوك في عهد بوش بالضب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أمم</w:t>
      </w:r>
      <w:r>
        <w:rPr>
          <w:rFonts w:ascii="Traditional Arabic" w:hAnsi="Traditional Arabic" w:cs="Traditional Arabic"/>
          <w:sz w:val="28"/>
          <w:sz w:val="28"/>
          <w:szCs w:val="28"/>
          <w:rtl w:val="true"/>
          <w:lang w:bidi="ar-EG"/>
        </w:rPr>
        <w:t xml:space="preserve"> المتّحدة شريكةٌ بالذنب</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جراء</w:t>
      </w:r>
      <w:r>
        <w:rPr>
          <w:rFonts w:ascii="Traditional Arabic" w:hAnsi="Traditional Arabic" w:cs="Traditional Arabic"/>
          <w:sz w:val="28"/>
          <w:sz w:val="28"/>
          <w:szCs w:val="28"/>
          <w:rtl w:val="true"/>
          <w:lang w:bidi="ar-EG"/>
        </w:rPr>
        <w:t xml:space="preserve"> المباحثات مع الجمعيّات التابعة للأمم المتّحدة، هو أيضًا توجُّهٌ عقيم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لّما نجد حالة قد تعرّضَت الأمم المتّحدة فيها لاختبار فاضح، مثل تعرُّضها للاختبار في قضيّة فلسط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سارع مجلس الأمن يومًا ما، إلى الاعتراف رسميًّا باحتلال فلسطين، مِن قِبَ</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 الجماعات الإرهابيّة الفاتكة، وقام بدور أساس في تكريس هذا الظلم التاريخيّ واستمرا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طفق</w:t>
      </w:r>
      <w:r>
        <w:rPr>
          <w:rStyle w:val="FootnoteCharacters"/>
          <w:rStyle w:val="FootnoteAnchor"/>
          <w:rFonts w:ascii="Traditional Arabic" w:hAnsi="Traditional Arabic" w:cs="Traditional Arabic"/>
          <w:sz w:val="28"/>
          <w:sz w:val="28"/>
          <w:szCs w:val="28"/>
          <w:rtl w:val="true"/>
          <w:lang w:bidi="ar-EG"/>
        </w:rPr>
        <w:footnoteReference w:id="25"/>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لتزم صمتًا ينمّ عن الرضا، أمام ما ارتكبه الكيان الصهيونيّ، طوال عدّة عقود، من عمليّات إبادة جماعيّة، وتشريد، وجرائم حربيّة، وغيرها من أنواع الجرائم، بل إنّه ل</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أعلنَت الجمعـــيّة العامّة عنصريّة الصهيونيّــة، لم يواكبها مجلس الأ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يس هذا فحسب، إنّما ابتعد عن موقف الجمعيّة العامّة، عمليًّا، بمقدار </w:t>
      </w:r>
      <w:r>
        <w:rPr>
          <w:rFonts w:cs="Traditional Arabic" w:ascii="Traditional Arabic" w:hAnsi="Traditional Arabic"/>
          <w:sz w:val="28"/>
          <w:szCs w:val="28"/>
          <w:lang w:bidi="ar-EG"/>
        </w:rPr>
        <w:t>1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ر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دول الجبّارة في العالم، والمتمتّعة بالعضويّة الدائمة في مجلس الأمن، تستخدم هذا المحفل العالميّ كأداة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تيجةً لذلك، فإنّ هذا المجلس لا يساعد على تعزيز الأمن في العالم، بل يسارع إلى مساعدة تلك الدول الجبّارة، كلّما يرُاد أن تكون مواضيع، كحقوق الإنسان أو الديمقراطيّة وما إلى ذلك، وسيلة لفرض</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زيد من هيمنة تلك الدول، فيُسدِل على أعمالها اللاشرعيّة، ستارًا من الخداع والدج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إنقاذ فلسطين لن يتحقّق من خلال الاستجداء من الأمم المتّحدة، أو القوى المسيطرة، ولا من الكيان الغاصب البتّة</w:t>
      </w:r>
      <w:r>
        <w:rPr>
          <w:rStyle w:val="FootnoteCharacters"/>
          <w:rStyle w:val="FootnoteAnchor"/>
          <w:rFonts w:ascii="Traditional Arabic" w:hAnsi="Traditional Arabic" w:cs="Traditional Arabic"/>
          <w:sz w:val="28"/>
          <w:sz w:val="28"/>
          <w:szCs w:val="28"/>
          <w:rtl w:val="true"/>
          <w:lang w:bidi="ar-EG"/>
        </w:rPr>
        <w:footnoteReference w:id="26"/>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ما السبيل إلى الإنقاذ، هو الصمود والمقاومة، وذلك من خلال توحيد كلمة الفلسطينيّين، وبالاستعانة بكلمة التوحيد، التي تشكّل رصيدًا لا ينضب لل</w:t>
      </w:r>
      <w:r>
        <w:rPr>
          <w:rFonts w:ascii="Traditional Arabic" w:hAnsi="Traditional Arabic" w:cs="Traditional Arabic"/>
          <w:sz w:val="28"/>
          <w:sz w:val="28"/>
          <w:szCs w:val="28"/>
          <w:rtl w:val="true"/>
          <w:lang w:bidi="ar-EG"/>
        </w:rPr>
        <w:t>حركة</w:t>
      </w:r>
      <w:r>
        <w:rPr>
          <w:rFonts w:ascii="Traditional Arabic" w:hAnsi="Traditional Arabic" w:cs="Traditional Arabic"/>
          <w:sz w:val="28"/>
          <w:sz w:val="28"/>
          <w:szCs w:val="28"/>
          <w:rtl w:val="true"/>
          <w:lang w:bidi="ar-EG"/>
        </w:rPr>
        <w:t xml:space="preserve"> الجهاد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ركيزتا</w:t>
      </w:r>
      <w:r>
        <w:rPr>
          <w:rFonts w:ascii="Traditional Arabic" w:hAnsi="Traditional Arabic" w:cs="Traditional Arabic"/>
          <w:sz w:val="28"/>
          <w:sz w:val="28"/>
          <w:szCs w:val="28"/>
          <w:rtl w:val="true"/>
          <w:lang w:bidi="ar-EG"/>
        </w:rPr>
        <w:t xml:space="preserve"> المقاومة الفلسطين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ركيزتَي هذه المقاومة عبارة عن المجموعات الفلسطينيّة المجاهدة، وأبناء الشعب الفلسطينيّ المؤمن المقاوم، في داخل فلسطين وخارجها من جهة، والحكومات والشعوب الإسلاميّة في أرجاء المعمورة، ولا سيّما علماء الدين والمثقّفون والنخب السياسيّة والجامعيّون، من جهة أ</w:t>
      </w:r>
      <w:r>
        <w:rPr>
          <w:rFonts w:ascii="Traditional Arabic" w:hAnsi="Traditional Arabic" w:cs="Traditional Arabic"/>
          <w:sz w:val="28"/>
          <w:sz w:val="28"/>
          <w:szCs w:val="28"/>
          <w:rtl w:val="true"/>
          <w:lang w:bidi="ar-EG"/>
        </w:rPr>
        <w:t>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استقرَّت هاتان الركيزتان في مكانهما، فلا شكّ أنّ الضمائر الحيّة والقلوب والعقول، التي لم تنطلِ عليها الأحابيل الدعائيّة للإمبراطوريّة الإعلاميّة الاستكباريّة الصهيونيّة، ستسارع إلى مناصرة أصحاب الحقّ والمظلومين، في أيّ مكان من العالم كانوا، وستجع</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 الأجهزة الاستكباريّة أمام عاصفة من الفكر والإحساس والعم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شاهدنا وجهًا من هذه الحقيقة، أثناء الأيّام الأخيرة من المقاومة الباسلة في غ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دموع مدير منظّمة خدماتيّة دوليّة، ينتمي إلى العالم الغربيّ، أمام كاميرات الإعلاميّين، أو التصريحات المتعاطفة التي جرَت على ألسُن الناشطين في المنظّمات الإنسانيّة، أو المظا</w:t>
      </w:r>
      <w:r>
        <w:rPr>
          <w:rFonts w:ascii="Traditional Arabic" w:hAnsi="Traditional Arabic" w:cs="Traditional Arabic"/>
          <w:sz w:val="28"/>
          <w:sz w:val="28"/>
          <w:szCs w:val="28"/>
          <w:rtl w:val="true"/>
          <w:lang w:bidi="ar-EG"/>
        </w:rPr>
        <w:t>هرات</w:t>
      </w:r>
      <w:r>
        <w:rPr>
          <w:rFonts w:ascii="Traditional Arabic" w:hAnsi="Traditional Arabic" w:cs="Traditional Arabic"/>
          <w:sz w:val="28"/>
          <w:sz w:val="28"/>
          <w:szCs w:val="28"/>
          <w:rtl w:val="true"/>
          <w:lang w:bidi="ar-EG"/>
        </w:rPr>
        <w:t xml:space="preserve"> الجماهيريّة الضخمة المخلصة في وسط العواصم الأوروبيّة والمدن الأمريكيّة، أو الخطوة الشجاعة التي اتّخذَها بعض رؤساء دول أمريكا اللاتينيّة، ذلك كلّه، إنْ دلّ على شيء، فإنّما يدلّ على أنّ قوى الشرّ والفساد، التي سُمِّيَت في القرآن بالشياطين، لم تهيمن بعد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كلّ عالَم غير المسلمين، وأنّ الساحة ما زالت مفتوحة لجول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و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قيق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عم،</w:t>
      </w:r>
      <w:r>
        <w:rPr>
          <w:rFonts w:ascii="Traditional Arabic" w:hAnsi="Traditional Arabic" w:cs="Traditional Arabic"/>
          <w:sz w:val="28"/>
          <w:sz w:val="28"/>
          <w:szCs w:val="28"/>
          <w:rtl w:val="true"/>
          <w:lang w:bidi="ar-EG"/>
        </w:rPr>
        <w:t xml:space="preserve"> إنّ عامل المقاومة والصبر، لدى المجاهدين الفلسطينيّين ومواطنيهم، ودعم جميع الأقطار الإسلاميّة لهم بوجه شامل، سيتمكّن من كسر هذا الطلسم الشيطانيّ، المتمثِّل في اغتصاب فلسط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الطاقة الهائلة التي تمتلكها الأمّة الإسلاميّة، من شأنها أن تحلّ مشاكل الع</w:t>
      </w:r>
      <w:r>
        <w:rPr>
          <w:rFonts w:ascii="Traditional Arabic" w:hAnsi="Traditional Arabic" w:cs="Traditional Arabic"/>
          <w:sz w:val="28"/>
          <w:sz w:val="28"/>
          <w:szCs w:val="28"/>
          <w:rtl w:val="true"/>
          <w:lang w:bidi="ar-EG"/>
        </w:rPr>
        <w:t>الم</w:t>
      </w:r>
      <w:r>
        <w:rPr>
          <w:rFonts w:ascii="Traditional Arabic" w:hAnsi="Traditional Arabic" w:cs="Traditional Arabic"/>
          <w:sz w:val="28"/>
          <w:sz w:val="28"/>
          <w:szCs w:val="28"/>
          <w:rtl w:val="true"/>
          <w:lang w:bidi="ar-EG"/>
        </w:rPr>
        <w:t xml:space="preserve"> الإسلاميّ، بما في ذلك مشكلة فلسطين المتفاقمة، والتي تتطلّب معالجة سري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فلتُكسر</w:t>
      </w:r>
      <w:r>
        <w:rPr>
          <w:rFonts w:ascii="Traditional Arabic" w:hAnsi="Traditional Arabic" w:cs="Traditional Arabic"/>
          <w:sz w:val="28"/>
          <w:sz w:val="28"/>
          <w:szCs w:val="28"/>
          <w:rtl w:val="true"/>
          <w:lang w:bidi="ar-EG"/>
        </w:rPr>
        <w:t xml:space="preserve"> حصانة الصهاين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ا</w:t>
      </w:r>
      <w:r>
        <w:rPr>
          <w:rFonts w:ascii="Traditional Arabic" w:hAnsi="Traditional Arabic" w:cs="Traditional Arabic"/>
          <w:sz w:val="28"/>
          <w:sz w:val="28"/>
          <w:szCs w:val="28"/>
          <w:rtl w:val="true"/>
          <w:lang w:bidi="ar-EG"/>
        </w:rPr>
        <w:t xml:space="preserve"> هو كلامي الموجَّه إليكم، أيّها الإخوة والأخوات المسلمون في كلّ أرجاء المعمورة، كما إلى جميع الضمائر الحــيّة، من كلّ بلد كانوا أو 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شحذوا الهِمم، واكسروا طلسم حصانة المجرمين الصها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عملوا على محاكمة كلّ من لعب دورًا في مأساة غزّة، من القادة السي</w:t>
      </w:r>
      <w:r>
        <w:rPr>
          <w:rFonts w:ascii="Traditional Arabic" w:hAnsi="Traditional Arabic" w:cs="Traditional Arabic"/>
          <w:sz w:val="28"/>
          <w:sz w:val="28"/>
          <w:szCs w:val="28"/>
          <w:rtl w:val="true"/>
          <w:lang w:bidi="ar-EG"/>
        </w:rPr>
        <w:t>اسيّين</w:t>
      </w:r>
      <w:r>
        <w:rPr>
          <w:rFonts w:ascii="Traditional Arabic" w:hAnsi="Traditional Arabic" w:cs="Traditional Arabic"/>
          <w:sz w:val="28"/>
          <w:sz w:val="28"/>
          <w:szCs w:val="28"/>
          <w:rtl w:val="true"/>
          <w:lang w:bidi="ar-EG"/>
        </w:rPr>
        <w:t xml:space="preserve"> والعسكريّين، في الكيان الصهيونيّ الغاصب، ومعاقبتهم وفق ما يحكم به العقل و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الخطوة الأولى التي يجب اتّخاذ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بدّ من محاكمة القادة السياسيّين والعسكريّين في الكيان الغاص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ندما يعاقَب المجرم، فإنّ طريق الإجرام سيصبح وعِرًا وشائكًا، ل</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لديه دافع ارتكاب الجريمة، ويعاني من جنون الإجر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ترك مرتكبي الجرائم الكبرى وإطلاق أيديهم، يشكّل بدوره عاملًا مشجّعًا على ارتكاب جرائم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أنّ الأمّة الإسلاميّة، بعد حرب الـ</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مًا في لبنان، وما انطوَت عليه من مآسٍ مروّعة، طالبَت مطالبةً جادّ</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بمعاقبة الصهاينة المتسبِّبين في تلك المآسي، لو تمّت متابعة هذه المطالبة العادلة كذلك، بعد ارتكاب المجازر الدامية في قوافل العرس بأفغانستان، أو بعد ممارسات الجنود الأمريكيّين المفضوحة في أبو غريب، لَما كنّا اليوم أمام مشهد كربلاء في غ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بصفتنا ا</w:t>
      </w:r>
      <w:r>
        <w:rPr>
          <w:rFonts w:ascii="Traditional Arabic" w:hAnsi="Traditional Arabic" w:cs="Traditional Arabic"/>
          <w:sz w:val="28"/>
          <w:sz w:val="28"/>
          <w:szCs w:val="28"/>
          <w:rtl w:val="true"/>
          <w:lang w:bidi="ar-EG"/>
        </w:rPr>
        <w:t>لحكومات</w:t>
      </w:r>
      <w:r>
        <w:rPr>
          <w:rFonts w:ascii="Traditional Arabic" w:hAnsi="Traditional Arabic" w:cs="Traditional Arabic"/>
          <w:sz w:val="28"/>
          <w:sz w:val="28"/>
          <w:szCs w:val="28"/>
          <w:rtl w:val="true"/>
          <w:lang w:bidi="ar-EG"/>
        </w:rPr>
        <w:t xml:space="preserve"> والشعوب المسلمة، لم نقم، في تلك الأحداث والقضايا، بالواجب الذي يحكم به القانون والعقل و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نشهده اليوم عيانًا، هو نتيجة ذلك الموقف</w:t>
      </w:r>
      <w:r>
        <w:rPr>
          <w:rStyle w:val="FootnoteCharacters"/>
          <w:rStyle w:val="FootnoteAnchor"/>
          <w:rFonts w:ascii="Traditional Arabic" w:hAnsi="Traditional Arabic" w:cs="Traditional Arabic"/>
          <w:sz w:val="28"/>
          <w:sz w:val="28"/>
          <w:szCs w:val="28"/>
          <w:rtl w:val="true"/>
          <w:lang w:bidi="ar-EG"/>
        </w:rPr>
        <w:footnoteReference w:id="2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مّا</w:t>
      </w:r>
      <w:r>
        <w:rPr>
          <w:rFonts w:ascii="Traditional Arabic" w:hAnsi="Traditional Arabic" w:cs="Traditional Arabic"/>
          <w:sz w:val="28"/>
          <w:sz w:val="28"/>
          <w:szCs w:val="28"/>
          <w:rtl w:val="true"/>
          <w:lang w:bidi="ar-EG"/>
        </w:rPr>
        <w:t xml:space="preserve"> يدعو للأسف العميق، أنّ بعض الحكومات والساسة في العالم، يقفون بعيدين كلّ البعد عن المقولات الأخلاقيّة، وعمّا يحكم به الضمير الإنس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يث إنّ مجزر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ي غزّة، تكون حصيلتها في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مًا، أكثر من </w:t>
      </w:r>
      <w:r>
        <w:rPr>
          <w:rFonts w:cs="Traditional Arabic" w:ascii="Traditional Arabic" w:hAnsi="Traditional Arabic"/>
          <w:sz w:val="28"/>
          <w:szCs w:val="28"/>
          <w:lang w:bidi="ar-EG"/>
        </w:rPr>
        <w:t>13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تيلًا، وحوالي </w:t>
      </w:r>
      <w:r>
        <w:rPr>
          <w:rFonts w:cs="Traditional Arabic" w:ascii="Traditional Arabic" w:hAnsi="Traditional Arabic"/>
          <w:sz w:val="28"/>
          <w:szCs w:val="28"/>
          <w:lang w:bidi="ar-EG"/>
        </w:rPr>
        <w:t>55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ريح من المواطنين العُزَّل، وبينه</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عدد كبير من الأطفال، لا تثير أيّ حساسيّة لدى هؤل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قتلة والمجرمون لا يُعاقَبون على جرائمهم، بل يُمنَحون مكافآ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أمن هذا الكيان الدمويّ يُعتَبر أمرًا مقدّسًا يجب الدفاع عنه بأيّ حال، والطرف المظلوم هو الذي يُتَّهَم ويُدان، سواء كان هذا الطرفُ الم</w:t>
      </w:r>
      <w:r>
        <w:rPr>
          <w:rFonts w:ascii="Traditional Arabic" w:hAnsi="Traditional Arabic" w:cs="Traditional Arabic"/>
          <w:sz w:val="28"/>
          <w:sz w:val="28"/>
          <w:szCs w:val="28"/>
          <w:rtl w:val="true"/>
          <w:lang w:bidi="ar-EG"/>
        </w:rPr>
        <w:t>ظلومُ</w:t>
      </w:r>
      <w:r>
        <w:rPr>
          <w:rFonts w:ascii="Traditional Arabic" w:hAnsi="Traditional Arabic" w:cs="Traditional Arabic"/>
          <w:sz w:val="28"/>
          <w:sz w:val="28"/>
          <w:szCs w:val="28"/>
          <w:rtl w:val="true"/>
          <w:lang w:bidi="ar-EG"/>
        </w:rPr>
        <w:t xml:space="preserve"> حكومةً جاءت إلى الحكم بواسطة أصوات الشعب الحاسمة، أم كان أولئك المواطنين الذين جاؤوا بها بأصوا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موقف محكمة السياسة التي لا تمتّ بصلة إلى الأخلاق والضمير والفضيلة، ولا يمكن لها أن تنسجم مع هذه الق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دما تواجه هذه الحكومات الكراهيّة العمي</w:t>
      </w:r>
      <w:r>
        <w:rPr>
          <w:rFonts w:ascii="Traditional Arabic" w:hAnsi="Traditional Arabic" w:cs="Traditional Arabic"/>
          <w:sz w:val="28"/>
          <w:sz w:val="28"/>
          <w:szCs w:val="28"/>
          <w:rtl w:val="true"/>
          <w:lang w:bidi="ar-EG"/>
        </w:rPr>
        <w:t>قة</w:t>
      </w:r>
      <w:r>
        <w:rPr>
          <w:rFonts w:ascii="Traditional Arabic" w:hAnsi="Traditional Arabic" w:cs="Traditional Arabic"/>
          <w:sz w:val="28"/>
          <w:sz w:val="28"/>
          <w:szCs w:val="28"/>
          <w:rtl w:val="true"/>
          <w:lang w:bidi="ar-EG"/>
        </w:rPr>
        <w:t xml:space="preserve"> التي يحملها الرأي العامّ تجاهها، تلجأ مرّة أخرى إلى اللعبة السياسيّة، دون أن تكترث بالسبب الواضح ل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يستمرّ هذا الدور الباطل دون أن يتوقّ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لنتعلّم</w:t>
      </w:r>
      <w:r>
        <w:rPr>
          <w:rFonts w:ascii="Traditional Arabic" w:hAnsi="Traditional Arabic" w:cs="Traditional Arabic"/>
          <w:sz w:val="28"/>
          <w:sz w:val="28"/>
          <w:szCs w:val="28"/>
          <w:rtl w:val="true"/>
          <w:lang w:bidi="ar-EG"/>
        </w:rPr>
        <w:t xml:space="preserve"> الدروس من التجارب</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ها</w:t>
      </w:r>
      <w:r>
        <w:rPr>
          <w:rFonts w:ascii="Traditional Arabic" w:hAnsi="Traditional Arabic" w:cs="Traditional Arabic"/>
          <w:sz w:val="28"/>
          <w:sz w:val="28"/>
          <w:szCs w:val="28"/>
          <w:rtl w:val="true"/>
          <w:lang w:bidi="ar-EG"/>
        </w:rPr>
        <w:t xml:space="preserve"> الإخوة والأخوات الأعزّاء في أرجاء العالم الإسلاميّ، لنستلهم الدرس من التجار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أمّتنا العظيمة تمتلك اليوم قوّة هائلة، ببركة الصحو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مفتاح حلّ المشاكل العديدة التي تعاني منها الدول الإسلاميّة، بِيَدِ هِمَم هذه المنظومة المدهشة وعزيمتها، وإنّ القضيّة الفلسطينيّة أهمّ قضيّة ملحّة في العالم الإسلا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سمَع</w:t>
      </w:r>
      <w:r>
        <w:rPr>
          <w:rFonts w:ascii="Traditional Arabic" w:hAnsi="Traditional Arabic" w:cs="Traditional Arabic"/>
          <w:sz w:val="28"/>
          <w:sz w:val="28"/>
          <w:szCs w:val="28"/>
          <w:rtl w:val="true"/>
          <w:lang w:bidi="ar-EG"/>
        </w:rPr>
        <w:t xml:space="preserve"> في بعض الأحيان، أنّ هناك من 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قضيّة فلسطين هي قضيّة عرب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ذا يعني هذا الكلام يا ترى؟ فإذا كان المقصود منه أنّ لدى العرب شعورًا أقوى بصلة القرابة، وإنّهم يريدون أن يقدّموا خدمة أوفَى، ويبذلوا مزيدًا من الجهود، فهذا شيء محمود، ونحن نباركهم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كن، إذا كان المقصود من هذا الكلام، أنْ لا يكترث قادة بعض الدول العربيّة، بصرخ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ا للمسل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طلقة من حناجر الفلسطينيّين، وأن يتعاونوا مع العدوّ الغاصب الغاشم في حادث خطير، مثل مأساة غزّة، ويُطلِقوا صرخة الاحتجاج على الآخرين الذين يناصرون أهل غ</w:t>
      </w:r>
      <w:r>
        <w:rPr>
          <w:rFonts w:ascii="Traditional Arabic" w:hAnsi="Traditional Arabic" w:cs="Traditional Arabic"/>
          <w:sz w:val="28"/>
          <w:sz w:val="28"/>
          <w:szCs w:val="28"/>
          <w:rtl w:val="true"/>
          <w:lang w:bidi="ar-EG"/>
        </w:rPr>
        <w:t>زّة،</w:t>
      </w:r>
      <w:r>
        <w:rPr>
          <w:rFonts w:ascii="Traditional Arabic" w:hAnsi="Traditional Arabic" w:cs="Traditional Arabic"/>
          <w:sz w:val="28"/>
          <w:sz w:val="28"/>
          <w:szCs w:val="28"/>
          <w:rtl w:val="true"/>
          <w:lang w:bidi="ar-EG"/>
        </w:rPr>
        <w:t xml:space="preserve"> بسبب أنّ الشعور بالواجب لا يسمح لهم أن يبقوا متفرّجين، ففي هذه الحالة، لا يَقبل بذلك الكلام أيُّ غيور يملك ضميرًا حيًّا، مسلمًا كان أو عربيًّا، ولا يعفي قائله من اللوم والشج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ه منطق </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خز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ينه، إذ كان يضرب أباه، وكلّما أراد أحد أن يتوسّط، صرخ بو</w:t>
      </w:r>
      <w:r>
        <w:rPr>
          <w:rFonts w:ascii="Traditional Arabic" w:hAnsi="Traditional Arabic" w:cs="Traditional Arabic"/>
          <w:sz w:val="28"/>
          <w:sz w:val="28"/>
          <w:szCs w:val="28"/>
          <w:rtl w:val="true"/>
          <w:lang w:bidi="ar-EG"/>
        </w:rPr>
        <w:t>جهه</w:t>
      </w:r>
      <w:r>
        <w:rPr>
          <w:rFonts w:ascii="Traditional Arabic" w:hAnsi="Traditional Arabic" w:cs="Traditional Arabic"/>
          <w:sz w:val="28"/>
          <w:sz w:val="28"/>
          <w:szCs w:val="28"/>
          <w:rtl w:val="true"/>
          <w:lang w:bidi="ar-EG"/>
        </w:rPr>
        <w:t xml:space="preserve"> محتجًّا، ثمّ تبعه ابنه فأشبع جدَّه ضربًا، فأصبح ذلك مثلًا لدى العرب، كما ورد في البيت الشعر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بَنيّ رمّلوني بال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نشِنةً أعرفها من أَخْزَمِ</w:t>
      </w:r>
      <w:r>
        <w:rPr>
          <w:rStyle w:val="FootnoteCharacters"/>
          <w:rStyle w:val="FootnoteAnchor"/>
          <w:rFonts w:ascii="Traditional Arabic" w:hAnsi="Traditional Arabic" w:cs="Traditional Arabic"/>
          <w:sz w:val="28"/>
          <w:sz w:val="28"/>
          <w:szCs w:val="28"/>
          <w:rtl w:val="true"/>
          <w:lang w:bidi="ar-EG"/>
        </w:rPr>
        <w:footnoteReference w:id="2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حلّ</w:t>
      </w:r>
      <w:r>
        <w:rPr>
          <w:rFonts w:ascii="Traditional Arabic" w:hAnsi="Traditional Arabic" w:cs="Traditional Arabic"/>
          <w:sz w:val="28"/>
          <w:sz w:val="28"/>
          <w:szCs w:val="28"/>
          <w:rtl w:val="true"/>
          <w:lang w:bidi="ar-EG"/>
        </w:rPr>
        <w:t xml:space="preserve"> العادل لقضيّة فلسطي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ها</w:t>
      </w:r>
      <w:r>
        <w:rPr>
          <w:rFonts w:ascii="Traditional Arabic" w:hAnsi="Traditional Arabic" w:cs="Traditional Arabic"/>
          <w:sz w:val="28"/>
          <w:sz w:val="28"/>
          <w:szCs w:val="28"/>
          <w:rtl w:val="true"/>
          <w:lang w:bidi="ar-EG"/>
        </w:rPr>
        <w:t xml:space="preserve"> الحضور الكرام، إنّكم قد شاركتم في هذا المؤتمر، بصفتكم أصحاب رأي وخبرة في القضيّة الفلســــطي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س من واجبنا التاريخيّ اليوم، أن نقوم بتكرار المقولات والنظريّات العقيمة الماضية، وإنّما علينا أن نبحث عن طريقة تؤدّي إلى تحرير فلسطين، من نير ظلم الك</w:t>
      </w:r>
      <w:r>
        <w:rPr>
          <w:rFonts w:ascii="Traditional Arabic" w:hAnsi="Traditional Arabic" w:cs="Traditional Arabic"/>
          <w:sz w:val="28"/>
          <w:sz w:val="28"/>
          <w:szCs w:val="28"/>
          <w:rtl w:val="true"/>
          <w:lang w:bidi="ar-EG"/>
        </w:rPr>
        <w:t>يان</w:t>
      </w:r>
      <w:r>
        <w:rPr>
          <w:rFonts w:ascii="Traditional Arabic" w:hAnsi="Traditional Arabic" w:cs="Traditional Arabic"/>
          <w:sz w:val="28"/>
          <w:sz w:val="28"/>
          <w:szCs w:val="28"/>
          <w:rtl w:val="true"/>
          <w:lang w:bidi="ar-EG"/>
        </w:rPr>
        <w:t xml:space="preserve"> الصهيو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ما نقترحه هو طريقة متطابقة تمامًا مع مبدأ حكم الشعب، وهو مبدأ يمكن أن يكون منطقًا مشتركًا، بين كلّ أنواع التفكير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الاقتراح هو أن يشارك جميع أصحاب الحقّ في أرض فلسط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المسلمين والمسيحيّين واليه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ختيار نوع نظامهم ا</w:t>
      </w:r>
      <w:r>
        <w:rPr>
          <w:rFonts w:ascii="Traditional Arabic" w:hAnsi="Traditional Arabic" w:cs="Traditional Arabic"/>
          <w:sz w:val="28"/>
          <w:sz w:val="28"/>
          <w:szCs w:val="28"/>
          <w:rtl w:val="true"/>
          <w:lang w:bidi="ar-EG"/>
        </w:rPr>
        <w:t>لمنشود،</w:t>
      </w:r>
      <w:r>
        <w:rPr>
          <w:rFonts w:ascii="Traditional Arabic" w:hAnsi="Traditional Arabic" w:cs="Traditional Arabic"/>
          <w:sz w:val="28"/>
          <w:sz w:val="28"/>
          <w:szCs w:val="28"/>
          <w:rtl w:val="true"/>
          <w:lang w:bidi="ar-EG"/>
        </w:rPr>
        <w:t xml:space="preserve"> وذلك من خلال استفتاء شعبيّ عامّ، على أن يشارك في ذلك الاستفتاء جميع الفلسطينيّين، الذين تحمّلوا عناء التشرُّد طوال سن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العالم الغربيّ، أن يعلم بأنّ رفضه لهذا الحلّ، يبرهن على عدم التزامه بالديمقراطيّة التي يتبجّح بها دومًا، وأنّ ذلك سيكون اختبارًا آخر، لفضح أمره، وكشف وجهه الحقيقيّ، كما أنّه سبق أن تعرّض لاختبار آخر في الساحة الفلسطينيّة، عندما رفض الاعتراف بنتيجة الان</w:t>
      </w:r>
      <w:r>
        <w:rPr>
          <w:rFonts w:ascii="Traditional Arabic" w:hAnsi="Traditional Arabic" w:cs="Traditional Arabic"/>
          <w:sz w:val="28"/>
          <w:sz w:val="28"/>
          <w:szCs w:val="28"/>
          <w:rtl w:val="true"/>
          <w:lang w:bidi="ar-EG"/>
        </w:rPr>
        <w:t>تخابات</w:t>
      </w:r>
      <w:r>
        <w:rPr>
          <w:rFonts w:ascii="Traditional Arabic" w:hAnsi="Traditional Arabic" w:cs="Traditional Arabic"/>
          <w:sz w:val="28"/>
          <w:sz w:val="28"/>
          <w:szCs w:val="28"/>
          <w:rtl w:val="true"/>
          <w:lang w:bidi="ar-EG"/>
        </w:rPr>
        <w:t xml:space="preserve"> في الضفّة الغربيّة وقطاع غزّة، والتي جاءت بحكومة حماس إلى السل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ذين لا يقبلون بالديمقراطيّة، إلّا إذا كانت نتائجها متطابقة مع ميولهم وإراداتهم، هم طلّاب الحرب والمغام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تحدّثوا عن السلام، فليس ذلك إلّا كذبًا وخداعًا</w:t>
      </w:r>
      <w:r>
        <w:rPr>
          <w:rFonts w:cs="Traditional Arabic" w:ascii="Traditional Arabic" w:hAnsi="Traditional Arabic"/>
          <w:sz w:val="28"/>
          <w:szCs w:val="28"/>
          <w:rtl w:val="true"/>
          <w:lang w:bidi="ar-EG"/>
        </w:rPr>
        <w:t>.</w:t>
      </w:r>
      <w:r>
        <w:br w:type="page"/>
      </w:r>
    </w:p>
    <w:p>
      <w:pPr>
        <w:pStyle w:val="Normal"/>
        <w:jc w:val="both"/>
        <w:rPr/>
      </w:pPr>
      <w:r>
        <w:rPr>
          <w:rFonts w:ascii="Traditional Arabic" w:hAnsi="Traditional Arabic" w:cs="Traditional Arabic"/>
          <w:sz w:val="28"/>
          <w:sz w:val="28"/>
          <w:szCs w:val="28"/>
          <w:rtl w:val="true"/>
          <w:lang w:bidi="ar-EG"/>
        </w:rPr>
        <w:t>بناء</w:t>
      </w:r>
      <w:r>
        <w:rPr>
          <w:rFonts w:ascii="Traditional Arabic" w:hAnsi="Traditional Arabic" w:cs="Traditional Arabic"/>
          <w:sz w:val="28"/>
          <w:sz w:val="28"/>
          <w:szCs w:val="28"/>
          <w:rtl w:val="true"/>
          <w:lang w:bidi="ar-EG"/>
        </w:rPr>
        <w:t xml:space="preserve"> غزّ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موضوع إعادة بناء غزّة هو من أهمّ القضايا الملحّة بالنسبة إلى فلسطين، في الوقت الحاض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نّ حكومة حماس المنتَخَبة من قبل الأغلبيّة الساحقة من الفلسطينيّ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تي تشكّل ملحمةُ مقاومتِها لإفشال مخطّط الكيان الصهيونيّ، أكبرَ نقطة مشرقة خلال فترة المئة عامٍ الأخيرة من تاريخ فلسط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كون هي القاعدة والمركز لجميع الأنشطة الخاصّة بعمليّة إعادة البن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ه من الجدير أن يقوم الإخوة المصريّون بفتح الطرق، لوصول المساعدات والتبرّعات، وأن يسمحوا بأن تقوم الدول والشعوب المسلمة بواجبها في هذا الشأ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الختام، أودّ أن أَذكُر، بالتكريم والإجلال، شهداء حرب الـ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مًا، الذين حوّلوا غزّة، ببركة دمائهم، إلى معزّة للإسلام والعرب، سائلًا لهم من المولى الرحمة والغف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يّة لجميع شهداء فلسطين، ولبنان، والعراق، وأفغانستان، وجميع شهداء الإسلام، وتحيّة لروح </w:t>
      </w:r>
      <w:r>
        <w:rPr>
          <w:rFonts w:ascii="Traditional Arabic" w:hAnsi="Traditional Arabic" w:cs="Traditional Arabic"/>
          <w:sz w:val="28"/>
          <w:sz w:val="28"/>
          <w:szCs w:val="28"/>
          <w:rtl w:val="true"/>
          <w:lang w:bidi="ar-EG"/>
        </w:rPr>
        <w:t>الإمام</w:t>
      </w:r>
      <w:r>
        <w:rPr>
          <w:rFonts w:ascii="Traditional Arabic" w:hAnsi="Traditional Arabic" w:cs="Traditional Arabic"/>
          <w:sz w:val="28"/>
          <w:sz w:val="28"/>
          <w:szCs w:val="28"/>
          <w:rtl w:val="true"/>
          <w:lang w:bidi="ar-EG"/>
        </w:rPr>
        <w:t xml:space="preserve"> الراحل العظيم الطاه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أل</w:t>
      </w:r>
      <w:r>
        <w:rPr>
          <w:rFonts w:ascii="Traditional Arabic" w:hAnsi="Traditional Arabic" w:cs="Traditional Arabic"/>
          <w:sz w:val="28"/>
          <w:sz w:val="28"/>
          <w:szCs w:val="28"/>
          <w:rtl w:val="true"/>
          <w:lang w:bidi="ar-EG"/>
        </w:rPr>
        <w:t xml:space="preserve">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زّ والرفعة للإسلام والمسلمين، والمزيد من التقارب والتلاحم بين الشعوب المسلمة، واليقظة المتنامية للعالم الإسلا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السلام</w:t>
      </w:r>
      <w:r>
        <w:rPr>
          <w:rFonts w:ascii="Traditional Arabic" w:hAnsi="Traditional Arabic" w:cs="Traditional Arabic"/>
          <w:b/>
          <w:b/>
          <w:bCs/>
          <w:sz w:val="28"/>
          <w:sz w:val="28"/>
          <w:szCs w:val="28"/>
          <w:rtl w:val="true"/>
          <w:lang w:bidi="ar-EG"/>
        </w:rPr>
        <w:t xml:space="preserve"> عليكم ورحمة الله وبركاته</w:t>
      </w:r>
    </w:p>
    <w:p>
      <w:pPr>
        <w:pStyle w:val="Normal"/>
        <w:jc w:val="righ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righ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pPr>
      <w:r>
        <w:rPr>
          <w:rFonts w:ascii="Traditional Arabic" w:hAnsi="Traditional Arabic" w:cs="Traditional Arabic"/>
          <w:b/>
          <w:b/>
          <w:bCs/>
          <w:sz w:val="28"/>
          <w:sz w:val="28"/>
          <w:szCs w:val="28"/>
          <w:rtl w:val="true"/>
          <w:lang w:bidi="ar-EG"/>
        </w:rPr>
        <w:t>كلمة</w:t>
      </w:r>
      <w:r>
        <w:rPr>
          <w:rFonts w:ascii="Traditional Arabic" w:hAnsi="Traditional Arabic" w:cs="Traditional Arabic"/>
          <w:b/>
          <w:b/>
          <w:bCs/>
          <w:sz w:val="28"/>
          <w:sz w:val="28"/>
          <w:szCs w:val="28"/>
          <w:rtl w:val="true"/>
          <w:lang w:bidi="ar-EG"/>
        </w:rPr>
        <w:t xml:space="preserve"> الإمام الخامنئيّ دام ظله</w:t>
      </w:r>
    </w:p>
    <w:p>
      <w:pPr>
        <w:pStyle w:val="Normal"/>
        <w:jc w:val="center"/>
        <w:rPr/>
      </w:pPr>
      <w:r>
        <w:rPr>
          <w:rFonts w:ascii="Traditional Arabic" w:hAnsi="Traditional Arabic" w:cs="Traditional Arabic"/>
          <w:b/>
          <w:b/>
          <w:bCs/>
          <w:sz w:val="28"/>
          <w:sz w:val="28"/>
          <w:szCs w:val="28"/>
          <w:rtl w:val="true"/>
          <w:lang w:bidi="ar-EG"/>
        </w:rPr>
        <w:t>في</w:t>
      </w:r>
      <w:r>
        <w:rPr>
          <w:rFonts w:ascii="Traditional Arabic" w:hAnsi="Traditional Arabic" w:cs="Traditional Arabic"/>
          <w:b/>
          <w:b/>
          <w:bCs/>
          <w:sz w:val="28"/>
          <w:sz w:val="28"/>
          <w:szCs w:val="28"/>
          <w:rtl w:val="true"/>
          <w:lang w:bidi="ar-EG"/>
        </w:rPr>
        <w:t xml:space="preserve"> لقاء مسؤولي الدولة</w:t>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بمناسبة</w:t>
      </w:r>
      <w:r>
        <w:rPr>
          <w:rFonts w:ascii="Traditional Arabic" w:hAnsi="Traditional Arabic" w:cs="Traditional Arabic"/>
          <w:b/>
          <w:b/>
          <w:bCs/>
          <w:sz w:val="28"/>
          <w:sz w:val="28"/>
          <w:szCs w:val="28"/>
          <w:rtl w:val="true"/>
          <w:lang w:bidi="ar-EG"/>
        </w:rPr>
        <w:t xml:space="preserve"> ولادة الرسول الأكرم </w:t>
      </w:r>
      <w:r>
        <w:rPr>
          <w:rFonts w:ascii="Traditional Arabic" w:hAnsi="Traditional Arabic" w:cs="Traditional Arabic"/>
          <w:b/>
          <w:b/>
          <w:bCs/>
          <w:sz w:val="28"/>
          <w:sz w:val="28"/>
          <w:szCs w:val="28"/>
          <w:rtl w:val="true"/>
          <w:lang w:bidi="ar-EG"/>
        </w:rPr>
        <w:t>صلى الله عليه وآله وسلم</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ab/>
      </w:r>
    </w:p>
    <w:p>
      <w:pPr>
        <w:pStyle w:val="Normal"/>
        <w:jc w:val="both"/>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ذكرى المباركة لولادة الرسول الأعظم صلى الله عليه وآله وسلم وحفيده الإمام جعفر الصادق عليه السلام</w:t>
      </w:r>
    </w:p>
    <w:p>
      <w:pPr>
        <w:pStyle w:val="Normal"/>
        <w:jc w:val="both"/>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رؤساء السلطات الثلاث، ورئيس مجمع تشخيص مصلحة النظام، وسائر مدراء الجمهوريّة الإسلاميّة الإيرانيّة، والضيوف المشاركون في مؤتمر الوحدة الإسلاميّة الدوليّ، وسفراء البلدان الإسلاميّة، وحشد من شرائح الشعب المختلف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25/12/1387</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7/03/1430</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5/03/2009</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tab/>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بسم الله الرحمن الرحيم</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بارك</w:t>
      </w:r>
      <w:r>
        <w:rPr>
          <w:rFonts w:ascii="Traditional Arabic" w:hAnsi="Traditional Arabic" w:cs="Traditional Arabic"/>
          <w:sz w:val="28"/>
          <w:sz w:val="28"/>
          <w:szCs w:val="28"/>
          <w:rtl w:val="true"/>
          <w:lang w:bidi="ar-EG"/>
        </w:rPr>
        <w:t xml:space="preserve"> هذا العيد السعيد لكم، جميعًا أيّها الحضور المحترمون، مسؤولو البلاد، المدراء الكبار في الجمهوريّة الإسلاميّة، ضيوف أسبوع الوحدة الأعزّاء، سفراء البلدان الإسلاميّة، ولجميع الشعب الإيرانيّ ومسلمي العالم، بل لجميع أحرار العالم والمجتمع البشر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ولادة</w:t>
      </w:r>
      <w:r>
        <w:rPr>
          <w:rFonts w:ascii="Traditional Arabic" w:hAnsi="Traditional Arabic" w:cs="Traditional Arabic"/>
          <w:sz w:val="28"/>
          <w:sz w:val="28"/>
          <w:szCs w:val="28"/>
          <w:rtl w:val="true"/>
          <w:lang w:bidi="ar-EG"/>
        </w:rPr>
        <w:t xml:space="preserve"> الميمونة لخاتم الرسل </w:t>
      </w:r>
      <w:r>
        <w:rPr>
          <w:rFonts w:ascii="Traditional Arabic" w:hAnsi="Traditional Arabic" w:cs="Traditional Arabic"/>
          <w:sz w:val="28"/>
          <w:sz w:val="28"/>
          <w:szCs w:val="28"/>
          <w:rtl w:val="true"/>
          <w:lang w:bidi="ar-EG"/>
        </w:rPr>
        <w:t>صلى الله عليه وآله وسل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يوم،</w:t>
      </w:r>
      <w:r>
        <w:rPr>
          <w:rFonts w:ascii="Traditional Arabic" w:hAnsi="Traditional Arabic" w:cs="Traditional Arabic"/>
          <w:sz w:val="28"/>
          <w:sz w:val="28"/>
          <w:szCs w:val="28"/>
          <w:rtl w:val="true"/>
          <w:lang w:bidi="ar-EG"/>
        </w:rPr>
        <w:t xml:space="preserve"> وهو ذكرى ولادة خاتم الأنبياء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حسب الرواية المشهورة لمحدِّثي الشيعة، وذكرى ولادة الإمام جعفر الصادق عليه السلام في عام </w:t>
      </w:r>
      <w:r>
        <w:rPr>
          <w:rFonts w:cs="Traditional Arabic" w:ascii="Traditional Arabic" w:hAnsi="Traditional Arabic"/>
          <w:sz w:val="28"/>
          <w:szCs w:val="28"/>
          <w:lang w:bidi="ar-EG"/>
        </w:rPr>
        <w:t>8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هجرة، هو يومٌ عظيمٌ جدًّا للعالم الإسلا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w:t>
      </w:r>
      <w:r>
        <w:rPr>
          <w:rFonts w:ascii="Traditional Arabic" w:hAnsi="Traditional Arabic" w:cs="Traditional Arabic"/>
          <w:sz w:val="28"/>
          <w:sz w:val="28"/>
          <w:szCs w:val="28"/>
          <w:rtl w:val="true"/>
          <w:lang w:bidi="ar-EG"/>
        </w:rPr>
        <w:t xml:space="preserve"> تكن ولادة الرسول الأعظم مجرّد حدث تاريخيّ، بل كانت حدثًا مصيريًّا في مسيرة الإنس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ظواهر التي وقعَت تزامنًا مع هذه الولادة الكبرى، كما يروي التاريخ، ما هي إلّا إشارات بليغة لمعنى هذه الولادة وحقيقتها، حيث يُنقَل أنّ علامات الكفر والشرك في نقاط شت</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من العالم تزلزلَت، واختلَّت أثناء ولادة نبيّ الإسلام الكريم </w:t>
      </w:r>
      <w:r>
        <w:rPr>
          <w:rFonts w:ascii="Traditional Arabic" w:hAnsi="Traditional Arabic" w:cs="Traditional Arabic"/>
          <w:sz w:val="28"/>
          <w:sz w:val="28"/>
          <w:szCs w:val="28"/>
          <w:rtl w:val="true"/>
          <w:lang w:bidi="ar-EG"/>
        </w:rPr>
        <w:t>صلى الله عليه وآله وس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مولد</w:t>
      </w:r>
      <w:r>
        <w:rPr>
          <w:rFonts w:ascii="Traditional Arabic" w:hAnsi="Traditional Arabic" w:cs="Traditional Arabic"/>
          <w:sz w:val="28"/>
          <w:sz w:val="28"/>
          <w:szCs w:val="28"/>
          <w:rtl w:val="true"/>
          <w:lang w:bidi="ar-EG"/>
        </w:rPr>
        <w:t xml:space="preserve"> النب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زَلزُل صروح الطغيان والشرك</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قد</w:t>
      </w:r>
      <w:r>
        <w:rPr>
          <w:rFonts w:ascii="Traditional Arabic" w:hAnsi="Traditional Arabic" w:cs="Traditional Arabic"/>
          <w:sz w:val="28"/>
          <w:sz w:val="28"/>
          <w:szCs w:val="28"/>
          <w:rtl w:val="true"/>
          <w:lang w:bidi="ar-EG"/>
        </w:rPr>
        <w:t xml:space="preserve"> انطفأت عند ولادة الرسول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xml:space="preserve"> نار معبد فارس، بعد أن كانت متّقدة منذ ألف عام، وتهدّمَت الأصنام التي كانت في المعابد، ودُهِش الرهبان وخدمة المعابد الوثنيّة من هذه الحادث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هذه ضربة رمزيّة، نزلت بالشرك والكفر والنـزعة المادّيّة، بفعل هذه الول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جهة أخرى، تعرّض قصر جبابرة الإمبراطوريّة الإيرانيّة </w:t>
      </w:r>
      <w:r>
        <w:br w:type="page"/>
      </w:r>
    </w:p>
    <w:p>
      <w:pPr>
        <w:pStyle w:val="Normal"/>
        <w:jc w:val="both"/>
        <w:rPr/>
      </w:pPr>
      <w:r>
        <w:rPr>
          <w:rFonts w:ascii="Traditional Arabic" w:hAnsi="Traditional Arabic" w:cs="Traditional Arabic"/>
          <w:sz w:val="28"/>
          <w:sz w:val="28"/>
          <w:szCs w:val="28"/>
          <w:rtl w:val="true"/>
          <w:lang w:bidi="ar-EG"/>
        </w:rPr>
        <w:t>المشركين، آنذاك، لحادث معيّن، حيث انهارت شرفات إيوان المدائن الأربع عشرة</w:t>
      </w:r>
      <w:r>
        <w:rPr>
          <w:rStyle w:val="FootnoteCharacters"/>
          <w:rStyle w:val="FootnoteAnchor"/>
          <w:rFonts w:ascii="Traditional Arabic" w:hAnsi="Traditional Arabic" w:cs="Traditional Arabic"/>
          <w:sz w:val="28"/>
          <w:sz w:val="28"/>
          <w:szCs w:val="28"/>
          <w:rtl w:val="true"/>
          <w:lang w:bidi="ar-EG"/>
        </w:rPr>
        <w:footnoteReference w:id="29"/>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ت هذه، بدورها، إشارة رمزيّة أخرى، تفيدُ أنّ هذه الولادة مقدِّمة ومنطلَق للكفاح ضدّ الطغيان والطواغيت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ذاك جانب الم</w:t>
      </w:r>
      <w:r>
        <w:rPr>
          <w:rFonts w:ascii="Traditional Arabic" w:hAnsi="Traditional Arabic" w:cs="Traditional Arabic"/>
          <w:sz w:val="28"/>
          <w:sz w:val="28"/>
          <w:szCs w:val="28"/>
          <w:rtl w:val="true"/>
          <w:lang w:bidi="ar-EG"/>
        </w:rPr>
        <w:t>عنويّة</w:t>
      </w:r>
      <w:r>
        <w:rPr>
          <w:rFonts w:ascii="Traditional Arabic" w:hAnsi="Traditional Arabic" w:cs="Traditional Arabic"/>
          <w:sz w:val="28"/>
          <w:sz w:val="28"/>
          <w:szCs w:val="28"/>
          <w:rtl w:val="true"/>
          <w:lang w:bidi="ar-EG"/>
        </w:rPr>
        <w:t xml:space="preserve"> وهداية البشر القلبيّة والفكريّة، وهذا جانب الهداية الاجتماعيّة والعمليّة للبش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فاح ضدّ الظلم والطغيان، وضدّ سيادة الظالمين الباطلة على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هي الإشارات الرمزيّة لولادة الرسول </w:t>
      </w:r>
      <w:r>
        <w:rPr>
          <w:rFonts w:ascii="Traditional Arabic" w:hAnsi="Traditional Arabic" w:cs="Traditional Arabic"/>
          <w:sz w:val="28"/>
          <w:sz w:val="28"/>
          <w:szCs w:val="28"/>
          <w:rtl w:val="true"/>
          <w:lang w:bidi="ar-EG"/>
        </w:rPr>
        <w:t>صلى الله عليه وآله و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إمام أمير المؤمنين عليّ بن أبي طالب عليه السلام في نهج ا</w:t>
      </w:r>
      <w:r>
        <w:rPr>
          <w:rFonts w:ascii="Traditional Arabic" w:hAnsi="Traditional Arabic" w:cs="Traditional Arabic"/>
          <w:sz w:val="28"/>
          <w:sz w:val="28"/>
          <w:szCs w:val="28"/>
          <w:rtl w:val="true"/>
          <w:lang w:bidi="ar-EG"/>
        </w:rPr>
        <w:t>لبلاغة،</w:t>
      </w:r>
      <w:r>
        <w:rPr>
          <w:rFonts w:ascii="Traditional Arabic" w:hAnsi="Traditional Arabic" w:cs="Traditional Arabic"/>
          <w:sz w:val="28"/>
          <w:sz w:val="28"/>
          <w:szCs w:val="28"/>
          <w:rtl w:val="true"/>
          <w:lang w:bidi="ar-EG"/>
        </w:rPr>
        <w:t xml:space="preserve"> العديد من العبارات في وصف الزمن الذي ظهر فيه الرسول الأكرم، وطلع كالشمس المشر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ذلك قوله</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الولادة</w:t>
      </w:r>
      <w:r>
        <w:rPr>
          <w:rFonts w:ascii="Traditional Arabic" w:hAnsi="Traditional Arabic" w:cs="Traditional Arabic"/>
          <w:sz w:val="28"/>
          <w:sz w:val="28"/>
          <w:szCs w:val="28"/>
          <w:rtl w:val="true"/>
          <w:lang w:bidi="ar-EG"/>
        </w:rPr>
        <w:t xml:space="preserve"> نورٌ في الظلام الكالح</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دُّنْيَا كَاسِفَةُ النُّورِ، ظَاهِرَةُ الْغُرُو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0"/>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كان هناك نور في محيط حياة الناس، كانوا يعيشون في ظل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ظلمات الجهل، وظلمات الطغيان، وظلمات الضل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كان نموذج هذا الظلام كلّه ومظهره، هو تلك المنطقة نفسها، التي وُلِد فيها الرسول الأكرم، ومن ثمّ بُعث فيها، أي جزيرة الع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 لجميع الظلمات والضلالات والضياع نماذج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ي مكّة، وفي بيئة الحياة العربيّة في جزيرة الع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أنواع الضلال الفكريّ والاعتقاديّ، وذلك الشرك المذِلّ للإنسان، وتلك الأخلاق الاجتماعيّة العنيفة، وانعدام الرحمة وقسوة القل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ذَا بُشِّرَ أَحَدُهُمْ بِالأُنثَى ظَلَّ وَجْهُهُ مُسْوَدًّا وَهُوَ كَظِي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وَارَى مِنَ الْقَوْمِ مِن سُوءِ مَا بُشِّرَ بِهِ أَيُمْسِكُهُ عَلَى هُونٍ أَمْ يَدُسُّهُ فِي التُّرَابِ أَلاَ سَاء مَا يَحْكُمُونَ﴾</w:t>
      </w:r>
      <w:r>
        <w:rPr>
          <w:rStyle w:val="FootnoteCharacters"/>
          <w:rStyle w:val="FootnoteAnchor"/>
          <w:rFonts w:ascii="Traditional Arabic" w:hAnsi="Traditional Arabic" w:cs="Traditional Arabic"/>
          <w:sz w:val="28"/>
          <w:sz w:val="28"/>
          <w:szCs w:val="28"/>
          <w:rtl w:val="true"/>
          <w:lang w:bidi="ar-EG"/>
        </w:rPr>
        <w:footnoteReference w:id="31"/>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ذلك نموذجًا م</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أخلاق الإنسانيّة على عهد ولادة الرسول، ثمّ في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زمن بعثت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كانَ‏ بَعْدَهُ‏ هُدىً‏ مِنَ‏ الضَّلالِ‏، وَنُورًا مِنَ‏ الْعَمى</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ت البشريّة عمياء، فتفتَّحت عيونها، وكان العالم مظلمًا، فتنوَّر بنور وجود الرسول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هذا هو معنى هذه الولادة الكبرى، ومن ث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بعثة هذا الإنسان العظ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سنا، نحن المسلمون، فقط، مدينين للمنّة والنعمة الإلهيّة، بسبب هذا الوجود المقدّس، بل الإنسانيّة كلّها مدينة لهذه النع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صحيحٌ</w:t>
      </w:r>
      <w:r>
        <w:rPr>
          <w:rFonts w:ascii="Traditional Arabic" w:hAnsi="Traditional Arabic" w:cs="Traditional Arabic"/>
          <w:sz w:val="28"/>
          <w:sz w:val="28"/>
          <w:szCs w:val="28"/>
          <w:rtl w:val="true"/>
          <w:lang w:bidi="ar-EG"/>
        </w:rPr>
        <w:t xml:space="preserve"> أنّ هداية الرسول العظيم، طوال قرون متمادية، لم تستغرق بعد البشريّة برمتّها، بيد أنّ هذا المصباح الوضّاء، وهذا المشعل المتوهّج، موجود بين البشريّة، وهو يهدي البشر على مرّ السنين والقرون، تدريجيًّا، نحو ينبوع الن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نظرنا في التاريخ بعد ولادة الرس</w:t>
      </w:r>
      <w:r>
        <w:rPr>
          <w:rFonts w:ascii="Traditional Arabic" w:hAnsi="Traditional Arabic" w:cs="Traditional Arabic"/>
          <w:sz w:val="28"/>
          <w:sz w:val="28"/>
          <w:szCs w:val="28"/>
          <w:rtl w:val="true"/>
          <w:lang w:bidi="ar-EG"/>
        </w:rPr>
        <w:t>ول</w:t>
      </w:r>
      <w:r>
        <w:rPr>
          <w:rFonts w:ascii="Traditional Arabic" w:hAnsi="Traditional Arabic" w:cs="Traditional Arabic"/>
          <w:sz w:val="28"/>
          <w:sz w:val="28"/>
          <w:szCs w:val="28"/>
          <w:rtl w:val="true"/>
          <w:lang w:bidi="ar-EG"/>
        </w:rPr>
        <w:t xml:space="preserve"> وبعثته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lang w:bidi="ar-EG"/>
        </w:rPr>
        <w:t>، فسنلاحظ هذا التد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ارت الإنسانيّة نحو القيم، وعُرِفَت القيم، وهذا ما سينمو وينتشر تدريجيًّا، وتتضاعف شدّته يومًا بعد يوم، إلى أن ﴿لِيُظۡهِرَ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 xml:space="preserve"> عَلَى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دِّينِ</w:t>
      </w:r>
      <w:r>
        <w:rPr>
          <w:rFonts w:ascii="Traditional Arabic" w:hAnsi="Traditional Arabic" w:cs="Traditional Arabic"/>
          <w:sz w:val="28"/>
          <w:sz w:val="28"/>
          <w:szCs w:val="28"/>
          <w:rtl w:val="true"/>
          <w:lang w:bidi="ar-EG"/>
        </w:rPr>
        <w:t xml:space="preserve"> كُلِّهِ</w:t>
      </w:r>
      <w:r>
        <w:rPr>
          <w:rFonts w:ascii="Traditional Arabic" w:hAnsi="Traditional Arabic" w:cs="Traditional Arabic"/>
          <w:sz w:val="28"/>
          <w:sz w:val="28"/>
          <w:szCs w:val="28"/>
          <w:rtl w:val="true"/>
          <w:lang w:bidi="ar-EG"/>
        </w:rPr>
        <w:t>ۦ</w:t>
      </w:r>
      <w:r>
        <w:rPr>
          <w:rFonts w:ascii="Traditional Arabic" w:hAnsi="Traditional Arabic" w:cs="Traditional Arabic"/>
          <w:sz w:val="28"/>
          <w:sz w:val="28"/>
          <w:szCs w:val="28"/>
          <w:rtl w:val="true"/>
          <w:lang w:bidi="ar-EG"/>
        </w:rPr>
        <w:t xml:space="preserve"> وَلَوۡ كَرِهَ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شۡرِكُونَ</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33"/>
      </w:r>
      <w:r>
        <w:rPr>
          <w:rFonts w:ascii="Traditional Arabic" w:hAnsi="Traditional Arabic" w:cs="Traditional Arabic"/>
          <w:sz w:val="28"/>
          <w:sz w:val="28"/>
          <w:szCs w:val="28"/>
          <w:rtl w:val="true"/>
          <w:lang w:bidi="ar-EG"/>
        </w:rPr>
        <w:t>، إن شاء الله، ليستغرق العالم كلّه، وتب</w:t>
      </w:r>
      <w:r>
        <w:rPr>
          <w:rFonts w:ascii="Traditional Arabic" w:hAnsi="Traditional Arabic" w:cs="Traditional Arabic"/>
          <w:sz w:val="28"/>
          <w:sz w:val="28"/>
          <w:szCs w:val="28"/>
          <w:rtl w:val="true"/>
          <w:lang w:bidi="ar-EG"/>
        </w:rPr>
        <w:t>دأ</w:t>
      </w:r>
      <w:r>
        <w:rPr>
          <w:rFonts w:ascii="Traditional Arabic" w:hAnsi="Traditional Arabic" w:cs="Traditional Arabic"/>
          <w:sz w:val="28"/>
          <w:sz w:val="28"/>
          <w:szCs w:val="28"/>
          <w:rtl w:val="true"/>
          <w:lang w:bidi="ar-EG"/>
        </w:rPr>
        <w:t xml:space="preserve"> البشريّة سيرها الحقيقي في طريق الهداية، والصراط الإلهيّ المستق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واقع أنّ حياة الإنسانيّة تبدأ منذ ذلك اليوم، وهو اليوم الذي تكتمل فيه حجّة الله على الناس، وتضع الإنسانيّة أقدامها على هذه الجادة العظي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واجباتنا</w:t>
      </w:r>
      <w:r>
        <w:rPr>
          <w:rFonts w:ascii="Traditional Arabic" w:hAnsi="Traditional Arabic" w:cs="Traditional Arabic"/>
          <w:sz w:val="28"/>
          <w:sz w:val="28"/>
          <w:szCs w:val="28"/>
          <w:rtl w:val="true"/>
          <w:lang w:bidi="ar-EG"/>
        </w:rPr>
        <w:t xml:space="preserve"> كأمّة إسلام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حن</w:t>
      </w:r>
      <w:r>
        <w:rPr>
          <w:rFonts w:ascii="Traditional Arabic" w:hAnsi="Traditional Arabic" w:cs="Traditional Arabic"/>
          <w:sz w:val="28"/>
          <w:sz w:val="28"/>
          <w:szCs w:val="28"/>
          <w:rtl w:val="true"/>
          <w:lang w:bidi="ar-EG"/>
        </w:rPr>
        <w:t xml:space="preserve"> الي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أمّة 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قف أمام هذه النعمة الكبيرة، وعلينا الانتفاع 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نا تنوير قلوبنا، وديننا، وأفكارنا، وكذلك دنيانا، وحياتنا، وبيئتنا، ببركة تعاليم هذا الدين المقدّ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أنّه نور وبصيرة، فيمكننا الاقتراب منه، والنّهل من مَعِي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ا هو واجبنا </w:t>
      </w:r>
      <w:r>
        <w:rPr>
          <w:rFonts w:ascii="Traditional Arabic" w:hAnsi="Traditional Arabic" w:cs="Traditional Arabic"/>
          <w:sz w:val="28"/>
          <w:sz w:val="28"/>
          <w:szCs w:val="28"/>
          <w:rtl w:val="true"/>
          <w:lang w:bidi="ar-EG"/>
        </w:rPr>
        <w:t>العامّ،</w:t>
      </w:r>
      <w:r>
        <w:rPr>
          <w:rFonts w:ascii="Traditional Arabic" w:hAnsi="Traditional Arabic" w:cs="Traditional Arabic"/>
          <w:sz w:val="28"/>
          <w:sz w:val="28"/>
          <w:szCs w:val="28"/>
          <w:rtl w:val="true"/>
          <w:lang w:bidi="ar-EG"/>
        </w:rPr>
        <w:t xml:space="preserve"> نحن المسل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أشدّد عليه الي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و من واجباتنا الكبرى والأولى، نحن المسل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قضيّة الاتّحاد والوح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قد أطلقنا على هذا الأسبوع، الذي ينتهي بالسابع عشر من ربيع الأوّل، اس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سبوع الوحد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منذ بداية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سبب هو أنّ يوم ولادة الرسول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هو يوم الثاني عشر من ربيع </w:t>
      </w:r>
      <w:r>
        <w:rPr>
          <w:rFonts w:ascii="Traditional Arabic" w:hAnsi="Traditional Arabic" w:cs="Traditional Arabic"/>
          <w:sz w:val="28"/>
          <w:sz w:val="28"/>
          <w:szCs w:val="28"/>
          <w:rtl w:val="true"/>
          <w:lang w:bidi="ar-EG"/>
        </w:rPr>
        <w:t>الأول،</w:t>
      </w:r>
      <w:r>
        <w:rPr>
          <w:rFonts w:ascii="Traditional Arabic" w:hAnsi="Traditional Arabic" w:cs="Traditional Arabic"/>
          <w:sz w:val="28"/>
          <w:sz w:val="28"/>
          <w:szCs w:val="28"/>
          <w:rtl w:val="true"/>
          <w:lang w:bidi="ar-EG"/>
        </w:rPr>
        <w:t xml:space="preserve"> حسب الرواية المشهورة لدى إخواننا السنّة، ويوم السابع عشر من ربيع الأوّل، حسب رواية الشيعة المشه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أطلق الشعب الإيرانيّ ومسؤولو البلاد، منذ بداية الثورة، على الأيّام الواقعة بين هذَين اليومَ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سبوع الوحد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جعلوه رمزًا للاتّحاد بين المسل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دَ أنّ الكلام لا يكفي، والتسمية لا تكفي، ينبغي أن نعمل ونتّجه صوب الوح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تاج العالم الإسلاميّ اليوم إلى الوحدة، وهناك عوامل تفرقة ينبغي التغلّب عل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أهداف</w:t>
      </w:r>
      <w:r>
        <w:rPr>
          <w:rFonts w:ascii="Traditional Arabic" w:hAnsi="Traditional Arabic" w:cs="Traditional Arabic"/>
          <w:sz w:val="28"/>
          <w:sz w:val="28"/>
          <w:szCs w:val="28"/>
          <w:rtl w:val="true"/>
          <w:lang w:bidi="ar-EG"/>
        </w:rPr>
        <w:t xml:space="preserve">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تّحاد المسلمين والوحدة الإسلام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w:t>
      </w:r>
      <w:r>
        <w:rPr>
          <w:rFonts w:ascii="Traditional Arabic" w:hAnsi="Traditional Arabic" w:cs="Traditional Arabic"/>
          <w:sz w:val="28"/>
          <w:sz w:val="28"/>
          <w:szCs w:val="28"/>
          <w:rtl w:val="true"/>
          <w:lang w:bidi="ar-EG"/>
        </w:rPr>
        <w:t xml:space="preserve"> الأهداف الكبرى بحاجة إلى الجهاد والكف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من هدف كبير يحصل بدون جه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اتّحاد بين المسلمين لا يحصل بدون جهاد وعن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واجبنا الجهاد والعمل، لأجل اتّحاد العال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قدور هذا الاتّحاد حلّ الكثير من العقد والمشكلات، وبوسعه إعزاز المجتمعات والش</w:t>
      </w:r>
      <w:r>
        <w:rPr>
          <w:rFonts w:ascii="Traditional Arabic" w:hAnsi="Traditional Arabic" w:cs="Traditional Arabic"/>
          <w:sz w:val="28"/>
          <w:sz w:val="28"/>
          <w:szCs w:val="28"/>
          <w:rtl w:val="true"/>
          <w:lang w:bidi="ar-EG"/>
        </w:rPr>
        <w:t>عوب</w:t>
      </w:r>
      <w:r>
        <w:rPr>
          <w:rFonts w:ascii="Traditional Arabic" w:hAnsi="Traditional Arabic" w:cs="Traditional Arabic"/>
          <w:sz w:val="28"/>
          <w:sz w:val="28"/>
          <w:szCs w:val="28"/>
          <w:rtl w:val="true"/>
          <w:lang w:bidi="ar-EG"/>
        </w:rPr>
        <w:t xml:space="preserve"> المسل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نظروا</w:t>
      </w:r>
      <w:r>
        <w:rPr>
          <w:rFonts w:ascii="Traditional Arabic" w:hAnsi="Traditional Arabic" w:cs="Traditional Arabic"/>
          <w:sz w:val="28"/>
          <w:sz w:val="28"/>
          <w:szCs w:val="28"/>
          <w:rtl w:val="true"/>
          <w:lang w:bidi="ar-EG"/>
        </w:rPr>
        <w:t xml:space="preserve"> إلى حال البلدان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وا إلى واقع المسلمين الذين يشكّلون اليوم ربع السكّان في العالم، كيف أنّ تأثيرهم في سياسات العال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تّى في قضاياهم الداخ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قلّ وأضعف بكثير من تأثير القوى الأجنبيّة، والأطراف ذات النوايا السيّئ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نُحذّر أنفسَنا و</w:t>
      </w:r>
      <w:r>
        <w:rPr>
          <w:rFonts w:ascii="Traditional Arabic" w:hAnsi="Traditional Arabic" w:cs="Traditional Arabic"/>
          <w:sz w:val="28"/>
          <w:sz w:val="28"/>
          <w:szCs w:val="28"/>
          <w:rtl w:val="true"/>
          <w:lang w:bidi="ar-EG"/>
        </w:rPr>
        <w:t>مخاطبينا</w:t>
      </w:r>
      <w:r>
        <w:rPr>
          <w:rFonts w:ascii="Traditional Arabic" w:hAnsi="Traditional Arabic" w:cs="Traditional Arabic"/>
          <w:sz w:val="28"/>
          <w:sz w:val="28"/>
          <w:szCs w:val="28"/>
          <w:rtl w:val="true"/>
          <w:lang w:bidi="ar-EG"/>
        </w:rPr>
        <w:t xml:space="preserve"> من القوى الأجنبيّة، لأنّها أجنبيّة وحسب، بل لأنّها سيّئة النيّة أيضًا، ولها دوافع للهيم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ريدون إذلال الشعوب المسلمة، وتحطيمها، وإجبارها على الطاعة وحس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w:t>
      </w:r>
      <w:r>
        <w:rPr>
          <w:rFonts w:ascii="Traditional Arabic" w:hAnsi="Traditional Arabic" w:cs="Traditional Arabic"/>
          <w:sz w:val="28"/>
          <w:sz w:val="28"/>
          <w:szCs w:val="28"/>
          <w:rtl w:val="true"/>
          <w:lang w:bidi="ar-EG"/>
        </w:rPr>
        <w:t xml:space="preserve"> ما هو الطريق أمام ما يزيد على الخمسين بلدًا إسلاميًّا، وشعوبها المسلمة، إذا أرادت الوقوف بوجه مثل هذه النوايا السيّئة الواضحة والكبيرة والتعسّف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ل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ى الوحدة؟ علينا أن نقترب، بعضنا من بعض</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موانع</w:t>
      </w:r>
      <w:r>
        <w:rPr>
          <w:rFonts w:ascii="Traditional Arabic" w:hAnsi="Traditional Arabic" w:cs="Traditional Arabic"/>
          <w:sz w:val="28"/>
          <w:sz w:val="28"/>
          <w:szCs w:val="28"/>
          <w:rtl w:val="true"/>
          <w:lang w:bidi="ar-EG"/>
        </w:rPr>
        <w:t xml:space="preserve"> الوحد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امِل الداخ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عصُّب والعصب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ناك</w:t>
      </w:r>
      <w:r>
        <w:rPr>
          <w:rFonts w:ascii="Traditional Arabic" w:hAnsi="Traditional Arabic" w:cs="Traditional Arabic"/>
          <w:sz w:val="28"/>
          <w:sz w:val="28"/>
          <w:szCs w:val="28"/>
          <w:rtl w:val="true"/>
          <w:lang w:bidi="ar-EG"/>
        </w:rPr>
        <w:t xml:space="preserve"> عاملان أساسيّان يُعيقان طريق الوحدة، وينبغي علاج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امل الأوّل عاملٌ داخليّ في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عصُّب والعصبيّة لأفكارنا وعقائدنا، كلّ فريق لنفسه، هذ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 يجب التغلُّب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ؤمن الإنسان بمبادئه وأصوله وعقائده، شيءٌ جيّد ومحمود جدًّا، والإصرار عليه جيّد أي</w:t>
      </w:r>
      <w:r>
        <w:rPr>
          <w:rFonts w:ascii="Traditional Arabic" w:hAnsi="Traditional Arabic" w:cs="Traditional Arabic"/>
          <w:sz w:val="28"/>
          <w:sz w:val="28"/>
          <w:szCs w:val="28"/>
          <w:rtl w:val="true"/>
          <w:lang w:bidi="ar-EG"/>
        </w:rPr>
        <w:t>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غير أنّ هذه الحالة يجب أن لا تتجاوز حدود الإثبات، إلى حدود الإقصاء، المصحوبة بالتطاول وال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إخوة في منظومة الأمّة الإسلاميّة، أن يحترم بعضهم بع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أرادوا الحفاظ على عقائدهم، فليفع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عليهم احترام بعضهم بعضًا، وحدود بعضهم بعضًا وحقو</w:t>
      </w:r>
      <w:r>
        <w:rPr>
          <w:rFonts w:ascii="Traditional Arabic" w:hAnsi="Traditional Arabic" w:cs="Traditional Arabic"/>
          <w:sz w:val="28"/>
          <w:sz w:val="28"/>
          <w:szCs w:val="28"/>
          <w:rtl w:val="true"/>
          <w:lang w:bidi="ar-EG"/>
        </w:rPr>
        <w:t>قهم،</w:t>
      </w:r>
      <w:r>
        <w:rPr>
          <w:rFonts w:ascii="Traditional Arabic" w:hAnsi="Traditional Arabic" w:cs="Traditional Arabic"/>
          <w:sz w:val="28"/>
          <w:sz w:val="28"/>
          <w:szCs w:val="28"/>
          <w:rtl w:val="true"/>
          <w:lang w:bidi="ar-EG"/>
        </w:rPr>
        <w:t xml:space="preserve"> وأفكار بعضهم بعضًا وعقائدهم، وترك النقاشات والجدال لمجالس 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يجتمع العلماء وأهل الخبرة، ويتناقشوا مذهبيًّا، إذا شاءوا، إلّا أنّ النقاش المذهبيّ العلميّ في الأروقة العلميّة، يختلف عن تبادل الإساءات في العلن، وعلى مستوى الرأي العامّ، وأمام ذهنيّات </w:t>
      </w:r>
      <w:r>
        <w:rPr>
          <w:rFonts w:ascii="Traditional Arabic" w:hAnsi="Traditional Arabic" w:cs="Traditional Arabic"/>
          <w:sz w:val="28"/>
          <w:sz w:val="28"/>
          <w:szCs w:val="28"/>
          <w:rtl w:val="true"/>
          <w:lang w:bidi="ar-EG"/>
        </w:rPr>
        <w:t>عاجزة</w:t>
      </w:r>
      <w:r>
        <w:rPr>
          <w:rFonts w:ascii="Traditional Arabic" w:hAnsi="Traditional Arabic" w:cs="Traditional Arabic"/>
          <w:sz w:val="28"/>
          <w:sz w:val="28"/>
          <w:szCs w:val="28"/>
          <w:rtl w:val="true"/>
          <w:lang w:bidi="ar-EG"/>
        </w:rPr>
        <w:t xml:space="preserve"> عن التحليل العل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علماء احتواء هذا الشيء، وعلى المسؤولين احتواؤه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المجموعات والجماعات المسلمة تتحمّل واجبًا في هذا المجال، الشيعة عليهم واجباتهم، والسنّة أيضًا، عليهم واج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هم السير نحو الاتّح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أحد العاملَين، وهو عامل داخ</w:t>
      </w:r>
      <w:r>
        <w:rPr>
          <w:rFonts w:ascii="Traditional Arabic" w:hAnsi="Traditional Arabic" w:cs="Traditional Arabic"/>
          <w:sz w:val="28"/>
          <w:sz w:val="28"/>
          <w:szCs w:val="28"/>
          <w:rtl w:val="true"/>
          <w:lang w:bidi="ar-EG"/>
        </w:rPr>
        <w:t>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امل الخارج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امل التفرق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ناك</w:t>
      </w:r>
      <w:r>
        <w:rPr>
          <w:rFonts w:ascii="Traditional Arabic" w:hAnsi="Traditional Arabic" w:cs="Traditional Arabic"/>
          <w:sz w:val="28"/>
          <w:sz w:val="28"/>
          <w:szCs w:val="28"/>
          <w:rtl w:val="true"/>
          <w:lang w:bidi="ar-EG"/>
        </w:rPr>
        <w:t xml:space="preserve"> العامل الخارجيّ، وهو يد الأعداء المغرِضة العاملة على التفر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عدم الغفلة عن هذ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عملهم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من اليوم فقط، بل منذ أن شعرَت القوى السياسيّة المهيمنة على العالم، أنّ بوسعها التأثير على الشعوب، ظهرَت يد التفرقة هذ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ي اليوم أشدّ من أيّ وقت </w:t>
      </w:r>
      <w:r>
        <w:rPr>
          <w:rFonts w:ascii="Traditional Arabic" w:hAnsi="Traditional Arabic" w:cs="Traditional Arabic"/>
          <w:sz w:val="28"/>
          <w:sz w:val="28"/>
          <w:szCs w:val="28"/>
          <w:rtl w:val="true"/>
          <w:lang w:bidi="ar-EG"/>
        </w:rPr>
        <w:t>آخر،</w:t>
      </w:r>
      <w:r>
        <w:rPr>
          <w:rFonts w:ascii="Traditional Arabic" w:hAnsi="Traditional Arabic" w:cs="Traditional Arabic"/>
          <w:sz w:val="28"/>
          <w:sz w:val="28"/>
          <w:szCs w:val="28"/>
          <w:rtl w:val="true"/>
          <w:lang w:bidi="ar-EG"/>
        </w:rPr>
        <w:t xml:space="preserve"> وتساعد وسائلُ الإعلام العامّة والاتّصال الحديثة، بدورها، على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يؤجّجون النيران، وينحتون الشعارات للتفر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التيقّظ والحذ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لأسف، تغدو بعض المجموعات داخل الشعوب والبلدان المسلمة، وسائلَ لتنفيذ أغراض أولئك الأعداء الرئيسيّ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في هذا لعبرة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بل سنتَين، حينما انتصر شباب المقاومة وحزب الله في لبنان على إسرائيل، وأذلّوا الكيان الصهيونيّ بتلك الصورة، واعتُبر ذلك انتصارًا وازدهارًا للمسلمين في العالم الإسلاميّ، بادرَت أيدي التفرقة، من فورها، لطرح قضيّة الشيعة والسنّة، وتشدي</w:t>
      </w:r>
      <w:r>
        <w:rPr>
          <w:rFonts w:ascii="Traditional Arabic" w:hAnsi="Traditional Arabic" w:cs="Traditional Arabic"/>
          <w:sz w:val="28"/>
          <w:sz w:val="28"/>
          <w:szCs w:val="28"/>
          <w:rtl w:val="true"/>
          <w:lang w:bidi="ar-EG"/>
        </w:rPr>
        <w:t>د</w:t>
      </w:r>
      <w:r>
        <w:rPr>
          <w:rFonts w:ascii="Traditional Arabic" w:hAnsi="Traditional Arabic" w:cs="Traditional Arabic"/>
          <w:sz w:val="28"/>
          <w:sz w:val="28"/>
          <w:szCs w:val="28"/>
          <w:rtl w:val="true"/>
          <w:lang w:bidi="ar-EG"/>
        </w:rPr>
        <w:t xml:space="preserve"> العصبيّات المذهبيّة، سواء في لبنان، وفي منطقة الشرق الأوسط، وفي كلّ العال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أنّ قضيّة الشيعة والسنّة قد ظهرت ت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ذلك، لأجل التفريق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ين أبناء الأمّة الإسلاميّة، الذين ازدادوا تعاطفًا، في ظلّ ذلك الانتصار الكبير، عبر إثارة قضيّة التشيّع وال</w:t>
      </w:r>
      <w:r>
        <w:rPr>
          <w:rFonts w:ascii="Traditional Arabic" w:hAnsi="Traditional Arabic" w:cs="Traditional Arabic"/>
          <w:sz w:val="28"/>
          <w:sz w:val="28"/>
          <w:szCs w:val="28"/>
          <w:rtl w:val="true"/>
          <w:lang w:bidi="ar-EG"/>
        </w:rPr>
        <w:t>تسنُّ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بل</w:t>
      </w:r>
      <w:r>
        <w:rPr>
          <w:rFonts w:ascii="Traditional Arabic" w:hAnsi="Traditional Arabic" w:cs="Traditional Arabic"/>
          <w:sz w:val="28"/>
          <w:sz w:val="28"/>
          <w:szCs w:val="28"/>
          <w:rtl w:val="true"/>
          <w:lang w:bidi="ar-EG"/>
        </w:rPr>
        <w:t xml:space="preserve"> شهرين، وقع انتصار آخر كبير ومتألّق للأمّة الإسلاميّة، ألا وهو انتصار المقاومة الفلسطينيّة على العدوّ الصهيونيّ في غ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انتصار أكبر من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جيشًا مدجّجًا بالسلاح استطاع، في يومٍ ما، دَحْرَ جيوشٍ كبرى لثلاثة بلدان، بين عامَي </w:t>
      </w:r>
      <w:r>
        <w:rPr>
          <w:rFonts w:cs="Traditional Arabic" w:ascii="Traditional Arabic" w:hAnsi="Traditional Arabic"/>
          <w:sz w:val="28"/>
          <w:szCs w:val="28"/>
          <w:lang w:bidi="ar-EG"/>
        </w:rPr>
        <w:t>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lang w:bidi="ar-EG"/>
        </w:rPr>
        <w:t>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لميلاد، لم </w:t>
      </w:r>
      <w:r>
        <w:rPr>
          <w:rFonts w:ascii="Traditional Arabic" w:hAnsi="Traditional Arabic" w:cs="Traditional Arabic"/>
          <w:sz w:val="28"/>
          <w:sz w:val="28"/>
          <w:szCs w:val="28"/>
          <w:rtl w:val="true"/>
          <w:lang w:bidi="ar-EG"/>
        </w:rPr>
        <w:t>يتمكّن</w:t>
      </w:r>
      <w:r>
        <w:rPr>
          <w:rFonts w:ascii="Traditional Arabic" w:hAnsi="Traditional Arabic" w:cs="Traditional Arabic"/>
          <w:sz w:val="28"/>
          <w:sz w:val="28"/>
          <w:szCs w:val="28"/>
          <w:rtl w:val="true"/>
          <w:lang w:bidi="ar-EG"/>
        </w:rPr>
        <w:t xml:space="preserve"> طوال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مًا، أن يفرض التراجع والهزيمة على الشباب المقاوم والمجاهدين المؤمنين في غ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جبِر على التراجع، خاليَ الوفاض، مضافًا لانهيار سمعة الكيان الصهيونيّ، وحمات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على رأسهم أمريك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عالم، وإراقة ماء وجههم على الأر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هذا انتصارًا كبيرً</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للمسلمين، وقد زاد من تعاطف المسلمين بعضهم مع بع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يكن بوسعهم إثارة قضيّة التشيّع والتسنّن هنا، فأثاروا قضيّة القوميّة، قضيّة العروبة واللاعرو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دعو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دّع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قضيّة فلسطين تختصّ بالعرب، والإصرار على أنّها خاصّة بالعرب، لكي لا يحقّ لغير العرب الت</w:t>
      </w:r>
      <w:r>
        <w:rPr>
          <w:rFonts w:ascii="Traditional Arabic" w:hAnsi="Traditional Arabic" w:cs="Traditional Arabic"/>
          <w:sz w:val="28"/>
          <w:sz w:val="28"/>
          <w:szCs w:val="28"/>
          <w:rtl w:val="true"/>
          <w:lang w:bidi="ar-EG"/>
        </w:rPr>
        <w:t>دخّل</w:t>
      </w:r>
      <w:r>
        <w:rPr>
          <w:rFonts w:ascii="Traditional Arabic" w:hAnsi="Traditional Arabic" w:cs="Traditional Arabic"/>
          <w:sz w:val="28"/>
          <w:sz w:val="28"/>
          <w:szCs w:val="28"/>
          <w:rtl w:val="true"/>
          <w:lang w:bidi="ar-EG"/>
        </w:rPr>
        <w:t xml:space="preserve"> في هذه القضيّة، لماذا؟</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فلسطين</w:t>
      </w:r>
      <w:r>
        <w:rPr>
          <w:rFonts w:ascii="Traditional Arabic" w:hAnsi="Traditional Arabic" w:cs="Traditional Arabic"/>
          <w:sz w:val="28"/>
          <w:sz w:val="28"/>
          <w:szCs w:val="28"/>
          <w:rtl w:val="true"/>
          <w:lang w:bidi="ar-EG"/>
        </w:rPr>
        <w:t xml:space="preserve"> قضيّة إسلاميّة بامتياز</w:t>
      </w:r>
    </w:p>
    <w:p>
      <w:pPr>
        <w:pStyle w:val="Normal"/>
        <w:jc w:val="both"/>
        <w:rPr/>
      </w:pPr>
      <w:r>
        <w:rPr>
          <w:rFonts w:ascii="Traditional Arabic" w:hAnsi="Traditional Arabic" w:cs="Traditional Arabic"/>
          <w:sz w:val="28"/>
          <w:sz w:val="28"/>
          <w:szCs w:val="28"/>
          <w:rtl w:val="true"/>
          <w:lang w:bidi="ar-EG"/>
        </w:rPr>
        <w:t>قضيّة</w:t>
      </w:r>
      <w:r>
        <w:rPr>
          <w:rFonts w:ascii="Traditional Arabic" w:hAnsi="Traditional Arabic" w:cs="Traditional Arabic"/>
          <w:sz w:val="28"/>
          <w:sz w:val="28"/>
          <w:szCs w:val="28"/>
          <w:rtl w:val="true"/>
          <w:lang w:bidi="ar-EG"/>
        </w:rPr>
        <w:t xml:space="preserve"> فلسطين قضيّة إسلاميّة، وليس فيها عرب أو عج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دخلَت النـزعة القوميّة في قضايا العالم الإسلاميّ، فستكون أكبر عامل للتفر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يُقحمون العامل القوميّ في قضايا العالم الإسلاميّ، فيفصلون العرب عن الفرس، عن الترك، والكرد، والإندونيسيّين، والماليزيّين، والباكستانيّين، والهنود، فما الذي سوف يبقى؟ أليس هذا عَرضًا للأمّة الإسلاميّة ولقواها وقدراتها، في المزاد العلنيّ؟</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حيل الاستكبار، التي يقع فيها بعضهم في العالم الإسلاميّ، للأس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رومون بقاء حلاوة الانتصار في لبنان، وفي غزّة، في أفواه المسلمين، لذلك، يثيرون، على الفور، عوامل الاختلاف والتفر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دور</w:t>
      </w:r>
      <w:r>
        <w:rPr>
          <w:rFonts w:ascii="Traditional Arabic" w:hAnsi="Traditional Arabic" w:cs="Traditional Arabic"/>
          <w:sz w:val="28"/>
          <w:sz w:val="28"/>
          <w:szCs w:val="28"/>
          <w:rtl w:val="true"/>
          <w:lang w:bidi="ar-EG"/>
        </w:rPr>
        <w:t xml:space="preserve"> النُخَب وأصحاب الرأ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اجب الأعلى</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الأمّة الإسلاميّة أن تبقى متيقّظة وصامدة بوجه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واجب الأوّل يقع على عاتق رجال السيا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على مسؤولي البلدان الإسلاميّة وساستهم، أن يتيقّظ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د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صدر هذا الهتاف</w:t>
      </w:r>
      <w:r>
        <w:rPr>
          <w:rStyle w:val="FootnoteCharacters"/>
          <w:rStyle w:val="FootnoteAnchor"/>
          <w:rFonts w:ascii="Traditional Arabic" w:hAnsi="Traditional Arabic" w:cs="Traditional Arabic"/>
          <w:sz w:val="28"/>
          <w:sz w:val="28"/>
          <w:szCs w:val="28"/>
          <w:rtl w:val="true"/>
          <w:lang w:bidi="ar-EG"/>
        </w:rPr>
        <w:footnoteReference w:id="34"/>
      </w:r>
      <w:r>
        <w:rPr>
          <w:rFonts w:ascii="Traditional Arabic" w:hAnsi="Traditional Arabic" w:cs="Traditional Arabic"/>
          <w:sz w:val="28"/>
          <w:sz w:val="28"/>
          <w:szCs w:val="28"/>
          <w:rtl w:val="true"/>
          <w:lang w:bidi="ar-EG"/>
        </w:rPr>
        <w:t xml:space="preserve"> من حناجر بعض الساسة المسلمين، لكنّنا نحن لن نخطئ، إنّنا لن نخطئ في تشخيص العامل ال</w:t>
      </w:r>
      <w:r>
        <w:rPr>
          <w:rFonts w:ascii="Traditional Arabic" w:hAnsi="Traditional Arabic" w:cs="Traditional Arabic"/>
          <w:sz w:val="28"/>
          <w:sz w:val="28"/>
          <w:szCs w:val="28"/>
          <w:rtl w:val="true"/>
          <w:lang w:bidi="ar-EG"/>
        </w:rPr>
        <w:t>رئي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خرج الهتاف من أفواههم، لكنّه ليس هتافهم، بل هتاف غيرهم، إنّه هتاف القوى الاستكباريّة في العالم وشعا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م الذين يعارضون وحدة الأمّ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ذا ما صدر من حناجر أشخاص ينتمون إلى الأمّة الإسلاميّة، فهؤلا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ناص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خدوعة ومضلَّلة، ليس هذا الصوت ص</w:t>
      </w:r>
      <w:r>
        <w:rPr>
          <w:rFonts w:ascii="Traditional Arabic" w:hAnsi="Traditional Arabic" w:cs="Traditional Arabic"/>
          <w:sz w:val="28"/>
          <w:sz w:val="28"/>
          <w:szCs w:val="28"/>
          <w:rtl w:val="true"/>
          <w:lang w:bidi="ar-EG"/>
        </w:rPr>
        <w:t>وتهم،</w:t>
      </w:r>
      <w:r>
        <w:rPr>
          <w:rFonts w:ascii="Traditional Arabic" w:hAnsi="Traditional Arabic" w:cs="Traditional Arabic"/>
          <w:sz w:val="28"/>
          <w:sz w:val="28"/>
          <w:szCs w:val="28"/>
          <w:rtl w:val="true"/>
          <w:lang w:bidi="ar-EG"/>
        </w:rPr>
        <w:t xml:space="preserve"> بل صوت أولئ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نعرف هذا الصو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ساسة والمسؤولين، بالدرجة الأولى، وأيضًا المفكرّين ومَن يتعاملون مع عقول الناس وقلوبهم، وعلماء الدين، والمثقّفين، والكتّاب، والصحفيّين، والشعراء، والأدباء في العالم الإسلاميّ، يتحملّون هذا الواجب الكبير بدرجة عا</w:t>
      </w:r>
      <w:r>
        <w:rPr>
          <w:rFonts w:ascii="Traditional Arabic" w:hAnsi="Traditional Arabic" w:cs="Traditional Arabic"/>
          <w:sz w:val="28"/>
          <w:sz w:val="28"/>
          <w:szCs w:val="28"/>
          <w:rtl w:val="true"/>
          <w:lang w:bidi="ar-EG"/>
        </w:rPr>
        <w:t>لي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عرِّفوا للناس الأصابع، التي تروم الإخلال بهذه الوحدة، وتريد إخراج هذا الزمام الإلهيّ المتين من أيدي المسل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جماعة</w:t>
      </w:r>
      <w:r>
        <w:rPr>
          <w:rFonts w:ascii="Traditional Arabic" w:hAnsi="Traditional Arabic" w:cs="Traditional Arabic"/>
          <w:sz w:val="28"/>
          <w:sz w:val="28"/>
          <w:szCs w:val="28"/>
          <w:rtl w:val="true"/>
          <w:lang w:bidi="ar-EG"/>
        </w:rPr>
        <w:t xml:space="preserve"> والس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عتصام بحبل الله</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لنا القرآن بصرا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عْتَصِمُواْ بِحَبْلِ اللّهِ جَمِيعًا وَلاَ تَفَرَّقُو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35"/>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عتصم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حب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مك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عتص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حب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نفر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ك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رآ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وَاعْتَصِمُواْ بِحَبْلِ اللّهِ جَمِيعًا</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ون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و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فَرَّقُواْۚ</w:t>
      </w:r>
      <w:r>
        <w:rPr>
          <w:rFonts w:ascii="Traditional Arabic" w:hAnsi="Traditional Arabic" w:cs="Traditional Arabic"/>
          <w:sz w:val="28"/>
          <w:sz w:val="28"/>
          <w:szCs w:val="28"/>
          <w:rtl w:val="true"/>
          <w:lang w:bidi="ar-EG"/>
        </w:rPr>
        <w:t>﴾، حتّى في الاعتصام بحبل الله، فضلًا عن أن يعتصم بعضٌ بحبل الله، وبعضٌ بحبل الشيط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تّى حينما يريد الجميع الاعتصام بحبل الله، 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مِيعًا</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فعل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تعاط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ترا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تح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ض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ا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سلام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كب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أمل</w:t>
      </w:r>
      <w:r>
        <w:rPr>
          <w:rFonts w:ascii="Traditional Arabic" w:hAnsi="Traditional Arabic" w:cs="Traditional Arabic"/>
          <w:sz w:val="28"/>
          <w:sz w:val="28"/>
          <w:szCs w:val="28"/>
          <w:rtl w:val="true"/>
          <w:lang w:bidi="ar-EG"/>
        </w:rPr>
        <w:t xml:space="preserve"> أن يوفّق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ميع أبناء الأمّة الإسلاميّة، الشعوب والحكومات الإسلاميّة وكافّة، للنظر إلى هذه المسألة المهمّة بوزنها وأهميّتها، وتطبيقها عمل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ضوان الله ورحمته على روح إمامنا الجليل، الذي رفع هتاف الوحدة في عصرنا، ودعا المسلمين إلى هذا ال</w:t>
      </w:r>
      <w:r>
        <w:rPr>
          <w:rFonts w:ascii="Traditional Arabic" w:hAnsi="Traditional Arabic" w:cs="Traditional Arabic"/>
          <w:sz w:val="28"/>
          <w:sz w:val="28"/>
          <w:szCs w:val="28"/>
          <w:rtl w:val="true"/>
          <w:lang w:bidi="ar-EG"/>
        </w:rPr>
        <w:t>اتّح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سأل</w:t>
      </w:r>
      <w:r>
        <w:rPr>
          <w:rFonts w:ascii="Traditional Arabic" w:hAnsi="Traditional Arabic" w:cs="Traditional Arabic"/>
          <w:sz w:val="28"/>
          <w:sz w:val="28"/>
          <w:szCs w:val="28"/>
          <w:rtl w:val="true"/>
          <w:lang w:bidi="ar-EG"/>
        </w:rPr>
        <w:t xml:space="preserve"> الله أن يعرِّف قلوبنا النداء الإلهيّ، والدعوة الإلهيّة، أكثر فأكثر، ويجعل مستقبل الأمّة الإسلاميّة خيرًا من ماض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pPr>
      <w:r>
        <w:rPr>
          <w:rFonts w:ascii="Traditional Arabic" w:hAnsi="Traditional Arabic" w:cs="Traditional Arabic"/>
          <w:sz w:val="28"/>
          <w:sz w:val="28"/>
          <w:szCs w:val="28"/>
          <w:rtl w:val="true"/>
          <w:lang w:bidi="ar-EG"/>
        </w:rPr>
        <w:t>كلمة</w:t>
      </w:r>
      <w:r>
        <w:rPr>
          <w:rFonts w:ascii="Traditional Arabic" w:hAnsi="Traditional Arabic" w:cs="Traditional Arabic"/>
          <w:sz w:val="28"/>
          <w:sz w:val="28"/>
          <w:szCs w:val="28"/>
          <w:rtl w:val="true"/>
          <w:lang w:bidi="ar-EG"/>
        </w:rPr>
        <w:t xml:space="preserve"> الإمام الخامنئيّ دام ظله</w:t>
      </w:r>
    </w:p>
    <w:p>
      <w:pPr>
        <w:pStyle w:val="Normal"/>
        <w:jc w:val="center"/>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روضة الرضويّة الطاهرة في يوم النوروز</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 xml:space="preserve">يوم النوروز، وحلول العام الإيرانيّ الجديد </w:t>
      </w:r>
      <w:r>
        <w:rPr>
          <w:rFonts w:cs="Traditional Arabic" w:ascii="Traditional Arabic" w:hAnsi="Traditional Arabic"/>
          <w:sz w:val="28"/>
          <w:szCs w:val="28"/>
          <w:lang w:bidi="ar-EG"/>
        </w:rPr>
        <w:t>1388</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حشود من أبناء الشعب والزوّار</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مشهد المقدّ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رم الإمام الرضا عليه السلام</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01/01/1388</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3/03/1430</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1/03/2009</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مد</w:t>
      </w:r>
      <w:r>
        <w:rPr>
          <w:rFonts w:ascii="Traditional Arabic" w:hAnsi="Traditional Arabic" w:cs="Traditional Arabic"/>
          <w:sz w:val="28"/>
          <w:sz w:val="28"/>
          <w:szCs w:val="28"/>
          <w:rtl w:val="true"/>
          <w:lang w:bidi="ar-EG"/>
        </w:rPr>
        <w:t xml:space="preserve"> لله ربّ العالمين، والصلاة والسلام على سيّدنا ونبيّنا أبي القاسم المصطفى محمّد، وعلى آله الأطيبين الأطهرين المنتجبين، ولا سيّما بقيّة الله في العال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شكر</w:t>
      </w:r>
      <w:r>
        <w:rPr>
          <w:rFonts w:ascii="Traditional Arabic" w:hAnsi="Traditional Arabic" w:cs="Traditional Arabic"/>
          <w:sz w:val="28"/>
          <w:sz w:val="28"/>
          <w:szCs w:val="28"/>
          <w:rtl w:val="true"/>
          <w:lang w:bidi="ar-EG"/>
        </w:rPr>
        <w:t xml:space="preserve">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أعماق قلبي، أن وفّقني وأمهلني، لأنالَ مرّة أخرى، سعادة شرف الحضور في هذه العتبة المقدّسة، وألتقي أهالي مشهد الأعزّاء، وزوّار هذا المرقد الرف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سأل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بارك هذا العيد السعيد، وهذا العام الجديد، للشعب الإيرانيّ العزيز ك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عقد</w:t>
      </w:r>
      <w:r>
        <w:rPr>
          <w:rFonts w:ascii="Traditional Arabic" w:hAnsi="Traditional Arabic" w:cs="Traditional Arabic"/>
          <w:sz w:val="28"/>
          <w:sz w:val="28"/>
          <w:szCs w:val="28"/>
          <w:rtl w:val="true"/>
          <w:lang w:bidi="ar-EG"/>
        </w:rPr>
        <w:t xml:space="preserve"> العدالة والتقدُّ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امنا</w:t>
      </w:r>
      <w:r>
        <w:rPr>
          <w:rFonts w:ascii="Traditional Arabic" w:hAnsi="Traditional Arabic" w:cs="Traditional Arabic"/>
          <w:sz w:val="28"/>
          <w:sz w:val="28"/>
          <w:szCs w:val="28"/>
          <w:rtl w:val="true"/>
          <w:lang w:bidi="ar-EG"/>
        </w:rPr>
        <w:t xml:space="preserve"> هذا هو العام الأوّل من العقد الرابع للثورة، الذي سُمِّي باس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قد التقدُّم والعدال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6"/>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 وبهذه المناسبة، أذكر بعض النقاط والمسائل التي تتعلّق ببعض أهمّ قضايا بلادنا، وأشير كذلك، إلى بعض القضايا الدوليّة والخارجيّة المه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سمّينا</w:t>
      </w:r>
      <w:r>
        <w:rPr>
          <w:rFonts w:ascii="Traditional Arabic" w:hAnsi="Traditional Arabic" w:cs="Traditional Arabic"/>
          <w:sz w:val="28"/>
          <w:sz w:val="28"/>
          <w:szCs w:val="28"/>
          <w:rtl w:val="true"/>
          <w:lang w:bidi="ar-EG"/>
        </w:rPr>
        <w:t xml:space="preserve"> هذا العق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قد التقدُّم والعدالة في البلاد، وفي نظام الجمهوريّة الإسلام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حال أنّ الشعب الإيرانيّ، ومنذ مطلع الثورة، قد سار بحركته العظيمة، وبتأسيسه وتكريسه لنظام الجمهوريّة الإسلاميّة، نحو التقدُّم و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هي خصوصيّة الأعوام العشرة القا</w:t>
      </w:r>
      <w:r>
        <w:rPr>
          <w:rFonts w:ascii="Traditional Arabic" w:hAnsi="Traditional Arabic" w:cs="Traditional Arabic"/>
          <w:sz w:val="28"/>
          <w:sz w:val="28"/>
          <w:szCs w:val="28"/>
          <w:rtl w:val="true"/>
          <w:lang w:bidi="ar-EG"/>
        </w:rPr>
        <w:t>دمة،</w:t>
      </w:r>
      <w:r>
        <w:rPr>
          <w:rFonts w:ascii="Traditional Arabic" w:hAnsi="Traditional Arabic" w:cs="Traditional Arabic"/>
          <w:sz w:val="28"/>
          <w:sz w:val="28"/>
          <w:szCs w:val="28"/>
          <w:rtl w:val="true"/>
          <w:lang w:bidi="ar-EG"/>
        </w:rPr>
        <w:t xml:space="preserve"> حتّى أطلقنا عليها عنوان عقد التقدُّم والعدال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وجهة نظرنا، إنّ الفرق بين السنوات العشر القادمة والعقود الثلاثة الماضي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كمن في الاستعدادات الواسعة والهائلة جدًّا للتقدُّم والعدالة، التي ظهرَت في بلادنا العزيزة، وهي استعدادات تسمح لشعبنا الكبير ذي العزيمة العالية، بأن يقطع خطوةً وقفزةً متقدّمةً في ه</w:t>
      </w:r>
      <w:r>
        <w:rPr>
          <w:rFonts w:ascii="Traditional Arabic" w:hAnsi="Traditional Arabic" w:cs="Traditional Arabic"/>
          <w:sz w:val="28"/>
          <w:sz w:val="28"/>
          <w:szCs w:val="28"/>
          <w:rtl w:val="true"/>
          <w:lang w:bidi="ar-EG"/>
        </w:rPr>
        <w:t>ذا</w:t>
      </w:r>
      <w:r>
        <w:rPr>
          <w:rFonts w:ascii="Traditional Arabic" w:hAnsi="Traditional Arabic" w:cs="Traditional Arabic"/>
          <w:sz w:val="28"/>
          <w:sz w:val="28"/>
          <w:szCs w:val="28"/>
          <w:rtl w:val="true"/>
          <w:lang w:bidi="ar-EG"/>
        </w:rPr>
        <w:t xml:space="preserve"> الم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عب مستعدٌّ لتحرّكٍ سريع وكبير، صوب التقدّم والعدالة، وهذا ما لم يكن متوفّرًا له، بهذا الحجّم، في العقود المنصر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و</w:t>
      </w:r>
      <w:r>
        <w:rPr>
          <w:rFonts w:ascii="Traditional Arabic" w:hAnsi="Traditional Arabic" w:cs="Traditional Arabic"/>
          <w:sz w:val="28"/>
          <w:sz w:val="28"/>
          <w:szCs w:val="28"/>
          <w:rtl w:val="true"/>
          <w:lang w:bidi="ar-EG"/>
        </w:rPr>
        <w:t xml:space="preserve"> أردنا تحديد العوامل الأساسيّة والعناصر الرئيسة لهذا الاستعداد، فينبغي أن ن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ناك عدّة عناصر كان لها تأثير كبير في هذا الجان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حد</w:t>
      </w:r>
      <w:r>
        <w:rPr>
          <w:rFonts w:ascii="Traditional Arabic" w:hAnsi="Traditional Arabic" w:cs="Traditional Arabic"/>
          <w:sz w:val="28"/>
          <w:sz w:val="28"/>
          <w:szCs w:val="28"/>
          <w:rtl w:val="true"/>
          <w:lang w:bidi="ar-EG"/>
        </w:rPr>
        <w:t xml:space="preserve"> هذه العوامل هو حضور جيلنا الشابّ من الخرّيج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يحضر في ساحة العلم والبحث العلميّ، والنشاطات الاجتماعيّة والسياسيّة، الملايينُ من الشباب المتوثّبين المحصِّلين</w:t>
      </w:r>
      <w:r>
        <w:rPr>
          <w:rStyle w:val="FootnoteCharacters"/>
          <w:rStyle w:val="FootnoteAnchor"/>
          <w:rFonts w:ascii="Traditional Arabic" w:hAnsi="Traditional Arabic" w:cs="Traditional Arabic"/>
          <w:sz w:val="28"/>
          <w:sz w:val="28"/>
          <w:szCs w:val="28"/>
          <w:rtl w:val="true"/>
          <w:lang w:bidi="ar-EG"/>
        </w:rPr>
        <w:footnoteReference w:id="37"/>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وجود هذا العدد من الشباب العلماء، والخرّيجين، والموهوبين في بلادنا، ظاهرةٌ ج</w:t>
      </w:r>
      <w:r>
        <w:rPr>
          <w:rFonts w:ascii="Traditional Arabic" w:hAnsi="Traditional Arabic" w:cs="Traditional Arabic"/>
          <w:sz w:val="28"/>
          <w:sz w:val="28"/>
          <w:szCs w:val="28"/>
          <w:rtl w:val="true"/>
          <w:lang w:bidi="ar-EG"/>
        </w:rPr>
        <w:t>دّ</w:t>
      </w:r>
      <w:r>
        <w:rPr>
          <w:rFonts w:ascii="Traditional Arabic" w:hAnsi="Traditional Arabic" w:cs="Traditional Arabic"/>
          <w:sz w:val="28"/>
          <w:sz w:val="28"/>
          <w:szCs w:val="28"/>
          <w:rtl w:val="true"/>
          <w:lang w:bidi="ar-EG"/>
        </w:rPr>
        <w:t xml:space="preserve"> لافتة وكب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امل</w:t>
      </w:r>
      <w:r>
        <w:rPr>
          <w:rFonts w:ascii="Traditional Arabic" w:hAnsi="Traditional Arabic" w:cs="Traditional Arabic"/>
          <w:sz w:val="28"/>
          <w:sz w:val="28"/>
          <w:szCs w:val="28"/>
          <w:rtl w:val="true"/>
          <w:lang w:bidi="ar-EG"/>
        </w:rPr>
        <w:t xml:space="preserve"> الثاني هو عامل التجر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اكتسبَت نُخبُ البلاد ومسؤولوها، في مواجهتهم للمشكلات المختلفة، طيلة الأعوام الماضية، تجارب قيّ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تجارب موجودة اليوم أمام الشع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ما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lang w:bidi="ar-EG"/>
        </w:rPr>
        <w:t>٤٤</w:t>
      </w:r>
      <w:r>
        <w:rPr>
          <w:rFonts w:ascii="Traditional Arabic" w:hAnsi="Traditional Arabic" w:cs="Traditional Arabic"/>
          <w:sz w:val="28"/>
          <w:sz w:val="28"/>
          <w:szCs w:val="28"/>
          <w:rtl w:val="true"/>
          <w:lang w:bidi="ar-EG"/>
        </w:rPr>
        <w:t xml:space="preserve"> وتوجيه الدع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و</w:t>
      </w:r>
      <w:r>
        <w:rPr>
          <w:rFonts w:ascii="Traditional Arabic" w:hAnsi="Traditional Arabic" w:cs="Traditional Arabic"/>
          <w:sz w:val="28"/>
          <w:sz w:val="28"/>
          <w:szCs w:val="28"/>
          <w:rtl w:val="true"/>
          <w:lang w:bidi="ar-EG"/>
        </w:rPr>
        <w:t xml:space="preserve"> أردنا الحديث عن نموذج من هذه التجارب، لق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من آثارها تنفيذ سياسات المادّ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دستور</w:t>
      </w:r>
      <w:r>
        <w:rPr>
          <w:rStyle w:val="FootnoteCharacters"/>
          <w:rStyle w:val="FootnoteAnchor"/>
          <w:rFonts w:ascii="Traditional Arabic" w:hAnsi="Traditional Arabic" w:cs="Traditional Arabic"/>
          <w:sz w:val="28"/>
          <w:sz w:val="28"/>
          <w:szCs w:val="28"/>
          <w:rtl w:val="true"/>
          <w:lang w:bidi="ar-EG"/>
        </w:rPr>
        <w:footnoteReference w:id="38"/>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هتمام بهذه السياسات ناجم عن تجربة طويلة، استمرَّت طوال العقود الماضية، وأوصلَت نخبة بلادنا إلى هذه المحطّ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نموذج</w:t>
      </w:r>
      <w:r>
        <w:rPr>
          <w:rFonts w:ascii="Traditional Arabic" w:hAnsi="Traditional Arabic" w:cs="Traditional Arabic"/>
          <w:sz w:val="28"/>
          <w:sz w:val="28"/>
          <w:szCs w:val="28"/>
          <w:rtl w:val="true"/>
          <w:lang w:bidi="ar-EG"/>
        </w:rPr>
        <w:t xml:space="preserve"> الآخر 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وجيه الدع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9"/>
      </w:r>
      <w:r>
        <w:rPr>
          <w:rFonts w:ascii="Traditional Arabic" w:hAnsi="Traditional Arabic" w:cs="Traditional Arabic"/>
          <w:sz w:val="28"/>
          <w:sz w:val="28"/>
          <w:szCs w:val="28"/>
          <w:rtl w:val="true"/>
          <w:lang w:bidi="ar-EG"/>
        </w:rPr>
        <w:t xml:space="preserve">، والناتج أيضًا عن تجارب طويلة، تراكمَت لدى نخبة البلاد، وأوصلتهم طوال هذه الأعوام إلى أنّ الدعم الذي يخرج من بيت المال </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من جيوب عموم الشعب</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خصَّص لعموم الشعب، يجب أن يُوَجَّه إلى الشرائح المحتاجة أكثر، أي يجب أن تن</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 xml:space="preserve"> الشرائح الفقيرة والطبقات المتوسِّطة فما دون، في المجتمع، نصيبًا أوفر من بيت المال، ومن خزانة الشعب العامة، قياسًا إلى الطبقات المتمتّعة بدرجة عالية من الرفاه، والذين لا يحتاجون، في الحقيقة، إلى هذا الدع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وغ هذه الحقيقة والقرار والعزيمة الراسخة لتنفيذ</w:t>
      </w:r>
      <w:r>
        <w:rPr>
          <w:rFonts w:ascii="Traditional Arabic" w:hAnsi="Traditional Arabic" w:cs="Traditional Arabic"/>
          <w:sz w:val="28"/>
          <w:sz w:val="28"/>
          <w:szCs w:val="28"/>
          <w:rtl w:val="true"/>
          <w:lang w:bidi="ar-EG"/>
        </w:rPr>
        <w:t>ها،</w:t>
      </w:r>
      <w:r>
        <w:rPr>
          <w:rFonts w:ascii="Traditional Arabic" w:hAnsi="Traditional Arabic" w:cs="Traditional Arabic"/>
          <w:sz w:val="28"/>
          <w:sz w:val="28"/>
          <w:szCs w:val="28"/>
          <w:rtl w:val="true"/>
          <w:lang w:bidi="ar-EG"/>
        </w:rPr>
        <w:t xml:space="preserve"> من تجارب طويلة الأمد، تراكمَت على مدى هذه الأعوام، وبلغَت أخيرًا طور التنفيذ</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بنى</w:t>
      </w:r>
      <w:r>
        <w:rPr>
          <w:rFonts w:ascii="Traditional Arabic" w:hAnsi="Traditional Arabic" w:cs="Traditional Arabic"/>
          <w:sz w:val="28"/>
          <w:sz w:val="28"/>
          <w:szCs w:val="28"/>
          <w:rtl w:val="true"/>
          <w:lang w:bidi="ar-EG"/>
        </w:rPr>
        <w:t xml:space="preserve"> التحتيّة للبلا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امل</w:t>
      </w:r>
      <w:r>
        <w:rPr>
          <w:rFonts w:ascii="Traditional Arabic" w:hAnsi="Traditional Arabic" w:cs="Traditional Arabic"/>
          <w:sz w:val="28"/>
          <w:sz w:val="28"/>
          <w:szCs w:val="28"/>
          <w:rtl w:val="true"/>
          <w:lang w:bidi="ar-EG"/>
        </w:rPr>
        <w:t xml:space="preserve"> الآخر هو البنى التحتيّة ل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بلادنا اليوم كما كانت عليه في العقد الأوّل أو العقد الثاني للثورة، حينما كانت تفتقر للبنى التحتيّة العلميّة التي تحتاج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ستطيع شبابنا ومتخصّصونا وعلماؤنا اليوم، القيام بأعمال كبيرة في أيّ حقل يخوضون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ا، ف</w:t>
      </w: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الأشياء اللازمة للتقدُّم الواسع في مضمار الاتّصالات والمواصلات والبحث العلميّ والبناء، متوفّرة في بلادنا، والحمد 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من حيث وجود الطرق المهمّة والدوليّة، ووجود المطارات، والاتّصالات السلكيّة واللاسلكيّة، وشبكات الاتّصال، وبناء السدود، لا نحتاج إ</w:t>
      </w:r>
      <w:r>
        <w:rPr>
          <w:rFonts w:ascii="Traditional Arabic" w:hAnsi="Traditional Arabic" w:cs="Traditional Arabic"/>
          <w:sz w:val="28"/>
          <w:sz w:val="28"/>
          <w:szCs w:val="28"/>
          <w:rtl w:val="true"/>
          <w:lang w:bidi="ar-EG"/>
        </w:rPr>
        <w:t>لى</w:t>
      </w:r>
      <w:r>
        <w:rPr>
          <w:rFonts w:ascii="Traditional Arabic" w:hAnsi="Traditional Arabic" w:cs="Traditional Arabic"/>
          <w:sz w:val="28"/>
          <w:sz w:val="28"/>
          <w:szCs w:val="28"/>
          <w:rtl w:val="true"/>
          <w:lang w:bidi="ar-EG"/>
        </w:rPr>
        <w:t xml:space="preserve"> الآخ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ذات يوم، لم يكن يخطر ببال أحد، أن يتمكّن خبراؤنا ومتخصّصونا المحلّيّون من بناء سدّ، أو مخزن غل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ومع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و طريق سريع، أو مطار، أو معمل فولاذ، كانت عيون شعبن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عتما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هذه الأمور كلّها، على الأجان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د ذلك، حينما قصرَت أيدي الأجانب، كنّا نعاني فقرًا في هذه المجالات، لكنّنا نتمتّع اليوم بقدرات كبيرة في هذه الميادين، فشبابنا يصنعون المصانع المعقّدة، ويقومون بأعمال علميّة وتقنيّة معقّدة، ويسدّون احتياجات البلاد، ويساعدون البلدان الأخرى، كمستشارين، وكجهات تزاول تجارة العلم والتق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تقدُّم</w:t>
      </w:r>
      <w:r>
        <w:rPr>
          <w:rFonts w:ascii="Traditional Arabic" w:hAnsi="Traditional Arabic" w:cs="Traditional Arabic"/>
          <w:sz w:val="28"/>
          <w:sz w:val="28"/>
          <w:szCs w:val="28"/>
          <w:rtl w:val="true"/>
          <w:lang w:bidi="ar-EG"/>
        </w:rPr>
        <w:t xml:space="preserve"> والتجربة المتراكم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اكتسبَت البلادُ واقعًا مميّزًا من هذه الناحية، وهذا التقدُّم ليس بقل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ذات يوم، لم يكن باستطاعة شبابنا حتّى رمي قذائف الـ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آ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لم يكونوا يعرفوا ما 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يوم، يطلق هؤلاء الشباب أنفسُهم صاروخًا حاملًا للأقمار الصناعيّة، يشدّ إليه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ظارَ العلماء وكلَّ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ات يوم، كنّا بحاجة إلى المتخصّصين، من أجل استخدام محطّات الطاقة الموجودة لدينا في البلاد، واليوم، تقدَّم شباب بلادنا في الصناعة، إلى حدّ أنّهم يصنعون بأنفسهم، وينتجون المصافي، ومحطّات الطاقة، وإمكانات أخرى بأيدي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يوم من الأيّام، كان البلد يعاني الفقر المطلق على صعيد علم الأحياء، واليوم، يحقّق تطوّرًا في علوم الأحياء، بما في ذلك مجال الخلايا الأساسيّة، التي تُعَدّ مجالًا على مستوى عالٍ من الأهمّيّة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إمكانيّات متوفّرة في البلاد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كلّها بنى ت</w:t>
      </w:r>
      <w:r>
        <w:rPr>
          <w:rFonts w:ascii="Traditional Arabic" w:hAnsi="Traditional Arabic" w:cs="Traditional Arabic"/>
          <w:sz w:val="28"/>
          <w:sz w:val="28"/>
          <w:szCs w:val="28"/>
          <w:rtl w:val="true"/>
          <w:lang w:bidi="ar-EG"/>
        </w:rPr>
        <w:t>حتيّة</w:t>
      </w:r>
      <w:r>
        <w:rPr>
          <w:rFonts w:ascii="Traditional Arabic" w:hAnsi="Traditional Arabic" w:cs="Traditional Arabic"/>
          <w:sz w:val="28"/>
          <w:sz w:val="28"/>
          <w:szCs w:val="28"/>
          <w:rtl w:val="true"/>
          <w:lang w:bidi="ar-EG"/>
        </w:rPr>
        <w:t xml:space="preserve"> يتيسّر، على أساس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ف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قدُّم المستقب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ضِف إلى ذلك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ما ذكرن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تجربة المدرا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سؤول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تَت، اليوم، تجربةً عميقةً جدًّا وواس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بلاد</w:t>
      </w:r>
      <w:r>
        <w:rPr>
          <w:rFonts w:ascii="Traditional Arabic" w:hAnsi="Traditional Arabic" w:cs="Traditional Arabic"/>
          <w:sz w:val="28"/>
          <w:sz w:val="28"/>
          <w:szCs w:val="28"/>
          <w:rtl w:val="true"/>
          <w:lang w:bidi="ar-EG"/>
        </w:rPr>
        <w:t xml:space="preserve"> اليوم، أمام أنظار المسؤولين والنخبة، هي أشبه بمشهد، يمكنهم البرمجة من أجل تطوّ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زيارات المسؤولين لأنحاء البلاد المختلفة، والمناطق المحرومة، والمحافظات البعيدة، وزيارة المدن المختلفة في المحافظات، والاتّصال بالجماهير، ومشاهدة الأوضاع عن كثب، و</w:t>
      </w:r>
      <w:r>
        <w:rPr>
          <w:rFonts w:ascii="Traditional Arabic" w:hAnsi="Traditional Arabic" w:cs="Traditional Arabic"/>
          <w:sz w:val="28"/>
          <w:sz w:val="28"/>
          <w:szCs w:val="28"/>
          <w:rtl w:val="true"/>
          <w:lang w:bidi="ar-EG"/>
        </w:rPr>
        <w:t>الاطّلاع</w:t>
      </w:r>
      <w:r>
        <w:rPr>
          <w:rFonts w:ascii="Traditional Arabic" w:hAnsi="Traditional Arabic" w:cs="Traditional Arabic"/>
          <w:sz w:val="28"/>
          <w:sz w:val="28"/>
          <w:szCs w:val="28"/>
          <w:rtl w:val="true"/>
          <w:lang w:bidi="ar-EG"/>
        </w:rPr>
        <w:t xml:space="preserve"> على المشاكل بأمّ العين، قد أكسبَتْهم تجربة قيّمة وعظ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شكّل هذه أرضيّةً لطف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ف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ؤهِّل البلاد لأنْ تستطيع، إن شاء الله، السير في طريق التقدُّم و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ما يستدعي أن يكون العقد المقبِ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العقد الذي يبتدئ من هذه ال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د التقدُّم </w:t>
      </w:r>
      <w:r>
        <w:rPr>
          <w:rFonts w:ascii="Traditional Arabic" w:hAnsi="Traditional Arabic" w:cs="Traditional Arabic"/>
          <w:sz w:val="28"/>
          <w:sz w:val="28"/>
          <w:szCs w:val="28"/>
          <w:rtl w:val="true"/>
          <w:lang w:bidi="ar-EG"/>
        </w:rPr>
        <w:t>والعدالة</w:t>
      </w:r>
      <w:r>
        <w:rPr>
          <w:rFonts w:ascii="Traditional Arabic" w:hAnsi="Traditional Arabic" w:cs="Traditional Arabic"/>
          <w:sz w:val="28"/>
          <w:sz w:val="28"/>
          <w:szCs w:val="28"/>
          <w:rtl w:val="true"/>
          <w:lang w:bidi="ar-EG"/>
        </w:rPr>
        <w:t xml:space="preserve"> لبلادنا، ولنظام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جميع العمل والجدّ من أجل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ذكر</w:t>
      </w:r>
      <w:r>
        <w:rPr>
          <w:rFonts w:ascii="Traditional Arabic" w:hAnsi="Traditional Arabic" w:cs="Traditional Arabic"/>
          <w:sz w:val="28"/>
          <w:sz w:val="28"/>
          <w:szCs w:val="28"/>
          <w:rtl w:val="true"/>
          <w:lang w:bidi="ar-EG"/>
        </w:rPr>
        <w:t xml:space="preserve"> نقطة مقتضبة عن مفهوم التقدُّم، ونقطة مقتضبة أخرى عن مفهوم 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فصيل هذا المجمل ممّا ينبغي للمسؤولين والمتحدّثين، ومَن هم على اتّصال بالجماهير والرأي العامّ، التحدّث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هم البحث والتحقيق في هذا المجال، وإطلاع الشعب على نتائج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مفهوم</w:t>
      </w:r>
      <w:r>
        <w:rPr>
          <w:rFonts w:ascii="Traditional Arabic" w:hAnsi="Traditional Arabic" w:cs="Traditional Arabic"/>
          <w:sz w:val="28"/>
          <w:sz w:val="28"/>
          <w:szCs w:val="28"/>
          <w:rtl w:val="true"/>
          <w:lang w:bidi="ar-EG"/>
        </w:rPr>
        <w:t xml:space="preserve"> التقدُّم واسع شام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هو مرادنا من التقدُّم؟ ليس المقصود التقدُّم في اتّجاه معيّن بذاته، بل نبتغي التقدُّم الشامل في كلّ المجالات</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عبنا</w:t>
      </w:r>
      <w:r>
        <w:rPr>
          <w:rFonts w:ascii="Traditional Arabic" w:hAnsi="Traditional Arabic" w:cs="Traditional Arabic"/>
          <w:sz w:val="28"/>
          <w:sz w:val="28"/>
          <w:szCs w:val="28"/>
          <w:rtl w:val="true"/>
          <w:lang w:bidi="ar-EG"/>
        </w:rPr>
        <w:t xml:space="preserve"> جدير بالتقدُّم على الأصعدة كا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قدُّم في إنتاج الثروة الوطنيّة، والتقدُّم في العلم والتقنيّة، والتقدُّم في الاقتدار الوطنيّ والعزّة الدوليّة، والتقدُّم في الأخلاق والمعنويّة، والتقدُّم في أمن البلا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واء الأمن الاجتماعيّ، أو الأمن الأخلاقيّ للش</w:t>
      </w:r>
      <w:r>
        <w:rPr>
          <w:rFonts w:ascii="Traditional Arabic" w:hAnsi="Traditional Arabic" w:cs="Traditional Arabic"/>
          <w:sz w:val="28"/>
          <w:sz w:val="28"/>
          <w:szCs w:val="28"/>
          <w:rtl w:val="true"/>
          <w:lang w:bidi="ar-EG"/>
        </w:rPr>
        <w:t>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قدُّم في تحسين الانتاجيّة وارتقائ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معنى تحسين مستوى الإنتاجيّة، أن نستخدم ما عندنا على أحسن وجه، استخدام النفط، والغاز، والمعامل، والطرق، وكلّ ما يوجد لدينا، على أحسن وجه، وبأكبر قد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ذلك التقدُّم في الالتزام بالقانون والانضباط الاجتماعيّ، فلو ابتُلِيَ شعبٌ بانعدام القانون، وطغَت حالة خرق القانون على أفكار الناس وممارساتهم، فلن يُكتَب 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تقدُّم معقول وصح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قدُّم على صعيد الوحدة والانسجام الوطنيّ، وهو الشيء الذي حاول الأعداء إفساده منذ بداية الثورة، لكنّ شعبنا حافظ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لحسن ا</w:t>
      </w:r>
      <w:r>
        <w:rPr>
          <w:rFonts w:ascii="Traditional Arabic" w:hAnsi="Traditional Arabic" w:cs="Traditional Arabic"/>
          <w:sz w:val="28"/>
          <w:sz w:val="28"/>
          <w:szCs w:val="28"/>
          <w:rtl w:val="true"/>
          <w:lang w:bidi="ar-EG"/>
        </w:rPr>
        <w:t>لحظّ</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ى اتّحادّه وانسجامه، على الرغم من كلّ الظرو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حواد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ي كان بالإمكان انتهازها لبثّ الفر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ينا</w:t>
      </w:r>
      <w:r>
        <w:rPr>
          <w:rFonts w:ascii="Traditional Arabic" w:hAnsi="Traditional Arabic" w:cs="Traditional Arabic"/>
          <w:sz w:val="28"/>
          <w:sz w:val="28"/>
          <w:szCs w:val="28"/>
          <w:rtl w:val="true"/>
          <w:lang w:bidi="ar-EG"/>
        </w:rPr>
        <w:t xml:space="preserve"> التقدُّم إلى الأمام، ورفع مستوانا في كلّ هذه المجا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ك التقدُّم في مجال الرفاه العامّ، حتّى تستطيع الطبقات كافّة التمتّع بالرف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قدُّم في التنمية والنضج السياسيّ، إذ إنّ الوعي السياسيّ، والرشد السياسيّ، والقدرة على التحليل السياسيّ، بالنسب</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إلى منظومة عملاقة مثل شعبنا، أَشبَهُ بسورٍ فولاذيٍّ يصدّ نوايا الأعداء الشريرة، لذلك، علينا رفع مستوى نضجنا السيا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شعبنا اليوم يتقدّم على كثير من الشعوب من حيث الرشد السياسيّ، لكنّنا يجب أن نتقدّم أكثر من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ذلك فيما يتعلّق بتحمُّل المسؤوليّة والع</w:t>
      </w:r>
      <w:r>
        <w:rPr>
          <w:rFonts w:ascii="Traditional Arabic" w:hAnsi="Traditional Arabic" w:cs="Traditional Arabic"/>
          <w:sz w:val="28"/>
          <w:sz w:val="28"/>
          <w:szCs w:val="28"/>
          <w:rtl w:val="true"/>
          <w:lang w:bidi="ar-EG"/>
        </w:rPr>
        <w:t>زيمة</w:t>
      </w:r>
      <w:r>
        <w:rPr>
          <w:rFonts w:ascii="Traditional Arabic" w:hAnsi="Traditional Arabic" w:cs="Traditional Arabic"/>
          <w:sz w:val="28"/>
          <w:sz w:val="28"/>
          <w:szCs w:val="28"/>
          <w:rtl w:val="true"/>
          <w:lang w:bidi="ar-EG"/>
        </w:rPr>
        <w:t xml:space="preserve"> والإرادة الوطنيّة، ينبغي تحقيق التقدُّم في هذه المجالات ك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هذا الشيء لا يتحقّق بالكلام والألفاظ والكتابة على الورق، لا بدّ من الحركة والبرمجة، وسأشير إلى هذا الجانب فيما بع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عدالة</w:t>
      </w:r>
      <w:r>
        <w:rPr>
          <w:rFonts w:ascii="Traditional Arabic" w:hAnsi="Traditional Arabic" w:cs="Traditional Arabic"/>
          <w:sz w:val="28"/>
          <w:sz w:val="28"/>
          <w:szCs w:val="28"/>
          <w:rtl w:val="true"/>
          <w:lang w:bidi="ar-EG"/>
        </w:rPr>
        <w:t xml:space="preserve"> والتقدُّم متلازما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بخصوص العدالة، فيجب أن يُ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تقدُّم إذا لم يكن مصحوبًا بالعدالة، فهو ليس التقدُّم الذي يبتغيه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أن نرفع الناتج الإجماليّ الوطنيّ والدخل العامّ للبلاد إلى مستو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قم قياس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مع وجود تمييز وعدم مساواة في داخل البلاد، ومع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جود الأثريا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w:t>
      </w:r>
      <w:r>
        <w:rPr>
          <w:rFonts w:ascii="Traditional Arabic" w:hAnsi="Traditional Arabic" w:cs="Traditional Arabic"/>
          <w:sz w:val="28"/>
          <w:sz w:val="28"/>
          <w:szCs w:val="28"/>
          <w:rtl w:val="true"/>
          <w:lang w:bidi="ar-EG"/>
        </w:rPr>
        <w:t>يتان</w:t>
      </w:r>
      <w:r>
        <w:rPr>
          <w:rFonts w:ascii="Traditional Arabic" w:hAnsi="Traditional Arabic" w:cs="Traditional Arabic"/>
          <w:sz w:val="28"/>
          <w:sz w:val="28"/>
          <w:szCs w:val="28"/>
          <w:rtl w:val="true"/>
          <w:lang w:bidi="ar-EG"/>
        </w:rPr>
        <w:t xml:space="preserve"> الما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0"/>
      </w:r>
      <w:r>
        <w:rPr>
          <w:rFonts w:ascii="Traditional Arabic" w:hAnsi="Traditional Arabic" w:cs="Traditional Arabic"/>
          <w:sz w:val="28"/>
          <w:sz w:val="28"/>
          <w:szCs w:val="28"/>
          <w:rtl w:val="true"/>
          <w:lang w:bidi="ar-EG"/>
        </w:rPr>
        <w:t>، بينما يعيش بعضُهم الآخر الفقرَ والحرمان، هذا ليس ما يريده الإسلام، وليس هذا هو التقدُّم الذي يبتغيه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تأمين 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عدالة مفردة عميقة جدًّا وواسعة، يجب البحث عن خطوطها الرئيسة، والعثور عل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عتقد</w:t>
      </w:r>
      <w:r>
        <w:rPr>
          <w:rFonts w:ascii="Traditional Arabic" w:hAnsi="Traditional Arabic" w:cs="Traditional Arabic"/>
          <w:sz w:val="28"/>
          <w:sz w:val="28"/>
          <w:szCs w:val="28"/>
          <w:rtl w:val="true"/>
          <w:lang w:bidi="ar-EG"/>
        </w:rPr>
        <w:t xml:space="preserve"> أنّ العدالة هي خفض الفواصل الطبقيّة والجغراف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كانت المحافظة أو المدينة أو القرية، بعيدة عن العاصمة، وتقع في منطقة نائية جغرافيًّا، فيجب أن لا تعاني الحرمان بسبب بعدها هذا، بينما تتمتّع المناطق القريبة بالخيرات، هذه ليست 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رفع الفوا</w:t>
      </w:r>
      <w:r>
        <w:rPr>
          <w:rFonts w:ascii="Traditional Arabic" w:hAnsi="Traditional Arabic" w:cs="Traditional Arabic"/>
          <w:sz w:val="28"/>
          <w:sz w:val="28"/>
          <w:szCs w:val="28"/>
          <w:rtl w:val="true"/>
          <w:lang w:bidi="ar-EG"/>
        </w:rPr>
        <w:t>صل</w:t>
      </w:r>
      <w:r>
        <w:rPr>
          <w:rFonts w:ascii="Traditional Arabic" w:hAnsi="Traditional Arabic" w:cs="Traditional Arabic"/>
          <w:sz w:val="28"/>
          <w:sz w:val="28"/>
          <w:szCs w:val="28"/>
          <w:rtl w:val="true"/>
          <w:lang w:bidi="ar-EG"/>
        </w:rPr>
        <w:t xml:space="preserve"> الطبقيّة، ويجب أيضًا ردم الفواصل الجغرافيّة، وتوفير المساواة في الاستفادة من الإمكانيّات والفر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يكون بمقدور جميع أبناء البلاد، ممّن لهم القابليّة والاستعداد والقدرة، الانتفاع من الإمكانيّات العامّة ل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جب أن لا يجري تقديم المحظيّين، وأن لا </w:t>
      </w:r>
      <w:r>
        <w:rPr>
          <w:rFonts w:ascii="Traditional Arabic" w:hAnsi="Traditional Arabic" w:cs="Traditional Arabic"/>
          <w:sz w:val="28"/>
          <w:sz w:val="28"/>
          <w:szCs w:val="28"/>
          <w:rtl w:val="true"/>
          <w:lang w:bidi="ar-EG"/>
        </w:rPr>
        <w:t>يُوضَع</w:t>
      </w:r>
      <w:r>
        <w:rPr>
          <w:rFonts w:ascii="Traditional Arabic" w:hAnsi="Traditional Arabic" w:cs="Traditional Arabic"/>
          <w:sz w:val="28"/>
          <w:sz w:val="28"/>
          <w:szCs w:val="28"/>
          <w:rtl w:val="true"/>
          <w:lang w:bidi="ar-EG"/>
        </w:rPr>
        <w:t xml:space="preserve"> المخادعون والغشّاشون في المقدّ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نعمل ما من شأنه أن يُمكّن أبناء البل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مختلف مناطقهم وطبقا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تمتّع بفرص متساوية، أمام إمكانيّات البلاد وخيرا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طبعًا، طموحات كبيرة، لكنّها ممكنة، وليست مستحيلة، وبوسعنا الوصول إليها، إذا سعينا وعم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مليّة هنا صعبة، لكنّها ممكن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مصاديق</w:t>
      </w:r>
      <w:r>
        <w:rPr>
          <w:rFonts w:ascii="Traditional Arabic" w:hAnsi="Traditional Arabic" w:cs="Traditional Arabic"/>
          <w:sz w:val="28"/>
          <w:sz w:val="28"/>
          <w:szCs w:val="28"/>
          <w:rtl w:val="true"/>
          <w:lang w:bidi="ar-EG"/>
        </w:rPr>
        <w:t xml:space="preserve"> العدال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كافحة الفساد المال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مصاديق العدالة، مكافحة الفساد الماليّ والاقتصاديّ، وهو ما يجب أخذُه مأخذَ الج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ذكرتُ هذه النقطة قبل سنوات، وأكّدتُ عليها عدّة مرّات، وبُذِلَت من أجلها مساعٍ جيّدة، ولا تزال تُبذَ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دَ أنّ مكافحة الفساد عمليّة صعبة، تخلق للإنسان معارضين يبثّون ا</w:t>
      </w:r>
      <w:r>
        <w:rPr>
          <w:rFonts w:ascii="Traditional Arabic" w:hAnsi="Traditional Arabic" w:cs="Traditional Arabic"/>
          <w:sz w:val="28"/>
          <w:sz w:val="28"/>
          <w:szCs w:val="28"/>
          <w:rtl w:val="true"/>
          <w:lang w:bidi="ar-EG"/>
        </w:rPr>
        <w:t>لإشاعات</w:t>
      </w:r>
      <w:r>
        <w:rPr>
          <w:rFonts w:ascii="Traditional Arabic" w:hAnsi="Traditional Arabic" w:cs="Traditional Arabic"/>
          <w:sz w:val="28"/>
          <w:sz w:val="28"/>
          <w:szCs w:val="28"/>
          <w:rtl w:val="true"/>
          <w:lang w:bidi="ar-EG"/>
        </w:rPr>
        <w:t xml:space="preserve"> ويكذبون، ويكون الشخص الذي يتقدّم الآخرين في هذا الميدان، عرضةً للهجوم أكثر من غي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كفاح بدوره، ضروريّ، ولا بدّ أن يت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مّا الذين يريدون النهوض بهذه المشاريع الكبرى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على صعيد التقدُّم، وإنْ على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ستوى العدال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جب أن يكونوا مدرا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سؤو</w:t>
      </w:r>
      <w:r>
        <w:rPr>
          <w:rFonts w:ascii="Traditional Arabic" w:hAnsi="Traditional Arabic" w:cs="Traditional Arabic"/>
          <w:sz w:val="28"/>
          <w:sz w:val="28"/>
          <w:szCs w:val="28"/>
          <w:rtl w:val="true"/>
          <w:lang w:bidi="ar-EG"/>
        </w:rPr>
        <w:t>ل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ؤمنين بهذه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يؤمنوا حقًّا بقيامة العدالة ومكافحة الفس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إمكان المدراء المؤمنين بهذه الركائز، ومَن لديهم الشجاعة والإخلاص والتدبير والعزم الراسخ، تحقيقُ هذه المقاصد وهذه الأهداف الإلهيّة العالية، قط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النقطة الأولى التي كان يجب عليَّ ذكر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صلاح نمط الاستهلاك، محاربة الإسراف</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الأعمال والإجراءات الأساسيّة في مجال التقدُّم والعدالة، ما ذكرتُه في نداء النوروز وخاطبتُ به الشعب الإيرانيّ العزيز، ألا وهي مكافحة الإسراف، والسير نحو إصلاح نمط الاستهلاك، والحؤول دون البذخ وتضييع أموال المجت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قضيّة على جانب كبير من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w:t>
      </w:r>
      <w:r>
        <w:rPr>
          <w:rFonts w:ascii="Traditional Arabic" w:hAnsi="Traditional Arabic" w:cs="Traditional Arabic"/>
          <w:sz w:val="28"/>
          <w:sz w:val="28"/>
          <w:szCs w:val="28"/>
          <w:rtl w:val="true"/>
          <w:lang w:bidi="ar-EG"/>
        </w:rPr>
        <w:t>عًا،</w:t>
      </w:r>
      <w:r>
        <w:rPr>
          <w:rFonts w:ascii="Traditional Arabic" w:hAnsi="Traditional Arabic" w:cs="Traditional Arabic"/>
          <w:sz w:val="28"/>
          <w:sz w:val="28"/>
          <w:szCs w:val="28"/>
          <w:rtl w:val="true"/>
          <w:lang w:bidi="ar-EG"/>
        </w:rPr>
        <w:t xml:space="preserve"> هذه ليست المرّة الأولى التي نطرح فيها هذه الفك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ي في لقائي بالجماهير بداية السنة، وفي مرّات عدّة، خاطبتُ شعبنا العزيز، وذكرتُ بعض النقاط حول الإسراف، والتبذير، وإتلاف الأموال، وضرورة الاقتصاد، بَيْدَ أنّ هذه المسألة لم تنتهِ، ولم يتحقّق هذا الهد</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 xml:space="preserve"> كما يج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ضروريّ أن نطبّق مسأ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اقتصاد</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1"/>
      </w:r>
      <w:r>
        <w:rPr>
          <w:rFonts w:ascii="Traditional Arabic" w:hAnsi="Traditional Arabic" w:cs="Traditional Arabic"/>
          <w:sz w:val="28"/>
          <w:sz w:val="28"/>
          <w:szCs w:val="28"/>
          <w:rtl w:val="true"/>
          <w:lang w:bidi="ar-EG"/>
        </w:rPr>
        <w:t>، كسياسة، في الخطوط العريضة لخططنا، على شتّى المستو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تنبَّه شعبُنا العزيز إلى أنّ الاقتصاد لا يعني عدم الاستهلاك، بل يعني الاستهلاك بنحوٍ صحيح ومناسب، وعدم تبذير الأموال، وجعل الاستهلاك مثمرًا ومفيدً</w:t>
      </w:r>
      <w:r>
        <w:rPr>
          <w:rFonts w:ascii="Traditional Arabic" w:hAnsi="Traditional Arabic" w:cs="Traditional Arabic"/>
          <w:sz w:val="28"/>
          <w:sz w:val="28"/>
          <w:szCs w:val="28"/>
          <w:rtl w:val="true"/>
          <w:lang w:bidi="ar-EG"/>
        </w:rPr>
        <w:t>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إسراف في الأموال وفي الاقتصاد، هو أن يستهلك الإنسان المال، من دون أن يكون لهذا الاستهلاك تأثيرٌ وفاع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ستهلاك العبثيّ والتبذير هو، في الحقيقة، إهدارٌ للم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مجتمعنا أن يجعل هذا الأمر شعاره الدائم نصب عينيه، ذلك أنّ واقع مجتمعنا، من حيث الاستهلاك، ليس واقعًا جيّ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أقوله، ويجب أن نعترف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عاداتنا وتقاليدنا وأساليبنا الخاطئة التي تعلّمناها من ذا وذاك، تقودنا إلى التمادي في الاستهلاك، إلى درجة ا</w:t>
      </w:r>
      <w:r>
        <w:rPr>
          <w:rFonts w:ascii="Traditional Arabic" w:hAnsi="Traditional Arabic" w:cs="Traditional Arabic"/>
          <w:sz w:val="28"/>
          <w:sz w:val="28"/>
          <w:szCs w:val="28"/>
          <w:rtl w:val="true"/>
          <w:lang w:bidi="ar-EG"/>
        </w:rPr>
        <w:t>لإسراف</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لاءمة بين الإنتاج والاستهلاك</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بدّ أن يكون هناك، في المجتمع، تلاؤم ما بين الإنتاج والاستهل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بدّ أن تكون العلاقة لصالح الإنتاج، بمعنى أن يكون إنتاج المجتمع، دائمًا، أكثر من استهلاكه، وينبغي أن يكون استهلاك المجتمع من الإنتاج المحلّيّ، ويُخصَّص الفائض منه لرقيّ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ليس الوضع بهذا الشكل في بلادنا، فاستهلاكنا أكثر من إنتاجنا نسبيًّا، وهذا ما يتسبّب في تأخُّر البلاد، ويكبّدنا خسائر اقتصاديّة مهمّة، ويخلق للمجتمع مشكلات اقتصا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كّدَت الآيات القرآنيّة مرارًا، على اجتناب الإسراف في الشؤون الاقتصاديّة، والسبب هو أنّ الإسرا</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 xml:space="preserve"> يوجّه ضربةً اقتصاديّةً، وضربةً ثقافيّةً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يُصاب مجتمعٌ بداء الإسراف، فسيترك هذا تأثيراته السلبيّة عليه، من الناحية الثقافيّة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ذًا، قضيّة الاقتصاد واجتناب الإسراف ليست قضيّة اقتصاديّة صرفة، بل هي قضيّة اقتصاديّة، واجتماعيّة، وثقافيّة في </w:t>
      </w:r>
      <w:r>
        <w:rPr>
          <w:rFonts w:ascii="Traditional Arabic" w:hAnsi="Traditional Arabic" w:cs="Traditional Arabic"/>
          <w:sz w:val="28"/>
          <w:sz w:val="28"/>
          <w:szCs w:val="28"/>
          <w:rtl w:val="true"/>
          <w:lang w:bidi="ar-EG"/>
        </w:rPr>
        <w:t>الوقت</w:t>
      </w:r>
      <w:r>
        <w:rPr>
          <w:rFonts w:ascii="Traditional Arabic" w:hAnsi="Traditional Arabic" w:cs="Traditional Arabic"/>
          <w:sz w:val="28"/>
          <w:sz w:val="28"/>
          <w:szCs w:val="28"/>
          <w:rtl w:val="true"/>
          <w:lang w:bidi="ar-EG"/>
        </w:rPr>
        <w:t xml:space="preserve"> نفسه، والإسراف يهدّد مستقبل البل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إحصاءات</w:t>
      </w:r>
      <w:r>
        <w:rPr>
          <w:rFonts w:ascii="Traditional Arabic" w:hAnsi="Traditional Arabic" w:cs="Traditional Arabic"/>
          <w:sz w:val="28"/>
          <w:sz w:val="28"/>
          <w:szCs w:val="28"/>
          <w:rtl w:val="true"/>
          <w:lang w:bidi="ar-EG"/>
        </w:rPr>
        <w:t xml:space="preserve"> مهولة</w:t>
      </w:r>
    </w:p>
    <w:p>
      <w:pPr>
        <w:pStyle w:val="Normal"/>
        <w:jc w:val="both"/>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سراف في الخبز</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ذكر</w:t>
      </w:r>
      <w:r>
        <w:rPr>
          <w:rFonts w:ascii="Traditional Arabic" w:hAnsi="Traditional Arabic" w:cs="Traditional Arabic"/>
          <w:sz w:val="28"/>
          <w:sz w:val="28"/>
          <w:szCs w:val="28"/>
          <w:rtl w:val="true"/>
          <w:lang w:bidi="ar-EG"/>
        </w:rPr>
        <w:t xml:space="preserve"> ها هنا، بعض الإحصاءات المهولة، المتعلّقة بالإسراف في الموادّ الاستهلاكيّة المهمّة في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ذلك، الإسراف في الخب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حسب دراسات ميدانيّة أُجرِيَت في طهران وبعض مراكز المحافظات، يُ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لمئة من الخبز يذهب هدرًا، ثلث مجموع الخبز الذي يُنتَج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هذه المدن، يُرمَى بعيدًا، ولا يُؤكَ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صوّرو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لث الخب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ينما الفلّاح عندنا ينتج القمحَ بكلّ مشقّة، وإذا كانت الأمطار شحيحة في عامٍ من الأعو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العام الماضي، حيث انخفض إنتاج القمح في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نفق الحكومة المال العامّ، ومن ميزانيّة الشعب، لتستور</w:t>
      </w:r>
      <w:r>
        <w:rPr>
          <w:rFonts w:ascii="Traditional Arabic" w:hAnsi="Traditional Arabic" w:cs="Traditional Arabic"/>
          <w:sz w:val="28"/>
          <w:sz w:val="28"/>
          <w:szCs w:val="28"/>
          <w:rtl w:val="true"/>
          <w:lang w:bidi="ar-EG"/>
        </w:rPr>
        <w:t>د</w:t>
      </w:r>
      <w:r>
        <w:rPr>
          <w:rFonts w:ascii="Traditional Arabic" w:hAnsi="Traditional Arabic" w:cs="Traditional Arabic"/>
          <w:sz w:val="28"/>
          <w:sz w:val="28"/>
          <w:szCs w:val="28"/>
          <w:rtl w:val="true"/>
          <w:lang w:bidi="ar-EG"/>
        </w:rPr>
        <w:t xml:space="preserve"> القمح من الخارج، وتحوّله إلى دقيق، ثمّ عجين، ثمّ يكون خبزًا، وبعد ذلك، تُرمى ثلث هذه الثروة بعي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 هو مؤسف هذا الوض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للأسف، واقع موجو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سراف في المياه</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حول</w:t>
      </w:r>
      <w:r>
        <w:rPr>
          <w:rFonts w:ascii="Traditional Arabic" w:hAnsi="Traditional Arabic" w:cs="Traditional Arabic"/>
          <w:sz w:val="28"/>
          <w:sz w:val="28"/>
          <w:szCs w:val="28"/>
          <w:rtl w:val="true"/>
          <w:lang w:bidi="ar-EG"/>
        </w:rPr>
        <w:t xml:space="preserve"> المياه، تقول الدراسات التي أُجرِيَ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إهدار المياه في الاستهلاك المنـزليّ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صل إلى نحو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دنا ليس بلدًا غنيًّا بالمياه، وعلى شعبنا الاقتصاد في استهلاك المياه إلى أقصى در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مّ إنّ هذا الماء الذي يتمّ إنتاجه بكلّ هذه الجهود والمشاقّ، ويُجَرّ عبر طرق ومسافات بعيدة، وتُبنى السدود بتكاليف عالية، وتُستَخدَم كلّ هذه العلوم والتجارب والجهود، لكي يصل الماء إلى بيوتنا، وإذا بـ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هذا الماء يُهدَ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فيما يخصّ الاستهلاك المنـزليّ فقط، وأمّا الاستهلاك الخاصّ بالزراعة والصناعة، فيشهد، أيضًا، تبذيرًا م</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نوع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إحصاءات التي أفادتنا بها الدراسات، ت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نستهلك من الطاقة أكثر من ضعفَيْ متوسّط استهلاك الطاقة في العالم، سواء بالنسبة إلى الكهرباء، أو حوامل الطاقة، أي النفط، والغاز، والغازؤيل، والبنـز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ستهلاك</w:t>
      </w:r>
      <w:r>
        <w:rPr>
          <w:rFonts w:ascii="Traditional Arabic" w:hAnsi="Traditional Arabic" w:cs="Traditional Arabic"/>
          <w:sz w:val="28"/>
          <w:sz w:val="28"/>
          <w:szCs w:val="28"/>
          <w:rtl w:val="true"/>
          <w:lang w:bidi="ar-EG"/>
        </w:rPr>
        <w:t xml:space="preserve"> هذه الموادّ في بلادنا، أكثر من ضعفَي متوسّط الاستهلاك العال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إسر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ليس إسرافًا؟</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ة</w:t>
      </w:r>
      <w:r>
        <w:rPr>
          <w:rFonts w:ascii="Traditional Arabic" w:hAnsi="Traditional Arabic" w:cs="Traditional Arabic"/>
          <w:sz w:val="28"/>
          <w:sz w:val="28"/>
          <w:szCs w:val="28"/>
          <w:rtl w:val="true"/>
          <w:lang w:bidi="ar-EG"/>
        </w:rPr>
        <w:t xml:space="preserve"> مؤشّر يُسَمَّى مؤشّ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دّة الطاق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أي نسبة الطاقة المستَهلَكة إلى البضائع المنت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ما كان استهلاك الطاقة أقلّ، كان ذلك أنفع ل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هذا المجال، تصل شدّة الطاقة عندنا، أحيانًا، إلى أكثر من ثمانية أضعاف شدّة الطاقة، لدى بعض البلدان المتقدّ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نماذج للإسراف الموجود في المجتم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سراف في الاستهلاك الشخص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حصل</w:t>
      </w:r>
      <w:r>
        <w:rPr>
          <w:rFonts w:ascii="Traditional Arabic" w:hAnsi="Traditional Arabic" w:cs="Traditional Arabic"/>
          <w:sz w:val="28"/>
          <w:sz w:val="28"/>
          <w:szCs w:val="28"/>
          <w:rtl w:val="true"/>
          <w:lang w:bidi="ar-EG"/>
        </w:rPr>
        <w:t xml:space="preserve"> الإسراف الفرديّ أيضًا، في الاستهلاك الشخصيّ والعائليّ المتنوّ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زعة البذخ، والتنافس مع الآخرين، وأهواء أفراد العائ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بّ العائلة، أو ربّة العائلة، وشباب العائ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راؤهم أشياء غير ضروريّة، هذه كلّها من نماذج الإسراف، فأدوات الزينة والتر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ماليّا</w:t>
      </w:r>
      <w:r>
        <w:rPr>
          <w:rFonts w:ascii="Traditional Arabic" w:hAnsi="Traditional Arabic" w:cs="Traditional Arabic"/>
          <w:sz w:val="28"/>
          <w:sz w:val="28"/>
          <w:szCs w:val="28"/>
          <w:rtl w:val="true"/>
          <w:lang w:bidi="ar-EG"/>
        </w:rPr>
        <w:t>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أدوات المنـزل وأثاثه، والزينة والزخارف داخل البيت، هذه أشياء ننفق الأموال لأجلها، هذه الأموال التي يمكن إنفاقها على الإنتاج والاستثمار، فتساعد على تطوير البلاد، ومساعدة الفقراء، وزيادة الثروة العامّة للوطن، نستهلكها على هذه الأمور المنبعثة من الأهواء، والتنافس، والحفاظ الوهميّ على السمع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هناك بعض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سافرون ويرجعون، فيقيمون الولائم والضيافات، وأحيانًا، تكون تكاليف تلك الضيافة أضخم من تكاليف السفر إلى م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يمون عرسًا أو عزاءً، فينفقون على الضيوف أموالًا طائلة، ويقدّمون شتّى صنوف الطع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ا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الداعي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ذلك؟ لا يزال في بلادنا مَن هم محرومون من ضروريّات العيش</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نساعد على تقدُّم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ن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فِقوا الأموال بالضرورة على الفقرا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طبعًا، أفضل الأعمال أن ينفق الإنسان في سبيل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حتّى لو لم ينفقوا، فليستثمروا هذه الأموال التي يبذلونه</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على التر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كماليا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ي الإنتاج من أجل أنفسهم، وليساهموا في المصانع والمعامل والإنتاج، وسيكون ذلك نافعًا ل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نا، بدل هذه الأعمال، نقيم الولائم، والمجالس، والمآتم، واصطناع العادات، والمراسم، لما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الضرورة لذلك؟ عقلاء العالم لا يفعلون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ليس رأي الدين فق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قرآن الكر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تُسۡرِفُوٓاْۚ إِنَّ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 xml:space="preserve"> لَا يُحِبُّ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سۡرِفِينَ</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42"/>
      </w:r>
      <w:r>
        <w:rPr>
          <w:rFonts w:ascii="Traditional Arabic" w:hAnsi="Traditional Arabic" w:cs="Traditional Arabic"/>
          <w:sz w:val="28"/>
          <w:sz w:val="28"/>
          <w:szCs w:val="28"/>
          <w:rtl w:val="true"/>
          <w:lang w:bidi="ar-EG"/>
        </w:rPr>
        <w:t>، ﴿وَكُلُواْ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شۡرَبُواْ</w:t>
      </w:r>
      <w:r>
        <w:rPr>
          <w:rFonts w:ascii="Traditional Arabic" w:hAnsi="Traditional Arabic" w:cs="Traditional Arabic"/>
          <w:sz w:val="28"/>
          <w:sz w:val="28"/>
          <w:szCs w:val="28"/>
          <w:rtl w:val="true"/>
          <w:lang w:bidi="ar-EG"/>
        </w:rPr>
        <w:t xml:space="preserve"> وَلَا تُسۡرِفُوٓاْۚ﴾</w:t>
      </w:r>
      <w:r>
        <w:rPr>
          <w:rStyle w:val="FootnoteCharacters"/>
          <w:rStyle w:val="FootnoteAnchor"/>
          <w:rFonts w:ascii="Traditional Arabic" w:hAnsi="Traditional Arabic" w:cs="Traditional Arabic"/>
          <w:sz w:val="28"/>
          <w:sz w:val="28"/>
          <w:szCs w:val="28"/>
          <w:rtl w:val="true"/>
          <w:lang w:bidi="ar-EG"/>
        </w:rPr>
        <w:footnoteReference w:id="43"/>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قول في آية شريفة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واْ مِن ثَمَرِهِ</w:t>
      </w:r>
      <w:r>
        <w:rPr>
          <w:rFonts w:ascii="Traditional Arabic" w:hAnsi="Traditional Arabic" w:cs="Traditional Arabic"/>
          <w:sz w:val="28"/>
          <w:sz w:val="28"/>
          <w:szCs w:val="28"/>
          <w:rtl w:val="true"/>
          <w:lang w:bidi="ar-EG"/>
        </w:rPr>
        <w:t>ۦٓ</w:t>
      </w:r>
      <w:r>
        <w:rPr>
          <w:rFonts w:ascii="Traditional Arabic" w:hAnsi="Traditional Arabic" w:cs="Traditional Arabic"/>
          <w:sz w:val="28"/>
          <w:sz w:val="28"/>
          <w:szCs w:val="28"/>
          <w:rtl w:val="true"/>
          <w:lang w:bidi="ar-EG"/>
        </w:rPr>
        <w:t xml:space="preserve"> إِذَآ أَثۡمَرَ وَءَاتُواْ حَقَّ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 xml:space="preserve"> يَوۡمَ حَصَادِه</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ۦۖ</w:t>
      </w:r>
      <w:r>
        <w:rPr>
          <w:rFonts w:ascii="Traditional Arabic" w:hAnsi="Traditional Arabic" w:cs="Traditional Arabic"/>
          <w:sz w:val="28"/>
          <w:sz w:val="28"/>
          <w:szCs w:val="28"/>
          <w:rtl w:val="true"/>
          <w:lang w:bidi="ar-EG"/>
        </w:rPr>
        <w:t xml:space="preserve"> وَلَا تُسۡرِفُوٓاْۚ إِنَّ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 xml:space="preserve"> لَا يُحِبُّ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سۡرِفِينَ</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4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عباد الله، وهذا كلام الدين، وثمّة الكثير من الأحاديث في هذا المضم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اء في إحدى الروايات، أنّ شخصًا أكل فاكهة، وبقي نصفُها، فرماه، فنهره الإمام عليه السلام، وقال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أسرف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رمي</w:t>
      </w:r>
      <w:r>
        <w:rPr>
          <w:rFonts w:ascii="Traditional Arabic" w:hAnsi="Traditional Arabic" w:cs="Traditional Arabic"/>
          <w:sz w:val="28"/>
          <w:sz w:val="28"/>
          <w:szCs w:val="28"/>
          <w:rtl w:val="true"/>
          <w:lang w:bidi="ar-EG"/>
        </w:rPr>
        <w:t>ته؟</w:t>
      </w:r>
      <w:r>
        <w:rPr>
          <w:rFonts w:ascii="Traditional Arabic" w:hAnsi="Traditional Arabic" w:cs="Traditional Arabic"/>
          <w:sz w:val="28"/>
          <w:sz w:val="28"/>
          <w:szCs w:val="28"/>
          <w:rtl w:val="true"/>
          <w:lang w:bidi="ar-EG"/>
        </w:rPr>
        <w:t xml:space="preserve"> ولدينا في الروايات، أوامر بالاستفادة حتّى من نواة الت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ضيّة جدّيّة إلى هذا الح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تهلِكوا كِسَر الخبز المتفرّ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دّمون الطعام في الفنادق لعدد من الناس، ثمّ يرمون كلّ ما يتبقّى من الطعام في صناديق النفايات، بحجّة أنّه غير صحّ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هذا ممّا ينا</w:t>
      </w:r>
      <w:r>
        <w:rPr>
          <w:rFonts w:ascii="Traditional Arabic" w:hAnsi="Traditional Arabic" w:cs="Traditional Arabic"/>
          <w:sz w:val="28"/>
          <w:sz w:val="28"/>
          <w:szCs w:val="28"/>
          <w:rtl w:val="true"/>
          <w:lang w:bidi="ar-EG"/>
        </w:rPr>
        <w:t>سب</w:t>
      </w:r>
      <w:r>
        <w:rPr>
          <w:rFonts w:ascii="Traditional Arabic" w:hAnsi="Traditional Arabic" w:cs="Traditional Arabic"/>
          <w:sz w:val="28"/>
          <w:sz w:val="28"/>
          <w:szCs w:val="28"/>
          <w:rtl w:val="true"/>
          <w:lang w:bidi="ar-EG"/>
        </w:rPr>
        <w:t xml:space="preserve"> مجتمعًا إسلام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يمكن بلوغ العدالة بهذه الطريق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وجوب</w:t>
      </w:r>
      <w:r>
        <w:rPr>
          <w:rFonts w:ascii="Traditional Arabic" w:hAnsi="Traditional Arabic" w:cs="Traditional Arabic"/>
          <w:sz w:val="28"/>
          <w:sz w:val="28"/>
          <w:szCs w:val="28"/>
          <w:rtl w:val="true"/>
          <w:lang w:bidi="ar-EG"/>
        </w:rPr>
        <w:t xml:space="preserve"> إصلاح نمط الاستهلاك</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ينا</w:t>
      </w:r>
      <w:r>
        <w:rPr>
          <w:rFonts w:ascii="Traditional Arabic" w:hAnsi="Traditional Arabic" w:cs="Traditional Arabic"/>
          <w:sz w:val="28"/>
          <w:sz w:val="28"/>
          <w:szCs w:val="28"/>
          <w:rtl w:val="true"/>
          <w:lang w:bidi="ar-EG"/>
        </w:rPr>
        <w:t xml:space="preserve"> إصلاح أنفس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جب إصلاح نموذج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م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ستهلاك في المجتمع و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موذجنا للاستهلاك نموذج خاطئ</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يف نأكل؟ وماذا نأكل؟ وماذا نلبس؟ نضع في جيوبنا هاتفًا جوّالًا، وبمجرّد أن ينـزل للأسواق طراز أحدث، نرمي جهازنا جانبًا، ونشتري النسخة الأحدث، لماذا؟ أيّة </w:t>
      </w:r>
      <w:r>
        <w:rPr>
          <w:rFonts w:ascii="Traditional Arabic" w:hAnsi="Traditional Arabic" w:cs="Traditional Arabic"/>
          <w:sz w:val="28"/>
          <w:sz w:val="28"/>
          <w:szCs w:val="28"/>
          <w:rtl w:val="true"/>
          <w:lang w:bidi="ar-EG"/>
        </w:rPr>
        <w:t>نزوة</w:t>
      </w:r>
      <w:r>
        <w:rPr>
          <w:rFonts w:ascii="Traditional Arabic" w:hAnsi="Traditional Arabic" w:cs="Traditional Arabic"/>
          <w:sz w:val="28"/>
          <w:sz w:val="28"/>
          <w:szCs w:val="28"/>
          <w:rtl w:val="true"/>
          <w:lang w:bidi="ar-EG"/>
        </w:rPr>
        <w:t xml:space="preserve"> هذه التي أُصِبنا ب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سراف في إمكانات البل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يس الإسراف في المجالات الفرديّة فقط، فهناك إسراف على المستوى الوط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ا يخصّ الكهرباء والطاقة التي ق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ا يُبذَّران، هناك شطر كبير من هذا التبذير لا يتعلّق بالناس، وإنّما بمسؤولي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تهترئ شبكات الاتّصالات، وشبكات نقل الكهرباء، وأسلاك الكهرباء، فسوف تُهدَر الكهرب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نتج الكهرباء، ثمّ نهدر قسمًا كبيرًا منه في هذه الشبكة القديمة التا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شبكات نقل المياه كذلك، إذا تهرّأَت، فسوف تُهدَر المي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نماذج للإسراف الوطنيّ وعلى المستوى الوطنيّ، والمسؤولون عنه هم مدراء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يحصل الإسراف على مستوى المؤسّس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دراء المؤسّسات المختلفة لا يستهلكون استهلاكًا شخصيًّا، ولكن يحصل استهلاك منفلت وغير منضبط في مؤسّسا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رف والفخفخة في الإدارة وغرف العمل، والزينة، والأسفار والزيارات غير الضروريّة، وأنواع الأثا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الحيلولة دون هذه الظواهر عبر المراقبة والإشر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النظر إلى الإسراف على أنّه عيب</w:t>
      </w:r>
      <w:r>
        <w:rPr>
          <w:rStyle w:val="FootnoteCharacters"/>
          <w:rStyle w:val="FootnoteAnchor"/>
          <w:rFonts w:ascii="Traditional Arabic" w:hAnsi="Traditional Arabic" w:cs="Traditional Arabic"/>
          <w:sz w:val="28"/>
          <w:sz w:val="28"/>
          <w:szCs w:val="28"/>
          <w:rtl w:val="true"/>
          <w:lang w:bidi="ar-EG"/>
        </w:rPr>
        <w:footnoteReference w:id="45"/>
      </w:r>
      <w:r>
        <w:rPr>
          <w:rFonts w:ascii="Traditional Arabic" w:hAnsi="Traditional Arabic" w:cs="Traditional Arabic"/>
          <w:sz w:val="28"/>
          <w:sz w:val="28"/>
          <w:szCs w:val="28"/>
          <w:rtl w:val="true"/>
          <w:lang w:bidi="ar-EG"/>
        </w:rPr>
        <w:t>، سواء كان على مستوى الدولة، أو على مستوى أبناء الشعب، أو على مستوى المؤسّس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ما ذكرنا، فإنّ هذه الأمور لا تتحقّق بمجرّد الكلام، بل ينبغي البرمجة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سلطتان التشريعيّة والتنفيذيّة مكلّفتان بمتابعة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عليهما البرمجة والتقنين لذلك، ويجب تنفيذ القانون بكلّ حسم، وإنّ التقدُّم الذي سنحرزه خلال الأعوام العشرة القادمة، يرتبط جزءٌ كبيرٌ منه بهذه القض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اقتصاد المطلوب</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هو الاقتصاد المطلوب واللازم، ابتداءً من الإنتاج، إلى الاستهلاك، وإلى إعادة الاستهل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نقتصد في الماء، أي نصون سدودنا، ونصلح شبكات نقل المياه، ونؤهِّل الفلّاحين لإتقان الأساليب الاقتصاديّة في الرّيّ وكيفيّة سقاية الأراض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عًا، تمّ إنجاز هذه الأعمال بنسبة كبيرة خلال الأعوام الماض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حسن الحظّ</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هذا لا يكفي، ويجب توسع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نمهّد الأرضيّة لخفض معدّلات استهلاك المياه في المناز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قال</w:t>
      </w:r>
      <w:r>
        <w:rPr>
          <w:rFonts w:cs="Traditional Arabic" w:ascii="Traditional Arabic" w:hAnsi="Traditional Arabic"/>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 استيفاء ضرائب أكبر، وتقديم دعم أقلّ لأصحاب الاستهلاك العالي، فهذا كلامٌ معقولٌ وجيّدٌ، وأن يتمتّع أصحاب الاستهلاك القليل بمساعدات الحكومة والمساعدات الع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هم يستهلك الماء بنسبة قليلة جدًّا، بحيث لو لم تقبض الحكومة منهم رسوم الماء، لَما كان في ذلك أيّ ضير، وبعضهم يستهلك عشرة أضعاف أو عشرين ضعفًا ممّا يستهلك هؤلاء، ولا بدّ أن يسدّد هؤلاء فواتير أكب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 بخصوص الخبز، فمن الضروريّ إنتاج القمح الجيّد، والدقيق الجيّد، وحفظه بطريقة جيّدة، وطحنه بطريقة جيّدة، ومن ثمّ استهلاكه بطريقة صحي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 هذا ما يتعلّق بقضيّة الإسراف والاقتصاد، التي كان ينبغي الحديث ع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انتخابات ركن أساسيّ في النظ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وضوع الآخر من مواضيع البلاد الداخليّة، هو الانتخابات التي ستجري في بلادنا بعد فترة، وأودّ هنا الإشارة إ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ثمّة وقت إلى حين موعد الانتخا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أعطانا الله عمرًا، فسأطرح على شعبنا العزيز الأمور التي أرى من الضروريّ طرح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فت الأوان، لكنّني سأشير هنا إلى بعض النقا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ا، ليست الانتخابات في بلادنا حركة استعراضيّة، فهي أساس نظام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نتخابات إحدى أُسُس النظام، لا يمكن تحقيق حاكميّة الشعب الدينيّة</w:t>
      </w:r>
      <w:r>
        <w:rPr>
          <w:rStyle w:val="FootnoteCharacters"/>
          <w:rStyle w:val="FootnoteAnchor"/>
          <w:rFonts w:ascii="Traditional Arabic" w:hAnsi="Traditional Arabic" w:cs="Traditional Arabic"/>
          <w:sz w:val="28"/>
          <w:sz w:val="28"/>
          <w:szCs w:val="28"/>
          <w:rtl w:val="true"/>
          <w:lang w:bidi="ar-EG"/>
        </w:rPr>
        <w:footnoteReference w:id="46"/>
      </w:r>
      <w:r>
        <w:rPr>
          <w:rFonts w:ascii="Traditional Arabic" w:hAnsi="Traditional Arabic" w:cs="Traditional Arabic"/>
          <w:sz w:val="28"/>
          <w:sz w:val="28"/>
          <w:szCs w:val="28"/>
          <w:rtl w:val="true"/>
          <w:lang w:bidi="ar-EG"/>
        </w:rPr>
        <w:t xml:space="preserve"> بالك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اكميّة الدينيّة ممكنة الحصول بمشاركة الجماهير، وحضورهم، وإرادتهم، وارتباطهم الفكريّ والعقلانيّ والعاطفيّ بتطوّرات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غير متاح إلّا عن طريق انتخابات صحيحة عامّة، ومشاركة شعبيّة واسعة ف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حاكميّة الشعبيّة سبب صمود الشعب الإي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ان صراخ القوى العظمى، طيلة الـ</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امًا، عاجزًا عن إلقاء الرعب في قلوبكم، وإذا لم تستطع هذه القوى توجيه ضربة قاصمة لكم، باستثناء الصراخ، وحين يُظهِر شباب البلاد هذه الشجاعة وهذا الإخلاص في خوض شتّى السوح والميادين، فهذا كلّه ببركة الحاكميّة الشعبيّة الدينيّة، وهذا ما يجب معرفة قدره بح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نتخابات هي بمثابة رصيد استثمار كبير للشعب الإيرانيّ، هي بمثابة رأسمال ضخم وكبير تضعونه في البنك،</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عمل به البنك، وتنتفعون أنتم من أرباح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نتخابات أشبه بهذا ال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م الشعب الإيرانيّ باستثمار كبير جدًّا، وإيداع هائل للغاية، وينتفع من فوائ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صوت كلّ واحد منكم، أيّها الجماهير، هو بمثابة حصّة من هذا الاستثمار والإيد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صوت تضعونه في صناديق الاقتراع، هو كجزء من المال الذي توفّرونه للإيداع والاستثم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تّى الصوت الواحد، له أهميّ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ما كانت الانتخابات أعظم وأنشط، برزَت عظمة الشعب الإيرانيّ في أعين معارضيه وأعدائه، أكثر، وسيكون له حُرمة أكبر، وأصدقاؤكم في العالم سوف يفرحون بدور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ظمة الشعب الإيرانيّ تعبّر عنها مشاركةُ الشعب في الانتخا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سألة الأولى التي أسعى دائمًا إلى التركيز عليها في الانتخابات، هي التأكيد على أهمّيّة مشاركة الجماه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مشاركتهم هي تصديق، وتأييد، وتعزيز لنظام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المسألة مجرّد مسألة سياسيّة وفرديّة وأخلاقيّة محضة، بل هي مسألة شاملة متعدّدة الأبع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نتخابات متّصلة بمصير الشعب، وخصوصًا انتخابات رئاسة الجمهوريّة، التي تمثّل وضع السلطة التنفيذيّة في البلاد، بعهدة شخص ومجموعة تدير البلاد لعدّة سنو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نتخابات مهمّة إلى هذا الح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قول كلمة للمرشَّحين المحترَمين، الذين أعلنوا عن ترشيحهم، أو الذين سيعلنون ذلك في المستق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علم الذين يرشِّحون أنفسهم للانتخابات، أنّ الانتخابات وسيلة لرفع قدرات البلاد، وتكريس سمعة الشعب، وليست مجرّد وسيلة لتولّي السل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انت هذه الانتخابات لأجل اقتدار الشعب الإيرانيّ، فعلى المرشّحين الاهتمام بها، ومراعاة ذلك في إعلامهم وتصريحاتهم ونشاط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تصرّفَنَّ المرشَّحون أثناء نشاطهم الانتخابيّ، أو يُصرّحَنّ بطريقة تُطمِع العد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جعلوا التنافس منصفًا، وليجعلوا الكلام والتصريحات منصفة، ولا ينحرفوا عن جادّة الإنص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طبيعيّ أن يكون لكلّ مرشّح كلامه، وأن يرفض كلام الطرف المقا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إشكال في هذا الرفض والنقد نفسه، شريطة أن لا يعتريه عدم الإنصاف أو كتمان الحق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احة مفتوحة للجميع، فليأتوا وليقدِّموا أنفسهم أمام الشعب في ساحة الانتخابات، والخيار للشعب الذي سيتصرّف، إن شاء الله، كيفما يدرك ويشخّص ويساعده وعيُه على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سلامة الانتخابات ونزاهتها</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انتخابات سليمة ونزيهة بفضل الله، وحوله، وقوّ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ى أنّ بعضهم بدؤوا، من الآن، يشكّكون في الانتخابات التي ستُقام بعد شهرَين أو ثلاث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منطق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يّ تفكير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يّ إنصاف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قِيمَت هذه الانتخابات كلّها طوال الأعوام الثلاثين الماض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والي ثلاثين انتخا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عهّد المسؤولون رسميًّا آنذاك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ي كلّ د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ضمان نزاهة الانتخابات، وكانت الانتخابات نزيهة، فلماذا يشكّكون اعتباطًا، ويضعضعون إرادة الجماهير، ويبثّون فيهم الشكوك؟ طبعًا، لن تتزلزل أذهان شعبنا العزيز بهذا الك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أنا أؤكّد على مسؤولي الانتخابات، وأوصيهم أن يُقِيموا الانتخابات بشكل حماسيّ ملحميّ، بحيث تتوفّر الحرّيّة لكلّ المرشَّحين، ويستطيع الشعب أيضًا التصويت بحرّيّة، وتُقام الانتخاب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ستقام، 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نحو نزيه، وبأمانة تا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صوتي لا أحد يعرفه</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قول لكم أيضًا، أيّها الأعزّاء، ولكلّ شعبنا العزيز، فيما يتعلّق بالانتخا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كانت، وستكون هناك دومًا، تخمينات وإشاعات حول موقف القيادة من الانتخا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ي أمتلك صوتًا واحدًا، سأضعه في صندوق الاقتر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أصوّت لشخص واحد، ولن أقول لأيّ شخ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تخِب هذا، ولا تنتخب ذ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اختيار الناس أنفسهم، وتشخيص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ي أدعم الحكومة أحيانًا، وأدافع عنها، فيحاول بعضهم اختلاق معنى غير صحيح لهذه الممار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إنّني أدافع عن الحكومات دومًا، ولكن إذا تعرّضَت حكومة لهجمات أكثر، وشعرَت أنّها تتعرّض لهجمات غير منصفة، فسأدافع أك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ي أتحيّز للإنصاف، وأ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نكون منصفين، وننظر إلى الأعمال، ولا صلة لهذا بالانتخابات، إنّما هي قضيّة الإنصاف وعدم الإنص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نّ دعم العامل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اد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بلاد، وحمايتهم، واجب أتحمّله على عاتقي، ويتحمّله الجميع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لا علاقة له بالإعلان عن موقفٍ انتخا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ني أرحّب بكلّ نشاط إيجابيّ، وبكلّ خطوة جيّدة، وبكلّ تَقدُّم إلى الأمام، وبكلّ خدمة تُقَدَّم إلى الشعب، وبكلّ تعاطف مع المحرومي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كلّ مواجهة للظلم والاستكبار، وأقدّم الشكر والثناء للشخص الذي يفعل ذلك، أيًّا كانت الحكومة، وأيًّا كان الشخ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واجب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لاقة مع أمريك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لوك عدوان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ول قضايا بلادنا الدوليّة، أشير إلى نقطة واحدة فقط، هي قضيّتنا نحن مع أمريك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كانت هذه القضيّة من الاختبارات المهمّة، التي واجهت الثورة منذ يومها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ذ اليوم الأوّل لانتصار الثورة، كان الشعب الإيرانيّ أمام اختبار كبير، في مواجهته ونمط تعامله، مع حكومة الولايات المتّحدة الأمريكيّة، وقد استمرّ هذا الاختبار الكبير والمهمّ، على امتداد هذه الأعوام الثلاث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واجهَت الحكومة الأمريكيّة هذه الثورة، منذ البداية، بوجهٍ مكفهرّ عبوس، ولهجة معارض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طبعًا، هذا حقّهم، طبقًا لحساباتهم الخاصّ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ت إيران، قبل الثورة، في قبضة أمريكا، وكانت مصادرها الحيويّة تحت تصرّف أمريكا، وكانت مراكز اتّخاذ القرار السياسيّ أيضًا، في يد أمريكا، والعزل والنصب في المواقع الحسّاسة بيد أمريك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إيران مرتعًا لرعايا أمريكا، والعسكريّون الأمريكيّون، وسوا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خرج هذا كلّه من أيدي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 بوسعهم أن لا يُبدوا معارضتهم بهذا الشكل العدائيّ، إلّا أنّ الحكومة الأمريك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واء رؤساؤهم الجمهوريّون أو الديمقراطيّ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اؤوا معاملة نظام الجمهوريّة الإسلاميّة منذ مطلع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ليس بالشيء الخافي على أح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ماذج من العداء الأمريكيّ</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حريض الداخل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 ما قام به الأمريكيّون، هو تحريض معارضي الجمهوريّة الإسلاميّة، هنا وهناك، ومساعدة حركات الانفصال والإرهاب في الداخ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عوا بهذه الممارسات منذ البداية، وأيّة منطقة من مناطق البلاد، كانت تتوفّر فيها الأرضيّة لحركات التقسيم والانفصال، كنّا نشاهد الأصابع الأمريكيّة ف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أينا أموالهم أحيانًا، بل ورأينا هناك أحيانًا أخرى، حتّى العناصر الأمريكيّة نفس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لحق هذا الأمر بشعبنا خسائر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لأسف، فإ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العمل لا يزال مستمرًّا إلى الآن، فالأشرار الذين ينشطون في المناطق الحدوديّة بين إيران وباكستان، لدينا بعض اتّصالاتهم، وهم مرتبطون بالعناصر الأمريكيّة، ويتحدّثون معهم عبر اللاسلكيّات، ويتلقّون الأوا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أشرار إرهابيّون قتلة، مرتبطون بضابط أمريكيّ في بلد ج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واقع مستمرّ إلى الآن، للأس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ستيلاء على ممتلكات إيرا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كانت نقطة انطلاق عم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كان الاستيلاء على أموال إيران، وممتلكاتها، وبضائعها، وتجميد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طى النظام السابق الأميركيّين أموالًا طائلة، لشراء طائرات ومروحيّات وأسلحة م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مّ تجهيز بعض هذه المعدّات هناك، لكنّهم لم يسلّموها حينما قامت الثورة، ولم يُعيدوا تلك الأموال، التي كانت مليارات الدولا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غرب أنّهم احتفظوا بتلك المعدّات في مخازن، وقرّروا لأنفسهم أجورًا على هذا التخزين، وظهروا بمظهر الدائن، واقتطعوا أجور تخزين لأنفسهم، من حساب معاهدة الجزائ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غتصبون ممتلكات شعب، ويحتجزونها عندهم، ثمّ يتقاضون أجور تخزي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سلوكٌ ابتدأ منذ اليوم الأوّل، ولا يزال مستمرًّا إلى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زال الأموال الإيرانيّة هناك في أمريكا، وفي بعض البلدان الأوروبّ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ابعناهم لسنوات، وطالبناهم بممتلكاتنا التي دُفِعَت أثمانها، فقا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ها تحتاج إلى ترخيص الأمريكيّ، فالأمريكيّون لا يسمحون بتسليمها، ولن نسلّمها لكم، وأبقوها عند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تزال ممتلكات الشعب الإيرانيّ موجودة هناك، إلى يومنا ه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عم صدّام في الحرب</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عطوا لصدّام الضوءَ الأخضرَ للهجوم على إيران، وكانت هذه خطوةً أخرى من قبل الحكومة الأمريك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لم يتلقّ صدام الضوء الأخضر من أمريكا، لكان من المستبعَد أن يهاجم حدود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رضوا على بلادنا ثمانية أعوام من الحرب، واستشهد في هذه الحرب، قرابةُ ثلاثمئة ألفٍ من شبابنا وأبناء شع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ساند الأمريكيّون، طوال هذه الأعوام الثمان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في السنوات الأخيرة منها خصوصً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دّامًا دومًا، وقدّموا له العون والمساع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ساعدات ماليّة، وتسليحيّة، وخبرات سيا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زوّدوه بما لديهم من معلومات وتقارير، عبر الأقمار الصناعيّة، وسائر إمكاناتهم الاستخبا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ت أقماره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صناعيّة تسجّل تحرّكات قوّاتنا في الجبهة، ويعطونها في الليلة نفسها، لمقرّات صدام، كي يستخدموها ضدّ شبابنا وقوّات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زرة حلبجة وإسقاط الطائرة المدن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غضّوا الطرف عن جرائم صدّ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عَت فاجعة حلبجة، وقصف مدننا بالصواريخ، وخرّب بيوتنا، واستخدَم الطرف المقابل السلاح الكيميائيّ في الجبهات، فغضّوا طرفهم، ولم يحرّكوا ساكنًا على الإطلاق، بل واصلوا مساعدة صدّ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أيضًا، كانت واحدة من ممارسات الحكومات الأمريكيّة، طوال هذه الأعوام، ضدّ شعبنا وبلاد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نهايات الحرب، أطلق ضابطٌ أمريكيٌّ صاروخًا، من فرقاطة حربيّة أمريكيّة، على طائرتنا المدنيّة، في سماء الخليج الفارسي، فأسقطها، وكان فيها نحو </w:t>
      </w:r>
      <w:r>
        <w:rPr>
          <w:rFonts w:cs="Traditional Arabic" w:ascii="Traditional Arabic" w:hAnsi="Traditional Arabic"/>
          <w:sz w:val="28"/>
          <w:szCs w:val="28"/>
          <w:lang w:bidi="ar-EG"/>
        </w:rPr>
        <w:t>3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سافر، قُتِلوا جميعُ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بدل أن يوبّخوا ذلك الضابط، منحَه رئيسُ جمهوريّة أمريكا، آنذاك، مكافأةً ووس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ل ينسى شعبنا هذه الممارسات؟ وهل بوسعه أن ينساها؟ دعموا الإرهابيّين المجرمين، الذين قتَلوا في بلادنا، الرجال والنساء والأفراد والجماعات والعلماء الكبار والأطفال الصغار، وسمحوا لهم بالعمل داخل بلاد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مل إعلاميّ عدائيّ متواص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طلَقوا الإعلام العدائيّ ضدّ بلادنا، دون انقطا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تى ما تحدَّث رؤساء جمهوريّة أمريكا، خصوصًا أثناء فترة الرئيس الأمريكيّ الزائل السابق، طوال هذه الأعوام، عن شعب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ضدّ بلادنا، وضدّ مسؤولينا، وضدّ نظام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هانوا الشعب الإيرانيّ، وأطلقوا كلامًا فارغًا سخيفًا ض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كان الوضع دائمًا، على مدى هذه الأعو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ضعضَعوا أمن منطقتنا، وأمن الخليج الفارسيّ، وأفغانستان، والعراق، وأطلَقوا سيول التسليح لبلدان المنطقة، من أجل مواجهة الجمهوريّة الإسلاميّة، وفي الواقع، من أجل مِلء جيوب شركات السل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عَموا الكيان الصهيونيّ، دون قيد أو شرط، ذلك الكيان الظالم، الذي شاهدتم نموذجًا لظلمه في أحداث غزّة، قبل شهرَين أو ثلاثة، ولاحظتم أيّة فاجعة اجترحوا هناك، كم قتلوا من الأطفال والرجال والنس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تلوا، على مدى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مًا، خمسةَ آلاف إنسان في غزّة، بقصفهم وصواريخهم ورصاصهم المبا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ع ذلك، دافعَت الحكومة الأمريكيّة عن ذلك الكيان، إلى آخر لحظ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لّم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راد مجلس الأمن إصدار قرار ضدّ الكيان الصهيونيّ، تقدّمَت أمريكا إلى الأمام، وجعلَت من نفسها درعًا يحمي ذلك الكيان، ودافعَت عنه، وحالَت دون إصدار القر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دَّدوا بلادنا، بمناسبة ودون مناس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وا دو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سنهجم، وإنّ الخيار العسكريّ على الطاولة، وسنفعل كذا وك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دَّدوا شعبنا في كلّ مرة تحدّثوا فيها عن بلاد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لم تؤثِّر هذه التهديدات في شعبنا، لكنّهم أظهَروا عداءهم بهذه الوسائ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هوا الإهانات إلى شعب إيران، وحكومة إيران، ورئيس جمهوريّة إيران، مرارً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شعب الإيرانيّ معتدل وشريف</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 أحد الأمريكيّين قبل سنو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يجب استئصال جذور الشعب الإي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سنوات الأخيرة، قال أحد المسؤولين الأمريكيّ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إيرانيّ الجيّد والمعتدل هو الإيرانيّ الميّ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وجَّهوا الإهانات إلى هذا الشعب الكبير الشريف، الذي لم يكن ذنبه سوى دفاعه عن هويّته واستقلا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رضوا الحظر على بلادنا مدّة ثلاثين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طبعًا، انتهى هذا الحظر لصالحنا، وعلينا تقديم الشكر للأمريكيّين بسبب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ظر أوصلَنا إلى التقدُّ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لولا الحظر الذي فرضوه علينا، لَما كنّا وصلنا إلى ما وصلنا إليه من العلم والت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ضطرَّنا الحظرُ، دومًا، إلى أن نصحو على أنفسنا، ونفكّر وننبعث من الداخ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نيّتهم لم تكن مثل هذه الخدمة، بل أرادوا ممارسة العد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تعاملوا مع شعب إيران مدّة ثلاثين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آن، تقول الحكومة الجديدة في أمريك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نرغب في التفاوض مع إيران، وتعالوا ننسى الماض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مددنا يدنا نحو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يّب، أيّة يد هذه؟ إذا كانت اليد الممدودة مغلَّفة بقفّاز من مخمل، لكن تحتها يد حديديّة، فليس لهذا معنى إيجابيّ على الإطل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باركون العيد للشعب الإيرانيّ، لكنّهم في هذا التبريك نفسه، يتّهمون شعب إيران بمناصرة الإرهاب، وطلب السلاح النوويّ، وأمور من هذا القبي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وضات والابتزاز الأمريك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ا لا أدري من هو صاحب القرار في أمريكا، هل هو رئيس الجمهوريّة، أم الكونغرس، أم العناصر الكامنة خلف الكواليس؟ لكنّني أريد أن أ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لنا منطق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قد سار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شعب الإيرانيّ، منذ اليوم الأوّل، وإلى الآن، وف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سنا عاطفيّين فيما يخصّ قضايانا المهمّة، ولا نتّخذ قراراتنا انطلاقًا من العواطف والأحاسيس، إنّما نقرّر وفقًا لحساب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وا نتفاوض ونُقِم علاقات، ويرفعون شعار التغي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يّب، أين هو هذا التغيير؟ وأيّ تغيير هو؟ أوضحوا لنا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الذي تغيّر؟ هل تغيّر عداؤكم للشعب الإيرانيّ؟ أين هي علامة ذلك؟ هل أفرجتم عن ممتلكات الشعب الإيرانيّ؟ هل ألغيتم الحظر الظالم؟ هل أقلعتم عن التشويه، وتوجيه التهم، والإعلام السيّئ ضدّ هذا الشعب الكبير، ومسؤوليه الشعبيّين؟ هل أقلعتم عن الدفاع غير المشروط عن الكيان الصهيونيّ؟ ما الذي تغيّر؟ يرفعون شعار التغيير، ولكن لا يُشاهَد تغيير على المستوى العم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نشاهد أيّ تغيير، حتّى إنّ اللهجة والأدبيّات لم تتغ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أهان رئيس جمهوريّة أمريكا الجديد، وفي اللحظة الأولى التي تولّى فيها رئاسة الجمهوريّة رسميًّا وألقى كلمته، أهان إيران وحكومة الجمهوريّة الإسلاميّة، لماذا؟ إن كنتم صادقين في حصول تغيير، فأين هو هذا التغيير؟ لماذا لا يُشاهَد شيء؟</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شعب الإيرانيّ لن يُخدَع</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ي أقول هذا للجم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علم المسؤولون الأمريكيّون، وليعلم الآخرون أيضًا، أنّ الشعب الإيرانيّ لا يمكن خداعه، ولا يمكن إخاف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وّلًا، التغيير في الألفاظ ليس كافيًا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نرَ تغييرًا يُذكَر حتّى في الألفاظ</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 يجب أن يكون التغيير تغييرًا حقيق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قول للمسؤولين الأمريكيّ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تغيير الذي تتحدثون عنه، هو ضرورةٌ بالنسبة لكم، وليس أمامكم مفرّ من التغيير، إذا لم تُغيِّروا، فسوف تغيّركم السنن الإلهيّة، وسوف يغيّركم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غيِّروا، إلّا أنّ هذا التغيير يجب أن لا يكون مجرّد كلام يخفي نوايا غير سليمة، تقف وراءه نوايا غير نظي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ارةً يقو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نروم تغيير سياساتنا، لكنّنا لا نغيّر أهدافنا، إنّما نغيّر تكتيكاتنا فق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ليس بتغيير، هذه خد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ارةً يكون التغيير تغييرًا واقعيًّا، عندها، يجب أن يُشاهَد على مستوى الفعل</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زدياد كراهيّة أمريكا</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ني أنصح المسؤولين الأمريكيّين، وكلّ من بيده القرار في أمريكا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اء كان رئيس الجمهوريّة، أو الكونغرس، أو غيره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واقع الذي اتّسمَت به الحكومة الأمريكيّة في السابق، يضرّ بالشعب الأمريكيّ، ويضرّ بالحكومة الأمريكيّة نفس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كم مكروهون في العالم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علموا ذلك، إنْ لم تكونوا تعلم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عوب تحرق علَمَ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عوب المسلمة في كلّ أنحاء العالم ت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موت لأمريك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هو سبب هذه الكراهيّة؟ هل درستم ذلك وحلّلتموه؟ هل استلهمتم العبر منه؟ السبب هو أنّكم تتعاملون مع العالم تعاملَ القيِّم عليه، وتتحدّثون بطريقة متكبِّرة، وتريدون فرض إرادتكم في العالم، وتتدّخلون في شؤون البلدان، وتستخدمون معايير مزدوجة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ةً تصبّون سيول الدعاية ضدّ شابٍّ فلسطينيّ يضطرّ، بسبب شدّة الضغوط، إلى تنفيذ عمليّة استشهاديّة، ولكن من جهة ثانية، تتجاهلون جرائم الكيان الصهيونيّ، الذي اقترف تلك الفاجعة في غزّة، على مدى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سمّون ذلك الشابّ إرهابيًّا، وتقولون عن هذا الكيان الإرها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ملتزمون حيال أ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يجعلكم ممقوتين في العا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صيحةٌ إلى الأمريكيّي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نصيحة لكم، وهي لخيركم وصلاحكم، ولأجل مستقبل بلاد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قلِعوا عن لهجة الاستكبار، وأقلِعوا عن أساليب الاستكبار، وعن تصرّفات القوامة</w:t>
      </w:r>
      <w:r>
        <w:rPr>
          <w:rStyle w:val="FootnoteCharacters"/>
          <w:rStyle w:val="FootnoteAnchor"/>
          <w:rFonts w:ascii="Traditional Arabic" w:hAnsi="Traditional Arabic" w:cs="Traditional Arabic"/>
          <w:sz w:val="28"/>
          <w:sz w:val="28"/>
          <w:szCs w:val="28"/>
          <w:rtl w:val="true"/>
          <w:lang w:bidi="ar-EG"/>
        </w:rPr>
        <w:footnoteReference w:id="47"/>
      </w:r>
      <w:r>
        <w:rPr>
          <w:rFonts w:ascii="Traditional Arabic" w:hAnsi="Traditional Arabic" w:cs="Traditional Arabic"/>
          <w:sz w:val="28"/>
          <w:sz w:val="28"/>
          <w:szCs w:val="28"/>
          <w:rtl w:val="true"/>
          <w:lang w:bidi="ar-EG"/>
        </w:rPr>
        <w:t>، ولا تتدّخلوا في شؤون الأمم، واقنَعوا بحقّكم، ولا تقرّروا لأنفسكم مصالح في كلّ مكان من العالم، وسترون أنّ الوجه الأمريكيّ في العالم سيخرج، تدريجيًّا، من حالة كونه مكروهًا ممقوتًا، إلى حالة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معوا هذا الك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نصيحتي للمسؤولين الأمريكيّين، سواء رئيس جمهوريّتهم وغي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روا بهذا الكلام بد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ذوه، ليترجموه لكم، طبعًا، لا تعطوه للصهاينة ليترجموه، بل استشيروا أشخاصًا نظيفين، واطلبوا آراء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دامت الحكومة الأمريكيّة تواصل أسلوبها، وأعمالها، وتوجّهاتها، وسياساتها ضدّنا، كما فعلت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الثلاثين سنة الأخيرة، فسنكون على ما كنّا عليه في هذه الثلاثين سنة، وسنبقى الشعب نفسه الذي كان طوال هذه الأعوام الثلاث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عبنا يسوؤه أن تواصلوا رفع شعا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فاوض والضغوط</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تقو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تفاوض مع إيران، ونمارس الضغط ضدّها في الوقت نفسه، التهديد والتطميع في آن واح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مكن التحدّث مع شعبنا بهذه الطر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لدينا سوابق عن الحكومة الجديدة ورئيس الجمهوريّة الجديد في أمريكا، وسننظر إلى أدائهم ونح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غيِّروا، وسوف يتغيّر أسلوبنا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لم تغيّروا، فإنّ شعبنا أصبح خلال هذه الأعوام الثلاثين، أكثر تهيُّؤًا، وخبرةً، وتجربةً، وصبرًا، وقوّ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رحيل زوجة الإم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تعالى عل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دعو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لاث دعو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 بمحمّد وآل محمّد، لا تقطع لطفك ورحمتك عن هذه الأ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قول لشعبنا العزي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علمنا أنّ زوجة إمامنا الراحل، ورفيقة دربه الدائمة، رحلَت عن الدنيا هذا اليوم، للأس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كانت هذه السيّدة الجليلة شخصيّة قيّمة لشعب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صبرَت وصمدَت عشرات السنين، إلى جانب إمامنا العزيز، الذي كان قبلة قلوب الشعب، في كلّ الامتحانات الصعبة، ورافقَت الإمام، وكانت سيّدةً وشخصيّةً بارزةً بذا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زّي شعب إيران بمناسبة رحيلها، وأعزّي ذويها، وأسأل الله أن يشملها برحمته وغفر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احشر هذه السيّدة الجليلة مع أوليائ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احشر إمامنا الكبير وأبناءه الأعزّاء وزوجته، مع أوليائ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اجعلنا دومًا عارفين قدر إمامنا العزي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بّنا، اشمل جميع أبناء شعبنا، ولا سيّما شبابنا الأعزّاء، بهديك ولطفك وعون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أنزِل أمطار رحمتك على كلّ بلادنا، وعلى أراضينا العطشى، ومزارعنا، وشعبنا</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مراسم تخرُّج جامعة الإمام الحسين عليه السلا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تخريج دفعة جديدة من منتسبي جامعة الإمام الحسين عليه ال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كبار القادة والضبّاط ووزير الدفاع وعدد من الأساتذة والمدراء والمدرِّب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طه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ة الإمام الحسين للضبّاط</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26/01/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9/04/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5/04/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بارك لكم، أيّها الشباب الأعزّاء، وأبناء هذا الشعب وقرّة عينه الأعزّاء، التحاقَكم بميدان حراسة قيم الثو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ة الضبّاط هي مركزٌ علميّ وقطبٌ لفوران الجهاد، في آنٍ واحد، وهي كذلك موقعٌ لتربية رجالٍ أصحابِ عزم وإرادة فولاذ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جتمع العلم والجهاد والإيمان والإرادة المتينة، معًا، فإنّها تخرِّج أناسًا يمكن للعالم، ببركة وجودهم، أن يتفاءل بمستقب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م اليوم في خدمة الطغي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شكلة الرئيسيّة لدُنيا العلم الحديث والمعاصر، هو أنّ العلم فيه، جُعِل لخدمة الفساد والطغيان والاعت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موهبة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كبر جحود لهذه الموهبة الكبيرة، هو أن يقوم جيلٌ أو شعبٌ أو جماعةٌ معيّنةٌ، بتوظيف هذا العِلم، في زمن من الأزمان، لخدمة الظلم، والطغيان، والاعتداء، وتدمير القيم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حدث في العالم، خلال القرنَين أو القرون الثلاثة الأخيرة، وخصوصًا في العقود القري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تائج تسخير العلم</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ع الشعوب واستعباد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صلَت بعض الشعوب علی العلم، وهذا طبيعيّ، والعلم يُتداوَل بين الشعوب علی مدی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يوم، كانت مناطق الشرق قطبَ العلم في العالم، وفي زمن آخر، كانت مناطق الغرب مركز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تمكّنَت هذه الشعوب من العلم، استخدمَته لمصا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خ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عمار وقمع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قُمِعَت الكثير من البلدان، وكثير من الشعوب، في شرق العالم وغر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أفريقيا وآس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سُحِقَت واستُعمِرَت بواس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لدان الغربيّة، وجری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خلا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 الأجيال البشريّة واستعبادها</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ود في أمريكا اليوم، هم أبناء أولئك المساكين الذين سِيقوا من بلدانهم الأفريقيّة عبيدًا، علی يد المستعمرين الغربيّين، اصطادوهم من بيوتهم وحياتهم ومزارعهم وبيئتهم، كما تُصطاد الحيوانات، وشرّدوهم، وأجبروهم علی الأعمال الش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قع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ميع أنحاء العالم، في شبه القارّة الهنديّة، وفي آسيا القصوی أثناء العهود السو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لّوا عباد الله وخلقه، وظلموهم، وأفسدوا حياتهم فتراتٍ طويلة، بواسطة العلم الذي اكتسبوه،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وهبة 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نبلة النوويّة والأسلحة الفتّاك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ذلك، صُنِعَت القنبلة الذرّيّة، عبر الصعود في سلّم العلم، وبفضل المعارف التي أحرز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علم هو بمثابة درجة في سُلّم، حينما يصعد الإنسان علی درجة من الدرجات، ستتوفّر له الفرصة والإمكانيّة لصعود الدرجة والدرجات اللاحقة، وهذا طبيع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جَت الأسلحة الكيميائيّة، ودُمِّرَت الأجيال، وفُجِع الناس بأحبابهم، وصارت الدنيا ما تشاهدونه في الجغرافيا السياسيّ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 العالم إلی طي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يف جائر وآخر خاضع للجور، ظالم وخاضع للظلم، مع فوارق كبير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وصلَت إليه الجغرافيا السياسيّة في العالم، وكذلك الجغرافيا الثقافيّة، أثناء العصور المظلمة الأخ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ورةُ الإسلاميّة نهضة إنسانيّة كبرى</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زّائي، كانت الثورة الإسلاميّة العظيمة لشعب إيران، ثورةً إنسانيّةً كبيرة، ضدّ هذا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ثورتنا صرخة الإسلام، صرخ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صرخة العدالة، نداء كرامة الإنسان في هذا العالم الطافح بالظلم، الذي تتحوّل فيه النعم الإلهيّة والهدايا الإلهيّة للإنسان، إلی وسائل لقمع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امت الثورة لمواجهة مثل هذا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ذين يوصون الشعب الإيرانيّ ونظام الجمهوريّة الإسلاميّة الإيرانيّة، اليوم، بالعودة إلى النظام العالميّ، هم أنفسهم الذين أزعجهم وأقلقهم وجود مثل هذه الحركة العظيمة لدی هذا الشعب، وخصوصًا في مثل هذا الموقع الحسّ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أن يُقال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دوا إلى النظام العالميّ وكونوا جزءًا منه، مع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سلام لهذا النظام اللاع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ريدونه من شعب إيرا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داء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لنظام العال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ذ ثلاثين عامًا، والشعب الإيرانيّ يردّ علی هذا الطلب الجاهل المجنون وغير المنطقي، ب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كلّ اقتدارٍ، وثقةٍ بالنفس، واعتقادٍ صادق عميق بجذوره الإي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ضغوط التي فرضوها علی الشعب الإيرانيّ ونظام الجمهوريّة الإسلاميّة، طوال الثلاثين سنة الماضية، هي من أجل الهبوط بهذه الثورة عن مكانتها الرفيعة، وأصولها المعنويّة والملكوتيّة و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من البديهيّ أنّهم لم يستطيعوا ذلك، ولن يستطي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ونَ لِيُطۡفِ‍ُٔواْ نُورَ ٱللَّهِ بِأَفۡوَٰهِهِمۡ وَٱللَّهُ مُتِمُّ نُورِهِۦ وَلَوۡ كَرِهَ ٱلۡكَٰفِرُونَ﴾</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شرق نور الله، نور التوحيد والعدالة والإحساس بشرف العبوديّة لله، في قلب شعبٍ وأمَّةٍ، فلن تستطيع أيّة يد إطفاء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باب حرّاس الثورة والقض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ها الشباب الأعزّاء، أنتم حرّاس مثل هذه الحقيقة المقدّسة والهويّة السامقة، فافخرو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نبثق حرس الثورة الإسلاميّة من صميم أطهر شباب هذا البلد، في الأيّام الأولی ل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يا أعزّائي، لم تدركوا تلك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ئك الشباب كانوا في مثل أعماركم، شبابٌ في العشرين والثامنة عشرة والثانية والعشر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عم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د أوجدوا حرس الثورة الإسلاميّة بعزيمة راسخة، وإرادة فولاذيّة، وإيمان شامخ فذّ، وحضروا في ميادين الجهاد منذ الأيّام الأو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نّ الأعداءُ الحربَ المفروضة لإطفاء شعلة الثورة، لكنّ هذه الحرب نفسها، أدّت إلی تصاعد أواصر قوّة الثورة والروح الث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عاد هؤلاء الشباب الأعزّاء عظمتهم في سوح الحرب، وقد انبجسَت ينابيع مواهبهم الداخليّة في قلوبهم الطاهرة النيّرة، وخلقَت منهم، في فترة الشباب، قادةً كبارًا، ومجاهدين لا يعرفون التعب، ورجالًا أصحاب تدبير وتفكير، وإنَّ نظام الجمهوريّة الإسلاميّة مدينٌ لهم ولسلوكهم إلی الأبد</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نتم أتباع طريق أولئك الأعزّاء، وأبدال أولئك السائرين الأو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يُ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يومٍ عاشوراءُ، وكلُّ أرضٍ كربل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
      </w:r>
      <w:r>
        <w:rPr>
          <w:rFonts w:ascii="Traditional Arabic" w:hAnsi="Traditional Arabic" w:cs="Traditional Arabic"/>
          <w:sz w:val="28"/>
          <w:sz w:val="28"/>
          <w:szCs w:val="28"/>
          <w:rtl w:val="true"/>
        </w:rPr>
        <w:t>، فمعنی ذلك أنّ الزمن يمضي، لكنّ الأحداث الجارية في حياة البشر وحقائق الخلقة، تبقی كما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بشر، في كلّ عصر، دَور، إذا مارسوه بشكلٍ صحيح، وفي اللحظة والزمن المناسبَين، فسوف يصلح كلّ شيء، وسوف تتقدَّم الأمم، وتنتش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إمام الخمينيّ فاتح القم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كذا فعل أولئك الشباب، ومارسوا دورهم، وكانت النتيجة أنّكم ترون الشعب الإيرانيّ اليوم، وبعد مضي عقود علی تلك الأيّام، وبما جنَتْهُ يداه، وبفضل الجهود التي كانت تتراكم وتتوالى، وبفضل توجيهات الإمام الخمينيّ، التي ماثلَت إرشادات الأنبياء وتوصياتهم بحقّ، ترونه يفتح القمم، الواحدة تلو الأخری، ويتقدّم إلی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وّروا أيّام الحرب، ولا سيّما السنين الأولی لها، وقلّة التجهيز العسكريّ، والسلاح، والشحّ الماليّ، والتجارب المتواضعة بين شباب الحرس والتعبئة، وقارِنوها بالتقدُّم الذي تحقّق اليوم، التقدُّم العلميّ والبحثي وتراكم التجار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كم تتعلّمون في الجامعة، وتبنون أنفسكم، فكريًّا وعمليًّا، وكذلك باللحاظ المعنويّ والروحيّ والإراديّ، وتسيرون في طريق جدّ عظيم وم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امعة هي هكذا مكان، فافخروا بانتمائكم لهذه الجامعة، وتخرُّجِكم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حتسِبوا هذا الأمر نعمة كبری م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كذلك 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فِظوا عليها، وتقدَّموا إلی الأ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لادكم بحاجة إلى الشباب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بابنا ال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طف الله وفضله، وعلى الرّغم من مساعي الأعداء الدائمة التي تتركّز على الشباب غال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مّمُوا وجوههم إلى الله والهداي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بابنا 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غمًا عن أنف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بٌ مؤمنون متديّ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شباب المؤمن اليوم، إن لم يكن متقدّمًا علی الشباب المؤمن في صدر الث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بل ثلاثين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ليس بمتخلّف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النور المتق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ت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جربة الحرب المفروضة، الت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فرصة لتفجُّر المواهب، لو وُضِعَ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تص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م أيّ جيل مميّز وموهوب، فسيصنع المعجز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قدُّم العلميّ والمعنويّ ميدان مواجه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كم اليوم في ساحة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في ميدان التقدُّم العلميّ، والروحيّ، والمعنويّ، وبناء الذات والبلاد، والاستعداد للدف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البًا ما يعيش الأع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قوی الاستكباريّة الكبری في العالم، وهم أعداء الشعوب والإنسانيّة والفضيلة، وليسوا أعداء الشعب الإيرانيّ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هديدات، ويمرّرون مشاريعهم باستعراض القوّة، ويفرضون هيبتهم علی الشعوب، ويُقصونهم عن الساحة بهيب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افوا هيبة القوی الكبری</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هيبتكم المعنويّة في قلوبهم، لَهِيَ أكبر من هيبتهم المادّيّة في قلوب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تعتمدون علی إيمانكم واستعدادكم، وعلمكم، وحُسن تدبيركم، وحساباتكم الدقيقة، وإدارتكم، وحين تقدِّرون القيم العظيمة المنبعثة من صميم الثورة، وتهتمّون بها، وتحافظون على إيمانكم بها، فسوف تتكوَّن لكم في قلوب جميع الشع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ظ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بّهةٌ أكبر من أبّهتهم في قلوب الشعوب الغا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م الأعداء اليوم، أنّ الشعب الإيرانيّ، بهذا الشباب المؤمن، وهؤلاء الرجال الأشدّاء، والمسؤولين والساسة الذين يفخرون بالتزامهم بالقيم وهذا الرأسمال القيِّم، لا يهاب أيّ تهديد، ولا أيّة ه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يعلمون هذ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ؤسّسة الحرس الشريف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رِّسوا، بانتمائكم لمؤسّسة الحرس المهيبة الشريفة، هذه القناعة في قلوب الأعداء، أكثر ف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وا أنفسكم معن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عبوديّة لله، والخشوع أمام الله، يوجِبان أن لا يخضع الإنسان لأيّ متعسِّف ومتغط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لب الذي أدر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ی</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ابة والعزّة الإلهيّة، يشعر في قرارة نفسه، بعزّةٍ لا تستطيع مقاومتها حتّی أعتی القوی</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اعِفوا من عبوديّتكم لله، يومًا بعد ي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مّ، إنّي أستودعك هؤلاء الشباب الأعزّاء، ومنظومة جنود الإسلام، والقوّات المسلّحة في الجيش، والحرس، والشرطة، والتعبئة، وهذه المجاميع المؤ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نزِل ألطافك وبركاتك عل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 لقاء حشد من المعلّمين والعمّال والممرّضين</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ذكرى ولادة السيّدة زينب عليها السلام ويوم الممرّض</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آلاف من الممرِّضين والمعلّمين والعمّا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09/02/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04/05/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9/04/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ab/>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ا، أرحّب بكم، فردًا فردًا، أيّها الإخوة والأخوات الأعزّاء، فقد عقدتم يوم هذا الاجتماع الحميم والودّي وذي المعاني العميقة في هذه الحسينيّة، وأحيّي الروح الطاهرة للسيّدة زينب الكبرى </w:t>
      </w:r>
      <w:r>
        <w:rPr>
          <w:rFonts w:ascii="Traditional Arabic" w:hAnsi="Traditional Arabic" w:cs="Traditional Arabic"/>
          <w:sz w:val="28"/>
          <w:sz w:val="28"/>
          <w:szCs w:val="28"/>
          <w:rtl w:val="true"/>
        </w:rPr>
        <w:t>عليها السلام</w:t>
      </w:r>
      <w:r>
        <w:rPr>
          <w:rFonts w:ascii="Traditional Arabic" w:hAnsi="Traditional Arabic" w:cs="Traditional Arabic"/>
          <w:sz w:val="28"/>
          <w:sz w:val="28"/>
          <w:szCs w:val="28"/>
          <w:rtl w:val="true"/>
        </w:rPr>
        <w:t>، وهي محور إحدى المناسبات الثلاث اليوم، أي يوم المم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عو بعُلُوّ الدرجات، للشهيد الغالي المرحوم آية الله مطهّريّ، وهو أيضًا محور وعنوان واحدة أخرى من مناسبات الي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ربية و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نب الأه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ى أنّ الشرائح الثلاث</w:t>
      </w:r>
      <w:r>
        <w:rPr>
          <w:rStyle w:val="FootnoteCharacters"/>
          <w:rStyle w:val="FootnoteAnchor"/>
          <w:rFonts w:ascii="Traditional Arabic" w:hAnsi="Traditional Arabic" w:cs="Traditional Arabic"/>
          <w:sz w:val="28"/>
          <w:sz w:val="28"/>
          <w:szCs w:val="28"/>
          <w:rtl w:val="true"/>
        </w:rPr>
        <w:footnoteReference w:id="50"/>
      </w:r>
      <w:r>
        <w:rPr>
          <w:rFonts w:ascii="Traditional Arabic" w:hAnsi="Traditional Arabic" w:cs="Traditional Arabic"/>
          <w:sz w:val="28"/>
          <w:sz w:val="28"/>
          <w:szCs w:val="28"/>
          <w:rtl w:val="true"/>
        </w:rPr>
        <w:t xml:space="preserve"> المجتمِعة ه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ما نظرتُ في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كِّل أهمَّ شرائح مجت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الجوانب هو جانب التربية و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لّمون هم الأمناء على أبناء هذا الشعب طوال السنين المتمادية، وهم الذين بوسعهم أن يخطّوا السطور الحسنة أو السيّئة الأولى، على اللوح الأبيض المستعِدّ لأذهاننا وأذهان أطف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ما لا يسعنا أن نجد دورًا أرقى من دور المع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مصطلح الدارج في زماننا، أي معلّم المرحلة الابتدائيّة والمتوسّطة والثا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كلّ المهن الموجودة في مجتمع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زلة المعلّمين الذين يزاولون التدريس في المراكز العلميّة العل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حوزة و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زلة سامقة جدًّا بالطبع، وصولًا إلى المعلّمين الأرقى، إلّا أنّ لمعلّمي التربية والتعليم أنفسهم دورًا استثنائيًّا فري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لّمون الشريحة الأسا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 الذي يوجد الشاكلة الأولى الأساسيّة لشخصيّاتنا، أنا وأنتم، ويوجده في الواقع، إلى جانب التربية العائليّة، هم هؤلاء المعلّمون، الذين يتعاملون مع أطفالنا وأبنائنا</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وال اثنتَي عشر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فكّرنا في الأمر، نجد أنّ هذا الشيء له قيمة عالية جدًّا، وهو يستوجب أن يعرف مجتمعنا وشعبنا وحكومتنا ومسؤولونا، قدر المعلّم، ويعلموا أنّ المعلِّم، بهذا المعنى، قيمة عالي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معلميّن أنفسهم أيضًا، أن يعرفوا قدر هذا الدور بدقّة، ويعتبروه موهبة إلهيّة، وأن يعرفوا أهمّيّة هذا العمل العظيم، الذي يتمّ إنجازه على أيديهم، بإرادة الله وإذ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ممرّضات أفراد ملائك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شريحة الممرّضين أيضًا، شريحة مؤثّرة ومهمّة جدًّا من زاو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الممرِّضين، وكذلك القوابل، مهمّ وعظيم جدًّا في نظام سلامة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لم يكن هناك ممرّض مخلص وعطوف إلى جانب المريض، فمن المحتمل ج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ؤثّر علاج الطبيب في ذلك المر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نصر والشخص الملائكيّ، الذي يَعبُر بالمريض، في الواقع، من طريق المرض والشدّة الطويل العصيب، هو المم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شعر به، عيانًا، كلُّ واحدٍ منّا، ونشعر به نحن الذين تمرّضنا، وتعرَّضنا لأمراض شديدة، وعمليّات جراحيّة صعبة، وأنا واحد من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الممرِّضِ دورُ الشخص الذي يبعث الحياة في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قوابل، دورهنّ حيويّ ومصيريّ في سلامة الوليد و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وصي، هاهنا، الممرّض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الإخوة منهم، أو الأخ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قوابل المحترمات، أن يعرفوا قدر هذه الخدمة والنعمة الكبيرة، فكما يجب على الناس النظر إليهم بعين التكريم، يجب عليهم، هم أيضًا، النظر إلى مهنتهم بعين التكريم، وتكريم الذات هنا ومعرفة قدرها، له دور هائل في جودة العمل لدى الشرائح كا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مّالُ العنصرُ المحوريّ في النظ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ور العامل أيضًا، من الأدوار المعروفة في العالم اليوم، 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حقوق العمّال تُغمَط في كثير من أنحاء العالم، غير أنّ العمّال هم، في الواقع، ذلك العنصر المحوريّ في نظام التشكيلات للأنشطة داخل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ل هو الذي ينهض بالأعمال، وينتج المصنوعات، ويسدّ احتياجات المجتمع الضروريّة بيديه، وعيونه، وعقله، ومهارته، وخب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دقّق الإنسان أكثر، تجلَّت له أهمّية هذه الشرائح الثلاث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لقضيّ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مل طر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ف الأوّل العامل، وفي الطرف الثاني مدراء العمل والمستثمرون، وكلّهم أصحاب دور وتأثير في الع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تقد أنّها مسألةٌ مهمّةٌ أن تعرف هذه الشرائح الثلاث قدر نفسها وكرا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بيّن للإنسان أهمّية العمل الذي يقوم به، فلن يتهاون فيه، ولن ينتابه الخمول والقن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نفهم مدى أهمّيّة العمل الذي نقوم به، لحياة المجتمع والبلاد، فسيخلق هذا في داخلنا طاقةً تتغلّب على كلّ العقبات الخارج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قدر المه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ذا، فإنّ توصيتنا الأولى للجميع، هي أن يعرفوا قدر المهنة الملقاة على عاتقهم، بكلّ محبّة ورغ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ندفا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هما كان السبب الاجتماعيّ أو الفرديّ لتوجّههم نحو تلك المه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قدِّروها، ويهتمّوا بها، وينجزوا أعمالهم بصورة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ثيرًا ما ذكرنا قول الرسول العظيم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حِمَ اللهُ امْرًَا عَمِلَ عَمَلًا، فَأَتْقَ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ascii="Traditional Arabic" w:hAnsi="Traditional Arabic" w:cs="Traditional Arabic"/>
          <w:sz w:val="28"/>
          <w:sz w:val="28"/>
          <w:szCs w:val="28"/>
          <w:rtl w:val="true"/>
        </w:rPr>
        <w:t>، وهذا ما يصدق عَلَيَّ، وعليكم، وعلى كلّ واحد من العمّال، والمعلّمين، والممرّضين، وسائر المشاغل، والمهن، والمسؤو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إنجاز العمل الذي نتولّاه بإتقان، وبشكلٍ كا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قافة تشجيع الإنتاج الداخل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خصوص مسألة العمل، فإنّ ما أكّدتُ، وأؤكّد عليه اليوم أيضًا، هو أن ننسِّق وننظّم ونتقدّم بثقافة بلدنا، نحو تشجيع الإنتاج الداخ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اضي، حُقِن شعبُنا، لأعوام طويلة، بثقافة الركض وراء المنتجات والصناعات الأجن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بضاعة أجنبيّة، فسيكون هذا دليلًا تامًّا وكاملًا على تفوّقها في الجودة، ومرغوب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غيير هذه 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إنّ جودة البضاعة الداخليّة مؤثّرةٌ في هذا التغيير، وعدم الدعاية الاعتباطيّة المنفلتة للمنتجات الأجنبيّة مؤثّر أيضًا، وتشجيع المنتج الداخليّ مؤثّر أيضًا، والإخلاص</w:t>
      </w:r>
      <w:r>
        <w:rPr>
          <w:rStyle w:val="FootnoteCharacters"/>
          <w:rStyle w:val="FootnoteAnchor"/>
          <w:rFonts w:ascii="Traditional Arabic" w:hAnsi="Traditional Arabic" w:cs="Traditional Arabic"/>
          <w:sz w:val="28"/>
          <w:sz w:val="28"/>
          <w:szCs w:val="28"/>
          <w:rtl w:val="true"/>
        </w:rPr>
        <w:footnoteReference w:id="52"/>
      </w:r>
      <w:r>
        <w:rPr>
          <w:rFonts w:ascii="Traditional Arabic" w:hAnsi="Traditional Arabic" w:cs="Traditional Arabic"/>
          <w:sz w:val="28"/>
          <w:sz w:val="28"/>
          <w:szCs w:val="28"/>
          <w:rtl w:val="true"/>
        </w:rPr>
        <w:t xml:space="preserve"> لدى المُنْتِج في الع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كان عاملًا بسيطًا، أو عاملًا صاحب خبرة، أو مهندس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ثّ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للحكومة دورها في هذا، وللمسؤولين دورهم، وللعامل نفسه دوره، وللمنتِج وربّ العمل دوره، وللتاجر الذي يستورد البضائع الأجنبيّة د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أن يتكاتفوا، لترجَحَ كفّة الإنتاج الداخليّ، وتزدادَ قيمته، وتسُودَ في مجتمعنا وأذهاننا، ثقافةُ أهمّيّة استهلاك الإنتاج الداخليّ وقي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عبر استهلاكنا لإنتاج العامل الأجنبيّ، نحضّه على العمل، ونجعل العامل في الداخل عاط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دفعه إلى البط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جميع المسؤولين في البلاد، والذين يرسمون السياسات، والمسؤولين الإعلاميّين، والمنتِجين أنفسهم، وأرباب العمل، والعمّال أنفسهم، والحكومة، والقطاعات ذات الصلة، الاهتمام ب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كثير من المنتجات والصناعات الداخليّة اليوم،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حُسن ال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ضل، وأحيانًا أفضل بكثير من مماثلاتها ال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جب أن لا نكترث لصناعاتنا الداخل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ضى ذلك اليوم الذي كان فيه عملاء أجهزة السلطة يبثّون الدعايات المسمومة، ويلقّنون أنفسهم أنّ الإيرانيّ غير قادر على الإنتاج والبناء، فهؤلاء هم الذين جعلوا إيران تت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جّهوا ضربة إلى روح الإبداع، والرغبة في العمل داخل البلاد، وجاءت الثورة، فغيّرَت 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بنا اليوم، ينجزون أكثر الأعمال تعقيدًا، وإنّ كلّ هذه البنى التحتيّة التي أُنشِئَت في البلاد من أجل المشاريع الكبرى، وكلّ هذه الأعمال التقنيّة المعقّدة، يتمّ إنجازها بذهنيّة الشباب الإيرانيّ، وإبدا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ابع المسؤولون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اليوم، أن يتوجّهوا صوب الصناعات والمنتجات الدا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تصبح هذه 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إنّ جزءًا ملحوظًا من هذا، يتعلّق بالأمن المهنيّ للعمّال، وهذا أيضًا، ما يجب أن يلتفت إليه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العمّال في راحة بال، ومطمئّنين، وشاعرين بالأمن المه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أن يتعاضدّ ربّ العمل والعامل، والمستثمر والعامل، ومدير الورشة والعامل، بأخوّة، ويتقدّموا بعجلة العمل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تعلّق بمسألة الع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شروع التحوّل في التربية والتعلي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مجال التربية والتعليم، فإنّ ما أؤكد وأصرّ عليه، بالدرجة الأولى، هو مشروع التحوّل في نظام التربية والتعليم</w:t>
      </w:r>
      <w:r>
        <w:rPr>
          <w:rStyle w:val="FootnoteCharacters"/>
          <w:rStyle w:val="FootnoteAnchor"/>
          <w:rFonts w:ascii="Traditional Arabic" w:hAnsi="Traditional Arabic" w:cs="Traditional Arabic"/>
          <w:sz w:val="28"/>
          <w:sz w:val="28"/>
          <w:szCs w:val="28"/>
          <w:rtl w:val="true"/>
        </w:rPr>
        <w:footnoteReference w:id="53"/>
      </w:r>
      <w:r>
        <w:rPr>
          <w:rFonts w:ascii="Traditional Arabic" w:hAnsi="Traditional Arabic" w:cs="Traditional Arabic"/>
          <w:sz w:val="28"/>
          <w:sz w:val="28"/>
          <w:szCs w:val="28"/>
          <w:rtl w:val="true"/>
        </w:rPr>
        <w:t xml:space="preserve">، وهي القضيّة التي أشار إليها الوزير المحتر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شدّدنا عليها في الماضي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امنا التربويّ والتعليميّ نظام تقليديّ قديم، فيه صفتان سيّئت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 منذ اليوم الأوّل، الذي أطلقوا فيه نظام التربية والتعليم في بلادنا، أثناء العهد البهلويّ الأسود، وقبل ذلك بفترة قصيرة، لم يأخذوا في الحسبان، احتياجاتِ البلاد وتراثَ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لركيزة التراث الوطنيّ أن تبقى، وكذلك ينبغي الاستفادة من تجارب الآخرين إلى أقصى حدّ، لا أن نأتي ونقتبس لبلادنا، النموذج المعتمَد في البلد الغربيّ الفلانيّ بذاته، مع ما يقتضيه، مع كلّ الأخطاء التي قد تكو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فعلوا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أ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تقليدًا مح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وّ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انيًا، إنّ ذلك النظام نفسه، أصبح اليوم باليًا، وإنّ الذين كانوا، ذات يوم، مراجعَ تقليد</w:t>
      </w:r>
      <w:r>
        <w:rPr>
          <w:rStyle w:val="FootnoteCharacters"/>
          <w:rStyle w:val="FootnoteAnchor"/>
          <w:rFonts w:ascii="Traditional Arabic" w:hAnsi="Traditional Arabic" w:cs="Traditional Arabic"/>
          <w:sz w:val="28"/>
          <w:sz w:val="28"/>
          <w:szCs w:val="28"/>
          <w:rtl w:val="true"/>
        </w:rPr>
        <w:footnoteReference w:id="54"/>
      </w:r>
      <w:r>
        <w:rPr>
          <w:rFonts w:ascii="Traditional Arabic" w:hAnsi="Traditional Arabic" w:cs="Traditional Arabic"/>
          <w:sz w:val="28"/>
          <w:sz w:val="28"/>
          <w:szCs w:val="28"/>
          <w:rtl w:val="true"/>
        </w:rPr>
        <w:t xml:space="preserve"> مسؤولي بلادنا، التابعين للأجنبيّ، قد تجاوزوا اليوم تلك الأساليب، وأطلقوا أساليب أحدث، وبقينا نحن ملتصقين بتلك الأساليب القد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تح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حُسن ال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صة متاحة لهذا الإنج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يش البلد ظروف الاستقرار والأمن والهدوء، وقد تمّ إنجاز العديد من الم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اع الشعب الإيرانيّ في هذا العالم الصاخب والمضطرب، أن يحافظ على اتّزانه ووقاره وسكينته وهدو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وفّر الفرصة، اليوم، للخوض في هذه الأمور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لَأَمرٌ حسنٌ جدًّا، ما أخبَر به الوزير المحترم، بأنّهم فكّروا وعملوا في هذا الموضوع، وهو شيء جدير بالتقدير، ولكن ينبغي نقله إلى حيّز التنفيذ والإجراء، والتقدُّم به إلى الأمام، والبدء به عم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مَهمّةٌ تقتضي الشجاعة، والمبادرة، والإبداع، والأفكار الصا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إحدى المسائل، وهي التحوُّل النوعيّ في نظام التربية والتعل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وسّع النوعيّ في التربية والتعلي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طة ال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مهمّة بدو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العناية بنظام التربية في منظومة التربية والتعليم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هم، وبسبب عدم الاهتمام بالنظام التربويّ، استُبعِدوا عن منظومة التربية والتعليم، ذلك البناء الذي شُيّد أساسُه مع بداية الثورة، وبدّدوه</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دريجيًّا، ويمكن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ألغ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تم اليوم، فتؤمنون بهذا الشيء، فانقلوه إلى حيّز التنفيذ و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كن التربية أهمّ من التعليم، فهي ليست أقلّ أهمّيّ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اللوح الأبيض المستعدّ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هو ذهنيّات أطفالنا وطلاب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ص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جرّ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طخ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وكتابة الأعداد والأرقام، إنّما يحتاج إلى بناء، وهذا البناء يتمثّل ب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اهتمام بقضايا التربية ومسارها، بكلّ الأشكال التي يمكن بواسطتها أن تنهض بذلك وتساعد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نا الآن بصدد الحديث عن هذه الأشكال، في الكتب المدرسيّة، وفي اختيار المعلميّن، وفي تربية المعلّمين، وفي عمليّة التخطيط والتنظيم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ا استطاعت التربية والتعليم اجتناب التوسُّع الك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كان في المؤسّسات أم الموارد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أفضل، فالاتّساع الكمّيّ في التربية والتعليم، ليس اليوم على رأس الأولويّات، إنّما التوسُّع النوعيّ هو ا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لبية الاحتياجات، ويجب ذلك المقدار من تأمين الحاجة للمعلّمين والمدا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كن الأولويّة الأولى التوسُّع النوعيّ، ورفع مستوى المعلّمين، من حيث الاستعداد والتجربة والعلوم والثقافة، هذه هي الأمور المهمّة في التربية والتعل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تمنّى أن يوفّقك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نت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ملون وتجه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معرفة قدر هذه الج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تقدُّم الذي أشار إليه الوزراء المحترمون في قطاع الصحّة، وقطاع العمل، وقطاع التربية والتعليم، هو من مفاخر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هو الذي يُظهر لنفسه هذه القد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دري لمَ ينكر بعضهم هذه الحقائق، ليسوا على استعداد لتصديق هذا 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ازدادَت هذه الحقائق، تضاعفَت مفاخر الشعب الإيرانيّ، ونظام الجمهوريّة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نتخابات قبل الثورة وبعد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ذكر هنا، نقطةً خارج نطاق المسائل المهنيّة، تتعلّق بالشعب الإيرانيّ كلّه، وبهذا المقطع الزمنيّ، ألا وهي مسألة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زّائي، كان شعبنا، طوال تاريخه الممتدّ عدّة قرون من الزمن، عنصرًا عديم التأثير في نظام إدارة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أنّ هذه هي طبيعة الحكم الاستبداديّ والحكم الم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شعب ذا دور يُ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كيف</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يكون واقع الشعب، والحال هذه؟ فهذا يرجع إلى إنصاف الشخص الذي يتولّى زمام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الشعب محظوظًا، ليأتي إلى الحكم دكتاتور في قلبه شيء من الرح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ذكرون في تاريخنا، مثلًا، كريم خان زند</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ها، سيكون حال الناس أفضل بعض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تولى الحكم أمثال رضا خان</w:t>
      </w:r>
      <w:r>
        <w:rPr>
          <w:rStyle w:val="FootnoteCharacters"/>
          <w:rStyle w:val="FootnoteAnchor"/>
          <w:rFonts w:ascii="Traditional Arabic" w:hAnsi="Traditional Arabic" w:cs="Traditional Arabic"/>
          <w:sz w:val="28"/>
          <w:sz w:val="28"/>
          <w:szCs w:val="28"/>
          <w:rtl w:val="true"/>
        </w:rPr>
        <w:footnoteReference w:id="56"/>
      </w:r>
      <w:r>
        <w:rPr>
          <w:rFonts w:ascii="Traditional Arabic" w:hAnsi="Traditional Arabic" w:cs="Traditional Arabic"/>
          <w:sz w:val="28"/>
          <w:sz w:val="28"/>
          <w:szCs w:val="28"/>
          <w:rtl w:val="true"/>
        </w:rPr>
        <w:t xml:space="preserve"> أو ناصر الدين شاه</w:t>
      </w:r>
      <w:r>
        <w:rPr>
          <w:rStyle w:val="FootnoteCharacters"/>
          <w:rStyle w:val="FootnoteAnchor"/>
          <w:rFonts w:ascii="Traditional Arabic" w:hAnsi="Traditional Arabic" w:cs="Traditional Arabic"/>
          <w:sz w:val="28"/>
          <w:sz w:val="28"/>
          <w:szCs w:val="28"/>
          <w:rtl w:val="true"/>
        </w:rPr>
        <w:footnoteReference w:id="57"/>
      </w:r>
      <w:r>
        <w:rPr>
          <w:rFonts w:ascii="Traditional Arabic" w:hAnsi="Traditional Arabic" w:cs="Traditional Arabic"/>
          <w:sz w:val="28"/>
          <w:sz w:val="28"/>
          <w:szCs w:val="28"/>
          <w:rtl w:val="true"/>
        </w:rPr>
        <w:t xml:space="preserve"> أو غيرهما من السلاطين المستبدّين، فإنّهم سيعتبرون البلاد ملكهم، والشعب الذي لم يكن له أيّ دور، سيعتبرونه رع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حظوا التار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أقصد تاريخ القرون الطويلة، بل تاريخ عصر الثورة الدستوريّة، فصاع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تجدون أنّ الدستور ظهر في بلادنا بالاسم فقط، ولكن منذ أن تولّی النظام البهلويّ زمام السلطة، أصبحت الانتخابات عمليّة استعراضيّة محضة، باستثناء فترة قصيرة جدًّا أثناء النهضة الوطنيّة، على مدى عامَين، حيث تحسّنَت الحال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ذلك العهد أيضًا، صاحبته مشكلات عديدة، فأغلقوا المجلس ومنحوا صلاحيّاته للحكومة، وهذا ما حدث في ع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قيّة تلك المرحلة، كانت الانتخابات محض مسر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فت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أتذكّرها ومَن هم في س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ميع يعلم أنّ الانتخابات لم تكن تعني، على الإطلاق، انتخاباتٍ شعبيّة، بل كان هناك مجموعة من الأفراد، يشخّصهم جهاز السلطة والبلاط الملكيّ، يومذاك، وتدور المنافسات والصراعات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ذي يريدونه عضوًا في المجلس، يجب أن يكون مطيعًا خاضعًا، ويضمن مصالحهم وحقوقهم الماليّة المغص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هذا الشخص يأتون به ليشغل مقعدًا في المجلس، أمّا الناس، فليذهبوا لح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ال هذه المدّة كلّها، نادرًا ما شعر الناس أنّ عليهم التوجُّه إلى صناديق الاقتراع للإدلاء بأصواتهم، من أجل التأثير في إدارة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مثل هذا الشيء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سمع اسم الانتخابات في الصحف، حيث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موسم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دري متى يوم الانتخابات، ولا يدري الناس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وعد الانتخابات، يضعون عدّة صناديق في مكان ما، ويثيرون ضجيجًا وحوارات قليلة، ويفعلون ما يريدونه في نهاية المطاف، وينتهي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لجماهير دور حقيق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ورة قلبَت الصف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خابات ودستور جد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بَت الثورة الإسلاميّة الصفحة تمامًا، وصار للجماهير دورهم، ليس في انتخابات نوّاب المجلس وحسب، بل في انتخاب رئيس الجمهوريّة، وانتخاب الخبراء الذين من المفترض أن يختاروا القائد، وفي انتخاب المجالس البلديّة، التي تضطلع في اختيار رؤساء البلد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أطوار الحسّاسة كلّها، أضحَت أصوات الجماهير حاس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هذا الأساس، دُوِّن الدستور، وقد مضَت عليه ثلاثو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سياق مستمرٌّ إلى اليوم، بكلّ قوّة واقتد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نتخابات والأعداء وبعض الأصدق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فترة ما قبل الثورة، كانت إيران مرتعًا للأ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نفط الإيرانيّ، والأسواق الإيرانيّة، والمنتوجات الإيرانيّة، والطاقات البشريّة الإيرانيّة، وكلّ ما كان وما لم يكن، تحت تصرُّف المهيمنين والأقوياء، الإنجليز ذات يوم، والأمريكيّين والصهاينة في يوم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ذلك، عندما انتصرت الثورة، تولّى الشعب زمام الأمور، فانقطعَت مصالح الأجانب، وكان من الطبيعيّ أن يناصبوا هذا النظام العداء، وهم يناصبونه العداء منذ ثلاثين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مارساتهم العدائيّة، أن يُنكِروا هذه الظاهرة القيّمة، أو يتجاهلوها في إعلامهم، ظاهرة مشاركة الشعب ودوره وتأثيره في إدارة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طالما شكّكوا في انتخابات بلادنا في مواقفهم وكلماتهم، تصريحًا أو تلم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إنّ انتخابات بلادنا أكثر حرّيّة وحماسًا من غالبيّة هذه البلدان التي تدّعي الديمقراطيّة، كما أنّ اندفاع الجماهير للمشاركة فيها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انتخابات ملحميّة وجيّدة ونزي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ثّ الأعداء الشبهات، ونحن لا نتوقّع من الأعداء سوى ال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الذي نتوقّعه منهم؟ إنّما لا نتوقّع مثل هذا الشيء من الأصدقاء، ومَن هم جزء من هذا الشعب، ويشاهدون الحقائق،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رون كيف تُقام هذه الانتخابات بنزاهة ودقّة، لكنّهم مع ذلك، يتحدّثون بما يتحدّث به العدوّ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عي هو أنّ الذين هم مع الشعب الإيرانيّ، وجزء من الشعب الإيرانيّ، ويتوقّعون أن يلتفت إليهم الشعب، أنتظر منهم أن لا يصرّحوا ضدّ شعب إيران، ولا يشكّكوا في انتخابات الشعب الإيرانيّ، لا يكرّروا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انتخابات ليست نزيهة، وإنّها ليست 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كذبون؟ لماذا لا ينصفون؟ لماذا يتحدّثون خلاف الواقع؟ لِمَ يتجاهلون كلّ هذه الجهود التي تحمّلها الشعب والمسؤولون طوال هذه الأعوام؟ لماذا؟ لماذا ينكرون الفض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انتخابات نزيهة في الدورات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الات التي تُطرَح بعض الشبهات، بعثنا مَن حقَّق وتابع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حدى دورات المجلس، انتشرَت إشاعات، وقَدَّم بعضُهم أدلّةً، وطرَحَ كلامًا معيّنًا يفيد أنّ الانتخابات لم تكن سليمة، وكان توقُّعه إلغاء الانتخابات في بعض المدن المهمّة، مثل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ثنا أشخاصًا ذوي خبرة واطّلاع، وحقَّقوا، ودرسوا القضيّة، ووجدوا أنّ الأمر ليس كذلك، وأنّ الانتخابات كانت س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ين آلاف الصناديق، قد ترد إشكالات على صندوقَين أو خمسة صناد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ا يهدم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هذا خاصٌّ ببعض الأح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كون هناك تيّار أو مجموعة من التيّارات العاديّة في البلاد، والتي تعرفونها، تتولّى السلطة، وتنتهي الانتخابات لغير صالحهم، بل لصالح التيّار المنافس، وقد حدث هذا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لأحد التشكيك في هذه الانتخابات؟ حسنًا، إذا كنتم مستعدِّين، شارِكوا كلّكم، إذًا، في الانتخابات، إن شاء الله، وسيحضر الشعب الإيرانيّ كلّه عند صناديق الاقتراع، على الرغم من أنف العدوّ، ليشارك في الانتخابات بكلّ حماس ورغبة واندفاع، وسيخلق انتخابات تُغضب الأعد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مّ، أنزِل رحمتك وفضلك على هذا الشعب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أَفِض توفيقَك على هذا الشعب، أكثر ف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ثَبِّت أقدام هذا الشعب وخطواته، يومًا بعد يوم، في طريق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فَع دومًا من درجات الروح المطهّرة لإمامنا الجليل، وأرواح شهدائنا الأبر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 لقاء حشد من أهالي محافظة كردست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زيارة محافظة كردست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حشود أهالي محافظة كردست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مدينة سنندج مركز محافظة كرد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حة آزادي</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22/02/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7/05/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2/05/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سيّدنا ونبيّنا أبي القاسم المصطفى محمّد، وعلى آله الطيّبين الطاهرين، وصحبه المنتجبين، ولا سيّما بقيّة الله في الأرض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ردستان أرض التضحية والوف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ا مسرور جدًّا، وأشكر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عنايته وتوفيقه، لحضوري مرّة 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كانت الفاصلة الزمنيّة بع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محافظة الشامخة، وبينكم، أيّها الأهالي الأعزّاء الأوف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دستان أرض التضحيات الكبرى، أرض الفنّ والثقافة، أرض الإخلاص والوفاء، أرض الناس الأوفياء، الذين أحبَطوا، برجولتهم وشجاعتهم، مؤامرات كبرى، في أكثر سنوات هذا النظام وهذا البلد ح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أرضُ الناس الشجعان ذوي الوعي والنضج العقليّ، الذين شخّصوا مؤامرة العدُوّ في اللحظات الحسّاسة، وأخمدوا، بتضحياتهم، فتنةً كبرى، قبل أن تستطيع بلوغ أهدافها المشؤ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لن ينساه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مل كردستان في تاريخ الثورة الإسلاميّة، وسامَ فخرٍ، قلّما يُشاهَد نظيرٌ له في المحافظات ال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عزّائي، إخوتي وأخوا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بزو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ر انتصار الثورة الإسلاميّة، أراد بعضهم إشعال حرب داخليّة، وإثارة الاقتتال بين الإخوة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خاف الظالمون العالميّون، واضطربوا من ظهور قوّة مستقلّة تعتمد على الدين والإيمان الدينيّ في هذه المنطقة، لذلك، جلبوا كلّ قواهم وقدرات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ش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ع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علّهم يتمكّنون من القضاء على هذا الوليد الخارج إلى الوجود توًّا، وهو في المراحل الأولى من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رج الأهالي الكرد في هذه المحافظة، من الامتحان، ومن هذه المواجهة الكبرى، مرفوعي 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هدتُ كردستان عن قرب، وشاهدت بأمّ عيني، عظمةَ صمود هؤلاء الأهالي في أيّام المحنة وال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كثير ممّا أقوله عن كردستان، مصدرُه معلوماتي</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عرفتي الشخصيّة التي أحرزتها بمشاهداتي القر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ذاعَت سمعة مقاومة الأهالي في محافظتكم في العهود المختلفة، بين أبناء الشعب الإيرانيّ كلّه، سو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طلع الثورة، أم في مرحلة الحرب المفروض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ياسة الخبيثة في التفريق بين القوم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زّائي، ثمّة سياسة خبيثة حاولَت، منذ بداية الثورة، بذرائع مختلفة، أن تفصل القوميّات الإيرانيّة بعضها عن بعضٍ،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زّق الجسد العظيم ل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وا يلقّنون كلّ جماعة من القوميّات الإيرانيّة المتنوّ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س، والترك، والكرد، والعرب، والبلوش، والتركمان</w:t>
      </w:r>
      <w:r>
        <w:rPr>
          <w:rStyle w:val="FootnoteCharacters"/>
          <w:rStyle w:val="FootnoteAnchor"/>
          <w:rFonts w:ascii="Traditional Arabic" w:hAnsi="Traditional Arabic" w:cs="Traditional Arabic"/>
          <w:sz w:val="28"/>
          <w:sz w:val="28"/>
          <w:szCs w:val="28"/>
          <w:rtl w:val="true"/>
        </w:rPr>
        <w:footnoteReference w:id="58"/>
      </w:r>
      <w:r>
        <w:rPr>
          <w:rFonts w:ascii="Traditional Arabic" w:hAnsi="Traditional Arabic" w:cs="Traditional Arabic"/>
          <w:sz w:val="28"/>
          <w:sz w:val="28"/>
          <w:szCs w:val="28"/>
          <w:rtl w:val="true"/>
        </w:rPr>
        <w:t>، واللُّ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حِدَة، تلقينات شيطانيّة، كي ينفّروا القلوب، ويفسدوها غ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ضها ضدّ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ون للطهرانيّ والإصفهانيّ شيئًا، ويقولون للبلوش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قضيتُ مع البلوش مدّة من الزمن قبل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ئًا، ويتحدّثون في كردستان بأشياء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ا بدّ من درجة عالية من الوعي، كي يستطيع الشعب الإيرانيّ النهوض لأداء رسالته الكبرى، التي أُلقِيَت على عاتقه، ببركة رفعه راي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ض الشعب الإيرانيّ جهادًا طويلًا في مختلف أرجاء هذا البلد الكبير، وقد أدّيتم، أنتم أهالي كردستان، نصيبَكم من هذا الجهاد العامّ الكبير، على أحسن 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الأمور التي ستبقى في ذاكرة التاريخ الإير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ردستان محافظة ثقاف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افظة كردستان محافظة 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الطبيعة الخلّابة الخضراء في هذه المحافظة، وإلى الروح العطوفة المخلصة لأهالي هذه المحافظة، وإلى تاريخها الحافل بالعلماء والشعراء والمثقّفين والفنّانين، وهم كثرٌ في تاريخها ال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حقائق كلّها تنمُّ عن أنّ هذه المحافظة محافظة ثقاف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اول معارِضو إيران وأعداء الإسلام، في بداية الثورة، أن يجعلوا هذه المحافظة محافظة أم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تكن معالجة هذه المشكلة الكبرى بالأمر اليسير، بَيْدَ أنّ النظا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لاميّ المقت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تعاونكم أيّها الأه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لّب على هذه ال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عوا لفصل أجزاء الشعب الإيرانيّ، بعضها عن بعض، والتفريق بين الأهالي الكرد والفرس والترك، لكنّهم لم ينجح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مۡكُرُونَ إِلَّا بِأَنفُسِهِمۡ وَمَا يَشۡعُرُونَ﴾</w:t>
      </w:r>
      <w:r>
        <w:rPr>
          <w:rStyle w:val="FootnoteCharacters"/>
          <w:rStyle w:val="FootnoteAnchor"/>
          <w:rFonts w:ascii="Traditional Arabic" w:hAnsi="Traditional Arabic" w:cs="Traditional Arabic"/>
          <w:sz w:val="28"/>
          <w:sz w:val="28"/>
          <w:szCs w:val="28"/>
          <w:rtl w:val="true"/>
        </w:rPr>
        <w:footnoteReference w:id="59"/>
      </w:r>
      <w:r>
        <w:rPr>
          <w:rFonts w:ascii="Traditional Arabic" w:hAnsi="Traditional Arabic" w:cs="Traditional Arabic"/>
          <w:sz w:val="28"/>
          <w:sz w:val="28"/>
          <w:szCs w:val="28"/>
          <w:rtl w:val="true"/>
        </w:rPr>
        <w:t>، عاد مكرهم وكيدهم إلى نحو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علموا، أيّها الإخوة والأخوات الكرد، أنّ كلّ من جاء في تلك السنوات الأولى إلى ه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ولئك الشباب الذين جاؤوا من أقصى أنحاء البلد، للجهاد في هذه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ي لفترة من الزمن، بقي قلبُه متعلِّقًا بأهالي محافظة كردستان، فالشبّان المتحمِّسون المتوثّبون الذين حضروا من خراسان، وإصفهان، وفارس، وطهران، وباقي محافظات البلاد، ومكثوا مدّة قصيرة في سنندج، وسقز، ومَرِيوان، وسائر مدن هذه المحافظة، حَمَلوا، عندما عادوا، رسالةَ المحبّة، فقد طفحت قلوبهم بمحبّة الأهالي الك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محافظة ثقافيّة، فذلك لانعكاس السلوك العطوف للأهالي الك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كس القضيّة صادق أيضًا، إذ لا تزال ذكرى الشباب المتحمّس، الذي جاء من الأنحاء الأخرى وضحّى هنا، حاضرةً متفاعلةً في القلوب والأذ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عرف أنّ ذكريات الشهيد كاوه، والشهيد صيّاد، ومتوسِّليان، وناصر كاظميّ، وأحمد كاظميّ، والشهيد بروجرديّ، والشبَّان الذين قضوا عمرهم هنا، وقدّموا أرواحهم، حيّةً حاضرةً في قلوب أهالي المحاف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كر الله على أنّ العدُوّ لم يستطع بلوغ مقاص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همال كردستان في العهد البائ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دُوّ، طبعًا، لا يقرُّ له قرار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سادت البلاد سياسة خبيثة منذ عهد الطاغوت</w:t>
      </w:r>
      <w:r>
        <w:rPr>
          <w:rStyle w:val="FootnoteCharacters"/>
          <w:rStyle w:val="FootnoteAnchor"/>
          <w:rFonts w:ascii="Traditional Arabic" w:hAnsi="Traditional Arabic" w:cs="Traditional Arabic"/>
          <w:sz w:val="28"/>
          <w:sz w:val="28"/>
          <w:szCs w:val="28"/>
          <w:rtl w:val="true"/>
        </w:rPr>
        <w:footnoteReference w:id="60"/>
      </w:r>
      <w:r>
        <w:rPr>
          <w:rFonts w:ascii="Traditional Arabic" w:hAnsi="Traditional Arabic" w:cs="Traditional Arabic"/>
          <w:sz w:val="28"/>
          <w:sz w:val="28"/>
          <w:szCs w:val="28"/>
          <w:rtl w:val="true"/>
        </w:rPr>
        <w:t xml:space="preserve">، وهي اعتبار أبناء القوميّات المتنوّعة أجانبَ، الكرد كان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ظ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نب، والبلوش أجانب، والترك أجانب، والعرب والتركمان أ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عتبرون هؤلاء أجانب، وكان هذا المعنى مشهودًا في أد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أنّه لم يَجرِ في هذه المحافظة، أثناء عهد الطاغوت، عملٌ عمرانيّ يُذكَر، ولا عمل ثقافيّ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ونوا يهتمّون بهذه المحافظة ويعملون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أعمال العمرانيّة فيها، أثناء عهد الطاغوت، بحدود</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ر، وكذلك المشاريع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نتم تلاحظون، فإنّ في محافظة كردستان اليوم، قرابة خمسين ألف طالب جامعيّ، يدرسون في أكثر من عشرين مركزًا للتعليم ال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ان هذا الرقم، في عصر الطاغوت، </w:t>
      </w:r>
      <w:r>
        <w:rPr>
          <w:rFonts w:cs="Traditional Arabic" w:ascii="Traditional Arabic" w:hAnsi="Traditional Arabic"/>
          <w:sz w:val="28"/>
          <w:szCs w:val="28"/>
        </w:rPr>
        <w:t>3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بًا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نسبة الأمّيّة في هذه المحافظة، أثناء عهد الطاغوت، مخيفة هي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ئة فقط من أهالي المحافظة متع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طاغوت يريد للأهالي الكرد أن يتعلّموا، وهم على ما هم عليه من الموهبة والذكاء و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ئة منهم فقط، يقرؤون ويكت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ما يتّصل بأدائهم العمرانيّ وأدائهم الثقاف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ظرتهم إلى هذه المحافظة، كانت نظرة خداع وشيطنة خاط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لنظام الإسلاميّ، وصحَّح هذه النظرة، لا على مستوى المسؤولين وحسب، بل على مستوى أبناء الشعب ك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تّحاد الإسلاميّ بين القوم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زّائي، ليعلم الجميع أنّ النظام الإسلاميّ يرى التنوّع القوميّ في بلادنا الكبيرة الشامخة، فرصةً سانحة، فالتقاليد المختلفة والأعراف والعادات والمواهب المتنوّعة، هي فرصة تتيح لمكوّنات الشعب تكميل بعضها بعضًا، عبر المعاملة الحسنة والصحيحة، والتعايش والاتّحاد ال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فخر لشعبنا أن ينظر إلى تنوّعه القوميّ من هذه الز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هو أنّ الإسلام مصدر إلهام هذا النظام، ولا فرق في النظرة الإسلاميّة، بين الأعراق واللغات المختلفة، حتّى لو كانوا من أممٍ وشعوبٍ شتّى، ناهيك عن القوميّات المتنوّعة داخل الشعب ا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نظرة الإسلام، وهي أيضًا نظرة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نحن ننظر إلى المنطقة الكر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افظة كرد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اطق القوميّات الأخرى، نظرةً إسلاميّةً، مضمونها الأخوّة والاتّحاد والتعاطف و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يعارض هذه النظرة، ويختار أسلوبًا آخر، يكون قد سلك مسلكًا معارِضًا لسياسة النظام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الي كردستان في الخطوط الأما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درك الجم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ظام الإسلاميّ يعتبر أهالي هذه المحافظة أهله، وهم الأوفياء للثورة وجنو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حينما تحدّثَ بعض عملاء الأجنبيّ، هنا وفي أماكن أخرى، باسم الأهالي الكرد، وأطلق بعض الكلام، الذي لم يكن الأهالي الكرد على أيّ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لة به، ويوم هَمَّت أصابع الأعداء الشيطانيّة بافتعال الفتنة، وخطّطَت لاقتتال الإخوة في هذه المحافظة والمحافظات المجاورة، تقدَّم أهالي المحافظة أنفسُهم إلى الخطوط الأماميّة، فكانت هناك جماعة مجيدة ورشيدة من البيشمركة الأكراد الإسلام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 تُمح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 ال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ذاكرة الذين شهدوا ذلك الجهاد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يّي أرواحهم، حيث استشهد من أبناء هذه المحافظة </w:t>
      </w:r>
      <w:r>
        <w:rPr>
          <w:rFonts w:cs="Traditional Arabic" w:ascii="Traditional Arabic" w:hAnsi="Traditional Arabic"/>
          <w:sz w:val="28"/>
          <w:szCs w:val="28"/>
        </w:rPr>
        <w:t>5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يد، ونحيّي مَن بقي منهم، ونحيّي عوائ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سأ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م جميعًا الرحمة والمغف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سائر التي ألحقها الأعداء بكردست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ها الإخوة والأخوات الأعزّاء، أيّها الشباب، أ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أيّها الشباب، يجب أن تطّلعوا على تاريخ هذه المنطقة والمناطق الأخرى، الزاخر بالعِ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لم يشهدها جيل الشباب، ويجب أن يطّلع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 بعض الناس تنفيذ مخطّطات الأعداء في هذه المحافظة، والإيقاع بين الأهالي المؤمنين العطوفين الرحماء وبين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لحق أولئك الذين أرادوا التحدُّث باسم الأهالي الكرد أنفسهم، الضررَ بهؤلاء الأه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اليوم، أمام عوائل استشهد أبناؤها في سبيل هذا الجهاد المقدّس، وكذلك أمام عوائل أخرى انطلَت حيل الأعداء على أبنائها، هي أيضًا عوائل مفجوعة، وهي موضع تعاط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عوائل التي استطاع العدُوّ خداع أبنائها، واستخدام دمائهم في سبيل الأغراض الأمريكيّة والصهيونيّة الفاسدة، هي أيضًا عوائل بريئة، وقد فُجِعَت بأبنائها، والكثيرون لا يذكرونهم، لكنّنا نحرص ونعطف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بدورها، من الخسائر التي أَلحقَها أعداء الثورة بهذه المحاف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لبوا فرصة العمل العمرانيّ من هذه المحافظة لفترة من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فظتكم محافظة موهوبة جدًّا من جهات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الإمكان الاستثمار هنا بشكل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مقرّر القيام بأعمال تأسيسيّة وبنى تحتيّة كبيرة، في الأعوام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أوّل وفد عمرانيّ إلى كردستان مِن قِبَل شورى الثورة، وقبل تشكيل جهاد ال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ها، كان المرحوم الشهيد بهش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ئيسًا لشور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ورة، وقد بعث وفدًا لعمران منطقة كردستان، ولم يكن جهاد البناء قد تشكّل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رف النظام ما الذي فعله نظام الطاغوت البائد بالمحافظات النائية، والمختلفة في لغاتها ولهجاتها وقوميّاتها، لذلك، أر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ظام ال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ويض ذلك، لكنّ أعداء الث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أ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بوا نظام الجمهوريّة الإسلاميّة هذه الفرصة بضع سنو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شاريع العمرانيّة في كردست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ني على اطّلاع، وأعلم أنّه تمّ خلال هذه الأعوام، والحمد لله، تقديم خدمات كثيرة جدًّا وكبيرة في هذه المحافظة، وهي خدمات لم تكن تخطر ببال أحد في تلك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جِزَت في هذه المحافظة، وعلى امتداد هذه الأعوام، مشاريع عمرانيّة، تشكّل لائحة 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ق، والسدود، وعمليّات توزيع الطاقة، وعمليّات توزيع المياه، والاتّصالات وسائر مؤشِّرات التنمية على اختلافها وتنوّ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ري حاليًّا بناء نحو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دًّا في هذه المحاف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ه لم يكن ليخطر ببال أحد في تلك الأيّام، أنّ مثل هذه المشاريع ستُنجَز، لكنّها أُنجِزَ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ع ذلك، ما كان يمكن أن يتمّ، وما يجب أن يتمّ، أكثرُ من هذا بكث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شكلات كردست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تُنجَز الكثير من الأعمال في هذه المحافظة، وينبغي أن تنصبّ همم المسؤولين على هذه الجوان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محافظة مشكل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سب ما أشعر به، وقد درستُه وبحثتُه، فإنّ المشكلة الأولى في المحافظة، هي مشكلة العم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ط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توفّر فرص عمل، والمشكلة الثانية هي قضيّة الاستث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الة قضيّة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ة البطالة في هذه المحافظة عالية حاليًّا، وفيها شباب مستعدّون ل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جِزَت أعمالٌ كثيرة وجيّدة جدًّا، ولكن يجب إنجاز أعمال أخرى و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كر الله على أنّ أعضاء الحكومات اليوم، وخلافًا لعهد الطاغوت، يزورون الجماهير ويقصد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ات يوم، كان على الناس تحمُّل المشاقّ، وبذل المساعي، للوصول إلى الحكومات، واليوم، وببركة الإسلام، تتوجّه الحكومات بنفسها، وتزور المحافظات المختلفة والمدن المختلفة وأبعد مناطق البلاد، يقصده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ئيس الجمهوريّة، والوزراء ومختلف 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ناس في بعض المناطق التي زارها رئيس الجمه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م نشاهد في العهد السابق</w:t>
      </w:r>
      <w:r>
        <w:rPr>
          <w:rStyle w:val="FootnoteCharacters"/>
          <w:rStyle w:val="FootnoteAnchor"/>
          <w:rFonts w:ascii="Traditional Arabic" w:hAnsi="Traditional Arabic" w:cs="Traditional Arabic"/>
          <w:sz w:val="28"/>
          <w:sz w:val="28"/>
          <w:szCs w:val="28"/>
          <w:rtl w:val="true"/>
        </w:rPr>
        <w:footnoteReference w:id="62"/>
      </w:r>
      <w:r>
        <w:rPr>
          <w:rFonts w:ascii="Traditional Arabic" w:hAnsi="Traditional Arabic" w:cs="Traditional Arabic"/>
          <w:sz w:val="28"/>
          <w:sz w:val="28"/>
          <w:szCs w:val="28"/>
          <w:rtl w:val="true"/>
        </w:rPr>
        <w:t xml:space="preserve"> هنا، حتّى مديرًا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على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بركات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رض الإسلام على الحكومات الخوضَ في أصعبِ الأعمال، قَبل الخوض في الأعمال السهلة، وخدمةَ أكثرِ الناس حرمانًا وفق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كر الله، هذا ما يحصل اليوم، لحسن الحظّ</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اصلة اليقظة والحذ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قول في خاتمة هذا الجانب من ك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لم الشباب الأعزّاء، أنّ مؤامرات الاستكبار قد أُحبِطَت، لكنّها لم تَنْتهِ، وأنَّ يقظة الجماهير المؤمنة واستعداد مسؤولي البلاد، قد أحبَطَت إلى اليوم، مؤامراتِ الأعداء في هذه المحافظة، وما يخصّ الأحداث المشابه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نبغي أن لا نتصوّر أنّ العدُوّ قد كفّ وسكت وأقلع عن متابعة أهدافه المشؤ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ينبغي مواصلة اليقظة والح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أنّ أعداء إيران الإسلاميّة يريدون لإيران أن لا تبقى موحَّدة، وأن لا يحكمها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تطع الجبابرة المستكبرون، الذين استطاعوا إخضاع غالبيّة البلدان والحكومات في العالم لنفوذ سياساتهم، إلى اليوم، إخضاع نظام الجمهوريّة الإسلاميّة المعتمِد على الجماهير الشجاعة المؤمنة، وتركيعه، لذلك، هم غاض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يّرون الأساليب، إلّا أنّ الأهدافَ هي الأهداف الدنيئة نفسها التي كانت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ن الشباب واعين، ولتكن العوائل واعية، وليكن المسؤولون وا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دافع عن كيان بلادنا ووح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دافع بكلّ قدراتنا عن الإسلام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رْهَب، إلى الآن، الرعود والبروق الاستكباريّة الجوفاء، ولم نتراجع، ولن نخافهم بعد اليوم أيضًا، ولن نتراج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زّة الوط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ذكر بهذه المناسبة، نقطةً أساسيّة ع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ها الإخوة والأخوات الأعزّاء، لقد رسمَ الإسلام، من أجل بناء مجتمع شامخ متوثّب، خصوصيّاتٍ معيَّنة، وقدَّم للمسلمين والأمّة الإسلاميّة، على مرّ التاريخ، سبيل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صول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ه الخصوصيّات والمؤشّ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ة ال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الفرد لا يريد أن يكون ذليلًا، بل عزيزًا، فإنّ من الآمال الكبرى لأيّ شعب، أن يكون عزيزًا، ولا يكون ذ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عزّة الوطنيّة؟ العزّة الوطنيّة هي أن لا يشعر الشعب بالمهانة في نفسه، ومِ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طة المقابِلة للشعور بالعزّة، هي الشعور بالمَهَانة والد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نظر الشعب إلى ذاته، إلى رأسماله، وتاريخه، وتراثه التاريخيّ، وكنوزه البشريّة والفكريّة، ثمّ يشعر بالعزّة والكبرياء، ولا تنتابه المهانة والذلّة، فهذه من الأمور الضروريّة ل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قرآن في مواطن عديدة، إلى 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ونَ لَئِن رَّجَعۡنَآ إِلَى ٱلۡمَدِينَةِ لَيُخۡرِجَنَّ ٱلۡأَعَزُّ مِنۡهَا ٱلۡأَذَلَّۚ وَلِلَّهِ ٱلۡعِزَّةُ وَلِرَسُولِهِۦ وَلِلۡمُؤۡمِنِينَ وَلَٰكِنَّ ٱلۡمُنَٰفِقِينَ لَا يَعۡلَمُونَ﴾</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نافقون يتحدّثون فيما بينهم،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أعزّاء، وسوف نُخرِج المسل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م الأذ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حى الله إلى الرسول، أنّهم يقولون ذلك، لكنّهم لا يفقهون ولا يع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عزّة هم المؤمنون، والعزّة لله، ولرسول الله، وللمؤمنين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لوحة مشرقة يجب أن تنتصب دومًا أمام أنظار الأمّة الإسلا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زّة ال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لم يشعر الشعب بالعزّة، أي إذا نظر بعين الصغر والاحتقار إلى ما لد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تقاليد وأعراف ولغة وأبجديّة وتاريخ ومفاخر وشخصيّات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صغر شأنها، وأنّه لا يمتلك شيئًا، فسيقع هذا الشعب، بسهولة، في قبضة هيمنة الأجان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ذ أن دخل المستعمرون بلدان الشر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ها البلدان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نَين السادس عشر والسابع عشر، ولأجل أن يستطيعوا تكبيل أيدي هذه الشعوب وأرجلها بقوّة، وجعلها أسيرة لهم، راحوا يبثّون فيهم سوء الظنّ تجاه ماضيهم وما لديهم، وتجاه دينهم وأعرافهم وأزي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فيها عِ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صل الأمر في بداية ثورة الدستور في إيران، إلى أن يقول أحد المستني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إيرانيّ أن يصبح أجنبيًّا، من قمّة رأسه إلى أخمص قد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ينبذ دينه، وأخلاقه، وأزياءه، وخطّه، وماضيه، ومفاخره، وينساها، ويتبنّى مكانها الثقافة الغربيّة، والأعراف الغربيّة، والتقاليد الغربيّة، والتفكير الغربيّ، والمناهج والأساليب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أعلن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هتاف المذلّ، رفعه في بلادن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ذين أداروا ظهورهم للدين، وواضحٌ أنّ البلاد، إذا فقدت كلّ ما تملك، وتمّ تفريغها من الداخل، فسيتمكّن الاستعمار الإنجليزيّ، حينها، من السيطرة على كلّ ما لديها من نفط، وجيش، وممتلكات، وأجهزة 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غَت الأمور في العهد البهلويّ، إلى درجة أنّ الشاه الخائن، ولأجل أن يعيّن فلانًا رئيسًا للوزراء، كان مضطرًّا إلى مناقشة الموضوع مع السفير البريطانيّ، ثمّ السفير الأمريكيّ بعد ذلك، ويحصل منه، في الواقع، على إذنٍ لذلك التع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تاريخ بلاطنا في الماضي، وهذا مناقض للعزّة ال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نزلَت الحكومات الدكتاتوريّة التابعة الفاسدة، شعبَ إيران، عن أريكة العزّة، فلا هي وسَّعَت علومه ونمّتها، ولا دنياه بنَتْ، بل سلبته آخرته، وألبسَتهُ ثياب الأسر والاستع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ت الثورة الإسلاميّة لمواجهة مثل هذا الوضع، ووقفَت الثورة الإسلاميّة والإمام الجليل مقابل مثل هذه المصيبة الكبرى، وأهدى الشعب الإيرانيّ دمَه في هذا السبيل، وانتص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ما تَسُود مثل هذه الروحيّة لدى شعب، فسيظهر الجهاز السياسيّ في ذلك البلد، بنحوٍ طبيعيّ، بطباع الخَدَم، فيكون مقابل شعبه كالكلب المفترس والذئب السفَّاح، وأمام الأعداء كالحَمَل الوديع المروَّ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دٌ عَليَّ وفي الحروبِ ن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رضا خان</w:t>
      </w:r>
      <w:r>
        <w:rPr>
          <w:rStyle w:val="FootnoteCharacters"/>
          <w:rStyle w:val="FootnoteAnchor"/>
          <w:rFonts w:ascii="Traditional Arabic" w:hAnsi="Traditional Arabic" w:cs="Traditional Arabic"/>
          <w:sz w:val="28"/>
          <w:sz w:val="28"/>
          <w:szCs w:val="28"/>
          <w:rtl w:val="true"/>
        </w:rPr>
        <w:footnoteReference w:id="64"/>
      </w:r>
      <w:r>
        <w:rPr>
          <w:rFonts w:ascii="Traditional Arabic" w:hAnsi="Traditional Arabic" w:cs="Traditional Arabic"/>
          <w:sz w:val="28"/>
          <w:sz w:val="28"/>
          <w:szCs w:val="28"/>
          <w:rtl w:val="true"/>
        </w:rPr>
        <w:t xml:space="preserve"> الذي تعامل بكلّ قسوة وشدَّة مع شعبه، خصوصًا في النصف الثاني من فترة حك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لم يكن لدى الناس الجرأة حتّى على التنفُّس</w:t>
      </w:r>
      <w:r>
        <w:rPr>
          <w:rStyle w:val="FootnoteCharacters"/>
          <w:rStyle w:val="FootnoteAnchor"/>
          <w:rFonts w:ascii="Traditional Arabic" w:hAnsi="Traditional Arabic" w:cs="Traditional Arabic"/>
          <w:sz w:val="28"/>
          <w:sz w:val="28"/>
          <w:szCs w:val="28"/>
          <w:rtl w:val="true"/>
        </w:rPr>
        <w:footnoteReference w:id="65"/>
      </w:r>
      <w:r>
        <w:rPr>
          <w:rFonts w:ascii="Traditional Arabic" w:hAnsi="Traditional Arabic" w:cs="Traditional Arabic"/>
          <w:sz w:val="28"/>
          <w:sz w:val="28"/>
          <w:szCs w:val="28"/>
          <w:rtl w:val="true"/>
        </w:rPr>
        <w:t>، فكان الأب لا يثق بابنه، والابن لا يثق بأبيه حتّى في داخل المنـ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زال عن السلطة الملكيّة، كالفأرة الميتة، برسالة بسيطة من الإنجليز، قالوا له ف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أن تعتزل 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ا الحال بالنسبة إلى محمّد رضا بهلويّ، الذي مارس أثناء عق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تينيّات والسبعينيّات من الميل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شدّ الضغوط على هذا الشعب، وعلى المناضلين والتحرّريّين، بعنف ودون اعتبار أيّ شيء للشعب، لكنّه كان نفسه خاضعًا خاشعًا أمام سفير أمريكا وسفير بريطانيا، يسمع كلامهما ويطبّ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ستاءً من هذا الوضع، لكنّه مضطرّ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حكومة شعبٍ محرومٍ من العزّة الوطن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أهمّ الأمور التي منحتها الثورة الإسلاميّة لنا، نحن الشعب الإيرانيّ، هو الشعور ب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إمامنا الجليل مظهرَ 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قال الإمام عل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ستطيع أمريكا ارتكاب أيّة حما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ت أمريكا حينها، في ذروة اقتدارها السياسيّ والعسكريّ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اد الإمام الشعور بالعزّة إلى هذا الشعب، وأعادت الثورة الشعور بالعزّة إلى 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رانيّ اليوم، يفخر بإيرانيّته وبإس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رف أقوياء العالم اليوم، أنّ تهديداتهم وقدراتهم العسكريّة وإعلامهم السياسيّ، لا تأثير له إطلاقًا، مقابل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شعب الإيرانيّ سيواصل طريقه الذي اختاره، نحو الهدف الذي اختاره، بكلّ قوّة، وسيبلغ ذلك الهد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يمان والوحدة والعم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همّ هو الحفاظ على هذه العزّة ال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وتي وأخواتي، أيّتها الجماهير العزيزة في كردستان، ويا شعب إيران العظيم، علينا جميعًا التنبُّه والحفاظ على هذه العزّة ال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صيانة العزّة الوطنيّة فقط باللسان والادّعاء وإطلاق الشع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شعب الإيرانيّ اليوم، عزيزًا، وله نفوذه في السياسات العالميّة الكبرى، فالسبب يكمن في إيمانه وأدائه وإبداعاته ومبادراته الشجاعة، وفي وحدته وتلاح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فقدنا واحدة من هذه العناصر، تعرّضَتْ عزّتُنا لل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فقدنا وحدتنا، أو إذا فقدنا إيماننا، وإذا خسرنا روح الجدّ والسعي والع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تي نشاهدها اليوم، والحمد لله، لدى الشعب الإيرانيّ الكبير، ولا سيّما الجيل الش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وف نخسر عزّ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قطة أساسيّة لتحليل الأحداث السياسيّة، خصوصًا للشب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ملاء العدُوّ يسعَون إلى إفساد الوحد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ظروا، ولاحِظوا مَن هم الذين يريدون إفساد وحدة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أنّهم عملاء الأعداء، إمّا أنّهم من الأعداء ويتحدّثون حديثهم، أو أنّهم من أصابع العدُوّ، لا شكّ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رفع نداء التفرقة بين الشيعة والسنّة، ويريد إرباك الوحدة الوطنيّة بذريعة الطائفيّة، إنّما هو مرتزق للعدوّ، سواء كان شيعيًّا أم سنيًّا، وسواء علم بذلك أم لم ي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ضهم، أحيا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زقة للعدُوّ، وهم لا يع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ثير من هؤلاء الناس المساكين الجهلة السلفيّين والوهابيّين، الذين تغذّيهم دولارات النفط، كي يذهبوا ويمارسوا العمليّات الإرهابيّة هنا وهنا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عراق بشكل، وفي أفغانستان بشكل، وفي باكستان بشكل، وفي الأنحاء الأخرى بأشكال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لمون أنّهم مرتز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خص الشيعيّ الذي يهين مقدّسات أهل السنّة ويسبّها، هو أيضًا من مرتزقة الأعداء، وإن لم ي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العملاء الرئيسيّون ل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 هؤلاء الأصاب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بين أهل السنّة، أو بين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فلون، ولا يعلمون ولا يفهمون ما الذي يفعلونه، لا يدرون أنّهم يعملون للأعد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سنوات، تحدَّثَ عالِمٌ متنوّرٌ من المنطقة الكرديّة، في صلاة الجمعة، وأظنّ أنّه أق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كذا أظنّ، لأنّ الأمر مضت عليه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إنّ الذين يأتون إلى الشيعة ويزرعون في قلوبهم الضغينة والحقد على أهل السنّة، ويقصدون السنّة ويزرعون الأحقاد والإحن في أفئدتهم ضدّ الشيعة، هؤلاء ليسوا شيعة ولا سنّة، لا يحبّون الشيعة ولا السنّة، إنّما يعادون الإسلام، طبعًا لا يع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ون منهم لا يفهمون، وهذا ما يدعو للأسف أنهّم لا يفه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اعة الوهّابيّة والسلفيّة اليوم، تعتبر الشيعة كفرة، وتعتبر السنّيّ المحبّ لأهل البيت كافرًا أيضًا، وتعتبر السنّيّ من أتباع الطرق العرفانيّة والقادريّة</w:t>
      </w:r>
      <w:r>
        <w:rPr>
          <w:rStyle w:val="FootnoteCharacters"/>
          <w:rStyle w:val="FootnoteAnchor"/>
          <w:rFonts w:ascii="Traditional Arabic" w:hAnsi="Traditional Arabic" w:cs="Traditional Arabic"/>
          <w:sz w:val="28"/>
          <w:sz w:val="28"/>
          <w:szCs w:val="28"/>
          <w:rtl w:val="true"/>
        </w:rPr>
        <w:footnoteReference w:id="66"/>
      </w:r>
      <w:r>
        <w:rPr>
          <w:rFonts w:ascii="Traditional Arabic" w:hAnsi="Traditional Arabic" w:cs="Traditional Arabic"/>
          <w:sz w:val="28"/>
          <w:sz w:val="28"/>
          <w:szCs w:val="28"/>
          <w:rtl w:val="true"/>
        </w:rPr>
        <w:t xml:space="preserve"> كافرً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ين ينبع هذا الفكر الخاطئ؟ كلّ الشيعة في مختلف أنحاء العالم، وأهل السنّة الشافعيّة في شمال أفريقيا، أو المالكيّة في بلدان أفريقيا المركز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م محبّون لأهل البيت، فالطرق العرفانيّة لهؤلاء تنتهي إلى أهل الب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صلة ب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ك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أنّهم يحترمون مرقد الحسين بن عليّ في القاهرة، ويقدّسون مسجد رأس الحسين، لذلك فهم ك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عة كفّار، والسنّة في سقز وسنندج ومَرِيوان</w:t>
      </w:r>
      <w:r>
        <w:rPr>
          <w:rStyle w:val="FootnoteCharacters"/>
          <w:rStyle w:val="FootnoteAnchor"/>
          <w:rFonts w:ascii="Traditional Arabic" w:hAnsi="Traditional Arabic" w:cs="Traditional Arabic"/>
          <w:sz w:val="28"/>
          <w:sz w:val="28"/>
          <w:szCs w:val="28"/>
          <w:rtl w:val="true"/>
        </w:rPr>
        <w:footnoteReference w:id="67"/>
      </w:r>
      <w:r>
        <w:rPr>
          <w:rFonts w:ascii="Traditional Arabic" w:hAnsi="Traditional Arabic" w:cs="Traditional Arabic"/>
          <w:sz w:val="28"/>
          <w:sz w:val="28"/>
          <w:szCs w:val="28"/>
          <w:rtl w:val="true"/>
        </w:rPr>
        <w:t>، إذا كانوا على اتّصال بالطريقة القادريّة أو النقشبنديّة</w:t>
      </w:r>
      <w:r>
        <w:rPr>
          <w:rStyle w:val="FootnoteCharacters"/>
          <w:rStyle w:val="FootnoteAnchor"/>
          <w:rFonts w:ascii="Traditional Arabic" w:hAnsi="Traditional Arabic" w:cs="Traditional Arabic"/>
          <w:sz w:val="28"/>
          <w:sz w:val="28"/>
          <w:szCs w:val="28"/>
          <w:rtl w:val="true"/>
        </w:rPr>
        <w:footnoteReference w:id="68"/>
      </w:r>
      <w:r>
        <w:rPr>
          <w:rFonts w:ascii="Traditional Arabic" w:hAnsi="Traditional Arabic" w:cs="Traditional Arabic"/>
          <w:sz w:val="28"/>
          <w:sz w:val="28"/>
          <w:szCs w:val="28"/>
          <w:rtl w:val="true"/>
        </w:rPr>
        <w:t>، كفّا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فكر هذا؟ لماذا يبثّون الخلاف بين الإخوة المسلمين، عبر هذا الفك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طئ المشؤوم؟ وأقول للشيعيّ الذي يهين مقدّسات السنّة، عن جهل وغفلة، أو عن غرض في نفسه أحيا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نحن نعرف مثل هؤلاء، فهناك بين الشيعة من لا يدفعهم الجهل وحسب، إنّما هم مكلّفون ببثّ الخل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لوك كِلا الفريقَين حرامٌ شرعًا، ومخالفٌ للقان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زّائي، يا كلّ الشعب الإيرانيّ، اعرفوا قدر وحد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اتّحاد عظيم ومبارك جدًّا لهذ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فوا قدر الاتّحاد، واعرفوا قدر التعاطف، واعرفوا قدر التعاون، واعرفوا قدر التناغم بين الحكومة والشعب، واعرفوا قدر حبِّ الحكومة للجما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حكومة بدورها، أن تعرف قدر إيمان الشعب وحماسه، وتشوّق الشباب وتوثّبهم، وروح الابتكار والنشاط والعمل لدى الأجيال الصاعدة في البلاد، وعليها الانتفاع من هذه الطاقات، وهذا ما سيحصل،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علام العدُوّ ضدّ الانتخاب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ذكر بعض الأمور حول قضيّة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زّائي، الانتخابات على الأبواب، بقي شهر على موعد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خابات من الاختبارات الكبرى للشعب الإيرانيّ، أمام أنظار العدوّ، لذلك قلوبهم حسّاسة تجا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الأجهزة الإعلاميّة لأعداء الشعب الإيرانيّ، منذ نحو سنة، كلامها وعملها واصطناعها الموادّ الإعلاميّة ضدّ هذه الانتخابات، بوتيرة هاد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أَت الأجهزة الأمنيّة أيضًا، عملها في تصيُّد الأخبار، والتحرّي، وطرح الاقترا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حسّاسون تجاه هذه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ن تنظرون اليوم لأخبار وسائل الإعلام الأجنبيّة، على اختلاف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كثير منها مملوء حقدًا وعداءً ل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رون أنّها ليست عديمة الاكتراث تجاه انتخاباتنا، وتحاول العمل لأغراضها وأهد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هذه الأغراض؟ هدفهم، بالدرجة الأولى، تعطيل الانتخابات، وإلغاؤ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إحدى الدورات، حاولوا إلغاء انتخابات مجلس الشورى الإسلاميّ بمختلف الحيل، لك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شأ ذلك، وإرادة المؤمنين لم تسمح به، فلم ينجح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ائسون من تعطيل الانتخابات جذ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دفهم بالدرجة الثانية، أن تكون الانتخابات باهتة وباردة، وأن لا يكون للشعب الإيرانيّ مشاركة فاعلة في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 في الانتخابات يقوّي النظ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ها الشعب الإيرانيّ العزيز، أ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جميعًا، وعلى العكس تمامًا من إرادة الأعداء، أن تكون لنا مشاركة فاعلة في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خابات سمعتنا ال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خابات من مؤشرات نموّنا الو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خابات وسيلة للعزّة ال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رون الشعب الإيرانيّ يحضر بحماسة، وشعور وإدراك تامّ، ووعي عند صناديق الاقتراع، فما معنى ذلك؟ معناه أنّ الشعب يرى لنفسه حقَّ اتّخاذ القرار، والقدرة عليه، ويريد أن يؤثِّر في مستقبل البلد، ويختار مسؤولي البلاد ومديريها ال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خاب رئيس الجمهوريّة يعني انتخاب رئيس السلطة التنفيذيّة، والشخص الذي تقع غالبيّة إمكانيّات البلد تحت تص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ون أنّه لو كان رئيس الجمهوريّة متحلّيًا بالحماسة والتوثّب والحيويّة والرغبة والميل والإرادة، فأيّ خدمات كبيرة سيقدّمها ل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لا يريدون هذا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جميعًا يجب أن تصرّوا على المشاركة في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أنّ القضيّة الأولى في الانتخابات، ليست انتخاب هذا الشخص أو ذاك، إنّما القضيّة الأولى هي مشارك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ود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ضو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يعزّز النظام، ويقوّي أركانه، ويزيد من ماء وجه الشعب الإيرانيّ وسمعته، ويضاعف استقامة البلد حيال الأعداء، ويصرف الأعداء عن الطمع في البلاد، وعن التفكير في توجيه ضربة لها، وإفشاء الفساد والفت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قضيّة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قضيّة الأولى هي المشاركة في الانتخاب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تخاب الرئيس البعيد عن الأرستقراط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الثانية المتعلّقة بالانتخابات، هي أن يحاول الناس انتخاب مَن هو الأكثر صلاحً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ص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ترشّحون لرئاسة الجمهوريّة، وتخضع صلاحيّتهم للنظر تحت مجهر مجلس صيانة الدستور، الذي يعلن صلاحيّتهم بعد ذلك، هؤلاء كلّهم صالح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مهمّ هو أن تبحثوا بين هؤلاء الأفراد الصالحين، وتشخِّصوا الأص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س مقامًا نستطيع فيه، أنا وأنتم، الاكتفاء بالحدّ الأد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طلبوا الحدّ الأعلى، وانتخِبوا مَن هو أفض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هو الأفضل؟ إنّني لا أبدي أيّ رأي حول الأشخاص، ولكن ثمّة مؤشّرات وس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فضل هو الذي يفهم آلام البلد، ويعلم أوجاع الناس، ويكون متّحدًا وقريبًا من الناس، ومحبًّا لهم، ويكون بعيدًا عن الفساد، ولا يطلب الأرستقراطيّة ل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فتنا الكبيرة هي الأرستقراطيّة والبذ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مسؤول الفلانيّ من أهل البذخ والأرستقراطيّة، سيدفع الناس باتّجاه الأرستقراطيّة والإسرا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كافحة الإسرا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عام هو عام المضِيّ نحو إصلاح نموذج الاستهلاك، فمعنى ذلك أنّ هذا العام هو العام الذي يقرّر فيه الشعب الإيرانيّ مكافحة الإس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حو قاطع ودفعيّ، وخلال سنة واحدة، سوف ينتهي الإس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حن أكثر واقعيّة من هذا، ونعلم أنّ هذه العمليّة تتطلّب سنوات متعاقبة، وينبغي العمل حتّى نصل إلى هذه 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بدء بهذه العم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أعمال المهمّة جدًّا للحؤول دون الإسراف، هو أن لا يكون مسؤولو البلاد أنفسهم، والمحيطون بهم، وأقرباؤهم، والمرتبطون بهم، أن لا يكونوا من أهل الإسراف والبذ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ا من أهل الإسراف، كيف يُمكن أن نقول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رفوا؟ ﴿أَتَأۡمُرُونَ ٱلنَّاسَ بِٱلۡبِرِّ وَتَنسَوۡنَ أَنفُسَكُمۡ﴾</w:t>
      </w:r>
      <w:r>
        <w:rPr>
          <w:rStyle w:val="FootnoteCharacters"/>
          <w:rStyle w:val="FootnoteAnchor"/>
          <w:rFonts w:ascii="Traditional Arabic" w:hAnsi="Traditional Arabic" w:cs="Traditional Arabic"/>
          <w:sz w:val="28"/>
          <w:sz w:val="28"/>
          <w:szCs w:val="28"/>
          <w:rtl w:val="true"/>
        </w:rPr>
        <w:footnoteReference w:id="69"/>
      </w:r>
      <w:r>
        <w:rPr>
          <w:rFonts w:ascii="Traditional Arabic" w:hAnsi="Traditional Arabic" w:cs="Traditional Arabic"/>
          <w:sz w:val="28"/>
          <w:sz w:val="28"/>
          <w:szCs w:val="28"/>
          <w:rtl w:val="true"/>
        </w:rPr>
        <w:t xml:space="preserve">، ﴿يَٰٓأَيُّهَا ٱلَّذِينَ ءَامَنُواْ لِمَ تَقُولُونَ مَا لَا تَفۡعَلُونَ </w:t>
      </w:r>
      <w:r>
        <w:rPr>
          <w:rFonts w:ascii="Traditional Arabic" w:hAnsi="Traditional Arabic" w:cs="Traditional Arabic"/>
          <w:sz w:val="28"/>
          <w:sz w:val="28"/>
          <w:szCs w:val="28"/>
        </w:rPr>
        <w:t>٢</w:t>
      </w:r>
      <w:r>
        <w:rPr>
          <w:rFonts w:ascii="Traditional Arabic" w:hAnsi="Traditional Arabic" w:cs="Traditional Arabic"/>
          <w:sz w:val="28"/>
          <w:sz w:val="28"/>
          <w:szCs w:val="28"/>
          <w:rtl w:val="true"/>
        </w:rPr>
        <w:t xml:space="preserve"> كَبُرَ مَقۡتًا عِندَ ٱللَّهِ أَن تَقُولُواْ مَا لَا تَفۡعَلُونَ﴾</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هَمّة الأولى هي أن نختار مسؤولي البلاد، من بين الأفراد ذوي بساطة العيش، والذين يعرفون آلام الناس، ويتألّمون لألم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برأيي، علامة مهمّ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حثوا بوعي، وتوصّلوا إلى النتيجة، وبادِروا إلى ما توصلتم له وشخّصتموه، بقصد القربة، اقصدوا صناديق الاقتراع بقصد القربة، وسوف يوفيكم الله أجو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قط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رشَّحين أن يكونوا منصف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طة الأخيرة حول الانتخابات، هي أن يحاول المرشّحون المحتَرَمون، الذين سجّلو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ماءهم إلى الآن، ويعملون إعلاميًّا، ويصرّح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أنّ الوقت القانونيّ للدعاية لم يحن بعد، لكنّهم يعملون إعلاميًّا، ولا إشكال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اولوا أن يكونوا منص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كن تأييداتهم ومعارضاتهم من منطق الحقّ وال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مع الإنسان أشياء لا يصدّق أنّها صدرَت عن المرشّحين، ممّن يطلبون هذه المسؤوليّات عن صدق و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سمع المرء كلامًا عجيبًا وأمورًا غريبة تُنسَب إلى هذا و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كلام يقلق الناس، وهو كلام لا يجذبُ قلبَ أحدٍ لقائ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بّه المرشَّحون المحترمون، ولا يكدّروا الرأي العامّ والأذ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أمور غير الصحيحة التي تُنسَب إلى هذا وذاك، تُكدِّر ذهنيّات الجماهير، بالتأكيد، وهي أمور غير واقعيّة، وبخلاف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على علم بشؤون البلاد أكثر من كلّ هؤلاء السادة، وعلى اطّلاع أوفى، وأعرف أنّ كثيرًا من هذه الأمور التي تُطرَح، كنقد لأوضاع البلاد ووضع الاقتصاد وما إلى ذلك، هي خلاف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مخطئ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مخطئون، وعن غير قصدٍ،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أمل أن يُقدّر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الشعب الخير والصلاح والعمران الكا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يادة الإسلام فيها عمارة الدنيا والآخ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ألة الأخيرة التي أطرحها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عزّائي، اعلموا أنّنا واقفون وصامدون من أجل سيادة الإسلام في هذا البل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سيادة الإسلام فيها عمارة دنيا الناس وآخرتهم، وصلاح حياتهم المادّيّة و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لنهاية، وما من ضغوط ولا قوى بوسعها التأثير على إرادتنا المعتمِدة على إرادة الشع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مّ، أَنزِل رحمتك ولطفك على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مُنَّ بفضلك على أذهان هذا الشعب العزيز، وفكره، وقلبه، و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أهالي الأعزّاء، إنّني أتقدّم بالشكر من الصميم، لوفائكم ومودّتكم، لاجتماعكم المهيب الذي عقدتموه هنا، واستقبالكم الذي قمت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منّى أن يوفّقن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ا وأنتم، لنخطو خطوات واسعة في سبيل أداء واجبات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 لقاء عوائل الشهداء والمضحّين في كردست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زيارة محافظة كردست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حشد من عوائل الشهداء والمضحّ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محافظة كردست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22/02/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7/05/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2/05/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شتمُّ الإنسان، في هذا الاجتماع الحميم والزاخر بالمحبّة والروح المعنويّة، عطر الشهادة، الذي هو في الحقيقة، عطر جنائنيّ في حياتنا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أتقدّم بالشكر إلى جميع الإخوة والأخوات الأعزّاء، وعوائل الشهداء، الذين منحوني اليوم، بتفضّلهم بالمجيء إلى هنا، فرصة الحضور بين عوائل الشهداء العزيزة، والنهل المعنويّ والروحيّ من الأنفاس القدسيّة لشهدائنا الأبرار، وأنتم ذووهم وعوائلهم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كر خصوصًا، الأعزّاء الذين قدّموا برامج وفقرات، سواء أبناء الشهداء الذين أنشدوا قصائدهم، أو قرؤوا نصوصًا نثريّة، وكانت جميلة جدًّا، أم هؤلاء اليافعين الأعزّاء الذين قدّموا نشيدهم، واستمتعنا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غربة شهداء كردست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ني أفخر في كلّ أسفاري، بزيارة عوائل الشهداء، وبلقائي بهم، وألمس الروح المعنويّة في جميع المحافظات والمدن، حينما تنعقد اجتماعات مماثلة لهذا الاجتماع، وأشعر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ريد أن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هداء كردستان وعوائل هؤلاء الشهداء، لهم خصوصيّات قلّما نجد لها نظيرًا، وقد لا تُرى في المحافظ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ذه الخصوصيّات، أنّ شهداء هذه المنطقة استشهدوا مظلومين وغرباء أكثر، وتحمّلَت عوائل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رًا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أنّ عملاء أعداء الثورة وأعداء البلاد، أوجدوا لأُسر الشهداء في هذه المحافظة، وخصوصًا في السنوات الأولى، وضعًا وظروفًا ربّما كانت أحيانًا، أصعب إلى آباء الشهداء وأمّهاتهم وإخوتهم وأخواتهم، من شهادة أبنائهم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عداء الثورة، والأصابع القذرة التي أرادت تحويل كردستان إلى ساحة حرب داخليّة واقتتال بين الإخوة في البلاد، لم يكتفوا بقتل خيرة شباب هذه المحافظة وهؤلاء الأهالي، وتخضيبهم بالدماء، وإنّما مارسوا الضغوط على أُسَرِهم لفترة طويلة نسبيًّ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مصيبة أُسَر الشهداء في سائر محافظات البلاد، أنّها فقدَت أحبّتها فقط، وقد حملَت هذه العوائل في أجواء من العنفوان والحيويّة والنشاط، أسماءَ شهدائها الأعزّاء، وافتخرَت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في كردستان، فكثيرًا ما حد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أُخْبِرنا واطّلَعنا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مارس أعداء هذه المحافظة وأعداء هذا البلد، الضغوط على عوائل الشهداء، ضغوطًا نفسيّة، وضغوطًا جسديّة، وضغوطًا أم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م تتمخّض هذه الضغوط عن نتائج، ولم تحسِّن سُمعة فاعليها في أنظار هؤلاء الأهالي، بل زادتها سوءً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ضائل أهل كردست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رَف أهالي كردستان بالعطف، والمحبّة، وحُسن الضيافة، والروح الزاخرة بالمودّة، واللّين، وهذه هي الحقيقة 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هم معروفون بالشجاعة، والشهامة، والبساطة أيضًا، ولم يستطع أعداء هذا الشعب النيل من عوائل الشهد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ضحيات أهل كردست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زيارتي السابقة لسنندج، زرتُ ربَّ عائلة استشهد ستّة من أول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لّما شاهدت نظيرًا لهذا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ة أو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ة منهم استشهدوا في سوح القتال، وثلاثة أثناء التظاهرات التي قصفها العدوّ البع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شهد ستّةٌ من فلذات كبده، ويبقى هذا الوالد صامدًا قويًّا، إلى درجة أنّني شعرت بالصغر أمام عظمة تلك 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دتُ هذا في كرد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يتُ اليوم باثنَين آخرَين من أبناء ذلك الرجل العظ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ه عظمة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ألتهم عن والدهم،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نتقل إلى رحمة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وائل قدّمَت ثلاثة شهداء وشهيدَين، سيّداتٌ فقدنَ أزواجهنّ وأبناءهنّ، ولم يستسلمن لضغوط الأعداء النفسيّة والسياسيّة بعد فَقْدِهِنَّ فلذات أكبادهنَّ، ولم يُبدين ضعفًا وخورًا أمام تلك الضغ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عظمة كبيرة شهدتُها هنا في كردست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بابكم الأعزّاء قاتلوا في جبهة مقارعة أعداء الثورة، وفي جبهة مقارعة نظام صدام البع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مد أولئك الشباب على الجبهتَين، أمام مجموعتَين من الأعداء، لهما جذور متقا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تل الشباب الكُرد من أه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يوان وسقز وبانه وقروه وبيج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مليّات الفاو</w:t>
      </w:r>
      <w:r>
        <w:rPr>
          <w:rStyle w:val="FootnoteCharacters"/>
          <w:rStyle w:val="FootnoteAnchor"/>
          <w:rFonts w:ascii="Traditional Arabic" w:hAnsi="Traditional Arabic" w:cs="Traditional Arabic"/>
          <w:sz w:val="28"/>
          <w:sz w:val="28"/>
          <w:szCs w:val="28"/>
          <w:rtl w:val="true"/>
        </w:rPr>
        <w:footnoteReference w:id="72"/>
      </w:r>
      <w:r>
        <w:rPr>
          <w:rFonts w:ascii="Traditional Arabic" w:hAnsi="Traditional Arabic" w:cs="Traditional Arabic"/>
          <w:sz w:val="28"/>
          <w:sz w:val="28"/>
          <w:szCs w:val="28"/>
          <w:rtl w:val="true"/>
        </w:rPr>
        <w:t>، إلى جانب باقي أبناء وطنهم وإخوانهم، واستشهد منهم من 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أيضًا، جاهدوا ضدّ أعداء الثورة، كما العدُوّ البع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نسى الجهاد الذي شاهدت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ي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ز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يف وقف الشباب بوجه الأعداء، كالنيران المنص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زّائي، إنّ الشيء الذي يقوّي الشعب من الداخل، هو هذا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نصل إلى أيّ نتيجة بالوهن والتراخي، ولن نكسب أيّ مرتبة في مضمار السباق بين الشعوب، مع الرضوخ أمام التعسُّف والهيم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هاد يرفع الرأ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 يقول الإمام عليّ عليه السلام في نهج البلاغ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جِهَادَ بَابٌ مِنْ أَبْوَابِ الْجَنَّةِ، فَتَحَه الله لِخَاصَّةِ أَوْلِيَائِ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ascii="Traditional Arabic" w:hAnsi="Traditional Arabic" w:cs="Traditional Arabic"/>
          <w:sz w:val="28"/>
          <w:sz w:val="28"/>
          <w:szCs w:val="28"/>
          <w:rtl w:val="true"/>
        </w:rPr>
        <w:t>، فما معنى ذلك؟ معناه أنّ شبابكم وشهداءكم وأعزّاءكم من خاصّة أولياء الله، حيث استطاعوا اجتياز هذا ا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يعتبر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خاصّة أوليائه؟ لأنّه لو لم يكن هذا الجهاد، لبقي الشعب ذليلًا متأخِّرًا ضعيفًا خاضعًا للعسف على الد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عبنا الإيرانيّ العظيم قد أظهر عظمته بهذه المجموعات العظيمة، والمكوّنات المختلفة، وخرجتم هنا من الامتحان، مرفوعي 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حرزتم في هذا الامتحان الكبير درجة عا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طتان مهمّت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 نقطتان لا بدّ من الالتفات إليهما، وعدم نسيانهما، يجب عليكم أنتم أن لا تنسوهما، وخصوصًا الشباب واليافعين الأعزّاء، يجب أن لا ينسوهما أبدً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خر بالشهد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 نحافظ على الشعور بالفخر الذي يبعثه فينا اسم الشهيد وذك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فخر ببطولات الرجال الكبار في صدر الإسلام، لنفخر ببطولات هؤلاء الرجال الكبار في زم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لا يريده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العدُوّ لذكريات الشهداء أن تُن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العدُوّ لذكريات هذا الجهاد وهذه البسالة أن تمُحى من ذاكرة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جميع السير بالاتّجاه المعاكس تمامًا لهذه ال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دوا على ذكرى الشهداء، وأحيوها، وصونوا ذكر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نقطة الأو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ماية الحدود الروحيّة والمعنو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لا يشع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ت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بنا وشبابنا ونساؤنا ورجالنا، أنّ زمن الجهاد قد انتهى، وأنّه لا خطر يهدِّ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لا تهدِّدنا أخطار عسكريّة، وهذا هو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لغ شعب إيران اليوم درجةً من الاقتدار، رفعَت من قدرته على مواجهة الأعداء عاليًا، بحيث لا يتجرَّؤون على مهاجمة هذا الشعب عسكريًّا، فهم يعلمون أنّهم سيُقمَعون، ويعلمون أنّ هذا الشعب شعب مقا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حتمال خطر الهجوم العسكريّ ضئيلٌ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هجوم ليس عسكريًّا و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كّز العدوّ على المواقع والنقاط التي تمثّل رأسم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زّ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مودنا الو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هدف الأعداء وحدتنا الوطنيّة، وإيماننا الدينيّ العميق، يستهدفون روح الصبر والاستقامة لدى رجالنا ونس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هجوم أخطر من الهجوم العسك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هجوم العسكريّ، تستطيعون معرفة الجانب الذي تواجهونه، وتستطيعون مشاهدة عدوّكم، أمّا في الهجوم المعنويّ والغزو الثقافيّ والهج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ع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ا تشاهدون العدوّ شاخصًا أمامكم، لذلك، لا بدّ من التيقّظ و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و من عموم الشعب الإيرانيّ، ولا سيّما أُسَر الشهداء، وأطلب منكم جميعًا، أيّها الأعزّاء، خصوصًا الشباب، أن تحرسوا الحدود الفكريّة والروحيّة بمنتهى اليق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محوا للعدوّ أن ينال من الأُسُس الفكريّة والعقيديّة والإيمانيّة للناس، ويتغلغل إليها كَتَغلْغُل الأَرَضَة</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مسألة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نا مكلّفون بحماية حدودنا الإيمانيّة، والروحيّة، والمعنو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 الأسف، استطاع أعداء الشعب الإيرانيّ اليوم، الحضور، حتّى، خلف حدود بل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اضي، وفي بداية الثورة، كانت المخطّط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ك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تي أيضًا من الأعداء الأقوياء، والاستكبار والصهاينة، أمّا اليوم، وفي ظلّ التحوُّلات التي شهدتها المنطقة، فقد أوجدوا قواعد ومراكز بالقرب من حدودكم الجغرافيّة، وراحوا يستخدمونها للفعا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عمة الموغلة في العدو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حلّي بالوعي واليقظ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جميع التحلّي باليق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 للشباب خصوصً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ها الشباب الأعزّاء، وطنكم اليوم بحاجة إلى الوعي واليق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صّدوا تحرّكات الذين يرومون إبعاد القلوب عن الوحدة والودّ والأ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اليوم للجميع في ساحة المدينة، وأقول لك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ن يريد بثّ الخلافات والفرقة بين أبناء الشعب، بأيّ وسيلة، وأيّ ذ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وجدتموه يعمل بهذا الاتّجاه، احكموا عليه بأنّه يد من أيادي العدوّ، سواء علِم هو بذلك، أم لم ي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لا يعلم، لكنّه يدٌ للعدوّ، لأنّه يعمل لصالح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تيجة واحدة، لا فرق بين الشخص الذي يوجّه لكم الضربة متعمّدًا، والذي يوجّه لكم الضربة غير متعمّد، من حيث نتيجة عم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تحلّي باليقظة والو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وية الأنف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ب و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داخ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عب يقظ، لحُسن ال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كتسب شعبنا خبرةً وتمرُّسًا أثناء هذه التجربة الطويلة في الأعوام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اع شعبنا معرفة شتّى صنوف المؤامرات، ومواجه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حصل هذا الشيء الي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تقوية أنفسنا من الداخل، تقوية أنفسنا علميًّا، واقتصاديّا، وإبداعيًّا، وتقنيًّا وفوق هذا كلّه، تقوية إيم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 يكون بعيدًا اليوم الذي يستطيع فيه شباب اليوم، بتوفيق من الله، تولّي أمور البلاد، وسيصل بلدنا وشعبنا في المستقبل غير البعيد، بلا شكّ، إلى المرحلة التي لن يفكّر فيها أيّ عدوّ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هجوم عليه، لا الهجوم العسكريّ ولا الهجوم السياسيّ، ولا الهجوم الاقتص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لدينا اليوم، إنّما هو بفضل جهاد السنوات الطوي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أبدى شبابنا الأعزّاء هذا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بركة دماء الشهداء الأبر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نرجو أن يوفقن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ماية هذه الأمانة الكبرى، وأن نضاعف ما استطعنا من كنـز الشعب الإيرانيّ العظ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مّ، احشر أرواح الشهداء الأبرار الطيّبة مع الروح الطاهرة للرسول الأع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جعلنا من السائرين الحقيقيّين على درب الشهد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 لقاء علماء الدين وطلّاب الحوزات الشيعة والسنّة بكردست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زيارة محافظة كردست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لفيفٌ من العلماء ورجال الدين وطلبة العلوم الدينيّة في منطقة كردست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مسجد الجامع في سنندج</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23/02/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8/05/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3/05/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مد لله ربّ العالمين، والصلاة والسلام على سيّدنا ونبيّنا أبي القاسم المصطفى محمّد، وعلى آله الطيّبين الطاهرين، وصحبه المنتجب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هذا الاجتماع خصوصيّات استثنائيّة وفريدة، حيث اجتمع هنا العلماء المحترمون، وأئمّة الجمعة والخطباء، وطلبة العلوم الدينيّة من الشيعة و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ضر الاجتماع أيضًا، الأخوات طالبات العلوم الدينيّة من السنّة و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قيل لنا، فإنّ عائلات الشهداء من رجال الدين في كردستان، حاضرة في الاجتماع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عنويّة، والعلم، والروحانيّة، والشهادة، والوحدة تتجلّى كلّها في هذا الاجتماع النيّر، وهذا شيء بارز ومم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أنا، وعليكم أنتم أيضًا، معرفة قدرَ هذا الاجتماع، وقدرَ هذا التعاطف والألفة والمواك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دّ، إذ تقع على عواتقنا جميعًا مسؤوليّات جس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ؤوليّة مسؤوليّة كبيرة على كلّ واحد من أبناء الشعب الإيرانيّ في هذه الفترة، خصوصًا حمَلَة العلم والوعي والدين والشري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ظيفة علماء الدين مسؤوليّة خطي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 ما يخطر على بالي الحديث به في هذا الاجتماع النيّر والمعنويّ، هو ما أشرتُ إليه الآن، من جسامة 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اء الدين في الإسلام هم روّاد الإصلاح والرقيّ و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لقِيَت هذه المسؤوليّة على عاتق علماء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قاله الإمام عليّ عليه السلام، وورد في نهج البلاغ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ا أَخَذَ اللَّه عَلَى الْعُلَمَاءِ، أَلَّا يُقَارُّوا عَلَى كِظَّةِ ظَالِمٍ، ولَا سَغَبِ مَظْلُ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ascii="Traditional Arabic" w:hAnsi="Traditional Arabic" w:cs="Traditional Arabic"/>
          <w:sz w:val="28"/>
          <w:sz w:val="28"/>
          <w:szCs w:val="28"/>
          <w:rtl w:val="true"/>
        </w:rPr>
        <w:t>، معناه أنّه لا يمكن لعالم الدين اتّخاذ جانب الصمت والحياد حيال الظلم والإجحاف واعتداء الناس بعضهم على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معنى للحياد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لا تتلخّص بأن نعرض على الناس حكم الشريعة والمسائل الدينيّة، مهمّة العلماء مهمّة الأنبي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عُلَمَاءَ وَرَثَةُ الْأَنْبِ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مَهَمّة الأنبياء مجرّد عرض المسائل، فلو اكتفى الأنبياء بهذا الجانب، واكتفوا ببيان الحلال والحرام للناس، لَما كانت ثمّة مشكلة، ولَما عارضهم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ات الشريفة التي تلاها المقرئ المحترم، بصوته الحسن وتجويده الر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يُبَلِّغُونَ رِسَٰلَٰتِ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وَيَخۡشَوۡنَهُ</w:t>
      </w:r>
      <w:r>
        <w:rPr>
          <w:rFonts w:ascii="Traditional Arabic" w:hAnsi="Traditional Arabic" w:cs="Traditional Arabic"/>
          <w:sz w:val="28"/>
          <w:sz w:val="28"/>
          <w:szCs w:val="28"/>
          <w:rtl w:val="true"/>
        </w:rPr>
        <w:t>ۥ</w:t>
      </w:r>
      <w:r>
        <w:rPr>
          <w:rFonts w:ascii="Traditional Arabic" w:hAnsi="Traditional Arabic" w:cs="Traditional Arabic"/>
          <w:sz w:val="28"/>
          <w:sz w:val="28"/>
          <w:szCs w:val="28"/>
          <w:rtl w:val="true"/>
        </w:rPr>
        <w:t xml:space="preserve"> وَلَا يَخۡشَوۡنَ أَحَدًا إِلَّ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7"/>
      </w:r>
      <w:r>
        <w:rPr>
          <w:rFonts w:ascii="Traditional Arabic" w:hAnsi="Traditional Arabic" w:cs="Traditional Arabic"/>
          <w:sz w:val="28"/>
          <w:sz w:val="28"/>
          <w:szCs w:val="28"/>
          <w:rtl w:val="true"/>
        </w:rPr>
        <w:t>، لنا أن نتساء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بليغ هذا الذي ت</w:t>
      </w:r>
      <w:r>
        <w:rPr>
          <w:rFonts w:ascii="Traditional Arabic" w:hAnsi="Traditional Arabic" w:cs="Traditional Arabic"/>
          <w:sz w:val="28"/>
          <w:sz w:val="28"/>
          <w:szCs w:val="28"/>
          <w:rtl w:val="true"/>
        </w:rPr>
        <w:t>ندرج</w:t>
      </w:r>
      <w:r>
        <w:rPr>
          <w:rFonts w:ascii="Traditional Arabic" w:hAnsi="Traditional Arabic" w:cs="Traditional Arabic"/>
          <w:sz w:val="28"/>
          <w:sz w:val="28"/>
          <w:szCs w:val="28"/>
          <w:rtl w:val="true"/>
        </w:rPr>
        <w:t xml:space="preserve"> فيه خشية الناس، وعلى الإنسان أن لا يخشاهم حينما يبلّغ؟ لو كانت القضيّة تقتصر على بيان جملة أحكام شرعيّة، لَما كان هناك سبب للخوف، بحيث يثني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ذين لا يخشون الناس ولا يخشون أحدًا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سبب التجارب الصعبة التي عاناها الأنبياء </w:t>
      </w:r>
      <w:r>
        <w:rPr>
          <w:rFonts w:ascii="Traditional Arabic" w:hAnsi="Traditional Arabic" w:cs="Traditional Arabic"/>
          <w:sz w:val="28"/>
          <w:sz w:val="28"/>
          <w:szCs w:val="28"/>
          <w:rtl w:val="true"/>
        </w:rPr>
        <w:t>الإلهيّون</w:t>
      </w:r>
      <w:r>
        <w:rPr>
          <w:rFonts w:ascii="Traditional Arabic" w:hAnsi="Traditional Arabic" w:cs="Traditional Arabic"/>
          <w:sz w:val="28"/>
          <w:sz w:val="28"/>
          <w:szCs w:val="28"/>
          <w:rtl w:val="true"/>
        </w:rPr>
        <w:t xml:space="preserve"> طوال أعمارهم المباركة؟ وما الهدف منها؟ ﴿ وَكَأَيِّن مِّن نَّبِيٍّ قَاتَلَ مَعَهُ رِبِّيُّونَ كَثِيرٌ فَمَا وَهَنُواْ لِمَا أَصَابَهُمْ فِي سَبِيلِ اللّهِ وَمَا ضَعُفُواْ وَمَا اسْتَكَانُواْ﴾</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ي الرسالة التي ينبغي القتال من أجلها، ويجب تعبئة جنود الله من أجلها، والتق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م؟ هل كانت مجرّد ذكر بضع عبارات في الحلال و</w:t>
      </w:r>
      <w:r>
        <w:rPr>
          <w:rFonts w:ascii="Traditional Arabic" w:hAnsi="Traditional Arabic" w:cs="Traditional Arabic"/>
          <w:sz w:val="28"/>
          <w:sz w:val="28"/>
          <w:szCs w:val="28"/>
          <w:rtl w:val="true"/>
        </w:rPr>
        <w:t>الحرام</w:t>
      </w:r>
      <w:r>
        <w:rPr>
          <w:rFonts w:ascii="Traditional Arabic" w:hAnsi="Traditional Arabic" w:cs="Traditional Arabic"/>
          <w:sz w:val="28"/>
          <w:sz w:val="28"/>
          <w:szCs w:val="28"/>
          <w:rtl w:val="true"/>
        </w:rPr>
        <w:t xml:space="preserve"> وبعض المسائل؟ لقد ثار الأنبياء لإقامة الحقّ والعدل، ومقارعة الظلم والفساد، وتحطيم الطواغ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طاغوت ذلك الوثن الذي يعلّقونه على الجدران، أو يضعونه في الكعبة أيّام الجاهلية، ذلك الوثن ليس بشيء حتّى يطغ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طاغوت هو ذلك الإنسان الطاغي الذي ي</w:t>
      </w:r>
      <w:r>
        <w:rPr>
          <w:rFonts w:ascii="Traditional Arabic" w:hAnsi="Traditional Arabic" w:cs="Traditional Arabic"/>
          <w:sz w:val="28"/>
          <w:sz w:val="28"/>
          <w:szCs w:val="28"/>
          <w:rtl w:val="true"/>
        </w:rPr>
        <w:t>فرض</w:t>
      </w:r>
      <w:r>
        <w:rPr>
          <w:rFonts w:ascii="Traditional Arabic" w:hAnsi="Traditional Arabic" w:cs="Traditional Arabic"/>
          <w:sz w:val="28"/>
          <w:sz w:val="28"/>
          <w:szCs w:val="28"/>
          <w:rtl w:val="true"/>
        </w:rPr>
        <w:t xml:space="preserve"> صنم وجوده على الناس، استنادًا إلى ذلك الصنم المعلَّق على الجد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اغوت هو فرعون، ﴿إِنَّ فِرْعَوْنَ عَلَا فِي الْأَرْضِ وَجَعَلَ أَهْلَهَا شِيَعًا يَسْتَضْعِفُ طَائِفَةً مِّنْ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9"/>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حا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ؤ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قارع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ضع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رواحهم</w:t>
      </w:r>
      <w:r>
        <w:rPr>
          <w:rFonts w:ascii="Traditional Arabic" w:hAnsi="Traditional Arabic" w:cs="Traditional Arabic"/>
          <w:sz w:val="28"/>
          <w:sz w:val="28"/>
          <w:szCs w:val="28"/>
          <w:rtl w:val="true"/>
        </w:rPr>
        <w:t xml:space="preserve"> على الأكفّ، ولم يقعدوا ساكتين عن الظلم والعسف وتضليل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الأنبياء،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اء وَرَثَةُ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نّا نرتدي ثياب علماء الد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كنّ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جالًا أم نساء، سنّةً أم الشي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في الواقع، نطلق ادّعاءً كبيرًا، و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ورثة </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وراثة الأنبياء هذه؟ إنّها مقارعة كلّ تلك الأمور التي يُعَدّ الطاغوت مظه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رعة الشرك، والكفر، والإلحاد، والفسق، و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واج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وسعنا القعود والسكون، والاقتناع بأنّنا عرضنا على الناس بضع م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ليف لا يرتفع ب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خطوة الأو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خصوصيّات</w:t>
      </w:r>
      <w:r>
        <w:rPr>
          <w:rFonts w:ascii="Traditional Arabic" w:hAnsi="Traditional Arabic" w:cs="Traditional Arabic"/>
          <w:sz w:val="28"/>
          <w:sz w:val="28"/>
          <w:szCs w:val="28"/>
          <w:rtl w:val="true"/>
        </w:rPr>
        <w:t xml:space="preserve"> هذا العص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لّ</w:t>
      </w:r>
      <w:r>
        <w:rPr>
          <w:rFonts w:ascii="Traditional Arabic" w:hAnsi="Traditional Arabic" w:cs="Traditional Arabic"/>
          <w:sz w:val="28"/>
          <w:sz w:val="28"/>
          <w:szCs w:val="28"/>
          <w:rtl w:val="true"/>
        </w:rPr>
        <w:t xml:space="preserve"> مر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تض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ذات يوم، كنّا نؤلّف الكتب، ونسوق الأدلّة، ونتحدّث من أجل الدفاع عن الهويّة القرآنيّة للإسلام، و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صغي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عدد من المستمعين والمريدين والراغبين، وكانت أمورنا تسير على هذا النحو، وكان الطاغوت حاكمًا، ولا يسمح بالتحرّك أك</w:t>
      </w:r>
      <w:r>
        <w:rPr>
          <w:rFonts w:ascii="Traditional Arabic" w:hAnsi="Traditional Arabic" w:cs="Traditional Arabic"/>
          <w:sz w:val="28"/>
          <w:sz w:val="28"/>
          <w:szCs w:val="28"/>
          <w:rtl w:val="true"/>
        </w:rPr>
        <w:t>ثر</w:t>
      </w:r>
      <w:r>
        <w:rPr>
          <w:rFonts w:ascii="Traditional Arabic" w:hAnsi="Traditional Arabic" w:cs="Traditional Arabic"/>
          <w:sz w:val="28"/>
          <w:sz w:val="28"/>
          <w:szCs w:val="28"/>
          <w:rtl w:val="true"/>
        </w:rPr>
        <w:t xml:space="preserve"> من هذا المق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نا ممّن كان أكثر حذاقة، أبدى تحرّكات أوسع، وبعضنا اكتفى بهذا المقدار القليل، ولكن ماذا عن وضع اليوم؟ توجد اليوم خصوصيّتان تجعلان الأعباء على كواه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ا وأ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ي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وُّر أساليب الفك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صوصيّة</w:t>
      </w:r>
      <w:r>
        <w:rPr>
          <w:rFonts w:ascii="Traditional Arabic" w:hAnsi="Traditional Arabic" w:cs="Traditional Arabic"/>
          <w:sz w:val="28"/>
          <w:sz w:val="28"/>
          <w:szCs w:val="28"/>
          <w:rtl w:val="true"/>
        </w:rPr>
        <w:t xml:space="preserve"> الأولى هي تطوُّر أساليب نقل الأف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لأيّ أهداف يُستَخدَم التلفاز والإذاعات والأجهزة الإلكترونيّة والإنترنت وسائر وسائل الاتّصالات في العالم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تفي الاستكبار اليوم بأن يشهر سي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يشهر سيفَه طبعًا، لكنّه يستخدم إلى جانب ذلك، عش</w:t>
      </w:r>
      <w:r>
        <w:rPr>
          <w:rFonts w:ascii="Traditional Arabic" w:hAnsi="Traditional Arabic" w:cs="Traditional Arabic"/>
          <w:sz w:val="28"/>
          <w:sz w:val="28"/>
          <w:szCs w:val="28"/>
          <w:rtl w:val="true"/>
        </w:rPr>
        <w:t>رات</w:t>
      </w:r>
      <w:r>
        <w:rPr>
          <w:rFonts w:ascii="Traditional Arabic" w:hAnsi="Traditional Arabic" w:cs="Traditional Arabic"/>
          <w:sz w:val="28"/>
          <w:sz w:val="28"/>
          <w:szCs w:val="28"/>
          <w:rtl w:val="true"/>
        </w:rPr>
        <w:t xml:space="preserve"> الأساليب الأخرى، من أجل أن يفرض ذلك الفكر الخاطئ، والطريق الخاطئ، والمناهج الظالمة الطاغية، على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ثَبُتَ اليوم، وفقًا للمعلومات الأكيدة، أنّ مؤسّسة هوليوود الكبرى</w:t>
      </w:r>
      <w:r>
        <w:rPr>
          <w:rStyle w:val="FootnoteCharacters"/>
          <w:rStyle w:val="FootnoteAnchor"/>
          <w:rFonts w:ascii="Traditional Arabic" w:hAnsi="Traditional Arabic" w:cs="Traditional Arabic"/>
          <w:sz w:val="28"/>
          <w:sz w:val="28"/>
          <w:szCs w:val="28"/>
          <w:rtl w:val="true"/>
        </w:rPr>
        <w:footnoteReference w:id="80"/>
      </w:r>
      <w:r>
        <w:rPr>
          <w:rFonts w:ascii="Traditional Arabic" w:hAnsi="Traditional Arabic" w:cs="Traditional Arabic"/>
          <w:sz w:val="28"/>
          <w:sz w:val="28"/>
          <w:szCs w:val="28"/>
          <w:rtl w:val="true"/>
        </w:rPr>
        <w:t xml:space="preserve"> والشركات السينمائيّة الكبيرة،</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كبة ومتعاونة على الدوام مع السياسات الاستك</w:t>
      </w:r>
      <w:r>
        <w:rPr>
          <w:rFonts w:ascii="Traditional Arabic" w:hAnsi="Traditional Arabic" w:cs="Traditional Arabic"/>
          <w:sz w:val="28"/>
          <w:sz w:val="28"/>
          <w:szCs w:val="28"/>
          <w:rtl w:val="true"/>
        </w:rPr>
        <w:t>باريّة</w:t>
      </w:r>
      <w:r>
        <w:rPr>
          <w:rFonts w:ascii="Traditional Arabic" w:hAnsi="Traditional Arabic" w:cs="Traditional Arabic"/>
          <w:sz w:val="28"/>
          <w:sz w:val="28"/>
          <w:szCs w:val="28"/>
          <w:rtl w:val="true"/>
        </w:rPr>
        <w:t xml:space="preserve"> الأمري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ؤسّسة السينمائيّة الكبرى، التي تحتوي في داخلها على عشرات الشركات السينمائيّة الكبيرة، بما فيها من فنّانين ومخرجين وممثّلين وكتّاب مسرحيّات وسيناريوات سينمائيّة ومستثمرين، إنّما تعمل لخدمة أهداف معيّنة، وهي الأهداف السياسة الاستكبا</w:t>
      </w:r>
      <w:r>
        <w:rPr>
          <w:rFonts w:ascii="Traditional Arabic" w:hAnsi="Traditional Arabic" w:cs="Traditional Arabic"/>
          <w:sz w:val="28"/>
          <w:sz w:val="28"/>
          <w:szCs w:val="28"/>
          <w:rtl w:val="true"/>
        </w:rPr>
        <w:t>ريّة</w:t>
      </w:r>
      <w:r>
        <w:rPr>
          <w:rFonts w:ascii="Traditional Arabic" w:hAnsi="Traditional Arabic" w:cs="Traditional Arabic"/>
          <w:sz w:val="28"/>
          <w:sz w:val="28"/>
          <w:szCs w:val="28"/>
          <w:rtl w:val="true"/>
        </w:rPr>
        <w:t xml:space="preserve"> ذاتها التي تحرّك الحكومة الأمري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ليست بالمسألة الصغ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اجهون</w:t>
      </w:r>
      <w:r>
        <w:rPr>
          <w:rFonts w:ascii="Traditional Arabic" w:hAnsi="Traditional Arabic" w:cs="Traditional Arabic"/>
          <w:sz w:val="28"/>
          <w:sz w:val="28"/>
          <w:szCs w:val="28"/>
          <w:rtl w:val="true"/>
        </w:rPr>
        <w:t xml:space="preserve"> مشكل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و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يرة، من أجل أن تدلّوا الناس على الإسلام والدين والحقيقة والصراط المستقيم، وتجعلوهم يسيرون على هذا الصرا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ينا</w:t>
      </w:r>
      <w:r>
        <w:rPr>
          <w:rFonts w:ascii="Traditional Arabic" w:hAnsi="Traditional Arabic" w:cs="Traditional Arabic"/>
          <w:sz w:val="28"/>
          <w:sz w:val="28"/>
          <w:szCs w:val="28"/>
          <w:rtl w:val="true"/>
        </w:rPr>
        <w:t xml:space="preserve"> أن نكيّف أنفسنا مع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بهات ليست من قبيل شبهات ما قبل مئة سنة ومئتَي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هات التي يُلقونها في أذهان شبابكم وطلبتكم الجامعيّين، وحتّى طلبة مدارسكم، هي شبهات عصريّة</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ذي يجب أن يقف بوجه ذلك، غير علماء الدين وحماة حدود العقيدة؟ مَن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ينبغي أن يقف أمام هذه السهام المسمومة؟ هذه هي النقطة الث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حكومة قرآ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صوصيّة</w:t>
      </w:r>
      <w:r>
        <w:rPr>
          <w:rFonts w:ascii="Traditional Arabic" w:hAnsi="Traditional Arabic" w:cs="Traditional Arabic"/>
          <w:sz w:val="28"/>
          <w:sz w:val="28"/>
          <w:szCs w:val="28"/>
          <w:rtl w:val="true"/>
        </w:rPr>
        <w:t xml:space="preserve"> الأخرى في عصرنا هذا، هي وجود حكومة 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د اليوم مثل هذه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كن موجودةً بالأمس، لكنّها اليوم ق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وجد لدينا طوال تاريخ الإ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منذ صدر الإسلام، وإلى اليوم، ومنذ أن تحوّلَت الخلافة في العالم الإسلاميّ إلى مُ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اث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حكومة حكمَت على أساس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الخلافة العثمانيّة التي كانت تُسَمّى خلا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ان الكثير من المسلمين قد عقدوا الآمال والقلوب على الجهاز العثمانيّ، لأنّه حمل عنوان الخل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أكثر من جهازٍ ملكيّ، أي إنّ الحكم هناك، لم يكن على أساس الدين، ولا على أساس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لدينا حكومة 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يوم، فلدينا مثل هذه الحكو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ني</w:t>
      </w:r>
      <w:r>
        <w:rPr>
          <w:rFonts w:ascii="Traditional Arabic" w:hAnsi="Traditional Arabic" w:cs="Traditional Arabic"/>
          <w:sz w:val="28"/>
          <w:sz w:val="28"/>
          <w:szCs w:val="28"/>
          <w:rtl w:val="true"/>
        </w:rPr>
        <w:t xml:space="preserve"> لا أدّعي أنّ هذه الحكومة الدينيّة حكومة قرآنيّة كاملة</w:t>
      </w:r>
      <w:r>
        <w:rPr>
          <w:rStyle w:val="FootnoteCharacters"/>
          <w:rStyle w:val="FootnoteAnchor"/>
          <w:rFonts w:ascii="Traditional Arabic" w:hAnsi="Traditional Arabic" w:cs="Traditional Arabic"/>
          <w:sz w:val="28"/>
          <w:sz w:val="28"/>
          <w:szCs w:val="28"/>
          <w:rtl w:val="true"/>
        </w:rPr>
        <w:footnoteReference w:id="82"/>
      </w:r>
      <w:r>
        <w:rPr>
          <w:rFonts w:ascii="Traditional Arabic" w:hAnsi="Traditional Arabic" w:cs="Traditional Arabic"/>
          <w:sz w:val="28"/>
          <w:sz w:val="28"/>
          <w:szCs w:val="28"/>
          <w:rtl w:val="true"/>
        </w:rPr>
        <w:t>،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أوّل ناق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ت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سير في تطبيق الشريعة الإسلاميّة، وفقًا للحدّ الأد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دَ أ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تّجاهَ اتّجاهٌ صحيح، ونروم التحرُّك والتقدُّم صوب الحدّ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حكومة حكو</w:t>
      </w:r>
      <w:r>
        <w:rPr>
          <w:rFonts w:ascii="Traditional Arabic" w:hAnsi="Traditional Arabic" w:cs="Traditional Arabic"/>
          <w:sz w:val="28"/>
          <w:sz w:val="28"/>
          <w:szCs w:val="28"/>
          <w:rtl w:val="true"/>
        </w:rPr>
        <w:t>مة</w:t>
      </w:r>
      <w:r>
        <w:rPr>
          <w:rFonts w:ascii="Traditional Arabic" w:hAnsi="Traditional Arabic" w:cs="Traditional Arabic"/>
          <w:sz w:val="28"/>
          <w:sz w:val="28"/>
          <w:szCs w:val="28"/>
          <w:rtl w:val="true"/>
        </w:rPr>
        <w:t xml:space="preserve"> دينيّة رسميًّا وقانونيًّا، وبحسب الدستور، وإنّ أيّ خطوة أو قانون بخلاف الشريعة الإسلاميّة، فهو مر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حكومة حكومة تقوم على أساس الدين، وهي ظاهرة مهمّة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ا أنّ الجهاز السياسيّ في البلاد، يسمح لأهل الدين، بل ويريد منهم التحرُّك على سبيل إ</w:t>
      </w:r>
      <w:r>
        <w:rPr>
          <w:rFonts w:ascii="Traditional Arabic" w:hAnsi="Traditional Arabic" w:cs="Traditional Arabic"/>
          <w:sz w:val="28"/>
          <w:sz w:val="28"/>
          <w:szCs w:val="28"/>
          <w:rtl w:val="true"/>
        </w:rPr>
        <w:t>شاعة</w:t>
      </w:r>
      <w:r>
        <w:rPr>
          <w:rFonts w:ascii="Traditional Arabic" w:hAnsi="Traditional Arabic" w:cs="Traditional Arabic"/>
          <w:sz w:val="28"/>
          <w:sz w:val="28"/>
          <w:szCs w:val="28"/>
          <w:rtl w:val="true"/>
        </w:rPr>
        <w:t xml:space="preserve">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كن مسؤولو النظام متطابقين مع المعايير الدينيّة، فسوف يفقدون شرعيّتهم، بمقتضى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بديع وجديد، لم يكن لنا في الماضي، ويجب استثمار هذه ال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هذه هي الخصوصيّة الثانية للوضع الح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توظيف هذه الخصوصيّة إلى أقصى د</w:t>
      </w:r>
      <w:r>
        <w:rPr>
          <w:rFonts w:ascii="Traditional Arabic" w:hAnsi="Traditional Arabic" w:cs="Traditional Arabic"/>
          <w:sz w:val="28"/>
          <w:sz w:val="28"/>
          <w:szCs w:val="28"/>
          <w:rtl w:val="true"/>
        </w:rPr>
        <w:t>رجة،</w:t>
      </w:r>
      <w:r>
        <w:rPr>
          <w:rFonts w:ascii="Traditional Arabic" w:hAnsi="Traditional Arabic" w:cs="Traditional Arabic"/>
          <w:sz w:val="28"/>
          <w:sz w:val="28"/>
          <w:szCs w:val="28"/>
          <w:rtl w:val="true"/>
        </w:rPr>
        <w:t xml:space="preserve"> من أجل إشاعة حقائق الإسلام ومعارفه وشريعته في هذا العالم المبتلى بالمادّ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قولة</w:t>
      </w:r>
      <w:r>
        <w:rPr>
          <w:rFonts w:ascii="Traditional Arabic" w:hAnsi="Traditional Arabic" w:cs="Traditional Arabic"/>
          <w:sz w:val="28"/>
          <w:sz w:val="28"/>
          <w:szCs w:val="28"/>
          <w:rtl w:val="true"/>
        </w:rPr>
        <w:t xml:space="preserve"> سيّد ق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حكومة إسلا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مرحوم</w:t>
      </w:r>
      <w:r>
        <w:rPr>
          <w:rFonts w:ascii="Traditional Arabic" w:hAnsi="Traditional Arabic" w:cs="Traditional Arabic"/>
          <w:sz w:val="28"/>
          <w:sz w:val="28"/>
          <w:szCs w:val="28"/>
          <w:rtl w:val="true"/>
        </w:rPr>
        <w:t xml:space="preserve"> سيّد قطب</w:t>
      </w:r>
      <w:r>
        <w:rPr>
          <w:rStyle w:val="FootnoteCharacters"/>
          <w:rStyle w:val="FootnoteAnchor"/>
          <w:rFonts w:ascii="Traditional Arabic" w:hAnsi="Traditional Arabic" w:cs="Traditional Arabic"/>
          <w:sz w:val="28"/>
          <w:sz w:val="28"/>
          <w:szCs w:val="28"/>
          <w:rtl w:val="true"/>
        </w:rPr>
        <w:footnoteReference w:id="83"/>
      </w:r>
      <w:r>
        <w:rPr>
          <w:rFonts w:ascii="Traditional Arabic" w:hAnsi="Traditional Arabic" w:cs="Traditional Arabic"/>
          <w:sz w:val="28"/>
          <w:sz w:val="28"/>
          <w:szCs w:val="28"/>
          <w:rtl w:val="true"/>
        </w:rPr>
        <w:t xml:space="preserve"> كلامٌ وَرَدَ في بعض كتاباته، وقد قرأتُه قبل أربعين سنة أو أكثر، وهو في ذهني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 أن يكتبَ أنصار الإسلام ودُعا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مضمون كلامه، ولا أتذكّر التفاصيل لتباعد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هذه الكتب، وبدل أن يجترحوا كلّ هذا الإعلام والخطابات، وبدل إدارتهم لكلّ هذه المساجد، لو يقومون بشيءٍ واحدٍ لإشاعة الإسلام، لكان تأثير ذلك الشيء أكبر من كلّ هذا الذي يفعلونه، وهو أن يشكّلوا في زاوية نائية من العالم، حكومةً إسل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ظنّ أنّه قال في جزيرة بع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جرّد تشكيل حكومة إسلاميّة في ناحية من هذ</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العالم الكبير، له من التأثير ما يفوق آلاف الكتب، وآلاف المحاضرات، وآلاف الأفكار الدقيقة الرامية إلى نشر ال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اختبرنا هذا الشيء وجرّب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تأسَّس النظام الإسلاميّ، وحينما صدر هتاف الإسلام من حنجرة ذلك الرجل الكبير الشجاع الف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إمامنا الجليل الذي لا</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عنا مقارنته بأيٍّ من هذه الشخصيّات الإسلاميّة المُصلحة في تاريخنا، حيث إنّني على معرفة بحياة المصلحين </w:t>
      </w:r>
      <w:r>
        <w:rPr>
          <w:rFonts w:ascii="Traditional Arabic" w:hAnsi="Traditional Arabic" w:cs="Traditional Arabic"/>
          <w:sz w:val="28"/>
          <w:sz w:val="28"/>
          <w:szCs w:val="28"/>
          <w:rtl w:val="true"/>
        </w:rPr>
        <w:t>الكبار</w:t>
      </w:r>
      <w:r>
        <w:rPr>
          <w:rFonts w:ascii="Traditional Arabic" w:hAnsi="Traditional Arabic" w:cs="Traditional Arabic"/>
          <w:sz w:val="28"/>
          <w:sz w:val="28"/>
          <w:szCs w:val="28"/>
          <w:rtl w:val="true"/>
        </w:rPr>
        <w:t xml:space="preserve"> وسيرهم، نظير السيّد جمال الدين</w:t>
      </w:r>
      <w:r>
        <w:rPr>
          <w:rStyle w:val="FootnoteCharacters"/>
          <w:rStyle w:val="FootnoteAnchor"/>
          <w:rFonts w:ascii="Traditional Arabic" w:hAnsi="Traditional Arabic" w:cs="Traditional Arabic"/>
          <w:sz w:val="28"/>
          <w:sz w:val="28"/>
          <w:szCs w:val="28"/>
          <w:rtl w:val="true"/>
        </w:rPr>
        <w:footnoteReference w:id="84"/>
      </w:r>
      <w:r>
        <w:rPr>
          <w:rFonts w:ascii="Traditional Arabic" w:hAnsi="Traditional Arabic" w:cs="Traditional Arabic"/>
          <w:sz w:val="28"/>
          <w:sz w:val="28"/>
          <w:szCs w:val="28"/>
          <w:rtl w:val="true"/>
        </w:rPr>
        <w:t xml:space="preserve"> وسواه، ولا يمكن مقارنة ذلك الرجل الكبير، أي إمامنا العزيز، الذي وفَّقَنا الله لإدراك عصره، بأيٍّ من هذه الشخصيّات، حيث تحدّث عن الإسلام بتلك الشجاعة والصراحة والشعور بالعزّ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ت قلوب كلّ المسلمين، فجأةً، نحو ا</w:t>
      </w:r>
      <w:r>
        <w:rPr>
          <w:rFonts w:ascii="Traditional Arabic" w:hAnsi="Traditional Arabic" w:cs="Traditional Arabic"/>
          <w:sz w:val="28"/>
          <w:sz w:val="28"/>
          <w:szCs w:val="28"/>
          <w:rtl w:val="true"/>
        </w:rPr>
        <w:t>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قصدون أيّ جامعة من جامعات البلدان الإسلاميّة اليوم، تلاحظون حبَّ الإسلام والميل إليه، بين الطلبة الجامعيّين، والشريحة الشابّة المتعلّمة، أولئك نفسهم الذين كان الشيوعيّون يستقطبونهم بسهولة، وتجتذبهم التيّارات الملحدة على اختلاف أنوا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w:t>
      </w:r>
      <w:r>
        <w:rPr>
          <w:rFonts w:ascii="Traditional Arabic" w:hAnsi="Traditional Arabic" w:cs="Traditional Arabic"/>
          <w:sz w:val="28"/>
          <w:sz w:val="28"/>
          <w:szCs w:val="28"/>
          <w:rtl w:val="true"/>
        </w:rPr>
        <w:t>لغَت</w:t>
      </w:r>
      <w:r>
        <w:rPr>
          <w:rFonts w:ascii="Traditional Arabic" w:hAnsi="Traditional Arabic" w:cs="Traditional Arabic"/>
          <w:sz w:val="28"/>
          <w:sz w:val="28"/>
          <w:szCs w:val="28"/>
          <w:rtl w:val="true"/>
        </w:rPr>
        <w:t xml:space="preserve"> تلك الميول والاستقطابات اليوم، أدنى مستوياتها، وأصبح التو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ط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ترون كلّ هذه الأعمال التي تقوم بها الحكومات الرجعيّة التابعة الأسيرة الذليلة، في المنطقة، ضدّ الثورة، فهذا هو 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خاف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ون التوجّه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مي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 والغبطة التي يكنّها شبابهم خصوصًا، وشعوبهم، نحو هذه الثورة، وهذا النظام، وهذه الراية الإسلاميّة المرفوعة الخفّاقة هنا، يرون هذا، وينتابهم الخوف، فينشطون ض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اية الأمر، أعمالهم متن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ردنا إحصاء ما يقوم به السلاطين والرؤساء الظلمة المتسلّط</w:t>
      </w:r>
      <w:r>
        <w:rPr>
          <w:rFonts w:ascii="Traditional Arabic" w:hAnsi="Traditional Arabic" w:cs="Traditional Arabic"/>
          <w:sz w:val="28"/>
          <w:sz w:val="28"/>
          <w:szCs w:val="28"/>
          <w:rtl w:val="true"/>
        </w:rPr>
        <w:t>ون</w:t>
      </w:r>
      <w:r>
        <w:rPr>
          <w:rFonts w:ascii="Traditional Arabic" w:hAnsi="Traditional Arabic" w:cs="Traditional Arabic"/>
          <w:sz w:val="28"/>
          <w:sz w:val="28"/>
          <w:szCs w:val="28"/>
          <w:rtl w:val="true"/>
        </w:rPr>
        <w:t xml:space="preserve"> على البلدان الإسلاميّة، من أنواع النشاط المعادي للثورة الإسلاميّة، والعداء الذي يقومون به، وعدم الإنصاف، لكانت لدينا قائمة 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علمون الكثير من هذه الأنش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سبب، السبب هو تأثير الثو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كن للثورة الإسلاميّة هذا التأثير ا</w:t>
      </w:r>
      <w:r>
        <w:rPr>
          <w:rFonts w:ascii="Traditional Arabic" w:hAnsi="Traditional Arabic" w:cs="Traditional Arabic"/>
          <w:sz w:val="28"/>
          <w:sz w:val="28"/>
          <w:szCs w:val="28"/>
          <w:rtl w:val="true"/>
        </w:rPr>
        <w:t>لعجيب</w:t>
      </w:r>
      <w:r>
        <w:rPr>
          <w:rFonts w:ascii="Traditional Arabic" w:hAnsi="Traditional Arabic" w:cs="Traditional Arabic"/>
          <w:sz w:val="28"/>
          <w:sz w:val="28"/>
          <w:szCs w:val="28"/>
          <w:rtl w:val="true"/>
        </w:rPr>
        <w:t xml:space="preserve"> العميق المستمرّ والجذريّ، لَما حاربوا الثورة الإسلاميّة إلى هذه الدرجة، خصوصًا أنّ اسمهم مسلم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السنّة</w:t>
      </w:r>
      <w:r>
        <w:rPr>
          <w:rFonts w:ascii="Traditional Arabic" w:hAnsi="Traditional Arabic" w:cs="Traditional Arabic"/>
          <w:sz w:val="28"/>
          <w:sz w:val="28"/>
          <w:szCs w:val="28"/>
          <w:rtl w:val="true"/>
        </w:rPr>
        <w:t xml:space="preserve"> محبّون لأهل البيت </w:t>
      </w:r>
      <w:r>
        <w:rPr>
          <w:rFonts w:ascii="Traditional Arabic" w:hAnsi="Traditional Arabic" w:cs="Traditional Arabic"/>
          <w:sz w:val="28"/>
          <w:sz w:val="28"/>
          <w:szCs w:val="28"/>
          <w:rtl w:val="true"/>
          <w:lang w:bidi="ar-EG"/>
        </w:rPr>
        <w:t>عليهم ال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زّائي،</w:t>
      </w:r>
      <w:r>
        <w:rPr>
          <w:rFonts w:ascii="Traditional Arabic" w:hAnsi="Traditional Arabic" w:cs="Traditional Arabic"/>
          <w:sz w:val="28"/>
          <w:sz w:val="28"/>
          <w:szCs w:val="28"/>
          <w:rtl w:val="true"/>
        </w:rPr>
        <w:t xml:space="preserve"> إنّ قضيّة النـزاع بين الشيعة والسنّة، التي تلاحظون أنّها اشتدَّت خلال فترة معيّنة بعد انتصار الثورة الإسلاميّة، ناجمة عن هذا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ثناء فترة الحكم الإسلاميّ، لاحظنا فجأة، تسارُع وتيرة النـزاع بين الشيعة والسنّة في إيران، وفي العراق،</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بلدان </w:t>
      </w:r>
      <w:r>
        <w:rPr>
          <w:rFonts w:ascii="Traditional Arabic" w:hAnsi="Traditional Arabic" w:cs="Traditional Arabic"/>
          <w:sz w:val="28"/>
          <w:sz w:val="28"/>
          <w:szCs w:val="28"/>
          <w:rtl w:val="true"/>
        </w:rPr>
        <w:t>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قون القبض الآن، على بعض الأفراد في بعض البلدان، بتهمة أنّهم يدعون إلى التش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لام فارغ وخاطئ وكا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وصًا في بلدانٍ شعوبها محبّة لأهل البيت </w:t>
      </w:r>
      <w:r>
        <w:rPr>
          <w:rFonts w:ascii="Traditional Arabic" w:hAnsi="Traditional Arabic" w:cs="Traditional Arabic"/>
          <w:sz w:val="28"/>
          <w:sz w:val="28"/>
          <w:szCs w:val="28"/>
          <w:rtl w:val="true"/>
        </w:rPr>
        <w:t>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هم من السنّة، لكنّهم سُنّة محبّون لأهل البيت، يعشقون أهل البيت، هذا ما رأيناه ونر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لغ</w:t>
      </w:r>
      <w:r>
        <w:rPr>
          <w:rFonts w:ascii="Traditional Arabic" w:hAnsi="Traditional Arabic" w:cs="Traditional Arabic"/>
          <w:sz w:val="28"/>
          <w:sz w:val="28"/>
          <w:szCs w:val="28"/>
          <w:rtl w:val="true"/>
        </w:rPr>
        <w:t xml:space="preserve"> الأمر درجة أنّ الكثير من العرب الذين كانوا يستمعون إذاعات إيران في بدايات الثورة، بدافع الرغبة والمحبّة، قد تعلّموا اللغة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ى بي كثير من الأشخاص في السنوات الأولى للثورة، وقالوا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تعلّمنا الفارسيّة، بسبب حبّنا ل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نا نستمع ل</w:t>
      </w:r>
      <w:r>
        <w:rPr>
          <w:rFonts w:ascii="Traditional Arabic" w:hAnsi="Traditional Arabic" w:cs="Traditional Arabic"/>
          <w:sz w:val="28"/>
          <w:sz w:val="28"/>
          <w:szCs w:val="28"/>
          <w:rtl w:val="true"/>
        </w:rPr>
        <w:t>لإذاعة</w:t>
      </w:r>
      <w:r>
        <w:rPr>
          <w:rFonts w:ascii="Traditional Arabic" w:hAnsi="Traditional Arabic" w:cs="Traditional Arabic"/>
          <w:sz w:val="28"/>
          <w:sz w:val="28"/>
          <w:szCs w:val="28"/>
          <w:rtl w:val="true"/>
        </w:rPr>
        <w:t xml:space="preserve"> الفارسيّة التي لا نعلم ماذا تقول، إلى أن تعلّمنا الفارسيّة تدري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تكلّمون بالفارسيّة بعد أن تعلّموها، هذا هو نفوذ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ما قاله سيّد ق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تأثير هذا الشيء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نظام الذي تأسَّسَ على ركائز الإسلا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ض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آلاف الكت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الإسلاميّ غرسةٌ متجذّ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كان باستطاعتهم دفن هذا النظام في السنوات الأولى، لكانت خسارة للإسلام، ول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كيف لم يستطع الإسلام ال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رَ الإسلام ثورةً، وأسَّس نظامًا، ولم يستطع الاستمرار لأكثر من سنتَين، أو لأكثر من خمسة أع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بقي النظام الإسلاميّ، لكنّه لم يت</w:t>
      </w:r>
      <w:r>
        <w:rPr>
          <w:rFonts w:ascii="Traditional Arabic" w:hAnsi="Traditional Arabic" w:cs="Traditional Arabic"/>
          <w:sz w:val="28"/>
          <w:sz w:val="28"/>
          <w:szCs w:val="28"/>
          <w:rtl w:val="true"/>
        </w:rPr>
        <w:t>قدّم</w:t>
      </w:r>
      <w:r>
        <w:rPr>
          <w:rFonts w:ascii="Traditional Arabic" w:hAnsi="Traditional Arabic" w:cs="Traditional Arabic"/>
          <w:sz w:val="28"/>
          <w:sz w:val="28"/>
          <w:szCs w:val="28"/>
          <w:rtl w:val="true"/>
        </w:rPr>
        <w:t xml:space="preserve"> ويتطوّر، لَعادَ ذلك بالضرر على الإسلام أيضًا، ول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تأسَّس نظام إسلاميّ، وعاد بالناس إلى عهد ما قبل التاريخ، حيث تركهم بلا علم، ولا تقدُّم، ولا تق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ثورة الإسلاميّة بقيَت، وتجذّرَت، وتقدّمَت علميًّا بنحوٍ حيَّرَ العقول، وقدّمَت جيلًا شابًّا نخبويًّا وا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تسمعون أنّ إيران هي البلد الثامن في العالم في الخلايا الجذعيّة</w:t>
      </w:r>
      <w:r>
        <w:rPr>
          <w:rStyle w:val="FootnoteCharacters"/>
          <w:rStyle w:val="FootnoteAnchor"/>
          <w:rFonts w:ascii="Traditional Arabic" w:hAnsi="Traditional Arabic" w:cs="Traditional Arabic"/>
          <w:sz w:val="28"/>
          <w:sz w:val="28"/>
          <w:szCs w:val="28"/>
          <w:rtl w:val="true"/>
        </w:rPr>
        <w:footnoteReference w:id="85"/>
      </w:r>
      <w:r>
        <w:rPr>
          <w:rFonts w:ascii="Traditional Arabic" w:hAnsi="Traditional Arabic" w:cs="Traditional Arabic"/>
          <w:sz w:val="28"/>
          <w:sz w:val="28"/>
          <w:szCs w:val="28"/>
          <w:rtl w:val="true"/>
        </w:rPr>
        <w:t>، فهذا كلام كبي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ران التي حرموها من كلّ إمكانات التقدُّ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استلم النظام الإسلاميّ هذا البلد، لم تكن البنى التحتيَّة تلائم كلّ هذا التقدُّم العلميّ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مهوريّة الإسلاميّة، بإطلاقها قمرًا صناعيًّا إلى الفضاء</w:t>
      </w:r>
      <w:r>
        <w:rPr>
          <w:rStyle w:val="FootnoteCharacters"/>
          <w:rStyle w:val="FootnoteAnchor"/>
          <w:rFonts w:ascii="Traditional Arabic" w:hAnsi="Traditional Arabic" w:cs="Traditional Arabic"/>
          <w:sz w:val="28"/>
          <w:sz w:val="28"/>
          <w:szCs w:val="28"/>
          <w:rtl w:val="true"/>
        </w:rPr>
        <w:footnoteReference w:id="86"/>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هل منافسي الجمهوريّة الإسلاميّة وأعداء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بلد العاشر أو الت</w:t>
      </w:r>
      <w:r>
        <w:rPr>
          <w:rFonts w:ascii="Traditional Arabic" w:hAnsi="Traditional Arabic" w:cs="Traditional Arabic"/>
          <w:sz w:val="28"/>
          <w:sz w:val="28"/>
          <w:szCs w:val="28"/>
          <w:rtl w:val="true"/>
        </w:rPr>
        <w:t>اسع</w:t>
      </w:r>
      <w:r>
        <w:rPr>
          <w:rFonts w:ascii="Traditional Arabic" w:hAnsi="Traditional Arabic" w:cs="Traditional Arabic"/>
          <w:sz w:val="28"/>
          <w:sz w:val="28"/>
          <w:szCs w:val="28"/>
          <w:rtl w:val="true"/>
        </w:rPr>
        <w:t xml:space="preserve"> الذي يفعل ذلك، فهذا كلامٌ كبي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ذي فعل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تقدّم بالعلم هكذا؟ من الذي أطلق النهضة العلميّة في البلاد؟ مَن الذي وظّف الذكاء الإيرانيّ الذاتيّ لخدمة الإبداع والابتكارات؟ إنَّه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قد أَثبتَ النظام الإسلاميّ قدرتَه على البقاء، وأَثبَتَ أيضًا، قدراته على التقدُّم بالشعب إلى الأ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قدُّم</w:t>
      </w:r>
      <w:r>
        <w:rPr>
          <w:rFonts w:ascii="Traditional Arabic" w:hAnsi="Traditional Arabic" w:cs="Traditional Arabic"/>
          <w:sz w:val="28"/>
          <w:sz w:val="28"/>
          <w:szCs w:val="28"/>
          <w:rtl w:val="true"/>
        </w:rPr>
        <w:t xml:space="preserve"> إيران واشتداد العداو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ما</w:t>
      </w:r>
      <w:r>
        <w:rPr>
          <w:rFonts w:ascii="Traditional Arabic" w:hAnsi="Traditional Arabic" w:cs="Traditional Arabic"/>
          <w:sz w:val="28"/>
          <w:sz w:val="28"/>
          <w:szCs w:val="28"/>
          <w:rtl w:val="true"/>
        </w:rPr>
        <w:t xml:space="preserve"> يصبح هذا الأمر، مبعثَ افتخار واعتزاز لكلّ مسلم في أيّ نقطة من العالم، تبدأ العداوات حينها، وتشت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ستم شخصًا في الشارع، لمسةً خفيفة، فأقصى ما سيفعل هو أن ينظر إليكم بغضب، ويكمل طر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إذا ما لكمتموه، فسيعود ويُسمعكم كلامًا ش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ذ</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وجّهتم له ضربة شديدة، فسيمسك بتلابيبكم، ولن يترككم وشأ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ترون أنّهم يأخذون بتلابيب الجمهوريّة الإسلاميّة والنظام الإسلاميّ، ولا يتركونه وشأنه، فهذا دليل على أنّ الجمهوريّة الإسلاميّة قد وجَّهَت ضربة قويّة إلى جسد الاستكبار، وكانت ضربة محكمة ومو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عدوّنا زمرة صغيرة أو أربعة أشخاص صغار أو 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عدوّنا الحكومة الإقليميّة الفلانيّة العاجزة، والتي ليس لها قواعد شعبيّة حتّى بين أبناء شع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وّنا هو أجهزة الاستكبار الضخمة، التي يُعَدّ الرأسماليّون الصهاينة، وأصحاب الشركات والكارتلات العملا</w:t>
      </w:r>
      <w:r>
        <w:rPr>
          <w:rFonts w:ascii="Traditional Arabic" w:hAnsi="Traditional Arabic" w:cs="Traditional Arabic"/>
          <w:sz w:val="28"/>
          <w:sz w:val="28"/>
          <w:szCs w:val="28"/>
          <w:rtl w:val="true"/>
        </w:rPr>
        <w:t>قة</w:t>
      </w:r>
      <w:r>
        <w:rPr>
          <w:rFonts w:ascii="Traditional Arabic" w:hAnsi="Traditional Arabic" w:cs="Traditional Arabic"/>
          <w:sz w:val="28"/>
          <w:sz w:val="28"/>
          <w:szCs w:val="28"/>
          <w:rtl w:val="true"/>
        </w:rPr>
        <w:t xml:space="preserve"> في العالم، أهمّ وأبرز من يتّخذون القرارات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الواقفون في وجه النظام الإسلاميّ، وهُم طبعًا، يستخدمون كلّ الأساليب والأد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لقّوا ضربةً، لذلك ترونهم يستخدمون كلّ الإمكانات والوسائ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ت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ثّ روح الانهزام والتشكيك في العقائد الإسل</w:t>
      </w:r>
      <w:r>
        <w:rPr>
          <w:rFonts w:ascii="Traditional Arabic" w:hAnsi="Traditional Arabic" w:cs="Traditional Arabic"/>
          <w:sz w:val="28"/>
          <w:sz w:val="28"/>
          <w:szCs w:val="28"/>
          <w:rtl w:val="true"/>
        </w:rPr>
        <w:t>اميّة،</w:t>
      </w:r>
      <w:r>
        <w:rPr>
          <w:rFonts w:ascii="Traditional Arabic" w:hAnsi="Traditional Arabic" w:cs="Traditional Arabic"/>
          <w:sz w:val="28"/>
          <w:sz w:val="28"/>
          <w:szCs w:val="28"/>
          <w:rtl w:val="true"/>
        </w:rPr>
        <w:t xml:space="preserve"> ودفع الشباب نحو المخدّرات والأفيون والفساد، واستغلال غفلة بعض المؤسّسات لتوجيه ضربة إلى ال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حطيم حصانت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لى تأجيج الخلافا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ائفيّة والنزاع بين الشيعة والسنّة، إلى تحريض الزمرة الفلانيّة، وإلى النفو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 أمكنه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سؤولين ذوي المستو</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رف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فّ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ن هم دونهم في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بذلون جهودًا متعدّدة الأشكال والأنو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هذه المساعي كلّها، فإنّ المؤمنين صامد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لْجَبَلِ الرَّاسِخِ، لَا تُحَرِّكُهُ الْعَوَاصِ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وسع هذه الأعاصير هزّ الج</w:t>
      </w:r>
      <w:r>
        <w:rPr>
          <w:rFonts w:ascii="Traditional Arabic" w:hAnsi="Traditional Arabic" w:cs="Traditional Arabic"/>
          <w:sz w:val="28"/>
          <w:sz w:val="28"/>
          <w:szCs w:val="28"/>
          <w:rtl w:val="true"/>
        </w:rPr>
        <w:t>مهوريّة</w:t>
      </w:r>
      <w:r>
        <w:rPr>
          <w:rFonts w:ascii="Traditional Arabic" w:hAnsi="Traditional Arabic" w:cs="Traditional Arabic"/>
          <w:sz w:val="28"/>
          <w:sz w:val="28"/>
          <w:szCs w:val="28"/>
          <w:rtl w:val="true"/>
        </w:rPr>
        <w:t xml:space="preserve">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دُ</w:t>
      </w:r>
      <w:r>
        <w:rPr>
          <w:rFonts w:ascii="Traditional Arabic" w:hAnsi="Traditional Arabic" w:cs="Traditional Arabic"/>
          <w:sz w:val="28"/>
          <w:sz w:val="28"/>
          <w:szCs w:val="28"/>
          <w:rtl w:val="true"/>
        </w:rPr>
        <w:t xml:space="preserve"> القدرة الإلهيّة مع النظ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ننظر إلى قلوبنا، وإلى قل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بنا، نشاهد الرحم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نلاحظ أنّ عزمنا راسخ، وأنّ تحريض العدوّ لا ينفع معنا، ولا يخيفنا عبوسه، ولا تخدعنا وعوده، ندرك أنّ هذه رحمة إلهيّة، و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ء كلّ هذه العوامل الظاهريّة و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 القدرة الإلهيّة وراء هذا النظام، وهي التي تتقدّم به إلى الأمام، وتهد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إِنَّمَا يَكْتَفِي الْمُكْتَفُونَ بِفَضْلِ قُوَّ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صحيفة السجّا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أوصيكم جميعًا بالإكثار من قراءة الصحيفة السجّاديّة، والاستئناس بأدعية الإمام السجّ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لام</w:t>
      </w:r>
      <w:r>
        <w:rPr>
          <w:rFonts w:ascii="Traditional Arabic" w:hAnsi="Traditional Arabic" w:cs="Traditional Arabic"/>
          <w:sz w:val="28"/>
          <w:sz w:val="28"/>
          <w:szCs w:val="28"/>
          <w:rtl w:val="true"/>
        </w:rPr>
        <w:t xml:space="preserve">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أنّ كلّ من لهم قوّة وقدرة في الدنيا، وكلّ المكتفين بذاتهم، إنّما هم ضيوف مائدة قدرتك، وهم في قبضة قدرت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صَلِّ عَلَى مُحَمَّدٍ وَآلِهِ، وَاكْ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يُعْطِي الْمُعْطُونَ مِنْ فَضْلِ جِدَتِكَ، فَصَلِّ عَلَى مُحَمَّدٍ وَآ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أَعْطِ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يَهْتَدِي الْمُهْتَدُونَ بِنُورِ وَجْهِكَ، فَصَلِّ عَلَى مُحَمَّدٍ وَآلِهِ، وَاهْدِ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عتماد على الله، والاكتفاء بالكفاية الإلهيّة، والوثوق والاستظهار بالرحمة والهداية الإلهيّة، لا يترك الإنسان فريسةً للي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نما أنظر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جماهير شعبنا، أرى مثل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كانوا في كردستان، وإنْ كانوا سنّةً، أو بلوشًا، أو شيعةً، أو كانوا في أصفهان، أو شي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الإنسان آيات الرحمة الإلهيّة واضحةً في أعماق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ربط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قلوب، وأتمَّ الحجّة علينا، بتوفيره هذه الإمكانيّ</w:t>
      </w:r>
      <w:r>
        <w:rPr>
          <w:rFonts w:ascii="Traditional Arabic" w:hAnsi="Traditional Arabic" w:cs="Traditional Arabic"/>
          <w:sz w:val="28"/>
          <w:sz w:val="28"/>
          <w:szCs w:val="28"/>
          <w:rtl w:val="true"/>
        </w:rPr>
        <w:t>ات،</w:t>
      </w:r>
      <w:r>
        <w:rPr>
          <w:rFonts w:ascii="Traditional Arabic" w:hAnsi="Traditional Arabic" w:cs="Traditional Arabic"/>
          <w:sz w:val="28"/>
          <w:sz w:val="28"/>
          <w:szCs w:val="28"/>
          <w:rtl w:val="true"/>
        </w:rPr>
        <w:t xml:space="preserve"> وهذه الأرضيّة، فتحرّكوا، وسيروا إلى الأمام</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وظيفة</w:t>
      </w:r>
      <w:r>
        <w:rPr>
          <w:rFonts w:ascii="Traditional Arabic" w:hAnsi="Traditional Arabic" w:cs="Traditional Arabic"/>
          <w:sz w:val="28"/>
          <w:sz w:val="28"/>
          <w:szCs w:val="28"/>
          <w:rtl w:val="true"/>
        </w:rPr>
        <w:t xml:space="preserve"> عالم الدين العلم بالزم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عالم الدين في هذا الزمن، توظيف هذه الإمكانيّة، والانتفاع منها إلى أقصى درجة، ولا بدّ له من تعرُّف الأفكار الجديدة، والاطّلاع على طرق الأعداء وأساليبه، وأن يكون عالِمًا بزما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لِمُ بِزَمَانِهِ لَا تَهْجُمُ عَلَيْهِ اللَّوَابِ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جبهة الحرب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يكون الكثيرون من الحاضرين في هذا الاجتماع، ممّن شهدوا جبهات القتا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شهد الشباب تلك الأيّام طبعً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جبهات القتال، تتساقط القذائف وزخّات الرصاص، وتأتي صنوف النيران من كلّ حدب وصوب، وتمرُّ فوق رأس الإنسان، بحيث يضِلّ اتّجاهه أحيانًا، ولا ي</w:t>
      </w:r>
      <w:r>
        <w:rPr>
          <w:rFonts w:ascii="Traditional Arabic" w:hAnsi="Traditional Arabic" w:cs="Traditional Arabic"/>
          <w:sz w:val="28"/>
          <w:sz w:val="28"/>
          <w:szCs w:val="28"/>
          <w:rtl w:val="true"/>
        </w:rPr>
        <w:t>دري</w:t>
      </w:r>
      <w:r>
        <w:rPr>
          <w:rFonts w:ascii="Traditional Arabic" w:hAnsi="Traditional Arabic" w:cs="Traditional Arabic"/>
          <w:sz w:val="28"/>
          <w:sz w:val="28"/>
          <w:szCs w:val="28"/>
          <w:rtl w:val="true"/>
        </w:rPr>
        <w:t xml:space="preserve"> هل هذا الرصاص وهذه القذائف تُطلق من قِبَل العدوّ، أم أنّ الصديق هو الذي يدكّ مواقع العدوّ؟ هذا خطرٌ كبي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ر الأكبر للمقاتل، هو أن يضلّ اتّجاهه، ولا يعلم أين العدوّ وأين الصد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علم أين العدوّ وأين الصديق، فقد يفتح النار على الصديق، ظ</w:t>
      </w:r>
      <w:r>
        <w:rPr>
          <w:rFonts w:ascii="Traditional Arabic" w:hAnsi="Traditional Arabic" w:cs="Traditional Arabic"/>
          <w:sz w:val="28"/>
          <w:sz w:val="28"/>
          <w:szCs w:val="28"/>
          <w:rtl w:val="true"/>
        </w:rPr>
        <w:t>نًّا</w:t>
      </w:r>
      <w:r>
        <w:rPr>
          <w:rFonts w:ascii="Traditional Arabic" w:hAnsi="Traditional Arabic" w:cs="Traditional Arabic"/>
          <w:sz w:val="28"/>
          <w:sz w:val="28"/>
          <w:szCs w:val="28"/>
          <w:rtl w:val="true"/>
        </w:rPr>
        <w:t xml:space="preserve"> منه أنّه يطلق النيران على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ال خطر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منّا يطلق النار على الأصدقاء، ويتوهّم أنّه يطلق النيران على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منّا يغفل عن أنّ بثّ الخلافات الطائفيّة مخطَّطٌ يريده العدوّ، ليُشغل بعضنا ب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غفل، فتصبح ذروة همّة الشيعيّ ضرب السن</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وكلّ همّة السنّيّ ضرب الش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مؤسف جدًّا، وهو ما يريده العد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يران</w:t>
      </w:r>
      <w:r>
        <w:rPr>
          <w:rFonts w:ascii="Traditional Arabic" w:hAnsi="Traditional Arabic" w:cs="Traditional Arabic"/>
          <w:sz w:val="28"/>
          <w:sz w:val="28"/>
          <w:szCs w:val="28"/>
          <w:rtl w:val="true"/>
        </w:rPr>
        <w:t xml:space="preserve"> ودعم فلسطين الدائم المستم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ضربُ</w:t>
      </w:r>
      <w:r>
        <w:rPr>
          <w:rFonts w:ascii="Traditional Arabic" w:hAnsi="Traditional Arabic" w:cs="Traditional Arabic"/>
          <w:sz w:val="28"/>
          <w:sz w:val="28"/>
          <w:szCs w:val="28"/>
          <w:rtl w:val="true"/>
        </w:rPr>
        <w:t xml:space="preserve"> مثالًا من ق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عم فلسط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لم يبلغ أيّ بلد، ولا أيّ حكومة، ما بلغته الجمهوريّة الإسلاميّة في دعم فلس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عترف به العالم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لَت الأمور إلى درجة أنّ بعض البلدان العربيّة امتعضت جدًّا،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يران تبذل كلّ هذه الجهود هنا، من أ</w:t>
      </w:r>
      <w:r>
        <w:rPr>
          <w:rFonts w:ascii="Traditional Arabic" w:hAnsi="Traditional Arabic" w:cs="Traditional Arabic"/>
          <w:sz w:val="28"/>
          <w:sz w:val="28"/>
          <w:szCs w:val="28"/>
          <w:rtl w:val="true"/>
        </w:rPr>
        <w:t>جل</w:t>
      </w:r>
      <w:r>
        <w:rPr>
          <w:rFonts w:ascii="Traditional Arabic" w:hAnsi="Traditional Arabic" w:cs="Traditional Arabic"/>
          <w:sz w:val="28"/>
          <w:sz w:val="28"/>
          <w:szCs w:val="28"/>
          <w:rtl w:val="true"/>
        </w:rPr>
        <w:t xml:space="preserve"> مصالحها وأهد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م يبالِ الفلسطينيّون بهذا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ذلك، ما حدث في قضيّة غزّ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رب الـ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التي وقعَت قبل أشه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عملت الجمهوريّة الإسلاميّة بمستوياتها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قيادة، ورئاسة الجمهوريّة، والمسؤولين، والمديرين، والجماهير، والتظاه</w:t>
      </w:r>
      <w:r>
        <w:rPr>
          <w:rFonts w:ascii="Traditional Arabic" w:hAnsi="Traditional Arabic" w:cs="Traditional Arabic"/>
          <w:sz w:val="28"/>
          <w:sz w:val="28"/>
          <w:szCs w:val="28"/>
          <w:rtl w:val="true"/>
        </w:rPr>
        <w:t>رات،</w:t>
      </w:r>
      <w:r>
        <w:rPr>
          <w:rFonts w:ascii="Traditional Arabic" w:hAnsi="Traditional Arabic" w:cs="Traditional Arabic"/>
          <w:sz w:val="28"/>
          <w:sz w:val="28"/>
          <w:szCs w:val="28"/>
          <w:rtl w:val="true"/>
        </w:rPr>
        <w:t xml:space="preserve"> والأموال، والمساعدات، والحرس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وريّ، وغير ذلك، عمل الجميع لخدمة الإخوة الفلسطينيّين المظلومين المسلمين، وفي ذروة هذا الوضع، شاهدنا فجأةً، أنّ فايروسًا ينتشر ويتكاثر، حيث يتردّ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وعة أو بعض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ستمرار إلى بعض العلماء والمحترمين والمبرّزين، و</w:t>
      </w:r>
      <w:r>
        <w:rPr>
          <w:rFonts w:ascii="Traditional Arabic" w:hAnsi="Traditional Arabic" w:cs="Traditional Arabic"/>
          <w:sz w:val="28"/>
          <w:sz w:val="28"/>
          <w:szCs w:val="28"/>
          <w:rtl w:val="true"/>
        </w:rPr>
        <w:t>يقولون</w:t>
      </w:r>
      <w:r>
        <w:rPr>
          <w:rFonts w:ascii="Traditional Arabic" w:hAnsi="Traditional Arabic" w:cs="Traditional Arabic"/>
          <w:sz w:val="28"/>
          <w:sz w:val="28"/>
          <w:szCs w:val="28"/>
          <w:rtl w:val="true"/>
        </w:rPr>
        <w:t xml:space="preserve">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ؤلاء الذين تساعدونهم؟ أهالي غزّة من النواصب، والنواصب هم أعداء 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دّق بعضه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أينا بعض الرسائل والردود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ؤلاء نوا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اذ بالله، لعنة الله على الشيطان الرجيم الخب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غزّة، هناك مسجد الإمام أمير المؤمنين ع</w:t>
      </w:r>
      <w:r>
        <w:rPr>
          <w:rFonts w:ascii="Traditional Arabic" w:hAnsi="Traditional Arabic" w:cs="Traditional Arabic"/>
          <w:sz w:val="28"/>
          <w:sz w:val="28"/>
          <w:szCs w:val="28"/>
          <w:rtl w:val="true"/>
        </w:rPr>
        <w:t>ليّ</w:t>
      </w:r>
      <w:r>
        <w:rPr>
          <w:rFonts w:ascii="Traditional Arabic" w:hAnsi="Traditional Arabic" w:cs="Traditional Arabic"/>
          <w:sz w:val="28"/>
          <w:sz w:val="28"/>
          <w:szCs w:val="28"/>
          <w:rtl w:val="true"/>
        </w:rPr>
        <w:t xml:space="preserve"> بن أبي طالب، ومسجد الإمام الحسين، كيف يمكن أن يكونوا نواصب؟ نعم، هم سُنّة، لكنّهم ليسوا نوا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ؤ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غرض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تحدّثوا وعملوا وبادرو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أجيج</w:t>
      </w:r>
      <w:r>
        <w:rPr>
          <w:rFonts w:ascii="Traditional Arabic" w:hAnsi="Traditional Arabic" w:cs="Traditional Arabic"/>
          <w:sz w:val="28"/>
          <w:sz w:val="28"/>
          <w:szCs w:val="28"/>
          <w:rtl w:val="true"/>
        </w:rPr>
        <w:t xml:space="preserve"> الخلاف المذهبيّ دأبُ المغرضين والجه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ك</w:t>
      </w:r>
      <w:r>
        <w:rPr>
          <w:rFonts w:ascii="Traditional Arabic" w:hAnsi="Traditional Arabic" w:cs="Traditional Arabic"/>
          <w:sz w:val="28"/>
          <w:sz w:val="28"/>
          <w:szCs w:val="28"/>
          <w:rtl w:val="true"/>
        </w:rPr>
        <w:t xml:space="preserve"> في الاتّجاه المقابل أيضًا، تذهب جماعة إلى قمّ، يفتّشون بين طيّات الكتب الشيعيّة، ليجدوا أين أُهِينَت مقدّسات أهل السنّة، يصوّرونها ويوزّعونها في المحافل السنّيّة،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تب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يجدوا خطيبًا جاهلًا غافلًا، أو مغرضًا يُسيء إلى مقدّسات أهل السنّة على المنبر، فيسجّلون كلامه على شريط، أو على قرص مضغوط، ويوزّعونه هنا وهناك،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هؤلاء هم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وّهون هذا عند ذاك، وذاك عند هذا</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معنى هذه المساعي؟ ما معنى ﴿وَتَذۡهَبَ رِيحُكُمۡۖ﴾</w:t>
      </w:r>
      <w:r>
        <w:rPr>
          <w:rStyle w:val="FootnoteCharacters"/>
          <w:rStyle w:val="FootnoteAnchor"/>
          <w:rFonts w:ascii="Traditional Arabic" w:hAnsi="Traditional Arabic" w:cs="Traditional Arabic"/>
          <w:sz w:val="28"/>
          <w:sz w:val="28"/>
          <w:szCs w:val="28"/>
          <w:rtl w:val="true"/>
        </w:rPr>
        <w:footnoteReference w:id="92"/>
      </w:r>
      <w:r>
        <w:rPr>
          <w:rFonts w:ascii="Traditional Arabic" w:hAnsi="Traditional Arabic" w:cs="Traditional Arabic"/>
          <w:sz w:val="28"/>
          <w:sz w:val="28"/>
          <w:szCs w:val="28"/>
          <w:rtl w:val="true"/>
        </w:rPr>
        <w:t>؟ هذا هو معناها في 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شيع الخ</w:t>
      </w:r>
      <w:r>
        <w:rPr>
          <w:rFonts w:ascii="Traditional Arabic" w:hAnsi="Traditional Arabic" w:cs="Traditional Arabic"/>
          <w:sz w:val="28"/>
          <w:sz w:val="28"/>
          <w:szCs w:val="28"/>
          <w:rtl w:val="true"/>
        </w:rPr>
        <w:t>لاف</w:t>
      </w:r>
      <w:r>
        <w:rPr>
          <w:rFonts w:ascii="Traditional Arabic" w:hAnsi="Traditional Arabic" w:cs="Traditional Arabic"/>
          <w:sz w:val="28"/>
          <w:sz w:val="28"/>
          <w:szCs w:val="28"/>
          <w:rtl w:val="true"/>
        </w:rPr>
        <w:t xml:space="preserve"> والتفرقة وسوء الظنّ فيما بيننا، وحينما يعتبر بعضُنا بعضًا خونة، فمن الطبيعيّ أنّنا لن ن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لو تعاوَنَّا، فلن نكون أودّاء بعضنا مع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ريده الأعد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البيت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xml:space="preserve"> لجميع المسلم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علماء الشيعة، وعلى علماء السنّة، أن يفهموا هذا ويدرك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بديهيّ أن يكون لدى المذهبَين اختلافات في بعض الأصول وبعض الفروع، وهما متوافقان في الكثير من الأصول والفروع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ختلاف لا يعني ال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ختلف فتاوى الفقهاء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يعة بعضها عن بعض، أحيانًا، </w:t>
      </w:r>
      <w:r>
        <w:rPr>
          <w:rFonts w:ascii="Traditional Arabic" w:hAnsi="Traditional Arabic" w:cs="Traditional Arabic"/>
          <w:sz w:val="28"/>
          <w:sz w:val="28"/>
          <w:szCs w:val="28"/>
          <w:rtl w:val="true"/>
        </w:rPr>
        <w:t>مئة</w:t>
      </w:r>
      <w:r>
        <w:rPr>
          <w:rFonts w:ascii="Traditional Arabic" w:hAnsi="Traditional Arabic" w:cs="Traditional Arabic"/>
          <w:sz w:val="28"/>
          <w:sz w:val="28"/>
          <w:szCs w:val="28"/>
          <w:rtl w:val="true"/>
        </w:rPr>
        <w:t xml:space="preserve"> وثمانين 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ختلف فتاوى أئمّة أهل السنّة بعضها عن بعض، أحيانًا، اختلافًا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ا ضرورة حينما تختلف الفتاوى، لأنْ يلجأ الإنسان إلى السباب والإساءة إلى من يختلف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ذهبه كذا، وذاك مذهبه كذا</w:t>
      </w:r>
      <w:r>
        <w:rPr>
          <w:rStyle w:val="FootnoteCharacters"/>
          <w:rStyle w:val="FootnoteAnchor"/>
          <w:rFonts w:ascii="Traditional Arabic" w:hAnsi="Traditional Arabic" w:cs="Traditional Arabic"/>
          <w:sz w:val="28"/>
          <w:sz w:val="28"/>
          <w:szCs w:val="28"/>
          <w:rtl w:val="true"/>
        </w:rPr>
        <w:footnoteReference w:id="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هكذا هم أهل السنّة، أي ينبغي أن لا يت</w:t>
      </w:r>
      <w:r>
        <w:rPr>
          <w:rFonts w:ascii="Traditional Arabic" w:hAnsi="Traditional Arabic" w:cs="Traditional Arabic"/>
          <w:sz w:val="28"/>
          <w:sz w:val="28"/>
          <w:szCs w:val="28"/>
          <w:rtl w:val="true"/>
        </w:rPr>
        <w:t>صوّر</w:t>
      </w:r>
      <w:r>
        <w:rPr>
          <w:rFonts w:ascii="Traditional Arabic" w:hAnsi="Traditional Arabic" w:cs="Traditional Arabic"/>
          <w:sz w:val="28"/>
          <w:sz w:val="28"/>
          <w:szCs w:val="28"/>
          <w:rtl w:val="true"/>
        </w:rPr>
        <w:t xml:space="preserve"> أحدٌ أنّ أهل بيت النبيّ هم للشيعة فقط، كلّا، إنّهم لكلّ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ذا الذي يرفض فاطمة الزهراء </w:t>
      </w:r>
      <w:r>
        <w:rPr>
          <w:rFonts w:ascii="Traditional Arabic" w:hAnsi="Traditional Arabic" w:cs="Traditional Arabic"/>
          <w:sz w:val="28"/>
          <w:sz w:val="28"/>
          <w:szCs w:val="28"/>
          <w:rtl w:val="true"/>
        </w:rPr>
        <w:t>عليها السلام</w:t>
      </w:r>
      <w:r>
        <w:rPr>
          <w:rFonts w:ascii="Traditional Arabic" w:hAnsi="Traditional Arabic" w:cs="Traditional Arabic"/>
          <w:sz w:val="28"/>
          <w:sz w:val="28"/>
          <w:szCs w:val="28"/>
          <w:rtl w:val="true"/>
        </w:rPr>
        <w:t xml:space="preserve">؟ ومن هو الذي يرفض الحسنَين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xml:space="preserve"> سيّدَي شباب أهل الجنّة؟ من ذا الذي يرفض أئمّة الشيعة الأجلّاء؟ يعتبرهم بعضٌ أئمّةً واجِبي الطاعة، وبعضٌ لا يعتبرونهم كذلك، لكنّهم لا يرفض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قائق يجب فهمها وتكري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طبعًا، لا يفهم هذا، وتستفزّه تحريضات الأعداء، وهو يحسب أنّه يحسن صن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هَلۡ نُنَبِّئُكُم بِ</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خۡسَرِينَ</w:t>
      </w:r>
      <w:r>
        <w:rPr>
          <w:rFonts w:ascii="Traditional Arabic" w:hAnsi="Traditional Arabic" w:cs="Traditional Arabic"/>
          <w:sz w:val="28"/>
          <w:sz w:val="28"/>
          <w:szCs w:val="28"/>
          <w:rtl w:val="true"/>
        </w:rPr>
        <w:t xml:space="preserve"> أَعۡمَٰلً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ضَلَّ سَعۡيُهُمۡ فِي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يَ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دُّنۡيَا</w:t>
      </w:r>
      <w:r>
        <w:rPr>
          <w:rFonts w:ascii="Traditional Arabic" w:hAnsi="Traditional Arabic" w:cs="Traditional Arabic"/>
          <w:sz w:val="28"/>
          <w:sz w:val="28"/>
          <w:szCs w:val="28"/>
          <w:rtl w:val="true"/>
        </w:rPr>
        <w:t xml:space="preserve"> وَهُمۡ يَحۡسَبُونَ أَنَّهُمۡ يُحۡسِ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نۡ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همّون أنّهم يفعلون خيرًا، وهم في غفلة عن أنّهم إنّما يعملون ل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خصوصيّة زمان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طال بي الكلام، ولديّ الكثير ممّا أقوله لكم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 الكثير من الكلام مع العلماء، وخصوصًا مع الطلبة الشباب، إلّا أنّ المجال ض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ثمّة مجال وفرصة أوسع، فهناك كلام أكثر يمكن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مالًا، اعلموا أنّ معاداة الإسلام، اليوم، هي أخطر من الساب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السبب هو قيام حكومة الإسلام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عرون بالخطر من سيادة الإسلام ورفع رايته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تمسكوا هذه الراية بقوّة، وعلى الجميع معرفة قدر هذه السي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يحبّ الإسلام، ويحبّ القرآن، عليه أن يعرف قدر هذه السيادة، هذا هو الهدف والاتّجاه الع</w:t>
      </w:r>
      <w:r>
        <w:rPr>
          <w:rFonts w:ascii="Traditional Arabic" w:hAnsi="Traditional Arabic" w:cs="Traditional Arabic"/>
          <w:sz w:val="28"/>
          <w:sz w:val="28"/>
          <w:szCs w:val="28"/>
          <w:rtl w:val="true"/>
        </w:rPr>
        <w:t>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جيل</w:t>
      </w:r>
      <w:r>
        <w:rPr>
          <w:rFonts w:ascii="Traditional Arabic" w:hAnsi="Traditional Arabic" w:cs="Traditional Arabic"/>
          <w:sz w:val="28"/>
          <w:sz w:val="28"/>
          <w:szCs w:val="28"/>
          <w:rtl w:val="true"/>
        </w:rPr>
        <w:t xml:space="preserve"> الشباب مستهدَ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ناحية العمليّة، ينبغي التنبُّه إلى النقطة الأولى التي ذكرتُها، فقد مرَّ الزمن، وحصلت الكثير من التغييرات، وازدادت طرق النفوذ إلى أذهان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ك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معرفة هذه الطرق، والاهتمام، على نحوٍ خاصٍّ، بمواجهة الأعداء على صعيد أفكار الشباب ومشاع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علموا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النقطة الأولى التي يستهدفها العدوّ، هي النقطة الناشطة، التي يشكّل جيل الشباب أحد جوانبها، إذ الأمل منعقد على جيل الشباب، وهو الذي يصنع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ستهدفه الأعداء</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طبعًا، إنّ من النقاط الحسّاسة الأخرى، علماء الدين، فالأعداء يستهدفون علماء الدين أي</w:t>
      </w:r>
      <w:r>
        <w:rPr>
          <w:rFonts w:ascii="Traditional Arabic" w:hAnsi="Traditional Arabic" w:cs="Traditional Arabic"/>
          <w:sz w:val="28"/>
          <w:sz w:val="28"/>
          <w:szCs w:val="28"/>
          <w:rtl w:val="true"/>
        </w:rPr>
        <w:t>ضًا،</w:t>
      </w:r>
      <w:r>
        <w:rPr>
          <w:rFonts w:ascii="Traditional Arabic" w:hAnsi="Traditional Arabic" w:cs="Traditional Arabic"/>
          <w:sz w:val="28"/>
          <w:sz w:val="28"/>
          <w:szCs w:val="28"/>
          <w:rtl w:val="true"/>
        </w:rPr>
        <w:t xml:space="preserve"> بأساليب وأشكال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اهد على ذلك، الضغوط المشهودة، وقد أشار سماحة السيّد موسويّ</w:t>
      </w:r>
      <w:r>
        <w:rPr>
          <w:rStyle w:val="FootnoteCharacters"/>
          <w:rStyle w:val="FootnoteAnchor"/>
          <w:rFonts w:ascii="Traditional Arabic" w:hAnsi="Traditional Arabic" w:cs="Traditional Arabic"/>
          <w:sz w:val="28"/>
          <w:sz w:val="28"/>
          <w:szCs w:val="28"/>
          <w:rtl w:val="true"/>
        </w:rPr>
        <w:footnoteReference w:id="95"/>
      </w:r>
      <w:r>
        <w:rPr>
          <w:rFonts w:ascii="Traditional Arabic" w:hAnsi="Traditional Arabic" w:cs="Traditional Arabic"/>
          <w:sz w:val="28"/>
          <w:sz w:val="28"/>
          <w:szCs w:val="28"/>
          <w:rtl w:val="true"/>
        </w:rPr>
        <w:t xml:space="preserve"> إلى الضغوط الشديدة التي فُرِضَت على علماء كردستان في السنين الأولى من الثورة، والشهداء الكثيرين الذين قدّموه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عون شهيدً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فّقنا الله بالأمس لزيارة أضرحة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هؤلاء الشهداء الأبرار في روضة الشهداء، وقرأنا لهم الفات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جو أن يرفع الله درجات الشهداء أكثر فأكث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ascii="Traditional Arabic" w:hAnsi="Traditional Arabic" w:cs="Traditional Arabic"/>
          <w:sz w:val="28"/>
          <w:sz w:val="28"/>
          <w:szCs w:val="28"/>
          <w:rtl w:val="true"/>
        </w:rPr>
        <w:t xml:space="preserve"> اجعل ما قلناه وسمعناه لكَ، وفي سبيلك، وتقبّله منّا بكر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بمحمّد وآل محمّد، أنزِل توفيقك ورحمتك وفضلك على شعب إيران، وعلى كلّ واحد من الحاض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مراسم القوّات المسلّحة بمحافظة كردست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مراسم العسكريّة المشتركة للقوّات المسلّحة الإيرانيّة المتواجدة في محافظة كردستان</w:t>
      </w:r>
    </w:p>
    <w:p>
      <w:pPr>
        <w:pStyle w:val="Normal"/>
        <w:jc w:val="both"/>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جمع من القوّات المسلّحة الإيرانيّة المتواجدة في محافظة كردست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معسكر الإمام عليّ عليه السلام في سنندج</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23/02/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8/05/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3/05/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كر</w:t>
      </w:r>
      <w:r>
        <w:rPr>
          <w:rFonts w:ascii="Traditional Arabic" w:hAnsi="Traditional Arabic" w:cs="Traditional Arabic"/>
          <w:sz w:val="28"/>
          <w:sz w:val="28"/>
          <w:szCs w:val="28"/>
          <w:rtl w:val="true"/>
        </w:rPr>
        <w:t xml:space="preserve"> الربَّ المتعالي على لقائي بهذه الجماعة الرشيدة، والمستعدّة للعمل، من القوّات المسلّحة في هذه الساح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جموعة نموذج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إقليم المنجب للأبطال، والأرض المحفوفة بالجه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كردستان</w:t>
      </w:r>
      <w:r>
        <w:rPr>
          <w:rFonts w:ascii="Traditional Arabic" w:hAnsi="Traditional Arabic" w:cs="Traditional Arabic"/>
          <w:sz w:val="28"/>
          <w:sz w:val="28"/>
          <w:szCs w:val="28"/>
          <w:rtl w:val="true"/>
        </w:rPr>
        <w:t xml:space="preserve"> والامتحان الكب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دّ</w:t>
      </w:r>
      <w:r>
        <w:rPr>
          <w:rFonts w:ascii="Traditional Arabic" w:hAnsi="Traditional Arabic" w:cs="Traditional Arabic"/>
          <w:sz w:val="28"/>
          <w:sz w:val="28"/>
          <w:szCs w:val="28"/>
          <w:rtl w:val="true"/>
        </w:rPr>
        <w:t xml:space="preserve"> كردستان موط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قل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ثنائيًّا في تاريخنا المعاصر، من حيث الإيثار و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كّز الأعداء على هذه المنطقة، بوجه خاصّ، بسياساتهم المؤذية ضدّ الجمهوريّة الإسلاميّة الإيرانيّة، وحشدوا قوّاتهم، بأشكالها كافّة، إلى هذه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رج نظام الجمه</w:t>
      </w:r>
      <w:r>
        <w:rPr>
          <w:rFonts w:ascii="Traditional Arabic" w:hAnsi="Traditional Arabic" w:cs="Traditional Arabic"/>
          <w:sz w:val="28"/>
          <w:sz w:val="28"/>
          <w:szCs w:val="28"/>
          <w:rtl w:val="true"/>
        </w:rPr>
        <w:t>وريّة</w:t>
      </w:r>
      <w:r>
        <w:rPr>
          <w:rFonts w:ascii="Traditional Arabic" w:hAnsi="Traditional Arabic" w:cs="Traditional Arabic"/>
          <w:sz w:val="28"/>
          <w:sz w:val="28"/>
          <w:szCs w:val="28"/>
          <w:rtl w:val="true"/>
        </w:rPr>
        <w:t xml:space="preserve"> الإسلاميّة المعتمِد على إيمان المؤمنين وغيرتهم، متألِّقًا ومرفوعَ الرأس، من امتحان كبير جدًّا على هذا الص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نجزَت القوّات المسلّ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جيش، والحرس الثوريّ، والتعبئة، وقوّات الشرطة، والقوّات العسكريّة في أشكالها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الًا كبيرة وباهر</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في هذه المحاف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ظهر أهالي كردستان الغيارى، الذين انضووا في شرطة الكرد المسل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شم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عبئة الشعبيّة، إيمانًا وحماسةً واندفاعًا في ساحات القتال، يُ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ن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ذكريات ملاحم الشعب الإيرانيّ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ظهر أهالي هذه المنطقة قمّة إخل</w:t>
      </w:r>
      <w:r>
        <w:rPr>
          <w:rFonts w:ascii="Traditional Arabic" w:hAnsi="Traditional Arabic" w:cs="Traditional Arabic"/>
          <w:sz w:val="28"/>
          <w:sz w:val="28"/>
          <w:szCs w:val="28"/>
          <w:rtl w:val="true"/>
        </w:rPr>
        <w:t>اصهم</w:t>
      </w:r>
      <w:r>
        <w:rPr>
          <w:rFonts w:ascii="Traditional Arabic" w:hAnsi="Traditional Arabic" w:cs="Traditional Arabic"/>
          <w:sz w:val="28"/>
          <w:sz w:val="28"/>
          <w:szCs w:val="28"/>
          <w:rtl w:val="true"/>
        </w:rPr>
        <w:t xml:space="preserve"> وتعاونهم مع القوّات المسلّحة، كما أثبتَت القوّات المسلّ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باب المجتمعون من مختلف أنحاء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في النظام الإسلاميّ، قوّةٌ هدفها الدفاع عن الجماهير، وعن أ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قطة أساسيّة</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الأمان</w:t>
      </w:r>
      <w:r>
        <w:rPr>
          <w:rFonts w:ascii="Traditional Arabic" w:hAnsi="Traditional Arabic" w:cs="Traditional Arabic"/>
          <w:sz w:val="28"/>
          <w:sz w:val="28"/>
          <w:szCs w:val="28"/>
          <w:rtl w:val="true"/>
        </w:rPr>
        <w:t xml:space="preserve"> فلسفة وجود القوّات المسلّح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كانت القوّات المسلّحة، في المجتمعات المختلفة، وعلى امتداد التاريخ، تتشكّل للدفاع عن السلطات وأرباب السلطة، فإنّها في النظام الإسلاميّ، في خدمة أمن الجماهير، ومكلَّفة بالحفاظ على الاستقرار، وبسط الأمن في الحياة العامّة ل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فلسفة وجود القوّات الم</w:t>
      </w:r>
      <w:r>
        <w:rPr>
          <w:rFonts w:ascii="Traditional Arabic" w:hAnsi="Traditional Arabic" w:cs="Traditional Arabic"/>
          <w:sz w:val="28"/>
          <w:sz w:val="28"/>
          <w:szCs w:val="28"/>
          <w:rtl w:val="true"/>
        </w:rPr>
        <w:t>سلّحة،</w:t>
      </w:r>
      <w:r>
        <w:rPr>
          <w:rFonts w:ascii="Traditional Arabic" w:hAnsi="Traditional Arabic" w:cs="Traditional Arabic"/>
          <w:sz w:val="28"/>
          <w:sz w:val="28"/>
          <w:szCs w:val="28"/>
          <w:rtl w:val="true"/>
        </w:rPr>
        <w:t xml:space="preserve"> هي أن يشعر الشعب، في ظلّها، بالأ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برزَت هذه الوظيفة، بكلّ وضوح، لدى القوّات المسلّحة في الجمهوريّة الإسل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بداية انتصار الثو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ما قامت به القوّات المسلّحة في هذه المحافظة، وفي هذه المنطقة، وفي غرب البلاد،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مناطق أخرى من هذا القبيل، كان بلورةً حقيقيّةً وواقعيّةً لفلسفة وجود القوّات المسلّ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جاهزيّة</w:t>
      </w:r>
      <w:r>
        <w:rPr>
          <w:rFonts w:ascii="Traditional Arabic" w:hAnsi="Traditional Arabic" w:cs="Traditional Arabic"/>
          <w:sz w:val="28"/>
          <w:sz w:val="28"/>
          <w:szCs w:val="28"/>
          <w:rtl w:val="true"/>
        </w:rPr>
        <w:t xml:space="preserve"> القوّات المسلّح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ا</w:t>
      </w:r>
      <w:r>
        <w:rPr>
          <w:rFonts w:ascii="Traditional Arabic" w:hAnsi="Traditional Arabic" w:cs="Traditional Arabic"/>
          <w:sz w:val="28"/>
          <w:sz w:val="28"/>
          <w:szCs w:val="28"/>
          <w:rtl w:val="true"/>
        </w:rPr>
        <w:t xml:space="preserve"> الحال الي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لكم بكلّ ح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ها الإخوة الأعزّاء، والشباب الواعون الحاضرون في هذه السا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تعبئة هذه المنطقة الباسلة، أو قوّات الجيش، أو قوّات الحرس، أو قوّات الشر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ظام الإسلاميّ يريد القوّات المسلّحة لخدمة أمن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جهود</w:t>
      </w:r>
      <w:r>
        <w:rPr>
          <w:rFonts w:ascii="Traditional Arabic" w:hAnsi="Traditional Arabic" w:cs="Traditional Arabic"/>
          <w:sz w:val="28"/>
          <w:sz w:val="28"/>
          <w:szCs w:val="28"/>
          <w:rtl w:val="true"/>
        </w:rPr>
        <w:t>كم</w:t>
      </w:r>
      <w:r>
        <w:rPr>
          <w:rFonts w:ascii="Traditional Arabic" w:hAnsi="Traditional Arabic" w:cs="Traditional Arabic"/>
          <w:sz w:val="28"/>
          <w:sz w:val="28"/>
          <w:szCs w:val="28"/>
          <w:rtl w:val="true"/>
        </w:rPr>
        <w:t xml:space="preserve"> كافّة، الرامية للتكامل العلميّ، والتدريبات العسكريّة من أجل رفع قدراتكم القتاليّة، وتأمين حضوركم السريع والفوريّ، إنّما هي حسنة، وخطوة ترضي الله، ويمكنكم أن تقصدوا بها القربة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ميزة كبيرة جدًّا لشبابنا المضحّي، وقوّاتنا المسلّحة، وقاد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زّائي،</w:t>
      </w:r>
      <w:r>
        <w:rPr>
          <w:rFonts w:ascii="Traditional Arabic" w:hAnsi="Traditional Arabic" w:cs="Traditional Arabic"/>
          <w:sz w:val="28"/>
          <w:sz w:val="28"/>
          <w:szCs w:val="28"/>
          <w:rtl w:val="true"/>
        </w:rPr>
        <w:t xml:space="preserve"> لقد أَحبَط حضورُ القوّات المسلّحة، في أعوام الثورة الأولى، مؤامرات الأعداء الذين أرادوا إشعال نيران الفتنة، والاقتتال، وانعدام الأمن في هذه النواحي من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نطقة اليوم، محروسة من كيد الأعداء، 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حضور القوّات المسلّحة حضور ذ</w:t>
      </w:r>
      <w:r>
        <w:rPr>
          <w:rFonts w:ascii="Traditional Arabic" w:hAnsi="Traditional Arabic" w:cs="Traditional Arabic"/>
          <w:sz w:val="28"/>
          <w:sz w:val="28"/>
          <w:szCs w:val="28"/>
          <w:rtl w:val="true"/>
        </w:rPr>
        <w:t>كيّ،</w:t>
      </w:r>
      <w:r>
        <w:rPr>
          <w:rFonts w:ascii="Traditional Arabic" w:hAnsi="Traditional Arabic" w:cs="Traditional Arabic"/>
          <w:sz w:val="28"/>
          <w:sz w:val="28"/>
          <w:szCs w:val="28"/>
          <w:rtl w:val="true"/>
        </w:rPr>
        <w:t xml:space="preserve"> واعٍ، مقت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أؤكّد ع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دم الغفلة عن كيد الأعداء، لا في هذه المنطقة، ولا في أيّ منطقة أخرى من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النظام الإسلاميّ، الذي يخوض معركته مع الاستكبار والظلم العالميّ، يتوقّع المؤامرات والضربات والاعتداءات، مِن قِبَل الأعداء، دائمًا، لذلك، لا بدّ له من أن يحافظ على جاهزيّته </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عد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رٌ ق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عِدُّواْ لَهُم مَّ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سۡتَطَعۡتُم</w:t>
      </w:r>
      <w:r>
        <w:rPr>
          <w:rFonts w:ascii="Traditional Arabic" w:hAnsi="Traditional Arabic" w:cs="Traditional Arabic"/>
          <w:sz w:val="28"/>
          <w:sz w:val="28"/>
          <w:szCs w:val="28"/>
          <w:rtl w:val="true"/>
        </w:rPr>
        <w:t xml:space="preserve"> مِّن قُوَّة</w:t>
      </w:r>
      <w:r>
        <w:rPr>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خَيۡ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جاهزيّة واجب وطنيّ عامّ، لكنّه يقع بنحوٍ خاصٍّ، على عاتق القوّات المس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نعلم ون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لدينا </w:t>
      </w:r>
      <w:r>
        <w:rPr>
          <w:rFonts w:ascii="Traditional Arabic" w:hAnsi="Traditional Arabic" w:cs="Traditional Arabic"/>
          <w:sz w:val="28"/>
          <w:sz w:val="28"/>
          <w:szCs w:val="28"/>
          <w:rtl w:val="true"/>
        </w:rPr>
        <w:t>معلومات</w:t>
      </w:r>
      <w:r>
        <w:rPr>
          <w:rFonts w:ascii="Traditional Arabic" w:hAnsi="Traditional Arabic" w:cs="Traditional Arabic"/>
          <w:sz w:val="28"/>
          <w:sz w:val="28"/>
          <w:szCs w:val="28"/>
          <w:rtl w:val="true"/>
        </w:rPr>
        <w:t xml:space="preserve"> 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عداء نظام الجمهوريّة الإسلاميّة، وأعداء الشعب الإيرانيّ، يرغبون بالتآمر وتمهيد الأرضيّة لزعزعة الأمن، حتّى بالقرب من حدود نظام الجمهوريّة الإسلاميّة، لذلك، يجب التحلّي بالوعي واليقظ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الأسف، فإنّ خيوط الاغتيالات وعمليّات العنف اللاإنسانيّة، في الكثير من أنحاء هذه المنطقة، تنتهي إلى أيدي الأجهزة الاستخباريّة للمستكب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حتلّي العراق هم المتَّهَمون الأوائل في العديد من العمليّات الإرهابيّة التي تستهدف أرواح الأبرياء، وإنّ الذين ي</w:t>
      </w:r>
      <w:r>
        <w:rPr>
          <w:rFonts w:ascii="Traditional Arabic" w:hAnsi="Traditional Arabic" w:cs="Traditional Arabic"/>
          <w:sz w:val="28"/>
          <w:sz w:val="28"/>
          <w:szCs w:val="28"/>
          <w:rtl w:val="true"/>
        </w:rPr>
        <w:t>تشدّقون</w:t>
      </w:r>
      <w:r>
        <w:rPr>
          <w:rFonts w:ascii="Traditional Arabic" w:hAnsi="Traditional Arabic" w:cs="Traditional Arabic"/>
          <w:sz w:val="28"/>
          <w:sz w:val="28"/>
          <w:szCs w:val="28"/>
          <w:rtl w:val="true"/>
        </w:rPr>
        <w:t xml:space="preserve"> بمواجهة الإرهاب، يديرون ويوجّهون أسوأ وأعمى الأساليب الإره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نظام الجمهوريّة الإسل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هو أحد الأهداف الرئيسة لهذه المؤامرات الخائ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اظ على يقظته وحذره، وهو يقظٌ بالفعل، وشعبنا يق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وّاتنا المسلّحة ومسؤولي الجمهوريّة الإسلام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يشعرون بثقل هذه المسؤوليّة الكبرى، وهم على أتمّ الاستعداد، ويجب أن يكونوا ك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بدّ أنّ أعداء الجمهوريّة الإسلاميّة قد أدركوا، بالتجربة، أنّ نظام هذه الجمهوريّة ليس ممّن يعتدي ويبد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ر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ال هذه الأعوام الثلاثين، لم يتعرّض جارٌ، ولا شعبٌ، ولا حكومةٌ، للتهديد مِن قِبَل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الشعب الكبير نفسه، وهذا النظام المقتدر نفسه، لا يتردّد، لحظةً واحدةً، في الردّ على تهديدات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جاهزيّة مشهودة، ليس لدى القوّات المسلّحة وحسب، بل لدى كلّ أبناء الشع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لهم من روح حيويّة متوثّ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يّها الأعزّاء، مضاعفة هذه الجاهزيّة باطّر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علموا</w:t>
      </w:r>
      <w:r>
        <w:rPr>
          <w:rFonts w:ascii="Traditional Arabic" w:hAnsi="Traditional Arabic" w:cs="Traditional Arabic"/>
          <w:sz w:val="28"/>
          <w:sz w:val="28"/>
          <w:szCs w:val="28"/>
          <w:rtl w:val="true"/>
        </w:rPr>
        <w:t xml:space="preserve"> أنّ الشعب يستطيع الدفاع عن كرامته وعزّته وكيانه، بالمعنى الحقيقيّ للكلمة، حينما يكون مستقلًّا ومعتمدًا على نفسه، ومتكّئًا على قوّاته وإرادته، ومحافظًا دومًا على جاهزيّته بالتوكّل عل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وف</w:t>
      </w:r>
      <w:r>
        <w:rPr>
          <w:rFonts w:ascii="Traditional Arabic" w:hAnsi="Traditional Arabic" w:cs="Traditional Arabic"/>
          <w:sz w:val="28"/>
          <w:sz w:val="28"/>
          <w:szCs w:val="28"/>
          <w:rtl w:val="true"/>
        </w:rPr>
        <w:t xml:space="preserve"> يزيد الشعب الإي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توفيق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جاهزيّة، يومًا بعد يوم، ولا شكّ أنّ أعداء نظام الجمهوريّة الإسلاميّة لن يجنوا أيّ شيء من تهديداتهم ومؤامراتهم وسوء نوايا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بَّنا،</w:t>
      </w:r>
      <w:r>
        <w:rPr>
          <w:rFonts w:ascii="Traditional Arabic" w:hAnsi="Traditional Arabic" w:cs="Traditional Arabic"/>
          <w:sz w:val="28"/>
          <w:sz w:val="28"/>
          <w:szCs w:val="28"/>
          <w:rtl w:val="true"/>
        </w:rPr>
        <w:t xml:space="preserve"> اشمل هؤلاء الشباب المؤمنين والإخوة الأبطال المضحّين المخلصين، في كنف حمايتك ولطفك وفضلك ورحمت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النخبة بمحافظة كردست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زيارة محافظة كردست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مئات من النخب العلميّة، والأدبيّة، والفنّيّة، والثقافيّة، والرياضيّة، والسياسيّة، والاجتماعيّة، والاقتصاديّة، في محافظة كردستان</w:t>
      </w:r>
    </w:p>
    <w:p>
      <w:pPr>
        <w:pStyle w:val="Normal"/>
        <w:jc w:val="both"/>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مركز المحافظ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ندج</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24/02/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9/05/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4/05/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ه</w:t>
      </w:r>
      <w:r>
        <w:rPr>
          <w:rFonts w:ascii="Traditional Arabic" w:hAnsi="Traditional Arabic" w:cs="Traditional Arabic"/>
          <w:sz w:val="28"/>
          <w:sz w:val="28"/>
          <w:szCs w:val="28"/>
          <w:rtl w:val="true"/>
        </w:rPr>
        <w:t xml:space="preserve"> لاجتماع محبَّبٌ وطيّب جدًّا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أنّ الأصدقاء والإخوة ألقوا كلمات جيّدة وشافية ووافية، واستمعنا إليكم طوال أكثر من ساعتين، لكنّني لم أشعر بالتعب، وأنا على استعد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كنت مستعدًّا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ماع آراء سائر الحاضرين في الاجتماع، وطروح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قتر</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 وقتُ الظهيرة، وسيحين موعد الأذان والصلاة، والمانع الوحيد هو هذا وحسب، وإلّا فأنا لم أتعب إطل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هذا، لأنّ مقدِّم الاجتماع المحترم أشار في كلامه إلى أنّ فلانًا مت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نا لا أشعر بالتعب أبدًا، وعلى استعداد للاستماع أكثر، لكنّ الوقت محدود، ولا يم</w:t>
      </w:r>
      <w:r>
        <w:rPr>
          <w:rFonts w:ascii="Traditional Arabic" w:hAnsi="Traditional Arabic" w:cs="Traditional Arabic"/>
          <w:sz w:val="28"/>
          <w:sz w:val="28"/>
          <w:szCs w:val="28"/>
          <w:rtl w:val="true"/>
        </w:rPr>
        <w:t>كننا</w:t>
      </w:r>
      <w:r>
        <w:rPr>
          <w:rFonts w:ascii="Traditional Arabic" w:hAnsi="Traditional Arabic" w:cs="Traditional Arabic"/>
          <w:sz w:val="28"/>
          <w:sz w:val="28"/>
          <w:szCs w:val="28"/>
          <w:rtl w:val="true"/>
        </w:rPr>
        <w:t xml:space="preserve"> الاستمرار إلى ما بعد وقت الظه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قاله الأصدقاء والإخوة والأخوات، كان مفيدًا لي من زاوي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اوية</w:t>
      </w:r>
      <w:r>
        <w:rPr>
          <w:rFonts w:ascii="Traditional Arabic" w:hAnsi="Traditional Arabic" w:cs="Traditional Arabic"/>
          <w:sz w:val="28"/>
          <w:sz w:val="28"/>
          <w:szCs w:val="28"/>
          <w:rtl w:val="true"/>
        </w:rPr>
        <w:t xml:space="preserve">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هذه الكلمات نفسها التي تضمّنَت نقاطًا ولمحات، سواء كانت في حيّز الشؤون الثقافيّة، أو في مجال القضايا الاقتصاديّة، أو في الميادين المتنوّع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ف يُنتَفَع من هذه الآراء، إن شاء الله، ونتمنّى أن يُستَفاد بشكلٍ جيّد منها، في عمليّات </w:t>
      </w:r>
      <w:r>
        <w:rPr>
          <w:rFonts w:ascii="Traditional Arabic" w:hAnsi="Traditional Arabic" w:cs="Traditional Arabic"/>
          <w:sz w:val="28"/>
          <w:sz w:val="28"/>
          <w:szCs w:val="28"/>
          <w:rtl w:val="true"/>
        </w:rPr>
        <w:t>صناعة</w:t>
      </w:r>
      <w:r>
        <w:rPr>
          <w:rFonts w:ascii="Traditional Arabic" w:hAnsi="Traditional Arabic" w:cs="Traditional Arabic"/>
          <w:sz w:val="28"/>
          <w:sz w:val="28"/>
          <w:szCs w:val="28"/>
          <w:rtl w:val="true"/>
        </w:rPr>
        <w:t xml:space="preserve"> القرار واتّخاذه في المستقب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اوية</w:t>
      </w:r>
      <w:r>
        <w:rPr>
          <w:rFonts w:ascii="Traditional Arabic" w:hAnsi="Traditional Arabic" w:cs="Traditional Arabic"/>
          <w:sz w:val="28"/>
          <w:sz w:val="28"/>
          <w:szCs w:val="28"/>
          <w:rtl w:val="true"/>
        </w:rPr>
        <w:t xml:space="preserve">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ني استطعت الاطّلاع، عن كثب، على إمكانيّات الكوادر البشريّة اللامعة في هذه المحافظة، وقدراتهم، عبر عرض مصغَّ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ع أنّني على اطّلاع منذ وقت بعيد، على أعمال بعض النخبة الكر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رج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ن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سين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مناسبة</w:t>
      </w:r>
      <w:r>
        <w:rPr>
          <w:rFonts w:ascii="Traditional Arabic" w:hAnsi="Traditional Arabic" w:cs="Traditional Arabic"/>
          <w:sz w:val="28"/>
          <w:sz w:val="28"/>
          <w:szCs w:val="28"/>
          <w:rtl w:val="true"/>
        </w:rPr>
        <w:t xml:space="preserve"> حضور السيّد أحمد قاضي، الذي عَلِمنا أنّه أخو المرحوم محمّد قاضي،</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ترجم المعروف،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قرأتُ أوّل ترجمة للمرحوم محمّد قاضي، قبل نحو أربعين عامًا أو يزيد، وأخال أنّها كانت ترجمة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هاتما غان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ascii="Traditional Arabic" w:hAnsi="Traditional Arabic" w:cs="Traditional Arabic"/>
          <w:sz w:val="28"/>
          <w:sz w:val="28"/>
          <w:szCs w:val="28"/>
          <w:rtl w:val="true"/>
        </w:rPr>
        <w:t>، بقلم رومان رولان</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تاب كان كت</w:t>
      </w:r>
      <w:r>
        <w:rPr>
          <w:rFonts w:ascii="Traditional Arabic" w:hAnsi="Traditional Arabic" w:cs="Traditional Arabic"/>
          <w:sz w:val="28"/>
          <w:sz w:val="28"/>
          <w:szCs w:val="28"/>
          <w:rtl w:val="true"/>
        </w:rPr>
        <w:t>ابًا</w:t>
      </w:r>
      <w:r>
        <w:rPr>
          <w:rFonts w:ascii="Traditional Arabic" w:hAnsi="Traditional Arabic" w:cs="Traditional Arabic"/>
          <w:sz w:val="28"/>
          <w:sz w:val="28"/>
          <w:szCs w:val="28"/>
          <w:rtl w:val="true"/>
        </w:rPr>
        <w:t xml:space="preserve"> ممتازًا، وترجمة محمّد قاضي كانت، بحقّ، ترجمة رائعة وممتاز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قرأتُ بعد سنوات، ترجمةً أخرى له، لعمل آخر مهمّ جدًّا من أعمال رومان رولان أيضًا،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ح العاش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ascii="Traditional Arabic" w:hAnsi="Traditional Arabic" w:cs="Traditional Arabic"/>
          <w:sz w:val="28"/>
          <w:sz w:val="28"/>
          <w:szCs w:val="28"/>
          <w:rtl w:val="true"/>
        </w:rPr>
        <w:t xml:space="preserve">، ظهرَت في ثلاثة أو أربعة مجلّد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ما أ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ثرٍ جدّ فاخر ومرصّع ومزي</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بكلّ إت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أنا لا أستطيع إبداء رأي في درجة تطابق الترجمة مع الأصل، وعلى الذين يجيدون اللغة الأصليّة إبداء آرائهم في هذا الصدد، لكنّها كانت، من حيث اللغة والنثر، عملًا بارزًا ب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على علم بأعمال المترجمين والكتّاب الإيرانيّين، وأحمل في ذهن</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عمومًا، تقييمات ل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أرى أنّ ترجمة المرحوم قاضي ترجمة مم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لتقيتُه ذات مرّة، في أواخر فترة رئاستي للجمهوريّة، في شيراز، أثناء مهرجان حافظ الشيرازيّ، وكانت حنجرته مصابة، ويتكلّم بميكرفون، فتحدّثتُ معه قلي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لك</w:t>
      </w:r>
      <w:r>
        <w:rPr>
          <w:rFonts w:ascii="Traditional Arabic" w:hAnsi="Traditional Arabic" w:cs="Traditional Arabic"/>
          <w:sz w:val="28"/>
          <w:sz w:val="28"/>
          <w:szCs w:val="28"/>
          <w:rtl w:val="true"/>
        </w:rPr>
        <w:t xml:space="preserve"> نثر المرحوم عبد الرحمن شرف كن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ج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أشار إليه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نجز عملًا كبيرًا جدًّا، والحقّ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رجمة كتاب القانون لابن سينا، عملٌ معقّد ومركّب وقيّ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ألف عام، وُضِع هذا الكتاب باللغة العربيّة مِن قِبَل شخصيّة إيرانيّة، وكانت كبريات الجامعات العالميّة المتخصّصة في الطبّ، قد استفادَت منه، في القرون الماضية، لكنّه لم يُتَرجَم إلى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على علمٍ بأنّه إلى فترة قصيرة، أي إلى ما قبل مئة عام مثلًا، كان كتاب القانون مطروحًا في مدارس الطبّ في البلدان الأوروبّيّ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رجِ</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إلى اللغات الأوروبّيّة، أمّا المتكلّمون بالفارسيّة، فبقوا محرومين من قراء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واسط فترة رئاستي للجمهوريّة، التفتُّ إلى هذه النقطة، وتساء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م نترجم كتاب القانون إلى الفارسيّة؟ وقلت لمجموعة من الإخ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وا عزمكم، وترجموا كتاب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در حك</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بذلك، وتابَعوا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طلّب هذه الأعمال الاندفاع والرغبة، ولا يمكن أن تتمّ وتُنجَز بإصدار الأحكام والقو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آونة، أخبروني أنّ هذا الكتاب قد تُرجِ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ظنّ أنّه كان في ثمانية مجلّ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ؤوني بكتاب المرحوم ه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قرأت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حقيقةً، أنا لست متخصّصًا في الطبّ، ولم أقارنه بنصّ الكتاب العر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د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حقّ والإنص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يّ شخص يطالع الكتاب، لا يملك إلّا أن ينحني إجلالًا، لمتانة نثره الجميل، ورصا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رجِم الكتاب ترجمةً ج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لم أكن أعرف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رج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سألتُ عنه، </w:t>
      </w: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كر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متُ، قبل سنوات، أنّه فارق الحي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ني</w:t>
      </w:r>
      <w:r>
        <w:rPr>
          <w:rFonts w:ascii="Traditional Arabic" w:hAnsi="Traditional Arabic" w:cs="Traditional Arabic"/>
          <w:sz w:val="28"/>
          <w:sz w:val="28"/>
          <w:szCs w:val="28"/>
          <w:rtl w:val="true"/>
        </w:rPr>
        <w:t xml:space="preserve"> على معرفة ببعض الشعراء الكرد، ومنهم السيّد الجليل المرحوم ستوده، وهو شاعر مُجيد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عرفه وعلى صداقة معه، منذ بداية الثورة، إلى هذه الفترة الأخيرة، حينما مرض وجاء إلى سنندج ومكث فيها، ويبدو أنّه توفي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المرحوم كلشن كردستاني، الذي ا</w:t>
      </w:r>
      <w:r>
        <w:rPr>
          <w:rFonts w:ascii="Traditional Arabic" w:hAnsi="Traditional Arabic" w:cs="Traditional Arabic"/>
          <w:sz w:val="28"/>
          <w:sz w:val="28"/>
          <w:szCs w:val="28"/>
          <w:rtl w:val="true"/>
        </w:rPr>
        <w:t>طّلعتُ</w:t>
      </w:r>
      <w:r>
        <w:rPr>
          <w:rFonts w:ascii="Traditional Arabic" w:hAnsi="Traditional Arabic" w:cs="Traditional Arabic"/>
          <w:sz w:val="28"/>
          <w:sz w:val="28"/>
          <w:szCs w:val="28"/>
          <w:rtl w:val="true"/>
        </w:rPr>
        <w:t xml:space="preserve"> على شعره قبل أن أراه، ثمّ التقيتُه عن 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لي هذه العلاقات والمعرفة عمومًا، وكانت الشخصيّة الثقافيّة للأهالي الكرد حاضرةً في بالي، كحقيقةٍ ثابتة ساط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قد رأيتُه اليوم عن ق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 بمث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ض</w:t>
      </w:r>
      <w:r>
        <w:rPr>
          <w:rStyle w:val="FootnoteCharacters"/>
          <w:rStyle w:val="FootnoteAnchor"/>
          <w:rFonts w:ascii="Traditional Arabic" w:hAnsi="Traditional Arabic" w:cs="Traditional Arabic"/>
          <w:sz w:val="28"/>
          <w:sz w:val="28"/>
          <w:szCs w:val="28"/>
          <w:rtl w:val="true"/>
        </w:rPr>
        <w:footnoteReference w:id="102"/>
      </w:r>
      <w:r>
        <w:rPr>
          <w:rFonts w:ascii="Traditional Arabic" w:hAnsi="Traditional Arabic" w:cs="Traditional Arabic"/>
          <w:sz w:val="28"/>
          <w:sz w:val="28"/>
          <w:szCs w:val="28"/>
          <w:rtl w:val="true"/>
        </w:rPr>
        <w:t>، وكان هذا الأمر قيّمًا ومغتنمًا جدًّا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w:t>
      </w:r>
      <w:r>
        <w:rPr>
          <w:rFonts w:ascii="Traditional Arabic" w:hAnsi="Traditional Arabic" w:cs="Traditional Arabic"/>
          <w:sz w:val="28"/>
          <w:sz w:val="28"/>
          <w:szCs w:val="28"/>
          <w:rtl w:val="true"/>
        </w:rPr>
        <w:t xml:space="preserve"> الفرصة كانت متاحة أكثر، في هذه المحافظة، لمجيء عدد أكبر من النخبة إلى هنا، للتعبير عمّا في أذهانهم وقلوبهم وألسنتهم وأفكارهم، لكان هذا، حقًّا، أكثر فائدة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منّى أن ننت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مّا رأيناه وأدركن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ا ي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صالح تقدُّم بلدنا العزيز، وهذه المحافظة الغنيّة والموهوب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غلب</w:t>
      </w:r>
      <w:r>
        <w:rPr>
          <w:rFonts w:ascii="Traditional Arabic" w:hAnsi="Traditional Arabic" w:cs="Traditional Arabic"/>
          <w:sz w:val="28"/>
          <w:sz w:val="28"/>
          <w:szCs w:val="28"/>
          <w:rtl w:val="true"/>
        </w:rPr>
        <w:t xml:space="preserve"> على كلامي في هذَين اليومَين اللذَين قضيتهما في كردستان، وصفُ بطولات الأهالي الكرد، سواء في اللقاء العامّ بالجماهير، أو في لقائي بالقوّات المسلّحة، أو في الفعاليّ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لحقّ والإنصاف، سجّلتُ عندي بأنّ الجماليّات الأخرى لهذه المنظومة الإنسان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ذا الإقليم الجغرافيّ من البلاد، تتفوّق على بُعد الشجاعة والشهامة والبسالة، التي تُعَدّ من مميّزات الأهالي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الكثير من الجماليّات في هذه المحاف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لاق الحسنة، والأصوات العذبة، والطبيعة الخلّابة، والشِعر الجميل، والأدب الراقي، والأفكار الجل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يِّ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قلوب المؤمنة، ظواهر يشاهدها الإنسان هنا، وهي جديرة بالثناء حقًّ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تمييز في نظام الجمهوريّة الإسلا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حُسن</w:t>
      </w:r>
      <w:r>
        <w:rPr>
          <w:rFonts w:ascii="Traditional Arabic" w:hAnsi="Traditional Arabic" w:cs="Traditional Arabic"/>
          <w:sz w:val="28"/>
          <w:sz w:val="28"/>
          <w:szCs w:val="28"/>
          <w:rtl w:val="true"/>
        </w:rPr>
        <w:t xml:space="preserve"> الحظّ، يحظى هذا الجانب القيّم بالاحترام والتكريم، في 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في النظام الإسلاميّ، نعرف ق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شياء، ونثمّ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دِّر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غتنم هذه القيم المعنويّة والثقافيّة أينما كانت، سواءً في كردستان، أو في فارس، أو في إصفهان، أو في خرا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توقَّع أن يروي النخبة في كردستان هذه الحقيقة وهذا المعنى الواقعيّ، ويعكسوه، مع أنّه كان ماثلًا في كلمات الأعزّاء، وأنا أعلم أنّ بعض النخبة الكرد يرون ويفكّرون بهذا الشكل، دون أيّ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ظام الجمهوريّة الإسلاميّة لا ينظر البتّة نظرةً تمييز</w:t>
      </w:r>
      <w:r>
        <w:rPr>
          <w:rFonts w:ascii="Traditional Arabic" w:hAnsi="Traditional Arabic" w:cs="Traditional Arabic"/>
          <w:sz w:val="28"/>
          <w:sz w:val="28"/>
          <w:szCs w:val="28"/>
          <w:rtl w:val="true"/>
        </w:rPr>
        <w:t>يّة</w:t>
      </w:r>
      <w:r>
        <w:rPr>
          <w:rFonts w:ascii="Traditional Arabic" w:hAnsi="Traditional Arabic" w:cs="Traditional Arabic"/>
          <w:sz w:val="28"/>
          <w:sz w:val="28"/>
          <w:szCs w:val="28"/>
          <w:rtl w:val="true"/>
        </w:rPr>
        <w:t xml:space="preserve"> إلى كردستان، ولا إلى أيّ منطقة أخرى من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رّرناه دائمًا، من أنّنا نعتبر تنوّع القوميّات فرصة لبلادنا، هو 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يقة هي أنّ التنوّع القوميّ 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نظرة نظام الجمهوريّة الإسلاميّة إلى التنوُّع القوميّ والتنوّع الطائفيّ نظرةً عصبيّةً قوم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أحاديّةَ الاتّجاه على الإطلاق، إنّني أعلن عن هذا بكلّ ح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هناك نظرة تمييز، لا في هذا الزمن حيث أتحدّث الآن عن نيّتي ومكنون قلبي، ولا طوال الأزمنة الماضية، أي في عقد الثمانينات، زمن حياة الإمام الخمينيّ المبا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ضوا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w:t>
      </w:r>
      <w:r>
        <w:rPr>
          <w:rFonts w:ascii="Traditional Arabic" w:hAnsi="Traditional Arabic" w:cs="Traditional Arabic"/>
          <w:sz w:val="28"/>
          <w:sz w:val="28"/>
          <w:szCs w:val="28"/>
          <w:rtl w:val="true"/>
        </w:rPr>
        <w:t>حور</w:t>
      </w:r>
      <w:r>
        <w:rPr>
          <w:rFonts w:ascii="Traditional Arabic" w:hAnsi="Traditional Arabic" w:cs="Traditional Arabic"/>
          <w:sz w:val="28"/>
          <w:sz w:val="28"/>
          <w:szCs w:val="28"/>
          <w:rtl w:val="true"/>
        </w:rPr>
        <w:t xml:space="preserve"> التقييم في نظام الجمهوريّة الإسلاميّة، هو الإسلام والإي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يع المسلمين وجميع الإيرانيّين داخل الحدود الجغرافيّة للبلاد، لهم قيمت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تب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 هذه النظ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يد نظام الجمهوريّة الإسلاميّة تكريس هذه الفك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 النظرة</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كرد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فظة الثقاف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تقد</w:t>
      </w:r>
      <w:r>
        <w:rPr>
          <w:rFonts w:ascii="Traditional Arabic" w:hAnsi="Traditional Arabic" w:cs="Traditional Arabic"/>
          <w:sz w:val="28"/>
          <w:sz w:val="28"/>
          <w:szCs w:val="28"/>
          <w:rtl w:val="true"/>
        </w:rPr>
        <w:t xml:space="preserve"> أنّ هذه المحافظة محافظة ثقافيّة، وقد قلت هذا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اولوا جعل هذه المحافظة محافظة أمنيّة عسكريّة، وقلبوا الحقيقة رأسًا على ع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مهوريّة الإسلاميّة لم تفعل هذا، ولم يكن بوسعها فعله، بطبيعة الحال، فمن فعله؟ فعله أعداء نظام الجمهوريّة الإسلامي</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ذين روّجوا وأشاعوا أنّ نظام الجمهوريّة الإسلاميّة لا تعجبه القوميّة الكرديّة، ولا يقبل بمذهب أهل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كذبة، وخلافًا ل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تّضحَت الحقيقة بعد ذلك، وثبتَت، وشاهدها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النظرة نظرة النظام الطاغو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طبيعة ذلك النظ</w:t>
      </w:r>
      <w:r>
        <w:rPr>
          <w:rFonts w:ascii="Traditional Arabic" w:hAnsi="Traditional Arabic" w:cs="Traditional Arabic"/>
          <w:sz w:val="28"/>
          <w:sz w:val="28"/>
          <w:szCs w:val="28"/>
          <w:rtl w:val="true"/>
        </w:rPr>
        <w:t>ام</w:t>
      </w:r>
      <w:r>
        <w:rPr>
          <w:rFonts w:ascii="Traditional Arabic" w:hAnsi="Traditional Arabic" w:cs="Traditional Arabic"/>
          <w:sz w:val="28"/>
          <w:sz w:val="28"/>
          <w:szCs w:val="28"/>
          <w:rtl w:val="true"/>
        </w:rPr>
        <w:t xml:space="preserve"> تفرض عليه نظرة تمييزيّة، ليس إلى القوميّة الكرديّة وحسب، بل إلى مختلف قوميّات البلاد، وبدوافع وأسباب ش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نُسِخَتْ هذه النظرة في عهد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الأعداء يريدون هذا، فمصالحهم كانت تقتضي أن لا يتحقّق هذا الشيء، الذي هو طبيعة نظام ا</w:t>
      </w:r>
      <w:r>
        <w:rPr>
          <w:rFonts w:ascii="Traditional Arabic" w:hAnsi="Traditional Arabic" w:cs="Traditional Arabic"/>
          <w:sz w:val="28"/>
          <w:sz w:val="28"/>
          <w:szCs w:val="28"/>
          <w:rtl w:val="true"/>
        </w:rPr>
        <w:t>لجمهوريّة</w:t>
      </w:r>
      <w:r>
        <w:rPr>
          <w:rFonts w:ascii="Traditional Arabic" w:hAnsi="Traditional Arabic" w:cs="Traditional Arabic"/>
          <w:sz w:val="28"/>
          <w:sz w:val="28"/>
          <w:szCs w:val="28"/>
          <w:rtl w:val="true"/>
        </w:rPr>
        <w:t xml:space="preserve"> الإسلاميّة، في هذه المنطقة من البل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جزءًا من هذه المشكلات الاقتصاديّة وحالات التأ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كلّه واقع، وقد اطّلعتُ على هذه الأمور في التقارير، وأنا على علم واطّلاع بما قاله السادة، وهو واقعٌ لا بدّ من علا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د أسبابه إلى ذلك الخبث والعداء الشديد، والخصومات العمياء التي خلقوها في هذه ا</w:t>
      </w:r>
      <w:r>
        <w:rPr>
          <w:rFonts w:ascii="Traditional Arabic" w:hAnsi="Traditional Arabic" w:cs="Traditional Arabic"/>
          <w:sz w:val="28"/>
          <w:sz w:val="28"/>
          <w:szCs w:val="28"/>
          <w:rtl w:val="true"/>
        </w:rPr>
        <w:t>لمحافظة،</w:t>
      </w:r>
      <w:r>
        <w:rPr>
          <w:rFonts w:ascii="Traditional Arabic" w:hAnsi="Traditional Arabic" w:cs="Traditional Arabic"/>
          <w:sz w:val="28"/>
          <w:sz w:val="28"/>
          <w:szCs w:val="28"/>
          <w:rtl w:val="true"/>
        </w:rPr>
        <w:t xml:space="preserve"> وكانت بتوجيه من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عتقد أنّ الجمهوريّة الإسلاميّة قد انتصرَت، لكن ليس بمعنى أنّ تلك الخصومات قد استُؤصِ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زال مسؤوليّاتنا، نحن وأنتم، ق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أن يسعوا لإيصال كردستان والمنطقة الكرديّة، بكلّ هذه المواهب الطبيعيّة والبشر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إلى مكانتها اللائقة في منظومة وطننا الإسلاميّ العزيز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ن لا يريد حصول هذا الشيء، وهم يبذلون جهودهم حتّى الآ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رغب أن أذكر في هذا الحشد الثقافيّ، أمورًا مزعجة ومؤلمة، لكنّها 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فوها على إجمالها، وتنبّهو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داء يعمل</w:t>
      </w:r>
      <w:r>
        <w:rPr>
          <w:rFonts w:ascii="Traditional Arabic" w:hAnsi="Traditional Arabic" w:cs="Traditional Arabic"/>
          <w:sz w:val="28"/>
          <w:sz w:val="28"/>
          <w:szCs w:val="28"/>
          <w:rtl w:val="true"/>
        </w:rPr>
        <w:t>ون</w:t>
      </w:r>
      <w:r>
        <w:rPr>
          <w:rFonts w:ascii="Traditional Arabic" w:hAnsi="Traditional Arabic" w:cs="Traditional Arabic"/>
          <w:sz w:val="28"/>
          <w:sz w:val="28"/>
          <w:szCs w:val="28"/>
          <w:rtl w:val="true"/>
        </w:rPr>
        <w:t xml:space="preserve"> ويس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مل الأجهزة التجسّسيّة للاستكبار حاليًّا، بشكلٍ علنيّ، في الجهة الثانية من حدودنا، وقد أشرتُ بالأمس إلى هذه النقطة، أي إنّ مبنى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منطقة كردستان العراق، يعمل وينشط ويسعى، بنحوٍ رسميّ وعلنيّ، ضدّ الجمهوريّة الإسلاميّة، ويركّز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جيه أيّ تيّار يمكنه استخدامه ضدّ 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ليست تحليلات، بل هي معلومات ومعطيات تتوافر لدينا، وتتطلّب اليقظة والانتب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الأجهزة التحلّي باليقظة، وثمّة توقّعات</w:t>
      </w:r>
      <w:r>
        <w:rPr>
          <w:rStyle w:val="FootnoteCharacters"/>
          <w:rStyle w:val="FootnoteAnchor"/>
          <w:rFonts w:ascii="Traditional Arabic" w:hAnsi="Traditional Arabic" w:cs="Traditional Arabic"/>
          <w:sz w:val="28"/>
          <w:sz w:val="28"/>
          <w:szCs w:val="28"/>
          <w:rtl w:val="true"/>
        </w:rPr>
        <w:footnoteReference w:id="103"/>
      </w:r>
      <w:r>
        <w:rPr>
          <w:rFonts w:ascii="Traditional Arabic" w:hAnsi="Traditional Arabic" w:cs="Traditional Arabic"/>
          <w:sz w:val="28"/>
          <w:sz w:val="28"/>
          <w:szCs w:val="28"/>
          <w:rtl w:val="true"/>
        </w:rPr>
        <w:t xml:space="preserve"> من الجماهير، لكنّ المتوقَّع من نخبة البلاد ونخبة المنطقة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م الأعزّاء الذين تدركون الآلام جيّدًا، وتفهمونها، وتعرفون العلاج جيّدًا أيضًا، وتمل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ذهنيّاتكم المتن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طّلاعًا على الكثير من الأمور ال</w:t>
      </w:r>
      <w:r>
        <w:rPr>
          <w:rFonts w:ascii="Traditional Arabic" w:hAnsi="Traditional Arabic" w:cs="Traditional Arabic"/>
          <w:sz w:val="28"/>
          <w:sz w:val="28"/>
          <w:szCs w:val="28"/>
          <w:rtl w:val="true"/>
        </w:rPr>
        <w:t>تي</w:t>
      </w:r>
      <w:r>
        <w:rPr>
          <w:rFonts w:ascii="Traditional Arabic" w:hAnsi="Traditional Arabic" w:cs="Traditional Arabic"/>
          <w:sz w:val="28"/>
          <w:sz w:val="28"/>
          <w:szCs w:val="28"/>
          <w:rtl w:val="true"/>
        </w:rPr>
        <w:t xml:space="preserve"> لم يطّلع عليها عموم الناس، هي مطلوبة ومنتَظَرة منكم</w:t>
      </w:r>
      <w:r>
        <w:rPr>
          <w:rStyle w:val="FootnoteCharacters"/>
          <w:rStyle w:val="FootnoteAnchor"/>
          <w:rFonts w:ascii="Traditional Arabic" w:hAnsi="Traditional Arabic" w:cs="Traditional Arabic"/>
          <w:sz w:val="28"/>
          <w:sz w:val="28"/>
          <w:szCs w:val="28"/>
          <w:rtl w:val="true"/>
        </w:rPr>
        <w:footnoteReference w:id="1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نظام الجمهوريّة الإسلاميّة بأفكار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فًا لِما يشيعونه ويقولو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أيضًا من دعايات أعداء نظام الجمهوريّة الإسلاميّة ومعارض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مهوريّة الإسلاميّة لا تختلق الأعداء، ولا توجد القلاق</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ولا تصطنع المعارك، ولا تبحث عن مشاكل ومتا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وُجِدَت هذه المتاعب</w:t>
      </w:r>
      <w:r>
        <w:rPr>
          <w:rStyle w:val="FootnoteCharacters"/>
          <w:rStyle w:val="FootnoteAnchor"/>
          <w:rFonts w:ascii="Traditional Arabic" w:hAnsi="Traditional Arabic" w:cs="Traditional Arabic"/>
          <w:sz w:val="28"/>
          <w:sz w:val="28"/>
          <w:szCs w:val="28"/>
          <w:rtl w:val="true"/>
        </w:rPr>
        <w:footnoteReference w:id="105"/>
      </w:r>
      <w:r>
        <w:rPr>
          <w:rFonts w:ascii="Traditional Arabic" w:hAnsi="Traditional Arabic" w:cs="Traditional Arabic"/>
          <w:sz w:val="28"/>
          <w:sz w:val="28"/>
          <w:szCs w:val="28"/>
          <w:rtl w:val="true"/>
        </w:rPr>
        <w:t>، فهذا لأنّ طبيعة الجمهوريّة الإسلاميّة تقتضي أن تنظر باستقلاليّة إلى قضايا العالم، وأن لا تخضع لتأثير القوى المختلفة في المسائل الصغيرة و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تعاليم الإسلام، وهو أم</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أمرَنا به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يُرِد الإسلام لشعبٍ مسلمٍ، أن يكون في توجّهاته ومسيرته وسياسته وقراراته، تابعًا لهذا القطب أو ذاك، من الأقطاب التي لها مصالحها الاستكباريّة ورؤيتها النف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نظر إلى ما تقتضيه مصالح الشعب والأمّة الإسلاميّة، فيكون من واجب مسؤولي الحكومة مراع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لى</w:t>
      </w:r>
      <w:r>
        <w:rPr>
          <w:rFonts w:ascii="Traditional Arabic" w:hAnsi="Traditional Arabic" w:cs="Traditional Arabic"/>
          <w:sz w:val="28"/>
          <w:sz w:val="28"/>
          <w:szCs w:val="28"/>
          <w:rtl w:val="true"/>
        </w:rPr>
        <w:t xml:space="preserve"> هذا الأساس لا نخضع لسياسات القوى المستكبرة والمت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أيهم في القضايا المختلفة شيئًا، ورأي نظام الجمهوريّة الإسلاميّة شيئًا آخر، ولم يكن هذا مقبولًا عندهم، لذلك شرعوا في عدائهم، وكان نظام الجمهوريّة الإسلاميّة مضطرًّا إلى الدفاع ع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بيعة ال</w:t>
      </w:r>
      <w:r>
        <w:rPr>
          <w:rFonts w:ascii="Traditional Arabic" w:hAnsi="Traditional Arabic" w:cs="Traditional Arabic"/>
          <w:sz w:val="28"/>
          <w:sz w:val="28"/>
          <w:szCs w:val="28"/>
          <w:rtl w:val="true"/>
        </w:rPr>
        <w:t>صمود</w:t>
      </w:r>
      <w:r>
        <w:rPr>
          <w:rFonts w:ascii="Traditional Arabic" w:hAnsi="Traditional Arabic" w:cs="Traditional Arabic"/>
          <w:sz w:val="28"/>
          <w:sz w:val="28"/>
          <w:szCs w:val="28"/>
          <w:rtl w:val="true"/>
        </w:rPr>
        <w:t xml:space="preserve"> والاستقلال أن يخلق احتكا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مكن للشعب الإيرانيّ أن تكون له حكومة تخضع لهيمنة هذا الطرف أو ذاك، وعندها، لن تحصل هذه الاحتكا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دَ أنّ ما لن يكون موجودًا في تلك الحالة، ليس الاحتكاكا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سب، بل ستغيب أشياء أخرى أيضًا، ستغيب العزّة الوطنيّة، وا</w:t>
      </w:r>
      <w:r>
        <w:rPr>
          <w:rFonts w:ascii="Traditional Arabic" w:hAnsi="Traditional Arabic" w:cs="Traditional Arabic"/>
          <w:sz w:val="28"/>
          <w:sz w:val="28"/>
          <w:szCs w:val="28"/>
          <w:rtl w:val="true"/>
        </w:rPr>
        <w:t>لتقدُّم</w:t>
      </w:r>
      <w:r>
        <w:rPr>
          <w:rFonts w:ascii="Traditional Arabic" w:hAnsi="Traditional Arabic" w:cs="Traditional Arabic"/>
          <w:sz w:val="28"/>
          <w:sz w:val="28"/>
          <w:szCs w:val="28"/>
          <w:rtl w:val="true"/>
        </w:rPr>
        <w:t xml:space="preserve"> الوطنيّ، وهذا ما لاحظناه في عهد الطاغوت</w:t>
      </w:r>
      <w:r>
        <w:rPr>
          <w:rStyle w:val="FootnoteCharacters"/>
          <w:rStyle w:val="FootnoteAnchor"/>
          <w:rFonts w:ascii="Traditional Arabic" w:hAnsi="Traditional Arabic" w:cs="Traditional Arabic"/>
          <w:sz w:val="28"/>
          <w:sz w:val="28"/>
          <w:szCs w:val="28"/>
          <w:rtl w:val="true"/>
        </w:rPr>
        <w:footnoteReference w:id="10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إحصاءات</w:t>
      </w:r>
      <w:r>
        <w:rPr>
          <w:rFonts w:ascii="Traditional Arabic" w:hAnsi="Traditional Arabic" w:cs="Traditional Arabic"/>
          <w:sz w:val="28"/>
          <w:sz w:val="28"/>
          <w:szCs w:val="28"/>
          <w:rtl w:val="true"/>
        </w:rPr>
        <w:t xml:space="preserve"> التي ذكرتُها في ساحة المدينة الكبرى قبل يومَين، هي إحصاءات تحمل الكثير من الع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عدد الطلبة الجامعيّين في محافظتكم، مع كلّ هذه الإمكانات، </w:t>
      </w:r>
      <w:r>
        <w:rPr>
          <w:rFonts w:cs="Traditional Arabic" w:ascii="Traditional Arabic" w:hAnsi="Traditional Arabic"/>
          <w:sz w:val="28"/>
          <w:szCs w:val="28"/>
        </w:rPr>
        <w:t>3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بًا قبل ثلاثين سنة، طبقًا للإحصاءات الرسميّة المحفو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نسبة المتعلّمين في المحافظة </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لم تكن للمحافظة، يومذاك، مشاكلها التي تُتَصوَّر اليوم، إلّا أنّ الوضع كان بتلك الهويّة والحال، وبذلك الضعف والمه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الصبر على هذا؟ ولكم أن تعمّموا هذا على شعب إيران، كان الوضع هكذا في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تب والمذكّرات التي حَكَتْ عن حقبة الطاغ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ام الش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د وضعها أشخاص كانوا هم أنفسهم جزءًا من تلك المنظو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ظ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نما يقرؤها المرء، يتصبّب عرقًا من الخ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شخصيّات الكبرى، وأصحاب القرار في البلاد، مضطرّ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جل اختيار رئيس الوزراء، ولأجل اتّخاذ القرارات بخصوص قضايا صرف داخليّة، ولأجل رسم الخطوط العامّة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اجعوا السفير الأمريكيّ والسفير البريطانيّ، ويتحقّقوا من مزاجهم، لئلّا يكونوا معارض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س كلامًا يطلقه معارضو ذلك النظام، كلّا، بل هو كلام كتبوه هم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كانت هذه الأشياء موجودة في الوثائق التي أصبحت في أيدينا، وهم الآن يكتبونها بصراح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ثورة</w:t>
      </w:r>
      <w:r>
        <w:rPr>
          <w:rFonts w:ascii="Traditional Arabic" w:hAnsi="Traditional Arabic" w:cs="Traditional Arabic"/>
          <w:sz w:val="28"/>
          <w:sz w:val="28"/>
          <w:szCs w:val="28"/>
          <w:rtl w:val="true"/>
        </w:rPr>
        <w:t xml:space="preserve"> قلبَت صفحة الطاغو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رأ</w:t>
      </w:r>
      <w:r>
        <w:rPr>
          <w:rFonts w:ascii="Traditional Arabic" w:hAnsi="Traditional Arabic" w:cs="Traditional Arabic"/>
          <w:sz w:val="28"/>
          <w:sz w:val="28"/>
          <w:szCs w:val="28"/>
          <w:rtl w:val="true"/>
        </w:rPr>
        <w:t xml:space="preserve"> هذه الأيّام، كتابًا يجعل الإنسان في حيرة واق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ذلك الكبرياء الو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تلك العزّة ال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ذاك الشعور بالفخر للانتماء إلى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الاعتماد على هذا الشعب ذي الماضي والتراث التاريخيّ المشرِّف اله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أيُّ شيءٍ من هذا القبيل، م</w:t>
      </w:r>
      <w:r>
        <w:rPr>
          <w:rFonts w:ascii="Traditional Arabic" w:hAnsi="Traditional Arabic" w:cs="Traditional Arabic"/>
          <w:sz w:val="28"/>
          <w:sz w:val="28"/>
          <w:szCs w:val="28"/>
          <w:rtl w:val="true"/>
        </w:rPr>
        <w:t>شهودًا</w:t>
      </w:r>
      <w:r>
        <w:rPr>
          <w:rFonts w:ascii="Traditional Arabic" w:hAnsi="Traditional Arabic" w:cs="Traditional Arabic"/>
          <w:sz w:val="28"/>
          <w:sz w:val="28"/>
          <w:szCs w:val="28"/>
          <w:rtl w:val="true"/>
        </w:rPr>
        <w:t xml:space="preserve"> في عهد نظام 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هلويّون بشكل، والقاجاريّون</w:t>
      </w:r>
      <w:r>
        <w:rPr>
          <w:rStyle w:val="FootnoteCharacters"/>
          <w:rStyle w:val="FootnoteAnchor"/>
          <w:rFonts w:ascii="Traditional Arabic" w:hAnsi="Traditional Arabic" w:cs="Traditional Arabic"/>
          <w:sz w:val="28"/>
          <w:sz w:val="28"/>
          <w:szCs w:val="28"/>
          <w:rtl w:val="true"/>
        </w:rPr>
        <w:footnoteReference w:id="107"/>
      </w:r>
      <w:r>
        <w:rPr>
          <w:rFonts w:ascii="Traditional Arabic" w:hAnsi="Traditional Arabic" w:cs="Traditional Arabic"/>
          <w:sz w:val="28"/>
          <w:sz w:val="28"/>
          <w:szCs w:val="28"/>
          <w:rtl w:val="true"/>
        </w:rPr>
        <w:t xml:space="preserve"> من قبلهم بشكل، بعضهم أسوأ من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نظام الجمهوريّة الإسلاميّة قلب هذه الصفح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نا النظر إلى هذا الأمر كحقيقة جديدة وساطعة وذات قيمة، وأن نجعل حساباتنا وأعمالنا بناءً على هذا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عر أنّ النخبة المحترمين الأعزّاء في هذه المحافظة، قادرون على القيام بأدوار مهمّة في هذا القطاع، وهو في الواقع قطاعٌ ثقاف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اس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ربية</w:t>
      </w:r>
      <w:r>
        <w:rPr>
          <w:rFonts w:ascii="Traditional Arabic" w:hAnsi="Traditional Arabic" w:cs="Traditional Arabic"/>
          <w:sz w:val="28"/>
          <w:sz w:val="28"/>
          <w:szCs w:val="28"/>
          <w:rtl w:val="true"/>
        </w:rPr>
        <w:t xml:space="preserve"> النخبة واجب ووظيف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عًا،</w:t>
      </w:r>
      <w:r>
        <w:rPr>
          <w:rFonts w:ascii="Traditional Arabic" w:hAnsi="Traditional Arabic" w:cs="Traditional Arabic"/>
          <w:sz w:val="28"/>
          <w:sz w:val="28"/>
          <w:szCs w:val="28"/>
          <w:rtl w:val="true"/>
        </w:rPr>
        <w:t xml:space="preserve"> إنّ تربية النخبة من الواجبات المهمّة الملقاة على عاتق النخ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لاحظون، ثمّة شباب مميّز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ير هذه الفتاة التي جاءت هنا، وألقَت خط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عر الإنسان أنّ شبابنا الجام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الفتيان منهم أو الفت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هب ممتا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شهود </w:t>
      </w:r>
      <w:r>
        <w:rPr>
          <w:rFonts w:ascii="Traditional Arabic" w:hAnsi="Traditional Arabic" w:cs="Traditional Arabic"/>
          <w:sz w:val="28"/>
          <w:sz w:val="28"/>
          <w:szCs w:val="28"/>
          <w:rtl w:val="true"/>
        </w:rPr>
        <w:t>طبعًا،</w:t>
      </w:r>
      <w:r>
        <w:rPr>
          <w:rFonts w:ascii="Traditional Arabic" w:hAnsi="Traditional Arabic" w:cs="Traditional Arabic"/>
          <w:sz w:val="28"/>
          <w:sz w:val="28"/>
          <w:szCs w:val="28"/>
          <w:rtl w:val="true"/>
        </w:rPr>
        <w:t xml:space="preserve"> في كلّ أنحاء البلاد، ويراه المرء بوضوح هنا أيضًا، ولله ال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جانبًا من تخريج النخب، يتعلّق، طبعًا، بأجهزة اتّخاذ القرار ومؤسّسات الدولة، التي يجب عليها متابعة الأمر بكلّ جدّ، وسوف يجري التأكيد عليهم، إن شاء الله، لمتابعة النقاط التي ذكرتموها، </w:t>
      </w:r>
      <w:r>
        <w:rPr>
          <w:rFonts w:ascii="Traditional Arabic" w:hAnsi="Traditional Arabic" w:cs="Traditional Arabic"/>
          <w:sz w:val="28"/>
          <w:sz w:val="28"/>
          <w:szCs w:val="28"/>
          <w:rtl w:val="true"/>
        </w:rPr>
        <w:t>مضافًا</w:t>
      </w:r>
      <w:r>
        <w:rPr>
          <w:rFonts w:ascii="Traditional Arabic" w:hAnsi="Traditional Arabic" w:cs="Traditional Arabic"/>
          <w:sz w:val="28"/>
          <w:sz w:val="28"/>
          <w:szCs w:val="28"/>
          <w:rtl w:val="true"/>
        </w:rPr>
        <w:t xml:space="preserve"> إلى الواجبات الأخرى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جانبًا من المسألة، يتعلّق بالنخبة أنفسهم، ويقع على عاتق الأساتذة، والمعلّمين، وأساتذة الدين، ومعلّمي الآداب والثقافة، ومدرّسي العلوم، ضمن مجالات عملهم، وفي نطاق طلبة الجامعة والتربية والتعليم، حيث ينبغي أن تؤثّروا على أفكار الشباب، وتَتَنَبّهوا إلى أنّ الأعداء اليوم قلقون ومنـزعجون لوجود إيران متّحدة منسجمة متقدّمة، تعتزّ بمفاخرها الكبرى، ولا يريدون أن تحصل هذه النجا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حقّقَت هذه المسيرة الكبرى القائمة اليوم، في ظلّ الإسلام، الذي هو ديننا، وهو الأساس الأقوى للعل</w:t>
      </w:r>
      <w:r>
        <w:rPr>
          <w:rFonts w:ascii="Traditional Arabic" w:hAnsi="Traditional Arabic" w:cs="Traditional Arabic"/>
          <w:sz w:val="28"/>
          <w:sz w:val="28"/>
          <w:szCs w:val="28"/>
          <w:rtl w:val="true"/>
        </w:rPr>
        <w:t>قة</w:t>
      </w:r>
      <w:r>
        <w:rPr>
          <w:rFonts w:ascii="Traditional Arabic" w:hAnsi="Traditional Arabic" w:cs="Traditional Arabic"/>
          <w:sz w:val="28"/>
          <w:sz w:val="28"/>
          <w:szCs w:val="28"/>
          <w:rtl w:val="true"/>
        </w:rPr>
        <w:t xml:space="preserve"> والرابطة المعنويّة لشعبنا، وهم يريدون تخري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ستطيعوا ذلك إلى الآن، ولن يستطيعوا في المستقبل، بتوفيق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نبغي في الوقت ذاته، عدم الغفلة عن مؤامر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أنّ على نخبنا الأعزّاء المحترمين، مسؤوليّة كب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قول</w:t>
      </w:r>
      <w:r>
        <w:rPr>
          <w:rFonts w:ascii="Traditional Arabic" w:hAnsi="Traditional Arabic" w:cs="Traditional Arabic"/>
          <w:sz w:val="28"/>
          <w:sz w:val="28"/>
          <w:szCs w:val="28"/>
          <w:rtl w:val="true"/>
        </w:rPr>
        <w:t xml:space="preserve">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عض النقاط التي ذكرها الأعزّاء، تمّ التفكير فيها، والعمل واتّخاذ القرار بش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ا بالطبع، نقاط جديدة ينبغي الاهتمام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ول</w:t>
      </w:r>
      <w:r>
        <w:rPr>
          <w:rFonts w:ascii="Traditional Arabic" w:hAnsi="Traditional Arabic" w:cs="Traditional Arabic"/>
          <w:sz w:val="28"/>
          <w:sz w:val="28"/>
          <w:szCs w:val="28"/>
          <w:rtl w:val="true"/>
        </w:rPr>
        <w:t xml:space="preserve"> القضايا التي ذُكِرَ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ما يتعلّق بالطلبة والباحثين الجامعيّين، وأنّه لا يوجد اهتمام بهم، ولا تُخَصَّص ميزانيّ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ذكّركم بالمؤسّسة الجديدة، أي المعاونيّة العلميّ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رئاسة الجمهوريّة، وهي مؤسّسة جيّدة، ومرجع لمثل هذه الشؤون، وقد أَنجَزَت أعمالًا جيّ</w:t>
      </w:r>
      <w:r>
        <w:rPr>
          <w:rFonts w:ascii="Traditional Arabic" w:hAnsi="Traditional Arabic" w:cs="Traditional Arabic"/>
          <w:sz w:val="28"/>
          <w:sz w:val="28"/>
          <w:szCs w:val="28"/>
          <w:rtl w:val="true"/>
        </w:rPr>
        <w:t>دة</w:t>
      </w:r>
      <w:r>
        <w:rPr>
          <w:rFonts w:ascii="Traditional Arabic" w:hAnsi="Traditional Arabic" w:cs="Traditional Arabic"/>
          <w:sz w:val="28"/>
          <w:sz w:val="28"/>
          <w:szCs w:val="28"/>
          <w:rtl w:val="true"/>
        </w:rPr>
        <w:t xml:space="preserve"> وكبيرة، وأعتقد أنّه ينبغي الاتّصال بها ومراج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تمنّى أن يوفّقك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هذه الجلسة مفيدة جدًّا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رّفتُ إليكم عن ق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صوصًا بعض الشخصيّات المحت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معتُ لكلمات جيّدة ومفيدة وبنّاءة، وأتمنّى أن تكون هذه الجلسة، إن شاء الله، ذات منافع كبيرة لمستقبل كردستان، ومستقبل البلاد، بتوفيق م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رجال العشائر ووجهائها في كردست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زيارة محافظة كردست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جمع من العشائر ووجهائها في كردست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محافظة كردست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24/02/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9/05/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4/05/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الجلسة جلسة مفعمة بالصفاء، وفائضة بالمحبّة واللطف، ببركة القلوب النقيّة والأرواح النضرة للأعزّاء أبناء العش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ذكره الإخوة الأعزّاء هنا، حول ثورتنا المجيدة، وعن الوفاء لمبادئ هذه الثورة، هو من معتقداتي القلبيّة، أنا العبد الحق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منذ بدا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الثورة، وإلى اليوم، لم نشكّ حتّى لحظةً واحدة، في وفاء العشائر الغيورة المؤمنة البطلة، في هذه المنطقة الشامخة الم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قلتموه، أيّها الإخوة الأعزّاء، وخصوصًا مقدِّم الحفل المحترم، الحسن الصوت، حول شخصي المتواضع، يعود كلّه في حقيقة الأمر، إلى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w:t>
      </w:r>
      <w:r>
        <w:rPr>
          <w:rFonts w:ascii="Traditional Arabic" w:hAnsi="Traditional Arabic" w:cs="Traditional Arabic"/>
          <w:sz w:val="28"/>
          <w:sz w:val="28"/>
          <w:szCs w:val="28"/>
          <w:rtl w:val="true"/>
        </w:rPr>
        <w:t>خصي</w:t>
      </w:r>
      <w:r>
        <w:rPr>
          <w:rFonts w:ascii="Traditional Arabic" w:hAnsi="Traditional Arabic" w:cs="Traditional Arabic"/>
          <w:sz w:val="28"/>
          <w:sz w:val="28"/>
          <w:szCs w:val="28"/>
          <w:rtl w:val="true"/>
        </w:rPr>
        <w:t xml:space="preserve"> المتواضعُ ذرّةٌ من البحر الهائل لهذه الثورة العظيمة، وهذا الشعب العمل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ما يملكه الشعب الإيرانيّ، وكلّ ما أحرزه أبناء هذا الشعب ومسؤولو البلاد ومضحّو هذا الطريق، من مفاخر، إنّما هو بفضل الإسلام، ولهذه الثورة العملاقة، وبفضل اللطف والرحمة اللامتناهية التي ظلّ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ا هذا الشعب، فاستطاع، ببركتها، النهوض بهذه الحركة العظي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مسرور جدًّا لحضوري في جمع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ي في بعض زياراتي، أثناء فترة الحرب، بل وقبل بدء الدفاع المقدَّس، لقاءات مع بعض هذه العشائر العزيزة الغيورة في هذه المناطق، لكنّ اجتماعكم اليوم، والمتشكّل من عشائر ثلاث محافظات</w:t>
      </w:r>
      <w:r>
        <w:rPr>
          <w:rStyle w:val="FootnoteCharacters"/>
          <w:rStyle w:val="FootnoteAnchor"/>
          <w:rFonts w:ascii="Traditional Arabic" w:hAnsi="Traditional Arabic" w:cs="Traditional Arabic"/>
          <w:sz w:val="28"/>
          <w:sz w:val="28"/>
          <w:szCs w:val="28"/>
          <w:rtl w:val="true"/>
        </w:rPr>
        <w:footnoteReference w:id="108"/>
      </w:r>
      <w:r>
        <w:rPr>
          <w:rFonts w:ascii="Traditional Arabic" w:hAnsi="Traditional Arabic" w:cs="Traditional Arabic"/>
          <w:sz w:val="28"/>
          <w:sz w:val="28"/>
          <w:szCs w:val="28"/>
          <w:rtl w:val="true"/>
        </w:rPr>
        <w:t>، هو جمع له معانيه العميقة ورسالته، يت</w:t>
      </w:r>
      <w:r>
        <w:rPr>
          <w:rFonts w:ascii="Traditional Arabic" w:hAnsi="Traditional Arabic" w:cs="Traditional Arabic"/>
          <w:sz w:val="28"/>
          <w:sz w:val="28"/>
          <w:szCs w:val="28"/>
          <w:rtl w:val="true"/>
        </w:rPr>
        <w:t>حدّث</w:t>
      </w:r>
      <w:r>
        <w:rPr>
          <w:rFonts w:ascii="Traditional Arabic" w:hAnsi="Traditional Arabic" w:cs="Traditional Arabic"/>
          <w:sz w:val="28"/>
          <w:sz w:val="28"/>
          <w:szCs w:val="28"/>
          <w:rtl w:val="true"/>
        </w:rPr>
        <w:t xml:space="preserve"> بلغة فصي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كتسب</w:t>
      </w:r>
      <w:r>
        <w:rPr>
          <w:rFonts w:ascii="Traditional Arabic" w:hAnsi="Traditional Arabic" w:cs="Traditional Arabic"/>
          <w:sz w:val="28"/>
          <w:sz w:val="28"/>
          <w:szCs w:val="28"/>
          <w:rtl w:val="true"/>
        </w:rPr>
        <w:t xml:space="preserve"> الشعب موقعَه المتقدِّم بين شعوب العالم، حينما يتحدّث مع العالم، بأعمال،ه وبلغة حضوره ومشارك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ثبت شعبُنا وجودَه بأعماله، خلال ثلاثين سنة من عمر الثورة، خصوصًا في الفترات الحسّ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لمفاخر الوطنيّة شيئًا يمكن</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ثباته بالادّعاءات والك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 xml:space="preserve"> بالعم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قد عمل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لكم، أيّتها العشائر الكرديّة الغيورة في هذه المنطقة، دور حسّاس وخلّاق ومميّز في أعمال الثورة وحرك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شائر</w:t>
      </w:r>
      <w:r>
        <w:rPr>
          <w:rFonts w:ascii="Traditional Arabic" w:hAnsi="Traditional Arabic" w:cs="Traditional Arabic"/>
          <w:sz w:val="28"/>
          <w:sz w:val="28"/>
          <w:szCs w:val="28"/>
          <w:rtl w:val="true"/>
        </w:rPr>
        <w:t xml:space="preserve"> هي ذخائر الثورة، كما قال الإمام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أبناء العشائر هم، في الواقع، حرّاس الحدود، وحماة الهويّة والسمعة المحلّية لهذا البلد، ما من شكّ في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عض العشائر، وبسبب موقعها الجغرافيّ والسياسيّ، والحساسيّات التي برزَت طوال هذا التاريخ الحاف</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بالمنعطفات، وجدَت الفرصة لإثبات هويّتها وحقيقتها، وكونها ذخرًا بالفعل للثورة، وأنتم، أيّها الأعزّة، من هذه الف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حدّثتم اليوم، لكنّكم في الفترات الماضية، وفي الأعوام السابقة، كنتم قد عمل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عمالكم دالّة على الحقائق التي ذكرتموها الي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كردستان والمنطقة الكرديّة، بسبب موقعها الخاصّ، هدفًا للمؤامرات، منذ بداية الثورة، وكان ذلك قبل بدء الحرب المف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قد أعداء الثورة الإسلاميّة الآمال على هذه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رَّت شخصيّات تابعة للنظام الطاغوتيّ في هذه المنطقة، على أمل أن تحظى بدعم عشا</w:t>
      </w:r>
      <w:r>
        <w:rPr>
          <w:rFonts w:ascii="Traditional Arabic" w:hAnsi="Traditional Arabic" w:cs="Traditional Arabic"/>
          <w:sz w:val="28"/>
          <w:sz w:val="28"/>
          <w:szCs w:val="28"/>
          <w:rtl w:val="true"/>
        </w:rPr>
        <w:t>ئرنا</w:t>
      </w:r>
      <w:r>
        <w:rPr>
          <w:rFonts w:ascii="Traditional Arabic" w:hAnsi="Traditional Arabic" w:cs="Traditional Arabic"/>
          <w:sz w:val="28"/>
          <w:sz w:val="28"/>
          <w:szCs w:val="28"/>
          <w:rtl w:val="true"/>
        </w:rPr>
        <w:t xml:space="preserve"> الغيورة المؤمنة، وتوجِّه الضربات إلى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أينا هؤلاء، وعرفنا تحرّك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فرق بين عشيرة تعيش في بيئتها وإقليمها، ولا تواجه تآمرًا، ولا تحريضًا، ولا نوايا سيّئة، وتعمل طبعًا لخدمة الثورة والبلاد، وبين عشيرة تكون هدفًا لمؤامرات الأعداء، وتبقى</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ع ذلك، صامدة ثاب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ن ننسى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جّلَت ذاكرة الشعب الإيرانيّ، وذاكرة الثورة الإسلاميّة، وذاكرة نظام الجمهوريّة الإسلاميّة، هذه الحقائق الواقعة، وهذا هو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امَت العشائر عن الحدود، ولقد حرستم الحدود في هذه المنطقة على أحسن وج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هاهنا، قبائل وعشائر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ظهرَت في ساحة بعضها اختلافات تاريخيّة، ونزاعات حول الأراضي، وكانت بعض القبائل شيعيّة، وبعضها سنيًّا، وكان بينها اختلافات طائف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الأعداء إلى هذا الواقع، كفرصة لهم، وأرادوا استغلاله ضدّ الثورة، لكنّ عشائر ال</w:t>
      </w:r>
      <w:r>
        <w:rPr>
          <w:rFonts w:ascii="Traditional Arabic" w:hAnsi="Traditional Arabic" w:cs="Traditional Arabic"/>
          <w:sz w:val="28"/>
          <w:sz w:val="28"/>
          <w:szCs w:val="28"/>
          <w:rtl w:val="true"/>
        </w:rPr>
        <w:t>منطقة</w:t>
      </w:r>
      <w:r>
        <w:rPr>
          <w:rFonts w:ascii="Traditional Arabic" w:hAnsi="Traditional Arabic" w:cs="Traditional Arabic"/>
          <w:sz w:val="28"/>
          <w:sz w:val="28"/>
          <w:szCs w:val="28"/>
          <w:rtl w:val="true"/>
        </w:rPr>
        <w:t xml:space="preserve"> خيّبَت ظنون الأعداء، وأفشلَت خططهم، وإنّ لهذا الشيء قيم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زّائي، قام الشعب الإيرانيّ في الثورة الإسلاميّة، بتحرُّكٍ، كان بداي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وُّلٍ، ليس للمنطقة وحسب، بل لعالم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بح بداية نظرة جديدة ومسار جديد في الحركة الفكريّة للبشريّة، وسوف يزداد ظهورًا في المستقب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ا رسمه الإسلام للإنسانيّة ولسعادة الإنسان، لا تعود فوائده على معتنقي الإسلام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الوقوف بوجه العسف والجور، والدفاع عن المظلوم، وأن لا تهابوا ضغوط العتاة الظالمين، وأن تتحلّوا باليقظة والوعي، مقابل مؤامرات المخادعين المحتالين، ق</w:t>
      </w:r>
      <w:r>
        <w:rPr>
          <w:rFonts w:ascii="Traditional Arabic" w:hAnsi="Traditional Arabic" w:cs="Traditional Arabic"/>
          <w:sz w:val="28"/>
          <w:sz w:val="28"/>
          <w:szCs w:val="28"/>
          <w:rtl w:val="true"/>
        </w:rPr>
        <w:t>ُطّاع</w:t>
      </w:r>
      <w:r>
        <w:rPr>
          <w:rFonts w:ascii="Traditional Arabic" w:hAnsi="Traditional Arabic" w:cs="Traditional Arabic"/>
          <w:sz w:val="28"/>
          <w:sz w:val="28"/>
          <w:szCs w:val="28"/>
          <w:rtl w:val="true"/>
        </w:rPr>
        <w:t xml:space="preserve"> طرق الحيا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صي الإسلام الإنسان بالعودة إلى فط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اصر الإسلام الحقّ و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مور علاج لأوجاع البشريّة وأمرا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انت البشريّة، طوال التاريخ، من الظلم والإجحاف والتمي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قَّت الأجيال الإنسانيّة ضرباتٍ من قِبَل عتاة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يوم، ظهر هؤلاء الطواغيت في شخصيّاتٍ من قَبيل فرعون وقارون، وفي يوم آخر، ظهروا في صور أبي جهل وأبي لهب، وظهروا في يوم آخر، على شكل العتاة المتعسِّفين في زم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خطر هؤلاء أكبر من خطر الفراعنة، وضررهم على البشريّة أكبر من أضرار كلّ ظلمة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ؤلاء</w:t>
      </w:r>
      <w:r>
        <w:rPr>
          <w:rFonts w:ascii="Traditional Arabic" w:hAnsi="Traditional Arabic" w:cs="Traditional Arabic"/>
          <w:sz w:val="28"/>
          <w:sz w:val="28"/>
          <w:szCs w:val="28"/>
          <w:rtl w:val="true"/>
        </w:rPr>
        <w:t xml:space="preserve"> مجهَّزون، ولهم عدّ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مجهَّزون بكلّ أسباب القوّة والتزييف والخ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اول دعايات الأعداء ال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وا أعداءنا وحسب، بل أعداء الإنسانيّة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صنع لهم وجوهًا إنسانيّة، وتُظهرَهم كمناصرين للبشر و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خطرون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الثورة الإسلا</w:t>
      </w:r>
      <w:r>
        <w:rPr>
          <w:rFonts w:ascii="Traditional Arabic" w:hAnsi="Traditional Arabic" w:cs="Traditional Arabic"/>
          <w:sz w:val="28"/>
          <w:sz w:val="28"/>
          <w:szCs w:val="28"/>
          <w:rtl w:val="true"/>
        </w:rPr>
        <w:t>ميّة</w:t>
      </w:r>
      <w:r>
        <w:rPr>
          <w:rFonts w:ascii="Traditional Arabic" w:hAnsi="Traditional Arabic" w:cs="Traditional Arabic"/>
          <w:sz w:val="28"/>
          <w:sz w:val="28"/>
          <w:szCs w:val="28"/>
          <w:rtl w:val="true"/>
        </w:rPr>
        <w:t xml:space="preserve"> بوجه مثل هذه الجبهة الخطيرة، وصمدَت ونجحَ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فرصة كبيرة ل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أبناء هذا الماء والتراب، يجب أن نفخر بأنْ غرسَ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قدرته، هذه الشجرةَ الطيّبةَ في أرضنا، وعند شعبنا، وفي قلو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فخرٌ لنا، نحن الإيرانيّين، أن استطعنا رفع راية الإسلام، وهي راية العدالة، راية الإنصاف، ر</w:t>
      </w:r>
      <w:r>
        <w:rPr>
          <w:rFonts w:ascii="Traditional Arabic" w:hAnsi="Traditional Arabic" w:cs="Traditional Arabic"/>
          <w:sz w:val="28"/>
          <w:sz w:val="28"/>
          <w:szCs w:val="28"/>
          <w:rtl w:val="true"/>
        </w:rPr>
        <w:t>اية</w:t>
      </w:r>
      <w:r>
        <w:rPr>
          <w:rFonts w:ascii="Traditional Arabic" w:hAnsi="Traditional Arabic" w:cs="Traditional Arabic"/>
          <w:sz w:val="28"/>
          <w:sz w:val="28"/>
          <w:szCs w:val="28"/>
          <w:rtl w:val="true"/>
        </w:rPr>
        <w:t xml:space="preserve"> العقلانيّة، راية التقدُّم الوطنيّ، راية الإحسان والعدل والإنص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الإيرانيّون هذه الراية، وبذل أعداء الإنسانيّة ومستكبرو العالم كلّ جهودهم وقدراتهم، لإنزال هذه الراية، وقطع هذه اليد، لكنّهم لم يستطي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دور عشائرنا العزيزة في هذه المنطقة، كبيرً</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جدًّا في هذا المسعى المقدّ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أوصيكم به اليو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نّي أرى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ظتكم هي على درجة قد لا تحتاج إلى هذه التوصيات، لكنّني أؤكد مع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نّ قضيّة هذه المنطقة اليو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ي قضيّة ال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طعتم الحفاظ على ال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م تعزيز هذه القدرة في أنفسكم، وأن تشعروا دومًا بهذه الم</w:t>
      </w:r>
      <w:r>
        <w:rPr>
          <w:rFonts w:ascii="Traditional Arabic" w:hAnsi="Traditional Arabic" w:cs="Traditional Arabic"/>
          <w:sz w:val="28"/>
          <w:sz w:val="28"/>
          <w:szCs w:val="28"/>
          <w:rtl w:val="true"/>
        </w:rPr>
        <w:t>سؤوليّة</w:t>
      </w:r>
      <w:r>
        <w:rPr>
          <w:rFonts w:ascii="Traditional Arabic" w:hAnsi="Traditional Arabic" w:cs="Traditional Arabic"/>
          <w:sz w:val="28"/>
          <w:sz w:val="28"/>
          <w:szCs w:val="28"/>
          <w:rtl w:val="true"/>
        </w:rPr>
        <w:t xml:space="preserve"> الجسيمة الملقاة على كواه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لوا هذا الشعور بالمسؤوليّة إلى أبنائكم وشبا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هذا البلد، ولهذا الشعب، أن يواصل هذه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حالات العداء سوف تس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مضاعفة يقظتنا ب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نزل العدوّ إلى الساحة، طبعًا، بكلّ قدراته وعدّته، ولم يجنِ نفعًا، ولن يستطيع بعد الآن أيضًا، بفضلٍ من الله، وبإذنٍ منه، أن يفعل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سيكون في حال تحلَّيْنا باليقظة و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صابتنا الغفلة وانشغلنا بالأمور الصغيرة، وإذا تجاهلنا في زحمة قضايانا اليوميّة قضيّتَنا الرئيسيّة، وهي حفظ كيا</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هذا الشعب وهذا النظام المقدّس، فقد يستطيع العدوّ توجيه ضر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عليّ عليه السلام في نهج البلاغ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نَامَ، لَمْ يُنَمْ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ascii="Traditional Arabic" w:hAnsi="Traditional Arabic" w:cs="Traditional Arabic"/>
          <w:sz w:val="28"/>
          <w:sz w:val="28"/>
          <w:szCs w:val="28"/>
          <w:rtl w:val="true"/>
        </w:rPr>
        <w:t>، إذا غلبكَ النعاسُ، وأنت في الخندق، فلا يعني ذلك أنّ عدوّك نائم، هو الآخر، في خندقه، قد يكون يقظًا ويستغلّ نوم</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 xml:space="preserve"> وغفلت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اليوم، على علم بأنّ أعداء نظام الجمهوريّة الإسلاميّة يتآمرون خلف حدو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علم أنّ الأكراد، حتّى في الجهة الأخرى للحدود، يعتبرون أنفسهم إيرا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لم أنّ أصدقاء النظام الإسلاميّ والثورة الإسلاميّة، ليسوا قليلين بين إخوتنا الكرد في الجهة الأخرى للح</w:t>
      </w:r>
      <w:r>
        <w:rPr>
          <w:rFonts w:ascii="Traditional Arabic" w:hAnsi="Traditional Arabic" w:cs="Traditional Arabic"/>
          <w:sz w:val="28"/>
          <w:sz w:val="28"/>
          <w:szCs w:val="28"/>
          <w:rtl w:val="true"/>
        </w:rPr>
        <w:t>دود،</w:t>
      </w:r>
      <w:r>
        <w:rPr>
          <w:rFonts w:ascii="Traditional Arabic" w:hAnsi="Traditional Arabic" w:cs="Traditional Arabic"/>
          <w:sz w:val="28"/>
          <w:sz w:val="28"/>
          <w:szCs w:val="28"/>
          <w:rtl w:val="true"/>
        </w:rPr>
        <w:t xml:space="preserve"> وربّما أ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الأكث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فاد شبابُنا المؤمن، كثيرًا، من قدرات إخوتنا الكرد في الجهة الثانية للحدود، ويقظتهم، أثناء فترة الحرب المف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يوم أيضًا، عندما يزورون إير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افرون دومًا ويتحاو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ذكّرون عظمة النهضة الإيرانيّة، وثقته</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الدائمة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علم هذا، بَيْدَ أنّه لا يعني أنّ الأعداء أقلعوا عن محاولات التغلغل والتآمر والاندساس، إنّهم هناك يعملون ويس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اولون بمؤامراتهم، وبثِّهم للخلافات، واستخدام الأساليب الدنيئة، أن يوجّهوا ضربتهم، متى ما استطاع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تطلّب اليق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يقظة والجاهزيّة التي أتحدّث معكم عنها، ليست جاهزيّة عسكريّة فقط، بل هي الجاهزيّة الروح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لا يستطيع العدوّ فعل شيء من الناحية العسكريّة، ولا يخامره الأمل في ذلك، لكنّه من الناحي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قافيّة، ومن الناحية السياسيّة والأمنيّة، ومن حيث إعداد ال</w:t>
      </w:r>
      <w:r>
        <w:rPr>
          <w:rFonts w:ascii="Traditional Arabic" w:hAnsi="Traditional Arabic" w:cs="Traditional Arabic"/>
          <w:sz w:val="28"/>
          <w:sz w:val="28"/>
          <w:szCs w:val="28"/>
          <w:rtl w:val="true"/>
        </w:rPr>
        <w:t>جواسيس</w:t>
      </w:r>
      <w:r>
        <w:rPr>
          <w:rFonts w:ascii="Traditional Arabic" w:hAnsi="Traditional Arabic" w:cs="Traditional Arabic"/>
          <w:sz w:val="28"/>
          <w:sz w:val="28"/>
          <w:szCs w:val="28"/>
          <w:rtl w:val="true"/>
        </w:rPr>
        <w:t xml:space="preserve"> والتغلغل إلى المعتقدات والإيمان الراسخ لدى الرجال والنساء المؤمنين في هذا البلد، قد يروم على هذه الصعد، اصطناعَ وسائل معيّنة لبلوغ أهدافه السو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مور تهدّد أم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ثّل الأمن في البلاد، وفي أيّ منطقة، أساس 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سرنا بعض فرص العمل والتق</w:t>
      </w:r>
      <w:r>
        <w:rPr>
          <w:rFonts w:ascii="Traditional Arabic" w:hAnsi="Traditional Arabic" w:cs="Traditional Arabic"/>
          <w:sz w:val="28"/>
          <w:sz w:val="28"/>
          <w:szCs w:val="28"/>
          <w:rtl w:val="true"/>
        </w:rPr>
        <w:t>دُّم</w:t>
      </w:r>
      <w:r>
        <w:rPr>
          <w:rFonts w:ascii="Traditional Arabic" w:hAnsi="Traditional Arabic" w:cs="Traditional Arabic"/>
          <w:sz w:val="28"/>
          <w:sz w:val="28"/>
          <w:szCs w:val="28"/>
          <w:rtl w:val="true"/>
        </w:rPr>
        <w:t xml:space="preserve"> في هذه المحافظة والمحافظات المجا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مناطق غرب البلاد وشمال غر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انعدام الأمن الذي فرضه عملاء العدوّ ومرتزقته، طوال الأعوام الأولى على هذه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الأهالي الكرد دافعوا دفاعًا مستميتًا، لكنّ الإمكانات التي أُنفِقَت للدفاع العسكريّ 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هذه المنطقة، كان يمكن صرفها على الإعمار، ولو حدث ذلك، لكانت المنطقة أكثر تقدُّمًا ممّا هي عليه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تمّ إنجاز الكثير من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علم هذا، وأهالي المنطقة يشاهدونه ويعلمونه عن كثب، غير أنّ ما يجب إنجازه، وما كان يمكن إنجازه، أكبر بكثير من حجم الأعمال التي أُنجِزَت إل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سيكون الحال بعد الي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تكرّس الأمن، ازدادَت إمكانيّات العمل، والإنتاج، والعمران، والتقدُّم، وتقديم الخد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نطقة جديرة بما هو أكثر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كانيّات الطبيعيّة في المنطقة، والمصادر الغنيّة الهائلة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ادر الطبيعيّة والطاقات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حال للعشائر العزيزة هنا، وفي المناطق الأخرى التي شهدناها ع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شائر مركز مواهب متألّقة وبار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بكم هؤلاء مواهب، يمكن للمرء أن يعقد عليهم الأمل في ازدهار البلد ومجده، مستقبَ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تفتّح هذه الموا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نمية الخدمات، وتنمية المشاريع التعليميّة، ورفع مستوى التعليم والمعارف بين الأهالي، وبين العشائر في المدن المختلفة، تؤمّن لنا ولكم، هذه الإمكانيّة، في مستقبل المنط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لنا</w:t>
      </w:r>
      <w:r>
        <w:rPr>
          <w:rFonts w:ascii="Traditional Arabic" w:hAnsi="Traditional Arabic" w:cs="Traditional Arabic"/>
          <w:sz w:val="28"/>
          <w:sz w:val="28"/>
          <w:szCs w:val="28"/>
          <w:rtl w:val="true"/>
        </w:rPr>
        <w:t xml:space="preserve"> كبير أيّها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نا التجارب أن نكون آملين متفائلين، ويكون لنا يقيننا ب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اربنا تجعل هذا الأمر مبرمًا ومسلّمًا به، بالنسبة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يوم، ظنّ الأعداء أنّ بوسعهم استئصال هذا النظام، وأصدقاؤنا في شتّى بقاع الأرض كانوا أيضًا خائفين م</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قلوب المؤمنين في البلدان الإسلاميّة والشباب المؤمن، الذين عقدوا آمالهم على هذه الثورة، خائفةً على مستقبل هذا النظام الف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خل عدوّنا</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ار الأبله صدّام العفلقيّ البعثيّ الحرب، بهذه الظنون الباطلة، وتصوَّر أنّه سيُنهي كلّ شيء، لكنّ الثورة صفع</w:t>
      </w:r>
      <w:r>
        <w:rPr>
          <w:rFonts w:ascii="Traditional Arabic" w:hAnsi="Traditional Arabic" w:cs="Traditional Arabic"/>
          <w:sz w:val="28"/>
          <w:sz w:val="28"/>
          <w:szCs w:val="28"/>
          <w:rtl w:val="true"/>
        </w:rPr>
        <w:t>ته</w:t>
      </w:r>
      <w:r>
        <w:rPr>
          <w:rFonts w:ascii="Traditional Arabic" w:hAnsi="Traditional Arabic" w:cs="Traditional Arabic"/>
          <w:sz w:val="28"/>
          <w:sz w:val="28"/>
          <w:szCs w:val="28"/>
          <w:rtl w:val="true"/>
        </w:rPr>
        <w:t xml:space="preserve"> على وجهه، بحيث شاهدتم عاق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أعداء ممّن هم أكبر من صدّام، عقدوا الآمال طوال هذه الأعوام المتمادية، وفكّروا وتآمروا وحاكوا الأساطير التي أمّلوا بها أنفسهم، إلّا أنّ كلّ هذه الظنون عادت خائ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تصوّرون أنّ الثورة الإسلاميّة، إمّا أنّها لا تب</w:t>
      </w:r>
      <w:r>
        <w:rPr>
          <w:rFonts w:ascii="Traditional Arabic" w:hAnsi="Traditional Arabic" w:cs="Traditional Arabic"/>
          <w:sz w:val="28"/>
          <w:sz w:val="28"/>
          <w:szCs w:val="28"/>
          <w:rtl w:val="true"/>
        </w:rPr>
        <w:t>قى،</w:t>
      </w:r>
      <w:r>
        <w:rPr>
          <w:rFonts w:ascii="Traditional Arabic" w:hAnsi="Traditional Arabic" w:cs="Traditional Arabic"/>
          <w:sz w:val="28"/>
          <w:sz w:val="28"/>
          <w:szCs w:val="28"/>
          <w:rtl w:val="true"/>
        </w:rPr>
        <w:t xml:space="preserve"> أو أنّها إذا بقيَت، فلن تستطيع التقدُّم بالبلاد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يَت الثورة الإسلاميّة على الرغم من أنوف الأعداء، وتجذّرت وبهرَت الأنظار أيضًا، في العلوم والتقنيّة ومختلف مظاهر التطوّر الاجتماعيّ والسياس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نظام الجمهوريّة الإسلاميّة في هذه المنطقة اليوم، وبين مجموعة من الأنظمة المختلفة التي وصل بعضها إلى السلطة بالدكتاتوريّة العسكريّة، وتولّاها بعضٌ آخر بالدكتاتوريّة الوراثيّة، وراح يحكم الناس، طفق نظام الجمهوريّة الإسلاميّة يبثّ أملًا جديدًا في هذه المن</w:t>
      </w:r>
      <w:r>
        <w:rPr>
          <w:rFonts w:ascii="Traditional Arabic" w:hAnsi="Traditional Arabic" w:cs="Traditional Arabic"/>
          <w:sz w:val="28"/>
          <w:sz w:val="28"/>
          <w:szCs w:val="28"/>
          <w:rtl w:val="true"/>
        </w:rPr>
        <w:t>طقة،</w:t>
      </w:r>
      <w:r>
        <w:rPr>
          <w:rFonts w:ascii="Traditional Arabic" w:hAnsi="Traditional Arabic" w:cs="Traditional Arabic"/>
          <w:sz w:val="28"/>
          <w:sz w:val="28"/>
          <w:szCs w:val="28"/>
          <w:rtl w:val="true"/>
        </w:rPr>
        <w:t xml:space="preserve"> على أساسٍ من الديمقراطيّة الدينيّة، من خلال المشاركة الحقيقيّة للجماهير في انتخاب المسؤولين التنفيذيّين والتشريعيّين، على اختلاف مستوياتهم، وبمساهمة الشعب في الميادين المختلفة، وبفضل الأنس والودّ بين المسؤولين والجما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 أنّ جلسة مثل جلستنا ال</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تطفح بالمحبّة المتبادلة بين الطرفَين، وتمتلئ فيها القلوب بالمودّة، لا نظير لها، على الأقلّ، في أيٍّ من البلدان القريبة التي نعر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سنا على علم بالبلدان البعيدة، ولا نخال أنّ فيها مثل هذا الشيء، حيث تشعر شرائح الشعب المختلفة بالقرب والألفة مع مد</w:t>
      </w:r>
      <w:r>
        <w:rPr>
          <w:rFonts w:ascii="Traditional Arabic" w:hAnsi="Traditional Arabic" w:cs="Traditional Arabic"/>
          <w:sz w:val="28"/>
          <w:sz w:val="28"/>
          <w:szCs w:val="28"/>
          <w:rtl w:val="true"/>
        </w:rPr>
        <w:t>يري</w:t>
      </w:r>
      <w:r>
        <w:rPr>
          <w:rFonts w:ascii="Traditional Arabic" w:hAnsi="Traditional Arabic" w:cs="Traditional Arabic"/>
          <w:sz w:val="28"/>
          <w:sz w:val="28"/>
          <w:szCs w:val="28"/>
          <w:rtl w:val="true"/>
        </w:rPr>
        <w:t xml:space="preserve"> البلاد من الطراز الأول، ويودُّ مسؤولو البلاد، بدورهم، شرائح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حبّة صادقة، لا يوجد لها نظير في البلدان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ترون أنّ الحكومة الفلانيّة التابعة لأمريكا، أو الحكومة الفلانيّة المسلمة في ظاهرها، والمتحالفة في باطنها مع الصهاينة، أو الحكومة الفلانيّة المستبدّة المستكبرة، لا تكفّ لحظة واحدةً عن الإساءة والحقد على الجمهوريّة الإسلاميّة، فما هذا إلّا بسبب هذه الخصوصيّة في النظام الإسلاميّ، الذي استطاع النفوذ إلى قلوب شعوب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تزورون، اليوم، البلدان المسلمة العربيّة، وتخالطون الناس فيها، وتعاشرونهم في الأسواق، إذا علموا أنّكم إيرانيّون، فسيُبدون تجاهكم المحبّة والم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ؤولوك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ما يزورون هذه البلدا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لدان التي يُترَك للناس الحرّ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دي الجماهير هناك مودّتَها </w:t>
      </w:r>
      <w:r>
        <w:rPr>
          <w:rFonts w:ascii="Traditional Arabic" w:hAnsi="Traditional Arabic" w:cs="Traditional Arabic"/>
          <w:sz w:val="28"/>
          <w:sz w:val="28"/>
          <w:szCs w:val="28"/>
          <w:rtl w:val="true"/>
        </w:rPr>
        <w:t>ومشاعرَها</w:t>
      </w:r>
      <w:r>
        <w:rPr>
          <w:rFonts w:ascii="Traditional Arabic" w:hAnsi="Traditional Arabic" w:cs="Traditional Arabic"/>
          <w:sz w:val="28"/>
          <w:sz w:val="28"/>
          <w:szCs w:val="28"/>
          <w:rtl w:val="true"/>
        </w:rPr>
        <w:t xml:space="preserve"> الطيّبة لهم، وهذا ما لا يوجد له نظير في أيّ مكان آخر من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ور رؤساؤنا البلدان المسلمة، فيخرج الشباب، والطلبة الجامعيّون، والأساتذة، والناس في الأزقّة والأسواق، ومن مختلف شرائح الشعب، يحيّونهم، ويهتفون لهم، ويُبدون لهم المودّة، ويجتمعون حول</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كما يفعل الناس في أيّ مدينة من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ؤشِّر نفوذ هذه الثورة في قلوب الشعوب المسلمة، وهو ما يُغضِب ويُقلِق الحكومات المعارِضة للإسلام، ولنظام الجمهوريّة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لدينا هو من لطف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تعلَّم من الإسلام، ولا نغترّ ب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غترار بالذات بداية الانزلاق، ومقدّمة الهز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لدينا يجب أن نعدّه من لطف الله وفض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صَابَكَ مِنْ حَسَنَةٍ فَمِنَ اللّهِ وَمَا أَصَابَكَ مِن سَيِّئَةٍ فَمِن نَّفْسِكَ﴾</w:t>
      </w:r>
      <w:r>
        <w:rPr>
          <w:rStyle w:val="FootnoteCharacters"/>
          <w:rStyle w:val="FootnoteAnchor"/>
          <w:rFonts w:ascii="Traditional Arabic" w:hAnsi="Traditional Arabic" w:cs="Traditional Arabic"/>
          <w:sz w:val="28"/>
          <w:sz w:val="28"/>
          <w:szCs w:val="28"/>
          <w:rtl w:val="true"/>
        </w:rPr>
        <w:footnoteReference w:id="1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تقدُّم والتوفيق والفرص الإيجابيّة، من لطف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النواقص، هنا وهناك، ناجمة عن أد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راقب أعمالنا، نحن المسؤولون بدرجة أكبر، وشرائح الشعب وأبناؤه، كلٌّ بد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رجال العشائر الكرديّة والمتنفّذين في المدن الكرديّة، تقع عليك</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مسؤوليّات جسيمة، حسب مواقعك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ملتم إلى اليوم، بصورة إيجابيّة، 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طلبوا العون من الله، وسيروا في المستقبل، أيضًا، على هذا الطريق، وحافِظوا على وحدتكم، وزيدوا من العلاقة الحميميّة بي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ورة ثورتكم، والبلد بلدكم، والمسؤولون أبناؤكم </w:t>
      </w:r>
      <w:r>
        <w:rPr>
          <w:rFonts w:ascii="Traditional Arabic" w:hAnsi="Traditional Arabic" w:cs="Traditional Arabic"/>
          <w:sz w:val="28"/>
          <w:sz w:val="28"/>
          <w:szCs w:val="28"/>
          <w:rtl w:val="true"/>
        </w:rPr>
        <w:t>وخدم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روهم منكم، واعتبروا أنفسكم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فِظوا على يقظتكم ووعيكم، ما استطعتم، واعلموا أنّ المستقبل لكم ولشعب إيران، بفضلٍ م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أل</w:t>
      </w:r>
      <w:r>
        <w:rPr>
          <w:rFonts w:ascii="Traditional Arabic" w:hAnsi="Traditional Arabic" w:cs="Traditional Arabic"/>
          <w:sz w:val="28"/>
          <w:sz w:val="28"/>
          <w:szCs w:val="28"/>
          <w:rtl w:val="true"/>
        </w:rPr>
        <w:t xml:space="preserve">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فيقاته ولطفه ورحمته، لكم جميعًا، أيّها الأعزّ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r>
        <w:br w:type="page"/>
      </w:r>
    </w:p>
    <w:p>
      <w:pPr>
        <w:pStyle w:val="Normal"/>
        <w:jc w:val="center"/>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أهالي مَرِيو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يوم الخامس من زيارة محافظة كردست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حشود من أهالي مَرِيو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ملعب زاگروس الرياضيّ في مدينة مَرِيو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26/02/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1/05/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6/05/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مد</w:t>
      </w:r>
      <w:r>
        <w:rPr>
          <w:rFonts w:ascii="Traditional Arabic" w:hAnsi="Traditional Arabic" w:cs="Traditional Arabic"/>
          <w:sz w:val="28"/>
          <w:sz w:val="28"/>
          <w:szCs w:val="28"/>
          <w:rtl w:val="true"/>
        </w:rPr>
        <w:t xml:space="preserve"> لله ربّ العالمين، والصلاة والسلام على سيّدنا ونبيّنا أبي القاسم المصطفى محمّد، وعلى آله الطيّبين الطاهرين، وصحبه المنتجبين، ولا سيّما بقيّة الله في العا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نطقة مَرِيوان</w:t>
      </w:r>
      <w:r>
        <w:rPr>
          <w:rStyle w:val="FootnoteCharacters"/>
          <w:rStyle w:val="FootnoteAnchor"/>
          <w:rFonts w:ascii="Traditional Arabic" w:hAnsi="Traditional Arabic" w:cs="Traditional Arabic"/>
          <w:sz w:val="28"/>
          <w:sz w:val="28"/>
          <w:szCs w:val="28"/>
          <w:rtl w:val="true"/>
        </w:rPr>
        <w:footnoteReference w:id="111"/>
      </w:r>
      <w:r>
        <w:rPr>
          <w:rFonts w:ascii="Traditional Arabic" w:hAnsi="Traditional Arabic" w:cs="Traditional Arabic"/>
          <w:sz w:val="28"/>
          <w:sz w:val="28"/>
          <w:szCs w:val="28"/>
          <w:rtl w:val="true"/>
        </w:rPr>
        <w:t>، بهذه المدينة وهؤلاء الأهالي، وهذه المناظر، وهذه المناطق الحسّاسة، من أكثر مناطق كردستان وغرب البلاد التي تثير ذكرياتي وتحي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كر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وفّقني مرّةً أخرى، لزيارة هذه الأرض الزاخرة بعظمة البطولة، وجمال الطبيعة، والمفعمة </w:t>
      </w:r>
      <w:r>
        <w:rPr>
          <w:rFonts w:ascii="Traditional Arabic" w:hAnsi="Traditional Arabic" w:cs="Traditional Arabic"/>
          <w:sz w:val="28"/>
          <w:sz w:val="28"/>
          <w:szCs w:val="28"/>
          <w:rtl w:val="true"/>
        </w:rPr>
        <w:t>بمشاعر</w:t>
      </w:r>
      <w:r>
        <w:rPr>
          <w:rFonts w:ascii="Traditional Arabic" w:hAnsi="Traditional Arabic" w:cs="Traditional Arabic"/>
          <w:sz w:val="28"/>
          <w:sz w:val="28"/>
          <w:szCs w:val="28"/>
          <w:rtl w:val="true"/>
        </w:rPr>
        <w:t xml:space="preserve"> المحبّة والوفاء، التي سبق أن خبر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ختب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منط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هالي</w:t>
      </w:r>
      <w:r>
        <w:rPr>
          <w:rFonts w:ascii="Traditional Arabic" w:hAnsi="Traditional Arabic" w:cs="Traditional Arabic"/>
          <w:sz w:val="28"/>
          <w:sz w:val="28"/>
          <w:szCs w:val="28"/>
          <w:rtl w:val="true"/>
        </w:rPr>
        <w:t xml:space="preserve"> مَرِيوان وذكرياتٌ لا تُنسى</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علموا،</w:t>
      </w:r>
      <w:r>
        <w:rPr>
          <w:rFonts w:ascii="Traditional Arabic" w:hAnsi="Traditional Arabic" w:cs="Traditional Arabic"/>
          <w:sz w:val="28"/>
          <w:sz w:val="28"/>
          <w:szCs w:val="28"/>
          <w:rtl w:val="true"/>
        </w:rPr>
        <w:t xml:space="preserve"> يا أهالي مَرِيوان الأعزّاء، الذين احتشدتم في هذه الساحة بشكلٍ كثيف، وبمحبّة عارمة، أنّني أعتبر هذه المدينة، وهذه المنطقة، وهذه المجاميع الشعبيّة الهائلة، من نِعَم الله وبركاته على بلدنا وثورت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ر</w:t>
      </w:r>
      <w:r>
        <w:rPr>
          <w:rFonts w:ascii="Traditional Arabic" w:hAnsi="Traditional Arabic" w:cs="Traditional Arabic"/>
          <w:sz w:val="28"/>
          <w:sz w:val="28"/>
          <w:szCs w:val="28"/>
          <w:rtl w:val="true"/>
        </w:rPr>
        <w:t xml:space="preserve"> اللهُ لنا أن نتردّد إلى هذه المنطقة، منذ الأيّام الصعبة، في السنوات الأولى للثورة، عندما بدَّلَت أيادي الأعداء الحاقدة، هذه المنطقةَ الخضراء الجميلة، إلى ساحة حرب، وابْتَلَتْ هذه الجماهير العطوفة المحبّة المؤمنة بالمشكلات اليوميّة، جرَّاء الاشتباكات، </w:t>
      </w:r>
      <w:r>
        <w:rPr>
          <w:rFonts w:ascii="Traditional Arabic" w:hAnsi="Traditional Arabic" w:cs="Traditional Arabic"/>
          <w:sz w:val="28"/>
          <w:sz w:val="28"/>
          <w:szCs w:val="28"/>
          <w:rtl w:val="true"/>
        </w:rPr>
        <w:t>والمعارك،</w:t>
      </w:r>
      <w:r>
        <w:rPr>
          <w:rFonts w:ascii="Traditional Arabic" w:hAnsi="Traditional Arabic" w:cs="Traditional Arabic"/>
          <w:sz w:val="28"/>
          <w:sz w:val="28"/>
          <w:szCs w:val="28"/>
          <w:rtl w:val="true"/>
        </w:rPr>
        <w:t xml:space="preserve"> والفقر، وسائر مشكلات فترة الحرب، وأن نتعرّف إليها عن 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ما ذكره الإخوة المؤمنون الذين جاؤوا من مناطق البلاد الأخرى إلى هنا، أيّها الأهالي الأعزّاء الأوفياء المحبُّون، فقد شاهدتُ بنفسي بعض النماذج عن 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نسى حينما التقيتُ في العا</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80</w:t>
      </w:r>
      <w:r>
        <w:rPr>
          <w:rFonts w:ascii="Traditional Arabic" w:hAnsi="Traditional Arabic" w:cs="Traditional Arabic"/>
          <w:sz w:val="28"/>
          <w:sz w:val="28"/>
          <w:szCs w:val="28"/>
          <w:rtl w:val="true"/>
        </w:rPr>
        <w:t>م، في مدينة مَرِيوان هذه، جموع الأهالي الودودين،</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رْنا إلى إحدى مراكز التربية والتعل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ت مدرسة ابتدائيّة على ما أ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دّثنا مع الشباب اليافعين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أنّ أولئك اليافعين صاروا اليوم رجالًا كه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رنا من هنا، مع بعض الأفراد من مَرِيوا</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نفسها، إلى مناطق دزلي ودركي</w:t>
      </w:r>
      <w:r>
        <w:rPr>
          <w:rStyle w:val="FootnoteCharacters"/>
          <w:rStyle w:val="FootnoteAnchor"/>
          <w:rFonts w:ascii="Traditional Arabic" w:hAnsi="Traditional Arabic" w:cs="Traditional Arabic"/>
          <w:sz w:val="28"/>
          <w:sz w:val="28"/>
          <w:szCs w:val="28"/>
          <w:rtl w:val="true"/>
        </w:rPr>
        <w:footnoteReference w:id="112"/>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لم تخنّي الذا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مناطق جدّ حسّاسة ومهمّة، ومن حيث الطبيعة، مناطق جميلة جدًّا، وأهاليها طيّبون جدًّا، ولكن، مع الأسف، بسبب أحقاد أعداء الشعب الإيرانيّ وأعداء الثورة الإسلاميّة، أُدخِل هؤلاء الأهالي الطيّبون، وه</w:t>
      </w:r>
      <w:r>
        <w:rPr>
          <w:rFonts w:ascii="Traditional Arabic" w:hAnsi="Traditional Arabic" w:cs="Traditional Arabic"/>
          <w:sz w:val="28"/>
          <w:sz w:val="28"/>
          <w:szCs w:val="28"/>
          <w:rtl w:val="true"/>
        </w:rPr>
        <w:t>ذه</w:t>
      </w:r>
      <w:r>
        <w:rPr>
          <w:rFonts w:ascii="Traditional Arabic" w:hAnsi="Traditional Arabic" w:cs="Traditional Arabic"/>
          <w:sz w:val="28"/>
          <w:sz w:val="28"/>
          <w:szCs w:val="28"/>
          <w:rtl w:val="true"/>
        </w:rPr>
        <w:t xml:space="preserve"> المنطقة الجميلة، وهذه الجبال الشاهقة الخضراء، وهذه السهوب النضرة، في جحيم الاشتباكات، واستطاع العدوّ استغلال بعض المرتزقة، وجعلهم وسيلة لقمع الجماهير، وضرب النظام الإسلاميّ، وإذلال الشعب الإيرانيّ، بنحوٍ غير مبا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هالي</w:t>
      </w:r>
      <w:r>
        <w:rPr>
          <w:rFonts w:ascii="Traditional Arabic" w:hAnsi="Traditional Arabic" w:cs="Traditional Arabic"/>
          <w:sz w:val="28"/>
          <w:sz w:val="28"/>
          <w:szCs w:val="28"/>
          <w:rtl w:val="true"/>
        </w:rPr>
        <w:t xml:space="preserve"> دز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فاء للثورة</w:t>
      </w:r>
    </w:p>
    <w:p>
      <w:pPr>
        <w:pStyle w:val="Normal"/>
        <w:jc w:val="both"/>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أنسى أنّ الناس استقبلو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ز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وجوه تغمرها البشا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جنا من دزلي مع الإخوة، لنتوجَّه إلى المرتفعات المطلّة على الأراضي العرا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رتف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ها، كان قد تغلغلَ بعضُ المرتزقة الأذلّاء بين أولئك الأهالي، وأخبروا العدوّ بمجيء وفدنا، فبعث العد</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طائر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سط الطريق، حينما كنّا متوجّهين نحو المرتفعات، شاهدْنا طائرات العدوّ تعبر، وعلمنا أنّ حدثًا سيقع لدزلي، فعُدنا وشاهدْنا، مع الأسف، أنّهم قصفوا الأهالي العزّل في الأزقّة والأسواق، فجرحوا بعضًا، وقتلوا آخرين، عندها، حملنا جثامين بعض الشهداء، و</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الجرحى، وعدنا إلى مَرِيو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ها</w:t>
      </w:r>
      <w:r>
        <w:rPr>
          <w:rFonts w:ascii="Traditional Arabic" w:hAnsi="Traditional Arabic" w:cs="Traditional Arabic"/>
          <w:sz w:val="28"/>
          <w:sz w:val="28"/>
          <w:szCs w:val="28"/>
          <w:rtl w:val="true"/>
        </w:rPr>
        <w:t xml:space="preserve"> لذكريات حافلة بالعِ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ها، كانت هذه الأنظمة العالميّة، التي تتشدّق بحقوق الإنسان، تدافع عن صدّام حسين، وعن ممارساته الوحشيّة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لم جيلنا الشابّ، في بلادنا اليوم، وهو يعلم أنّ بلدنا العزيز هذا، وحدودنا الغربيّة هذه، بما في ذلك منطقة كردستان، ك</w:t>
      </w:r>
      <w:r>
        <w:rPr>
          <w:rFonts w:ascii="Traditional Arabic" w:hAnsi="Traditional Arabic" w:cs="Traditional Arabic"/>
          <w:sz w:val="28"/>
          <w:sz w:val="28"/>
          <w:szCs w:val="28"/>
          <w:rtl w:val="true"/>
        </w:rPr>
        <w:t>انت</w:t>
      </w:r>
      <w:r>
        <w:rPr>
          <w:rFonts w:ascii="Traditional Arabic" w:hAnsi="Traditional Arabic" w:cs="Traditional Arabic"/>
          <w:sz w:val="28"/>
          <w:sz w:val="28"/>
          <w:szCs w:val="28"/>
          <w:rtl w:val="true"/>
        </w:rPr>
        <w:t xml:space="preserve"> مختبر الكذب والخداع، ومختبر الأخطاء الكبيرة التي لا يمكن جبرانها، والتي ارتكبَتها الأجهزةُ التي تدّعي حقوق الإنسا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
      </w:r>
      <w:r>
        <w:rPr>
          <w:rFonts w:ascii="Traditional Arabic" w:hAnsi="Traditional Arabic" w:cs="Traditional Arabic"/>
          <w:sz w:val="28"/>
          <w:sz w:val="28"/>
          <w:szCs w:val="28"/>
          <w:rtl w:val="true"/>
        </w:rPr>
        <w:t>، حينما توجّه الشباب المقاتلون الكرد والفرس وسائر الشباب المقاتلين، لإطفاء نيران العدو، وإخراج مَرِيوان من تحت نيران مدفعيّة العدوّ، وفعلوا ذلك، كان العدوّ البعثيّ يقصف مدينة مَرِيوان باستمرار، بمدفعيّته البعيدة الم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ؤلاء الشباب المجاهدون، ومقاتلو الحرس الثوريّ، والتعبئة من مختلف المناطق، بما في ذلك الأبطال والشباب الكرد، نظّموا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طفؤوا نيران العدوّ، وفرضوا عليه التراجع، واستطاعوا إخراج مدينة حلبجة</w:t>
      </w:r>
      <w:r>
        <w:rPr>
          <w:rStyle w:val="FootnoteCharacters"/>
          <w:rStyle w:val="FootnoteAnchor"/>
          <w:rFonts w:ascii="Traditional Arabic" w:hAnsi="Traditional Arabic" w:cs="Traditional Arabic"/>
          <w:sz w:val="28"/>
          <w:sz w:val="28"/>
          <w:szCs w:val="28"/>
          <w:rtl w:val="true"/>
        </w:rPr>
        <w:footnoteReference w:id="114"/>
      </w:r>
      <w:r>
        <w:rPr>
          <w:rFonts w:ascii="Traditional Arabic" w:hAnsi="Traditional Arabic" w:cs="Traditional Arabic"/>
          <w:sz w:val="28"/>
          <w:sz w:val="28"/>
          <w:szCs w:val="28"/>
          <w:rtl w:val="true"/>
        </w:rPr>
        <w:t xml:space="preserve"> العراقيّة من سيطرة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ون ماذا فعل العدوّ، انتقامً</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لهذا العمل؟ ما كان بوسعه التوغّل إلى هنا، لأنّ أبطالنا كانوا قد لقّنوه درسًا، قصف العدوّ البعثيّ المنـزوع الرحمة والإنسانيّة، مدينةَ حلبجة بالأسلحة الكيميائيّة، فقتل المئ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بّما الآ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هالي الكرد في حلبجة وتلك المناطق، لأنّ صدّام حسين أراد الان</w:t>
      </w:r>
      <w:r>
        <w:rPr>
          <w:rFonts w:ascii="Traditional Arabic" w:hAnsi="Traditional Arabic" w:cs="Traditional Arabic"/>
          <w:sz w:val="28"/>
          <w:sz w:val="28"/>
          <w:szCs w:val="28"/>
          <w:rtl w:val="true"/>
        </w:rPr>
        <w:t>تقام</w:t>
      </w:r>
      <w:r>
        <w:rPr>
          <w:rFonts w:ascii="Traditional Arabic" w:hAnsi="Traditional Arabic" w:cs="Traditional Arabic"/>
          <w:sz w:val="28"/>
          <w:sz w:val="28"/>
          <w:szCs w:val="28"/>
          <w:rtl w:val="true"/>
        </w:rPr>
        <w:t xml:space="preserve"> من الأهالي الكرد، الذين لم يقاوموا قوّات الجمهوريّة الإسلاميّة المؤمنة، واستقبلوها بأذرع مفتو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ثورة</w:t>
      </w:r>
      <w:r>
        <w:rPr>
          <w:rFonts w:ascii="Traditional Arabic" w:hAnsi="Traditional Arabic" w:cs="Traditional Arabic"/>
          <w:sz w:val="28"/>
          <w:sz w:val="28"/>
          <w:szCs w:val="28"/>
          <w:rtl w:val="true"/>
        </w:rPr>
        <w:t xml:space="preserve"> وهبَت الشعب العزّة الوط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خضعَت هذه المنطقة لذلك الامتح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ريد التحدّث عن التار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قائع التاريخ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ما يجب، طبعًا، أن تعلموه، خصوصًا الجيل الش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يّها الشباب، أن تطّلعوا على الامتحانات الكبرى التي مرّت بها الجمهوريّة الإسلاميّة، وعلى هذه الحركة العظيمة التي قام بها شعب إيران، حيث حقّق هذا النصر الكبير، بالاعتماد على كلّ واحد من أبناء إيران، فهي بمثابة عِبر تاريخيّة عظيمة، ودروس تاريخيّة ذات قيمة، لكي تدركوا حجم الدعايات التي تبثّها اليوم أيادي الاستكبار في العالم، ووز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ريد سرد الوقائع التاريخيّة، بل أ</w:t>
      </w:r>
      <w:r>
        <w:rPr>
          <w:rFonts w:ascii="Traditional Arabic" w:hAnsi="Traditional Arabic" w:cs="Traditional Arabic"/>
          <w:sz w:val="28"/>
          <w:sz w:val="28"/>
          <w:szCs w:val="28"/>
          <w:rtl w:val="true"/>
        </w:rPr>
        <w:t>روم</w:t>
      </w:r>
      <w:r>
        <w:rPr>
          <w:rFonts w:ascii="Traditional Arabic" w:hAnsi="Traditional Arabic" w:cs="Traditional Arabic"/>
          <w:sz w:val="28"/>
          <w:sz w:val="28"/>
          <w:szCs w:val="28"/>
          <w:rtl w:val="true"/>
        </w:rPr>
        <w:t xml:space="preserve"> أن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تُ في سنندج، يوم الثلاثاء، عن العزّة ال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شعب أن يعتبر نفسه عزيزًا، وأن يجعل نفسه عزيزًا</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شعب أن يكافح الصَغار والذلّ بأيّة وسيلة، ومن أيّ طرف جاءه، ويصل إلى مواقع 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عزّة التي هي ضروريّة لشعب إيران، وقد توافرَ</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بفضلٍ من الله، وبواسطة الثورة الإسلاميّة، الأرضيّة الكاملة للشعور بالعزّة لدى شعبنا، ومن عناصرها، عدم الميل إلى الأجنبيّ، والتبعيّة له، وللأعداء، وللذين لا يرون أيّ نفع لهم في المستقبل المزدهر لشعبٍ مثل شعبنا، فهم يلهثون وراء مصالحهم، ويرون هذه المصالح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إذلال الشعوب وسحقها واستضع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دم الركون إلى هؤل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تم</w:t>
      </w:r>
      <w:r>
        <w:rPr>
          <w:rFonts w:ascii="Traditional Arabic" w:hAnsi="Traditional Arabic" w:cs="Traditional Arabic"/>
          <w:sz w:val="28"/>
          <w:sz w:val="28"/>
          <w:szCs w:val="28"/>
          <w:rtl w:val="true"/>
        </w:rPr>
        <w:t xml:space="preserve"> الشباب، مستقبل هذا البلد في عهد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د بلدكم، والمستقب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شبابنا أن يحفظوا هذا الشيء في أذهانهم، كمبدأ عامّ، فلا يختاروا لإدارة البلاد ومستقبل البلاد، الوصفات التي يصفها الأ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ختاروا الوصفات الإسلاميّة والوطنيّة والمح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قت الح</w:t>
      </w:r>
      <w:r>
        <w:rPr>
          <w:rFonts w:ascii="Traditional Arabic" w:hAnsi="Traditional Arabic" w:cs="Traditional Arabic"/>
          <w:sz w:val="28"/>
          <w:sz w:val="28"/>
          <w:szCs w:val="28"/>
          <w:rtl w:val="true"/>
        </w:rPr>
        <w:t>اضر،</w:t>
      </w:r>
      <w:r>
        <w:rPr>
          <w:rFonts w:ascii="Traditional Arabic" w:hAnsi="Traditional Arabic" w:cs="Traditional Arabic"/>
          <w:sz w:val="28"/>
          <w:sz w:val="28"/>
          <w:szCs w:val="28"/>
          <w:rtl w:val="true"/>
        </w:rPr>
        <w:t xml:space="preserve"> ومنذ سنين، تركِّز الدول الغربيّة والناشطون في المدنية الغربيّة، كلَّ جهودهم على فرض ثقافتهم ومعارفهم ومعطياتهم وأقاويلهم، على الشعوب، وعلى الأذ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الشعب الذي ينشد العزّة، ويريد أن يكون مستقلًّا، يجب عليه الصمود في وجه هذا التحرُّ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ك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الم</w:t>
      </w:r>
      <w:r>
        <w:rPr>
          <w:rFonts w:ascii="Traditional Arabic" w:hAnsi="Traditional Arabic" w:cs="Traditional Arabic"/>
          <w:sz w:val="28"/>
          <w:sz w:val="28"/>
          <w:szCs w:val="28"/>
          <w:rtl w:val="true"/>
        </w:rPr>
        <w:t xml:space="preserve"> بأجمعه، يشهد اليوم حجم الضعف والخواء الذي يعاني منه النظام الرأسماليّ الغربيّ، في مواجهة الأحداث والأز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ا النظام نفسُه خلّ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زمات، وحينما تظهر الأزمة، لا يستطيع الدفاع ع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نظام الاقتصاديّ الغربيّ، الذي كانوا يفتخرون به، الاقتصاد الرأس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اولوا فرضه على الشعوب، بألف أسلوب، وبألف لغة، كوصفة اقتصاديّة فري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جز</w:t>
      </w:r>
      <w:r>
        <w:rPr>
          <w:rFonts w:ascii="Traditional Arabic" w:hAnsi="Traditional Arabic" w:cs="Traditional Arabic"/>
          <w:sz w:val="28"/>
          <w:sz w:val="28"/>
          <w:szCs w:val="28"/>
          <w:rtl w:val="true"/>
        </w:rPr>
        <w:t xml:space="preserve"> الحضارة الغرب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عجز أساليب الإدارة في البلدان الغربيّة، يجب أن يكون محلّ نظر شعبنا وشبابنا وعلمائنا وطلبتنا الجامعيّين وصنّاع مستقبلنا، كما يجب أن يكون عجزهم في إدارة الجزء الأهمّ م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اقتص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لَّ نظرهم أيضًا، كما أنّ للثقافة مكانها، وللآداب الإنسانيّة مكانها، ولإهمال حرمة الإنسان مكانها، والتمييز الذي يمارسونه في بلدانهم له مكانه هو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خرجَت الحضارة الغربيّة، في كلّ واحدة من هذه الشؤو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كّسة 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جعل شعبُنا ومسؤولونا، وشبابُنا خصوصًا، هذا الشيءَ محور بحثهم وفكرهم، وليتأمّلوا ويتدبّروا، على هذا ا</w:t>
      </w:r>
      <w:r>
        <w:rPr>
          <w:rFonts w:ascii="Traditional Arabic" w:hAnsi="Traditional Arabic" w:cs="Traditional Arabic"/>
          <w:sz w:val="28"/>
          <w:sz w:val="28"/>
          <w:szCs w:val="28"/>
          <w:rtl w:val="true"/>
        </w:rPr>
        <w:t>لأساس،</w:t>
      </w:r>
      <w:r>
        <w:rPr>
          <w:rFonts w:ascii="Traditional Arabic" w:hAnsi="Traditional Arabic" w:cs="Traditional Arabic"/>
          <w:sz w:val="28"/>
          <w:sz w:val="28"/>
          <w:szCs w:val="28"/>
          <w:rtl w:val="true"/>
        </w:rPr>
        <w:t xml:space="preserve"> في الوصفات الذاتيّة</w:t>
      </w:r>
      <w:r>
        <w:rPr>
          <w:rStyle w:val="FootnoteCharacters"/>
          <w:rStyle w:val="FootnoteAnchor"/>
          <w:rFonts w:ascii="Traditional Arabic" w:hAnsi="Traditional Arabic" w:cs="Traditional Arabic"/>
          <w:sz w:val="28"/>
          <w:sz w:val="28"/>
          <w:szCs w:val="28"/>
          <w:rtl w:val="true"/>
        </w:rPr>
        <w:footnoteReference w:id="115"/>
      </w:r>
      <w:r>
        <w:rPr>
          <w:rFonts w:ascii="Traditional Arabic" w:hAnsi="Traditional Arabic" w:cs="Traditional Arabic"/>
          <w:sz w:val="28"/>
          <w:sz w:val="28"/>
          <w:szCs w:val="28"/>
          <w:rtl w:val="true"/>
        </w:rPr>
        <w:t xml:space="preserve"> والمحلّيّة لإدارة البلد، والأساليب المتنوّعة لإدارة هذا الشعب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ستدعي أن تنظروا إلى الإسلام بدقّة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سلام نظرة جليّة وتنويريّة إلى الإنسان والإنسانيّة والأساليب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ا ندافع عن الإسلام المتحجّر، ولا ندعو إلى الإسلام الذي ينظر إلى الأمور كافّة بمنتهى الضيق</w:t>
      </w:r>
      <w:r>
        <w:rPr>
          <w:rStyle w:val="FootnoteCharacters"/>
          <w:rStyle w:val="FootnoteAnchor"/>
          <w:rFonts w:ascii="Traditional Arabic" w:hAnsi="Traditional Arabic" w:cs="Traditional Arabic"/>
          <w:sz w:val="28"/>
          <w:sz w:val="28"/>
          <w:szCs w:val="28"/>
          <w:rtl w:val="true"/>
        </w:rPr>
        <w:footnoteReference w:id="116"/>
      </w:r>
      <w:r>
        <w:rPr>
          <w:rFonts w:ascii="Traditional Arabic" w:hAnsi="Traditional Arabic" w:cs="Traditional Arabic"/>
          <w:sz w:val="28"/>
          <w:sz w:val="28"/>
          <w:szCs w:val="28"/>
          <w:rtl w:val="true"/>
        </w:rPr>
        <w:t>، كما يفعل بعض أدعياء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سلام الأصيل هو الإسلام الذي ينبِّه الإنسان، ويحثُّه على التعقُّل والتفكير والتدبُّر، هو إسلام القرآن والسنّة وأهل البيت، الإسلام الذي استطاع نموذجه في ب</w:t>
      </w:r>
      <w:r>
        <w:rPr>
          <w:rFonts w:ascii="Traditional Arabic" w:hAnsi="Traditional Arabic" w:cs="Traditional Arabic"/>
          <w:sz w:val="28"/>
          <w:sz w:val="28"/>
          <w:szCs w:val="28"/>
          <w:rtl w:val="true"/>
        </w:rPr>
        <w:t>لدنا</w:t>
      </w:r>
      <w:r>
        <w:rPr>
          <w:rFonts w:ascii="Traditional Arabic" w:hAnsi="Traditional Arabic" w:cs="Traditional Arabic"/>
          <w:sz w:val="28"/>
          <w:sz w:val="28"/>
          <w:szCs w:val="28"/>
          <w:rtl w:val="true"/>
        </w:rPr>
        <w:t xml:space="preserve"> الكبير، ومع وجود كلّ هذه المعضلات التي تعود إلى عشرات السنين، أثناء فترات هيمنة الأعداء، أن ينظِّم مثل هذه الحركة، ويُظهِر مثل هذه الحرّيّة، ومثل هذا الاستق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دعو إلى هذا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تأمّل</w:t>
      </w:r>
      <w:r>
        <w:rPr>
          <w:rFonts w:ascii="Traditional Arabic" w:hAnsi="Traditional Arabic" w:cs="Traditional Arabic"/>
          <w:sz w:val="28"/>
          <w:sz w:val="28"/>
          <w:szCs w:val="28"/>
          <w:rtl w:val="true"/>
        </w:rPr>
        <w:t xml:space="preserve"> شبابُنا وأصحابُ الفكر والثقافة عندنا، وليتحرّك مسؤولو البلاد باتّجاه السياسات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 يتحدّث مسؤولونا أو مرشّحو الانتخابات في مواسم الانتخابات، كما هو الحال الآن، بكلام الغربيّين، من أجل لفت انتباه الآخرين إليهم، فهذا لا يُعَدّ ميزة على ال</w:t>
      </w:r>
      <w:r>
        <w:rPr>
          <w:rFonts w:ascii="Traditional Arabic" w:hAnsi="Traditional Arabic" w:cs="Traditional Arabic"/>
          <w:sz w:val="28"/>
          <w:sz w:val="28"/>
          <w:szCs w:val="28"/>
          <w:rtl w:val="true"/>
        </w:rPr>
        <w:t>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امتياز أن نقول ما يرضي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م يعارضون الفكر الإيرانيّ، والفكر الإسلاميّ، والهويّ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كر الله على أنّ الشعب الإيرانيّ أحرز الرشد والوعي اللازم، الذي أهّلَه للتغلُّب على هذه العقب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كردستان</w:t>
      </w:r>
      <w:r>
        <w:rPr>
          <w:rFonts w:ascii="Traditional Arabic" w:hAnsi="Traditional Arabic" w:cs="Traditional Arabic"/>
          <w:sz w:val="28"/>
          <w:sz w:val="28"/>
          <w:szCs w:val="28"/>
          <w:rtl w:val="true"/>
        </w:rPr>
        <w:t xml:space="preserve"> موهوبةٌ موحّد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نطقتكم، منطقة كردستان، هذه المحافظة الخضراء النضرة الموهو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المواهب البشريّة أو المواهب ال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ن نقاط البلاد الحسّ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اول الأعداء أن يعزلوا، أو يفصلوا هذه المنطقة، وبعض المناطق المماثلة، بهوّة سحيقة، من عدم الثقة وسوء التفاهم، عن ب</w:t>
      </w:r>
      <w:r>
        <w:rPr>
          <w:rFonts w:ascii="Traditional Arabic" w:hAnsi="Traditional Arabic" w:cs="Traditional Arabic"/>
          <w:sz w:val="28"/>
          <w:sz w:val="28"/>
          <w:szCs w:val="28"/>
          <w:rtl w:val="true"/>
        </w:rPr>
        <w:t>اقي</w:t>
      </w:r>
      <w:r>
        <w:rPr>
          <w:rFonts w:ascii="Traditional Arabic" w:hAnsi="Traditional Arabic" w:cs="Traditional Arabic"/>
          <w:sz w:val="28"/>
          <w:sz w:val="28"/>
          <w:szCs w:val="28"/>
          <w:rtl w:val="true"/>
        </w:rPr>
        <w:t xml:space="preserve"> أجزاء هذا الوطن الإسلاميّ الكبير، لكنّهم ل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طيعوا ولم ينجح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تطيعوا بوسائل، من قبيل زعزعة الأمن والإعلام المغرض، أن يشرذموا هذا الشعب المؤمن المسلم، ويشتّتوه فرقًا وجماعات، وقد أثبَتَ الإخوة والأخوات الأعزّاء الكرد، في كلّ مناطق كردستان، وفاءه</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وصمودهم ورشدهم وشجاعتهم، في الميادين المختلفة، أثناء هذه الأعوام المتمادية، وخصوصًا مدينة مَرِيوان، فقد كانوا معروفين، منذ البداية، بالتزامهم بالأصول والمباني الإسلاميّة، وأنّهم جماهير مؤمنة وملت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سمع هذ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إخوتنا الكرد أنفسه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رِيوان هي قمّ كردستان، أي قطب العلم 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كن هنا أناسٌ ذوو ميول دينيّة، ومحبّون ل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سن الحظّ، فإنّ تجارب السنين الطويلة أثبتَت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الإسلاميّ ال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مكّنٌ تمامًا، من أموره وأع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طّد النظام الإسلاميّ ونظام الجمهوريّة الإسلاميّة نفسه، ليس في داخل البلاد وحسب، بل في المنطقة، وعلى المستوى الدولي أيضًا، وفي أنظار السياسات والسياسيّين وصنّاع 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رغِم ا</w:t>
      </w:r>
      <w:r>
        <w:rPr>
          <w:rFonts w:ascii="Traditional Arabic" w:hAnsi="Traditional Arabic" w:cs="Traditional Arabic"/>
          <w:sz w:val="28"/>
          <w:sz w:val="28"/>
          <w:szCs w:val="28"/>
          <w:rtl w:val="true"/>
        </w:rPr>
        <w:t>لأعداء</w:t>
      </w:r>
      <w:r>
        <w:rPr>
          <w:rFonts w:ascii="Traditional Arabic" w:hAnsi="Traditional Arabic" w:cs="Traditional Arabic"/>
          <w:sz w:val="28"/>
          <w:sz w:val="28"/>
          <w:szCs w:val="28"/>
          <w:rtl w:val="true"/>
        </w:rPr>
        <w:t xml:space="preserve"> على الاعتراف باستقرار الجمهوريّة الإسلاميّة، والاقتدار المطّرد لها، وسلّموا ب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توافرَت للجمهوريّة الإسلاميّة ال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صة التخطيط للمشاريع الطويلة الأمد، الرامية إلى سدّ النواقص والحاجات والتعويض عن الأضرار التي لحقَت بالبلاد، خلال الفترات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وثي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فقِ العشرينيِّ وثيقةٌ جدّ مهمّة ومعتبرة، يتحتَّم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مسؤولي البل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كانوا في السلطة التنفيذيّة، أو في السلطة التشريعيّة، أو في القطاع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ابعتها، خطوةً بعد أخرى، وبلوغ تلك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مّل الشعب الواعي والشباب الموهوب، في أيّ منطقة من البلاد، مسؤوليّةً كبيرةً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لكم، أيّها ال</w:t>
      </w:r>
      <w:r>
        <w:rPr>
          <w:rFonts w:ascii="Traditional Arabic" w:hAnsi="Traditional Arabic" w:cs="Traditional Arabic"/>
          <w:sz w:val="28"/>
          <w:sz w:val="28"/>
          <w:szCs w:val="28"/>
          <w:rtl w:val="true"/>
        </w:rPr>
        <w:t>أهالي</w:t>
      </w:r>
      <w:r>
        <w:rPr>
          <w:rFonts w:ascii="Traditional Arabic" w:hAnsi="Traditional Arabic" w:cs="Traditional Arabic"/>
          <w:sz w:val="28"/>
          <w:sz w:val="28"/>
          <w:szCs w:val="28"/>
          <w:rtl w:val="true"/>
        </w:rPr>
        <w:t xml:space="preserve"> الأعزّاء، وخصوصًا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ناء هذه البلاد، والتقدُّم بها إلى الأمام، واجبٌ مشترك بين المسؤولين والجما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ماهير أيضًا تتحمّل 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حذر جدًّا من أن يتمكّن أعداءُ تقدُّم البلاد، من صرف أذهاننا واهتمامنا نحو المسائل الفرعيّة، ومسائ</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الدرجة الث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تسنّى لنا جميعنا، وبوحدة تامّة حقيقيّة، السير نحو تلك الأهدا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تطيع</w:t>
      </w:r>
      <w:r>
        <w:rPr>
          <w:rFonts w:ascii="Traditional Arabic" w:hAnsi="Traditional Arabic" w:cs="Traditional Arabic"/>
          <w:sz w:val="28"/>
          <w:sz w:val="28"/>
          <w:szCs w:val="28"/>
          <w:rtl w:val="true"/>
        </w:rPr>
        <w:t xml:space="preserve"> أن أقول اليوم، بكلّ ث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سؤولي البلاد يركّزون كلَّ هممهم، ليستطيعو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لافي النواقص في كلّ المنا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زيارة إلى كردستان، اجتمع المسؤولون وأعضاء مجلس الوزراء في سنندج، وناقشوا القضايا التي يجب أن يتابعوها، حسب الأولويّة، وأعدّوا تقريرًا زو</w:t>
      </w:r>
      <w:r>
        <w:rPr>
          <w:rFonts w:ascii="Traditional Arabic" w:hAnsi="Traditional Arabic" w:cs="Traditional Arabic"/>
          <w:sz w:val="28"/>
          <w:sz w:val="28"/>
          <w:szCs w:val="28"/>
          <w:rtl w:val="true"/>
        </w:rPr>
        <w:t>ّدونا</w:t>
      </w:r>
      <w:r>
        <w:rPr>
          <w:rFonts w:ascii="Traditional Arabic" w:hAnsi="Traditional Arabic" w:cs="Traditional Arabic"/>
          <w:sz w:val="28"/>
          <w:sz w:val="28"/>
          <w:szCs w:val="28"/>
          <w:rtl w:val="true"/>
        </w:rPr>
        <w:t xml:space="preserve">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شكر مسؤولي الحكومة على همّتهم هذه، ومجيئهم إلى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قضايا التي يهتمّون بها دقيقة وأساسيّة وحقيقيّة، لكلّ مناطق كردستان، وضمنها منطقة مَرِيوان، أي منطقتكم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تّخذوا قرارات جيّدة، نتمنّى أن تأخذ طريقها إلى حيّز الع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سَنَدَ هذه الحركة وظهيرها، هو ثبات الشعب الإيرانيّ، والالتزام بشعارات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عارات الثورة الإسلاميّة هي التي بوسعها أن تكون قاعدةً ومخزونًا لاقتدار الشعب الإيرانيّ، وأكبر سند ودعامة لتقدُّم الحكومة، في الميادين المختل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استثمار</w:t>
      </w:r>
      <w:r>
        <w:rPr>
          <w:rFonts w:ascii="Traditional Arabic" w:hAnsi="Traditional Arabic" w:cs="Traditional Arabic"/>
          <w:sz w:val="28"/>
          <w:sz w:val="28"/>
          <w:szCs w:val="28"/>
          <w:rtl w:val="true"/>
        </w:rPr>
        <w:t xml:space="preserve"> الصناعيّ والزراع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قضايا المهمّة جدًّا لهذه المنطقة، هي قضيّة الاستث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ثمار الصناعيّ، والاستثمار الزراعيّ، الذي يوفِّر فرصَ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لا تكون هناك فرص عمل بالمقدار الكافي، ولا تكون الطرق السليمة مفتوحة، فإنّ شبابنا سيلجؤون، مع الأسف، إلى الطرق غير السليمة، من </w:t>
      </w:r>
      <w:r>
        <w:rPr>
          <w:rFonts w:ascii="Traditional Arabic" w:hAnsi="Traditional Arabic" w:cs="Traditional Arabic"/>
          <w:sz w:val="28"/>
          <w:sz w:val="28"/>
          <w:szCs w:val="28"/>
          <w:rtl w:val="true"/>
        </w:rPr>
        <w:t>قبيل</w:t>
      </w:r>
      <w:r>
        <w:rPr>
          <w:rFonts w:ascii="Traditional Arabic" w:hAnsi="Traditional Arabic" w:cs="Traditional Arabic"/>
          <w:sz w:val="28"/>
          <w:sz w:val="28"/>
          <w:szCs w:val="28"/>
          <w:rtl w:val="true"/>
        </w:rPr>
        <w:t xml:space="preserve"> التهريب وما 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ريب بلاءٌ على البلاد، ومرضٌ يصيب اقتصادها، وهو بمثابة فايروس مشلّ ومد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يكون شباب البلاد في وضع يشعرون معه بأنّهم مضطرّون إلى اللجوء إلى سبل غير منطقيّة، وغير قانونيّة، وغير مشر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المهامّ الرئيسة للحكومة</w:t>
      </w:r>
      <w:r>
        <w:rPr>
          <w:rStyle w:val="FootnoteCharacters"/>
          <w:rStyle w:val="FootnoteAnchor"/>
          <w:rFonts w:ascii="Traditional Arabic" w:hAnsi="Traditional Arabic" w:cs="Traditional Arabic"/>
          <w:sz w:val="28"/>
          <w:sz w:val="28"/>
          <w:szCs w:val="28"/>
          <w:rtl w:val="true"/>
        </w:rPr>
        <w:footnoteReference w:id="117"/>
      </w:r>
      <w:r>
        <w:rPr>
          <w:rFonts w:ascii="Traditional Arabic" w:hAnsi="Traditional Arabic" w:cs="Traditional Arabic"/>
          <w:sz w:val="28"/>
          <w:sz w:val="28"/>
          <w:szCs w:val="28"/>
          <w:rtl w:val="true"/>
        </w:rPr>
        <w:t>، وهي ما تنصبّ عليه همّة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م أنتم أيضًا، أن تساعدوا وتتعاونوا في هذه القضيّة، فالتهريب الذي يحصل، صحيح أنّ فيه منفعة لصاحبه، لكنّ النفع الأكبر سيكون من نصيب الذين يختبئون خلف أستار هذه الحركة الظاهريّة، أي الأشخاص الانتهازيّين والاستغلاليّين ا</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يجنون أكبر الأرباح، من دون تحمُّل مشاقّ أو أخطار، بينما شبابنا المؤمن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سبب اليأس، أو لأيّ سبب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ون أنفسهم لل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إغلاق هذا الباب، وهذا الأمر متاح من خلال الاستثمارات الصحيحة، وتوفير فرص العمل في مناطق كردستا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فّة، وفي جميع نواحي مد</w:t>
      </w:r>
      <w:r>
        <w:rPr>
          <w:rFonts w:ascii="Traditional Arabic" w:hAnsi="Traditional Arabic" w:cs="Traditional Arabic"/>
          <w:sz w:val="28"/>
          <w:sz w:val="28"/>
          <w:szCs w:val="28"/>
          <w:rtl w:val="true"/>
        </w:rPr>
        <w:t>نها،</w:t>
      </w:r>
      <w:r>
        <w:rPr>
          <w:rFonts w:ascii="Traditional Arabic" w:hAnsi="Traditional Arabic" w:cs="Traditional Arabic"/>
          <w:sz w:val="28"/>
          <w:sz w:val="28"/>
          <w:szCs w:val="28"/>
          <w:rtl w:val="true"/>
        </w:rPr>
        <w:t xml:space="preserve"> خصوصًا المدن القريبة من الحدود، مثل مَرِي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لاحظتُ أنّ مسؤولي البل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حُسن ال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هتمّون بهذه النقطة، ويفكّرون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توفير الأرضيّة لاستثمارات جيّدة، لكي يتمّ توفير فرص العمل، حتّى يستطيع الشابّ تأمين معيشته بالطريق السليم </w:t>
      </w:r>
      <w:r>
        <w:rPr>
          <w:rFonts w:ascii="Traditional Arabic" w:hAnsi="Traditional Arabic" w:cs="Traditional Arabic"/>
          <w:sz w:val="28"/>
          <w:sz w:val="28"/>
          <w:szCs w:val="28"/>
          <w:rtl w:val="true"/>
        </w:rPr>
        <w:t>والقانونيّ</w:t>
      </w:r>
      <w:r>
        <w:rPr>
          <w:rFonts w:ascii="Traditional Arabic" w:hAnsi="Traditional Arabic" w:cs="Traditional Arabic"/>
          <w:sz w:val="28"/>
          <w:sz w:val="28"/>
          <w:szCs w:val="28"/>
          <w:rtl w:val="true"/>
        </w:rPr>
        <w:t xml:space="preserve"> والحل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علموا</w:t>
      </w:r>
      <w:r>
        <w:rPr>
          <w:rFonts w:ascii="Traditional Arabic" w:hAnsi="Traditional Arabic" w:cs="Traditional Arabic"/>
          <w:sz w:val="28"/>
          <w:sz w:val="28"/>
          <w:szCs w:val="28"/>
          <w:rtl w:val="true"/>
        </w:rPr>
        <w:t xml:space="preserve"> أنّ العد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يعرف أنّ الأمن هو شرط الاستثمار وإنتاج الثروة، ولأنّه لا يريد حصول الاستثمار وإنتاج الثروة في هذه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حاول ض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ن وزعز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ا، أقول لكم بكلّ ث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وى المؤمنة والوفيّة للجمهوريّة الإسلاميّة، وبمساعدة هؤل</w:t>
      </w:r>
      <w:r>
        <w:rPr>
          <w:rFonts w:ascii="Traditional Arabic" w:hAnsi="Traditional Arabic" w:cs="Traditional Arabic"/>
          <w:sz w:val="28"/>
          <w:sz w:val="28"/>
          <w:szCs w:val="28"/>
          <w:rtl w:val="true"/>
        </w:rPr>
        <w:t>اء</w:t>
      </w:r>
      <w:r>
        <w:rPr>
          <w:rFonts w:ascii="Traditional Arabic" w:hAnsi="Traditional Arabic" w:cs="Traditional Arabic"/>
          <w:sz w:val="28"/>
          <w:sz w:val="28"/>
          <w:szCs w:val="28"/>
          <w:rtl w:val="true"/>
        </w:rPr>
        <w:t xml:space="preserve"> الأهالي وهؤلاء الشباب، ستواجه العناصر المخلّة بالأمن بكلّ شدّة، وستفوِّت عليهم، بلطفٍ من الله، أيَّ فرصة ل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كر</w:t>
      </w:r>
      <w:r>
        <w:rPr>
          <w:rFonts w:ascii="Traditional Arabic" w:hAnsi="Traditional Arabic" w:cs="Traditional Arabic"/>
          <w:sz w:val="28"/>
          <w:sz w:val="28"/>
          <w:szCs w:val="28"/>
          <w:rtl w:val="true"/>
        </w:rPr>
        <w:t xml:space="preserve"> الله على توفيقه لي لزيارة مدينتكم العزيزة، مَرِيوان، مرةً أخرى، واللقاء بكم عن كثب، أيّها الأهالي الأعزّاء الطيّبون الأوفياء المؤم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ن ننساكم، وقلوب المسؤولين تخفق بمحبّتكم، وتطفح بعشق الناس، اعلمو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اعي التي يبذلها مسؤولو البلاد، إن</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هي لأجل التقدُّم في قضايا البلاد الأساسيّة، ومنها القضايا الا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النجاحات كثيرةً، وقد تمّ إنجاز الكثير من الأعمال، ويجب إنجاز الكثير من الأعمال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أهداف زيارتنا هذه، لفتَ انتباه الجماهير، في مناطق البلاد الأخرى، إلى هذه المن</w:t>
      </w:r>
      <w:r>
        <w:rPr>
          <w:rFonts w:ascii="Traditional Arabic" w:hAnsi="Traditional Arabic" w:cs="Traditional Arabic"/>
          <w:sz w:val="28"/>
          <w:sz w:val="28"/>
          <w:szCs w:val="28"/>
          <w:rtl w:val="true"/>
        </w:rPr>
        <w:t>طقة،</w:t>
      </w:r>
      <w:r>
        <w:rPr>
          <w:rFonts w:ascii="Traditional Arabic" w:hAnsi="Traditional Arabic" w:cs="Traditional Arabic"/>
          <w:sz w:val="28"/>
          <w:sz w:val="28"/>
          <w:szCs w:val="28"/>
          <w:rtl w:val="true"/>
        </w:rPr>
        <w:t xml:space="preserve"> كي تتعزّز الأواصر العاطفيّة بين القلوب أكثر فأكثر، فيشعر الأهالي الكرد في هذه ال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ذلك الأهالي الفرس، والترك، والبلوش، وسائر القوميّات الإيرانيّة في المناطق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ورًا قويًّا واضحًا، بأنّهم أعضاء جسد واحد عظيم هائل، هو جسد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حاصلٌ، والحمد 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تقدّم</w:t>
      </w:r>
      <w:r>
        <w:rPr>
          <w:rFonts w:ascii="Traditional Arabic" w:hAnsi="Traditional Arabic" w:cs="Traditional Arabic"/>
          <w:sz w:val="28"/>
          <w:sz w:val="28"/>
          <w:szCs w:val="28"/>
          <w:rtl w:val="true"/>
        </w:rPr>
        <w:t xml:space="preserve"> بالشكر، من أعماق القلب، لمودّتكم، أيّها الأهالي، واستقبالكم، وكلامكم الحارّ الودود، أيّها الأعزّاء، وأسأل الله أن ينـزل عليكم ألطافه وفضله، وأسأله، كذلك، أن يوفّق مسؤولينا ويعينهم للنهوض بواجباتهم على أتمّ نحوٍ وأكمله، قبال هؤلاء الأهالي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ستودعكم</w:t>
      </w:r>
      <w:r>
        <w:rPr>
          <w:rFonts w:ascii="Traditional Arabic" w:hAnsi="Traditional Arabic" w:cs="Traditional Arabic"/>
          <w:sz w:val="28"/>
          <w:sz w:val="28"/>
          <w:szCs w:val="28"/>
          <w:rtl w:val="true"/>
        </w:rPr>
        <w:t xml:space="preserve"> الله العظيم جمي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الجامعيّين بمحافظة كردست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زيارة محافظة كردست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حشد من الجامعيّين بمحافظة كردست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محافظة كردست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27/02/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2/05/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7/05/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الجلسة التي أقيمت بحضوركم، أيّها الشباب والطلبة الجامعيّون والمثقّفون، في هذه الأجواء الجامعيّة، لَهِيَ جلسةٌ جِدُّ مثمرة، وباعثة على الأ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جتماعٌ</w:t>
      </w:r>
      <w:r>
        <w:rPr>
          <w:rFonts w:ascii="Traditional Arabic" w:hAnsi="Traditional Arabic" w:cs="Traditional Arabic"/>
          <w:sz w:val="28"/>
          <w:sz w:val="28"/>
          <w:szCs w:val="28"/>
          <w:rtl w:val="true"/>
        </w:rPr>
        <w:t xml:space="preserve"> باعثٌ على الأم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جتماع الشباب يبعث الأمل في نفس المتحدّث والمستمِع، وفي نفوس عامّة الشعب، خصوصًا حينما يكون في بيئة جامعيّة، وعندما يتكوّن من حضور الطلبة والأساتذة الجامعيّين، والشخصيّات الواعية المثقّ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ني على معرفةٍ بالمجاميع الطلّابيّة، وكان، ولا يزال لي، ع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مدى سنواتٍ طويلة، ارتباطي بالجامعيّين، والحمد لله، وسيبقى هذا الارتباط قائمًا في المستقبل أيضًا، إن شاء الله، وأعرف جيّدًا ما يتمتّع به الطالب الجامعيّ من روحٍ تنشد التقدُّم والإبداع والحركة والنشاط والنضارة، مع ذلك، فإنّ مشاهدة هذه الجموع الحاشدة، والاس</w:t>
      </w:r>
      <w:r>
        <w:rPr>
          <w:rFonts w:ascii="Traditional Arabic" w:hAnsi="Traditional Arabic" w:cs="Traditional Arabic"/>
          <w:sz w:val="28"/>
          <w:sz w:val="28"/>
          <w:szCs w:val="28"/>
          <w:rtl w:val="true"/>
        </w:rPr>
        <w:t>تماع</w:t>
      </w:r>
      <w:r>
        <w:rPr>
          <w:rFonts w:ascii="Traditional Arabic" w:hAnsi="Traditional Arabic" w:cs="Traditional Arabic"/>
          <w:sz w:val="28"/>
          <w:sz w:val="28"/>
          <w:szCs w:val="28"/>
          <w:rtl w:val="true"/>
        </w:rPr>
        <w:t xml:space="preserve"> إلى ما قاله هنا أعزّاؤنا الطلبة والشباب والأساتذة الجامعيّون، يبعث في الإنسان مزيدًا من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روح، وبهذه الفاعليّة والتوثّب، نحن على ثقة، وليكن الجميع على ثقةٍ أيضًا، بأنّ مستقبل نظام الجمهوريّة الإسلاميّة، حينما تكون البلاد بأيديكم، أيّها الش</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سيكون أكثر تقدُّمًا، وأفضل بكثير ممّا هو عليه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ما أنّنا لم نتوقّف عن التقدُّم، والحمد لله، منذ اليوم الأوّل للثورة، وإلى الآن، كذلك أتوقّع أن تتصاعد وتيرة هذه الحركة التقدُّميّة في الأعوام المقبلة، بفضل هذه الصحوة الشبابيّة التي نلاحظها فيكم، </w:t>
      </w:r>
      <w:r>
        <w:rPr>
          <w:rFonts w:ascii="Traditional Arabic" w:hAnsi="Traditional Arabic" w:cs="Traditional Arabic"/>
          <w:sz w:val="28"/>
          <w:sz w:val="28"/>
          <w:szCs w:val="28"/>
          <w:rtl w:val="true"/>
        </w:rPr>
        <w:t>واهتمامكم</w:t>
      </w:r>
      <w:r>
        <w:rPr>
          <w:rFonts w:ascii="Traditional Arabic" w:hAnsi="Traditional Arabic" w:cs="Traditional Arabic"/>
          <w:sz w:val="28"/>
          <w:sz w:val="28"/>
          <w:szCs w:val="28"/>
          <w:rtl w:val="true"/>
        </w:rPr>
        <w:t xml:space="preserve"> بالعلم والمبادئ، وشعوركم بالمسؤو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ني</w:t>
      </w:r>
      <w:r>
        <w:rPr>
          <w:rFonts w:ascii="Traditional Arabic" w:hAnsi="Traditional Arabic" w:cs="Traditional Arabic"/>
          <w:sz w:val="28"/>
          <w:sz w:val="28"/>
          <w:szCs w:val="28"/>
          <w:rtl w:val="true"/>
        </w:rPr>
        <w:t xml:space="preserve"> لم أصدّق أبدًا الكلام السلبيّ الذي يطلقه بعضهم بدافع العصبيّة، ويطلقه بعضهم الآخر هنا وهناك، من منطلق الغفلة، حيث يصوِّرون جيل الشباب مُعرِضًا عن المبادئ والقيم، ولن أصدّقه في المستقب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بابنا يتقدّمون إلى الأمام، وله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دافهم، ويغمرهم التفاؤل </w:t>
      </w:r>
      <w:r>
        <w:rPr>
          <w:rFonts w:ascii="Traditional Arabic" w:hAnsi="Traditional Arabic" w:cs="Traditional Arabic"/>
          <w:sz w:val="28"/>
          <w:sz w:val="28"/>
          <w:szCs w:val="28"/>
          <w:rtl w:val="true"/>
        </w:rPr>
        <w:t>والأمل،</w:t>
      </w:r>
      <w:r>
        <w:rPr>
          <w:rFonts w:ascii="Traditional Arabic" w:hAnsi="Traditional Arabic" w:cs="Traditional Arabic"/>
          <w:sz w:val="28"/>
          <w:sz w:val="28"/>
          <w:szCs w:val="28"/>
          <w:rtl w:val="true"/>
        </w:rPr>
        <w:t xml:space="preserve"> ويتّكئون على أُسسٍ متينة، وسوف يحملون بنجاحٍ، إن شاء الله، هذه الأعباء الثقيلة، بفضل طاقاتهم الشباب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قتراحات</w:t>
      </w:r>
      <w:r>
        <w:rPr>
          <w:rFonts w:ascii="Traditional Arabic" w:hAnsi="Traditional Arabic" w:cs="Traditional Arabic"/>
          <w:sz w:val="28"/>
          <w:sz w:val="28"/>
          <w:szCs w:val="28"/>
          <w:rtl w:val="true"/>
        </w:rPr>
        <w:t xml:space="preserve"> الشبا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أن أخوض في الحديث عمّا يجول في ذهني، لنلقِ نظرةً على الأفكار التي طرحها الأعزّاء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ذكروا أفكارًا حسنةً على العموم، وإنّ السبل والحلول التي اقترحوها هي أيضًا صحيحة ومفيدة، ومعظمها يتّصل بقضايا العلم والتقنيّة والبيئة الجامعيّة والمختبرات ورفع مست</w:t>
      </w:r>
      <w:r>
        <w:rPr>
          <w:rFonts w:ascii="Traditional Arabic" w:hAnsi="Traditional Arabic" w:cs="Traditional Arabic"/>
          <w:sz w:val="28"/>
          <w:sz w:val="28"/>
          <w:szCs w:val="28"/>
          <w:rtl w:val="true"/>
        </w:rPr>
        <w:t>وى</w:t>
      </w:r>
      <w:r>
        <w:rPr>
          <w:rFonts w:ascii="Traditional Arabic" w:hAnsi="Traditional Arabic" w:cs="Traditional Arabic"/>
          <w:sz w:val="28"/>
          <w:sz w:val="28"/>
          <w:szCs w:val="28"/>
          <w:rtl w:val="true"/>
        </w:rPr>
        <w:t xml:space="preserve"> الجودة، واقتراحات شتّى تدعم الصناعة ذات الأُسُس العلميّة، وتشدّد عليها، وأمور من هذا القبيل، ونحن نؤيّدها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في هذه الكلمات نقاط جديدة، أتمنّى أن يلتفت إليها السادة الحاضرون هنا، وزير العلوم المحترم، ووزير الصحّة المحترم، ومعاون رئيس الجمهور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للشؤون العلميّة المحترم، سواء النقاط المتعلّقة باستقطاب النخب، أو ما يتعلّق بالاتّصالات اللازمة وسائر الاقتراحات التي ذُكِ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أنّها اقتراحات جيّدة جدًّا، ويجب الاهتمام بها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أطلب من الإخوة المسؤول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العودة من السفر،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ويدي بتقريرٍ حول تنفيذ هذه الاقتراحات، في حدود المعقول والممك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تقليل</w:t>
      </w:r>
      <w:r>
        <w:rPr>
          <w:rFonts w:ascii="Traditional Arabic" w:hAnsi="Traditional Arabic" w:cs="Traditional Arabic"/>
          <w:sz w:val="28"/>
          <w:sz w:val="28"/>
          <w:szCs w:val="28"/>
          <w:rtl w:val="true"/>
        </w:rPr>
        <w:t xml:space="preserve"> من المشاريع الاستعراض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بنتنا</w:t>
      </w:r>
      <w:r>
        <w:rPr>
          <w:rFonts w:ascii="Traditional Arabic" w:hAnsi="Traditional Arabic" w:cs="Traditional Arabic"/>
          <w:sz w:val="28"/>
          <w:sz w:val="28"/>
          <w:szCs w:val="28"/>
          <w:rtl w:val="true"/>
        </w:rPr>
        <w:t xml:space="preserve"> العزيزة قدّمت اقتراحًا بش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لس الطلبة الجامعيّ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م جميل، لكنّ الأنشطة الاستعراضيّة لا تحلّ مشكلة من مشاكل الطلبة الجامعيّين، ولا من مشاكل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قلّل ما استطعنا من الأعمال والمشاريع الظاهريّة والسطحيّة والاستعراضيّة والشعارات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ونركّز اهتمامنا أكثر فأكثر على المشاريع التأسيسيّة والأساسيّة والحقيقيّة، والتي تحقّق لنا 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فترض أنّ مجلسَ الطلبة الجامعيّين قد تَشَكَّل، لاحِظوا كم ستأخذ انتخابات هذا المجلس من وقت الطلبة الجامعيّين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يّ جام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ن أيّ </w:t>
      </w:r>
      <w:r>
        <w:rPr>
          <w:rFonts w:ascii="Traditional Arabic" w:hAnsi="Traditional Arabic" w:cs="Traditional Arabic"/>
          <w:sz w:val="28"/>
          <w:sz w:val="28"/>
          <w:szCs w:val="28"/>
          <w:rtl w:val="true"/>
        </w:rPr>
        <w:t>مدينة،</w:t>
      </w:r>
      <w:r>
        <w:rPr>
          <w:rFonts w:ascii="Traditional Arabic" w:hAnsi="Traditional Arabic" w:cs="Traditional Arabic"/>
          <w:sz w:val="28"/>
          <w:sz w:val="28"/>
          <w:szCs w:val="28"/>
          <w:rtl w:val="true"/>
        </w:rPr>
        <w:t xml:space="preserve"> ومن أيّ ميول، ومن أيّ اتجاهاتٍ فكريّة أو سياسيّ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عارضات وإلى آخ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همَمِنَا الآن، منصَبّةٌ على تأجيج مشعل العلم والبحث العلميّ في البيئة الجامعيّة والطل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بنتنا العزيزة اقترحَت أن يكون لهذا المجلس سلطةً وصلاحيّات تنفيذ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مجلسًا، فلماذا تكون له صلاحيّات تنفيذيّة؟ هو يتّخذ القرارات، وهو ينفّذ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ما الذي سيحلّ بالجامعات، إذا ألقينا عليها مثل هذه الأعباء والم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وافق مئة في المئة على الاهتمام بالطالب الجامعيّ، والعناية به، والاستماع لكلامه، ومداراته، ومساعدته، لكن ليس هذا هو السبيل ل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بنتنا</w:t>
      </w:r>
      <w:r>
        <w:rPr>
          <w:rFonts w:ascii="Traditional Arabic" w:hAnsi="Traditional Arabic" w:cs="Traditional Arabic"/>
          <w:sz w:val="28"/>
          <w:sz w:val="28"/>
          <w:szCs w:val="28"/>
          <w:rtl w:val="true"/>
        </w:rPr>
        <w:t xml:space="preserve"> العزيزة تحدّثَت بشكل جميل وحماسيّ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شيوخ، بدورنا، حينما يتحدّث شابٌّ بهذا الاندفاع والحماسة، نشعر بحالٍ شب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ضا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ى هذا المجلس إيصال صوت الطلبة الجامعيّين إلى المسؤول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يتحدّث</w:t>
      </w:r>
      <w:r>
        <w:rPr>
          <w:rFonts w:ascii="Traditional Arabic" w:hAnsi="Traditional Arabic" w:cs="Traditional Arabic"/>
          <w:sz w:val="28"/>
          <w:sz w:val="28"/>
          <w:szCs w:val="28"/>
          <w:rtl w:val="true"/>
        </w:rPr>
        <w:t xml:space="preserve"> الطلبة، وليستمع المسؤولو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ى</w:t>
      </w:r>
      <w:r>
        <w:rPr>
          <w:rFonts w:ascii="Traditional Arabic" w:hAnsi="Traditional Arabic" w:cs="Traditional Arabic"/>
          <w:sz w:val="28"/>
          <w:sz w:val="28"/>
          <w:szCs w:val="28"/>
          <w:rtl w:val="true"/>
        </w:rPr>
        <w:t xml:space="preserve"> أنّ اجتماعكم هذا الذي أنتم فيه الآن، هو أفضل من مجلس الطلبة الجامعيّين، أكثروا من هذه المجا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ن أسباب ذهابي إلى الجام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أضع لنفسي في كلّ سفر من أسفاري، برنامجًا للاجتماع بالطلبة الجامعيّين، وفي طهران، أقصد أحيانًا الجامعات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رغبت</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في أن ينفتح المسؤولون على الجامعات، ويقصدوها، ويتحاوروا مع الطلبة الجامعيّين مباشرةً، فالكلام الذي تحدّثتم به اليوم، سيُبَثّ من الإذاعة والتلفزيون، وستكون له أصداؤه في كلّ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ستمعتُ أنا له، بصفتي أحد المسؤولين، واستمعَ له المسؤولون الجامعيّون، </w:t>
      </w:r>
      <w:r>
        <w:rPr>
          <w:rFonts w:ascii="Traditional Arabic" w:hAnsi="Traditional Arabic" w:cs="Traditional Arabic"/>
          <w:sz w:val="28"/>
          <w:sz w:val="28"/>
          <w:szCs w:val="28"/>
          <w:rtl w:val="true"/>
        </w:rPr>
        <w:t>وسيصلُ</w:t>
      </w:r>
      <w:r>
        <w:rPr>
          <w:rFonts w:ascii="Traditional Arabic" w:hAnsi="Traditional Arabic" w:cs="Traditional Arabic"/>
          <w:sz w:val="28"/>
          <w:sz w:val="28"/>
          <w:szCs w:val="28"/>
          <w:rtl w:val="true"/>
        </w:rPr>
        <w:t xml:space="preserve"> إلى أسماع سائر المسؤولين، فأيّ وسيلةٍ أفضل من هذه؟ زيدوا ما استطعتم من هذه الجلسات والاجتماعات الطلّابيّة الجامعيّة، على هذا النحو الودّيّ والرحب، الخالي من المجامل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أوافق كثيرًا أن يأتي الأعزّة هنا، ويستخدموا عبارات المبالغة بشأني، أنا الإنسان الصغير ال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ا التواصل يأخذ شكلًا صادقًا ودّيًّا، وطبيعيّا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بدِ الطلبة الجامعيّون آراءهم، وليطرحوا أفكارهم، وليستمع المسؤ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حيانًا، يكون لد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ؤولين ما يقولونه للطلبة أيضًا، فليطرح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حال، الجلسة جلسة جيّدة جدًّا، وأتقدّم بالشكر للذين تحدّثوا هاهنا، فردًا فر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مستقبل</w:t>
      </w:r>
      <w:r>
        <w:rPr>
          <w:rFonts w:ascii="Traditional Arabic" w:hAnsi="Traditional Arabic" w:cs="Traditional Arabic"/>
          <w:sz w:val="28"/>
          <w:sz w:val="28"/>
          <w:szCs w:val="28"/>
          <w:rtl w:val="true"/>
        </w:rPr>
        <w:t xml:space="preserve"> بأيدي الشبا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ضوع</w:t>
      </w:r>
      <w:r>
        <w:rPr>
          <w:rFonts w:ascii="Traditional Arabic" w:hAnsi="Traditional Arabic" w:cs="Traditional Arabic"/>
          <w:sz w:val="28"/>
          <w:sz w:val="28"/>
          <w:szCs w:val="28"/>
          <w:rtl w:val="true"/>
        </w:rPr>
        <w:t xml:space="preserve"> الذي سأتحدّث عنه، على صلة تامّة بطبيعة الشباب، وماهيّة الطلبة الجامعيّين، وفيه نظرة استشرافيّة إلى المستقبل، فالمستقب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نقوله اليوم عن المستقبل، هو في الحقيقة نظرة وكلام وإشارات إلى فترة زمنيّة، هي لكم أنتم، ووجودكم الحقيقيّ في تلك الفتر</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هو الذي سيحسم الأمور، ويعالج ال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موضوع الذي يستشرف المستقبل، هو مسألة شع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قد الراب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 دخلنا فيه، أي عقد التقدُّم والعدالة</w:t>
      </w:r>
      <w:r>
        <w:rPr>
          <w:rStyle w:val="FootnoteCharacters"/>
          <w:rStyle w:val="FootnoteAnchor"/>
          <w:rFonts w:ascii="Traditional Arabic" w:hAnsi="Traditional Arabic" w:cs="Traditional Arabic"/>
          <w:sz w:val="28"/>
          <w:sz w:val="28"/>
          <w:szCs w:val="28"/>
          <w:rtl w:val="true"/>
        </w:rPr>
        <w:footnoteReference w:id="11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قد</w:t>
      </w:r>
      <w:r>
        <w:rPr>
          <w:rFonts w:ascii="Traditional Arabic" w:hAnsi="Traditional Arabic" w:cs="Traditional Arabic"/>
          <w:sz w:val="28"/>
          <w:sz w:val="28"/>
          <w:szCs w:val="28"/>
          <w:rtl w:val="true"/>
        </w:rPr>
        <w:t xml:space="preserve"> التقدُّم والعدا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أعلنّا أنّ هذا العقد هو عقد التقدم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بمجرّد الإعلان والكلام، لن يحصل تقدُّم، ولن تحصل عدالة، لكنّ التبيين والتكرار وترسيخ الهمم والعزائم، يساعد في حصول التقدُّم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نا تحويل التقدُّم والعدالة إلى خطابٍ وطنيٍّ</w:t>
      </w:r>
      <w:r>
        <w:rPr>
          <w:rStyle w:val="FootnoteCharacters"/>
          <w:rStyle w:val="FootnoteAnchor"/>
          <w:rFonts w:ascii="Traditional Arabic" w:hAnsi="Traditional Arabic" w:cs="Traditional Arabic"/>
          <w:sz w:val="28"/>
          <w:sz w:val="28"/>
          <w:szCs w:val="28"/>
          <w:rtl w:val="true"/>
        </w:rPr>
        <w:footnoteReference w:id="120"/>
      </w:r>
      <w:r>
        <w:rPr>
          <w:rFonts w:ascii="Traditional Arabic" w:hAnsi="Traditional Arabic" w:cs="Traditional Arabic"/>
          <w:sz w:val="28"/>
          <w:sz w:val="28"/>
          <w:szCs w:val="28"/>
          <w:rtl w:val="true"/>
        </w:rPr>
        <w:t xml:space="preserve"> في العقد الراب</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 xml:space="preserve"> علينا جميعًا أن نطلب هذا الشيء، ونسعى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نُرِدْهُ، لن يحصل التخطيط والبرمجة والعمل والتنفيذ، ولن نصل إلى النتيجة، يجب تبيين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تحدّث عن قضيّة التقدُّم بعض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ضيّة العدالة، بدورها، بابها الواسع، وتفاصيلها المطوّلة</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خصائص</w:t>
      </w:r>
      <w:r>
        <w:rPr>
          <w:rFonts w:ascii="Traditional Arabic" w:hAnsi="Traditional Arabic" w:cs="Traditional Arabic"/>
          <w:sz w:val="28"/>
          <w:sz w:val="28"/>
          <w:szCs w:val="28"/>
          <w:rtl w:val="true"/>
        </w:rPr>
        <w:t xml:space="preserve"> التقدُّم وسمات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دايةً،</w:t>
      </w:r>
      <w:r>
        <w:rPr>
          <w:rFonts w:ascii="Traditional Arabic" w:hAnsi="Traditional Arabic" w:cs="Traditional Arabic"/>
          <w:sz w:val="28"/>
          <w:sz w:val="28"/>
          <w:szCs w:val="28"/>
          <w:rtl w:val="true"/>
        </w:rPr>
        <w:t xml:space="preserve"> أستعرض الشكل العامّ للبحث، وأحاول الإيجاز والاختصار ما استطعتُ إلى ذلك سب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ذكر بعض خصائص التقدُّم وسماته، ليتّضح الشكل العامّ والصورة الكلّيّة التي نحملها في أذهاننا عن التق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هو الشطر الأكبر من الب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نستعرض بعض الشروط والمقدّمات </w:t>
      </w:r>
      <w:r>
        <w:rPr>
          <w:rFonts w:ascii="Traditional Arabic" w:hAnsi="Traditional Arabic" w:cs="Traditional Arabic"/>
          <w:sz w:val="28"/>
          <w:sz w:val="28"/>
          <w:szCs w:val="28"/>
          <w:rtl w:val="true"/>
        </w:rPr>
        <w:t>التمهيديّة</w:t>
      </w:r>
      <w:r>
        <w:rPr>
          <w:rFonts w:ascii="Traditional Arabic" w:hAnsi="Traditional Arabic" w:cs="Traditional Arabic"/>
          <w:sz w:val="28"/>
          <w:sz w:val="28"/>
          <w:szCs w:val="28"/>
          <w:rtl w:val="true"/>
        </w:rPr>
        <w:t xml:space="preserve"> ل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ذا كان ثمّة وقت ومجال، أشرنا إلى بعض العقبات التي تعترض هذا الطريق، والأضرار والآفات التي قد تصيبنا في هذا السب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خصوص</w:t>
      </w:r>
      <w:r>
        <w:rPr>
          <w:rFonts w:ascii="Traditional Arabic" w:hAnsi="Traditional Arabic" w:cs="Traditional Arabic"/>
          <w:sz w:val="28"/>
          <w:sz w:val="28"/>
          <w:szCs w:val="28"/>
          <w:rtl w:val="true"/>
        </w:rPr>
        <w:t xml:space="preserve"> الجانب الأوّل، أي تبيين الشكل العامّ للتقدُّم، أذكر عدّة نقاط تكوِّن بمجموعها الشكل العامّ الذي نبتغيه</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التقدُّم</w:t>
      </w:r>
      <w:r>
        <w:rPr>
          <w:rFonts w:ascii="Traditional Arabic" w:hAnsi="Traditional Arabic" w:cs="Traditional Arabic"/>
          <w:sz w:val="28"/>
          <w:sz w:val="28"/>
          <w:szCs w:val="28"/>
          <w:rtl w:val="true"/>
        </w:rPr>
        <w:t xml:space="preserve"> ليس التنمية بالمفهوم الغرب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أولى هي أنّه، حينما ن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دُّ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جب أن لا تتبادر إلى أذهاننا التنمية، بمفهومها الغربيّ الد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ميةُ، اليوم، مصطلح شائع في الأدبيّات السياسيّة والعالميّة و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كون للتقدُّم الذي نتحدّث عنه، أوجه اشتراكٍ مع ما يُفهم من التنمية عالميّ</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ه الأوجه موجودة بالتأك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كلمة التقدُّم في منظومة مفرداتنا، معناها الخاصّ الذي يجب عدم الخلط بينه وبين التنمية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حن بصدده، ليس بالضرورة التنمية الغربيّة، بما لها من خصوصيّاتٍ ومواصفات نفس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صنيف</w:t>
      </w:r>
      <w:r>
        <w:rPr>
          <w:rFonts w:ascii="Traditional Arabic" w:hAnsi="Traditional Arabic" w:cs="Traditional Arabic"/>
          <w:sz w:val="28"/>
          <w:sz w:val="28"/>
          <w:szCs w:val="28"/>
          <w:rtl w:val="true"/>
        </w:rPr>
        <w:t xml:space="preserve"> الدول تكتيكٌ غربيّ إعلام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مارس الغربيّون، على مدى السنين، تكتيكًا إعلاميًّا ذكيًّا، وهو أنّهم صنّفوا بلدان العالم إلى متقدّمة، ونامية، ومتخ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صوّر المرء، للوهلة الأولى، أنّ البلدان المتقدّمة هي تلك التي تحوز على التقنيّة والعلوم المتطوّرة، أمّا البلدان النامية والمتخلّفة، </w:t>
      </w:r>
      <w:r>
        <w:rPr>
          <w:rFonts w:ascii="Traditional Arabic" w:hAnsi="Traditional Arabic" w:cs="Traditional Arabic"/>
          <w:sz w:val="28"/>
          <w:sz w:val="28"/>
          <w:szCs w:val="28"/>
          <w:rtl w:val="true"/>
        </w:rPr>
        <w:t>فهي</w:t>
      </w:r>
      <w:r>
        <w:rPr>
          <w:rFonts w:ascii="Traditional Arabic" w:hAnsi="Traditional Arabic" w:cs="Traditional Arabic"/>
          <w:sz w:val="28"/>
          <w:sz w:val="28"/>
          <w:szCs w:val="28"/>
          <w:rtl w:val="true"/>
        </w:rPr>
        <w:t xml:space="preserve"> التي لا تستفيد من هذه العناصر، في حين أنّ القضيّة ليست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لعنوان البلدان المتقدّ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عنوانَين اللذَين يتبعانه، أي النامية والمتخ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مونًا قيميًّا، وجانبًا تقيي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ينم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قدِّ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عنون في الحقيقة، البلد الغربيّ، بكلّ خصو</w:t>
      </w:r>
      <w:r>
        <w:rPr>
          <w:rFonts w:ascii="Traditional Arabic" w:hAnsi="Traditional Arabic" w:cs="Traditional Arabic"/>
          <w:sz w:val="28"/>
          <w:sz w:val="28"/>
          <w:szCs w:val="28"/>
          <w:rtl w:val="true"/>
        </w:rPr>
        <w:t>صيّاته</w:t>
      </w:r>
      <w:r>
        <w:rPr>
          <w:rFonts w:ascii="Traditional Arabic" w:hAnsi="Traditional Arabic" w:cs="Traditional Arabic"/>
          <w:sz w:val="28"/>
          <w:sz w:val="28"/>
          <w:szCs w:val="28"/>
          <w:rtl w:val="true"/>
        </w:rPr>
        <w:t xml:space="preserve"> الثقافيّة، وآدابه، وسلوكه، وتوجّهاته السياسيّة</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هو معنى البلد المتق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ظ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ل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بلد السائر في طور التغريب</w:t>
      </w:r>
      <w:r>
        <w:rPr>
          <w:rStyle w:val="FootnoteCharacters"/>
          <w:rStyle w:val="FootnoteAnchor"/>
          <w:rFonts w:ascii="Traditional Arabic" w:hAnsi="Traditional Arabic" w:cs="Traditional Arabic"/>
          <w:sz w:val="28"/>
          <w:sz w:val="28"/>
          <w:szCs w:val="28"/>
          <w:rtl w:val="true"/>
        </w:rPr>
        <w:footnoteReference w:id="1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بلد غير الغربيّ، والذي ليس في طور الت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يريدون تفسير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تشجيع البلدان على </w:t>
      </w:r>
      <w:r>
        <w:rPr>
          <w:rFonts w:ascii="Traditional Arabic" w:hAnsi="Traditional Arabic" w:cs="Traditional Arabic"/>
          <w:sz w:val="28"/>
          <w:sz w:val="28"/>
          <w:szCs w:val="28"/>
          <w:rtl w:val="true"/>
        </w:rPr>
        <w:t>التنمية،</w:t>
      </w:r>
      <w:r>
        <w:rPr>
          <w:rFonts w:ascii="Traditional Arabic" w:hAnsi="Traditional Arabic" w:cs="Traditional Arabic"/>
          <w:sz w:val="28"/>
          <w:sz w:val="28"/>
          <w:szCs w:val="28"/>
          <w:rtl w:val="true"/>
        </w:rPr>
        <w:t xml:space="preserve"> في الثقافة الغربيّة المعاصرة، هو في الواقع، تشجيعها على التغ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تنبّهوا إلى 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ثمّة نقاط إيجا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 أُشير إلى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لوك البلدان الغربيّة المتقدّمة، وأعمالها، وشكلها، وظاهرها، وإذا تقرّر</w:t>
      </w:r>
      <w:r>
        <w:rPr>
          <w:rStyle w:val="FootnoteCharacters"/>
          <w:rStyle w:val="FootnoteAnchor"/>
          <w:rFonts w:ascii="Traditional Arabic" w:hAnsi="Traditional Arabic" w:cs="Traditional Arabic"/>
          <w:sz w:val="28"/>
          <w:sz w:val="28"/>
          <w:szCs w:val="28"/>
          <w:rtl w:val="true"/>
        </w:rPr>
        <w:footnoteReference w:id="122"/>
      </w:r>
      <w:r>
        <w:rPr>
          <w:rFonts w:ascii="Traditional Arabic" w:hAnsi="Traditional Arabic" w:cs="Traditional Arabic"/>
          <w:sz w:val="28"/>
          <w:sz w:val="28"/>
          <w:szCs w:val="28"/>
          <w:rtl w:val="true"/>
        </w:rPr>
        <w:t xml:space="preserve"> أن نتعلّم هذه النقاط، فسوف نتعلّمها، وإذا تقرّر أن نتتلمذ، فسوف نتتلم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نعتقد أنّه توجد، إلى جانب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ظو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أمور اللاقيميّة في تلك البلدان، لذلك، لا نَقبل على الإطلاق بمنظومة التغريب، أو التنمية، حسب المصطلح والمفهوم الغ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دُّم الذي ننشده هو شيءٌ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عدُّد</w:t>
      </w:r>
      <w:r>
        <w:rPr>
          <w:rFonts w:ascii="Traditional Arabic" w:hAnsi="Traditional Arabic" w:cs="Traditional Arabic"/>
          <w:sz w:val="28"/>
          <w:sz w:val="28"/>
          <w:szCs w:val="28"/>
          <w:rtl w:val="true"/>
        </w:rPr>
        <w:t xml:space="preserve"> نماذج التقدُّ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ثانية هي أنّ التقدُّم ليس له نموذجٌ واحد، لكلّ البلدان والمجتمعات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لتقدُّم معنى 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الظروف المختل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اريخيّة، والجغرافيّة، والجغرافيّة السياسيّة، والظروف الطبيعيّة، والبشريّة، وظروف الزمان و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ثّر في خلق نماذج الت</w:t>
      </w:r>
      <w:r>
        <w:rPr>
          <w:rFonts w:ascii="Traditional Arabic" w:hAnsi="Traditional Arabic" w:cs="Traditional Arabic"/>
          <w:sz w:val="28"/>
          <w:sz w:val="28"/>
          <w:szCs w:val="28"/>
          <w:rtl w:val="true"/>
        </w:rPr>
        <w:t>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 هذا النموذج للتقدُّم مناسبًا للبلد الفلانيّ، وهو نفسه غيرُ مناسبٍ لبلد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لا يوجد نموذج واحد للتقدُّم، ينبغي أن نجده ونتّجه إليه، ونحقّق أجزائه وعناصره كافّة في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ثمّة شيء كهذ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نموذجنا</w:t>
      </w:r>
      <w:r>
        <w:rPr>
          <w:rFonts w:ascii="Traditional Arabic" w:hAnsi="Traditional Arabic" w:cs="Traditional Arabic"/>
          <w:sz w:val="28"/>
          <w:sz w:val="28"/>
          <w:szCs w:val="28"/>
          <w:rtl w:val="true"/>
        </w:rPr>
        <w:t xml:space="preserve"> المنشود للتقدُّ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للتقدُّم في بلدن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ظروفنا التاريخيّة والجغرافيّة، وفي ضوء أوضاعنا وطبيعة شعبنا وآدابنا وثقافتنا وتراث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وذجه الخاصّ، الذي يجب أن نبحث عنه ونج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النموذج هو الذي سيأخذ بأيدينا إلى التقدُّم، ولن تنفعنا وصفة أخرى، سواء وصفة التقدُّم الأمريكيّ، أ</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الغربيّ، أو وصفة التقدُّم الأوروبّيّ الشمال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بلدان الإسكندنافيّ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ي من نوعٍ آخر مخت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يًّا من هذه النماذج لا يمكن أن يُعَدَّ نموذجًا منشودًا للتقدُّم في بلد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ينا</w:t>
      </w:r>
      <w:r>
        <w:rPr>
          <w:rFonts w:ascii="Traditional Arabic" w:hAnsi="Traditional Arabic" w:cs="Traditional Arabic"/>
          <w:sz w:val="28"/>
          <w:sz w:val="28"/>
          <w:szCs w:val="28"/>
          <w:rtl w:val="true"/>
        </w:rPr>
        <w:t xml:space="preserve"> تحرّي النموذج المحلّيّ الخاصّ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يزت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دا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 نتمكّن من إيجاد النموذج المحلّيّ للتقدُّم الذي يتناسب وظرو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أثير هذه القضيّة، هنا في البيئة الجامعيّة، فمعنى ذلك أنّ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لبة الجامعيّين والأساتذة والجامعيّين عم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جب أن ينه</w:t>
      </w:r>
      <w:r>
        <w:rPr>
          <w:rFonts w:ascii="Traditional Arabic" w:hAnsi="Traditional Arabic" w:cs="Traditional Arabic"/>
          <w:sz w:val="28"/>
          <w:sz w:val="28"/>
          <w:szCs w:val="28"/>
          <w:rtl w:val="true"/>
        </w:rPr>
        <w:t>ض</w:t>
      </w:r>
      <w:r>
        <w:rPr>
          <w:rFonts w:ascii="Traditional Arabic" w:hAnsi="Traditional Arabic" w:cs="Traditional Arabic"/>
          <w:sz w:val="28"/>
          <w:sz w:val="28"/>
          <w:szCs w:val="28"/>
          <w:rtl w:val="true"/>
        </w:rPr>
        <w:t xml:space="preserve"> بهذا البحث، والمتابعة والتحرّي بكلّ جِدٍّ واجتهاد، وسوف تستطيعون ذلك،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المباني المعرفيّة في التقدُّ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تالية نقطة مهمّ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باني المعرفيّة مؤثّرة في نمط التقدُّم المنشود، أو غير المنش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لّ مجتمعٍ، ولكلّ شعبٍ، مب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يّة وفلسفيّة وأخلاقيّة، تتّسم بأنّها مصيريّة ومهمّة وحاسمة، وتقول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التقدُّم المطلوب، وما هو التقدُّم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المطلوب، والذي يجب استبع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شخص الذي نادى ذات يومٍ، عن جهل وصبيانيّة، بأنّه يجب أن نكون غربيّين وأوروبّيّين، من قمّة رأسنا، إلى أخمص قدمينا، لم يلتفت إلى أنّ لأوروبّا تجربة وثقافة، ولها مبانيها المعرفيّة التي قام التقدُّم على أساسها، ومن الممكن أن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يكون قِسمٌ من تلك المباني مقبولًا عندنا، أي إنّنا نعتبرها خاطئة ومغلوط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بانينا</w:t>
      </w:r>
      <w:r>
        <w:rPr>
          <w:rFonts w:ascii="Traditional Arabic" w:hAnsi="Traditional Arabic" w:cs="Traditional Arabic"/>
          <w:sz w:val="28"/>
          <w:sz w:val="28"/>
          <w:szCs w:val="28"/>
          <w:rtl w:val="true"/>
        </w:rPr>
        <w:t xml:space="preserve"> المعرفيّة تحدّد هويّة تقدُّمن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دينا</w:t>
      </w:r>
      <w:r>
        <w:rPr>
          <w:rFonts w:ascii="Traditional Arabic" w:hAnsi="Traditional Arabic" w:cs="Traditional Arabic"/>
          <w:sz w:val="28"/>
          <w:sz w:val="28"/>
          <w:szCs w:val="28"/>
          <w:rtl w:val="true"/>
        </w:rPr>
        <w:t xml:space="preserve"> مبانينا المعرفيّة والأخلاقيّة الخاصّة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مل أوروبّا في سِجلّها، تجربة محاربة الكنيسة للعلوم، أثناء القرون الوسطى، ويجب أن لا نغفل عن الدوافع وردود الأفعال التي ميّزَت النهضة العلميّة في أوروبّا، في قبال ذلك الم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تأثير كبير جدًّا للمباني </w:t>
      </w:r>
      <w:r>
        <w:rPr>
          <w:rFonts w:ascii="Traditional Arabic" w:hAnsi="Traditional Arabic" w:cs="Traditional Arabic"/>
          <w:sz w:val="28"/>
          <w:sz w:val="28"/>
          <w:szCs w:val="28"/>
          <w:rtl w:val="true"/>
        </w:rPr>
        <w:t>المعرفيّة</w:t>
      </w:r>
      <w:r>
        <w:rPr>
          <w:rFonts w:ascii="Traditional Arabic" w:hAnsi="Traditional Arabic" w:cs="Traditional Arabic"/>
          <w:sz w:val="28"/>
          <w:sz w:val="28"/>
          <w:szCs w:val="28"/>
          <w:rtl w:val="true"/>
        </w:rPr>
        <w:t xml:space="preserve"> والفلسفيّة والأخلاقيّة، على نمط التقدُّم الذي يريدون اختي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بانينا المعرفيّة هي التي تقول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تقدُّم مشروعٌ</w:t>
      </w:r>
      <w:r>
        <w:rPr>
          <w:rStyle w:val="FootnoteCharacters"/>
          <w:rStyle w:val="FootnoteAnchor"/>
          <w:rFonts w:ascii="Traditional Arabic" w:hAnsi="Traditional Arabic" w:cs="Traditional Arabic"/>
          <w:sz w:val="28"/>
          <w:sz w:val="28"/>
          <w:szCs w:val="28"/>
          <w:rtl w:val="true"/>
        </w:rPr>
        <w:footnoteReference w:id="123"/>
      </w:r>
      <w:r>
        <w:rPr>
          <w:rFonts w:ascii="Traditional Arabic" w:hAnsi="Traditional Arabic" w:cs="Traditional Arabic"/>
          <w:sz w:val="28"/>
          <w:sz w:val="28"/>
          <w:szCs w:val="28"/>
          <w:rtl w:val="true"/>
        </w:rPr>
        <w:t xml:space="preserve"> أو غير مشروعٍ، وهل هو محبَّذٌ أو غير محبَّذٍ، وهل هو عادل أم غير عادل</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محوريّة</w:t>
      </w:r>
      <w:r>
        <w:rPr>
          <w:rFonts w:ascii="Traditional Arabic" w:hAnsi="Traditional Arabic" w:cs="Traditional Arabic"/>
          <w:sz w:val="28"/>
          <w:sz w:val="28"/>
          <w:szCs w:val="28"/>
          <w:rtl w:val="true"/>
        </w:rPr>
        <w:t xml:space="preserve"> النفع المادّيّ وأصالة اللذّ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نفترض</w:t>
      </w:r>
      <w:r>
        <w:rPr>
          <w:rFonts w:ascii="Traditional Arabic" w:hAnsi="Traditional Arabic" w:cs="Traditional Arabic"/>
          <w:sz w:val="28"/>
          <w:sz w:val="28"/>
          <w:szCs w:val="28"/>
          <w:rtl w:val="true"/>
        </w:rPr>
        <w:t xml:space="preserve"> أنّ التفكير النف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سائد في مجتمعٍ ما، بمعنى أن تُقاس فيه جميع ظواهر الكون، وتُجرَّب بمقتضى المال، فيكون كلّ شيءٍ بقيمته الماليّة وربحه المادّيّ، هذه هي الحال الشائعة اليوم في جزء كبير من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س كلّ شيء ب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كون هناك بع</w:t>
      </w:r>
      <w:r>
        <w:rPr>
          <w:rFonts w:ascii="Traditional Arabic" w:hAnsi="Traditional Arabic" w:cs="Traditional Arabic"/>
          <w:sz w:val="28"/>
          <w:sz w:val="28"/>
          <w:szCs w:val="28"/>
          <w:rtl w:val="true"/>
        </w:rPr>
        <w:t>ض</w:t>
      </w:r>
      <w:r>
        <w:rPr>
          <w:rFonts w:ascii="Traditional Arabic" w:hAnsi="Traditional Arabic" w:cs="Traditional Arabic"/>
          <w:sz w:val="28"/>
          <w:sz w:val="28"/>
          <w:szCs w:val="28"/>
          <w:rtl w:val="true"/>
        </w:rPr>
        <w:t xml:space="preserve"> الأعمال ذات قي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مجتمع، لأنّها توصلهم إلى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المجتمع الذي لا يكون فيه المال والربح محور الأحكام، قد تُعتَبَر هذه الأعمال ذاتها مضادّة للقِيَم</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أن تكون أصالة اللذّة حاكمة في مجتمعٍ من 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عتبرون هذا العمل مباحًا؟ لماذا تُبيحون الشذوذ الجنسيّ والمثليّة الجنسيّة؟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في ذلك لذّة، والإنسان يلتذّ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أصالة الل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سادت أصالة اللذّة على المجتمع، وعلى ذهنيّة عموم الناس، تُباح أمورٌ و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كنتم تتنفّسون ضمن إطار فلسفة معيّنة، وأيديولوجيا معيّنة، ونظام أخلاقيّ معيّن، لا تسوده أصالة اللذّة، وتوجد فيه بعض الأعمال التي تكتنفها اللذّة، إلّا أنّها ممنوعة وغير مشروعة، فليست اللذّة هي التي تبيح فعل هذا الشيء وذاك الشيء، وليست ضوءًا أخضرَ لاتّخاذ القرارات، أو إضفاء الشرعيّة على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لا يمكنكم اتّخاذ القرارات، كما في مجتمعٍ تسوده أصالة اللذّة، فالمباني المعرفيّة مختل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قيم</w:t>
      </w:r>
      <w:r>
        <w:rPr>
          <w:rFonts w:ascii="Traditional Arabic" w:hAnsi="Traditional Arabic" w:cs="Traditional Arabic"/>
          <w:sz w:val="28"/>
          <w:sz w:val="28"/>
          <w:szCs w:val="28"/>
          <w:rtl w:val="true"/>
        </w:rPr>
        <w:t xml:space="preserve"> الأمري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وريّة المال والمنفعة الشخص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إذا كان المال يحظى، في مجتمعٍ ما، أو في منظومة أخلاقيّة ما، باحترامٍ 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من المهمّ من أين يأتي هذا المال، قد يكون مصدره استغلال الآخرين، وقد يكون جاء وحصل بفعل ممارساتٍ استعماريّة، أو عن طريق نهبٍ وسلب، فلا يختلف الأمر عندهم، لأنّه م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لى كلّ </w:t>
      </w:r>
      <w:r>
        <w:rPr>
          <w:rFonts w:ascii="Traditional Arabic" w:hAnsi="Traditional Arabic" w:cs="Traditional Arabic"/>
          <w:sz w:val="28"/>
          <w:sz w:val="28"/>
          <w:szCs w:val="28"/>
          <w:rtl w:val="true"/>
        </w:rPr>
        <w:t>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إذا جرى التصريح بهذه الأمور في العصر الحاض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مجتمعات المبتلاة ب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تُنكِر وتستنكر، لكن إذا نظرنا إلى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اريخهم، اتّضحَت حقيقة القض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في</w:t>
      </w:r>
      <w:r>
        <w:rPr>
          <w:rFonts w:ascii="Traditional Arabic" w:hAnsi="Traditional Arabic" w:cs="Traditional Arabic"/>
          <w:sz w:val="28"/>
          <w:sz w:val="28"/>
          <w:szCs w:val="28"/>
          <w:rtl w:val="true"/>
        </w:rPr>
        <w:t xml:space="preserve"> أمريكا، إنّ أصل جذ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يّة الفر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يبرا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تي افتخروا بها، ولا يزالون، وتُعَدّ من القيم الأمريكيّة، هي عبارة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فاظ على الثروة الشخص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ه في البيئة التي ظهرت فيها أمريكا والناس الذين تجمّعوا في أمريكا يوم ذاك، كان الحفاظ على ثمار الأعمال والمساعي المادّيّة، بحاجة إلى أن تُعطَى الثروة الشخصيّة للأفراد، احترامًا 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ا، لهذه القضيّة حكايتها الطويلة، من زاوية علم الاجتماع، وبنظرة واقعيّة إلى المجتمع الأمري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 أصبحَت بلاد أمريك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س النظام السياسيّ الحاكم في أمريك</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ا لكسب المال والثروة، بما لها من موارد طبيعيّة غنيّة، كان غالبيّة الذين تجمّعوا في أمريكا، يوم ذاك، مغامرين، قد هاجروا من أوروبّا، وسبروا عباب المحيط الأطلسيّ المتلاطم، ليصلوا إلى ماساتشوت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قصد تلك الأرض أيُّ شخصٍ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ت له في أوروبّا ح</w:t>
      </w:r>
      <w:r>
        <w:rPr>
          <w:rFonts w:ascii="Traditional Arabic" w:hAnsi="Traditional Arabic" w:cs="Traditional Arabic"/>
          <w:sz w:val="28"/>
          <w:sz w:val="28"/>
          <w:szCs w:val="28"/>
          <w:rtl w:val="true"/>
        </w:rPr>
        <w:t>ياته</w:t>
      </w:r>
      <w:r>
        <w:rPr>
          <w:rFonts w:ascii="Traditional Arabic" w:hAnsi="Traditional Arabic" w:cs="Traditional Arabic"/>
          <w:sz w:val="28"/>
          <w:sz w:val="28"/>
          <w:szCs w:val="28"/>
          <w:rtl w:val="true"/>
        </w:rPr>
        <w:t xml:space="preserve"> وعمله وعائلته وأصالته، لم يكن ليتركها ويقصد 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صدها أشخاص، إمّا مفلسون ماليًّا، أو مطلوبون للقضاء والعدالة، أو مغام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ون أنّ المحيط الأطلسيّ أكثر بحار العالم تلاطمًا واضطرابًا، اجتياز هذا المحيط والانتقال من أوروبّا إلى أرض أمريكا، يس</w:t>
      </w:r>
      <w:r>
        <w:rPr>
          <w:rFonts w:ascii="Traditional Arabic" w:hAnsi="Traditional Arabic" w:cs="Traditional Arabic"/>
          <w:sz w:val="28"/>
          <w:sz w:val="28"/>
          <w:szCs w:val="28"/>
          <w:rtl w:val="true"/>
        </w:rPr>
        <w:t>تدعي،</w:t>
      </w:r>
      <w:r>
        <w:rPr>
          <w:rFonts w:ascii="Traditional Arabic" w:hAnsi="Traditional Arabic" w:cs="Traditional Arabic"/>
          <w:sz w:val="28"/>
          <w:sz w:val="28"/>
          <w:szCs w:val="28"/>
          <w:rtl w:val="true"/>
        </w:rPr>
        <w:t xml:space="preserve"> بالطبع، نصيبًا من المغا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شكّلَت مجموعة من هؤلاء المغامرين، غالبيّة المهاجرين الأوائل إلى أمريكا، ولا أقول ك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ريدَ لهم أن يعيشوا بعضهم إلى جوار بعض، وأن يُنتِجوا الثروة، يجب إضفاء قيمة مطلقة على الثروة الشخصيّة، وهذا ما 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احظون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أفلام الكاوب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عًا هذه الأفلام لا تمثّل الواقع مئة في المئة، فهي أفلامٌ وقصص على كلّ حال، بَيْدَ أنّ علامات الواقع واضحة فيها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اضي يجلس وينظر ويحكم في قضيّة بقرة سرقها شخصٌ من قطيع شخص آخر، ويحكم على السارق بالإعدام، ثمّ يشنق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لكي تكون للثروة الشخصيّة، وللملكيّة الخاصّة، قيمة 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ثل هذا المجتمع، ليس من المهمّ من أين يُؤتى بالم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مال</w:t>
      </w:r>
      <w:r>
        <w:rPr>
          <w:rFonts w:ascii="Traditional Arabic" w:hAnsi="Traditional Arabic" w:cs="Traditional Arabic"/>
          <w:sz w:val="28"/>
          <w:sz w:val="28"/>
          <w:szCs w:val="28"/>
          <w:rtl w:val="true"/>
        </w:rPr>
        <w:t xml:space="preserve"> الغربيّ منهوبٌ بالاستعم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المجتمعات الغربيّة، جاء المال، على العموم، عن طريق الاست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ثروة التي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صابتها بريطانيا في القرن الثامن عشر والتاسع عشر، واستطاعت بفضل تلك الثروة والأموال والذهب، أن تفرض سياستها على عموم أوروبّا والمناطق الأخرى، هذه الثروة حصلت للبريطانيّين عن طريق استعمار البلدان الشرقيّة، وخصوصًا شبه القارّة الهنديّة، حيث نهبوا شبه القارّة الهنديّة وبلدان تلك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وا التاريخ واقرؤ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 أنّه لا يمكن تلخيص ما فعله هؤلاء بالهند، في كلمة أو كل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صر البريطانيّون ثرواتِ الهند وتلك المناطق، كما تُعت</w:t>
      </w:r>
      <w:r>
        <w:rPr>
          <w:rFonts w:ascii="Traditional Arabic" w:hAnsi="Traditional Arabic" w:cs="Traditional Arabic"/>
          <w:sz w:val="28"/>
          <w:sz w:val="28"/>
          <w:szCs w:val="28"/>
          <w:rtl w:val="true"/>
        </w:rPr>
        <w:t>َصَر</w:t>
      </w:r>
      <w:r>
        <w:rPr>
          <w:rFonts w:ascii="Traditional Arabic" w:hAnsi="Traditional Arabic" w:cs="Traditional Arabic"/>
          <w:sz w:val="28"/>
          <w:sz w:val="28"/>
          <w:szCs w:val="28"/>
          <w:rtl w:val="true"/>
        </w:rPr>
        <w:t xml:space="preserve"> الرمّا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مناطق ثريّ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ت هذه الموارد كلّها إلى خزينة الحكومة البريطانيّة، فتحوّلَت بريطانيا إلى بلدٍ ث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سأَل هنا، من أين جاءت هذه الثروة، فهي ثروة لها احترامها، ويجب أن تُحتَ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دُّم في هذا البلد، له معنى، أمّا في البلد ال</w:t>
      </w:r>
      <w:r>
        <w:rPr>
          <w:rFonts w:ascii="Traditional Arabic" w:hAnsi="Traditional Arabic" w:cs="Traditional Arabic"/>
          <w:sz w:val="28"/>
          <w:sz w:val="28"/>
          <w:szCs w:val="28"/>
          <w:rtl w:val="true"/>
        </w:rPr>
        <w:t>ذي</w:t>
      </w:r>
      <w:r>
        <w:rPr>
          <w:rFonts w:ascii="Traditional Arabic" w:hAnsi="Traditional Arabic" w:cs="Traditional Arabic"/>
          <w:sz w:val="28"/>
          <w:sz w:val="28"/>
          <w:szCs w:val="28"/>
          <w:rtl w:val="true"/>
        </w:rPr>
        <w:t xml:space="preserve"> يحرِّم الاستعمار، ويحرّم الاستغلال، ويمنع الغارة والنهب، ويحرِّم الغصب، ويمنع الاعتداء على حقوق الآخرين وأخذ أموالهم، فيكتس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مباني المعرفيّة والأخلاقيّة، والمبادئ الفلسفيّة، لها دورها المهمّ في تعريف التقدُّم في البل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نقاط</w:t>
      </w:r>
      <w:r>
        <w:rPr>
          <w:rFonts w:ascii="Traditional Arabic" w:hAnsi="Traditional Arabic" w:cs="Traditional Arabic"/>
          <w:sz w:val="28"/>
          <w:sz w:val="28"/>
          <w:szCs w:val="28"/>
          <w:rtl w:val="true"/>
        </w:rPr>
        <w:t xml:space="preserve"> إيج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ح المخاطرة والإبدا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أخرى هي أنّنا حينما نستعرض نقاط اختلاف التقدُّم، حسب المنطق الإسلاميّ، عن التنمية الغربيّة، يجب أن لا ننسى نقاط الاشت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ثمّة نقاط اشتراك في تنمية البلدان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ح المخاط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للحقّ والإنصاف، من الخصال الحسنة عند الأورو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ح الإبد</w:t>
      </w:r>
      <w:r>
        <w:rPr>
          <w:rFonts w:ascii="Traditional Arabic" w:hAnsi="Traditional Arabic" w:cs="Traditional Arabic"/>
          <w:sz w:val="28"/>
          <w:sz w:val="28"/>
          <w:szCs w:val="28"/>
          <w:rtl w:val="true"/>
        </w:rPr>
        <w:t>اع،</w:t>
      </w:r>
      <w:r>
        <w:rPr>
          <w:rFonts w:ascii="Traditional Arabic" w:hAnsi="Traditional Arabic" w:cs="Traditional Arabic"/>
          <w:sz w:val="28"/>
          <w:sz w:val="28"/>
          <w:szCs w:val="28"/>
          <w:rtl w:val="true"/>
        </w:rPr>
        <w:t xml:space="preserve"> والمبادرة، والانضب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وأحوال ضروريّة جدًّا، وأيّ مجتمعٍ يفقد هذه الصفات، لن يُكتَب له التقدُّم، هذه أمور ضر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زم أن نتعلّم هذه الأمور، فسنتعلّمها، وإذا كانت موجودة في مصادرنا، فعلينا أخذها من هناك، والعمل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حوريّة</w:t>
      </w:r>
      <w:r>
        <w:rPr>
          <w:rFonts w:ascii="Traditional Arabic" w:hAnsi="Traditional Arabic" w:cs="Traditional Arabic"/>
          <w:sz w:val="28"/>
          <w:sz w:val="28"/>
          <w:szCs w:val="28"/>
          <w:rtl w:val="true"/>
        </w:rPr>
        <w:t xml:space="preserve"> العدالة في عقد التقدُّ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تالية تتعلّق بمسألة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قد التقدُّم والعدا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ه معنًى كبي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فترض أنّ من المؤشّرات المهمّة، زيادة الدخل الإجماليّ الوطنيّ للبل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لد الفلانيّ دخله الإجماليّ الوطنيّ عدّة آلاف من المليارات، والبلد الفلانيّ لا يساوي دخله</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وى</w:t>
      </w:r>
      <w:r>
        <w:rPr>
          <w:rFonts w:ascii="Traditional Arabic" w:hAnsi="Traditional Arabic" w:cs="Traditional Arabic"/>
          <w:sz w:val="28"/>
          <w:sz w:val="28"/>
          <w:szCs w:val="28"/>
          <w:rtl w:val="true"/>
        </w:rPr>
        <w:t xml:space="preserve"> معشار دخل البلد الأوّل، إذًا، البلد الأوّل أكثر تق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منطق ليس بالمنطق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زيادة الدخل الإجماليّ الوطن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دخل العامّ للبلا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دلّ وحده على التقدُّم، إنّما ينبغي النظر إلى الكيفيّة التي يجري بها تقسيم هذا الدخل، وتوزي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الدخل الوطنيّ عاليًا جدًّا، لكن يوجد في هذا البلد نفسه أفراد ينامون ليلهم في الشوارع، ويموت كثيرون منهم في جوٍّ درجة الحرارة فيه تبلغ اثنين وأربعين، فهذا لن يكون تق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ما يأتي في 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دينة الغربيّة الفلانيّة المعرو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أمريكا مثلً</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أو مك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غَت درجة حرارة الهواء اثنَين وأربعين درجة مئويّة، ومات كذا عدد من الناس بسبب ال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موتون في درجة حرارة اثنَين وأربعين؟ معنى ذلك أنّهم بلا مأوى، ولا س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هناك أناس يعيشون في المجتمع بلا مأوى، أو عليهم العمل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ة في اليوم الواحد، ليستطيعوا توفير لقمة العيش لأنفسهم، لكي لا يموتوا جوعًا، فلن يكون هذا تقدُّمًا، حتّى لو كان الدخل الإجماليّ الوطنيّ عشرة أضعاف ما هو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س تقدُّمًا في المنطق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ت العدالة على جانب كبير من الأه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نظرة</w:t>
      </w:r>
      <w:r>
        <w:rPr>
          <w:rFonts w:ascii="Traditional Arabic" w:hAnsi="Traditional Arabic" w:cs="Traditional Arabic"/>
          <w:sz w:val="28"/>
          <w:sz w:val="28"/>
          <w:szCs w:val="28"/>
          <w:rtl w:val="true"/>
        </w:rPr>
        <w:t xml:space="preserve"> الإسلاميّة ل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ان حياة الناس، دنيا وآخ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عًا،</w:t>
      </w:r>
      <w:r>
        <w:rPr>
          <w:rFonts w:ascii="Traditional Arabic" w:hAnsi="Traditional Arabic" w:cs="Traditional Arabic"/>
          <w:sz w:val="28"/>
          <w:sz w:val="28"/>
          <w:szCs w:val="28"/>
          <w:rtl w:val="true"/>
        </w:rPr>
        <w:t xml:space="preserve"> ثمّة كلام ونقاش أكثر حول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م النظرة الإسلاميّة للتقدُّم، على أساس الرؤية التي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إنسان كائن، له حيّز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حت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و يعيش في الدنيا، و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رؤية هي أساس كلّ الأفكار التي ينبغي أخذها بالاعتبار، فيما يتّصل ب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المؤشّ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ا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 والفارق الرئ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عتَبرَت الحضارةُ أو الثقافةُ أو المذهبُ الإنسانَ ذا حيّزٍ حياتيّ واحد، ولم تنظر إلى سعادته إلّا في حدود حياته المادّيّة الدنيويّة، فمن الطبيعيّ أن يكون التقدُّم في منطقها، مختلفًا تمامًا عنه في منطق الإسلام، الذي يرى للإنسان حيّزَين وبُع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قدّم بلدنا ومجتمعنا الإسلاميّ، ليس عندما يعمِّر دنيا الناس فحسب، بل حينما يعمِّر آخرته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ريده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نيا والآخر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أن لا يُغفَل عن دنيا الإنسان، بحجّة وَهْمِ الاهتمام بالآخرة، كما يجب أن لا يُغفل عن الآخرة، بسبب الانهماك في الحياة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نقط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جانب كبير من الأهمّيّة، وهذا هو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دُّم المنشود في المجتمع الإسلاميّ، هو تقدُّمٌ من هذا القب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شكال</w:t>
      </w:r>
      <w:r>
        <w:rPr>
          <w:rFonts w:ascii="Traditional Arabic" w:hAnsi="Traditional Arabic" w:cs="Traditional Arabic"/>
          <w:sz w:val="28"/>
          <w:sz w:val="28"/>
          <w:szCs w:val="28"/>
          <w:rtl w:val="true"/>
        </w:rPr>
        <w:t xml:space="preserve"> الانحرافات</w:t>
      </w:r>
    </w:p>
    <w:p>
      <w:pPr>
        <w:pStyle w:val="Normal"/>
        <w:jc w:val="both"/>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تحصل، هاهنا، عدّة أنواع من الانحرافات</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ان الدنيا وحس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الانحرافات هو أن يعتبر بعضُهم الدنيا هي الأصل، وينسون الآخرة، بمعنى أن تنصَبَّ كافّة جهود المجتمع والمبرمجين والمخطّطين والدولة، على عمران حياة الناس في هذه الدنيا، أن يكون للناس أموالٌ وثروة، ويكونوا في عيشٍ مريحٍ رغيد، ولا تكون لديهم مشكلة سكن، ولا م</w:t>
      </w:r>
      <w:r>
        <w:rPr>
          <w:rFonts w:ascii="Traditional Arabic" w:hAnsi="Traditional Arabic" w:cs="Traditional Arabic"/>
          <w:sz w:val="28"/>
          <w:sz w:val="28"/>
          <w:szCs w:val="28"/>
          <w:rtl w:val="true"/>
        </w:rPr>
        <w:t>شكلة</w:t>
      </w:r>
      <w:r>
        <w:rPr>
          <w:rFonts w:ascii="Traditional Arabic" w:hAnsi="Traditional Arabic" w:cs="Traditional Arabic"/>
          <w:sz w:val="28"/>
          <w:sz w:val="28"/>
          <w:szCs w:val="28"/>
          <w:rtl w:val="true"/>
        </w:rPr>
        <w:t xml:space="preserve"> زواج، ولا مشكلة بط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ا هو وضعهم من الناحية المعنويّة، فهذا ما لا يجري الاهتمام به على الإطلاق، هذا انحرا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فلة عن مواهب الحيا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جد</w:t>
      </w:r>
      <w:r>
        <w:rPr>
          <w:rFonts w:ascii="Traditional Arabic" w:hAnsi="Traditional Arabic" w:cs="Traditional Arabic"/>
          <w:sz w:val="28"/>
          <w:sz w:val="28"/>
          <w:szCs w:val="28"/>
          <w:rtl w:val="true"/>
        </w:rPr>
        <w:t xml:space="preserve"> انحراف آخر، وهو أن يغفل الناس عن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فلة عن الدنيا تعني الغفلة عن مواهب الحياة، وعدم الاكتراث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أيضًا انحراف، كالكثير من المشكلات التي عانى منها المتديّنون في الماض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قبال على القضايا الأخرويّة والدينيّة، مع عدم الاهتمام بعطايا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والإمكانيّات والفرص التي أودعها الله في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يضًا أحد الانحر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نشَأَكُم 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رۡضِ</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سۡتَعۡمَرَكُمۡ</w:t>
      </w:r>
      <w:r>
        <w:rPr>
          <w:rFonts w:ascii="Traditional Arabic" w:hAnsi="Traditional Arabic" w:cs="Traditional Arabic"/>
          <w:sz w:val="28"/>
          <w:sz w:val="28"/>
          <w:szCs w:val="28"/>
          <w:rtl w:val="true"/>
        </w:rPr>
        <w:t xml:space="preserve"> فِيهَا﴾</w:t>
      </w:r>
      <w:r>
        <w:rPr>
          <w:rStyle w:val="FootnoteCharacters"/>
          <w:rStyle w:val="FootnoteAnchor"/>
          <w:rFonts w:ascii="Traditional Arabic" w:hAnsi="Traditional Arabic" w:cs="Traditional Arabic"/>
          <w:sz w:val="28"/>
          <w:sz w:val="28"/>
          <w:szCs w:val="28"/>
          <w:rtl w:val="true"/>
        </w:rPr>
        <w:footnoteReference w:id="125"/>
      </w:r>
      <w:r>
        <w:rPr>
          <w:rFonts w:ascii="Traditional Arabic" w:hAnsi="Traditional Arabic" w:cs="Traditional Arabic"/>
          <w:sz w:val="28"/>
          <w:sz w:val="28"/>
          <w:szCs w:val="28"/>
          <w:rtl w:val="true"/>
        </w:rPr>
        <w:t>، الله كلّفكم بإعمار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الإعمار؟ معناه اكتشاف المواهب والطاقات اللامتناهية المودَعة في عالم الم</w:t>
      </w:r>
      <w:r>
        <w:rPr>
          <w:rFonts w:ascii="Traditional Arabic" w:hAnsi="Traditional Arabic" w:cs="Traditional Arabic"/>
          <w:sz w:val="28"/>
          <w:sz w:val="28"/>
          <w:szCs w:val="28"/>
          <w:rtl w:val="true"/>
        </w:rPr>
        <w:t>ادّة،</w:t>
      </w:r>
      <w:r>
        <w:rPr>
          <w:rFonts w:ascii="Traditional Arabic" w:hAnsi="Traditional Arabic" w:cs="Traditional Arabic"/>
          <w:sz w:val="28"/>
          <w:sz w:val="28"/>
          <w:szCs w:val="28"/>
          <w:rtl w:val="true"/>
        </w:rPr>
        <w:t xml:space="preserve"> واحدة واحدة، وتمكين الإنسان من استخدامها، وجعلها وسيلة لتقدُّم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قضايا العلم وإنتاج العلم، التي نذكرها ونؤكِّد عليها، تتعلّق بهذا المعن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هانة بمواهب الحياة على المستوى الثقاف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w:t>
      </w:r>
      <w:r>
        <w:rPr>
          <w:rFonts w:ascii="Traditional Arabic" w:hAnsi="Traditional Arabic" w:cs="Traditional Arabic"/>
          <w:sz w:val="28"/>
          <w:sz w:val="28"/>
          <w:szCs w:val="28"/>
          <w:rtl w:val="true"/>
        </w:rPr>
        <w:t xml:space="preserve"> انحراف آخر، هو أن يستهين الإنسان في حياته الشخصيّة، بمواهب الحياة والاحتياجات المادّيّة، ولا يأبه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أيضًا لم يَقُلْ به الإسلام، ولم يُرِدْهُ، بل طالَبَ بم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و خلاف 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منّا من ترك آخرته لدنياه، ولا من ترك دنياه لآخر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ركتم ال</w:t>
      </w:r>
      <w:r>
        <w:rPr>
          <w:rFonts w:ascii="Traditional Arabic" w:hAnsi="Traditional Arabic" w:cs="Traditional Arabic"/>
          <w:sz w:val="28"/>
          <w:sz w:val="28"/>
          <w:szCs w:val="28"/>
          <w:rtl w:val="true"/>
        </w:rPr>
        <w:t>آخرة</w:t>
      </w:r>
      <w:r>
        <w:rPr>
          <w:rFonts w:ascii="Traditional Arabic" w:hAnsi="Traditional Arabic" w:cs="Traditional Arabic"/>
          <w:sz w:val="28"/>
          <w:sz w:val="28"/>
          <w:szCs w:val="28"/>
          <w:rtl w:val="true"/>
        </w:rPr>
        <w:t xml:space="preserve"> من أجل الدنيا، رسبتم في الامتحان، وإذا تركتم الدنيا في سبيل الآخرة، رسبتم في الامتحان أيضًا، هذا شيءٌ مهمّ ج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صادف</w:t>
      </w:r>
      <w:r>
        <w:rPr>
          <w:rFonts w:ascii="Traditional Arabic" w:hAnsi="Traditional Arabic" w:cs="Traditional Arabic"/>
          <w:sz w:val="28"/>
          <w:sz w:val="28"/>
          <w:szCs w:val="28"/>
          <w:rtl w:val="true"/>
        </w:rPr>
        <w:t xml:space="preserve"> أمير المؤمنين عليّ بن أبي طالب عليه السلام شخصًا ترك زوجته وحياته وبيته وكلّ ما عنده، وعَكَفَ يعبُد الله، ف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دَيَّ 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ascii="Traditional Arabic" w:hAnsi="Traditional Arabic" w:cs="Traditional Arabic"/>
          <w:sz w:val="28"/>
          <w:sz w:val="28"/>
          <w:szCs w:val="28"/>
          <w:rtl w:val="true"/>
        </w:rPr>
        <w:t>، إنّك تعادي نفسك، لم يطلب الله منك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 مَنۡ حَرَّمَ زِينَةَ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تِيٓ</w:t>
      </w:r>
      <w:r>
        <w:rPr>
          <w:rFonts w:ascii="Traditional Arabic" w:hAnsi="Traditional Arabic" w:cs="Traditional Arabic"/>
          <w:sz w:val="28"/>
          <w:sz w:val="28"/>
          <w:szCs w:val="28"/>
          <w:rtl w:val="true"/>
        </w:rPr>
        <w:t xml:space="preserve"> أَخۡرَجَ لِعِبَادِهِ</w:t>
      </w:r>
      <w:r>
        <w:rPr>
          <w:rFonts w:ascii="Traditional Arabic" w:hAnsi="Traditional Arabic" w:cs="Traditional Arabic"/>
          <w:sz w:val="28"/>
          <w:sz w:val="28"/>
          <w:szCs w:val="28"/>
          <w:rtl w:val="true"/>
        </w:rPr>
        <w:t>ۦ</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طَّيِّبَٰتِ</w:t>
      </w:r>
      <w:r>
        <w:rPr>
          <w:rFonts w:ascii="Traditional Arabic" w:hAnsi="Traditional Arabic" w:cs="Traditional Arabic"/>
          <w:sz w:val="28"/>
          <w:sz w:val="28"/>
          <w:szCs w:val="28"/>
          <w:rtl w:val="true"/>
        </w:rPr>
        <w:t xml:space="preserve"> 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رِّزۡ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الموازنة بين الدنيا والآخرة، والنظر إلى كليهما، أمرٌ ضروريٌّ ولاز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اء في البرمجة، أو التخطيط، أو في الممارسات والأعمال الشخصيّة، أو في إدارة البل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ذا بدوره من المؤشّ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ا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ئيسة للتقدُّ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هذه بعض مميّزات التقدُّم الذي نبتغيه وننش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قلنا، فإنّ الأمر لا ينتهي بهذا الكلام، ينبغي التدقيق والمتابعة والبح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حويل</w:t>
      </w:r>
      <w:r>
        <w:rPr>
          <w:rFonts w:ascii="Traditional Arabic" w:hAnsi="Traditional Arabic" w:cs="Traditional Arabic"/>
          <w:sz w:val="28"/>
          <w:sz w:val="28"/>
          <w:szCs w:val="28"/>
          <w:rtl w:val="true"/>
        </w:rPr>
        <w:t xml:space="preserve"> القضايا إلى خطط ومشاري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بحث</w:t>
      </w:r>
      <w:r>
        <w:rPr>
          <w:rFonts w:ascii="Traditional Arabic" w:hAnsi="Traditional Arabic" w:cs="Traditional Arabic"/>
          <w:sz w:val="28"/>
          <w:sz w:val="28"/>
          <w:szCs w:val="28"/>
          <w:rtl w:val="true"/>
        </w:rPr>
        <w:t xml:space="preserve"> أصحاب الفكر والنظر في الجامعات، في هذه القضايا، وليشرحوها علميًّا، وليقدّموا نماذجَ علميّة، لنستطيع تحويلها إلى خطط وبرامج تُطرَح في الساحة، حتّى يشعر الشعب في نهاية الأعوام العشرة هذه، أنّه حقَّق تقدُّمًا حقيق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ؤشّرات</w:t>
      </w:r>
      <w:r>
        <w:rPr>
          <w:rFonts w:ascii="Traditional Arabic" w:hAnsi="Traditional Arabic" w:cs="Traditional Arabic"/>
          <w:sz w:val="28"/>
          <w:sz w:val="28"/>
          <w:szCs w:val="28"/>
          <w:rtl w:val="true"/>
        </w:rPr>
        <w:t xml:space="preserve"> نموذج 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الاستقلا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أمور التي لا بدّ من الالتزام بها، هو أنّ أيَّ نموذج للتقدُّم، يجب أن يضمن استقلال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النظر لهذه المسألة كمعي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شا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نموذج من النماذج المقتَرَحة للتقدُّم، إذا كان يفرض على البلاد التبعيّة والذلّ واتّباع البلدان المقتدرة وذات القوّة </w:t>
      </w:r>
      <w:r>
        <w:rPr>
          <w:rFonts w:ascii="Traditional Arabic" w:hAnsi="Traditional Arabic" w:cs="Traditional Arabic"/>
          <w:sz w:val="28"/>
          <w:sz w:val="28"/>
          <w:szCs w:val="28"/>
          <w:rtl w:val="true"/>
        </w:rPr>
        <w:t>السياسيّة</w:t>
      </w:r>
      <w:r>
        <w:rPr>
          <w:rFonts w:ascii="Traditional Arabic" w:hAnsi="Traditional Arabic" w:cs="Traditional Arabic"/>
          <w:sz w:val="28"/>
          <w:sz w:val="28"/>
          <w:szCs w:val="28"/>
          <w:rtl w:val="true"/>
        </w:rPr>
        <w:t xml:space="preserve"> والعسكريّة والاقتصاديّة، فهو نموذجٌ مرف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 الاستقلال م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وازم والضروريّات الحتميّة لنموذج التقدُّم،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قد التقدُّم والتن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يُعَدّ التقدُّم الظاهريّ تقدُّمًا، إذا اقترن بالتبعيّة في السياسة والاقتصاد، وفي الأصعد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جد حاليًّا بلد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صوصًا في آ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قَت تقدُّمًا ظاهريًّا في مجالات التقنيّة والعلوم والصناعات، وقد نفذَت إلى أسواق الكثير من أنحاء العالم، لكنّها بلدان تعاني من التبعيّة، إذ لا دور لشعوبها ولحكوماتها على الإطلاق، لا في السياسات العالميّة، ولا في سياسات العالم الاقتصاديّة، ولا في التخطيطات المهمّة على المستوى الد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بلدان تابعة، وهي تابعة لأمريكا في الغ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س تقدُّمًا، وليس له قي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ولمة</w:t>
      </w:r>
      <w:r>
        <w:rPr>
          <w:rFonts w:ascii="Traditional Arabic" w:hAnsi="Traditional Arabic" w:cs="Traditional Arabic"/>
          <w:sz w:val="28"/>
          <w:sz w:val="28"/>
          <w:szCs w:val="28"/>
          <w:rtl w:val="true"/>
        </w:rPr>
        <w:t xml:space="preserve"> اسمٌ جميل، ولك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w:t>
      </w:r>
      <w:r>
        <w:rPr>
          <w:rFonts w:ascii="Traditional Arabic" w:hAnsi="Traditional Arabic" w:cs="Traditional Arabic"/>
          <w:sz w:val="28"/>
          <w:sz w:val="28"/>
          <w:szCs w:val="28"/>
          <w:rtl w:val="true"/>
        </w:rPr>
        <w:t xml:space="preserve"> نقطة لا بأس أن أذكرها هنا، هي مسألة العو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لمة اسمٌ جميل جدًّا، وكلّ بلدٍ يخال أنّ العولمة ستفتح أسواق العالم في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نبغي أن لا تكون العولمة لأيّ شعبٍ من الشعوب المستقلّة، بمعنى التحوُّل إلى صامولة أو بُرغيّ في ماكنة الغرب الرأس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rPr>
        <w:t>ذا</w:t>
      </w:r>
      <w:r>
        <w:rPr>
          <w:rFonts w:ascii="Traditional Arabic" w:hAnsi="Traditional Arabic" w:cs="Traditional Arabic"/>
          <w:sz w:val="28"/>
          <w:sz w:val="28"/>
          <w:szCs w:val="28"/>
          <w:rtl w:val="true"/>
        </w:rPr>
        <w:t xml:space="preserve"> أُريدَ للعولمة أن تتحقّق بالمعنى الصحيح للكلمة، فعلى البلدان أن تحافظ على استقلالها الاقتصاديّ والسياسيّ، وقدرتها على اتّخاذ القرارات، وإلّا فلا قيمة للعولمة التي وُجِدَت منذ عشرات الأعوام، عن طريق البنك العالميّ، وصندوق النقد الدوليّ، ومنظّمة التجارة ا</w:t>
      </w:r>
      <w:r>
        <w:rPr>
          <w:rFonts w:ascii="Traditional Arabic" w:hAnsi="Traditional Arabic" w:cs="Traditional Arabic"/>
          <w:sz w:val="28"/>
          <w:sz w:val="28"/>
          <w:szCs w:val="28"/>
          <w:rtl w:val="true"/>
        </w:rPr>
        <w:t>لعالميّة،</w:t>
      </w:r>
      <w:r>
        <w:rPr>
          <w:rFonts w:ascii="Traditional Arabic" w:hAnsi="Traditional Arabic" w:cs="Traditional Arabic"/>
          <w:sz w:val="28"/>
          <w:sz w:val="28"/>
          <w:szCs w:val="28"/>
          <w:rtl w:val="true"/>
        </w:rPr>
        <w:t xml:space="preserve"> وغيرها من المنظّمات التي كانت جميعها أدوات أمريكيّة واستكبا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الاستقلال مبدأ مهمّ، إذا لم يتحقّق، فلا تقدُّم، بل مجرّد سر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ضيّة</w:t>
      </w:r>
      <w:r>
        <w:rPr>
          <w:rFonts w:ascii="Traditional Arabic" w:hAnsi="Traditional Arabic" w:cs="Traditional Arabic"/>
          <w:sz w:val="28"/>
          <w:sz w:val="28"/>
          <w:szCs w:val="28"/>
          <w:rtl w:val="true"/>
        </w:rPr>
        <w:t xml:space="preserve"> إنتاج العل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قضايا الأخرى ذات الصلة الوثيقة بكم، هي قضيّة إنتاج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ن الحظّ، أرى أنّ إنتاج العلم وضرورة اجتياز</w:t>
      </w:r>
      <w:r>
        <w:rPr>
          <w:rStyle w:val="FootnoteCharacters"/>
          <w:rStyle w:val="FootnoteAnchor"/>
          <w:rFonts w:ascii="Traditional Arabic" w:hAnsi="Traditional Arabic" w:cs="Traditional Arabic"/>
          <w:sz w:val="28"/>
          <w:sz w:val="28"/>
          <w:szCs w:val="28"/>
          <w:rtl w:val="true"/>
        </w:rPr>
        <w:footnoteReference w:id="129"/>
      </w:r>
      <w:r>
        <w:rPr>
          <w:rFonts w:ascii="Traditional Arabic" w:hAnsi="Traditional Arabic" w:cs="Traditional Arabic"/>
          <w:sz w:val="28"/>
          <w:sz w:val="28"/>
          <w:szCs w:val="28"/>
          <w:rtl w:val="true"/>
        </w:rPr>
        <w:t xml:space="preserve"> حدود العلم، قد تحوّل في الجامعات، إلى خطابٍ عامٍّ غ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بالنسبة إليَّ، باعث على الرضى والأمل الكبير، ويجب تنفيذه</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لّ الاقتراحات الت</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تقدَّم بها أعزّائي، في مضامير العلم والبحث العلميّ وتأسيس مراكز لإعداد النخبة والتواصل وغير ذلك، تصبّ في اتّجاه إنتاج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شيءٌ له قيم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متابعة هذا الطريق، والسير فيه بخطى حثيثة، لأنّنا متأ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سرعة تقدُّمنا في الوقت الحاضر جيّدة، ولكن بالنظر إلى التخلّف الذي عان</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 xml:space="preserve"> منه بلدنا في الماضي، مهما كانت سرعتنا متزايدة، فلن تكون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حقّق تقدّمًا كبيرًا، ونسير في الطرق المختزلة، وأن نستفيد من السرعة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كون لنا إنتاجنا العلميّ في الحقول والمجالات كا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واستيراد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أن تكون العلاقة بين البلدان، فيما يتّصل بقضيّة العلوم، علاقة تصدير واستيراد، بمعنى أن يسُودها التعادل والتوا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في القضايا الاقتصاديّة والتجاريّة، إذا كان استيراد بلدٍ ما، أكثر من تصديره، كان ميزانه سلبيًّا، ويشعر بالغبن والخسارة، كذلك الحال 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مجال العل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عيب في استيراد العلم، ولكن ينبغي، إلى جانب ذلك، تصدير العلم بمقدار الاستيراد نفسه، على الأقلّ، إنْ لم يكن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يّن أن تكون الحركة ذات اتّجاهَين، وإلّا إذا بقيتم تقتاتون على فتات موائد علم الآخرين، فلن يكون ذلك تقدُّ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طلبوا</w:t>
      </w:r>
      <w:r>
        <w:rPr>
          <w:rFonts w:ascii="Traditional Arabic" w:hAnsi="Traditional Arabic" w:cs="Traditional Arabic"/>
          <w:sz w:val="28"/>
          <w:sz w:val="28"/>
          <w:szCs w:val="28"/>
          <w:rtl w:val="true"/>
        </w:rPr>
        <w:t xml:space="preserve"> العلم، وخذوه، وتعلّموه من الآخرين، ولكن أنتِجوه أنتم أيضًا، وقدِّموه ل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ذروا من أن يكون ميزان تجارتكم هنا سلبيًّ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أسف، كان ميزان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تاج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بيًّا، على مدى قرنَي ازدهار العلم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ت أعمالٌ ومشاريع جيّدة منذ انتصار الث</w:t>
      </w:r>
      <w:r>
        <w:rPr>
          <w:rFonts w:ascii="Traditional Arabic" w:hAnsi="Traditional Arabic" w:cs="Traditional Arabic"/>
          <w:sz w:val="28"/>
          <w:sz w:val="28"/>
          <w:szCs w:val="28"/>
          <w:rtl w:val="true"/>
        </w:rPr>
        <w:t>ورة،</w:t>
      </w:r>
      <w:r>
        <w:rPr>
          <w:rFonts w:ascii="Traditional Arabic" w:hAnsi="Traditional Arabic" w:cs="Traditional Arabic"/>
          <w:sz w:val="28"/>
          <w:sz w:val="28"/>
          <w:szCs w:val="28"/>
          <w:rtl w:val="true"/>
        </w:rPr>
        <w:t xml:space="preserve"> ولكن يجب مواصلتها بحزمٍ وسرعة أكب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علوم</w:t>
      </w:r>
      <w:r>
        <w:rPr>
          <w:rFonts w:ascii="Traditional Arabic" w:hAnsi="Traditional Arabic" w:cs="Traditional Arabic"/>
          <w:sz w:val="28"/>
          <w:sz w:val="28"/>
          <w:szCs w:val="28"/>
          <w:rtl w:val="true"/>
        </w:rPr>
        <w:t xml:space="preserve"> الإنسانيّة فيها نقاش</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عًا،</w:t>
      </w:r>
      <w:r>
        <w:rPr>
          <w:rFonts w:ascii="Traditional Arabic" w:hAnsi="Traditional Arabic" w:cs="Traditional Arabic"/>
          <w:sz w:val="28"/>
          <w:sz w:val="28"/>
          <w:szCs w:val="28"/>
          <w:rtl w:val="true"/>
        </w:rPr>
        <w:t xml:space="preserve"> أنا لا أقصد العلوم الطبيعيّة فقط، فالعلوم الإنسانيّة لا تقلّ أهمّيّةً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الاجتماع، وعلم النفس، والفلس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نظريّات الغرب في علم الاجتماع، هي معتبَ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ثو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بعضهم، كالقرآن، بل اعتبارها عندهم أكثر من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عالم الاجتماع الفلانيّ </w:t>
      </w:r>
      <w:r>
        <w:rPr>
          <w:rFonts w:ascii="Traditional Arabic" w:hAnsi="Traditional Arabic" w:cs="Traditional Arabic"/>
          <w:sz w:val="28"/>
          <w:sz w:val="28"/>
          <w:szCs w:val="28"/>
          <w:rtl w:val="true"/>
        </w:rPr>
        <w:t>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 لا نقاش في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فأنتم تستطيعون أن تفكّرو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نظّروا، ولنستفِد من العلوم المتاحة والمنتَجة في العالم، ونضِف إليها شيئًا، ونعلن عن مكامن الخطأ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الأعمال التي تُعَدّ من ضروريّات التقدُّم الحت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معارك</w:t>
      </w:r>
      <w:r>
        <w:rPr>
          <w:rFonts w:ascii="Traditional Arabic" w:hAnsi="Traditional Arabic" w:cs="Traditional Arabic"/>
          <w:sz w:val="28"/>
          <w:sz w:val="28"/>
          <w:szCs w:val="28"/>
          <w:rtl w:val="true"/>
        </w:rPr>
        <w:t xml:space="preserve"> السياسيّة والأخلاقيّة اليوم أه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ضروريّات الأخرى أيضًا، قضيّة الكف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ا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ردتم التقدُّم، فعليكم أن تكافحوا، فالركون إلى الدعة وحبّ السلامة والعزلة، ووضع يد على يد، والتفرُّج على أحداث العالم، وعدم النـزول إلى الميادين الكبرى، لن يحقّق التقدُّم لأيّ شعب، عليكم النـزول إلى </w:t>
      </w:r>
      <w:r>
        <w:rPr>
          <w:rFonts w:ascii="Traditional Arabic" w:hAnsi="Traditional Arabic" w:cs="Traditional Arabic"/>
          <w:sz w:val="28"/>
          <w:sz w:val="28"/>
          <w:szCs w:val="28"/>
          <w:rtl w:val="true"/>
        </w:rPr>
        <w:t>وسط</w:t>
      </w:r>
      <w:r>
        <w:rPr>
          <w:rFonts w:ascii="Traditional Arabic" w:hAnsi="Traditional Arabic" w:cs="Traditional Arabic"/>
          <w:sz w:val="28"/>
          <w:sz w:val="28"/>
          <w:szCs w:val="28"/>
          <w:rtl w:val="true"/>
        </w:rPr>
        <w:t xml:space="preserve">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ساحة ليست ساحة حرب عسكريّة بالضرورة، فالمعارك السياسيّة والأخلاقيّة هي، اليوم، أهمّ من الحروب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كثير من البلدان والحكومات والمجتمعات، التي تُعَدّ اليوم متطوّرةً في العالم، إذا حُوسِبَت أخلاقيّا وسياسيًّا، فهي في الحضي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ظروا</w:t>
      </w:r>
      <w:r>
        <w:rPr>
          <w:rFonts w:ascii="Traditional Arabic" w:hAnsi="Traditional Arabic" w:cs="Traditional Arabic"/>
          <w:sz w:val="28"/>
          <w:sz w:val="28"/>
          <w:szCs w:val="28"/>
          <w:rtl w:val="true"/>
        </w:rPr>
        <w:t xml:space="preserve"> اليوم إلى المشهد في العالم، في غزّة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جماعة محاصَرة في بقعةٍ من الأر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سمحون بدخول أيّ شيءٍ من مستلزمات الحياة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صفونهم بالطائرات والصواريخ والمدفعيّة، وتزحف جيوشهم المدرَّعة نحوهم، ويَقتلون منهم أكثر من خمسة آلاف إنسان خلال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w:t>
      </w:r>
      <w:r>
        <w:rPr>
          <w:rFonts w:ascii="Traditional Arabic" w:hAnsi="Traditional Arabic" w:cs="Traditional Arabic"/>
          <w:sz w:val="28"/>
          <w:sz w:val="28"/>
          <w:szCs w:val="28"/>
          <w:rtl w:val="true"/>
        </w:rPr>
        <w:t xml:space="preserve"> والعالم يتفرّج، وبعد مدّةٍ، يُسمَع من هنا وهناك، بعض الأنين والاعتراض غير المؤ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خيرًا، تعلن منظّمة الأمم المتّح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قد أعلن ذلك الأمين العامّ للأمم المتّحدة قبل أيّ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لفّ قضيّة غزّة قد أُغ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ي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ملفّ</w:t>
      </w:r>
      <w:r>
        <w:rPr>
          <w:rFonts w:ascii="Traditional Arabic" w:hAnsi="Traditional Arabic" w:cs="Traditional Arabic"/>
          <w:sz w:val="28"/>
          <w:sz w:val="28"/>
          <w:szCs w:val="28"/>
          <w:rtl w:val="true"/>
        </w:rPr>
        <w:t xml:space="preserve"> ال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 بمكيالَ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w:t>
      </w:r>
      <w:r>
        <w:rPr>
          <w:rFonts w:ascii="Traditional Arabic" w:hAnsi="Traditional Arabic" w:cs="Traditional Arabic"/>
          <w:sz w:val="28"/>
          <w:sz w:val="28"/>
          <w:szCs w:val="28"/>
          <w:rtl w:val="true"/>
        </w:rPr>
        <w:t xml:space="preserve"> ظلم وتمييز في العالم اليوم، وكَيلٌ بمكيا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صاديق ذلك، قضيّتنا النو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صاديق ذلك، الاعتداء العسكريّ على البلدان المسلمة الجارة، وقد أصبح قتل المدنيّين وقصفهم أمرًا يوميًّا مألو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أسبوعٍ، أعلنوا عن مقتل </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سانًا في أفغانستان، بسب</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 القصف الجوّيّ الأمريكيّ، ولا يكترث أحدٌ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عفوًا، لقد أخط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حاسب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 قصف حلبجة بالأسلحة الكيميائيّة، ولو أخذوه وحاكموه، لو حاسبوا الجنرال الأمريكيّ الذي قصف الطائرة المدنيّة الإيرانيّة، وأسقطها في الخليج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ارسيّ، وقتل المئات من الإيرانيّين وغير الإيرانيّين، وحاكَمو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إنّ رئيس جمهوريّة أمريكا قد من</w:t>
      </w:r>
      <w:r>
        <w:rPr>
          <w:rFonts w:ascii="Traditional Arabic" w:hAnsi="Traditional Arabic" w:cs="Traditional Arabic"/>
          <w:sz w:val="28"/>
          <w:sz w:val="28"/>
          <w:szCs w:val="28"/>
          <w:rtl w:val="true"/>
        </w:rPr>
        <w:t>حه</w:t>
      </w:r>
      <w:r>
        <w:rPr>
          <w:rFonts w:ascii="Traditional Arabic" w:hAnsi="Traditional Arabic" w:cs="Traditional Arabic"/>
          <w:sz w:val="28"/>
          <w:sz w:val="28"/>
          <w:szCs w:val="28"/>
          <w:rtl w:val="true"/>
        </w:rPr>
        <w:t xml:space="preserve"> آنذاك وسامًا، لاحِظوا الانحط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حاكَموا الضابط المجرم المسؤول عن قصف أوّل قافلة عرسٍ في أفغانستان، مِن قِبَل العسكريّين الأمريكيّين، لَما وقعَت هذه الأحداث في العالم مجدّدًا، أو لقَلَّ وقو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اقعٌ قبيح، وسيّئ، وغير 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شعب الحيّ أ</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يناضلَ ضدّ هذا الواق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روحيّة</w:t>
      </w:r>
      <w:r>
        <w:rPr>
          <w:rFonts w:ascii="Traditional Arabic" w:hAnsi="Traditional Arabic" w:cs="Traditional Arabic"/>
          <w:sz w:val="28"/>
          <w:sz w:val="28"/>
          <w:szCs w:val="28"/>
          <w:rtl w:val="true"/>
        </w:rPr>
        <w:t xml:space="preserve"> الدفاع عن القضايا الحقّ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نفخر بأنّ شعبَنا وحكومتنا ومسؤولينا وشبابنا ونخبتنا، لم يكونوا غير آبهين حيال هذه الأمور، طوال السنوات الماضية، بل أعلنوا مواقفهم، وأظهروا معارضتهم وإدان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جّب على الشعب الإيرانيّ أن لا يفقد هذه الروح التي يتحلّى بها، لا تتركوا هذه الروح، خصوصًا أ</w:t>
      </w:r>
      <w:r>
        <w:rPr>
          <w:rFonts w:ascii="Traditional Arabic" w:hAnsi="Traditional Arabic" w:cs="Traditional Arabic"/>
          <w:sz w:val="28"/>
          <w:sz w:val="28"/>
          <w:szCs w:val="28"/>
          <w:rtl w:val="true"/>
        </w:rPr>
        <w:t>نتم</w:t>
      </w:r>
      <w:r>
        <w:rPr>
          <w:rFonts w:ascii="Traditional Arabic" w:hAnsi="Traditional Arabic" w:cs="Traditional Arabic"/>
          <w:sz w:val="28"/>
          <w:sz w:val="28"/>
          <w:szCs w:val="28"/>
          <w:rtl w:val="true"/>
        </w:rPr>
        <w:t xml:space="preserve">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بعضهم قلبَ المفاهيم والأمور، رأسًا على عقب، فيعترضون قائ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رفعون شعارات الموت لفلان، والموت لفلان؟ ويعترض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طرحون جرائم أمريكا والصهاينة وحلفائهم من على المنابر العالميّة علان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جواب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تُطرَح هذه الجرائم، </w:t>
      </w:r>
      <w:r>
        <w:rPr>
          <w:rFonts w:ascii="Traditional Arabic" w:hAnsi="Traditional Arabic" w:cs="Traditional Arabic"/>
          <w:sz w:val="28"/>
          <w:sz w:val="28"/>
          <w:szCs w:val="28"/>
          <w:rtl w:val="true"/>
        </w:rPr>
        <w:t>ويجب</w:t>
      </w:r>
      <w:r>
        <w:rPr>
          <w:rFonts w:ascii="Traditional Arabic" w:hAnsi="Traditional Arabic" w:cs="Traditional Arabic"/>
          <w:sz w:val="28"/>
          <w:sz w:val="28"/>
          <w:szCs w:val="28"/>
          <w:rtl w:val="true"/>
        </w:rPr>
        <w:t xml:space="preserve"> أن نتحدّث بها، لتأخذ الشعوب الدرو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ثورة</w:t>
      </w:r>
      <w:r>
        <w:rPr>
          <w:rFonts w:ascii="Traditional Arabic" w:hAnsi="Traditional Arabic" w:cs="Traditional Arabic"/>
          <w:sz w:val="28"/>
          <w:sz w:val="28"/>
          <w:szCs w:val="28"/>
          <w:rtl w:val="true"/>
        </w:rPr>
        <w:t xml:space="preserve"> نموذجًا وقدو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ول</w:t>
      </w:r>
      <w:r>
        <w:rPr>
          <w:rFonts w:ascii="Traditional Arabic" w:hAnsi="Traditional Arabic" w:cs="Traditional Arabic"/>
          <w:sz w:val="28"/>
          <w:sz w:val="28"/>
          <w:szCs w:val="28"/>
          <w:rtl w:val="true"/>
        </w:rPr>
        <w:t xml:space="preserve">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بعض البلدان المستقلّة والمتحرّ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أنّنا لا نستطيع إثبات ذلك، لكنّنا نعلمه، وقد شاهدتُهُ ع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ها أحد البلدان الأفريقيّة المعرو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لهمَت النموذج من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خدَموا الأسلوب ذاته الذي انتُهِج في إيران أيّام الثورة، قيل لهم هذا الشيء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جاء زعماؤهم الثوريّون إلى هنا، وقي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مام استخدم هذا الأسلوب، فعادوا إلى بلادهم، واستخدموا الأسلوب نفسه، واستطاعوا تحقيق استقلالهم، وقضوا على التمييز العنصريّ في بلاد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ترى الشعوب والحكومات شعبًا صامدًا بهذا الشكل، تستلهم وتتعلّم، ويتشجّع القادة الوطن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اذا نخجل؟ في عهد الطاغوت قبل انتصار الثورة، كان إذا أراد بعض الأشخاص أن يصلّي أمام الأنظ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لّ وقت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مشون في الشارع مثلًا، أو كانوا بانتظار ال</w:t>
      </w:r>
      <w:r>
        <w:rPr>
          <w:rFonts w:ascii="Traditional Arabic" w:hAnsi="Traditional Arabic" w:cs="Traditional Arabic"/>
          <w:sz w:val="28"/>
          <w:sz w:val="28"/>
          <w:szCs w:val="28"/>
          <w:rtl w:val="true"/>
        </w:rPr>
        <w:t>رحلة</w:t>
      </w:r>
      <w:r>
        <w:rPr>
          <w:rFonts w:ascii="Traditional Arabic" w:hAnsi="Traditional Arabic" w:cs="Traditional Arabic"/>
          <w:sz w:val="28"/>
          <w:sz w:val="28"/>
          <w:szCs w:val="28"/>
          <w:rtl w:val="true"/>
        </w:rPr>
        <w:t xml:space="preserve"> الجوّيّة في المطار، أو كانوا في زاوية من زواي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إقامة الصلاة غير مألوفة، وغير عاديّة، إلى درجةٍ كان يُقال لهم بت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ص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زيتمو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ت الصلاة مدعاة خ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 الحال، وأنتم الشباب لم تدركوا ذلك العهد، لكنّنا شهد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ام شابٌّ متديّن وصلّى في مكانٍ أمام أعين الآخرين، كان أصدقاؤه يخجلون، ويقولو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ذهبتَ ماء وج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في الاجتماعات العا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يلقي فيها أشخاص كلم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بدأ المحاضِر كلمته ب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سم الله الرحمن الرح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خجل أصدقاؤه، وينكّسون رؤوس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خجل</w:t>
      </w:r>
      <w:r>
        <w:rPr>
          <w:rFonts w:ascii="Traditional Arabic" w:hAnsi="Traditional Arabic" w:cs="Traditional Arabic"/>
          <w:sz w:val="28"/>
          <w:sz w:val="28"/>
          <w:szCs w:val="28"/>
          <w:rtl w:val="true"/>
        </w:rPr>
        <w:t xml:space="preserve"> ممنوع عند إظهار القضايا الحقَّ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وفي عهد عظمة الإسلام، وشموخ النظام الإسلاميّ، وعزّة شعب إيران، بفضل مواقفه المناهضة للاستكبار، إذا وقف شخصٌ على المنابر العالميّة، وتحدّى أمريكا وإسرائيل والصهيونيّة وحلفاءهم، وتحدّث بصراحة، فإنّ بعضهم يخجل ها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أفأفون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خزي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ج</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يشبه ذلك الخجل من أداء الصلاة في أيّام حكم 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نخ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لا تتوقّف المواقف الصريحة للشعب الإيرانيّ، من الظلم والجور الدوليّ، وخصوصً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ا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كُرد</w:t>
      </w:r>
      <w:r>
        <w:rPr>
          <w:rFonts w:ascii="Traditional Arabic" w:hAnsi="Traditional Arabic" w:cs="Traditional Arabic"/>
          <w:sz w:val="28"/>
          <w:sz w:val="28"/>
          <w:szCs w:val="28"/>
          <w:rtl w:val="true"/>
        </w:rPr>
        <w:t xml:space="preserve"> ومشاعر الارتباط بالثو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زّائي،</w:t>
      </w:r>
      <w:r>
        <w:rPr>
          <w:rFonts w:ascii="Traditional Arabic" w:hAnsi="Traditional Arabic" w:cs="Traditional Arabic"/>
          <w:sz w:val="28"/>
          <w:sz w:val="28"/>
          <w:szCs w:val="28"/>
          <w:rtl w:val="true"/>
        </w:rPr>
        <w:t xml:space="preserve"> هذه سُوح التقدُّم، وعلى الجميع أن يبذلوا مساع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جامعة كرد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لبيّتكم، أيّها الشباب، من الكُ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فخورٌ، لأنّ الشعارات الإسلاميّة ومشاعر الارتباط بالمبادئ الوطنيّة في البيئة الكرديّة، وبين الطلبة الجامعيّين الكرد، حيّةٌ ومتصاعدةٌ إلى </w:t>
      </w:r>
      <w:r>
        <w:rPr>
          <w:rFonts w:ascii="Traditional Arabic" w:hAnsi="Traditional Arabic" w:cs="Traditional Arabic"/>
          <w:sz w:val="28"/>
          <w:sz w:val="28"/>
          <w:szCs w:val="28"/>
          <w:rtl w:val="true"/>
        </w:rPr>
        <w:t>درجةٍ</w:t>
      </w:r>
      <w:r>
        <w:rPr>
          <w:rFonts w:ascii="Traditional Arabic" w:hAnsi="Traditional Arabic" w:cs="Traditional Arabic"/>
          <w:sz w:val="28"/>
          <w:sz w:val="28"/>
          <w:szCs w:val="28"/>
          <w:rtl w:val="true"/>
        </w:rPr>
        <w:t xml:space="preserve"> تُغضِب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بعث فخرٍ وطنيّ ل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أمكنهم ضدّ كردستان، وأشاعوا، ما استطاعوا، الفصلَ بين القوميّات الإيرانيّة، في أبواقهم الإعلاميّة ومنابرهم ومنشوراتهم وصحفهم، في السرّ والع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رون اليوم، نتائج ذلك في هذه الحشود، ورأيتموها في حشود سا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ز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دينة سنندج، وفي م</w:t>
      </w:r>
      <w:r>
        <w:rPr>
          <w:rFonts w:ascii="Traditional Arabic" w:hAnsi="Traditional Arabic" w:cs="Traditional Arabic"/>
          <w:sz w:val="28"/>
          <w:sz w:val="28"/>
          <w:szCs w:val="28"/>
          <w:rtl w:val="true"/>
        </w:rPr>
        <w:t>دينة</w:t>
      </w:r>
      <w:r>
        <w:rPr>
          <w:rFonts w:ascii="Traditional Arabic" w:hAnsi="Traditional Arabic" w:cs="Traditional Arabic"/>
          <w:sz w:val="28"/>
          <w:sz w:val="28"/>
          <w:szCs w:val="28"/>
          <w:rtl w:val="true"/>
        </w:rPr>
        <w:t xml:space="preserve"> مَرِيوان</w:t>
      </w:r>
      <w:r>
        <w:rPr>
          <w:rStyle w:val="FootnoteCharacters"/>
          <w:rStyle w:val="FootnoteAnchor"/>
          <w:rFonts w:ascii="Traditional Arabic" w:hAnsi="Traditional Arabic" w:cs="Traditional Arabic"/>
          <w:sz w:val="28"/>
          <w:sz w:val="28"/>
          <w:szCs w:val="28"/>
          <w:rtl w:val="true"/>
        </w:rPr>
        <w:footnoteReference w:id="1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متّحدٌ ومتلاحم، وله أهدافه</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بادئه، القوميّات متّ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راء التي طرحها الأعزّاء الكرد اليوم هنا، حول التضامن والتعاطف، هي أمورٌ واضحة جدًّا لي، واضحة وضوح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لا يدركها بعضهم بصورة جيّدة، فعليهم إصلاح أنفس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عدُّد</w:t>
      </w:r>
      <w:r>
        <w:rPr>
          <w:rFonts w:ascii="Traditional Arabic" w:hAnsi="Traditional Arabic" w:cs="Traditional Arabic"/>
          <w:sz w:val="28"/>
          <w:sz w:val="28"/>
          <w:szCs w:val="28"/>
          <w:rtl w:val="true"/>
        </w:rPr>
        <w:t xml:space="preserve"> القوميّات الإيرانيّة فرص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ول</w:t>
      </w:r>
      <w:r>
        <w:rPr>
          <w:rFonts w:ascii="Traditional Arabic" w:hAnsi="Traditional Arabic" w:cs="Traditional Arabic"/>
          <w:sz w:val="28"/>
          <w:sz w:val="28"/>
          <w:szCs w:val="28"/>
          <w:rtl w:val="true"/>
        </w:rPr>
        <w:t xml:space="preserve">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جود القوميّات الإيرانيّة هو 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تسابقت القوميّات الإيرانيّة، وتنافسَت في ساحة العمل نحو فعل الخيرات، لكان ذلك عملًا عظيمًا جدًّا وصح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تحاول كلّ قوميّة من القوميّات الإير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رد، والفرس، والترك، والبلوش، والعرب، والتركمان، والل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قطع خطوات أوسع وأوسع، بروحها القوميّة، نحو أهداف التقدُّم الوطنيّ، وليس مجرّد التقدُّم الق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ممتازٌ ج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أحد أعزّائنا الكُرد، قبل أيّام، وفي اجتماع النخبة في سنندج وكردست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انعقد في إحدى صالات هذا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طةً جيّد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كتب الشهيد مطهّر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دمات المتبادلة بين إيران وا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ا أحسن أن يكتب شخصٌ حول الخدمات المتبادلة بين الكُرد وإيرا</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خدمات الكرد لإيران، وخدمات إيران للك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حَسنٌ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وا أهمّيّة الخطوات التي يمكن أن يقطعها هؤلاء القوم، من أجل المبادئ الوطنيّة والإسلاميّة، ثمّ تنافس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اقٌ بين الفرس، والكرد، والترك، والعرب، واللور، والتركمان، والبلوش، وسيكون هذا أفضل سب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نا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ئذٍ، سيتّضح حجم الاستعدادات الكامنة والجيّاشة، وهكذا، تتوافر لدينا فرص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عًا،</w:t>
      </w:r>
      <w:r>
        <w:rPr>
          <w:rFonts w:ascii="Traditional Arabic" w:hAnsi="Traditional Arabic" w:cs="Traditional Arabic"/>
          <w:sz w:val="28"/>
          <w:sz w:val="28"/>
          <w:szCs w:val="28"/>
          <w:rtl w:val="true"/>
        </w:rPr>
        <w:t xml:space="preserve"> يستطيع العدوّ تحويل هذه الفرصة إلى تهديد، ولكن كلّكم واعون، لحُسن ال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قلّص الشجا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شاح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يّقة، والنظرة القوميّة المحدودة، تمامًا، مع رؤية الإسلام، والأفق الواسع والمتسامي الذي نحتاج إليه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منّى أن يُنـز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ته وبر</w:t>
      </w:r>
      <w:r>
        <w:rPr>
          <w:rFonts w:ascii="Traditional Arabic" w:hAnsi="Traditional Arabic" w:cs="Traditional Arabic"/>
          <w:sz w:val="28"/>
          <w:sz w:val="28"/>
          <w:szCs w:val="28"/>
          <w:rtl w:val="true"/>
        </w:rPr>
        <w:t>كته</w:t>
      </w:r>
      <w:r>
        <w:rPr>
          <w:rFonts w:ascii="Traditional Arabic" w:hAnsi="Traditional Arabic" w:cs="Traditional Arabic"/>
          <w:sz w:val="28"/>
          <w:sz w:val="28"/>
          <w:szCs w:val="28"/>
          <w:rtl w:val="true"/>
        </w:rPr>
        <w:t xml:space="preserve"> وفضله ولطفه عليكم جميعًا، أيّها الأعزّ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أهالي مدينة بيجار</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زيارة محافظة كردست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حشد من أهالي مدينة بيجار وگرو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مدينة بيجار</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28/02/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3/05/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8/05/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مد</w:t>
      </w:r>
      <w:r>
        <w:rPr>
          <w:rFonts w:ascii="Traditional Arabic" w:hAnsi="Traditional Arabic" w:cs="Traditional Arabic"/>
          <w:sz w:val="28"/>
          <w:sz w:val="28"/>
          <w:szCs w:val="28"/>
          <w:rtl w:val="true"/>
        </w:rPr>
        <w:t xml:space="preserve"> لله ربّ العالمين، والصلاة والسلام على سيّدنا ونبيّنا أبي القاسم المصطفى محمّد، وعلى آله الأطيبين الأطهرين، وصحبه المنتجبين، ولا سيّما بقيّة الله في الأرض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سعيد جدًّا، لأنّني حضرت اليوم بين حشود أهالي مدينتَي بيجار</w:t>
      </w:r>
      <w:r>
        <w:rPr>
          <w:rStyle w:val="FootnoteCharacters"/>
          <w:rStyle w:val="FootnoteAnchor"/>
          <w:rFonts w:ascii="Traditional Arabic" w:hAnsi="Traditional Arabic" w:cs="Traditional Arabic"/>
          <w:sz w:val="28"/>
          <w:sz w:val="28"/>
          <w:szCs w:val="28"/>
          <w:rtl w:val="true"/>
        </w:rPr>
        <w:footnoteReference w:id="131"/>
      </w:r>
      <w:r>
        <w:rPr>
          <w:rFonts w:ascii="Traditional Arabic" w:hAnsi="Traditional Arabic" w:cs="Traditional Arabic"/>
          <w:sz w:val="28"/>
          <w:sz w:val="28"/>
          <w:szCs w:val="28"/>
          <w:rtl w:val="true"/>
        </w:rPr>
        <w:t xml:space="preserve"> وگروس، الودودين المتحمّسين، بما لهم من سوابق تاريخيّة ومفاخر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دى أهالي بيجا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ا عن مفاخركم التاريخيّة القدي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هرَهم المتألّق، في الفترة المعاصرة أيضًا، وفي أحداث الثورة المخت</w:t>
      </w:r>
      <w:r>
        <w:rPr>
          <w:rFonts w:ascii="Traditional Arabic" w:hAnsi="Traditional Arabic" w:cs="Traditional Arabic"/>
          <w:sz w:val="28"/>
          <w:sz w:val="28"/>
          <w:szCs w:val="28"/>
          <w:rtl w:val="true"/>
        </w:rPr>
        <w:t>لفة،</w:t>
      </w:r>
      <w:r>
        <w:rPr>
          <w:rFonts w:ascii="Traditional Arabic" w:hAnsi="Traditional Arabic" w:cs="Traditional Arabic"/>
          <w:sz w:val="28"/>
          <w:sz w:val="28"/>
          <w:szCs w:val="28"/>
          <w:rtl w:val="true"/>
        </w:rPr>
        <w:t xml:space="preserve"> وأثناء الحرب المفروضة وملحمة الدفاع المقدّس عن حدود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رض رجالهم ونساؤهم وشيوخهم وشبابهم، وحتّى أحداثهم وناشئتهم، شجاعةً في الميدان، لن تُنسى، يق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قليل، زرنا روضة الشهداء، ووقفنا عند المزار المقدّس لمجموعة من الشهداء التلامذة لإحدى ا</w:t>
      </w:r>
      <w:r>
        <w:rPr>
          <w:rFonts w:ascii="Traditional Arabic" w:hAnsi="Traditional Arabic" w:cs="Traditional Arabic"/>
          <w:sz w:val="28"/>
          <w:sz w:val="28"/>
          <w:szCs w:val="28"/>
          <w:rtl w:val="true"/>
        </w:rPr>
        <w:t>لمدارس،</w:t>
      </w:r>
      <w:r>
        <w:rPr>
          <w:rFonts w:ascii="Traditional Arabic" w:hAnsi="Traditional Arabic" w:cs="Traditional Arabic"/>
          <w:sz w:val="28"/>
          <w:sz w:val="28"/>
          <w:szCs w:val="28"/>
          <w:rtl w:val="true"/>
        </w:rPr>
        <w:t xml:space="preserve"> الذين ذهبوا معًا إلى سوح الجهاد، ونالوا هناك وسام الشهادة، وزرنا هناك أضرحة هؤلاء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هذه بمثابة أوسمة عظيمة، وإشارات مهمّة، وعلامات كبيرة لأهالي مدينةٍ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تاريخ سيُصدر أحكامه في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لّى الزمن الذي كانت فيه جهود الأق</w:t>
      </w:r>
      <w:r>
        <w:rPr>
          <w:rFonts w:ascii="Traditional Arabic" w:hAnsi="Traditional Arabic" w:cs="Traditional Arabic"/>
          <w:sz w:val="28"/>
          <w:sz w:val="28"/>
          <w:szCs w:val="28"/>
          <w:rtl w:val="true"/>
        </w:rPr>
        <w:t>وياء</w:t>
      </w:r>
      <w:r>
        <w:rPr>
          <w:rFonts w:ascii="Traditional Arabic" w:hAnsi="Traditional Arabic" w:cs="Traditional Arabic"/>
          <w:sz w:val="28"/>
          <w:sz w:val="28"/>
          <w:szCs w:val="28"/>
          <w:rtl w:val="true"/>
        </w:rPr>
        <w:t xml:space="preserve"> وسكّان المراكز</w:t>
      </w:r>
      <w:r>
        <w:rPr>
          <w:rStyle w:val="FootnoteCharacters"/>
          <w:rStyle w:val="FootnoteAnchor"/>
          <w:rFonts w:ascii="Traditional Arabic" w:hAnsi="Traditional Arabic" w:cs="Traditional Arabic"/>
          <w:sz w:val="28"/>
          <w:sz w:val="28"/>
          <w:szCs w:val="28"/>
          <w:rtl w:val="true"/>
        </w:rPr>
        <w:footnoteReference w:id="132"/>
      </w:r>
      <w:r>
        <w:rPr>
          <w:rFonts w:ascii="Traditional Arabic" w:hAnsi="Traditional Arabic" w:cs="Traditional Arabic"/>
          <w:sz w:val="28"/>
          <w:sz w:val="28"/>
          <w:szCs w:val="28"/>
          <w:rtl w:val="true"/>
        </w:rPr>
        <w:t>، منصبّةً على تجاهل المدن البعيدة وقوميّات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ظام الجمهوريّة الإسلاميّة اليوم، يُعَدُّ كلُّ فردٍ إيرانيّ، في أيّ نقطة من بلادنا العظيمة الواسعة، شخصيّةً لها قيمتها المست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جموعة هذه القيم، ومجموعة هذه الشخصيّات الم</w:t>
      </w:r>
      <w:r>
        <w:rPr>
          <w:rFonts w:ascii="Traditional Arabic" w:hAnsi="Traditional Arabic" w:cs="Traditional Arabic"/>
          <w:sz w:val="28"/>
          <w:sz w:val="28"/>
          <w:szCs w:val="28"/>
          <w:rtl w:val="true"/>
        </w:rPr>
        <w:t>ستقلّة،</w:t>
      </w:r>
      <w:r>
        <w:rPr>
          <w:rFonts w:ascii="Traditional Arabic" w:hAnsi="Traditional Arabic" w:cs="Traditional Arabic"/>
          <w:sz w:val="28"/>
          <w:sz w:val="28"/>
          <w:szCs w:val="28"/>
          <w:rtl w:val="true"/>
        </w:rPr>
        <w:t xml:space="preserve"> ومجموعة السماحة والودّ والمحبّة، تشكّل الشعب الإيرانيّ الكبير، الشعب الذي استطاع في الفترة المعاصرة، رغمًا عن إرادة القوى العالميّة المستكبرة، فرضَ حضوره وإرادته وتأثيره عل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ارضين والمعان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صمود الشعب الإيران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يوم صمودٌ يُضرَب به المثل، ونموذج يُحتَذى لدى كثير من الشعو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شئٌ عن صمود كلّ واحد من أبناء الشعب، وصبرهم، وعن الجوهر المتألّق لشخصيّة قوميّات البلاد كافّة، في جميع المدن والنواحي والمناطق، من هذه البلاد المترامية الأطرا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يلفت الانتباه فيما يخصّ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ج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هو أنّ أهاليها استطاعوا، بمحبّتهم لأهل الب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اءً الشيعة منهم أو السنّة، وخصوصًا الشيعة من أتباع مذهب أهل البيت </w:t>
      </w:r>
      <w:r>
        <w:rPr>
          <w:rFonts w:ascii="Traditional Arabic" w:hAnsi="Traditional Arabic" w:cs="Traditional Arabic"/>
          <w:sz w:val="28"/>
          <w:sz w:val="28"/>
          <w:szCs w:val="28"/>
          <w:rtl w:val="true"/>
        </w:rPr>
        <w:t>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خرجوا من امتحانات كبيرة، مرفوعي 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رج هؤلاء الأهالي من امتحان حماية حدود البلد الإسل</w:t>
      </w:r>
      <w:r>
        <w:rPr>
          <w:rFonts w:ascii="Traditional Arabic" w:hAnsi="Traditional Arabic" w:cs="Traditional Arabic"/>
          <w:sz w:val="28"/>
          <w:sz w:val="28"/>
          <w:szCs w:val="28"/>
          <w:rtl w:val="true"/>
        </w:rPr>
        <w:t>اميّ،</w:t>
      </w:r>
      <w:r>
        <w:rPr>
          <w:rFonts w:ascii="Traditional Arabic" w:hAnsi="Traditional Arabic" w:cs="Traditional Arabic"/>
          <w:sz w:val="28"/>
          <w:sz w:val="28"/>
          <w:szCs w:val="28"/>
          <w:rtl w:val="true"/>
        </w:rPr>
        <w:t xml:space="preserve"> ناجح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يش</w:t>
      </w:r>
      <w:r>
        <w:rPr>
          <w:rFonts w:ascii="Traditional Arabic" w:hAnsi="Traditional Arabic" w:cs="Traditional Arabic"/>
          <w:sz w:val="28"/>
          <w:sz w:val="28"/>
          <w:szCs w:val="28"/>
          <w:rtl w:val="true"/>
        </w:rPr>
        <w:t xml:space="preserve"> أهالي كردستان في أنحاء هذه المحافظة كافّة، ومنها مدينة بيجار، مركز التشيُّع في المحافظة، بعضهم إلى جوار بعض، وبعضهم مع بعض، سنّة وشيعة، مقدِّمين نموذجًا من التضامن الإسلاميّ والوحد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ظاهرة جديرة بالتقد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نا</w:t>
      </w:r>
      <w:r>
        <w:rPr>
          <w:rFonts w:ascii="Traditional Arabic" w:hAnsi="Traditional Arabic" w:cs="Traditional Arabic"/>
          <w:sz w:val="28"/>
          <w:sz w:val="28"/>
          <w:szCs w:val="28"/>
          <w:rtl w:val="true"/>
        </w:rPr>
        <w:t xml:space="preserve"> عبر الدراسات والأبحاث التي أجريناها، لاحظنا أنّ النظرة إلى هذه المنطقة في عهد الطاغوت، كانت نظرة س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روا أهالي هذه المنطقة أجانب، ولم يأبهو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لك، كان أوّل فريق عمرانيّ تحرّك في بداية الث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أمر من الإمام الجل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ضوا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حت عنوان مكتب عمران كرد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وجَّه إلى هذه المنطقة، لتقديم خدماته، من أجل معالجة المشاكل المتراكمة فيها منذ العهد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كانت حال انعدام الأمن التي صنعها أعداء الثورة، خلال برهة من الزمن، قد فوّتَت الفرص، وأوجدَت تأخّرًا في تقديم الخدما</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بَيْدَ أنّ شباب الوطن الإسلاميّ الغيا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شباب جهاد البناء، أو أبطال حرس الثورة الإسلاميّة، أو الرجال الأقوياء في الجيش وقوّات الشر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عم منكم أيّها الأهالي، استطاعوا القيام بأعمال في هذه المنطقة وهذه المحاف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ليست حالات التأخُّر بق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ار إمام الجمعة المحترَم إلى بعض المطالب، ولحُسن الحظّ، تعالج الحكومة الخدومة في جلسا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ها الجلسة التي عُقِدَت قبل يومَين في سنند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ايا والمشكلات، واتّخَذَت قرارات جيّدة بخصوص منطقة بيجار، ورفعوا لنا تقريرًا، وأكّدنا على متابعة هذه القرارات، وس</w:t>
      </w:r>
      <w:r>
        <w:rPr>
          <w:rFonts w:ascii="Traditional Arabic" w:hAnsi="Traditional Arabic" w:cs="Traditional Arabic"/>
          <w:sz w:val="28"/>
          <w:sz w:val="28"/>
          <w:szCs w:val="28"/>
          <w:rtl w:val="true"/>
        </w:rPr>
        <w:t>وف</w:t>
      </w:r>
      <w:r>
        <w:rPr>
          <w:rFonts w:ascii="Traditional Arabic" w:hAnsi="Traditional Arabic" w:cs="Traditional Arabic"/>
          <w:sz w:val="28"/>
          <w:sz w:val="28"/>
          <w:szCs w:val="28"/>
          <w:rtl w:val="true"/>
        </w:rPr>
        <w:t xml:space="preserve"> تُتابَع،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مّتكم أيّها الأهالي ومساعدتكم، تستطيع الحكومة، إ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اء الله، إنجاز أعمال كبيرة لهؤلاء الناس، ولهذه المنطقة، ولكم، أيّها الأعزّ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ذكر</w:t>
      </w:r>
      <w:r>
        <w:rPr>
          <w:rFonts w:ascii="Traditional Arabic" w:hAnsi="Traditional Arabic" w:cs="Traditional Arabic"/>
          <w:sz w:val="28"/>
          <w:sz w:val="28"/>
          <w:szCs w:val="28"/>
          <w:rtl w:val="true"/>
        </w:rPr>
        <w:t xml:space="preserve"> نقطة حول الشؤون العامّة للبلاد والثورة، لكنّها تتعلّق، بشكل خاصّ، بقضايا بيجار، وهي أنّ التحرّك العظيم الذي قام به الشعب الإيرانيّ، وأذهل العالم، إنّما قام به بمساعدة ثلاثة عناصر أساسيّ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حاد، والحضور، و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طع الشعب الإيرانيّ هذه الخط</w:t>
      </w:r>
      <w:r>
        <w:rPr>
          <w:rFonts w:ascii="Traditional Arabic" w:hAnsi="Traditional Arabic" w:cs="Traditional Arabic"/>
          <w:sz w:val="28"/>
          <w:sz w:val="28"/>
          <w:szCs w:val="28"/>
          <w:rtl w:val="true"/>
        </w:rPr>
        <w:t>وة</w:t>
      </w:r>
      <w:r>
        <w:rPr>
          <w:rFonts w:ascii="Traditional Arabic" w:hAnsi="Traditional Arabic" w:cs="Traditional Arabic"/>
          <w:sz w:val="28"/>
          <w:sz w:val="28"/>
          <w:szCs w:val="28"/>
          <w:rtl w:val="true"/>
        </w:rPr>
        <w:t xml:space="preserve"> المتقدّمة، باتّحاده، وحضوره في الساحة، ووعيه، وأَوجد حضارة جديدة، وحركة جديدة، وتيّارًا جديدًا في الفكر السياسيّ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وب المسلمة عثرَت على هويّتها وشخص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وا بأنّهم قادرون على تعويض التخلُّف الذي فُرِضَ على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تلاحظ</w:t>
      </w:r>
      <w:r>
        <w:rPr>
          <w:rFonts w:ascii="Traditional Arabic" w:hAnsi="Traditional Arabic" w:cs="Traditional Arabic"/>
          <w:sz w:val="28"/>
          <w:sz w:val="28"/>
          <w:szCs w:val="28"/>
          <w:rtl w:val="true"/>
        </w:rPr>
        <w:t>ون</w:t>
      </w:r>
      <w:r>
        <w:rPr>
          <w:rFonts w:ascii="Traditional Arabic" w:hAnsi="Traditional Arabic" w:cs="Traditional Arabic"/>
          <w:sz w:val="28"/>
          <w:sz w:val="28"/>
          <w:szCs w:val="28"/>
          <w:rtl w:val="true"/>
        </w:rPr>
        <w:t xml:space="preserve"> أنّ تحرُّك الشعب الإيرانيّ ترك أثره في الشعوب المس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شمال أفريقيا، إلى شرق آ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قظ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قضيّة فلسطين، وفي قضيّة لبنان، وفي قضايا العراق وأفغانستان، تبدو تأثيرات أنفاسكم، أيّها الشعب الإيرانيّ، محسوسةً في كلّ المحطّات والم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إنجا</w:t>
      </w:r>
      <w:r>
        <w:rPr>
          <w:rFonts w:ascii="Traditional Arabic" w:hAnsi="Traditional Arabic" w:cs="Traditional Arabic"/>
          <w:sz w:val="28"/>
          <w:sz w:val="28"/>
          <w:szCs w:val="28"/>
          <w:rtl w:val="true"/>
        </w:rPr>
        <w:t>ز</w:t>
      </w:r>
      <w:r>
        <w:rPr>
          <w:rFonts w:ascii="Traditional Arabic" w:hAnsi="Traditional Arabic" w:cs="Traditional Arabic"/>
          <w:sz w:val="28"/>
          <w:sz w:val="28"/>
          <w:szCs w:val="28"/>
          <w:rtl w:val="true"/>
        </w:rPr>
        <w:t xml:space="preserve"> الكبير، إنّما تأتّى بفضل هذه العناصر الثلاث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الوحدة</w:t>
      </w:r>
      <w:r>
        <w:rPr>
          <w:rFonts w:ascii="Traditional Arabic" w:hAnsi="Traditional Arabic" w:cs="Traditional Arabic"/>
          <w:sz w:val="28"/>
          <w:sz w:val="28"/>
          <w:szCs w:val="28"/>
          <w:rtl w:val="true"/>
        </w:rPr>
        <w:t xml:space="preserve"> الوط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حدة</w:t>
      </w:r>
      <w:r>
        <w:rPr>
          <w:rFonts w:ascii="Traditional Arabic" w:hAnsi="Traditional Arabic" w:cs="Traditional Arabic"/>
          <w:sz w:val="28"/>
          <w:sz w:val="28"/>
          <w:szCs w:val="28"/>
          <w:rtl w:val="true"/>
        </w:rPr>
        <w:t xml:space="preserve"> الوطنيّة، حيث تقاربَت القلوب، وصاحت الحناجر بهتافٍ واحد بلغ جميع الأسماع، وتعاضَدَ الشعب، ووحَّدَ رسالته وكلمته في أرجاء الوطن كلّه، وبمختلف قوميّاته ومذاهبه، تحت راية الإسلام و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اع هذا التلاحم، في بداية الثورة، أن يُثقِل كا</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العدوّ، إلى أن كسر ظهر النظام الطاغو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هذه الوحدة التي تحلّى بها الشعب الإي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ذلك، وإل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اختبارات والامتحانات المتعدّدة، هي التي أوصلَت الكلمة الأخيرة إلى أسماع العدوّ، وجعلته ييأس من التغلغل في صفوف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حف</w:t>
      </w:r>
      <w:r>
        <w:rPr>
          <w:rFonts w:ascii="Traditional Arabic" w:hAnsi="Traditional Arabic" w:cs="Traditional Arabic"/>
          <w:sz w:val="28"/>
          <w:sz w:val="28"/>
          <w:szCs w:val="28"/>
          <w:rtl w:val="true"/>
        </w:rPr>
        <w:t>اظ</w:t>
      </w:r>
      <w:r>
        <w:rPr>
          <w:rFonts w:ascii="Traditional Arabic" w:hAnsi="Traditional Arabic" w:cs="Traditional Arabic"/>
          <w:sz w:val="28"/>
          <w:sz w:val="28"/>
          <w:szCs w:val="28"/>
          <w:rtl w:val="true"/>
        </w:rPr>
        <w:t xml:space="preserve"> على هذه الوح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ذلك،</w:t>
      </w:r>
      <w:r>
        <w:rPr>
          <w:rFonts w:ascii="Traditional Arabic" w:hAnsi="Traditional Arabic" w:cs="Traditional Arabic"/>
          <w:sz w:val="28"/>
          <w:sz w:val="28"/>
          <w:szCs w:val="28"/>
          <w:rtl w:val="true"/>
        </w:rPr>
        <w:t xml:space="preserve"> قلت في سنندج، وأكرّرها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إخوة المسلمين، أن يرجّحوا الوحدة الإسلاميّة على الفوارق المذهبيّة الشيع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نيّة، وأن لا يسمحوا للاختلافات المذهبيّة أن تؤدّي إلى الاختلاف في الوجهة والاتّجاه والمنه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وحدة بين القوميّات الإيرانيّة، والوحدة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المذاهب الإسلاميّة، والوحدة بين التيّارات السياسيّة المختلفة، هي ضمان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يبة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أيضًا، أنا أوصي الجميع بال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وصيّتنا في المواطن التي يشكّل الإخوة السنّة فيها الأكثريّة، وكذلك هنا، حيث يشكّل الشيعة الأكثريّة، وصيّتي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ونوا إخوا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آخ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عاضدوا، وتعاون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نقطة الأو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حضور</w:t>
      </w:r>
      <w:r>
        <w:rPr>
          <w:rFonts w:ascii="Traditional Arabic" w:hAnsi="Traditional Arabic" w:cs="Traditional Arabic"/>
          <w:sz w:val="28"/>
          <w:sz w:val="28"/>
          <w:szCs w:val="28"/>
          <w:rtl w:val="true"/>
        </w:rPr>
        <w:t xml:space="preserve"> في الساح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ثانية هي الحضور في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اع حضور الشعب في الساحة، فَرْضَ اليأس على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شارك الشعب، طوال هذه الأعوام الثلاثين، في الانتخابات، أو في مظاهرات الثاني والعشرين من بهمن، أو في مظاهرات يوم القدس، وكذلك في المناسبات والفعاليّات المختلفة، لو لم يُظهِروا حضورهم ومشاركتهم الواسعة العظيمة أمام الأعداء، لَما كانت هيبة الشعب الإيرانيّ على ما هي عليه اليوم، دون 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فِظوا على هذه المشاركة والحضور في السا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نشدّد في جميع الانتخابات، على حضور الجماهير في الساحة، وفي الميادين المختلفة، فهذا هو 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ذا الحضور مختصًّا بالميادين السياسيّة فقط، وليس في الانتخابات فقط، إذ يجب أن تسجّل الجماهير حضورها ومشاركتها، في ميادين البناء والاقتصاد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ذكر</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فهذا الكلام لكلّ الشعب الإيرانيّ، لكنّه يصدق على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عرف أه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ر مدينتهم، وقدر أراضيهم الخصبة الخضراء المترعة، ومنطقتهم العامرة بالخيرات والبر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سمَع من أنّ بعض أهالي هذه المنطقة يهاجرون إلى مناطق بعيدة عنها، هو خل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ضور في الميادين الا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قوا هنا، وابنوا منطقتكم، واعمر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ضى الزمن الذي كانت فيه الحكوماتُ غيرَ مباليةٍ بالمناطق البع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ن الحظّ، تنظر الحكومة الخدومة إلى أقصى أنحاء البلاد، وتهتمّ بقضاياها وشؤ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رى وأشاهد وأشرف على الأ</w:t>
      </w:r>
      <w:r>
        <w:rPr>
          <w:rFonts w:ascii="Traditional Arabic" w:hAnsi="Traditional Arabic" w:cs="Traditional Arabic"/>
          <w:sz w:val="28"/>
          <w:sz w:val="28"/>
          <w:szCs w:val="28"/>
          <w:rtl w:val="true"/>
        </w:rPr>
        <w:t>مور</w:t>
      </w:r>
      <w:r>
        <w:rPr>
          <w:rFonts w:ascii="Traditional Arabic" w:hAnsi="Traditional Arabic" w:cs="Traditional Arabic"/>
          <w:sz w:val="28"/>
          <w:sz w:val="28"/>
          <w:szCs w:val="28"/>
          <w:rtl w:val="true"/>
        </w:rPr>
        <w:t xml:space="preserve"> من قرب، أرى كيف يهتمّون بقضايا المحافظات والمدن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يتعلّق ب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لقد شاهدتُ يومها، أنّ مسؤولي الحكومة يتفهّمون مشكلات هذه المنطقة وهذه المدينة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كلة شُحّ المياه، ومشكلة تسرُّب مياه السدود نحو المحافظات الأخرى، وحرمان هذه ال</w:t>
      </w:r>
      <w:r>
        <w:rPr>
          <w:rFonts w:ascii="Traditional Arabic" w:hAnsi="Traditional Arabic" w:cs="Traditional Arabic"/>
          <w:sz w:val="28"/>
          <w:sz w:val="28"/>
          <w:szCs w:val="28"/>
          <w:rtl w:val="true"/>
        </w:rPr>
        <w:t>منطقة</w:t>
      </w:r>
      <w:r>
        <w:rPr>
          <w:rFonts w:ascii="Traditional Arabic" w:hAnsi="Traditional Arabic" w:cs="Traditional Arabic"/>
          <w:sz w:val="28"/>
          <w:sz w:val="28"/>
          <w:szCs w:val="28"/>
          <w:rtl w:val="true"/>
        </w:rPr>
        <w:t xml:space="preserve"> من المياه، وما إلى ذلك من المشكلات، هذه كلّها أمو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هتمّ بها مسؤولو المحافظة، ويفكّرون في معالجتها، ويعملون على ح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أمرٌ يستحقّ التقدير، أن يفكّر المسؤولون بمناطق البلاد المختلفة، حتّى الأماكن البعيدة عن المركز، وحتّى المناطق غير المعروفة لد</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كثير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فرصةٌ تستحقّ الثناء، وجيّدة ج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أهالي المنطقة أنفسهم، أن يتعاون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عاونوا، ولتكن لكم مشارك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شاركة والحضور من أهمّ القضايا ذات الصلة بمواصلة المسيرة العظيمة للشعب الإيرانيّ، في مختلف المناطق، وفي هذه المحافظة وهذه المدينة على وجه الخ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فوا قدر مدينتكم، ودياركم، ومناخك</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وبيئتكم المباركة الجميلة النضرة الخضراء، واستفيدو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تعاون المسؤولون أيضًا، وليتعاض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ما يرتبط بمسألة الحضور في السا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ع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ك</w:t>
      </w:r>
      <w:r>
        <w:rPr>
          <w:rFonts w:ascii="Traditional Arabic" w:hAnsi="Traditional Arabic" w:cs="Traditional Arabic"/>
          <w:sz w:val="28"/>
          <w:sz w:val="28"/>
          <w:szCs w:val="28"/>
          <w:rtl w:val="true"/>
        </w:rPr>
        <w:t xml:space="preserve"> مسألة الوعي، أي العنصر الثالث الذي يلعب دورًا مهمًّا جدًّا، كما هو الحال لدور الاتّحاد والوحدة والحضور في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ثبت الشعب الإيرانيّ أنّه شعب و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لا وعي الشعب الإيرانيّ، لسجَّلَت تلك الحكومات المتزلزلة المهزوز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قامت في السنوات الأولى للثورة، ولم تؤمن بالثورة</w:t>
      </w:r>
      <w:r>
        <w:rPr>
          <w:rStyle w:val="FootnoteCharacters"/>
          <w:rStyle w:val="FootnoteAnchor"/>
          <w:rFonts w:ascii="Traditional Arabic" w:hAnsi="Traditional Arabic" w:cs="Traditional Arabic"/>
          <w:sz w:val="28"/>
          <w:sz w:val="28"/>
          <w:szCs w:val="28"/>
          <w:rtl w:val="true"/>
        </w:rPr>
        <w:footnoteReference w:id="1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يرًا سيّئًا لهذا البلد، دون أدنى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قُدِّر أن يبقى على رأس السلطة، أولئك الذين كانوا يقولون، 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ا يؤمنون بالثورة، وكانو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خافون من أمريكا، والذين كانوا ينزعون إلى اللين، ويُظهِرون التذلّل وال</w:t>
      </w:r>
      <w:r>
        <w:rPr>
          <w:rFonts w:ascii="Traditional Arabic" w:hAnsi="Traditional Arabic" w:cs="Traditional Arabic"/>
          <w:sz w:val="28"/>
          <w:sz w:val="28"/>
          <w:szCs w:val="28"/>
          <w:rtl w:val="true"/>
        </w:rPr>
        <w:t>خضوع</w:t>
      </w:r>
      <w:r>
        <w:rPr>
          <w:rFonts w:ascii="Traditional Arabic" w:hAnsi="Traditional Arabic" w:cs="Traditional Arabic"/>
          <w:sz w:val="28"/>
          <w:sz w:val="28"/>
          <w:szCs w:val="28"/>
          <w:rtl w:val="true"/>
        </w:rPr>
        <w:t xml:space="preserve"> أمام القوى الكبرى، لكان شعبنا اليوم، في مسارٍ ووضعٍ مختلفَين، ولَما كانت هذه العزّة، وهذا التقدُّم، وهذه السمعة والشأن العال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ف</w:t>
      </w:r>
      <w:r>
        <w:rPr>
          <w:rFonts w:ascii="Traditional Arabic" w:hAnsi="Traditional Arabic" w:cs="Traditional Arabic"/>
          <w:sz w:val="28"/>
          <w:sz w:val="28"/>
          <w:szCs w:val="28"/>
          <w:rtl w:val="true"/>
        </w:rPr>
        <w:t xml:space="preserve"> إمامنا الجليل بقوّة، ووقف شعبنا، بفضل وعيه، خلف الإمام، وسار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وعي ساعد الجماه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يد</w:t>
      </w:r>
      <w:r>
        <w:rPr>
          <w:rFonts w:ascii="Traditional Arabic" w:hAnsi="Traditional Arabic" w:cs="Traditional Arabic"/>
          <w:sz w:val="28"/>
          <w:sz w:val="28"/>
          <w:szCs w:val="28"/>
          <w:rtl w:val="true"/>
        </w:rPr>
        <w:t xml:space="preserve"> أن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عزّائي، هذا الوعي ضروريّ دومًا، وهو ضروريّ اليوم، وغدً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يل الشابّ، لحُسن الحظّ، هو الغالب في أنحاء البلاد كافّة ح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كن الشباب واعي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تيقّظين، المعايير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أن يترك هذا الوعي تأثيره في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جب أن يكون له تأثيره في إعلان المطالب والحاجات، وفي حضور الشعب في الميادين المختلفة، وفي القضايا والأمور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كن الشعب الإيرانيّ واعيًا متفطِّنًا في انتخ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ذكرتُ يومها معايير الانتخاب، وهذه تكملة لتلك المعا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يُمسِكَنَّ زمام الأمو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 أصوات الشع</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سٌ يريدون الاستسلام أمام الأعداء، وهتك سمعة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أتيَنّ إلى السلطة والمسؤوليّة، أناسٌ يريدون التملّق للغرب والحكومات الغربيّة والدول المتغطرسة المستكبرة، ليحقّقوا لأنفس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ب ظ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ةً على المستوى الد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شياء لا قيمة لها ل</w:t>
      </w:r>
      <w:r>
        <w:rPr>
          <w:rFonts w:ascii="Traditional Arabic" w:hAnsi="Traditional Arabic" w:cs="Traditional Arabic"/>
          <w:sz w:val="28"/>
          <w:sz w:val="28"/>
          <w:szCs w:val="28"/>
          <w:rtl w:val="true"/>
        </w:rPr>
        <w:t>لشعب</w:t>
      </w:r>
      <w:r>
        <w:rPr>
          <w:rFonts w:ascii="Traditional Arabic" w:hAnsi="Traditional Arabic" w:cs="Traditional Arabic"/>
          <w:sz w:val="28"/>
          <w:sz w:val="28"/>
          <w:szCs w:val="28"/>
          <w:rtl w:val="true"/>
        </w:rPr>
        <w:t xml:space="preserve">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أتينّ إلى السلطة أفرادٌ يطمع فيهم أعداء الشعب الإيرانيّ، ليجعلهم وسيلةً لتمزيق صفوف الشعب، وإبعاده عن دينه ومبادئه وقيمه الث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شعب التحلّي ب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تسلّم المراكز والمناصب والمؤسّسات السياسيّة والاقتصاديّة المختلفة، أشخا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ريدون أن يفكّروا بخطب ودّ القوّة الغربيّة الفلانيّة، أو المستكبر الدوليّ الفلانيّ، بدل التفكير بمواصلة طريق الإمام، والقيم والمبادئ المرسومة من قِبل الإمام، فسيكون ذلك بمثابة الكارثة والمصيبة على 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وعي ضروريّ للشع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يحتاج الشعب الإيرانيّ، في يومنا هذا، وكما في الأعوام الثلاثين المنصرمة، إلى هذه العناصر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صر الاتّحاد، وعنصر الحضور في الساحة والميادين المختلفة، وعنصر 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توافرَت هذه العناصر الثلاثة لدى الشع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كلّها من بركات الإيمان با</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ومن بركات التعاليم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تكون لهذا الشعب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شعب، بفضل إيمانه، وبفضل عقيدته، وببركة تمسّكه برعاية النبيّ الكريم وأهل بيت العصمة وتعاليم القرآن، سيتمكّن من أن يحسِّن حال دنياه، أضعافًا ممّا هي عليه، وأن يكسب، إلى جانب ذلك، رضى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خطّنا ومنهجنا الع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كر</w:t>
      </w:r>
      <w:r>
        <w:rPr>
          <w:rFonts w:ascii="Traditional Arabic" w:hAnsi="Traditional Arabic" w:cs="Traditional Arabic"/>
          <w:sz w:val="28"/>
          <w:sz w:val="28"/>
          <w:szCs w:val="28"/>
          <w:rtl w:val="true"/>
        </w:rPr>
        <w:t xml:space="preserve"> الله، لأنّني خلال زيارتي هذه إلى كردست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علمي المسبَق ومعلوماتي الكثيرة عن هذه المنطقة، والتي حصّلتُها سماعًا و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كتسبتُ أفكارًا ومعلومات وحقائق أكثر، عبركم مباشرة، أيّها الأهالي الأعزّاء الودودون الأوفياء الشجعان النج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منّى أن يعرف </w:t>
      </w:r>
      <w:r>
        <w:rPr>
          <w:rFonts w:ascii="Traditional Arabic" w:hAnsi="Traditional Arabic" w:cs="Traditional Arabic"/>
          <w:sz w:val="28"/>
          <w:sz w:val="28"/>
          <w:szCs w:val="28"/>
          <w:rtl w:val="true"/>
        </w:rPr>
        <w:t>المسؤولون</w:t>
      </w:r>
      <w:r>
        <w:rPr>
          <w:rFonts w:ascii="Traditional Arabic" w:hAnsi="Traditional Arabic" w:cs="Traditional Arabic"/>
          <w:sz w:val="28"/>
          <w:sz w:val="28"/>
          <w:szCs w:val="28"/>
          <w:rtl w:val="true"/>
        </w:rPr>
        <w:t xml:space="preserve"> قدركم، أيّتها الجماهير الطيّبة النجيبة المتديّنة الوفيّة، وأ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لموا أنتم أيضًا، قدر هؤلاء المسؤولين الخد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ا الاتّحاد والتعاضد بين الشعب والمسؤولين، تستطيع إيران العزيزة الوصول إلى الأهداف التي يرسمها الإسلام الثوريّ، والإسلام الأص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ascii="Traditional Arabic" w:hAnsi="Traditional Arabic" w:cs="Traditional Arabic"/>
          <w:sz w:val="28"/>
          <w:sz w:val="28"/>
          <w:szCs w:val="28"/>
          <w:rtl w:val="true"/>
        </w:rPr>
        <w:t xml:space="preserve"> نُقسم عليك بمحمّد وآل محمّد، أَمطِر رحمتك وبركاتك وفضلك وتوفيقك على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احشر الروح الطاهرة لهذا المرجع الجليل</w:t>
      </w:r>
      <w:r>
        <w:rPr>
          <w:rStyle w:val="FootnoteCharacters"/>
          <w:rStyle w:val="FootnoteAnchor"/>
          <w:rFonts w:ascii="Traditional Arabic" w:hAnsi="Traditional Arabic" w:cs="Traditional Arabic"/>
          <w:sz w:val="28"/>
          <w:sz w:val="28"/>
          <w:szCs w:val="28"/>
          <w:rtl w:val="true"/>
        </w:rPr>
        <w:footnoteReference w:id="134"/>
      </w:r>
      <w:r>
        <w:rPr>
          <w:rFonts w:ascii="Traditional Arabic" w:hAnsi="Traditional Arabic" w:cs="Traditional Arabic"/>
          <w:sz w:val="28"/>
          <w:sz w:val="28"/>
          <w:szCs w:val="28"/>
          <w:rtl w:val="true"/>
        </w:rPr>
        <w:t xml:space="preserve">، والفقيه العا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أفجَعَنا رحيلُه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ولي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بمحمّد وآل محمّد، وفِّقنا لبناء أنفسنا، وتهذيبها، وللمع</w:t>
      </w:r>
      <w:r>
        <w:rPr>
          <w:rFonts w:ascii="Traditional Arabic" w:hAnsi="Traditional Arabic" w:cs="Traditional Arabic"/>
          <w:sz w:val="28"/>
          <w:sz w:val="28"/>
          <w:szCs w:val="28"/>
          <w:rtl w:val="true"/>
        </w:rPr>
        <w:t>رفة</w:t>
      </w:r>
      <w:r>
        <w:rPr>
          <w:rFonts w:ascii="Traditional Arabic" w:hAnsi="Traditional Arabic" w:cs="Traditional Arabic"/>
          <w:sz w:val="28"/>
          <w:sz w:val="28"/>
          <w:szCs w:val="28"/>
          <w:rtl w:val="true"/>
        </w:rPr>
        <w:t xml:space="preserve"> الكام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 لقاء أهالي مدينة سقز</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زيارة محافظة كردست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حشد من أهالي مدينة سقز</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مدينة سقز</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29/02/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4/05/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9/05/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مد لله ربّ العالمين، والصلاة والسلام على سيّدنا ونبيّنا أبي القاسم المصطفى محمّد، وعلى آله الأطيبين، وصحبه المنتجبين، ولا سيّما بقيّة الله في الأرض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ا مرتاحٌ وراضٍ جدًّا، لأنّني وُفِّقتُ للحضور اليوم في هذا الحشد العظيم المتح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ي لم أزر مدينتكم الجميلة من قبل، لكنّني قرأتُ وسمعتُ وعلمتُ الكثير عن سقز</w:t>
      </w:r>
      <w:r>
        <w:rPr>
          <w:rStyle w:val="FootnoteCharacters"/>
          <w:rStyle w:val="FootnoteAnchor"/>
          <w:rFonts w:ascii="Traditional Arabic" w:hAnsi="Traditional Arabic" w:cs="Traditional Arabic"/>
          <w:sz w:val="28"/>
          <w:sz w:val="28"/>
          <w:szCs w:val="28"/>
          <w:rtl w:val="true"/>
        </w:rPr>
        <w:footnoteReference w:id="135"/>
      </w:r>
      <w:r>
        <w:rPr>
          <w:rFonts w:ascii="Traditional Arabic" w:hAnsi="Traditional Arabic" w:cs="Traditional Arabic"/>
          <w:sz w:val="28"/>
          <w:sz w:val="28"/>
          <w:szCs w:val="28"/>
          <w:rtl w:val="true"/>
        </w:rPr>
        <w:t xml:space="preserve"> وأهاليها الشجعان الأبطال، وروحهم العالية المتح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جربة الثلاثين عامًا الطويلة من عمر الثورة الإسلاميّة، اجتاز أهالي سقز، بنجاح وتوفيق، امتحانات عصيبة، في ظروف حسّاس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بّما لم يكن الكثير من أبناء بلادنا، والعديد من شبابنا اليوم، يعلمون أنّ شباب سقز رابطوا في الصفوف الأولى للدفاع والقتال، في فترة الحرب المفروضة، وفي أكثر المناطق حساسيّةً، وفي أصعب المراحل والأو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زيرة مجنون، كان الشباب الأبطال، من سقز ومَرِيوان وباقي أنحاء كردستان، يقاتلون ويقاومون مقاومةً مستميتةً، إلى جانب سائر المقاتلين في الصفوف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 من يعرف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ليّات 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عوام الأولى للحرب المفروضة، يعلم مدى أهمّيّة هذا الجه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ى من الضروريّ اليوم، وأنا وسط حشودكم، أيّها الإخوة والأخوات الأعزّاء من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ق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 أشكر، من أعماق القلب، أهالي هذه المدينة، على مواقفهم الواضحة الم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تهز الفرصة هنا، لأهدي التحيّة والسلام إلى أهالي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عزّاء، وسائر مدن هذه المحافظة، الذين لم أُوَفَّق شخصيًّا لزيارتهم واللقاء بأهاليهم عن قرب، وأسأل لهم، جميعًا، التوفيق م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ظام الجمهوريّة الإسلاميّة فخر العالم الإسلام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مسألة المهمّة والحسّاسة التي وقف أعداء الإسلام وأعداء النظام الإسلاميّ عاجزين أمامها، ولم يعثروا لها على جواب أو إيجاد علاج، هي أنّ كلّ المفكّرين والعلماء، وكلّ الشخصيّات الدينيّة والجامعيّة البارزة، في العالم الإسلاميّ، وبين الجموع الهائلة للبلدان الإسلاميّة، يعتبرون نظام الجمهوريّة الإسلاميّة تلبيةً لدعوة الإسلام، ويرون راية الإسلام المرفوعة المرفرفة فخرًا للعالم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 بزوغ فجر انتصار الثورة، كان مخطِّطو الاستكبار وسياساته، يأملون، في ظلّ الاختلافات المذهبيّة والطائفيّة في العالم الإسلاميّ، أن يخلقوا فجوةً بين نظام الجمهوريّة الإسلاميّة، والشعوب والبلدان المسلم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ؤامرة، وإن نجحَت إلى حدٍّ ما، بالنسبة إلى بعض الحكومات التابعة للاستكبار، لكنّها لم تنجح على الإطلاق مع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عر مفكّرو العالم الإسلاميّ بالفخر، لأنّ نظامًا سياسيًّا تأسّس على أساس أحكام القرآن والشريعة الإسلاميّة، بكامل الاستقلال والعزّة، في هذه البقعة من منطقة الشرق الأوسط الحسّ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قاله لنا، بصراحة، المفكّرون والعلماء الكبار والجامعيّون المتديّنون البارزون من البلدان العربيّة، من شمال أفريقيا وشبه القارة الهنديّة، ومن بلدان آسيا النائ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لدان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ال الأعوام الماضية، حيث أكّدوا أنّهم يفخرون بوجود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ع وجود تباينات طائفيّة ومذه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د العدوّ أمله على أن يخلق هذا التفاوت الطائفيّ شروخًا، بَيْدَ أنّ المفكّرين المتديّنين، والكتل المتديّنة، فرضَت اليأس على العدوّ، بفكرها الراسخ، وعزيمتها الراس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شيء نفسه، حصل في داخل بلادنا، أيّها الإخوة والأخوات الأعزّاء، وفي منطقة كردستان هذ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يوم هو اليوم الثامن الذي أقضيه بين الأهالي الأعزّاء في مدن كردستان، وألتقي فيه بمختلف أطيافهم، حيث التقيتُ مجاميع جماهيريّة كبيرة، والتقيتُ النخب والمثقّفين في المحافظة، واجتمعتُ مع رؤساء العشائر ووجهاء العشائر الكرديّة المختلفة، من شتّى أرجاء كردستان والمنطقة الكرديّة، والتقيت بالشباب الجامعيّين وحشودهم الهائلة في 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لديّ، في جميع هذه اللقاءات، إصرارٌ على الاستماع إلى م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مل في قلوب هذه الجموع الجماهيريّة المحبّة، بدون واسطة أو حجاب، وكذلك الاستماع إلى النخبة والمبرّزين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ا سمعته طوال هذه الساعات، بشكلٍ متتابع، وفي شتّى مناطق المحافظة، هو نداء العزّة الإسلاميّة، والوفاء للإسلام والنظام الإسلاميّ، والذي يحكي عن روح قيّمة جدًّا، يتمتّع بها الأهالي في هذه المحاف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 الحال التي أراد العدوّ عكس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ا تحقّق وثبتَ في المواجهة مع أهالي هذه المحافظة، هو عكس إرادة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س بالشيء الجديد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على معرفة قريبة، منذ سنوات، بالشباب الكرد، والمقاتلين الكرد، والأهالي الك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قد تعرّفتُ، عن كثب، إلى محبّة الأهالي الكرد، وعشقهم، ومودّتهم، ووفائهم، وشجاعتهم، وبسالتهم، وهي ليست بالشيء الجديد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مهمّ لي، أن تُعرَض هذه المشاعر الطاهرة المتوثّبة، وهذا الوفاء العميق، وهذه البصيرة والوعي، وهذه الوحدة والتلاح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مًا عن إرادة أعداء الشعب الإيرانيّ وإعلام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شاشات التلفزة، وأن يُعرَض على كلّ الشعب الإيرانيّ، وعلى أصدقائنا وأعدائنا في الخارج أيضًا، وهذا ما حص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ذار الخطأ</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شكر الله، لأنّ الأهالي الكرد ومحافظة كردستان قد أثبتوا لأعداء الشعب الإيرانيّ، بعملهم وتحرّكهم ومشاركتهم المشرّفة، أنّ حيلهم ومكرهم لتمزيق شعب إيران والقوميّات الإيرانيّة، قد أُحبِطَت على أيدي الأهالي الكرد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قطة أساسيّ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ى لزامًا عليَّ في هذه الساعات الأخيرة، حيث أَحضُر في هذه المحافظة، أن أتقدّم بالشكر، من أعماق القلب، لكلّ الفئات الشعبيّة والجماهيريّة، وأ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ارستم دوركم بشكلٍ جيّد، هذا استعراضٌ لعظمة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 للشعب الإيرانيّ عامّةً، من القوميّات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ار 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ذ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ساهل 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وك جماعات قليلة العدد، تنشب أظافرها في وجه الثورة والجمهوريّة الإسلاميّة، وأن يعتبروها في عداد هذه الجماهير العزيزة، وهذه الجموع الحاشدة، وهذه القلوب الو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ناك عدد قليل من الأشخاص الأشرار أو المخدوعين في أيّ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في كردستان أو غير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حسابهم منفصل تمامًا عن حساب عموم الشعب العزيز في هذه المحاف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أعداء الثورة، في أيّ محافظة أخرى من محافظات البلاد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خراسان، أو أصفهان، أو فارس، أو أيّ منطقة أخرى يوجدو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وا من أهالي تلك المحافظ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 العدوّ تلقين هذا المعنى، والإيحاء به، وإثباته ل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وا إظهار عدم توافر الأمن في هذه المحاف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عب الإيرانيّ يرى أمام عينيه، ببركة هممكم، أيّها الأهالي، ووعيكم، وتضحية الشباب الشجعان، أنّ هذه المحافظة تتمتّع اليوم بالأمن الت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يّة إلى الشباب الكر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يَّ هنا، أن أحيّي ذكرى الشباب الشجعان من البيشمركة المسلمين الك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ؤلاء الرجال البس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شيبٍ وش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انتفضوا هنا، منذ الأيّام والسنوات الأولى لانتصار الثورة الإسلاميّة، ووقفوا بوجه العدوّ، وقلّما شهدنا نظيرًا لتضحياتهم في منطق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ذكر الدليل على ذلك، لأنّنا لا نريد أن نطلق كلامًا اعتباط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قيقة القضيّة هي أنّ الناس ينظرون، بعظمة خاصّة، إلى الأخ التعبويّ أو الحرس، في أيّ منطقةٍ كان، أو أيّ محافظة، ويشعرون، في ظلّه وظلّ جهوده، بال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الشابّ البيشمركة المسلم الكرديّ في هذه ال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خصوصًا في المناطق القريبة من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افظ على أمن المدن والشوارع والأزقّة والمناطق الخارجيّة، وكان الأعداء ينتقمون منه، وكذلك كانت المجموعات المسلّحة المرتزقة للعدوّ، في بعض الأحيان، تذبح أقارب هؤلاء الشباب، دون رحمة، انتقامًا من بطول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ولئك الرجال الأبطال صمدوا أمام هذه المشكلات، وصب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أعتقد، من صميم الفؤاد، أنّ هؤلاء الشباب الشجعان من البيشمركة المسلمين الكرد، هم في الصفّ المتقدِّم لأبطال هذا البل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يّاكم والغف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دّثتُ حول الأمن، وتحدّثتُ حول وعيكم، أيّتها الجما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أهالي محافظة كردستان وشبابها الأبطال، قد وفّروا، هم أنفسهم، أرضيّةَ الأمن في هذه المحافظة، وهبَّ الشباب المضحّون من المناطق الأخرى لمساعدتهم، واستطاعوا إحباط مخطّطات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أريد أن أقول، في الوقت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ى الأهالي</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رد الأعزّاء، الحفاظ على هذا الوعي، ينبغي عدم الغفلة إطل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علي عليه السلام في نهج البلاغ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نَامَ، لَمْ يُنَمْ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6"/>
      </w:r>
      <w:r>
        <w:rPr>
          <w:rFonts w:ascii="Traditional Arabic" w:hAnsi="Traditional Arabic" w:cs="Traditional Arabic"/>
          <w:sz w:val="28"/>
          <w:sz w:val="28"/>
          <w:szCs w:val="28"/>
          <w:rtl w:val="true"/>
        </w:rPr>
        <w:t>، أي إنّكم إذا غفلتم، فإنّ عدوّكم ليس غافلًا بالضرورة، يجب الحذر من العدوّ، ومراق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لا يختصّ بهذه المنطقة، بل هذه وصيّتي لكلّ الشعب، في أنحاء البلاد كلّها، ولكافّة الشرائح الناشطة والواعية والمتيقّظة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حافظوا على 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نّ العدوّ لم يعُد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الأيّام الأولى للثو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مل في استئصال جذور هذه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كانوا يومها يأملون في القضاء على الثورة والجمهوريّة الإسلاميّة، وهم اليوم يائسون، ليس لديهم مثل هذا الأمل، فهم يرون أنّ هذه الشجرة الهائلة قد رسخَت جذورُها، ولكن ينبغي عدم الغفلة عن كيد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ولها بشكل قا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أسف، يعمل الأمريكيّون، خلف حدودنا الغربيّة، على إعداد المؤامرات والإرها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موالٌ وأسلحةٌ وتنظيمٌ وأعمالٌ، يمارسها الأمريكيّون، بشكلٍ مباشر، خلف الحدود الغربيّة للبلاد، بهدف إيذاء النظام الجمهوري الإسلاميّ، والتطاول عليه، ومواج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كون متيقّظ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دينا معلو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ه ليست تحليلات، بل معلوم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لدى الأمريكيّين مخطّطات خطيرة لكردستان، وليس هدفهم الدفاع عن القوميّة الكرديّة، إنّما هدفهم السيطرة والتسلّط على القوميّة الكر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علم ذلك وفق معطيات ومعلومات، وليست القضيّة قضيّة تحليل، بل قضيّة اطّلاع ومعل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برَنا أصدقاؤنا الكر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جهة الأخرى لحدودنا الغرب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ضبّاط الأمريكيّين كانوا يحملون الأموال إلى أعالي مرتف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ند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أخذون المعلومات منهم</w:t>
      </w:r>
      <w:r>
        <w:rPr>
          <w:rStyle w:val="FootnoteCharacters"/>
          <w:rStyle w:val="FootnoteAnchor"/>
          <w:rFonts w:ascii="Traditional Arabic" w:hAnsi="Traditional Arabic" w:cs="Traditional Arabic"/>
          <w:sz w:val="28"/>
          <w:sz w:val="28"/>
          <w:szCs w:val="28"/>
          <w:rtl w:val="true"/>
        </w:rPr>
        <w:footnoteReference w:id="137"/>
      </w:r>
      <w:r>
        <w:rPr>
          <w:rFonts w:ascii="Traditional Arabic" w:hAnsi="Traditional Arabic" w:cs="Traditional Arabic"/>
          <w:sz w:val="28"/>
          <w:sz w:val="28"/>
          <w:szCs w:val="28"/>
          <w:rtl w:val="true"/>
        </w:rPr>
        <w:t>، مقابل دماء الشباب الكرد، يعطون الأموال لصناعة المرتز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س من شأن الشابّ الكر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دّون أيديهم إلى أيّ مكان يتمكّنون منه، لينشبوا أظفارهم المخزية الدامية في جسد الك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بنا والكرد الإيرانيّون واعون، 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ها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البًا ما يَعتبر الكرد والقوميّة الكر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تّى في غير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فسَهم إيرانيّين، ويفخرون بإيران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بعض الكرد ف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ارج إيران، قد انخرطوا في خدمة الأهداف الأمريكيّة، فليعلموا أنّه من الممكن أن يحصلوا على شيء في العاجل، إلّا أنّ لعنة الكرد ستبقى تلاحقهم على المدى البع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آج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ن تترك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حفاظ على حالات التيقُّظ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تيقُّظ في هذا المجال وحسب، فيما يتعلّق باختلافاتنا الداخليّة أيضًا، على الجميع التحلّي باليقظة والح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تُ في سنندج، أيضًا، في اليوم الأوّل، وأكرّر الآن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ذاهب الإسلاميّة، أن تضع يدًا بيد، وتتحرّك نحو الأهداف والمبادئ الإسلاميّة العليا، بتعاونٍ وأ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د العدوُّ أملَه على وضع أتباع المذاهب، بعضهم في وجه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يستسلم أحد لهذا المخطّط الخائن الخبيث ل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ريدون أن يقف الشيعيّ في وجه السنّيّ، والسنّيّ في وجه الشيعيّ، ويوغروا في القلوب، ويؤلبّوها بعضها على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ري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أعلنتُ، وأؤكّد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خطّ الأحمر، من وجهة نظر النظام الإسلاميّ، ومن وجهة نظرنا، عبارة عن إهانة بعضنا مقدّسات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هينون مقدّسات الآخر، عن جهل أو غفلة، وأحيانًا بسبب العصبيّات العمياء الخاوية، سواء كانوا من السنّة أو من الشيعة، لا يفهمون ماذا يفع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فضل وسيلة للأعداء، وأفضل أداة في يد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خطّ الأحم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ؤدّي كلٌّ من السنّة والشيعة، شعائرَهم المذهبيّة وآدابهم وتقاليدهم وعاداتهم وواجباتهم الدينيّة، وينبغي أن يقوموا بها، إلّا أنّ الخطّ الأحمر هو أن لا يُظهِروا شيئًا يُعَدّ إهانةً لمقدّسات الآخر، سواءً ما قد يصدر عن بعض الشيعة عن غفلة، أم ما يص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غفل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بعض السنّة، كالسلفيّين وأمثالهم ممّن يلغون 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ريده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أيضًا، يجب التيقُّظ والو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معتُ في لقاءاتي ومشاهداتي أثناء هذه الأيّام، الكثير من الأم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طبع، لديّ الكثير من التقارير والمعلومات حول قضايا هذه المحاف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لسن أناس مخلصين ومحبّين، حول قضايا كردستان، سواءً في التقارير المكتوبة، أو ما شاهدناه بأع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حتياجات هنا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ها في اليوم الأوّل، وأصِل اليوم إلى النتيجة 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همّ حاجة في هذه المحافظة، هي العمالة، وتوفير فرص العمل، التي يجب تأمينها بالاستثمارات الصناعيّة والزراعيّة في هذه المحاف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قوله للجماهير في المحافظ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كِّل هذه المنطقة وهذه الأرض الغنيّة الثرة، بهؤلاء الناس المتديّنين والجادّين، وبكلّ هؤلاء الشباب الطيّبين، أرضيّةً جيّدةً جدًّا للاستث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وا يتصوّرون، في يوم من الأيّام، أ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منطقة يعوزها الأمن، فقد انقضى ذلك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أمن هذه المنطقة، والحمد لله، متوافر ومست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أمنٌ جيّد ها هنا، وبإمكاننا المجيء والاستثمار هنا، والحكومة تقدّم التسهيلات، وتشجّ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فيما يتعلّق بالقضايا والمشاكل والحاجات هنا، فقد أصدرَت هيئة الحكومة، خلال زيارتها إلى المحافظة، قراراتٍ، إضافةً إلى الدراسات التي قام بها المسؤول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كانوا حكوميّين أو غير حكوم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هذه الزيارة، وإذا تمّ تنفيذ هذه القرارات، إن شاء الله، وتحقّقَت جميعُها، سوف تُحَلّ غالبيّة مشاكل هذه المحاف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يّتُنا للمسؤولين أن يتابعوا بجدّ، تحقيق هذه المطالب والقر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تتمتّع المحافظة بإدارة حكوميّة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ارة المحافظة إدارة كفوءة و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يّن متابعة هذه القرارات من هنا، إضافةً إلى أنّي أعلن، من هنا، للمسؤولين في العاصمة، أن يسعوا بجدّ، لتحقيق القرارات المتَّخَذة، وتفعي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ظم الأمور التي تُطرَح كمطالب، هي معقولةٌ ومقبولةٌ ومنط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سمعناه، كمطالب تتعلّق بهذه المحافظة، على لسان النخبة والطلبة الجامعيّين، وفي الرسائل الكثيرة التي قدّمها الناس لنا في هذه الزيارة، هي في الغالب، منطقيّة و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ذكرنا، إضافةً إلى قرارات الحكومة أثناء هذه الزيارة، فسوف يُصار إلى تلبية أكثريّة هذه المطال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حيانًا، يلاحِظ المرءُ لائحةً من المطالب غير المعقولة، وغير العمليّة، التي لا أثر لها سوى أنّ الأجهزة المسؤولة غير قادرة على تحقيقها، وتؤدّي إلى حرف ذهنيّة الجما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قّعات المعقولة والمنطقيّة، هي ما يسمعه الإنسان من ألسنة الناس، وفي رسائلهم، ويكرّرها النخبة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الله على أنّ ما قيل في هذه الزي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طابًا للمسؤولين، وخطابًا لكلّ واحد من أبناء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نابعًا، برأينا، من صميم الواق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ا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غة الكرديّة ثروة وطنيّة، ومواهب الشباب العلميّة والفنيّة هنا، ثروة وطنيّة، والمواهب الرياضيّة للشباب في كردستان، ثروة 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الاستفاد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هذه الثروات الوطنيّة، والانتفاع منها، وتفعي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حمد الله على أنّ المسؤولين يتابعون قضايا الناس، في مختلف المحافظات، بإخلاص، إنّي أشاهد هذا الشيء، وأ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رى، عن كثب، أنّ المسؤولين الحكوميّين، سواءً في زياراتهم التي يقومون 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ارات المحافظ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في قراراتهم الأخرى، يتابعون مشكلات الناس بإخلاص وتح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منّى أن تتابَع قضايا كردستان، إن شاء الله، بهذه الروح وهذا الإخلاص نفس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طبعًا، سنطالبهم بالإجابة وتحمُّل المسؤوليّة، وبما يجب أن يُط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تمنّى، بفضلٍ من الله، أن يكون مستقبل كردستان، كمستقبل هذا البلد العظيم، أفضل وأشمخ وأعزّ بكثير من حاض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اليوم، والحمد لله، يومًا جدّ طيّبًا ومحبّبًا، بلقائكم في آخر يوم من زيارتي لكردست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بّنا، احفظ هؤلاء الشباب الأبرار الأعزّاء لكردستان، وللوطن العزيز إيران، واشملهم بتوفيق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ذلِّل مشكلات الناس في جميع أنحاء البلاد، وفي هذه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زد، يومًا بعد يوم، من عزّة شعب إيران أمام الشعوب الأخرى، وأمام العتاة والمتغطر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اجعلنا من عبادك الصالحين المخلص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بّل منّا ما قلناه وسمعناه، بكرمك، ووفِّقنا للعمل والتطبي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 لقاء عوائل الشهداء</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لقاء جمع من عوائل الشهد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جمع من عوائل الشهد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03/03/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9/05/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4/05/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ضح هذا الاجتماع بفيض المعنويّات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حقًّا، لمبعث فخرٍ لشعبٍ، أن يقدّمَ آباؤه وأمّهاته فلذاتِ أكبادهم، ويبعثوهم بهذه الكيفيّة، في سبيل الله، فيستشهدوا، ويتذوّقون طعم هذه اللوعة الكبيرة والألم الثقيل، بعذوبة وحلاوة، من أجل رضى الله، خصوصًا الآباء والأمّهات الذين قدّموا شهيدَين، أو ثلاثة شهداء، أو أربعة 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ليس بالشيء القليل، ولا يختصّ بناحيةٍ من بلادنا، وفئة من 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جمع الحاضر هنا، ممّن تمتازون بهذه الخصوصيّة العظي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نتم، آباء مثل هؤلاء الشباب وأمّهاتهم، تنتمون إلى مناطق مختلفة من البلاد، من مدن البلاد المختلفة، ومن قوميّات البلاد المتنوّع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س، وعرب، وترك، وكرد، وتركمان، وبلوش</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شعبٍ يحوز على مثل هذه التركيبة المذه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التقيتُ في زيارتي كردستان، بعائلةٍ قدّمَت ستّة من أبنائها، شهداء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قد التقيتُ هذه العائلة في السابق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زيارتي هذه، وجدتُ أنّ الوالدَين قد قضيا نحبَ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تبقى ذكرى هؤلاء العظماء، هؤلاء الرجال والنساء الأبط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عني بهم آباء الشهداء وأمّه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ةً دومًا، كذكرى الشهداء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يُمحى هذا الشيء، إطلاقًا، من ذاكرة الشعب و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قرأ عن أشياء في التاريخ، تعود إلى حقبة صدر الإسلام، ولم نكن ندرك أعماقها، وتبدو لنا كالأقاصيص، لكنّنا نرى اليوم في شعبنا، وإلى جوارنا، أفرادًا أسمى، من حيث التضحية، من أولئك النساء والرجال الذين بقيَت ذكراهم في تاريخ الإسلام منذ ألف وأربعمئة سنة، فهؤلاء صبرهم أكبر من أول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ولئك يتزوّدون من الأنفاس الدافئة لرسول الله، ويرونه بأعينهم، ويقاتلون معه، وفي ركابه، أمّا هؤلاء، فتفصلهم عن أولئك ألف وأربعمئة سن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آمَنَّا بِهِ وَلَمْ نَرَهُ، صِدْقً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دْ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8"/>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رة الواردة في دعاء السم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وقفوا صامدين، بإيمانهم ال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ا بالشيء القليل؟ هكذا انتصر الشعب الإيرانيّ، أيّها الأعزّ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إيمان المتين، وهذه الإرادات الفولاذيّة، وهذا الإيثار والتضحيات الكبرى التي أظهرها الآباء والأمّهات وعوائل الشهداء، قد جذّرَت أركان هذا الصرح القويّ، إلى درجة أنّه لم يستطع أيّ طوف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ن يستطيع بعد اليوم أيضًا، بإذ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عزعة هذا البناء السامق، وهدم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 أساس هذا الصرح المتين للجمهوريّة الإسلاميّة، هو صبركم وإيمانكم واستقام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جعل شبابنا اليوم، على الرغم من مرور ثلاثين سنة على الثورة، ثوريّين مخلصين، حيث ترون نماذج لهؤلاء الشباب المؤمنين الثور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كلّه ببركة الإسلام والقرآ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أرسلتم أبناءكم إلى الجبهات، في سبيل الله، وصبرتم على مصيبة فقدهم، من أج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انحرف النظام الإسلاميّ، ولو قليلًا، عن الإسلام وعن طريق الإسلام والأهداف الإسلاميّة، فلا مراء أنّه سيفقد هذه الذخيرة اله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كان إمامنا الجليل يؤكّد، في كلّ كلماته وخطاباته، على الإسلام، فذلك بسبب هذه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هو الذي حفظنا، والإسلام هو الذي منحنا القوّة، وهو الذي بثّ فينا أمل الانتصار، ودفعنا لخوض هذه الميادين ال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لام هو الذي حضَّ أولئك الشباب الغرباء، والقوّات المسلّحة المفتقرة للإمكانات، على الصبر،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ت المقد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مام العدوّ البعثيّ، وفضحه، وهزيمته، واستعادة مدينة خرّمشهر، وطرده من الأرض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أسَّس هذا النظام بالإسلام، وسيبقى حيًّا ب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مسؤولي النظام كافّة، الالتفات إلى هذه النقطة، والفخر والاعتزاز بالإسلام وأحكامه وق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أنّ أعداء الإسلا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عداء الشعب الإير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رتاحون لذلك، ولكن، من البديهيّ أنّكم حينما تقفون بوجه عدوّ، وتكون لكم إرادة قويّة، وتحملون سلاحًا ماضيًا فاعلًا، فمن البديهيّ أن لا يرتاح العدوّ إلى قوّتكم هذه، وأن يعم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سلبكم إرادتكم، وأن يُضعِفكم وينتزع أسلحتكم من أيد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م أعداء إيران والإيرانيّين، أنّ مبعث صمود هذا الشعب واقتداره وإرادته الصلبة، هو هذا الإيمان الإسلاميّ، ويريدون سلبه هذا الذ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نظّمون الإعلام العالميّ بهذا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التحلّي باليقظة والحذر، وعلى مسؤولينا التنبُّه والتفطّن، وعلى المرشّحين للانتخابات، كذلك، التحلّي بالوعي وال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ار أن يتكلّم مرشَّحو انتخابات رئاسة الجمهوريّة، في إعلامهم ودعاياتهم، بشيء، من أجل إسعاد الأعداء</w:t>
      </w:r>
      <w:r>
        <w:rPr>
          <w:rStyle w:val="FootnoteCharacters"/>
          <w:rStyle w:val="FootnoteAnchor"/>
          <w:rFonts w:ascii="Traditional Arabic" w:hAnsi="Traditional Arabic" w:cs="Traditional Arabic"/>
          <w:sz w:val="28"/>
          <w:sz w:val="28"/>
          <w:szCs w:val="28"/>
          <w:rtl w:val="true"/>
        </w:rPr>
        <w:footnoteReference w:id="1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خذ رضى الله بعين الاعتبار، وأخذ رضى الأولياء بعين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جعل معيار الأحكام، ما يكرِّس صمود الشعب وقوّته وصلابته، ويزيده صبرًا واستقامة، وهو الالتزام القويّ ب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كرًا لله، لأنّه لم يسم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برك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ضيعَ دماء شهد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ذهب دماء شهدائنا هد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زّة التي يتمتّع بها نظام الجمهوريّة الإسلاميّة وشعب إيران، في الوقت الحاضر، إنّما تحقّقَت بفضل تلك 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تجدون الشعوبَ الإسلاميّة وعمومَ أطياف الناس، في الأقطار الإسلاميّة كافّة، معجبةٌ بشعب إيران، وتنظر إلى نظام الجمهوريّة الإسلاميّة بعين العظمة، فما هذا إلّا ببركة هذه 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أمن المستتبّ حاليًّا في بلادنا، والحركة العظيمة نحو البناء، والأعمال الكبيرة المنجزة، والتقدُّم العلميّ والتقنيّ، وزيادة أعداد العلماء والطلبة الجامعيّين والباحثين، هذا كلّه إنّما هو ببركة دماء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صحوة العامّة التي يتمتّع بها بلدنا وشعبنا في الوقت الراهن، إنّما هي بفضل دماء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اعَت دماء شهدائكم تغيير هذا البلد وتنميته، كما يفعل الإكسير، والفخر في ذلك يعود إلى شهدائكم وإلي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يبقى الشعب الإيرانيّ مدينًا للشهداء وعوائل الشهداء، إلى الأ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شعبنا أن يعلم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نكسبه من عزّة ومن تقدُّم، هو رهنٌ بدماء شهدائكم الأبرار، وفلذات أكبا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الذين منحونا، ومنحوا بلادهم وشعبهم وإسلامهم، 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رف الجميع قدر ذلك، وعلى المسؤولين أيضًا، معرفة قد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كم أنتم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وائل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قدر ذلك، وأنتم تعرفونه طبعً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ما رأيت عائلة شهيد لا تفخر باستشهاد ابنها، ولا تشعر بالشموخ والرفعة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بّما لم أرَ أبدًا عائلة 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هذ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فخر عوائل الشهداء بشهدائها، وهذا هو الحقّ والموضع المناسب للفخر والاعتز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أنتم وحسب، بل نحن جميعًا، والشعب الإيرانيّ كلّه، والمسؤولين كافّة، يجب أن يفخروا بهؤلاء الرجال الشجعان والشباب الباس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يتحتّم أن تبقى ملحمة الدفاع المقدّس وذكراها، حيّة خالدة في بل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وَل بعضهم التقليل، تدريجيًّا، من عظمة ذكرى الدفاع المقدّس، وما تضمّنته من بطولات كبرى، إذا كان هؤلاء يفعلون ذلك عن جهل، فهم في غفلة كبيرة، وإذا ما كانوا يفعلون ذلك عن و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سم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خيا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أن تبقى ذكرى الدفاع المقدّس وذكرى الشهداء، حيةً دومًا بين شعبنا ومجت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زال الكثير من الكلام غير مطروح، والكثير من ذكريات وخواطر أبنائكم لم تُدوَّن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مقدار المنشور يدلّ على عظمةٍ لا حدود لها، وليس بمقدور الذهن البشريّ العاديّ، ولا الفكر والعقل المادّيَّين، أن يحيط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 احتوَت الأشياء التي كُتِبَت عن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ت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اقي الفتوحات والعمليّات، من عظيم الش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قام به شبابكم أنفس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نا نسأ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وّ الدرجات لشهدائنا الأعزّة، ونسأله أن يحشرنا معهم، وأن يشم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صوصًا أنتم الآباء والأمّ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فاعتهم، ونتمنّى أن يبقى هذا الفخر العظيم للشعب الإيرانيّ، دومًا، مبعث شموخ، ومصدر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 الله قلوبكم مفعمةً بفضله ورحمته وصبره وسكين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 ذكرى رحيل الإمام الخمينيّ قدس سره</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ذكرى رحيل الإمام الخمينيّ قدس سر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حشد غفير من أبناء الشع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14/03/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0/06/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04/06/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سيّدنا ونبيّنا أبي القاسم المصطفى محمّد، وعلى آله الأطيبين الأطهرين المنتجبين، ولا سيّما بقيّة الله في العا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دّم التعازي لجميع الحضور العزيز، وللشعب الإيرانيّ الكبير، وللأحرار كافّة في العالم، بمناسبة الرابع عشر من خرداد، ذكرى المصاب الجلل برحيل أب هذا الشعب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تمنّى أن يوفّقنا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يعًا، لنستطيع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 إحياء ذكرى هذا الرجل الكبير في تاريخ الإ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زوُّد لمسيرتنا، ولمسيرة الشعب الإيرانيّ، ولمسيرة الأمّة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ايتان خفّاقت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ذكر نقطةً حول مسار الإمام وطريق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د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نا حينما نريد تلخيص توصياته، وشعاراته، وما يطلبه من الجماهير، ومن المسؤولين، ومن جميع المسلمين في العالم، نلاحظ وجود رايتَين مرفرفتَين في يد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واقع أنّ إمامنا الجل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نهضته العظيمة التي أطلقها في بلادنا، وفي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رايتَين خفّاق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دا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ية إحياء ا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زال قدرته العظيمة اللامتناهية إلى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راية الث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ية عزّة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رانيّين وشموخ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تان هما الرايتان العاليتان اللّتان رفعهما إمامنا العظيم، بيدَيه المقتد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ية الأولى، التي تمثّل في الحقيقة بُعدًا من أبعاد دعوة الإمام ونهضته، تتعلّق بالأمّة الإسلاميّ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اية الثانية، مع أنّها تتعلّق بالشعب الإيرانيّ وبإيران والإيرانيّين، ولكن حيث إنّها تجربة عمليّة للتحرّك الإسلاميّ الحيويّ، فهي باعثة على الأمل والعمل لدى الأمّة الإسلاميّة برمّتها، لأنّ هذه النهضة الكبيرة في إيران، كانت تجربة عمليّة لصحوة الإسلام، وتحقُّقِه على أرض الواقع، لذلك، مع أنّها تتّصل مباشرة بإيران والإيرانيّين، إلّا أنّ نتيجتها تعود بالقيمة والأهمّيّة، مرةً أخرى، على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ذكر نقاطًا قصيرة حول هذَين البُعدَ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اية الإسلام</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ياء الهويّة الإسلا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بعد الأوّل، وهو رفع راية الإسلام، فإنّ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شر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جميع المسلمين، في أنحاء العالم كلّه، يشعرون بالهويّة و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جرَت محاولات، طوال سنوات مديدة، لسحق الهويّة الإسلاميّة ونسفها، جاءت هذه الثورة، وانتصبَت القامة الشامخة لإمامنا الكبير، أمام أنظار المسلمين في العالم، فشعر الجميع أنّهم اكتسبوا هويّة وشخصيّة وأصا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ادة المعنو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ما أدّى إلى بروز علامات صحوة المسلمين في شرق العالم الإسلاميّ وغ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اد الشعب الفلسطينيّ أنفاسه، بعد عشرات الأعوام من الإخ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عاد الشباب في البلدان العربيّة معنويّاتهم، بعد هزيمة حكوماتهم في ثلاث حروب مع الكيان الصهيونيّ، وقد اعتراهم اليأس والخ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تتعلّق بالعالم الإسلاميّ، ولا تختصّ ببل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كيان الصهيون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غدّة السرطانيّة في قلب البلدان الإسلاميّة، وقد ظهر حتّى ذلك اليوم، بمظهر القوّة التي لا تُقهَر، وقد صدّق الكثيرون في العالم الإسلاميّ أنّ الكيان الصهيونيّ لا يُقهَ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قّى صفعةً من يد الشباب المسلمين، وانطلقَت الانتفاضات الفلسطينيّة، وانهالَت الضربات المتتالية عليه، سواء في الانتفاضة الأولى، أو في انتفاضة الأقصى، أو في هزيمة ما قبل تسعة أعوام في لبنان وتراجعه، أو في حرب الثلاثة وثلاثين يومًا، أو في العام الماضي في حرب الاثنين وعشرين يومًا مع أهالي غزّة المظلومين، كلّ هذه كانت ضربات نزلت بالكيان الصهي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في حين كان الكيان الصهيون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نتصرَت الثورة الإسلا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جهة نظر الحكومات المسلمة والشعوب المسلمة، وخصوصًا الشعوب العربيّة، كيانًا لا يُه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فضى هذا إلى أن يسارع الكيان الصهيونيّ لترك شع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نيل إلى الفر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سيا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ام الشعو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أَت الشعوب المس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فريقيا إلى شرق آ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كّر بتأسيس نظام إسلاميّ، وحكومة إسلاميّة، وفق صيغ ومعادلات شتّى، وليس بالضرورة وفق معادلة نظا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مهوريّة الإسلاميّة عن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بدؤوا يفكّرون بسيادة الإسلام في بلا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جحَت بعضُ البلدان، وبعضهم ينتظرهم مستقبل واعد من الحركات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ن الأم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زل المثقَّفون في العالم الإسلاميّ إلى الساحة، بأمل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يّرَت معنويّات الشعراء والفنّانين والكتّاب، الذين كانوا يتحدّثون بيأس ويشعرون بالهزيمة، تبدّلت لهجة كلامهم، وأشعارهم، وكتاباتهم، واصطبغَت بلون الأمل، بعد انتصار الثورة الإسلاميّة، وعقب حركة الإمام الجليل العظيمة، وصمود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حكاية طويلة، على كلّ ح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رة الصحوة والصمو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ول هنا للشعوب الم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ترون اليوم، أنّ لهجة العالم الغربيّ تجاهكم، قد لانَت، وهذا ثمرة الصحوة العامّة، والصمود، والمقاومة في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 الله، الذي لا يُخلَف، بنصر المؤمنين، لا يتحقّق إلّا إذا صمدوا، وأصرّوا، وضحّ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تحقّق هذا الصمود، انقلبَت الصفحة، وخرج العالم الإسلاميّ عن حالة الذلّ والهوان أمام الغر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ماضي، كان العالم المهيمِن والعتاة المهيمنون يتّخذون قراراتهم بشأن البلدان الإسلاميّة، كيفما شاؤ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ونوا حتّى ليسألوا رأي الشعوب المسلمة، أو الحكومات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خطّطون للاستيلاء على نفطهم، إذا كان لديهم نفط، وعلى أسواقهم، إذا كان لديهم أسواق، ويتّخذون القرارات، وكان يجب تنفيذ تلك القر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ع صحوة العالم الإسلاميّ، تغيّر هذا الواقع إلى حدّ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سلمين في شتّى أرجاء العالم الإسلاميّ، معرفة قدر هذه التجربة، كتجربة موفَّقة وثمينة، وتنظيم مسارهم على أسا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بح الشعوب عزيزةً شامخةً بصمود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جه القبيح</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حِظوا اليوم، أنّه حتّى هذه الحكومة الجديدة في أمريكا، تحاول رسم صورة جديدة لحكومة الولايات المتّحدة في أعين شعوب هذه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من حقّهم أن يطلبوا هذا الشيء، لأنّ الحكومة الأمريكيّة السابقة خلقَت وجهًا قبيحًا، منفِّرًا، وخشنً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حكومة الولايات المتّحدة، لدى شعوب هذه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عوب منطقة الشرق الأوسط، والمنطقة الإسلاميّة، وشمال أفريقيا، يكرهون أمريكا من أعماق قلوبهم، لأنّها واجهَتهم، طوال سنين، بالعنف والقسوة والتدخُّل العسكريّ في منطقتهم، إلى هضم الحقوق والتمييز والتدخّلات السافرة، وقد شاهدوا ضياع حقوقهم على يد الحكومات الأمريكيّة المتعسّفة، على مدى السنين الماضية، لذلك يكرهون 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تحاول الحكومة الأمريكيّة الجديدة تغيير هذا الوجه، أي تحاول رسم صورة جديدة لأمريكا في هذه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هذا؟ أقول بنحو ح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ن يحصل بالكلام، والخطابات، والشع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علوا أشياء أساءت، بشدّة، إلى شعوب هذه المنطقة، وأزعجتها، ووجّهَت إليها ضر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تبديد هذا الانزعاج والاستياء والنفور العميق، بالكلام والخطابات والشع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ع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انة على العدو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تحدّثَت أمريكا عن الديمقراطيّة، وعن اعتبار أصوات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تجاهلَت أصوات الشعب في فلسطين، حين انتخب حكومة معيّنة، ولم تُعِرها أيّة أهمّيّة، ولم تُبا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نتيجة التي ستحصل في أذهان الشعوب من هذا؟ واضح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خصوص حقوق الشعب الفلسطينيّ، الشعب الذي طُرِد من دياره ومن وطنه بطريقة عنيفة وظالم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شيء يعرفه الجميع، وليس تاريخًا غير معروف، إنّما هو أمر يعود إلى ستّين سنة، حيث حُرِمَ الشعب الفلسطينيّ من حقوقه، وتشرّد في بلدان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ترث أمريكا إطلاقًا لحقوق هذا الشعب، ولم تدعمه أبدًا، وليس هذا وحسب، بل دعمت الكيان الغاصب، بنحوٍ مطلق، وإذا أراد الفلسطينيّون المظلومون رفع أصوات الاعتراض، اعتَبَروا هذا الاعتراض إخلالًا وممارسات شرّ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إصلاح هذه الأم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ذب الأمريكيّ والبرنامج النوو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ت ممارسات هضم أمريكا للحقوق في هذه المنطقة مع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خصوص بلدنا، وحول قضيّة الطاقة النو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ضيّة المطروحة منذ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حِظوا كم كتموا الحقيقة، كم تحدّثوا بخلاف الواقع، كم كذبوا، كم واجهوا إرادة الشعب، وهو حقّ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طبيعيّ والمشروع، الذي حصل عليه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روم الحصول على الصناعة والتقنيّة النوويّة، نريد استخدام الطاقة النوويّة في المجالات السلميّة المختلفة للحياة، وه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عب الإيرانيّ يريد الحصول على القنبلة النو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يكذبون؟ لماذا يجعلون الشعب الإي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كلامهم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رههم من الأعماق؟ هذا ما فعلوه في الأعوام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ن الشعب الإيرانيّ ومسؤولوه، مرارًا، أنّنا لا نريد السلاح النوويّ، فهذا الشيء غير موجود أساسًا في سلسلة احتياجاتنا العسكريّة ونظامنا التسلي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أعلنّا أنّ استخدام السلاح النوويّ حرام وممنوع في الإسلام، وامتلاكه يخلق خطرًا كبيرًا، ومشكلة كبيرة، وإنّنا لا نريده، ولا نعمل للحصو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أعطونا المال، وقالوا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علوا هذا الشيء، لَرَفَض الشعب الإيرانيّ ومسؤولوه القيام بمثل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تلاحظون أنّ إعلام المعارِضين والغربيّين، طوال السنوات الماضية، ومن أجل تبرير كلامهم الباطل وطروحاتهم المزيّفة، كرّر دائمًا، أنّ إيران تبتغي الحصول على القنبلة الذرّيّة، بدل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ريد الحصول على الطاقة النوويّة الس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هذا غمطًا للحقو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ائم أمريكا في أفغانستان والعراق</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ملَت الحكومات الأمريكيّة، طوال الأعوام الماضية، وخصوصًا رئيس الجمهوريّة الأمريكيّ الأبله السابق، وبذريعة محاربة الإرهاب، على احتلال بلدَين مسلمَين، هما العراق وأفغان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ن تنظرون إلى أفغانستان، ترون الطائرات الحربيّة الأمريكيّة تقصف الناس وتقتلهم، مئ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ئة، أو مئة وخم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ئة وخمسين، وليس لمرّة واحدة أو مرّتَين أو عشر مرات، بل قَصفوا الناس وقتلوهم دائمًا، طوال السنوات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يّب، وماذا يفعل الإرهاب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شيء نفسه الذي يفعله الإرهابيّون، مع فارق أنّ الإرهابيّين يقتلون الناس، شخصًا أو شخصين أو عشرة أشخاص، وأنتم تقتلونهم مئةً أو مئةً وخمسين، كلّ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ة مكافحة للإرهاب هذه؟ في العراق، ساندوا العناصر البعثيّة الإرها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قًا لمعلومات أك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اشوا معهم، في حين أنّهم رفعوا شعار مكافحة الإره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ا يجعل شعوب المنطقة تُبغِض أمريكا، وتُسَوِّد وجهها، وتسقطها</w:t>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فعال، لا الأقوا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أراد رئيس جمهوريّة أمريكا الجديد تغييرَ هذا الوجه، عليه تغيير هذه الممار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حصل بالخطابات والشعارات وم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عوب المسلمة تعلم أنّ صدق الساسة الأمريكيّين، يتبيّن حينما يبادرون إلى التغيير على المستوى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إذا لم يغيّروا على المستوى العمليّ، حتّى لو ألقوا مئة خطاب، وحتّى لو أسمَعوا الأمّة الإسلاميّة كلامًا معسولًا جميلًا، فإنّ ذلك لن يؤ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وة الإسلاميّة هي الوجه الأوّل للحركة العظيمة التي أطلقها إمامُنا الجل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اية العزّة</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زاع الشعور بالذلّ والانهز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جه الثاني يتعلّق بعزّة إيران والإيرا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الأوّل والأهمّ، الذي قام به إمامنا الجليل في هذا الوجه الثاني، هو أنّه انتزع من الشعب الإيرانيّ، الشعورَ بالهوان والذلّ، وأخرج هذه المشاعر من ساحة 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سألة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شعبُنا يشعر، منذ مئة وخمسين سنة أو مئة سنة، بالذلّ والهوان في داخله، بسبب عوامل 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يشعر بالدونيّة والنقص، ابتداءً من حروب العهد القاجاريّ وتلك الهزائم الصعبة وفقدان مدن عديدة، إلى العهد البهلويّ وزمن رضا خان وتلك الدكتاتوريّة والقمع الشديد للشعب، الذي أحصى على الناس أنفاسهم، ثمّ الفترة التي تلت عهد البهلويّ الأوّل، أي في ز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 حضور الأمريكيّين وتشكيل منظّمة الأمن، المعروفة باسم السافاك، وسلوكها العنيف مع الناس، شعر الناس أنّهم لم يعد لديهم أيّة ح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 الشعب الإيرانيّ بالهزيمة في عدّة قضايا مهمّة، ابتداءً من قضيّة الحركة الدستوريّة، حيث هُزِم الشعب الإيرانيّ بعدما انتصر، وإلى قضيّة النهضة الوطنيّة، حيث قام الشعب بتحرًّك جبّار، إلّا أنّ المتصدّين والمسؤولين لم يستطيعوا الحفاظ على التحرُّك، فهُزِم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ذلك، ابتدأَت فترة استبداد عصيب، منذ العام </w:t>
      </w:r>
      <w:r>
        <w:rPr>
          <w:rFonts w:cs="Traditional Arabic" w:ascii="Traditional Arabic" w:hAnsi="Traditional Arabic"/>
          <w:sz w:val="28"/>
          <w:szCs w:val="28"/>
        </w:rPr>
        <w:t>19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عام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 استولى على قلوب الجماهير، طوال أربع وعشرين سنة، إلى درجة أنّه سَلب الشعبَ الروحيّة والأمل</w:t>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دُّم والثقة بالذات الوط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جهة أخرى، كان المثقّفون المتغرّبون، الذين شارك الكثير منهم في العمل في أجهزة الحكومة الظالمة، قد أفهموا الناسَ، عبر كلامهم، وعبر أعمالهم، بأنّهم غير قادرين، وغير كفوئين، ولا يستطيعون فعل أيّ شيء، ولا بدّ لهم من التق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قولون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لكم من التقليد في العلم، وفي الصناعة، وفي الثقافة، وفي الملابس والأزياء، وفي الطعام، وفي الكلام، حتّى بلغ بهم الأمر أن قالوا ذات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غيير الخطّ الفار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كم يجب أن يبتعد الشعبُ عن استقلاله وعزّته، حتّى يتجرّأ بعضهم على ال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جب أن يغيّر خطّ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طّ الفارسيّ الذي كُتِبَ به تراثنا العلميّ، مدّة ألف سنة،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غييره، واستعارة خطّ الأوروبّيّين وتقليده، لقد بلغ بهم الأمر إلى هذا الح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اء الإمام، وانتزع روح الهوان والدونيّة هذه، وبثّ في الشعب، روحَ الثقة بالذات، طوال خمسة عشر عامًا، من نهضته، حتّى انتصار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ذ انتصار الثورة، إلى عشرة أعوام من عمره المبارك، بنحوٍ آ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بثّ في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قادرون، ونحن قادرون، أنتم عظماء ومقتدر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ثقة بالذات الوطنيّة، أحد ركنَين أساسيَّين لتقدُّم أيّ 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كن الآخر هو الإمكانات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إمكانات المادّيّة لا تك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 للبلد إمكانات مادّيّة كبيرة، لكنّه لا يبلغ النموّ والرقيّ والرفعة، فلا يستطيع الشعب بلوغ مدارج العزّة والاقت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لنا قبل الثورة، هذا النفط الذي لدينا الآن نفسه، والغاز نفسه، وهذه المناجم الهائلة من الفلزات القيّمة نفسها، وهذه المواهب والكوادر البشريّة المتألّقة نفسها، ومع ذلك، كنّا شعبًا من الدرجة الثالثة، وشعبًا مجهولًا في العالم، ومهانًا مِن قِبَل القوى الكبرى، وخاضعًا لجور حكومة فاسدة عميلة مرتبطة بأعداء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إمكانات المادّيّة لا تكفي، بل لا بدّ من عناصر أخرى، عناصر 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تلك العن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ة بالذات، والاعتماد على النفس، وأن يؤمن الشعبُ أنّه ق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وصلَنا إمامُ الأمّة إلى هذا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يم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مود والمقاومة، وأنّه قادر على تحرير بلده، وعلى حماية نظام الحكم الذ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يده، والمحافظة عليه بكلّ اقتدار، وكذلك على التأثير في العالم، وفي السياسات 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حصل فع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بعاد العزّة الوط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هي العزّة الوطنيّة التي تحدّثتُ عنها قبل مدّة، في سنندج، مع إخواننا الكُ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ة الوطنيّة مهمّة جدًّا ل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عزّة الوطنيّة ليست مجرّد كلام، إنّما لها ترجمتها العمليّة في كلّ مجالات حيات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الإدار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زّة الوطنيّة في إدارة البلاد، معناها أن يَعتمد النظامُ والحكومةُ على الشعب والجماه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الاقتصاد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زّة الوطنيّة في القضايا الاقتصاديّة، تحصل حينما يصل البلد إلى الاكتفاء الذاتيّ، ويكون قادرًا إلى حدّ أنّه إذا احتاج شيئًا من العالم، يستطيع الحصول عليه، وإذا ما احتاج إليه العالم، في الوقت عي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شي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مكنه الحصول عليه، أي أن لا يكون البلد مغلوبًا ومقهو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العلم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زّة الوطنيّة في مجال العلم، هي أن يسعى الشابّ الجامعيّ والباحث والعالِم، إلى سبر غمار العلم، وتحطيم حدوده، وأن يُنتج العلم، وهذا الشيء الذي أسميناه النهضة الرقائ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م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تاج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ذين بلغوا بالعلم هذه المراتب، كانوا بشرًا، إن لم ن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م كانوا أقلّ منّا، من حيث معدّل المواهب والذكاء، فهم ليسوا أكثر م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قرون من الماضي العلميّ المتألّق في التاريخ، ويجب أن نستطيع، اليوم أيضًا، إنتاج العلم وإيجاده واكتشافه، فيكون لنا حصّة أساسيّة في الصرح العلميّ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عزّ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سياسة الخارج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عزة الشعب في السياسات، وفي تعاطيه مع البلدان الأخرى والحكومات والقوى</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ختلفة، فتكمن في تمتُّعه باستقلال الر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حكومة، وعلى النظام، أن يَظهرا أمام القوى الأخرى، بحيث لا تتمكَّن هذه القوى من فرض إرادتها عليهما، في أيّة قض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الثقاف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زّة الوطنيّة في المجال الثقافيّ، هي أن يلتزم الشعب بتقاليده، وأن يرى لها قيمة، ولا يقلّد الثقافات الأجنبيّة المها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الأسف، فقد غرق بلدنا، قبل الثورة، وطوال مئة عام أو يزيد، أمام هذا الطوفان، وهذه الأمواج المدمِّرة من الثقافة الغربيّة، ولا نزال نتحمّل آثار ذلك، ولا نزال نعاني من التبعات، إل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ة الوطنيّة هي أن يَحترم الشعبُ تقاليدَه وأعرافَه، ويفخر بها، ولا يكترث لقول الآخرين، حين يقولو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رج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عل بعض البلدان الأوروبّيّة اليوم، أفعالًا، لو عُرِضَت على إنسان عاقل سويّ طبيعيّ، لَما بدر منه سوى الضحك والاسته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فعلون هذ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تقالي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ملتزمون بتقاليدهم البالية القديمة، وإذا ما احترمت الشعوب الأخرى تقاليدها، والتزمَت بها، يستهزئون بهم، ويعيّر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الانهزاميّة هي في قبال العزّة الوطنيّة</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حقّق العزّة الوطنيّة حينما لا ينهزم الشعب إزاء ثقافة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عزّة ال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ة الوطنيّة لها ترجمتها ومعانيها ومصاديقها في مجالات الحي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الاجتماع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في أسلوب إدارة البلاد والتعامل مع الناس، فتتجلّى العزّة الوطنيّة في أن يحظى جميع أفراد المجتمع بالاحتر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مَّا أَخٌ لَكَ فِي الدِّينِ، وإِمَّا نَظِيرٌ لَكَ فِي الْخَلْ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شخص على دينكم، فهو جدير بالاحترام، وحتّى لو لم يكن على دينكم، كان جديرًا بالاحترا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إنسان في المجتمع جديرٌ بالاحترام والتكريم، هذه حالة تُنتج العزّة ال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أبعاد المختلفة للعزّة الوطنيّة، التي أوصى بها الإمام، وأشار إليها، وشدّد عليها</w:t>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زام بمبادئ حفظ العزّ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 النظام الإسلاميّ، في هذه الأعوام الثلاثين، بهذه الثقة ب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كانت هناك منعطفات وكبوات ونهوض، لكنّ المسيرة لم تتوقّف، والشعب لم ي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ظهرَت عزّة شعبنا اليوم،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لا أوافق على كلام أولئك الذين يتصوّرون أنّ شعبنا أُصِيب بالهوان في العالم، وسقط من الأعيُن، نتيجة التزامه بمبادئه وأص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دًا، لدينا أعداء، وأعداؤنا جبهة متّحدة، تتكوّن من قوى تدخّليّة ومتسلّط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ترى هذه القوى بل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بين البلدان التي تعتقد أنّها أقمارها التي يجب أن تبقى تدور في فلكها، كبلد إيران، الذي خرج عن مدارها بالثو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رج من مدارها وفلكها، فإنّهم يحاولون مجابهته وضربه وقمعه وإذلاله، ووسائل إعلامهم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عنى هذا أنّنا فقدنا عزّ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ي قرارة قلوب هؤلاء الذين يعادون الإسلام والجمهوريّة الإسلاميّة، ثمّة احترام راسخ للإمام والشعب الإير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سبيل شعبنا الكبير، الذي نشأ على كلمات الإمام وهد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ي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بلوغ ذروة العلياء والتقدُّم، هو أن يحافظ على عزّته الوطنيّة في جميع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لهذا الشعب بلوغ ذروة العل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عب، إذا تمتّع بالقوّة، وأحرز الرقيّ المادّيّ والمعنويّ، سوف يتحقّق له الأمن الكامل أيضًا، أي إنّ هشاشته وضعفه سوف يزولان، ولن يعود الأعداء يطمعون فيه</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أراد شعبنا بلوغ الأمن التامّ، وإذا أراد أن لا يتجرّأ الأعداء على تهديده، فعليه السير في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يريد التقدُّم والعدالة، فعليه السير في هذا الدر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جنُّب الخطر الكب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طر الكبير على بلادنا، هو الانفصال عن الشعب، والانفصال عن القيم الإسلاميّة، والانفصال عن الخطّ المبارك للإمام الخمينيّ، هذه أخطار تواجه بل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مّ الحفاظ على هذه الهيكليّة المتينة التي أوجدتها الثورة، فسوف يمكن ترميم الكثير من المشاكل، هنا وهناك، على مرّ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محوا بتحطُّم هذه الهيكليّة المتينة، فإذا تحطّمَت، لن يعود بالإمكان معالجة أيّ جرح من الجراح، ولن يمكن ترميم أيّة زاوية خربة</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أن تُصان الهيكليّة المتينة للنظام الإسلاميّ، والتي علَّمَنا الإمامُ إيّ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شكر الله أن استطاع الشعب الإيرانيّ ومسؤولوه، طوال هذه السنوات الثلاثين، مواصلة هذا الطريق، بمقدار استطاع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كان هناك اختلاف في الدرجات، وبعض حالات الضعف والشدّة، في فترة ما، كان الوضع أفضل، وفي فترة أخرى، بدرجات أقلّ، بَيْدَ أنّ الحركة هذه، استمرَّت دائمًا، وإلى اليوم، وسوف تستمرّ حتّى النصر النهائيّ، بتوفيقٍ من الله، وبهمّتكم أيّها الشعب، وخصوصًا هممكم، يا شباب هذا الشع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اط مهمّة مرتبطة بالانتخاب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ذكر هنا عدّة نقاط حول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ضيّة الحسّاسة المهمّة والمصيريّة في بلادنا، هي الانتخابات في جميع الدورات، سواء انتخابات مجلس الشورى، أو انتخابات مجلس الخبراء، وخصوصًا انتخابات رئاسة الجمهوريّة، التي ستجري بعد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عدّة نقاط حول الانتخابات</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ليل الإذاعات الأجنب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أولى هي أنّ الإذاعات الأجنبيّة بدأَت، قبل شهرَين أو ثلاثة من الآن، تعمل على تشويه الانتخابات في بلادنا، والنيل منها، من أجل بثّ التشاؤم وسوء الظنّ بها، لدى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ون ح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ليست انتخابات، بل تعيي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ون حينً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لعبة مُسَيطَرٌ عليها داخل 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مرشّحون يلعبون هم أنفسهم، وما هذه الاختلافات في وجهات النظر، إلّا لعبة وتمثيل ور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 حينً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بالتأكيد، سيحصل تزوير في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ئًا، في كلّ ح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هداف المشاركة الشعب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 الهدف من هذا التخريب كلّه، شيء واحد، هو أن لا يشارك الشعب في الانتخابات، مشاركةً قويّةً واضحة، هذا ما يري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عزّائي، أيّها الشعب الإيرانيّ العزيز، يا شعب إيران اليقظ الواعي، أيّها الشعب الذي خاض التجارب والامتحانات بنجاح، واجتاز كلّ هذه المنعطفات، طوال الأعوام الثلاثين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أنّهم يعارضون سيادة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وّ يعارض مشاركتكم وإدلاءكم بأصو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يدو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لب النظام سنده ودعمه، وهو الجماهير وأصوات الجما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فهمون ماذا يفع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يل لمن يكرّر كلامهم، عن جهل وغفلة، ويساهم في تحقُّق أهدافهم في الداخ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المشارك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هم يعملون على سلب الناس أم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خر الشعب الإيرانيّ بأنّه استطاع، طوال هذه الأعوام الثلاثين، تعيين مسؤوليه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ؤولون رفيعو المستوى في النظام، من أوّلهم إلى آخرهم، منتخَبون مِن قِبَل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دة أيضًا، منتَخَبة مِن قِبَل الشعب، بواسطة انتخابات الخبراء، ورئيس الجمهوريّة، ومجلس الشورى الإسلاميّ، والمجالس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من مفا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التي يريدون سلبها من الشعب، لأنّهم يعلمون أنّ النظام يقوى ويتجذّر ب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يحبّ تقوية هذا النظام، وكلّ مَن يحبّ الإسلام، وكلّ مَن يحبّ الشعب الإيرانيّ، فمن الواجب عليه، عقلًا وشرعًا، المشاركة في هذه الانتخاب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نوّعُ، لا التصاد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ثانية حول الانتخابات،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عزّائي، لكلّ واحد من المرشّحين، أنصارُه ومحبّ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بّو هذا المرشّح لا يستطيعون الاعتراض على محبّي ذلك المرشّح، وال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حبّون المرشّح الفلانيّ، ولا تحبّون المرشّح الذي نحبّه نحن؟ لا، هذه من مفاخر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تي أشخاص متنوّعون، بمناهج متنوّعة، وسلائق مختلفة، وبأساليب عمل عديدة، ويقفون أمام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يفضّل هذا، وبعضهم يفضّل ذاك، وبعضهم يفضّل شخصًا 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فخرة وشيء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من المرشّحين المحترمين أنص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متعصّبون ومحبّون متشدّدون لذلك المرشّ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أس، فليكونوا كذلك، لا إشكال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حذروا أن لا ينجرّ هذا التعصُّب إلى مماحكات وصدامات واضطر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تتعبون في سبيل عقيدتكم وإيمانكم، فلا تسمحوا لعدوّ هذا الإيمان وهذا الهدف، أن يستغ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معتُ أنّ بعض الشباب من أنصار المرشّحين، يخرجون إلى الشوارع، ولا أتحدّث الآن، حول هذا الخروج إلى الشوارع، لكنّني أؤكّ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ذار من أ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حوّل هذه الجولات في الشوارع إلى مواجهات وسجالات واشتبا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وا حذ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جدتم شخصًا يصرّ على التوتّر والاشتباك، اعلموا أنّه إمّا خائن، أو غافل ج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روط المناظر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ثالثة حول الانتخابات، هي أنّ على المرشّحين المحترمين أيضًا، الحذر والتد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مر لا يريح الإنسان، حين يرى مرشّحًا، يسعى في خطاباته الإعلاميّة، وفي كلماته، في التلفزيون أو في غير التلفزيون، إلى إقصاء الآخر، من أجل إثبات نفسه، وبأدلّة ش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رأيي، غير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ق أن قدّمتُ توصيةً حول هذا الشأن، وأكرّر الآن، في هذه الأيّام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مل المرشّحون جميعهم لهدف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واحد يشعر بالمسؤوليّة والواجب، حسب تصوّره، فينـزل إلى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لا أعارض المناظرات والمعارضات والحوار والنقد، ولكن حاوِلوا أن يتمّ هذا داخل الأطر الشرعيّة والدينيّة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شعبٌ يقظ، ويفهم وي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أشخاص الأربعة الذين قُبِلُوا من جانب مجلس صيانة الدستور، ويُلقون خطاباتهم في التجمّعات المختلفة، ليتنبّهوا هم أنفسهم، ويلتفتوا أن لا يتحدّثوا في هذه الخطابات والتصريحات، بشكلٍ يُفضي إلى إيجاد العداء والشحن والبغ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حرّكوا وليعملوا، بأخوّة و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ختلاف الرأي ووجهات النظر، واختلاف الأذواق في القضايا المختلفة، وفي المسائل الشخصيّة، وفي المسائل العامّة، أمرٌ طبيعيّ، ولا إشكا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دَعوا هذه الحالة تؤدّي إلى الاضطرابات والتو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رشّحين المحترمين، أنفسهم، التنبُّه إلى هذه القض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ريّة الانتخاب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رابعة هي أنّني لا أمتلك في هذه الانتخابات، سوى صوت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لي أنّ أحدًا لا يعرف لمن أمنح صو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خمِّن بعضهم لمن أ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ا أقول هذا ل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قُل، ولن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توا لهذا، ولا تصوِّتوا ل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تي شأنٌ يرتبط بي، وهو ل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ريده من الشعب، هو أن يحضر الجميع، بكلّ قواهم، وبكلّ قدراتهم وحيويّتهم، عند صناديق الاقتراع، في يوم الثاني والعشرين من خرداد، ويصوّت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شعب الذي يفكّر، ويتّخذ قراره، وينتخب، ويعمل بانتخابه في سبيل الل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مّ، أنزل بركاتك ورحمتك على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حشر الروح الطاهرة لإمامنا الجليل مع أوليا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حشر روحَي نجلَي الإمام الجليل، اللذَين رحلا عن الدنيا شابَّين، والتحقا به، مع الإمام العزيز، ومع أولي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حشر شهداءنا الأبرار، الذين يرقد الكثير منهم بجوار هذا المرقد الشريف، وجميع شهداء الإسلام، مع أوليائ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 لقاء ممثّلي المرشّحين في الانتخابات</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قرب موعد الانتخابات الرئاسيّة في إير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ممثّلو المرشّحين في الانتخاب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26/03/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2/06/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6/06/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 يجب أن أعتذر عن تحدّثي مع الأصدقاء بصوتٍ مبح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يومَين أو ثلاثة، وصوتي مبحوحٌ، نتيجة الزكام أو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و أن تتحمّلوا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نتخابات استعراض العزّ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ضوع الأساسيّ والأصليّ الذي أودّ ذكره للأصدقاء الحاضرين هنا كا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ممثّلي لجان المرشّحين المحترمين، أو ممثّلي الأجهزة المسؤ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الانتخابات في بلادنا، وخلافًا لبعض البلدان الأخرى، كانت دومًا مظهرًا لوحدة الشعب، واستعراضًا لعزّته ال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كلّ شخصٍ يحضر عند صندوق الاقتراع، ويُدلي بصوته، إنّما يكرّر، في واقع الأمر، تصويته لصالح الجمهوريّة الإسلاميّة، و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كنتم تلاحظون دومًا، أنّ مسؤولي البلاد، وأنا شخصيًّا، كان لدينا إصرار على زيادة عد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اركين في التصويت، وكنّا نُرَغِّب الجماهير ونشجّعهم على ذلك، وكانت جماهير الشعب تشارك في الأمور بوعيٍ، وفي الظروف الحسّ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ظروف التي كان البلد يحتاج فيها إلى صرخة قويّة مدوّية، قبال معارضيه وأعدائه في العالم، جاء أبناء الشعب إلى صناديق الاقتراع، وصوّت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كرّرتُ، في عددٍ من بيانات التهنئة بالانتخابات، هذه ال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اس واعون، وعارفون بزم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ردتُ هذه العبارة الآن أيضًا، كما ذكرتها عدّة مرّات ساب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بب هو أنّ حضور أبناء الشعب عند صناديق الاقتراع، يدلّ دومًا على حضورهم في الساحة، ووعيهم، وتصويتهم لصالح 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كانت الانتخابات عندنا، على الدوام، مظهرًا للوحدة الوطنيّة، والعزّة الوطن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ويل الانتخابات إلى سبب للتفرقة، خطأٌ كب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أن نسعى وندقّق، لئلّا تتحوّل الانتخابات إلى سبب ت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فكرتي الرئي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تصوَّر أنّ هناك فئة من أربعة وعشرين مليونًا في جانب، وفئة أخرى من أربعة عشر مليونًا في جانب، فهذا، في رأيي، خطأ كبي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لقضيّة على هذه الشا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 يصطفّون في جانبٍ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منحوا أصواتهم لرئيس الجمهوريّة المنتخَب في هذه الدورة من الانتخابات، ينتمون للثورة والبلاد والنظام، بالمستوى نفسه للذين لم يمنحوه أصو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موعات الشعبيّة هي أبناء هذا البلد، و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خطأ أن نعتبر هاتَين الفئتَين اللتَين قامتا بالتصويت، فئةً لمرشّح معيَّن، وفئةً لم تمنح ذلك المرشّح أصواتها، أن نعتبرهما فئتَين متخاصمتَين متجابهتَين، كلّا، لقد كانت أذواقهم مختلفة في مسألة، أو انتخاب معيَّن، لكنّهم متّحدون جميعًا في أصل القضيّة، وفي الإيمان بالنظام، ودع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نظر إلى أصوات الشعب، التي بلغَت نحو أربعين مليون 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فاظ على الوحد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تقد أنّه من واجبنا جميعًا، الحفاظ على هذا، وحراسته، بمعنى أن لا نستهين بهذا الاتّحاد الوطنيّ، في الإعلان الصريح عن دعم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ثبِت النظامُ الإسلاميّ اليوم، أنّ ما يحكمه هو السيادة الشعبيّة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مع الناس لكلامِ شتّى المرشّحين، ثمّ يكون لهم حضورهم الفاعل في الشوارع، على مدى عشرة أيّام، أو خمسة عشر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برأيي، مسأل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فخر بهذه الليالي المتعدّدة، التي يجتمع فيها الناس في شوارع طهران، وبعض المدن الأخرى، ويعلنون دعمهم لهذا المرشّح، أو ذاك، ويهتفون لصالح مرشّحيهم، من دون نشوب أيّ نزاع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أبناء شعبنا، الذين يوجد بينهم اختلاف في الأذواق والآراء حول المرشّحين، لكنّهم يعملون بعضهم مع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 لي المهندس موسويّ، أنّه حينما كان يسير في أحد الشوارع، واكبَت سيارةٌ سيارتَه، وبدأ راكبوها يطلقون كلامًا وشعارات ضدّ السيّد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سويّ، وهم يضح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سيّد موس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ضحكتُ أيضًا، وحيَّيتُهم بيدي، وعَبَ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جواء أجواء جدّ إيج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ينبغي أن لا تتحوّل هذه الأجواء، بعد الانتخابات، إلى أجواء خصام وموا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بعضهم إيجاد مثل هذا الشيء في المجتمع، وهو خلاف الواق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ذين يجتمعون لدعم مرشّحٍ معيّن، والذين يجتمعون لدعم مرشّحٍ آخر، كلاهما من شعب إيران، هم جماعات من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النظر من هذه الز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م أصواتهم، بعضهم يصوّت لصالح هذا الشخص، وبعضهم لصالح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معنى قاعدة السيادة الشعبيّة، هي أن تتقدّم الأكثريّة على الأقليّة، في مقام العمل، بمعنى أن يتولّى المسؤوليّةَ الشخصُ الذي تمنحه الأكثريّةُ أصو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قاعدة السيادة الشع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هذا لا يعني إيجاد التزاحم والتعارض وال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رِبوان كلُّكم، حالةَ خلق العدا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لامٌ لا يخصّ مرشّحًا معيّنًا، أو لجنة معيّنة، أو جماعة بذاتها، من واجب الجميع، مواجهة خلق الشجار والعداء والضغي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متابعة القانونيّة للاعتراض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يمكن أن يكون بعضٌ، كما ذكرتم أيّها السّادة الآن، قد سجّلوا إشكالات واعتراضات على مجريات الأمور في الانتخابات، ولديهم مؤاخذاتهم، وطبعًا، لهذا سبله القان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متابعة الحالات التي ذكرتموها، أيّها السّ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ب من السادة المسؤولين في وزارة الداخليّة، وكذلك في مجلس صيانة الدستور، أن يتابعوا هذه الحالات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قتضَت بعض الإشكالات إعادةَ فرز بعض الصنادي، فلا إشكال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ذَكَر السادة أنّ فلانً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د أصوات المرشّح الفلانيّ كذا، ثمّ ذُكِر عددٌ آخر في الفر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أس، هذه قضيّة سهلة، ليعيدوا فرز الصناديق المعنيّة بالإشكال، أو ليعيدوا تعداد بعض الصناديق بشكلٍ عشوائيّ، وليكن ممثّلو اللجان أنفسهم حاضرين، ويشاهدوا، لتتحقّق الثقة التامّة لدى الجمي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قة بالمسؤول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عًا، أنا شخصيًّا، وثقتُ بمسؤولي البلاد في هذه الانتخابات، كما في كلّ الانتخابات الساب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كم من المسؤولين، أو كنتم من المسؤولين، وتعرفون منه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ثق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وزارة الداخليّة، وبمجلس صيانة الدستور، وأنتم تعرفون أنّ للمسؤولين أذواقًا مختلفة في العديد من الأمور، لكنّني أثق بالمسؤول الذي أعرفه وأعلم ما هي قاعدة 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حال في هذه المر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ثق، لكنّ ثقتي هذه لا تعني أن لا تُتَابَع الشبهات، إذا خامرَت أذهان بعضهم، ولا تعني أن لا تُدرَس، ولا تُبَيَّن حقيقة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عالِجوا الشبهات، غير أنّ الشيء الأهمّ من كلّ شيء، هو أن تسعوا، جميعًا، للحفاظ على الوحدة الوطنيّة ووحدة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شخص بنحو معين، ولكلّ شخص واجب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فخرة الانتخاب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نتخابات مبعث فخرٍ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ون مليون صوت ليست مز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جدًّا، أنّ هذا الرقم هو أكثر من أعلى نصاب سجّلناه إل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قضيّة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زام شعبنا بنظام الجمهوريّة الإسلاميّة، بعد مُضيّ ثلاثين سنةً، إلى درجة أنّه يخوض غمار الساحة بهذا الشوق والاندفاع كلّه، بحيث تعلن وكالات الأنباء الأجنبيّة، منذ الساعات الأولى، أنّ مشاركة الشعب هذه المرة، مشاركة استث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قاله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عدا المشاهدات التي كان يرويها لنا بعض شهود العيان، الذين أدلوا بأصو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دّثَت وكالات الأنباء، وانعكس حضور الجماهير ومشاركتهم في التلفزة الأجنبيّة، التي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شاركة الشعب كانت جادّة وفعّالة وكث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ت بعض القنوات الأجنبيّة طوابير الناس الذين اصطفّ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خرٌ للبلاد، فلا نشوِّه هذا الفخر، ولا ننسفه، لأنّه ملكٌ للشع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لحمة الشعب الكبرى</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ذين صوّتوا للجانبَين، سواء الذين صوّتوا للمرشّح المنتخَب، أو الذين لم يصوّتوا للمرشّح المنتخَب، واختاروا شخصًا آخ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حوالي أربعة عشر مليونًا تقريبً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هم مشاركون في إيجاد هذه الملحم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ننسى هذه الوحدة، وهذه النظرة الشاملة الموحّدة، ولا نسلبها من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 مساه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منح صوته الدكتور أحمدي نجاد مساهم أيضًا، والذي صوّت لصالح المهندس موسويّ، أو الشيخ كرّوبيّ، أو الأخ رضائيّ، هؤلاء كلّهم مساهمون في صناعة هذه الملحمة الكبرى، والبلد مدي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ظام مدينٌ، حقًّا، لهذا الحضور الشعبيّ الملحميّ، حيث جاء الناس ودافعوا عن نظامهم الذي هو ملكٌ لهم، وعن الثورة التي هي ثور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هذه هي الرؤية الأساس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عًا، على كلّ طرفٍ أن يراعي بعض الملاحظ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صحيح، وأوا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راعي الطرف الذي أحرز الأكثريّة، يجب أن يراعي بعضَ الملاحظات، ويدقّق في طبيعة سلوكه وتصرّ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طرف الذي لم يحرز الأكثريّة، يجب عليه التدقيق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التحلّي بال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م الإسلاميّ معناه القدرة على التحمُّل وسعة الت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امتلاك سعة التحمُّل، وأن يكون قادرًا على الت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مُّل الفوز أيضًا، ليس بالعمل السهل، وتحمُّل عدم الفوز أيضًا، ليس بالعمل الي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م، والتحمُّل، واستيعاب الفوز وعدم الفوز، من جُملة الفضائل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إشاعة هذا المعنى بين النخبة، وبين كلّ أفراد الشعب الكب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داء الوحد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عًا، أنتم لا تشكّون، وأنا مثلكم، أنّ هناك من لا يريد هذه ال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صل، هنا وهناك، أحداثٌ ليس لها علاقة، لا بهذه الجماعة، ولا بتلك، وإنّما تعود إلى أشخاص لا يريدون هذه الوحدة، وهذا التوافق، وهذا المشهد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ثمّة مجال، وبقي لنا من العمر شيءٌ، فسوف أتحدّث يوم الجمعة، حول هذا الموضوع أكثر،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ن لا يريد مشاهدة نجاحاتكم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نجحتم جميعًا، وانتصرتم جميعًا، في هذه الأحداث، من حيث إنّكم استطعتم تعزيز النظام الذي تحبّ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كلّه انتصر، لأنّه استطاع استعراض عظمته وعزّ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لا يريدون ذلك، ويخرّبون طبعًا، ويُفسدون في الأمور، يأخذون الكلام من هذا إلى ذاك، ومن ذاك إلى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لبًا ما يكون الكلام غير واقعيّ، لأنّ الكلام يصلني من أطراف وجهات مختلفة، أجد أنّ بعض ما يقوله هذا الطرف عن ذاك، خلافًا للواقع، وكذا الحال بالنسبة إلى بعض ما يقوله ذاك الطرف ع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ضحٌ أنّ هناك أفرادًا في الوسط، لا يريدون استمرار هذا الاتّحاد والاتّفاق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ذه أبسط الأمو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سوأ هو أعمال التخريب، الت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لاحظون أنّهم يمارسونها، وطبعًا، على الجميع الوقوف بوجه هذا التخريب، وإعلان مواق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أن يعلنوا مواقف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قوف في وجه التخري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 أعمال التخريب التي تُرتكَب، وهذه الممارسات القبيحة التي تُقتَرف، وبعض الجرائم التي تُرتكَب، لا تتعلّق بأيٍّ من أطراف القضيّة، ولا تتعلّق بالجماهير، ولا بالمرشّحين، بل هي من فعل المخلِّين وصُنّاع الشغ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ار من أن يتصوّر أحدٌ ويتوهّم أنّها تعود إلى أنصار المرشّح الف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هؤلاء كالذين يشعلون نيران الخلافات الطائفيّة بين المسلمين، وقد ذكرنا مرارًا، أنّهم ليسوا من السنّة، ولا من الشيعة، بل يحرّضون الشيعيّ ضدّ السنّة، والسنّيّ ضدّ الشيعيّ، وكذا يفعلون حيال واقع الاتّحاد الذي يسود مجتمعنا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حرّضون طرفًا ضدّ طرف، يمارسون أعمالًا يعتبرونها نصرةً لإحدى الجهات، والحال أنّها ليست نصرةً لها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ليسوا من هذا الطرف، ولا من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أشخاص يعارضون أساس النظام، ويعارضون استقرار البلاد، ويناصرون الاضطراب والشغب، ولا يريدون استتباب الهدو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 شخصٍ يمكن أن يتولّى الأمور، حتّى لو كانت نتائج الانتخابات غير هذه، أستطيع القول بث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ستقع مثل هذه الأحداث، وستحصل هذه الأحداث، وذلك من أجل أن لا يسود الهدوء البلد أس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ستهدفون أمن البلاد واستقراره، ويريدون القضاء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الامتناع عن تغذية هذه التوتُّرات والاضطرابات، وعلى الجميع اتّخاذ مواقف صريح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اقفكم الحقيقيّة ليست سوى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خذوا مواقفهم بصراحة، وليوضحوا أنّهم لا يريدون ذلك، ولا يفعلوا أيّ شيءٍ يثير التوتّر، أي لا يثير بعضهم غضب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أس أن أوصي، هنا، الناسَ خارجَ مجموعتكم، أنتم أيّها الإخوة الأعزّاء، حتّى يكون هذا خطابًا للناس كلّهم، إذا جرى بثّه وإذاعته، أقول لشعبنا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تيّارَين والجماعتَين أن لا تثير الواحدة غضب الأخرى، فلا يتحدّث الذين فاز مرشّحُهم، ولا يتصرّفوا بطريقةٍ تُغضب الطرف المقابل وتجرحه، ولا يتحدّث الذين لم يفُز مرشّحُهم، ويتصرّفوا بطريقةٍ تُغضب ذلك الط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 لديكم، جميعً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تّجاهٌ مشترك، هو الحضور في ساحة الانتخابات، والدفاع عن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أساس القضيّة، وهو ما يرضي قلب الإمام المه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ا يوجب، إن شاء الله، الرحمة الإلهيّة، وجريانها في هذ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أنّ هذا هو الصحي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تمنّى أن يم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 معو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بر أنّ من واجبي أن أقول لكم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قلت، فإنّني أعرف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يعًا تقريبًا، أو غالبيّ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قرب، وأعرف سوابقكم المهنيّة، ولاح لي أنّ من المناسب، إن شاء الله، التحدّث إليكم بهذا الشكل، ومن واجبي أن أقول ما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عر بأنّنا اليوم مكلَّفون، جميعًا، بالدفاع عن الهويّة الجمعيّة للبلاد، ول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محوا لهذه المنظومة الشعبيّة العظيمة، ومثل هذه الأمانة الثقيلة التي تتحمّلها تلك المنظومة، ومع هذه المسيرة العظيمة الشجاعة، التي أنجزها الشعب طوال الثلاثين عامًا الماضية، أن تتمزّق، ولا تتركوا الأفراد يصطفّون، بعضهم بوجه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تمكّن كلّ واحدٍ منكم من القيام بهذا بطريق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دَكم الله، إن شاء الله، وهداكم، وأدعو أن يهدينا جميعًا، كي نستطيع النهوض بهذا الواجب على أفضل وج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ورحمة الله وبركاته</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خطبتا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 صلاة الجمع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صلاة الجمعة</w:t>
      </w:r>
    </w:p>
    <w:p>
      <w:pPr>
        <w:pStyle w:val="Normal"/>
        <w:jc w:val="both"/>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حشد كبير من المصلّي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29/03/1388</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5/06/1430</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9/06/2009</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طبة الأولى</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مد لله ربّ العالمين، نحمده، ونستعين به، ونتوكّل عليه، ونستغفره، ونصلّي ونسلّم على حبيبه ونجيبه وخيرته في خلقه، حافظ سرّه ومبلّغ رسالاته، بشير رحمته ونذير نقمته، سيّدنا ونبيّنا أبي القاسم المصطفى محمّد، وعلى آله الأطيبين الأطهرين المنتجبين الهداة المهديّين المعصومين، ولا سيّما بقيّة الله في العالمين، والسلام على أئمّة المسلمين، وحماة المستضعفين، وهداة 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له الحكيم في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أَنزَلَ السَّكِينَةَ فِي قُلُوبِ الْمُؤْمِنِينَ لِيَزْدَادُوا إِيمَانًا مَّعَ إِيمَانِهِمْ وَلِلَّهِ جُنُودُ السَّمَاوَاتِ وَالْأَرْضِ وَكَانَ اللَّهُ عَلِيمًا حَكِ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صي</w:t>
      </w:r>
      <w:r>
        <w:rPr>
          <w:rFonts w:ascii="Traditional Arabic" w:hAnsi="Traditional Arabic" w:cs="Traditional Arabic"/>
          <w:sz w:val="28"/>
          <w:sz w:val="28"/>
          <w:szCs w:val="28"/>
          <w:rtl w:val="true"/>
        </w:rPr>
        <w:t xml:space="preserve"> جميع الإخوة والأخوات الأعزّاء، وأدعوهم لمراعاة تقوى الله، والتوجُّه إ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قد آمال القلوب على الرحمة والفضل الإلهيَّين، في كلّ الأح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نتهجنا تقوى الله، وإذا وجّهنا قلوبنا نحو الله في كلّ حال، ولم ننسَ وجودنا ووقوفنا أمام الذات الربوب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المقدّ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هو المعنى الحقيقيّ ل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مراء أنّ البركات والرحمة والعون الإلهيّ ستشم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صلاة الجمعة من كلّ أسبوع، يجب على قلوب المصلّين المتجّهة نحو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راجعة هذه الحقيقة، وهذا المعنى المدهش، وتلقين أنفسها التقوى</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ليزدادوا</w:t>
      </w:r>
      <w:r>
        <w:rPr>
          <w:rFonts w:ascii="Traditional Arabic" w:hAnsi="Traditional Arabic" w:cs="Traditional Arabic"/>
          <w:sz w:val="28"/>
          <w:sz w:val="28"/>
          <w:szCs w:val="28"/>
          <w:rtl w:val="true"/>
        </w:rPr>
        <w:t xml:space="preserve"> إيمانً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قترنَت</w:t>
      </w:r>
      <w:r>
        <w:rPr>
          <w:rFonts w:ascii="Traditional Arabic" w:hAnsi="Traditional Arabic" w:cs="Traditional Arabic"/>
          <w:sz w:val="28"/>
          <w:sz w:val="28"/>
          <w:szCs w:val="28"/>
          <w:rtl w:val="true"/>
        </w:rPr>
        <w:t xml:space="preserve"> هذه الأيّام، من ناحية، بذكرى الولادة السعيدة للصدّيقة الكبرى فاطمة الزهراء </w:t>
      </w:r>
      <w:r>
        <w:rPr>
          <w:rFonts w:ascii="Traditional Arabic" w:hAnsi="Traditional Arabic" w:cs="Traditional Arabic"/>
          <w:sz w:val="28"/>
          <w:sz w:val="28"/>
          <w:szCs w:val="28"/>
          <w:rtl w:val="true"/>
        </w:rPr>
        <w:t>عليها السلام</w:t>
      </w:r>
      <w:r>
        <w:rPr>
          <w:rFonts w:ascii="Traditional Arabic" w:hAnsi="Traditional Arabic" w:cs="Traditional Arabic"/>
          <w:sz w:val="28"/>
          <w:sz w:val="28"/>
          <w:szCs w:val="28"/>
          <w:rtl w:val="true"/>
        </w:rPr>
        <w:t>، وارتبطت من ناحية أخرى، بأيّام شهر رجب المباركة الثمينة، أوقات الذكر والدعاء والت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شّر الآية التي تلوتُها، المؤمنين، وتذكّرهم بنـزول السكين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كينة هي ال</w:t>
      </w:r>
      <w:r>
        <w:rPr>
          <w:rFonts w:ascii="Traditional Arabic" w:hAnsi="Traditional Arabic" w:cs="Traditional Arabic"/>
          <w:sz w:val="28"/>
          <w:sz w:val="28"/>
          <w:szCs w:val="28"/>
          <w:rtl w:val="true"/>
        </w:rPr>
        <w:t>هدوء</w:t>
      </w:r>
      <w:r>
        <w:rPr>
          <w:rFonts w:ascii="Traditional Arabic" w:hAnsi="Traditional Arabic" w:cs="Traditional Arabic"/>
          <w:sz w:val="28"/>
          <w:sz w:val="28"/>
          <w:szCs w:val="28"/>
          <w:rtl w:val="true"/>
        </w:rPr>
        <w:t xml:space="preserve"> حيال العواصف الروحيّة والاجتماعيّة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بط هذه الآية بحادثة الحدي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ادثة الحديبيّة، تحرّك الرسول الأكرم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من المدينة إلى مكّة، بعدّة مئات من أصحابه، بقصد العمرة، في السنة السادسة من الهجرة، ووقعَت أحداثٌ أدَّت من عدّة جهات، إلى تزلزُل و</w:t>
      </w:r>
      <w:r>
        <w:rPr>
          <w:rFonts w:ascii="Traditional Arabic" w:hAnsi="Traditional Arabic" w:cs="Traditional Arabic"/>
          <w:sz w:val="28"/>
          <w:sz w:val="28"/>
          <w:szCs w:val="28"/>
          <w:rtl w:val="true"/>
        </w:rPr>
        <w:t>اضطراب</w:t>
      </w:r>
      <w:r>
        <w:rPr>
          <w:rFonts w:ascii="Traditional Arabic" w:hAnsi="Traditional Arabic" w:cs="Traditional Arabic"/>
          <w:sz w:val="28"/>
          <w:sz w:val="28"/>
          <w:szCs w:val="28"/>
          <w:rtl w:val="true"/>
        </w:rPr>
        <w:t xml:space="preserve"> في قلوب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جهة، حاصرهم الأعداءُ بقوّاتٍ ذاتِ عددٍ وعدّة، وقد كانوا بعيدين عن المدينة، فالحديبيّة قريبة من مكّة، وكانت قوّات الأعداء تستند على إمداداتها في مكّة، فهي قويّة ومدجّجة بالسلاح، وعديدها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ذا الجانب يبعث على الاضطراب وا</w:t>
      </w:r>
      <w:r>
        <w:rPr>
          <w:rFonts w:ascii="Traditional Arabic" w:hAnsi="Traditional Arabic" w:cs="Traditional Arabic"/>
          <w:sz w:val="28"/>
          <w:sz w:val="28"/>
          <w:szCs w:val="28"/>
          <w:rtl w:val="true"/>
        </w:rPr>
        <w:t>لقلق</w:t>
      </w:r>
      <w:r>
        <w:rPr>
          <w:rFonts w:ascii="Traditional Arabic" w:hAnsi="Traditional Arabic" w:cs="Traditional Arabic"/>
          <w:sz w:val="28"/>
          <w:sz w:val="28"/>
          <w:szCs w:val="28"/>
          <w:rtl w:val="true"/>
        </w:rPr>
        <w:t xml:space="preserve"> في قلوب كثيرٍ من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انبٍ آخر، وطبقًا للسياسة الإلهيّة العظيمة المكتومة، التي تجلَّت بعد ذلك للجميع، تنازل النبيّ في بعض الأمور، أمام الكفّار الذين جاؤوا لمواج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ك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حذف كلمة الرحمن والرحيم وبسم الله من نصّ المعاهدة، فوافق الن</w:t>
      </w:r>
      <w:r>
        <w:rPr>
          <w:rFonts w:ascii="Traditional Arabic" w:hAnsi="Traditional Arabic" w:cs="Traditional Arabic"/>
          <w:sz w:val="28"/>
          <w:sz w:val="28"/>
          <w:szCs w:val="28"/>
          <w:rtl w:val="true"/>
        </w:rPr>
        <w:t>بيّ،</w:t>
      </w:r>
      <w:r>
        <w:rPr>
          <w:rFonts w:ascii="Traditional Arabic" w:hAnsi="Traditional Arabic" w:cs="Traditional Arabic"/>
          <w:sz w:val="28"/>
          <w:sz w:val="28"/>
          <w:szCs w:val="28"/>
          <w:rtl w:val="true"/>
        </w:rPr>
        <w:t xml:space="preserve"> ووقعَت عدّة مسائل أخرى من هذا القبيل، فشوَّشَت القلوب، وأوقعَت الشكّ والاضطراب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مثل هذه الحالات، حيث ينتاب الاضطراب المؤمنين بالإ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من حيث القضايا الشخصيّة، أو من حيث القضايا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جب انتظار السكين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w:t>
      </w:r>
      <w:r>
        <w:rPr>
          <w:rFonts w:ascii="Traditional Arabic" w:hAnsi="Traditional Arabic" w:cs="Traditional Arabic"/>
          <w:sz w:val="28"/>
          <w:sz w:val="28"/>
          <w:szCs w:val="28"/>
          <w:rtl w:val="true"/>
        </w:rPr>
        <w:t xml:space="preserve"> أَنزَلَ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سَّكِينَةَ</w:t>
      </w:r>
      <w:r>
        <w:rPr>
          <w:rFonts w:ascii="Traditional Arabic" w:hAnsi="Traditional Arabic" w:cs="Traditional Arabic"/>
          <w:sz w:val="28"/>
          <w:sz w:val="28"/>
          <w:szCs w:val="28"/>
          <w:rtl w:val="true"/>
        </w:rPr>
        <w:t xml:space="preserve"> فِي قُلُوبِ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ؤۡمِنِ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ط الله على القلو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نحها السكون، وأنقذها من الطوفان الروحيّ، فركن المسلمون إلى الهدوء من الناحية النفسيّة، بفضل هذه السكينة التي أنزلها الله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ئذٍ، ستكون نتيجة هذه السكينة الإلهيّة والاستقرار الر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زْدَادُوا إِيمَانًا مَّعَ إِيمَانِهِ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عمّ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و</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الإيمان في قلوبهم، ويزداد نور الإيمان، سطوعًا، في أفئدتهم،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نتيج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قوى إيمانهم، ويتعمّق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كان مهمًّا جدًّا لدى الجماعة المسلمة المؤمنة، أن تُحسن الظنّ بالله، وتعلم أنّ الله يُعِينُها ويُعِين السائرين في طريق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قويَ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لوب، ترس</w:t>
      </w:r>
      <w:r>
        <w:rPr>
          <w:rFonts w:ascii="Traditional Arabic" w:hAnsi="Traditional Arabic" w:cs="Traditional Arabic"/>
          <w:sz w:val="28"/>
          <w:sz w:val="28"/>
          <w:szCs w:val="28"/>
          <w:rtl w:val="true"/>
        </w:rPr>
        <w:t>ّخَت</w:t>
      </w:r>
      <w:r>
        <w:rPr>
          <w:rFonts w:ascii="Traditional Arabic" w:hAnsi="Traditional Arabic" w:cs="Traditional Arabic"/>
          <w:sz w:val="28"/>
          <w:sz w:val="28"/>
          <w:szCs w:val="28"/>
          <w:rtl w:val="true"/>
        </w:rPr>
        <w:t xml:space="preserve"> الخطوات أيضًا، وحين تترسّخ الخطوات، يسهل طيّ الطريق، ويقترب السائرون من الهد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اد</w:t>
      </w:r>
      <w:r>
        <w:rPr>
          <w:rFonts w:ascii="Traditional Arabic" w:hAnsi="Traditional Arabic" w:cs="Traditional Arabic"/>
          <w:sz w:val="28"/>
          <w:sz w:val="28"/>
          <w:szCs w:val="28"/>
          <w:rtl w:val="true"/>
        </w:rPr>
        <w:t xml:space="preserve"> أعداء الإسلام، دومًا، تشويش قلوب المسلمين، وزلز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ت أحداثٌ عديدة طوال تار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قبل الإسلام، وفي الحركات الجهاديّة العظيمة للأنبياء الذين سبقوا نبيّ الإسلام الكريم، استطاع بعض المؤمنين الحفاظ على متانة إيمانهم وسكونهم الروحيّ، فثبَّت هذا السكونُ الروحيُّ حركاتهم ومسيرهم، في الاتّجاه الإيمانيّ، فلم يتزلزلوا، ولم يضطربوا، ولم يضيّعو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شخيص الطريق الصواب، في حال التشويش والاضطراب، عمليّة صعبة، وإنّ الإنسان المتمتّع بالسك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فسيّة، يفكّر بطريقةٍ صحيحة، ويتّخذ قراره </w:t>
      </w:r>
      <w:r>
        <w:rPr>
          <w:rFonts w:ascii="Traditional Arabic" w:hAnsi="Traditional Arabic" w:cs="Traditional Arabic"/>
          <w:sz w:val="28"/>
          <w:sz w:val="28"/>
          <w:szCs w:val="28"/>
          <w:rtl w:val="true"/>
        </w:rPr>
        <w:t>بنحوٍ</w:t>
      </w:r>
      <w:r>
        <w:rPr>
          <w:rFonts w:ascii="Traditional Arabic" w:hAnsi="Traditional Arabic" w:cs="Traditional Arabic"/>
          <w:sz w:val="28"/>
          <w:sz w:val="28"/>
          <w:szCs w:val="28"/>
          <w:rtl w:val="true"/>
        </w:rPr>
        <w:t xml:space="preserve"> صائب، ويتحرّك بصورةٍ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علامات الرحمة ال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اللهِ المحورُ والأسا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حتاج</w:t>
      </w:r>
      <w:r>
        <w:rPr>
          <w:rFonts w:ascii="Traditional Arabic" w:hAnsi="Traditional Arabic" w:cs="Traditional Arabic"/>
          <w:sz w:val="28"/>
          <w:sz w:val="28"/>
          <w:szCs w:val="28"/>
          <w:rtl w:val="true"/>
        </w:rPr>
        <w:t xml:space="preserve"> مجتمعنا الثوريّ اليوم، وشعبنا المؤمن، إلى أن يوجِد في نفسه هذا الهدوء، وهذه السكينة، وهذه الطمأنينة والوقار، أكثر ف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ا بِذِكۡرِ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تَطۡمَئِ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قُلُو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كرُ الله هو الذي يحفظ القلوب في الحوادث العاصفة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تنِموا ذكر ال</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ت أيّام شهر رجب، كما ذكرنا، وأدعية شهر رجب بحارٌ من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دعو الإنسان، فإنّه لا يقرِّب قلبَه من الله وحسب، فهذا موجود، وهناك أيضًا 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تعليم في الدعاء، وفيه أيضًا تز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عاء ينير الذه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ذه الأدعية المأثورة عن الأئمّة </w:t>
      </w:r>
      <w:r>
        <w:rPr>
          <w:rFonts w:ascii="Traditional Arabic" w:hAnsi="Traditional Arabic" w:cs="Traditional Arabic"/>
          <w:sz w:val="28"/>
          <w:sz w:val="28"/>
          <w:szCs w:val="28"/>
          <w:rtl w:val="true"/>
        </w:rPr>
        <w:t>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w:t>
      </w:r>
      <w:r>
        <w:rPr>
          <w:rFonts w:ascii="Traditional Arabic" w:hAnsi="Traditional Arabic" w:cs="Traditional Arabic"/>
          <w:sz w:val="28"/>
          <w:sz w:val="28"/>
          <w:szCs w:val="28"/>
          <w:rtl w:val="true"/>
        </w:rPr>
        <w:t>لّمنا</w:t>
      </w:r>
      <w:r>
        <w:rPr>
          <w:rFonts w:ascii="Traditional Arabic" w:hAnsi="Traditional Arabic" w:cs="Traditional Arabic"/>
          <w:sz w:val="28"/>
          <w:sz w:val="28"/>
          <w:szCs w:val="28"/>
          <w:rtl w:val="true"/>
        </w:rPr>
        <w:t xml:space="preserve"> حقائق ومعارف نحتاج إليها في حياتنا، ويوجّه القلوب أيضًا، نحو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غتنام ذِكر الله إلى أقصى 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جُمعتِكم هذه، هي ذكر لله، ﴿فَ</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سۡعَوۡاْ</w:t>
      </w:r>
      <w:r>
        <w:rPr>
          <w:rFonts w:ascii="Traditional Arabic" w:hAnsi="Traditional Arabic" w:cs="Traditional Arabic"/>
          <w:sz w:val="28"/>
          <w:sz w:val="28"/>
          <w:szCs w:val="28"/>
          <w:rtl w:val="true"/>
        </w:rPr>
        <w:t xml:space="preserve"> إِلَىٰ ذِكۡرِ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يجب أن يغلب على قلوبكم وألسنتكم وحركاتكم هنا، هو ذِك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لب يذكر ا</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واللسان يذكر اسم الربّ المقدّس، وحركات الأيدي والأرجل والأجسام تتّجه كلّها إلى ذكر الربّ، وطاعة أوامره، هذا ما يحتاجه كلّ فرد منّ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ول</w:t>
      </w:r>
      <w:r>
        <w:rPr>
          <w:rFonts w:ascii="Traditional Arabic" w:hAnsi="Traditional Arabic" w:cs="Traditional Arabic"/>
          <w:sz w:val="28"/>
          <w:sz w:val="28"/>
          <w:szCs w:val="28"/>
          <w:rtl w:val="true"/>
        </w:rPr>
        <w:t xml:space="preserve">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منذ بداية الثورة، وإلى ال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مضت ثلاثو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عَت لهذا البلد أحداث كثيرة، بعضها كان يمكن أن يستأصل شعبًا، أو نظامًا، أو يعرّض بلدًا لبِحارٍ مضطربة عاصفة، لا يدري كيف يقاب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ما نراه في بعض بلداننا الج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هذه السفينة المتينة </w:t>
      </w:r>
      <w:r>
        <w:rPr>
          <w:rFonts w:ascii="Traditional Arabic" w:hAnsi="Traditional Arabic" w:cs="Traditional Arabic"/>
          <w:sz w:val="28"/>
          <w:sz w:val="28"/>
          <w:szCs w:val="28"/>
          <w:rtl w:val="true"/>
        </w:rPr>
        <w:t>المستندة</w:t>
      </w:r>
      <w:r>
        <w:rPr>
          <w:rFonts w:ascii="Traditional Arabic" w:hAnsi="Traditional Arabic" w:cs="Traditional Arabic"/>
          <w:sz w:val="28"/>
          <w:sz w:val="28"/>
          <w:szCs w:val="28"/>
          <w:rtl w:val="true"/>
        </w:rPr>
        <w:t xml:space="preserve"> إلى إيمانكم، وإرادتكم، وقلوبكم المنيرة، وذكر الله، لم يعترها أدنى اضطراب في هذه العواصف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دليل الرحمة الإلهيّة، ومؤشّر فضل الله المتواتر عليكم، أيّها الشعب العزي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حذار</w:t>
      </w:r>
      <w:r>
        <w:rPr>
          <w:rFonts w:ascii="Traditional Arabic" w:hAnsi="Traditional Arabic" w:cs="Traditional Arabic"/>
          <w:sz w:val="28"/>
          <w:sz w:val="28"/>
          <w:szCs w:val="28"/>
          <w:rtl w:val="true"/>
        </w:rPr>
        <w:t xml:space="preserve"> الغف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متُّع</w:t>
      </w:r>
      <w:r>
        <w:rPr>
          <w:rFonts w:ascii="Traditional Arabic" w:hAnsi="Traditional Arabic" w:cs="Traditional Arabic"/>
          <w:sz w:val="28"/>
          <w:sz w:val="28"/>
          <w:szCs w:val="28"/>
          <w:rtl w:val="true"/>
        </w:rPr>
        <w:t xml:space="preserve"> بالفضل الإلهيّ شيء، والحفاظ على الفضل والرحمة الإلهيّة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ار من أن نغترّ ب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ار من أن نقول، حين نشاهد يد العون الإل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ا محظيّون عند الله، والله ينظر إلي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نغفل بذلك عن واجباتنا، وعن ذكر الله في قلو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 لكم خصوصًا، أي</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 xml:space="preserve"> الشباب الأعزّاء في كلّ أرجاء البلد، وأينما ك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شباب، اغتنِموا هذه القلوب الطاهرة المنيرة الليّنة، واجعلوها تنتهل وترتوي من ذك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جعلوها طافحة بذكر الله، وعندئذٍ، سيُدي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ايته وفضله ورحمته على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علم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قولها اليو</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 ما أرى من هذا الشعب، وحسب اطّلاعي على تاريخ الماضين في بلدنا، وفي سائر البلدان، فإنّني واثق، وعلى يقين، من أنّ هذا الشعب سيبلغ جميع أهدافه العليا، بتوفيقٍ من الله، وحول منه، وقوّ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عرفوا</w:t>
      </w:r>
      <w:r>
        <w:rPr>
          <w:rFonts w:ascii="Traditional Arabic" w:hAnsi="Traditional Arabic" w:cs="Traditional Arabic"/>
          <w:sz w:val="28"/>
          <w:sz w:val="28"/>
          <w:szCs w:val="28"/>
          <w:rtl w:val="true"/>
        </w:rPr>
        <w:t xml:space="preserve"> قدر هذا الفضاء المعنويّ في المجتمع، وحذارِ أن تغفلنا حالات الهياج السياسيّ ع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ارِ أن تغفلنا السجالات المتنوّعة</w:t>
      </w:r>
      <w:r>
        <w:rPr>
          <w:rStyle w:val="FootnoteCharacters"/>
          <w:rStyle w:val="FootnoteAnchor"/>
          <w:rFonts w:ascii="Traditional Arabic" w:hAnsi="Traditional Arabic" w:cs="Traditional Arabic"/>
          <w:sz w:val="28"/>
          <w:sz w:val="28"/>
          <w:szCs w:val="28"/>
          <w:rtl w:val="true"/>
        </w:rPr>
        <w:footnoteReference w:id="145"/>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ي البلد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ظاهرة طبيعيّة لدى الشعب الح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نعلم إلى أين نريد السير، ولا ندري كيف نريد أن ن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ت هذه الثورة، منذ بدايت</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 xml:space="preserve"> على أساس الإيمان النقيّ الصادق، وستكون مواصلة هذا الطريق على هذا الأساس نفسه</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الروحيّة</w:t>
      </w:r>
      <w:r>
        <w:rPr>
          <w:rFonts w:ascii="Traditional Arabic" w:hAnsi="Traditional Arabic" w:cs="Traditional Arabic"/>
          <w:sz w:val="28"/>
          <w:sz w:val="28"/>
          <w:szCs w:val="28"/>
          <w:rtl w:val="true"/>
        </w:rPr>
        <w:t xml:space="preserve"> المعنويّة هي الس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الرغم من وجود كلّ عوامل الانحراف، فإنّ شعبنا، والحمد لله، مؤمن، محبٌّ لله، عارف بدينه، راغبٌ في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 اليوم، في العالم الذي تحكمه النـزعة المادّيّة، غارقون في الحيرة والاضط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علهم بُعدهم عن المعنويّة، مشتَّتين متزلزلين، لا يعلمون ماذ</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يجب أن يفع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قع مفكّروهم في الحيرة والعجز، وقد أدرك بعضهم أنّ سبيل صلاح أمورهم، هو العودة إلى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يف يريدون استعادة المعنويّة المفقودة، التي سُحِقَت في البلدان الغربيّة، طوال قرنَين، بشتّى الوسائل؟ إنّها ليست بالعمليّة السه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شعبنا هكذا، فقد سار في درب المعنويّة العظيم، واستطاع بهذه المعنويّة، أن ينتصر في ثورة بهذه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كّن بفضل المعنويّة، تأسيس نظام إسلاميّ يرتكز إلى المعنويّة، في هذا العالم المادّيّ، ويعزّز أركانه، ويصونه إزاء الهجمات والعواصف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طاع شعبنا أن يخوض </w:t>
      </w:r>
      <w:r>
        <w:rPr>
          <w:rFonts w:ascii="Traditional Arabic" w:hAnsi="Traditional Arabic" w:cs="Traditional Arabic"/>
          <w:sz w:val="28"/>
          <w:sz w:val="28"/>
          <w:szCs w:val="28"/>
          <w:rtl w:val="true"/>
        </w:rPr>
        <w:t>حربًا</w:t>
      </w:r>
      <w:r>
        <w:rPr>
          <w:rFonts w:ascii="Traditional Arabic" w:hAnsi="Traditional Arabic" w:cs="Traditional Arabic"/>
          <w:sz w:val="28"/>
          <w:sz w:val="28"/>
          <w:szCs w:val="28"/>
          <w:rtl w:val="true"/>
        </w:rPr>
        <w:t xml:space="preserve"> مفروضة، مدّة ثمانية أعوام، ويخرج منها شامخًا منتصرًا، اعتمادًا على هذه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ظم شبابنا اليوم أيضًا، مؤمنون معنو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لذين لا تلوح آثار المعنويّة على سيماهم ظاهريًّا، يلاحظ المرء أنّ قلوبهم تتّجه نحو الله، في المواقع الحسّ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مرارً</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يالي القدر، وأيّام الاعتكاف، ومراسم صلاة عيد الفطر، يحضرها أفراد وأشخاص لم يكن المرء يتصوّر حضورهم، يتوجّهون بقلوبهم نحو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بّنا،</w:t>
      </w:r>
      <w:r>
        <w:rPr>
          <w:rFonts w:ascii="Traditional Arabic" w:hAnsi="Traditional Arabic" w:cs="Traditional Arabic"/>
          <w:sz w:val="28"/>
          <w:sz w:val="28"/>
          <w:szCs w:val="28"/>
          <w:rtl w:val="true"/>
        </w:rPr>
        <w:t xml:space="preserve"> نقسم عليك بالقرآن، نقسم عليك بالقرآن وبأئمّة الهدى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xml:space="preserve"> والنبيّ المكرّم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املأ قلوبنا بالمعنويّة، أكثر ف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لا تقصّر أيدينا عن القرآن و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نزِل التقوى والإيمان والسكينة على قلوب هذا الشعب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نصر هذا الشعب المقتدر المظلوم، أمام أعد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أبقِ قلوبنا متوجّهةً إ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اجعل ما نقوله وما نفعله، لك، وفي سبيلك، واقبله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نا، بلِّغ سلامنا لوليّكَ وحجّتك وعبدك الصالح، سيّدنا بقيّ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ستجِب دعاءه في حقّ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سۡ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رَّحِيمِ</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عَ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١</w:t>
      </w:r>
      <w:r>
        <w:rPr>
          <w:rFonts w:ascii="Traditional Arabic" w:hAnsi="Traditional Arabic" w:cs="Traditional Arabic"/>
          <w:sz w:val="28"/>
          <w:sz w:val="28"/>
          <w:szCs w:val="28"/>
          <w:rtl w:val="true"/>
        </w:rPr>
        <w:t xml:space="preserve"> إِ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إِنسَٰنَ</w:t>
      </w:r>
      <w:r>
        <w:rPr>
          <w:rFonts w:ascii="Traditional Arabic" w:hAnsi="Traditional Arabic" w:cs="Traditional Arabic"/>
          <w:sz w:val="28"/>
          <w:sz w:val="28"/>
          <w:szCs w:val="28"/>
          <w:rtl w:val="true"/>
        </w:rPr>
        <w:t xml:space="preserve"> لَفِي خُسۡرٍ </w:t>
      </w:r>
      <w:r>
        <w:rPr>
          <w:rFonts w:ascii="Traditional Arabic" w:hAnsi="Traditional Arabic" w:cs="Traditional Arabic"/>
          <w:sz w:val="28"/>
          <w:sz w:val="28"/>
          <w:szCs w:val="28"/>
        </w:rPr>
        <w:t>٢</w:t>
      </w:r>
      <w:r>
        <w:rPr>
          <w:rFonts w:ascii="Traditional Arabic" w:hAnsi="Traditional Arabic" w:cs="Traditional Arabic"/>
          <w:sz w:val="28"/>
          <w:sz w:val="28"/>
          <w:szCs w:val="28"/>
          <w:rtl w:val="true"/>
        </w:rPr>
        <w:t xml:space="preserve"> إِلَّ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ءَامَنُواْ وَعَمِلُو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صَّٰلِحَٰتِ</w:t>
      </w:r>
      <w:r>
        <w:rPr>
          <w:rFonts w:ascii="Traditional Arabic" w:hAnsi="Traditional Arabic" w:cs="Traditional Arabic"/>
          <w:sz w:val="28"/>
          <w:sz w:val="28"/>
          <w:szCs w:val="28"/>
          <w:rtl w:val="true"/>
        </w:rPr>
        <w:t xml:space="preserve"> وَتَوَاصَوۡاْ بِ</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قِّ</w:t>
      </w:r>
      <w:r>
        <w:rPr>
          <w:rFonts w:ascii="Traditional Arabic" w:hAnsi="Traditional Arabic" w:cs="Traditional Arabic"/>
          <w:sz w:val="28"/>
          <w:sz w:val="28"/>
          <w:szCs w:val="28"/>
          <w:rtl w:val="true"/>
        </w:rPr>
        <w:t xml:space="preserve"> وَتَوَاصَوۡاْ بِ</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صَّبۡ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طبة</w:t>
      </w:r>
      <w:r>
        <w:rPr>
          <w:rFonts w:ascii="Traditional Arabic" w:hAnsi="Traditional Arabic" w:cs="Traditional Arabic"/>
          <w:sz w:val="28"/>
          <w:sz w:val="28"/>
          <w:szCs w:val="28"/>
          <w:rtl w:val="true"/>
        </w:rPr>
        <w:t xml:space="preserve"> الثان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مد</w:t>
      </w:r>
      <w:r>
        <w:rPr>
          <w:rFonts w:ascii="Traditional Arabic" w:hAnsi="Traditional Arabic" w:cs="Traditional Arabic"/>
          <w:sz w:val="28"/>
          <w:sz w:val="28"/>
          <w:szCs w:val="28"/>
          <w:rtl w:val="true"/>
        </w:rPr>
        <w:t xml:space="preserve"> لله ربّ العالمين، والصلاة والسلام على سيّدنا ونبيّنا أبي القاسم المصطفى محمّد، وعلى آله الأطيبين الأطهرين المنتجبين الهداة المهديّين المعصومين، ولا سيّما عليّ أمير المؤمنين، وحبيبته فاطمة الزهراء، والحسن والحسين سيّدَي شباب أهل الجنّة، وعليّ بن الحس</w:t>
      </w:r>
      <w:r>
        <w:rPr>
          <w:rFonts w:ascii="Traditional Arabic" w:hAnsi="Traditional Arabic" w:cs="Traditional Arabic"/>
          <w:sz w:val="28"/>
          <w:sz w:val="28"/>
          <w:szCs w:val="28"/>
          <w:rtl w:val="true"/>
        </w:rPr>
        <w:t>ين،</w:t>
      </w:r>
      <w:r>
        <w:rPr>
          <w:rFonts w:ascii="Traditional Arabic" w:hAnsi="Traditional Arabic" w:cs="Traditional Arabic"/>
          <w:sz w:val="28"/>
          <w:sz w:val="28"/>
          <w:szCs w:val="28"/>
          <w:rtl w:val="true"/>
        </w:rPr>
        <w:t xml:space="preserve"> ومحمّد بن عليّ، وعليّ بن محمّد، والحسن بن عليّ، والخلف القائم المهديّ، صلواتك عليهم أجمعين، وصلّ على أئمّة المسلمين، وحماة المستضعفين، وهداة 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صيكم،</w:t>
      </w:r>
      <w:r>
        <w:rPr>
          <w:rFonts w:ascii="Traditional Arabic" w:hAnsi="Traditional Arabic" w:cs="Traditional Arabic"/>
          <w:sz w:val="28"/>
          <w:sz w:val="28"/>
          <w:szCs w:val="28"/>
          <w:rtl w:val="true"/>
        </w:rPr>
        <w:t xml:space="preserve"> عباد الله، بتقوى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هذه الخطبة أيضًا، أدعو جميع الإخوة والأخوات الأعزّاء، المشارِكين في الصلاة، للتقوى والور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ضيّة</w:t>
      </w:r>
      <w:r>
        <w:rPr>
          <w:rFonts w:ascii="Traditional Arabic" w:hAnsi="Traditional Arabic" w:cs="Traditional Arabic"/>
          <w:sz w:val="28"/>
          <w:sz w:val="28"/>
          <w:szCs w:val="28"/>
          <w:rtl w:val="true"/>
        </w:rPr>
        <w:t xml:space="preserve"> التي سأطرحها في هذه الخطبة، هي قضيّة الانتخابات، وهي حاليًّا، قضيّة الساعة في بل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ثلاث نقاط لثلاث فئ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طة منها، أخاطب بها عموم شعبنا العزيز، أينما كانوا من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طة أخرى أخاطب بها النخب السياسيّة، ومرشّحي رئاسة الجمهوريّة، والناشطي</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والعاملين في قضايا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قطة الثالثة أخاطب بها ساسة الاستكبار، وبعض الحكومات الغربيّة، ومسؤولي وسائل الإعلام التي يديرو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استعراض</w:t>
      </w:r>
      <w:r>
        <w:rPr>
          <w:rFonts w:ascii="Traditional Arabic" w:hAnsi="Traditional Arabic" w:cs="Traditional Arabic"/>
          <w:sz w:val="28"/>
          <w:sz w:val="28"/>
          <w:szCs w:val="28"/>
          <w:rtl w:val="true"/>
        </w:rPr>
        <w:t xml:space="preserve"> الضخ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خصوص</w:t>
      </w:r>
      <w:r>
        <w:rPr>
          <w:rFonts w:ascii="Traditional Arabic" w:hAnsi="Traditional Arabic" w:cs="Traditional Arabic"/>
          <w:sz w:val="28"/>
          <w:sz w:val="28"/>
          <w:szCs w:val="28"/>
          <w:rtl w:val="true"/>
        </w:rPr>
        <w:t xml:space="preserve"> النقطة الأولى التي أخاطبكم بها، أيّها الشعب العزيز، فهي عالَمٌ لامتناهٍ من التكريم والتعظيم والش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لا أحبّ، في خطاباتي، أن أبالغ، حين أتحدّث حول من يستمعون إليّ، أو أتملّق لهم، لكن في قضيّة الانتخابات هذه، أقول لكم، أيّها الشعب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م</w:t>
      </w:r>
      <w:r>
        <w:rPr>
          <w:rFonts w:ascii="Traditional Arabic" w:hAnsi="Traditional Arabic" w:cs="Traditional Arabic"/>
          <w:sz w:val="28"/>
          <w:sz w:val="28"/>
          <w:szCs w:val="28"/>
          <w:rtl w:val="true"/>
        </w:rPr>
        <w:t>هما</w:t>
      </w:r>
      <w:r>
        <w:rPr>
          <w:rFonts w:ascii="Traditional Arabic" w:hAnsi="Traditional Arabic" w:cs="Traditional Arabic"/>
          <w:sz w:val="28"/>
          <w:sz w:val="28"/>
          <w:szCs w:val="28"/>
          <w:rtl w:val="true"/>
        </w:rPr>
        <w:t xml:space="preserve"> بالغتُ، فلن يكون ذلك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ضير في ذلك، حتّى لو كان فيه شيء من التملّق، لقد قمتم بعمل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نتخابات الثاني والعشرين من خرداد استعراضًا عظيمًا لشعور شعبنا بالمسؤوليّة تجاه مصير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ستعراضًا هائلًا لروح المشاركة في إدارة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ascii="Traditional Arabic" w:hAnsi="Traditional Arabic" w:cs="Traditional Arabic"/>
          <w:sz w:val="28"/>
          <w:sz w:val="28"/>
          <w:szCs w:val="28"/>
          <w:rtl w:val="true"/>
        </w:rPr>
        <w:t>استعراضًا</w:t>
      </w:r>
      <w:r>
        <w:rPr>
          <w:rFonts w:ascii="Traditional Arabic" w:hAnsi="Traditional Arabic" w:cs="Traditional Arabic"/>
          <w:sz w:val="28"/>
          <w:sz w:val="28"/>
          <w:szCs w:val="28"/>
          <w:rtl w:val="true"/>
        </w:rPr>
        <w:t xml:space="preserve"> ضخمًا لحبِّ الجماهير لنظامهم</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حقيقة، إنّني لا أعرف مثيلًا لهذه الحركة التي شهدَتها البلاد اليوم، في العالم، وفي هذه الديمقراطيّات المختلفة، سواء الديمقراطيّات الظاهريّة والكاذبة، أو الديمقراطيّات التي ترجع، حقيقةً، إلى أصوات الجما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w:t>
      </w:r>
      <w:r>
        <w:rPr>
          <w:rFonts w:ascii="Traditional Arabic" w:hAnsi="Traditional Arabic" w:cs="Traditional Arabic"/>
          <w:sz w:val="28"/>
          <w:sz w:val="28"/>
          <w:szCs w:val="28"/>
          <w:rtl w:val="true"/>
        </w:rPr>
        <w:t>جمهوريّة</w:t>
      </w:r>
      <w:r>
        <w:rPr>
          <w:rFonts w:ascii="Traditional Arabic" w:hAnsi="Traditional Arabic" w:cs="Traditional Arabic"/>
          <w:sz w:val="28"/>
          <w:sz w:val="28"/>
          <w:szCs w:val="28"/>
          <w:rtl w:val="true"/>
        </w:rPr>
        <w:t xml:space="preserve"> الإسلاميّة، لم يكن ثمّة نظير لهذه الانتخابات التي قمتم بها في الجمعة الماضية، باستثناء الاستفتاء الذي حصل في فروردين من سنة </w:t>
      </w:r>
      <w:r>
        <w:rPr>
          <w:rFonts w:cs="Traditional Arabic" w:ascii="Traditional Arabic" w:hAnsi="Traditional Arabic"/>
          <w:sz w:val="28"/>
          <w:szCs w:val="28"/>
        </w:rPr>
        <w:t>135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r>
        <w:rPr>
          <w:rFonts w:cs="Traditional Arabic" w:ascii="Traditional Arabic" w:hAnsi="Traditional Arabic"/>
          <w:sz w:val="28"/>
          <w:szCs w:val="28"/>
          <w:rtl w:val="true"/>
        </w:rPr>
        <w:t>(</w:t>
      </w:r>
      <w:r>
        <w:rPr>
          <w:rFonts w:cs="Traditional Arabic" w:ascii="Traditional Arabic" w:hAnsi="Traditional Arabic"/>
          <w:sz w:val="28"/>
          <w:szCs w:val="28"/>
        </w:rPr>
        <w:t>198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انت المشاركة بحدود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ئة، وبما يقرب الأربعين مليون نس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الإنسان اليدَ المباركة للإمام المهد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خلف أحداثٍ بهذه العظمة، هذه علامة عناي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ى من الضروريّ، أن أبدي احترامي وتواضعي الحقيقيّ، من أعماق قلبي، لكم، أيّها الشعب العزيز، في كلّ أنحاء البل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جيلٌ</w:t>
      </w:r>
      <w:r>
        <w:rPr>
          <w:rFonts w:ascii="Traditional Arabic" w:hAnsi="Traditional Arabic" w:cs="Traditional Arabic"/>
          <w:sz w:val="28"/>
          <w:sz w:val="28"/>
          <w:szCs w:val="28"/>
          <w:rtl w:val="true"/>
        </w:rPr>
        <w:t xml:space="preserve"> متحمّس وا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أثبَتَ جيلُنا الشابّ أنّه يتحلّى بالحماسة السياسيّة نفسها، والوعي السياسيّ نفسه، والالتزام السياسيّ نفسه، الذي شهدناه لدى الجيل الأوّل للثورة، مع فارق أنّه في عهد الثورة، كان أتون الثورة الملتهب يهيّج القلوب، ثمّ كان ذلك الهياج بشكل آخر، خلال فترة الحر</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ه الأشياء غير موجودة اليوم، ومع ذلك، لا يزال ذلك الالتزام والشعور بالمسؤوليّة والحماسة والوعي، موجودًا في جيلنا الصا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س بالشيء ال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ثمّة اختلاف في الأذواق والآراء بين الناس، بعضٌ يوافقون شخصًا وكلامًا، وبعضٌ آخر يؤيّدون شخصًا آخر وكلامً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موجودة وطبيعيّة، بَيْدَ أنّ المرء ليشعر بالتزامٍ جماعيٍّ بين الأفراد كافّة، على اختلاف آرائهم، التزام جماعيّ لصيانة بلادهم ونظ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ع شاركوا في المدن، والقرى، والمدن الكبيرة، والمدن الصغيرة، والقوميّات المختلفة، والمذاهب المختلف</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والرجال، والنساء، والشيوخ، والشباب، والجميع خاضوا هذه الساحة، وشاركوا كلّهم في هذه الحركة العملا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جديد</w:t>
      </w:r>
      <w:r>
        <w:rPr>
          <w:rFonts w:ascii="Traditional Arabic" w:hAnsi="Traditional Arabic" w:cs="Traditional Arabic"/>
          <w:sz w:val="28"/>
          <w:sz w:val="28"/>
          <w:szCs w:val="28"/>
          <w:rtl w:val="true"/>
        </w:rPr>
        <w:t xml:space="preserve"> العه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كانت هذه الانتخابات، يا أعزّائي، زلزالًا سياسيًّا لأعدائ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حتفالًا حقيقيًّا لأصدقائكم، في كلّ أرجاء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حتفالًا تاريخ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ضر الناس هكذا، وفي السنة الثلاثين من عمر الثورة، وأن يُظهروا هذا الوفاء كلّه للنظام والثورة والإما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لي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هذه نهضة شعبيّة عامّة لتجديد العهد مع الإمام والشهداء، وهي بمثابة الأنفاس الجديدة لنظام الجمهوريّة الإسلاميّة، وحركة جديدة، وفرص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رضَت هذه الانتخابات السيادة الشعبيّة الدينيّة، أمام كلّ الملأ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ذين يكنّون السوء لنظام الجمهور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الإسلاميّة، شاهدوا ما معنى السيادة الشعبيّ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طريقٌ ثالثٌ مقابل الدكتاتوريّات والأنظمة المستبدّة من جهة، والديمقراطيّات البعيدة من المعنويّة والدين، من جهةٍ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ديمقراطيّ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ما يجتذب إليه أفئدة الناس، ويدفعهم إلى المشاركة في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تمّ اختباره بنج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قطة حول الانتخاب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مشاركةُ</w:t>
      </w:r>
      <w:r>
        <w:rPr>
          <w:rFonts w:ascii="Traditional Arabic" w:hAnsi="Traditional Arabic" w:cs="Traditional Arabic"/>
          <w:sz w:val="28"/>
          <w:sz w:val="28"/>
          <w:szCs w:val="28"/>
          <w:rtl w:val="true"/>
        </w:rPr>
        <w:t xml:space="preserve"> في الانتخابات ثقةٌ بالنظ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ثانية هي أنّ انتخابات الثاني والعشرين من خرداد، أثبتَت أنّ الناس يعيشون في هذا البلد، بثقةٍ وأمل وبهجةٍ 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ردٌّ على كثيرٍ من الكلام الذي يُطلقه أعداؤكم في إعلامهم المغ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كن الناس متفائلين بالمستقبل في بلادهم، لَما شاركوا في الانت</w:t>
      </w:r>
      <w:r>
        <w:rPr>
          <w:rFonts w:ascii="Traditional Arabic" w:hAnsi="Traditional Arabic" w:cs="Traditional Arabic"/>
          <w:sz w:val="28"/>
          <w:sz w:val="28"/>
          <w:szCs w:val="28"/>
          <w:rtl w:val="true"/>
        </w:rPr>
        <w:t>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تكن لهم ثقة بنظامهم، لَما شاركوا في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كن لديهم شعور بالحرّيّة، لَما رحّبوا ب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جلَّت الثقة بنظام الجمهوريّة الإسلاميّة، في هذه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أذكر لاحقًا، أنّ الأعداء يستهدفون هذه الثقة الجماه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يد أعداء </w:t>
      </w:r>
      <w:r>
        <w:rPr>
          <w:rFonts w:ascii="Traditional Arabic" w:hAnsi="Traditional Arabic" w:cs="Traditional Arabic"/>
          <w:sz w:val="28"/>
          <w:sz w:val="28"/>
          <w:szCs w:val="28"/>
          <w:rtl w:val="true"/>
        </w:rPr>
        <w:t>الشعب</w:t>
      </w:r>
      <w:r>
        <w:rPr>
          <w:rFonts w:ascii="Traditional Arabic" w:hAnsi="Traditional Arabic" w:cs="Traditional Arabic"/>
          <w:sz w:val="28"/>
          <w:sz w:val="28"/>
          <w:szCs w:val="28"/>
          <w:rtl w:val="true"/>
        </w:rPr>
        <w:t xml:space="preserve"> الإيرانيّ نَسفَ هذه الث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ثقة أعظم رأسمال للجمهوريّة الإسلاميّة، وهم يريدون سلبه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مون بثّ الشكوك والريب حول هذه الانتخابات، وحول الثقة التي أبداها الناس، حتّى يُضعضِعوا هذه الث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لم</w:t>
      </w:r>
      <w:r>
        <w:rPr>
          <w:rFonts w:ascii="Traditional Arabic" w:hAnsi="Traditional Arabic" w:cs="Traditional Arabic"/>
          <w:sz w:val="28"/>
          <w:sz w:val="28"/>
          <w:szCs w:val="28"/>
          <w:rtl w:val="true"/>
        </w:rPr>
        <w:t xml:space="preserve"> أعداء الشعب الإيرانيّ أنّه لو انعدمَت الثقة، فسوف تضعف المشاركة، وحينما تضعف المشاركة في الساحة، تتعرّض شرعيّة النظام للتزل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ريدونه، هذا هو هدف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غون سلب الثقة، ليسلبوا المشاركة، وليسلبوا، بالتالي، الصفة الشرعيّة عن الجمهوريّة الإسلا</w:t>
      </w:r>
      <w:r>
        <w:rPr>
          <w:rFonts w:ascii="Traditional Arabic" w:hAnsi="Traditional Arabic" w:cs="Traditional Arabic"/>
          <w:sz w:val="28"/>
          <w:sz w:val="28"/>
          <w:szCs w:val="28"/>
          <w:rtl w:val="true"/>
        </w:rPr>
        <w:t>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خسارة أفدح بكثير من إحراق بنك أو حا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خسارة لا يمكن مقارنتها بأيّة خس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أتي الشعب ويشارك، بكلّ هذا الاندفاع والحماسة، في مثل هذه الحركة العظيمة، ثمّ يُقال ل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خطأ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وثقتَ بالنظام، والنظام لا يمكن الثقة به، فهذا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يريده العد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بدؤوا هذا الاتّجاه قبل الانتخابات، قبل شهرَين أو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تُ في الأوّل من فروردين</w:t>
      </w:r>
      <w:r>
        <w:rPr>
          <w:rStyle w:val="FootnoteCharacters"/>
          <w:rStyle w:val="FootnoteAnchor"/>
          <w:rFonts w:ascii="Traditional Arabic" w:hAnsi="Traditional Arabic" w:cs="Traditional Arabic"/>
          <w:sz w:val="28"/>
          <w:sz w:val="28"/>
          <w:szCs w:val="28"/>
          <w:rtl w:val="true"/>
        </w:rPr>
        <w:footnoteReference w:id="147"/>
      </w:r>
      <w:r>
        <w:rPr>
          <w:rFonts w:ascii="Traditional Arabic" w:hAnsi="Traditional Arabic" w:cs="Traditional Arabic"/>
          <w:sz w:val="28"/>
          <w:sz w:val="28"/>
          <w:szCs w:val="28"/>
          <w:rtl w:val="true"/>
        </w:rPr>
        <w:t>، في م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كرّرون دومًا، مق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سيحصل تزوير في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وا تمهيد الأر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بّهتُ حينها، أصدقاءنا الطيّبين في داخل البلاد، وقلت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كرّر</w:t>
      </w:r>
      <w:r>
        <w:rPr>
          <w:rFonts w:ascii="Traditional Arabic" w:hAnsi="Traditional Arabic" w:cs="Traditional Arabic"/>
          <w:sz w:val="28"/>
          <w:sz w:val="28"/>
          <w:szCs w:val="28"/>
          <w:rtl w:val="true"/>
        </w:rPr>
        <w:t>وا</w:t>
      </w:r>
      <w:r>
        <w:rPr>
          <w:rFonts w:ascii="Traditional Arabic" w:hAnsi="Traditional Arabic" w:cs="Traditional Arabic"/>
          <w:sz w:val="28"/>
          <w:sz w:val="28"/>
          <w:szCs w:val="28"/>
          <w:rtl w:val="true"/>
        </w:rPr>
        <w:t xml:space="preserve"> هذا الكلام الذي يريد العدوّ ترسيخه في أذها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ظام الجمهوريّة الإسلاميّة موضعُ ثقة الشعب، ولم تكن هذه الثقة لتحصل ب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ثلاثين سنة، استطاع نظام الجمهوريّة الإسلاميّة، بمسؤوليه وأدائه ومساعيه الحثيثة، ترسيخ هذه الثقة في قلوب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ال</w:t>
      </w:r>
      <w:r>
        <w:rPr>
          <w:rFonts w:ascii="Traditional Arabic" w:hAnsi="Traditional Arabic" w:cs="Traditional Arabic"/>
          <w:sz w:val="28"/>
          <w:sz w:val="28"/>
          <w:szCs w:val="28"/>
          <w:rtl w:val="true"/>
        </w:rPr>
        <w:t>عدوّ</w:t>
      </w:r>
      <w:r>
        <w:rPr>
          <w:rFonts w:ascii="Traditional Arabic" w:hAnsi="Traditional Arabic" w:cs="Traditional Arabic"/>
          <w:sz w:val="28"/>
          <w:sz w:val="28"/>
          <w:szCs w:val="28"/>
          <w:rtl w:val="true"/>
        </w:rPr>
        <w:t xml:space="preserve"> سلب هذه الثقة، وزلزلة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نافسٌ</w:t>
      </w:r>
      <w:r>
        <w:rPr>
          <w:rFonts w:ascii="Traditional Arabic" w:hAnsi="Traditional Arabic" w:cs="Traditional Arabic"/>
          <w:sz w:val="28"/>
          <w:sz w:val="28"/>
          <w:szCs w:val="28"/>
          <w:rtl w:val="true"/>
        </w:rPr>
        <w:t xml:space="preserve"> جادٌّ وشفّا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التنا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نافسة بين المرشّحين حرّة تمامًا، وجادّة وشفّافة، وقد شاهد الجميع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ت هذه المباريات والحوارات والمناظرات، شفّافةً وصريحةً، إلى درجة أثارَت اعتراض بعضهم، وقد كان معهم الحقّ إلى حدٍّ ما، حدثَت توتّرات ومماحكات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نزال نشاهد آثارها إل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افترضنا، ولا نزال نفترض، أنّ هذا التنافس القائم بين المرشّحين الأربعة للانتخابات، إنّما هو تنافس بين شخصيّات وتيّارات تنتمي إلى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صحّة لِما يحاول الأعداءُ في وسائلهم الإعلاميّة المختل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غ</w:t>
      </w:r>
      <w:r>
        <w:rPr>
          <w:rFonts w:ascii="Traditional Arabic" w:hAnsi="Traditional Arabic" w:cs="Traditional Arabic"/>
          <w:sz w:val="28"/>
          <w:sz w:val="28"/>
          <w:szCs w:val="28"/>
          <w:rtl w:val="true"/>
        </w:rPr>
        <w:t>البًا</w:t>
      </w:r>
      <w:r>
        <w:rPr>
          <w:rFonts w:ascii="Traditional Arabic" w:hAnsi="Traditional Arabic" w:cs="Traditional Arabic"/>
          <w:sz w:val="28"/>
          <w:sz w:val="28"/>
          <w:szCs w:val="28"/>
          <w:rtl w:val="true"/>
        </w:rPr>
        <w:t xml:space="preserve"> ما تكون هذه الوسائل الإعلاميّة ملكًا للصهاينة الخبثاء الأراذ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حاء به، من أنّ المعركة بين أتباع النظام ومعارض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رتكبون حماقة، إذ يقولو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صحّة لهذ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أشخاص</w:t>
      </w:r>
      <w:r>
        <w:rPr>
          <w:rFonts w:ascii="Traditional Arabic" w:hAnsi="Traditional Arabic" w:cs="Traditional Arabic"/>
          <w:sz w:val="28"/>
          <w:sz w:val="28"/>
          <w:szCs w:val="28"/>
          <w:rtl w:val="true"/>
        </w:rPr>
        <w:t xml:space="preserve"> الأربعة الذين خاضوا ساحة هذه الانتخابات الجادّة، كلّهم من عناصر النظام، وكانوا، وما زالوا ينتمون إلى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 رئيس الجمهوريّة في بلادنا، رئيس الجمهوريّة الخدوم، الدؤوب، الجَهود، الموثوق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هم رئيس الوزراء لثمانية أعوام، أثناء فترة رئاست</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للجمه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هم قائد الحرس، طوال سنوات متمادية، وأحد أبرز القادة في فترة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حدهم كان رئيسًا للسلطة التشريعيّة، ف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ورتَين، كان رئيسًا لمجلس الشورى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عناصر النظام، وينتمون جميعًا ل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يوجد بينهم اختلاف في بعض الآ</w:t>
      </w:r>
      <w:r>
        <w:rPr>
          <w:rFonts w:ascii="Traditional Arabic" w:hAnsi="Traditional Arabic" w:cs="Traditional Arabic"/>
          <w:sz w:val="28"/>
          <w:sz w:val="28"/>
          <w:szCs w:val="28"/>
          <w:rtl w:val="true"/>
        </w:rPr>
        <w:t>راء</w:t>
      </w:r>
      <w:r>
        <w:rPr>
          <w:rFonts w:ascii="Traditional Arabic" w:hAnsi="Traditional Arabic" w:cs="Traditional Arabic"/>
          <w:sz w:val="28"/>
          <w:sz w:val="28"/>
          <w:szCs w:val="28"/>
          <w:rtl w:val="true"/>
        </w:rPr>
        <w:t xml:space="preserve"> والبرامج والتوجّهات السياسيّة، لكنّهم جميعًا ينتمون ل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ة من شخصيّات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نافس داخل النظام، وليس تنافسًا بين داخل النظام وخارجه، كما تريد قوله وإثارته إذاعات الصهاينة وأمريكا والخبيثة بريطانيا وال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لقد كان تنافسًا داخل النظا</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وبين شخصيّات مرتبطة بالنظام، ومنتمية إلى النظام، ولديهم، جميعًا، هذه السو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عرفهم عن قرب، وأعرف أفكارهم، وأذواقهم، وخصوصيّاتهم السلوكيّة، وقد عملتُ معهم جميعًا عن قر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عًا،</w:t>
      </w:r>
      <w:r>
        <w:rPr>
          <w:rFonts w:ascii="Traditional Arabic" w:hAnsi="Traditional Arabic" w:cs="Traditional Arabic"/>
          <w:sz w:val="28"/>
          <w:sz w:val="28"/>
          <w:szCs w:val="28"/>
          <w:rtl w:val="true"/>
        </w:rPr>
        <w:t xml:space="preserve"> لستُ أوافق جميع وجهات نظ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آرائهم وأعمالهم جديرة بالنقد، من وجهة نظري، بلا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ى بعضُهم أنسب من بعض آخر، لخدمة البلاد، لكنّ الانتخاب على عاتق الشعب، ولا تز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هو الذي انتخ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ذكَر مرادي وتشخيصي للشعب، ولم يكن لازمًا أن يراع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عب</w:t>
      </w:r>
      <w:r>
        <w:rPr>
          <w:rFonts w:ascii="Traditional Arabic" w:hAnsi="Traditional Arabic" w:cs="Traditional Arabic"/>
          <w:sz w:val="28"/>
          <w:sz w:val="28"/>
          <w:szCs w:val="28"/>
          <w:rtl w:val="true"/>
        </w:rPr>
        <w:t xml:space="preserve"> نفسه شخّص الأمر، حسب معاييره، وتحرَّك وعمل، فكانت الملايين إلى هذه الجهة، وملايين أُخرى إلى تلك ال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القضيّة قضيّة داخل إطار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اولوا تغيير شكل القضيّة، فهذا أمرٌ مغرضٌ وخبيث، مئة في الم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لمعركة بين النظام وخارج النظام، ول</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هي بين الثورة وأعداء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ف هو بين شخصيّاتٍ داخل إطار النظ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الجماهير التي مَنحَت أصواتها لهؤلاء الأشخاص الأربعة، قد صوّتت أيضًا، انطلاقًا من إيمانها بالنظام، وكان تشخيصها أنّ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شّ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فضل للنظام، وأنّ التزامه بالنظام أكثر، فمنحته أصو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حَت الجماهير أصواتها للشخص الذي وجدَتهُ أصلح لخدمة النظام، ك</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أنّ الجماهير عملت أيضًا، داخل إطار النظ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هذا التنافس والمناظرات، التي كانت ابتكارًا مهمًّا ولافتًا، فقد كانت صريحةً جدًّا، وشفّافة جدًّا، وجدّيّة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صفعَت هذه المناظراتُ الذين كانوا يروّجون من الخارج،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تنافس استعراضيّ ظاهريّ، وليس واقعيًّا، فقد وجدوا أنّه واق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المرشّحون بجدٍّ، بعضهم أمام بعض، وتناقشوا، وقدَّموا أد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ت المناظرات والحوارات إيجابيّة جدًّا، من هذه الن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كان لها آثار إيجابيّ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ها عيوبه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أتطرّقُ إلى الجانبَ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انب</w:t>
      </w:r>
      <w:r>
        <w:rPr>
          <w:rFonts w:ascii="Traditional Arabic" w:hAnsi="Traditional Arabic" w:cs="Traditional Arabic"/>
          <w:sz w:val="28"/>
          <w:sz w:val="28"/>
          <w:szCs w:val="28"/>
          <w:rtl w:val="true"/>
        </w:rPr>
        <w:t xml:space="preserve"> الإيجا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و أنّ الجميع تحدّثَ بكلّ حريّة ووضوح، وتحدّثوا بما في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حدث ذلك سيلًا من الانتقادات، واضطّر الجميع إلى تقديم الإجابات، وتحمُّل 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توجيه النقد إليهم، وقدَّموا هم الإجابات، ودافعوا عن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لَّت مواقف الأ</w:t>
      </w:r>
      <w:r>
        <w:rPr>
          <w:rFonts w:ascii="Traditional Arabic" w:hAnsi="Traditional Arabic" w:cs="Traditional Arabic"/>
          <w:sz w:val="28"/>
          <w:sz w:val="28"/>
          <w:szCs w:val="28"/>
          <w:rtl w:val="true"/>
        </w:rPr>
        <w:t>فراد</w:t>
      </w:r>
      <w:r>
        <w:rPr>
          <w:rFonts w:ascii="Traditional Arabic" w:hAnsi="Traditional Arabic" w:cs="Traditional Arabic"/>
          <w:sz w:val="28"/>
          <w:sz w:val="28"/>
          <w:szCs w:val="28"/>
          <w:rtl w:val="true"/>
        </w:rPr>
        <w:t xml:space="preserve"> والفئات أمام أنظار الناس، دون غموض، ودون تعقيد، وبوضوحٍ 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جلَّت أمام أنظار الشعب، ماهيّة سياساتهم وبرامجهم والتزاماتهم، وماهيّة حدودها، واستطاع الشعب إصدار حك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 الشعبُ أنّه ليس غريبًا في النظام الإسلاميّ، وليس في نظام البلاد جناحٌ داخ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آخر خا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شيء واضح أمام الجماهير، وكلّ الآراء مطروحة أمام الناس، وقد تبيّن أنّ أصوات الشعب جاءت نتيجة هذه ال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أصوات الشعب لل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 الانتخاب من حقوق الشعب حقًّا، فالشعب يروم الانتخاب بوعيٍ ويقظة، هذا ما أثبتَتهُ المناظ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من أسباب ارتفاع مستوى التصويت، بعشرة ملايين صوت، مقارنةً بآخر نصابٍ في الدورات السابقة، هو إشراك عقول الناس وأفكارهم، ومجيئها إلى الساحة، حيث استطاعوا التشخيص وخوض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نسحبَت هذه المناظرات إلى الشوارع، ودخلَت إلى البيوت، وهذا ما يرفع قدرة الجماه</w:t>
      </w:r>
      <w:r>
        <w:rPr>
          <w:rFonts w:ascii="Traditional Arabic" w:hAnsi="Traditional Arabic" w:cs="Traditional Arabic"/>
          <w:sz w:val="28"/>
          <w:sz w:val="28"/>
          <w:szCs w:val="28"/>
          <w:rtl w:val="true"/>
        </w:rPr>
        <w:t>ير</w:t>
      </w:r>
      <w:r>
        <w:rPr>
          <w:rFonts w:ascii="Traditional Arabic" w:hAnsi="Traditional Arabic" w:cs="Traditional Arabic"/>
          <w:sz w:val="28"/>
          <w:sz w:val="28"/>
          <w:szCs w:val="28"/>
          <w:rtl w:val="true"/>
        </w:rPr>
        <w:t xml:space="preserve"> على الانتخ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هذه النقاشات والحوارات، تنمّي الأذهان، وترفع القدرة على الانتخ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إيجابيّ، من وجهة نظر الجمهوريّة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حوارات</w:t>
      </w:r>
      <w:r>
        <w:rPr>
          <w:rFonts w:ascii="Traditional Arabic" w:hAnsi="Traditional Arabic" w:cs="Traditional Arabic"/>
          <w:sz w:val="28"/>
          <w:sz w:val="28"/>
          <w:szCs w:val="28"/>
          <w:rtl w:val="true"/>
        </w:rPr>
        <w:t xml:space="preserve"> والمناظ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فتاح في التعب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عًا،</w:t>
      </w:r>
      <w:r>
        <w:rPr>
          <w:rFonts w:ascii="Traditional Arabic" w:hAnsi="Traditional Arabic" w:cs="Traditional Arabic"/>
          <w:sz w:val="28"/>
          <w:sz w:val="28"/>
          <w:szCs w:val="28"/>
          <w:rtl w:val="true"/>
        </w:rPr>
        <w:t xml:space="preserve"> يجب أن أقول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حوارات ينبغي أن لا تصل إلى حدودٍ تتحوَّل معها إلى أحقادٍ وضغائ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صل هذا، فستكون النتائج عك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بقيَت عند الحدّ الذي كانت عليه يوم ذاك، فهذا شيء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أُرِيدَ لها أن تتمدّد، وتستمرّ، وتتحوّل إلى جدل، فسوف تصبح، تدريجيًّا، أحقا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من المناسب جدًّا أن تستمرّ مثل هذه المناظرات، على مستوى المسؤول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حذف تلك العيوب التي سأشير لها لا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عرِّض الأفراد والمسؤولون أنفسَهم للنقد، ويتحمّلون المسؤوليّة، ويوضّحون الأمور، ويقدّمون الإج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ثيرٍ من ال</w:t>
      </w:r>
      <w:r>
        <w:rPr>
          <w:rFonts w:ascii="Traditional Arabic" w:hAnsi="Traditional Arabic" w:cs="Traditional Arabic"/>
          <w:sz w:val="28"/>
          <w:sz w:val="28"/>
          <w:szCs w:val="28"/>
          <w:rtl w:val="true"/>
        </w:rPr>
        <w:t>أحيان،</w:t>
      </w:r>
      <w:r>
        <w:rPr>
          <w:rFonts w:ascii="Traditional Arabic" w:hAnsi="Traditional Arabic" w:cs="Traditional Arabic"/>
          <w:sz w:val="28"/>
          <w:sz w:val="28"/>
          <w:szCs w:val="28"/>
          <w:rtl w:val="true"/>
        </w:rPr>
        <w:t xml:space="preserve"> حين يتعرّض شخصٌ معيّن للنقد، فسيكون</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لك فرصة له، يستطيع عبرها، تنوير الأذهان، وتبيين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شيءٌ إيجابيّ جدًّا، طبعًا، مع إقصاء تلك العيوب التي سأذ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مرَّت مثل هذه المناظرات طوال السنة، وطوال السنوات الأربع، فلن تظهر حالة صداميّة 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أيّام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تُطرَح الآراء جميعها على امتداد الزمن، وتُسمَع الانتقادات والإج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إيجابيّات المناظرات، لكنّها انطوَت أيضًا على عيوبٍ ينبغي تلا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لاحظ</w:t>
      </w:r>
      <w:r>
        <w:rPr>
          <w:rFonts w:ascii="Traditional Arabic" w:hAnsi="Traditional Arabic" w:cs="Traditional Arabic"/>
          <w:sz w:val="28"/>
          <w:sz w:val="28"/>
          <w:szCs w:val="28"/>
          <w:rtl w:val="true"/>
        </w:rPr>
        <w:t xml:space="preserve"> المرء أحيانًا، أنّ الجانب المنطقيّ في هذه المناظرات، كان يَؤول إلى الضعف، وتكتسب طابعًا عاطفيًّا وعصبيًّا، ويغلب عليها التشويه والتسقيط وتشويه الواقع القائم حاليًّا، بشكلٍ متط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حِظ فيها أيضًا، تشويه الدورات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الفعلَين كان س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حَت</w:t>
      </w:r>
      <w:r>
        <w:rPr>
          <w:rFonts w:ascii="Traditional Arabic" w:hAnsi="Traditional Arabic" w:cs="Traditional Arabic"/>
          <w:sz w:val="28"/>
          <w:sz w:val="28"/>
          <w:szCs w:val="28"/>
          <w:rtl w:val="true"/>
        </w:rPr>
        <w:t xml:space="preserve"> اتّهامات لم تثبت في مكان ما، وتمّ الاعتماد على شائعات وأحكام غير منصفة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ل عدم إنصاف تجاه هذه الحكومة، بكلّ هذا الحجّم من الخدمات، وعدم إنصاف تجاه الحكومات السابقة، وفترة الثلاث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ابَت السادة أحوالٌ عاطفيّة، وقِيلَت في ثنايا الكلام الجيّد، كلماتٌ لم تكن جيّ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طرفان</w:t>
      </w:r>
      <w:r>
        <w:rPr>
          <w:rFonts w:ascii="Traditional Arabic" w:hAnsi="Traditional Arabic" w:cs="Traditional Arabic"/>
          <w:sz w:val="28"/>
          <w:sz w:val="28"/>
          <w:szCs w:val="28"/>
          <w:rtl w:val="true"/>
        </w:rPr>
        <w:t xml:space="preserve"> اشتركا في الإهانات، للأس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لستُ</w:t>
      </w:r>
      <w:r>
        <w:rPr>
          <w:rFonts w:ascii="Traditional Arabic" w:hAnsi="Traditional Arabic" w:cs="Traditional Arabic"/>
          <w:sz w:val="28"/>
          <w:sz w:val="28"/>
          <w:szCs w:val="28"/>
          <w:rtl w:val="true"/>
        </w:rPr>
        <w:t xml:space="preserve"> أمام التلفاز، كباقي أفراد الشعب، وشاهدتُ هذه المناظرات، واستمتع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سر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ريّة التعبير عن الر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رِرتُ وفرحتُ كثيرًا، لأنّ نظام الجمهوريّة الإسلاميّة استطاع قيادة الشعب، والسير به، ومساعدته ليرفع قدرته على الانتخ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دَ أنّ الجانب المعيب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قضيّة، بَعَثَ على ألمي، وعدم ارتي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دَّت تلك العيوب والتهجّمات والتصريحات، إلى إثارة أنصار المرشّحين وقلقهم، وكان الأمر من قِبَل الجانبَين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 هنا، ومن على منبر صلاة الجمعة، وفي الخطبة التي هي بحكم الصلاة، أن أبيّن بعض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لا الطرفَين اشتر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لأ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ع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جانب، وُجِّهَت أصرح الإهانات إلى رئيس جمهوريّة البلاد القانونيّ، وحتّى ما قبل المناظرات بشهرَين أو ثلاثة أشهر، كانوا يأتونني بهذه الخطابات والكلمات، وكنتُ أرى أو أسمع، أحيانًا، أنّهم يوجّهون التهم والكلام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رئيس جمهوريّة البلاد القانونيّ، المستنِد إلى أصوات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سَبوا إليه أمورًا غير صحيحة، واتّهموا رئيس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مهوريّة البلاد، الذي هو محلّ ثقة الشعب، ب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ا حَسن؟ اصطنعوا قضايا كاذبة، وألصقوها بالحكومة، ونشروها هنا و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ممّن يعرف بمجريات الأمو</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نرى ونعلم أنّ هذا خلاف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وا الشتائم، ووصفوا رئيس الجمهوريّة بأنّه خرافيّ ومنجِّم، وما إلى ذلك من الأوصاف المخجِلة، وداسوا على الأخلاق والقانون والإنصا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فيما يرتبط بذلك الط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هذا الطرف، فقد حصل الأمر ذات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ل ما يشبه هذه الأمور، بطريقةٍ أخرى، فقد تمّ الاستهانة بسجلّ الثورة المتألِّق طوال ثلاثين سنة، وذُكِرَت أسماءُ بعضهم، وهم شخصيّات هذا النظام، هؤلاء أشخاص بذلوا أعمارهم في سبيل هذا الن</w:t>
      </w:r>
      <w:r>
        <w:rPr>
          <w:rFonts w:ascii="Traditional Arabic" w:hAnsi="Traditional Arabic" w:cs="Traditional Arabic"/>
          <w:sz w:val="28"/>
          <w:sz w:val="28"/>
          <w:szCs w:val="28"/>
          <w:rtl w:val="true"/>
        </w:rPr>
        <w:t>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لم أعتَد، في صلاة الجمعة، وليس من المعروف لديَّ أبدًا أن أذكر أسماء الأشخاص، ولكن حيث إنّه قد ذُكِرَت هنا بعضُ الأسماء، فأنا مضطرٌّ لذكر 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أذكر، على الخصوص، أسماء السيّد هاشمي رفسنجانيّ، والسيّد ناطق ن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م يتّهم أحدٌ هذَ</w:t>
      </w:r>
      <w:r>
        <w:rPr>
          <w:rFonts w:ascii="Traditional Arabic" w:hAnsi="Traditional Arabic" w:cs="Traditional Arabic"/>
          <w:sz w:val="28"/>
          <w:sz w:val="28"/>
          <w:szCs w:val="28"/>
          <w:rtl w:val="true"/>
        </w:rPr>
        <w:t>ين</w:t>
      </w:r>
      <w:r>
        <w:rPr>
          <w:rFonts w:ascii="Traditional Arabic" w:hAnsi="Traditional Arabic" w:cs="Traditional Arabic"/>
          <w:sz w:val="28"/>
          <w:sz w:val="28"/>
          <w:szCs w:val="28"/>
          <w:rtl w:val="true"/>
        </w:rPr>
        <w:t xml:space="preserve"> السيّدَين بالفساد الماليّ، أمّا بخصوص الأقارب، فعلى كلِّ مَن لديه ادّعاءٌ، إثباته بالطرق القانونيّة، ولا يمكن ذكره في وسائل الإعلام، قبل إثب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تمّ إثبات شيء، فلا فرق بين أفراد المجتمع، ولكن لا يمكن طرح هذه الأمور والقطع بها قبل الإ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طرَحُ مثلُ هذا الكلام، تُعرَض على الناس والمجتمع تصوّرات وأفكار غير صائبة، ويظنّ الشباب ظنونًا أخرى، ويفهمون أشياء 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هاشمي أبرز شخصيّات النهض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لّ</w:t>
      </w:r>
      <w:r>
        <w:rPr>
          <w:rFonts w:ascii="Traditional Arabic" w:hAnsi="Traditional Arabic" w:cs="Traditional Arabic"/>
          <w:sz w:val="28"/>
          <w:sz w:val="28"/>
          <w:szCs w:val="28"/>
          <w:rtl w:val="true"/>
        </w:rPr>
        <w:t xml:space="preserve"> يعرف السيّد هاش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رفتي به لا تعود إلى ما بعد الثورة، ومسؤوليّات ما بعد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أعرفه عن قرب، منذ سنة </w:t>
      </w:r>
      <w:r>
        <w:rPr>
          <w:rFonts w:cs="Traditional Arabic" w:ascii="Traditional Arabic" w:hAnsi="Traditional Arabic"/>
          <w:sz w:val="28"/>
          <w:szCs w:val="28"/>
        </w:rPr>
        <w:t>133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5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ي منذ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سيّد هاشمي من أبرز شخصيّات النهضة، أثناء فترة الكفاح والنض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ن المناضلين الجادّين والدؤوبين قبل </w:t>
      </w:r>
      <w:r>
        <w:rPr>
          <w:rFonts w:ascii="Traditional Arabic" w:hAnsi="Traditional Arabic" w:cs="Traditional Arabic"/>
          <w:sz w:val="28"/>
          <w:sz w:val="28"/>
          <w:szCs w:val="28"/>
          <w:rtl w:val="true"/>
        </w:rPr>
        <w:t>الثورة،</w:t>
      </w:r>
      <w:r>
        <w:rPr>
          <w:rFonts w:ascii="Traditional Arabic" w:hAnsi="Traditional Arabic" w:cs="Traditional Arabic"/>
          <w:sz w:val="28"/>
          <w:sz w:val="28"/>
          <w:szCs w:val="28"/>
          <w:rtl w:val="true"/>
        </w:rPr>
        <w:t xml:space="preserve"> وكان بعد انتصار الثورة، من أكثر شخصيّات الجمهوريّة الإسلاميّة تأثيرًا، إلى جانب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رحيل الإمام، كان إلى جانب القيادة، إلى هذا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 هذا الرجل، عدّة مرّات، من حافّة الاستش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الثورة، كا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فق أمواله للثورة، ويعطيها للمج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المناسب أن يعرف الشباب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لثورة، تولّى مسؤوليّات 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ئيسًا للجمهوريّة ثمانية أعوام، وكان رئيس المجلس قبل ذلك، وتولّى مسؤوليّات أخرى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جد، ولا يُذكَر، طوال هذه المدّة، أنّه اختصّ أو اكتسَب شيئًا من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قائق ينبغي معرف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خدمة الثورة والنظام في أكثر الفترات حساس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طبع،</w:t>
      </w:r>
      <w:r>
        <w:rPr>
          <w:rFonts w:ascii="Traditional Arabic" w:hAnsi="Traditional Arabic" w:cs="Traditional Arabic"/>
          <w:sz w:val="28"/>
          <w:sz w:val="28"/>
          <w:szCs w:val="28"/>
          <w:rtl w:val="true"/>
        </w:rPr>
        <w:t xml:space="preserve"> يوجد اختلاف في وجهات النظر مع السيّد هاشمي، حول أمور عديدة، وهذا طبيعيّ، بَيْدَ أنّ الناس يجب أن لا يقعوا في الأوهام، ويتصوّروا أشياء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كان بينه وبين السيّد رئيس الجمهوريّة، اختلافٌ في الآراء، منذ انتخابات سنة </w:t>
      </w: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لى الآن، وهذا الاختلاف موجودٌ الآن أيضًا، سواء في القضايا الخارجيّة، أو على صعيد تطبيق العدالة الاجتماعيّة، أو بخصوص بعض الشؤون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رأي السيّد رئيس الجمهوريّة أقربُ إلى رأي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ا</w:t>
      </w:r>
      <w:r>
        <w:rPr>
          <w:rFonts w:ascii="Traditional Arabic" w:hAnsi="Traditional Arabic" w:cs="Traditional Arabic"/>
          <w:sz w:val="28"/>
          <w:sz w:val="28"/>
          <w:szCs w:val="28"/>
          <w:rtl w:val="true"/>
        </w:rPr>
        <w:t xml:space="preserve"> الحال بالنسبة إلى السيّد ناطق ن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يضًا من شخصيّات الثورة الخدومة، وقد قدّم خدمات عديدة، ولا شكّ إطلاقًا، في حبّه لهذا النظام والث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ظرات</w:t>
      </w:r>
      <w:r>
        <w:rPr>
          <w:rFonts w:ascii="Traditional Arabic" w:hAnsi="Traditional Arabic" w:cs="Traditional Arabic"/>
          <w:sz w:val="28"/>
          <w:sz w:val="28"/>
          <w:szCs w:val="28"/>
          <w:rtl w:val="true"/>
        </w:rPr>
        <w:t xml:space="preserve"> التلفزيونيّة المباشرة جيّدة، ولكن ينبغي تلافي هذه الآ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ذكّرتُ حي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المناظ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رئيسَ الجمهوريّة، لأنّي كنتُ أعلمُ أنّه سيستجي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كافحة</w:t>
      </w:r>
      <w:r>
        <w:rPr>
          <w:rFonts w:ascii="Traditional Arabic" w:hAnsi="Traditional Arabic" w:cs="Traditional Arabic"/>
          <w:sz w:val="28"/>
          <w:sz w:val="28"/>
          <w:szCs w:val="28"/>
          <w:rtl w:val="true"/>
        </w:rPr>
        <w:t xml:space="preserve"> الفساد واجب، ولك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بالنسبة إلى مكافحة الفساد الماليّ، فإنّ موقف النظام موقف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ول القضايا ذات الصلة بالعدالة الاجتماعيّة، فإنّ موقف النظام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مكافحة الفساد أينما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دَّعي عدم وجود فساد ماليّ واقتصاديّ في نظ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ى، لو لم يكن موجودًا، </w:t>
      </w:r>
      <w:r>
        <w:rPr>
          <w:rFonts w:ascii="Traditional Arabic" w:hAnsi="Traditional Arabic" w:cs="Traditional Arabic"/>
          <w:sz w:val="28"/>
          <w:sz w:val="28"/>
          <w:szCs w:val="28"/>
          <w:rtl w:val="true"/>
        </w:rPr>
        <w:t>لَما</w:t>
      </w:r>
      <w:r>
        <w:rPr>
          <w:rFonts w:ascii="Traditional Arabic" w:hAnsi="Traditional Arabic" w:cs="Traditional Arabic"/>
          <w:sz w:val="28"/>
          <w:sz w:val="28"/>
          <w:szCs w:val="28"/>
          <w:rtl w:val="true"/>
        </w:rPr>
        <w:t xml:space="preserve"> كتبتُ قبل سنوات، تلك الرسالةَ ذات الموادّ الثماني، أخاطب بها رؤساء السلطات الثلاث المحترَمين، ولَما شدّدتُ عليها هذا التشديد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يو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أروم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ظام الجمهوريّة الإسلاميّة اليوم، من أنظف النظم السياسيّة والاجتماعيّ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w:t>
      </w:r>
      <w:r>
        <w:rPr>
          <w:rFonts w:ascii="Traditional Arabic" w:hAnsi="Traditional Arabic" w:cs="Traditional Arabic"/>
          <w:sz w:val="28"/>
          <w:sz w:val="28"/>
          <w:szCs w:val="28"/>
          <w:rtl w:val="true"/>
        </w:rPr>
        <w:t>تّهم</w:t>
      </w:r>
      <w:r>
        <w:rPr>
          <w:rFonts w:ascii="Traditional Arabic" w:hAnsi="Traditional Arabic" w:cs="Traditional Arabic"/>
          <w:sz w:val="28"/>
          <w:sz w:val="28"/>
          <w:szCs w:val="28"/>
          <w:rtl w:val="true"/>
        </w:rPr>
        <w:t xml:space="preserve"> النظام والبلد بالفساد، بناءً على تقريرِ المصدرِ الصهيونيّ الفلانيّ، فهذا ليس بصحيحٍ الب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ليس من الصحيح، التشكيك اعتباطً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أشخاص والمسؤولين، بخصوص 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ساد الماليّ من القضايا المهمّة في النظام الإسلاميّ، وينبغي مكافحته بجدّ، سواء في السل</w:t>
      </w:r>
      <w:r>
        <w:rPr>
          <w:rFonts w:ascii="Traditional Arabic" w:hAnsi="Traditional Arabic" w:cs="Traditional Arabic"/>
          <w:sz w:val="28"/>
          <w:sz w:val="28"/>
          <w:szCs w:val="28"/>
          <w:rtl w:val="true"/>
        </w:rPr>
        <w:t>طة</w:t>
      </w:r>
      <w:r>
        <w:rPr>
          <w:rFonts w:ascii="Traditional Arabic" w:hAnsi="Traditional Arabic" w:cs="Traditional Arabic"/>
          <w:sz w:val="28"/>
          <w:sz w:val="28"/>
          <w:szCs w:val="28"/>
          <w:rtl w:val="true"/>
        </w:rPr>
        <w:t xml:space="preserve"> التنفيذيّة، أو السلطة القضائيّة، أو السلطة التشر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اجب الجميع، مكافحة هذا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كافَح، ولم يجرِ احتواؤه، فسوف ينمو ويتط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ثيرًا من بلدان الع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 البلدان الغربيّة التي تتشدّق بمكافحة الفساد الماليّ وغسل الأموال وم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رقة</w:t>
      </w:r>
      <w:r>
        <w:rPr>
          <w:rFonts w:ascii="Traditional Arabic" w:hAnsi="Traditional Arabic" w:cs="Traditional Arabic"/>
          <w:sz w:val="28"/>
          <w:sz w:val="28"/>
          <w:szCs w:val="28"/>
          <w:rtl w:val="true"/>
        </w:rPr>
        <w:t xml:space="preserve"> في الفساد إلى رقب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م هذه الأيّام، قضيّة الحكومة البريطانيّة والبرلمان البريطانيّ، وعلم بها العالم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جانب من الأمور، والحقيقة أكبر من هذا بكث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ألخّص</w:t>
      </w:r>
      <w:r>
        <w:rPr>
          <w:rFonts w:ascii="Traditional Arabic" w:hAnsi="Traditional Arabic" w:cs="Traditional Arabic"/>
          <w:sz w:val="28"/>
          <w:sz w:val="28"/>
          <w:szCs w:val="28"/>
          <w:rtl w:val="true"/>
        </w:rPr>
        <w:t xml:space="preserve"> هذا الجزء الذي خاطبتُ به الجماه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ربعون</w:t>
      </w:r>
      <w:r>
        <w:rPr>
          <w:rFonts w:ascii="Traditional Arabic" w:hAnsi="Traditional Arabic" w:cs="Traditional Arabic"/>
          <w:sz w:val="28"/>
          <w:sz w:val="28"/>
          <w:szCs w:val="28"/>
          <w:rtl w:val="true"/>
        </w:rPr>
        <w:t xml:space="preserve"> مليون صوت للثو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أعزّائي، أيّها الشعب الإيرانيّ، كان الثاني والعشرون من خرداد ملحمة</w:t>
      </w:r>
      <w:r>
        <w:rPr>
          <w:rStyle w:val="FootnoteCharacters"/>
          <w:rStyle w:val="FootnoteAnchor"/>
          <w:rFonts w:ascii="Traditional Arabic" w:hAnsi="Traditional Arabic" w:cs="Traditional Arabic"/>
          <w:sz w:val="28"/>
          <w:sz w:val="28"/>
          <w:szCs w:val="28"/>
          <w:rtl w:val="true"/>
        </w:rPr>
        <w:footnoteReference w:id="148"/>
      </w:r>
      <w:r>
        <w:rPr>
          <w:rFonts w:ascii="Traditional Arabic" w:hAnsi="Traditional Arabic" w:cs="Traditional Arabic"/>
          <w:sz w:val="28"/>
          <w:sz w:val="28"/>
          <w:szCs w:val="28"/>
          <w:rtl w:val="true"/>
        </w:rPr>
        <w:t>، وقد غدَت هذه الملحمة تاريخيّة عالميّة، مع أنّ بعض أعدائنا في أنحاء العالم، أرادوا التشكيك في هذا الانتصار المطلق الحتميّ للنظام، بل أراد بعضهم تبديله إلى هزيمة 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وا أن يُذي</w:t>
      </w:r>
      <w:r>
        <w:rPr>
          <w:rFonts w:ascii="Traditional Arabic" w:hAnsi="Traditional Arabic" w:cs="Traditional Arabic"/>
          <w:sz w:val="28"/>
          <w:sz w:val="28"/>
          <w:szCs w:val="28"/>
          <w:rtl w:val="true"/>
        </w:rPr>
        <w:t>قوكم</w:t>
      </w:r>
      <w:r>
        <w:rPr>
          <w:rFonts w:ascii="Traditional Arabic" w:hAnsi="Traditional Arabic" w:cs="Traditional Arabic"/>
          <w:sz w:val="28"/>
          <w:sz w:val="28"/>
          <w:szCs w:val="28"/>
          <w:rtl w:val="true"/>
        </w:rPr>
        <w:t xml:space="preserve"> المرارة، ولا يسمحوا أن يتسجّل النسبة الأعلى للمشاركة العالميّة باسم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وا فعل هذا، لكنّها تسجّلَت باسمكم، ولا يمكن التلاعب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انتهى التنا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ذين صوّتوا لهؤلاء الأشخاص الأربعة، مأجورون، لهم أجرهم عند الله،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هم ينتمون إلى داخل جبهة الثورة و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وا قد صوّتوا بقصد القربة، فقد قاموا بعملٍ عب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خطّ الثورة أربعين مليون صوت، وليس أربعة وعشرون م</w:t>
      </w:r>
      <w:r>
        <w:rPr>
          <w:rFonts w:ascii="Traditional Arabic" w:hAnsi="Traditional Arabic" w:cs="Traditional Arabic"/>
          <w:sz w:val="28"/>
          <w:sz w:val="28"/>
          <w:szCs w:val="28"/>
          <w:rtl w:val="true"/>
        </w:rPr>
        <w:t>ليونًا</w:t>
      </w:r>
      <w:r>
        <w:rPr>
          <w:rFonts w:ascii="Traditional Arabic" w:hAnsi="Traditional Arabic" w:cs="Traditional Arabic"/>
          <w:sz w:val="28"/>
          <w:sz w:val="28"/>
          <w:szCs w:val="28"/>
          <w:rtl w:val="true"/>
        </w:rPr>
        <w:t xml:space="preserve"> ونصف مليون صوت، أعطوا رئيس الجمهوريّة المنتخب، أربعون مليونًا منحوا أصواتهم لخطّ الث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ثِقوا</w:t>
      </w:r>
      <w:r>
        <w:rPr>
          <w:rFonts w:ascii="Traditional Arabic" w:hAnsi="Traditional Arabic" w:cs="Traditional Arabic"/>
          <w:sz w:val="28"/>
          <w:sz w:val="28"/>
          <w:szCs w:val="28"/>
          <w:rtl w:val="true"/>
        </w:rPr>
        <w:t xml:space="preserve"> بالجمهوريّة الإسلا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عب</w:t>
      </w:r>
      <w:r>
        <w:rPr>
          <w:rFonts w:ascii="Traditional Arabic" w:hAnsi="Traditional Arabic" w:cs="Traditional Arabic"/>
          <w:sz w:val="28"/>
          <w:sz w:val="28"/>
          <w:szCs w:val="28"/>
          <w:rtl w:val="true"/>
        </w:rPr>
        <w:t xml:space="preserve"> واثقٌ من نفسه، ولكن، ليكن بعضُ أنصار المرشّحين أيضًا، على ثقة، أنّ الجمهوريّة الإسلاميّة لم تكن لتخون أصوات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سمح الآليّات القانونيّ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انتخابات في بلادنا، بالتلا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ؤيّده كلّ من يعمل في شؤون الانتخابات، ويعرف قضاياها، خصوصًا على مست</w:t>
      </w:r>
      <w:r>
        <w:rPr>
          <w:rFonts w:ascii="Traditional Arabic" w:hAnsi="Traditional Arabic" w:cs="Traditional Arabic"/>
          <w:sz w:val="28"/>
          <w:sz w:val="28"/>
          <w:szCs w:val="28"/>
          <w:rtl w:val="true"/>
        </w:rPr>
        <w:t>وى</w:t>
      </w:r>
      <w:r>
        <w:rPr>
          <w:rFonts w:ascii="Traditional Arabic" w:hAnsi="Traditional Arabic" w:cs="Traditional Arabic"/>
          <w:sz w:val="28"/>
          <w:sz w:val="28"/>
          <w:szCs w:val="28"/>
          <w:rtl w:val="true"/>
        </w:rPr>
        <w:t xml:space="preserve"> فارقٍ مقداره أحد عشر مليون 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ةً يكون الفارق بين مرشّحَين، مئة ألف أو خمس مئة ألف أو مليون، قد يمكن للإنسان 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حصل تلاعب أو تغيير بشكلٍ من الأ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يف يمكن التلاعب بأحد عشر مليون 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أنا قلت، ومجلس صيانة الدستور يؤيّد أي</w:t>
      </w:r>
      <w:r>
        <w:rPr>
          <w:rFonts w:ascii="Traditional Arabic" w:hAnsi="Traditional Arabic" w:cs="Traditional Arabic"/>
          <w:sz w:val="28"/>
          <w:sz w:val="28"/>
          <w:szCs w:val="28"/>
          <w:rtl w:val="true"/>
        </w:rPr>
        <w:t>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إذا كان لدى بعضهم شكوك، وقدّموا وثائق، فينبغي متابعة المسألة، بالتأكيد، طبعًا، بالطرق القانونيّة، وأن تكون المتابعة بالطرق القانونيّ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لن أخضع للبدَع غير القان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نهارَت الأطر القانونيّة، فلن تتمتّع أيّ انتخابات بالمصداقيّة في ا</w:t>
      </w:r>
      <w:r>
        <w:rPr>
          <w:rFonts w:ascii="Traditional Arabic" w:hAnsi="Traditional Arabic" w:cs="Traditional Arabic"/>
          <w:sz w:val="28"/>
          <w:sz w:val="28"/>
          <w:szCs w:val="28"/>
          <w:rtl w:val="true"/>
        </w:rPr>
        <w:t>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كلّ انتخابات، هناك من يفوز، وهناك من يخ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تكون أيّ انتخابات أخرى موثوقة ومصونة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ينبغي متابعة كلّ شيء، وإتمام الأمور والأعمال الصحيحة، طبقًا ل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هناك شبهة ما حقًّا، فيجب متابعتها بالطرق القان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نون في هذا ا</w:t>
      </w:r>
      <w:r>
        <w:rPr>
          <w:rFonts w:ascii="Traditional Arabic" w:hAnsi="Traditional Arabic" w:cs="Traditional Arabic"/>
          <w:sz w:val="28"/>
          <w:sz w:val="28"/>
          <w:szCs w:val="28"/>
          <w:rtl w:val="true"/>
        </w:rPr>
        <w:t>لمجال،</w:t>
      </w:r>
      <w:r>
        <w:rPr>
          <w:rFonts w:ascii="Traditional Arabic" w:hAnsi="Traditional Arabic" w:cs="Traditional Arabic"/>
          <w:sz w:val="28"/>
          <w:sz w:val="28"/>
          <w:szCs w:val="28"/>
          <w:rtl w:val="true"/>
        </w:rPr>
        <w:t xml:space="preserve"> صحي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م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إشكال فيه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أُعطِيَ المرشَّحون حقّ الإشراف، فقد أُعطوا أيضًا حقّ تقديم الشكاوى، وحقّ دراسة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طلبتُ من مجلس صيانة الدستور المحترم، أنّهم إذا أرادوا إعادة فرز بعض الصناديق، فليفعلوا ذلك بحضور ممثّلي المرشّحين أنفس</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ليكونوا هم أنفسهم هناك، ويفرزوا، ويسجّلوا، ويوقّ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ا توجد من هذه الناحية، أيّة 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ما يتعلق بالانتخابات، وخطابٌ لكم، أيّها الشعب العزي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جبات</w:t>
      </w:r>
      <w:r>
        <w:rPr>
          <w:rFonts w:ascii="Traditional Arabic" w:hAnsi="Traditional Arabic" w:cs="Traditional Arabic"/>
          <w:sz w:val="28"/>
          <w:sz w:val="28"/>
          <w:szCs w:val="28"/>
          <w:rtl w:val="true"/>
        </w:rPr>
        <w:t xml:space="preserve"> السياسيّين أثق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خطابي الثاني، فهو للسياسيّين، والمرشّحين، وقادة الأحزاب والتيّارات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قول لهؤلاء الس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لحظةَ لحظةٌ تاريخيّة حسّاسة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الوضع في العالم، وانظروا إلى الوضع في الشرق الأ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الوضع الاقتصاديّ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واقع البلدان الجارة، كالعراق، وأفغانستان، وباك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في ظرفٍ تاريخيّ ح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اجبنا جميعًا، أن نتحلّى باليقظة، في هذا المقطع التاريخيّ، ونكون حذِرين، ولا نخطئ</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قضيّة الانتخابات هذه، لقد أدّى الشعب واجبه، للحقّ والإنص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اجب الناس أن يحضروا عند صناديق الاقتراع، وقد أُنجِزَ هذا الواجب على أفضل 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لينا وعليكم، واجبات أث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ذين لهم نوع من المرجعيّة لدى الرأي العامّ، من رجال السياسة ورؤساء ال</w:t>
      </w:r>
      <w:r>
        <w:rPr>
          <w:rFonts w:ascii="Traditional Arabic" w:hAnsi="Traditional Arabic" w:cs="Traditional Arabic"/>
          <w:sz w:val="28"/>
          <w:sz w:val="28"/>
          <w:szCs w:val="28"/>
          <w:rtl w:val="true"/>
        </w:rPr>
        <w:t>أحزاب</w:t>
      </w:r>
      <w:r>
        <w:rPr>
          <w:rFonts w:ascii="Traditional Arabic" w:hAnsi="Traditional Arabic" w:cs="Traditional Arabic"/>
          <w:sz w:val="28"/>
          <w:sz w:val="28"/>
          <w:szCs w:val="28"/>
          <w:rtl w:val="true"/>
        </w:rPr>
        <w:t xml:space="preserve"> وقادة التيّارات السياسيّة، وهناك من يستمع لكلامهم، أن يدقّقوا في تصرّفاتهم وأقوالهم، إلى أقصى 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ما نزعوا، شيئًا ما، نحو التط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فراط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امتدادات هذا التطرّف ستسري في كيان الشعب، إلى مواطن جِدُّ حسّاسة وخطيرة، بحيث لا يستطيعون، حتّ</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هم أنفسهم، تداركها وتطويقها، وقد شاهدنا نماذج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ظهر التطرُّف في مجتمعٍ ما، فإنّ أيّ حركة إفراطيّة، وأيّ خطوة متطرّفة، ستثير تطرُّف الجانب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راد النخبة السياسيّون ضرب القانون عرض الجدار، أو فقأ العيون من أجل تزيين الحاجب، فسيكون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w:t>
      </w:r>
      <w:r>
        <w:rPr>
          <w:rFonts w:ascii="Traditional Arabic" w:hAnsi="Traditional Arabic" w:cs="Traditional Arabic"/>
          <w:sz w:val="28"/>
          <w:sz w:val="28"/>
          <w:szCs w:val="28"/>
          <w:rtl w:val="true"/>
        </w:rPr>
        <w:t>ؤوا</w:t>
      </w:r>
      <w:r>
        <w:rPr>
          <w:rFonts w:ascii="Traditional Arabic" w:hAnsi="Traditional Arabic" w:cs="Traditional Arabic"/>
          <w:sz w:val="28"/>
          <w:sz w:val="28"/>
          <w:szCs w:val="28"/>
          <w:rtl w:val="true"/>
        </w:rPr>
        <w:t xml:space="preserve"> أم أ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ين عن الدماء والعنف والفو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وصي جميع هؤلاء السادة، والأصدقاء القدامى، والإخوة، و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طِروا على أنفسكم، وتحلّوا بسعة الصدر، ولاحِظوا أيدي الأعداء، فالذئاب الجائعة في كمائنها، وهي تخلع اليوم أقنعة الدبلوماسيّة عن وجوهها، شيئًا فش</w:t>
      </w:r>
      <w:r>
        <w:rPr>
          <w:rFonts w:ascii="Traditional Arabic" w:hAnsi="Traditional Arabic" w:cs="Traditional Arabic"/>
          <w:sz w:val="28"/>
          <w:sz w:val="28"/>
          <w:szCs w:val="28"/>
          <w:rtl w:val="true"/>
        </w:rPr>
        <w:t>يئًا،</w:t>
      </w:r>
      <w:r>
        <w:rPr>
          <w:rFonts w:ascii="Traditional Arabic" w:hAnsi="Traditional Arabic" w:cs="Traditional Arabic"/>
          <w:sz w:val="28"/>
          <w:sz w:val="28"/>
          <w:szCs w:val="28"/>
          <w:rtl w:val="true"/>
        </w:rPr>
        <w:t xml:space="preserve"> وتعرض وجهها الحقيقيّ، فانظروا إليهم، ولا تغفلوا ع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طلبُ</w:t>
      </w:r>
      <w:r>
        <w:rPr>
          <w:rFonts w:ascii="Traditional Arabic" w:hAnsi="Traditional Arabic" w:cs="Traditional Arabic"/>
          <w:sz w:val="28"/>
          <w:sz w:val="28"/>
          <w:szCs w:val="28"/>
          <w:rtl w:val="true"/>
        </w:rPr>
        <w:t xml:space="preserve"> من الجميع، إنهاء هذا الأسلو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خلع، اليوم، دبلوماسيّون بارزون من بعض البلدان الغربيّة، الأقنعة عن وجوههم، بعدما كانوا يتحدّثون معنا بالمجاملات الدبلوماسيّة، وراحوا يعرضون وجوههم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بَدَتِ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بَغۡضَآءُ</w:t>
      </w:r>
      <w:r>
        <w:rPr>
          <w:rFonts w:ascii="Traditional Arabic" w:hAnsi="Traditional Arabic" w:cs="Traditional Arabic"/>
          <w:sz w:val="28"/>
          <w:sz w:val="28"/>
          <w:szCs w:val="28"/>
          <w:rtl w:val="true"/>
        </w:rPr>
        <w:t xml:space="preserve"> مِنۡ أَفۡوَٰهِهِمۡ وَمَا تُخۡفِي صُدُورُهُمۡ أَكۡبَرُۚ﴾</w:t>
      </w:r>
      <w:r>
        <w:rPr>
          <w:rStyle w:val="FootnoteCharacters"/>
          <w:rStyle w:val="FootnoteAnchor"/>
          <w:rFonts w:ascii="Traditional Arabic" w:hAnsi="Traditional Arabic" w:cs="Traditional Arabic"/>
          <w:sz w:val="28"/>
          <w:sz w:val="28"/>
          <w:szCs w:val="28"/>
          <w:rtl w:val="true"/>
        </w:rPr>
        <w:footnoteReference w:id="1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ؤوا ي</w:t>
      </w:r>
      <w:r>
        <w:rPr>
          <w:rFonts w:ascii="Traditional Arabic" w:hAnsi="Traditional Arabic" w:cs="Traditional Arabic"/>
          <w:sz w:val="28"/>
          <w:sz w:val="28"/>
          <w:szCs w:val="28"/>
          <w:rtl w:val="true"/>
        </w:rPr>
        <w:t>علنون</w:t>
      </w:r>
      <w:r>
        <w:rPr>
          <w:rFonts w:ascii="Traditional Arabic" w:hAnsi="Traditional Arabic" w:cs="Traditional Arabic"/>
          <w:sz w:val="28"/>
          <w:sz w:val="28"/>
          <w:szCs w:val="28"/>
          <w:rtl w:val="true"/>
        </w:rPr>
        <w:t xml:space="preserve"> عداءهم للنظام الإسلاميّ، وأخبثُهم الحكومة البريط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لهؤلاء الإخوة</w:t>
      </w:r>
      <w:r>
        <w:rPr>
          <w:rStyle w:val="FootnoteCharacters"/>
          <w:rStyle w:val="FootnoteAnchor"/>
          <w:rFonts w:ascii="Traditional Arabic" w:hAnsi="Traditional Arabic" w:cs="Traditional Arabic"/>
          <w:sz w:val="28"/>
          <w:sz w:val="28"/>
          <w:szCs w:val="28"/>
          <w:rtl w:val="true"/>
        </w:rPr>
        <w:footnoteReference w:id="1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روا بمسؤوليّتكم أما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مسؤولون أمام الله، وسوف تُسأَ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وا آخر وصايا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نون هو فصل الخطاب، فاعتبروا القانون فصل الخط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الانتخابا</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أساسًا؟ إنّها من أجل حلّ جميع الاختلافات، وفصلها عند</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اديق الاقتر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نا معرفة ما يريده الناس، وما لا يريدونه، عند صناديق الاقتراع، وليس في الشو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قرّر بعد كلّ انتخابات، أن يعسكر الذين خسروا في الشوارع، ويأتوا بأنصارهم إلى الشوارع، ثمّ يعسك</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الذين فازوا، ردًّا عليهم، فلماذا أُقِيمَت الانتخابات؟ وما هو ذنب الناس؟ ما هو ذنب الناس الذين تمثّل الشوارع أماكن كسبهم وعملهم ومرورهم وحياتهم؟ لأنّنا نريد استعراض أنصارنا، هذا الجانب بشكل، وذاك الجانب ب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يءٍ أفضل للإرهابيّ المندسّ الذي يريد توجي</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ضربة إرهابيّة، وقضيّته ليست قضيّة سياسيّة، من الاختفاء بين الناس الذين يريدون التظاهر أو التجمع؟ إذا وفّرَت هذه التجمّعات الغطاء له، فمن سيكون المسؤول؟ من الذي سيتحمّل مسؤوليّة هذا العدد الذي قُتِل في هذه الأحداث، من الناس العاديّين، ومن التعبئة؟ ردود ال</w:t>
      </w:r>
      <w:r>
        <w:rPr>
          <w:rFonts w:ascii="Traditional Arabic" w:hAnsi="Traditional Arabic" w:cs="Traditional Arabic"/>
          <w:sz w:val="28"/>
          <w:sz w:val="28"/>
          <w:szCs w:val="28"/>
          <w:rtl w:val="true"/>
        </w:rPr>
        <w:t>فعل</w:t>
      </w:r>
      <w:r>
        <w:rPr>
          <w:rFonts w:ascii="Traditional Arabic" w:hAnsi="Traditional Arabic" w:cs="Traditional Arabic"/>
          <w:sz w:val="28"/>
          <w:sz w:val="28"/>
          <w:szCs w:val="28"/>
          <w:rtl w:val="true"/>
        </w:rPr>
        <w:t xml:space="preserve"> التي ستحصل حيال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تهزون الشغب والفوضى في الشارع، فيغتالون التعبئة وقوّات الشر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ستحصل ردود فعل عاط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سيحسب لهذه الردود حسابها؟ يتقرّح قلب الإنسان من بعض هذه الأحد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ذهب عدّة أفراد إلى الحيّ الجامعيّ، فيهاجمون الشباب والطلبة </w:t>
      </w:r>
      <w:r>
        <w:rPr>
          <w:rFonts w:ascii="Traditional Arabic" w:hAnsi="Traditional Arabic" w:cs="Traditional Arabic"/>
          <w:sz w:val="28"/>
          <w:sz w:val="28"/>
          <w:szCs w:val="28"/>
          <w:rtl w:val="true"/>
        </w:rPr>
        <w:t>الجامعيّ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لبة الجامعيّين المتديّنين الملتزمين، وليس أولئك المشاغ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هتفون لصالح الق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قرّح قلب الإنسان لهذه الأحد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عراض العضلات في الشوارع بعد الانتخابات، ليس ممارسة صائبة، إنّما هو تحدٍّ لأصل الانتخابات، وأساس السيادة الشعب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طلب</w:t>
      </w:r>
      <w:r>
        <w:rPr>
          <w:rFonts w:ascii="Traditional Arabic" w:hAnsi="Traditional Arabic" w:cs="Traditional Arabic"/>
          <w:sz w:val="28"/>
          <w:sz w:val="28"/>
          <w:szCs w:val="28"/>
          <w:rtl w:val="true"/>
        </w:rPr>
        <w:t xml:space="preserve"> من الجميع، إنهاء هذا الأسلوب، إنّه ليس أسلوبًا صح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نهوه، فسوف يتحمّلون مسؤوليّة تبعاته، ومسؤوليّة الفوض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خطأ أن يتصوّرَ بعضهم أنّهم يوفّرون، بحركات الشارع، عامل ضغط على النظام، ومن ثمّ يرغمون مسؤولي النظام على الخضوع لِما يفرضونه، تحت عنوان المص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هذا أيضًا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لًا، إنّ الخضوع للمطالب غير القانونيّة، بفعل الضغط، بداية الدكتات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خطأ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الحسابات، إنّها حسابات خاط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لها عواقب، فإنّها ستطال، مباشرةً، المسؤولين القابعين خلف الكوال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قتضَت الضرورة، فستعرفهم الجماهير في الوقت المنا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ني</w:t>
      </w:r>
      <w:r>
        <w:rPr>
          <w:rFonts w:ascii="Traditional Arabic" w:hAnsi="Traditional Arabic" w:cs="Traditional Arabic"/>
          <w:sz w:val="28"/>
          <w:sz w:val="28"/>
          <w:szCs w:val="28"/>
          <w:rtl w:val="true"/>
        </w:rPr>
        <w:t xml:space="preserve"> أطلب من جميع هؤلاء الأصدقاء والإخوة، أن يعملوا على أساس الأخوّ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تفاهم، وأن يراعوا القانون، فطريق القانون مفتوح، طريق المحبّة والصفاء مفتوح، فاسلك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جو أن يوفّق الله الجميع، للسير في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ع ينشدون تقدُّم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رِّم هؤلاء الإخوة احتفال انتصار الأربعين مليونًا، ولا يسمحوا للعدوّ بنسف هذا الاحتفال، ويريد الأعداء نس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إذا أراد بعضهم سلوك طريقٍ آخر، فعندها، سآتي مرّةً أخرى، وأتحدّث مع الناس بصراحةٍ أكب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وى</w:t>
      </w:r>
      <w:r>
        <w:rPr>
          <w:rFonts w:ascii="Traditional Arabic" w:hAnsi="Traditional Arabic" w:cs="Traditional Arabic"/>
          <w:sz w:val="28"/>
          <w:sz w:val="28"/>
          <w:szCs w:val="28"/>
          <w:rtl w:val="true"/>
        </w:rPr>
        <w:t xml:space="preserve"> الاستكبار تابعَت المجريات، واغتنمَت الفرص</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خطابي الثالث، فهو لقادة الاستكبار، وزعماء وسائل الإعلام الاستكب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ابعتُ، أثناء هذَين الأسبوعَين أو الثلاثة، سلوك الساسة الأمريكيّين، وساسة بعض البلدان الأوروبّيّة، وتصريحاتهم، طوال الأسابيع القريبة من الانتخابات، ويوم الانتخابات، وليلة ما بعد الانتخابات، ثمّ اليومَين أو الثلاثة التي أعقبَت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وضع متغيِّرًا ومتفاوتًا، فقبل بدء الانتخابات، كان منحى ساستهم ووسائل إعلامهم، التشكيك في أصل الانتخابات، عسى أن تنخفض مشاركة الجما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هم أنفس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وروبّيّون والأمريك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خم</w:t>
      </w:r>
      <w:r>
        <w:rPr>
          <w:rFonts w:ascii="Traditional Arabic" w:hAnsi="Traditional Arabic" w:cs="Traditional Arabic"/>
          <w:sz w:val="28"/>
          <w:sz w:val="28"/>
          <w:szCs w:val="28"/>
          <w:rtl w:val="true"/>
        </w:rPr>
        <w:t>ّنون</w:t>
      </w:r>
      <w:r>
        <w:rPr>
          <w:rFonts w:ascii="Traditional Arabic" w:hAnsi="Traditional Arabic" w:cs="Traditional Arabic"/>
          <w:sz w:val="28"/>
          <w:sz w:val="28"/>
          <w:szCs w:val="28"/>
          <w:rtl w:val="true"/>
        </w:rPr>
        <w:t xml:space="preserve"> هذه النتائج ويحتملونها، لكنّهم لم يكونوا يتوقّعون حركة الجماهير الضخمة هذه، وهذه المشاركة التي بلغَت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ئة، وأربعين ملي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بدَت هذه المشاركة الهائلة، صُدِموا، وأدركوا أيَّ حدثٍ كبيرٍ وقع في إيران، وأدركوا أنّ عليهم التكيّف مع هذه الظرو</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 الجديدة، سواء في الشؤون الدوليّة، أو في شؤون الشرق الأوسط والعالم الإسلاميّ، أو فيما يخصّ القضيّة النو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موا في ما يتعلّق بشؤون إيران، وأدركوا أنّ فصلًا جديدًا قد بدأ، في ما يتعلّق بشؤون الجمهوريّة الإسلاميّة، وهم مضطرّون إلى قب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شُوهِدَت ح</w:t>
      </w:r>
      <w:r>
        <w:rPr>
          <w:rFonts w:ascii="Traditional Arabic" w:hAnsi="Traditional Arabic" w:cs="Traditional Arabic"/>
          <w:sz w:val="28"/>
          <w:sz w:val="28"/>
          <w:szCs w:val="28"/>
          <w:rtl w:val="true"/>
        </w:rPr>
        <w:t>ركة</w:t>
      </w:r>
      <w:r>
        <w:rPr>
          <w:rFonts w:ascii="Traditional Arabic" w:hAnsi="Traditional Arabic" w:cs="Traditional Arabic"/>
          <w:sz w:val="28"/>
          <w:sz w:val="28"/>
          <w:szCs w:val="28"/>
          <w:rtl w:val="true"/>
        </w:rPr>
        <w:t xml:space="preserve"> الجماهير العظيمة، وتمّ تزويدهم بالمعلومات، لحظةً بلحظة، بواسطة عملائهم، وأبدوا جميعَهم دهشتهم، بدأَت تصريحاتُهم، منذ صباح الجمعة، ولُوحِظَت أيضًا، بعضُ انعكاسات هذه التصريح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شاهدوا اعتراض بعض المرشّحين، شعروا فجأة، أنّ هناك فرصةً أمامهم، فاغتنموا هذه الفرصة، كي يركبوا المو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يّرت لهجتُهم منذ يوم السبت والأحد</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ينما لاحظوا، تدريجيًّا، بعض التجمّعات الشعبيّة في الشوارع، بدعوة من المرشّحين، خامرهم الأمل، وراحوا يخلعون أ</w:t>
      </w:r>
      <w:r>
        <w:rPr>
          <w:rFonts w:ascii="Traditional Arabic" w:hAnsi="Traditional Arabic" w:cs="Traditional Arabic"/>
          <w:sz w:val="28"/>
          <w:sz w:val="28"/>
          <w:szCs w:val="28"/>
          <w:rtl w:val="true"/>
        </w:rPr>
        <w:t>قنعتهم،</w:t>
      </w:r>
      <w:r>
        <w:rPr>
          <w:rFonts w:ascii="Traditional Arabic" w:hAnsi="Traditional Arabic" w:cs="Traditional Arabic"/>
          <w:sz w:val="28"/>
          <w:sz w:val="28"/>
          <w:szCs w:val="28"/>
          <w:rtl w:val="true"/>
        </w:rPr>
        <w:t xml:space="preserve"> وقرّروا إظهار حقيق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بعضُ وزراء الخارجيّة، وبعض رؤساء الحكومات، في عدّة بلدان أوروبّيّة، وفي أمريكا، بكلام يفضح بواط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 عن رئيس جمهوريّة أمريكا،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كنّا بانتظار مثل هذا اليوم، حيث ينـزل الناس إلى الشو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انب، يبعثون الر</w:t>
      </w:r>
      <w:r>
        <w:rPr>
          <w:rFonts w:ascii="Traditional Arabic" w:hAnsi="Traditional Arabic" w:cs="Traditional Arabic"/>
          <w:sz w:val="28"/>
          <w:sz w:val="28"/>
          <w:szCs w:val="28"/>
          <w:rtl w:val="true"/>
        </w:rPr>
        <w:t>سائل،</w:t>
      </w:r>
      <w:r>
        <w:rPr>
          <w:rFonts w:ascii="Traditional Arabic" w:hAnsi="Traditional Arabic" w:cs="Traditional Arabic"/>
          <w:sz w:val="28"/>
          <w:sz w:val="28"/>
          <w:szCs w:val="28"/>
          <w:rtl w:val="true"/>
        </w:rPr>
        <w:t xml:space="preserve"> ويُبدون رغبتهم في إقامة علاقات، ويُعرِبون عن احترامهم للجمهوريّة الإسلاميّة، ومن جانب آخر، يُطلِقون مثل هذه التصريحات، أيّهما نصدّق؟</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تحرّك عملاء هؤلاء الأجانب في الداخل، وبدأ خطُّ التسقيط في الشوارع، خطُّ التخريب، والإحراق، وإشعال الأموال العامّة، وزعزعة الأمن، في حرم مشاغل الناس، وتكسير زجاج دكاكينهم، ونهب ممتلكات بعض المحلّات، وسَلب الناس أمنهم في أرواحهم وممتلك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ض أمنُ ال</w:t>
      </w:r>
      <w:r>
        <w:rPr>
          <w:rFonts w:ascii="Traditional Arabic" w:hAnsi="Traditional Arabic" w:cs="Traditional Arabic"/>
          <w:sz w:val="28"/>
          <w:sz w:val="28"/>
          <w:szCs w:val="28"/>
          <w:rtl w:val="true"/>
        </w:rPr>
        <w:t>ناس</w:t>
      </w:r>
      <w:r>
        <w:rPr>
          <w:rFonts w:ascii="Traditional Arabic" w:hAnsi="Traditional Arabic" w:cs="Traditional Arabic"/>
          <w:sz w:val="28"/>
          <w:sz w:val="28"/>
          <w:szCs w:val="28"/>
          <w:rtl w:val="true"/>
        </w:rPr>
        <w:t xml:space="preserve"> لتطاول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لاقة لهذا بالناس وأنصار المرشّحين، إنّما هو من فعل المسيئين والمرتزقة وعملاء أجهزة التجسّس الغربيّة والصهي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فعل الساذج الذي صدر عن بعضهم في الداخل، أطمعهم، فتصوّروا أنّ إيران أيضًا جور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رأسماليّ صهيونيّ أمريكيّ ادّع</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قبل سنو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نقلَت وسائل الإعلام ادّعاءه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نفقت عشرة ملايين دولار، وأطلقتُ في جورجيا ثورة مخمليّة، فأسقطتُ حكومة، وجئتُ ب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هّم هؤلاء الحمقى أنّ حال الجمهوريّة الإسلاميّة، وإيران، وهذا الشعب العظيم، كالحال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يّ مكانٍ يقارنون إير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شكلة أعدائنا أنّهم لم يفهموا الشعب الإيرانيّ إلى الآ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هل</w:t>
      </w:r>
      <w:r>
        <w:rPr>
          <w:rFonts w:ascii="Traditional Arabic" w:hAnsi="Traditional Arabic" w:cs="Traditional Arabic"/>
          <w:sz w:val="28"/>
          <w:sz w:val="28"/>
          <w:szCs w:val="28"/>
          <w:rtl w:val="true"/>
        </w:rPr>
        <w:t xml:space="preserve"> تفهمون شيئًا اسمه حقوق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سوأ</w:t>
      </w:r>
      <w:r>
        <w:rPr>
          <w:rFonts w:ascii="Traditional Arabic" w:hAnsi="Traditional Arabic" w:cs="Traditional Arabic"/>
          <w:sz w:val="28"/>
          <w:sz w:val="28"/>
          <w:szCs w:val="28"/>
          <w:rtl w:val="true"/>
        </w:rPr>
        <w:t xml:space="preserve"> والأقبح من كلّ شيء في هذه الغمرة، هو الكلام الذي صدر عن هؤلاء الساسة الأمريكيّين، ب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ص على حقوق الإنس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ض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نف والشدّة مع الن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عارض أن يكون التعامل مع الناس بهذه الطريقة، وقلقون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قلقون 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تعترف</w:t>
      </w:r>
      <w:r>
        <w:rPr>
          <w:rFonts w:ascii="Traditional Arabic" w:hAnsi="Traditional Arabic" w:cs="Traditional Arabic"/>
          <w:sz w:val="28"/>
          <w:sz w:val="28"/>
          <w:szCs w:val="28"/>
          <w:rtl w:val="true"/>
        </w:rPr>
        <w:t>ون</w:t>
      </w:r>
      <w:r>
        <w:rPr>
          <w:rFonts w:ascii="Traditional Arabic" w:hAnsi="Traditional Arabic" w:cs="Traditional Arabic"/>
          <w:sz w:val="28"/>
          <w:sz w:val="28"/>
          <w:szCs w:val="28"/>
          <w:rtl w:val="true"/>
        </w:rPr>
        <w:t xml:space="preserve"> بشيء اسمه حقو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ذي أغرق أفغانستان بالدماء، ولا يزال؟ مَن الذي أهان العراق تحت أحذية جنوده؟ مَ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ي قدّم كلّ تلك المساعدات السياسيّة والمادّيّة إلى الحكومة الصهيونيّة الظالمة في فلسطين؟ وفي أمريكا نفس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إنسان ليعجب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زمن حكوم</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هذا الحزب الديمقراطيّ، وفي عهد رئاسة جمهوريّة زوج هذه السيّدة</w:t>
      </w:r>
      <w:r>
        <w:rPr>
          <w:rStyle w:val="FootnoteCharacters"/>
          <w:rStyle w:val="FootnoteAnchor"/>
          <w:rFonts w:ascii="Traditional Arabic" w:hAnsi="Traditional Arabic" w:cs="Traditional Arabic"/>
          <w:sz w:val="28"/>
          <w:sz w:val="28"/>
          <w:szCs w:val="28"/>
          <w:rtl w:val="true"/>
        </w:rPr>
        <w:footnoteReference w:id="151"/>
      </w:r>
      <w:r>
        <w:rPr>
          <w:rFonts w:ascii="Traditional Arabic" w:hAnsi="Traditional Arabic" w:cs="Traditional Arabic"/>
          <w:sz w:val="28"/>
          <w:sz w:val="28"/>
          <w:szCs w:val="28"/>
          <w:rtl w:val="true"/>
        </w:rPr>
        <w:t xml:space="preserve"> التي تصرّح حاليًّا، قد أحرقوا ثمانين ونيّفًا من أتباع فرقة الداوديّين، وهم أحياء، هذا ممّا لا سبيل لإنك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سادة الديمقراطيّون هم الذين فعل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بحَت فرقة الداود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على حدّ </w:t>
      </w:r>
      <w:r>
        <w:rPr>
          <w:rFonts w:ascii="Traditional Arabic" w:hAnsi="Traditional Arabic" w:cs="Traditional Arabic"/>
          <w:sz w:val="28"/>
          <w:sz w:val="28"/>
          <w:szCs w:val="28"/>
          <w:rtl w:val="true"/>
        </w:rPr>
        <w:t>تعب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في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رد غضب الحكومة الأمريكيّة، لسببٍ من الأسباب، ولجؤوا إلى منـزل، واعتصموا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خرجوا من هناك، على الرغم من كلّ المحاولات، فجاء هؤلاء، وأحرقوا المنـزل، فاحترق ثمانون رجلًا وامرأة وطفلًا، في ذلك البيت، وهم أ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تفهمون أنتم ش</w:t>
      </w:r>
      <w:r>
        <w:rPr>
          <w:rFonts w:ascii="Traditional Arabic" w:hAnsi="Traditional Arabic" w:cs="Traditional Arabic"/>
          <w:sz w:val="28"/>
          <w:sz w:val="28"/>
          <w:szCs w:val="28"/>
          <w:rtl w:val="true"/>
        </w:rPr>
        <w:t>يئًا</w:t>
      </w:r>
      <w:r>
        <w:rPr>
          <w:rFonts w:ascii="Traditional Arabic" w:hAnsi="Traditional Arabic" w:cs="Traditional Arabic"/>
          <w:sz w:val="28"/>
          <w:sz w:val="28"/>
          <w:szCs w:val="28"/>
          <w:rtl w:val="true"/>
        </w:rPr>
        <w:t xml:space="preserve"> اسمه حقو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أنّ من واجب هؤلاء المسؤولين والساسة الأوروبّيّين والأمريكيّين، أن يخجلوا ويستحوا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مهوريّة الإسلاميّة حاملةَ لواء حقو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دفاعنا عن الإنسان المظلوم في فلسطين، ولبنان، والعراق، وأفغانستان، وفي أيّ مكانٍ يُظلَم فيه الإنسان، دليلٌ على ذلك، وهذا دليلٌ على أنّ راية حقوق الإنسان مرفوعةٌ في هذا البلد، بفضل الإيمان ب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نا بحاجة إلى أن ينصحنا أحد بخصوص حقو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كان هذا كلامنا حول الانتخاب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خطابٌ</w:t>
      </w:r>
      <w:r>
        <w:rPr>
          <w:rFonts w:ascii="Traditional Arabic" w:hAnsi="Traditional Arabic" w:cs="Traditional Arabic"/>
          <w:sz w:val="28"/>
          <w:sz w:val="28"/>
          <w:szCs w:val="28"/>
          <w:rtl w:val="true"/>
        </w:rPr>
        <w:t xml:space="preserve"> أخ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ديّ</w:t>
      </w:r>
      <w:r>
        <w:rPr>
          <w:rFonts w:ascii="Traditional Arabic" w:hAnsi="Traditional Arabic" w:cs="Traditional Arabic"/>
          <w:sz w:val="28"/>
          <w:sz w:val="28"/>
          <w:szCs w:val="28"/>
          <w:rtl w:val="true"/>
        </w:rPr>
        <w:t xml:space="preserve"> خطاب أخيرٌ، أقوله لمولانا وسيّدنا الإمام بقيّ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نا ومولانا، إنّنا نفعل ما يجب أن نفعله، وقد قلنا ما يجب أن نقوله، وسن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ي رخيصة، وجسمي عليل، والقليل من السمعة التي لديّ، هي م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ع هذا كلّه على راحتَيّ، وأقدّمه في سب</w:t>
      </w:r>
      <w:r>
        <w:rPr>
          <w:rFonts w:ascii="Traditional Arabic" w:hAnsi="Traditional Arabic" w:cs="Traditional Arabic"/>
          <w:sz w:val="28"/>
          <w:sz w:val="28"/>
          <w:szCs w:val="28"/>
          <w:rtl w:val="true"/>
        </w:rPr>
        <w:t>يل</w:t>
      </w:r>
      <w:r>
        <w:rPr>
          <w:rFonts w:ascii="Traditional Arabic" w:hAnsi="Traditional Arabic" w:cs="Traditional Arabic"/>
          <w:sz w:val="28"/>
          <w:sz w:val="28"/>
          <w:szCs w:val="28"/>
          <w:rtl w:val="true"/>
        </w:rPr>
        <w:t xml:space="preserve"> هذه الثورة، وفي سبي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كن هذا أيضًا، فداءً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نا ومولانا، ادعُ لن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صاحبنا وسيّدنا، أنت مالك هذا البلد، وهذه الثورة، وأنت سندنا وعو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نواصل هذا الطريق، وسوف نواصله باقتدار، فكن سندنا في هذا الدرب، بدعائك، وحمايتك، وعنايتك</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سۡ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رَّحِيمِ</w:t>
      </w:r>
      <w:r>
        <w:rPr>
          <w:rFonts w:ascii="Traditional Arabic" w:hAnsi="Traditional Arabic" w:cs="Traditional Arabic"/>
          <w:sz w:val="28"/>
          <w:sz w:val="28"/>
          <w:szCs w:val="28"/>
          <w:rtl w:val="true"/>
        </w:rPr>
        <w:t xml:space="preserve"> إِذَا جَآءَ نَصۡرُ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فَتۡ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أَيْتَ النَّاسَ يَدْخُلُونَ فِي دِينِ اللَّهِ أَفْوَاجً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ٱ</w:t>
      </w:r>
      <w:r>
        <w:rPr>
          <w:rFonts w:ascii="Traditional Arabic" w:hAnsi="Traditional Arabic" w:cs="Traditional Arabic"/>
          <w:sz w:val="28"/>
          <w:sz w:val="28"/>
          <w:szCs w:val="28"/>
          <w:rtl w:val="true"/>
        </w:rPr>
        <w:t>سۡتَغۡفِرۡهُۚ</w:t>
      </w:r>
      <w:r>
        <w:rPr>
          <w:rFonts w:ascii="Traditional Arabic" w:hAnsi="Traditional Arabic" w:cs="Traditional Arabic"/>
          <w:sz w:val="28"/>
          <w:sz w:val="28"/>
          <w:szCs w:val="28"/>
          <w:rtl w:val="true"/>
        </w:rPr>
        <w:t xml:space="preserve"> إِنَّهُ</w:t>
      </w:r>
      <w:r>
        <w:rPr>
          <w:rFonts w:ascii="Traditional Arabic" w:hAnsi="Traditional Arabic" w:cs="Traditional Arabic"/>
          <w:sz w:val="28"/>
          <w:sz w:val="28"/>
          <w:szCs w:val="28"/>
          <w:rtl w:val="true"/>
        </w:rPr>
        <w:t>ۥ</w:t>
      </w:r>
      <w:r>
        <w:rPr>
          <w:rFonts w:ascii="Traditional Arabic" w:hAnsi="Traditional Arabic" w:cs="Traditional Arabic"/>
          <w:sz w:val="28"/>
          <w:sz w:val="28"/>
          <w:szCs w:val="28"/>
          <w:rtl w:val="true"/>
        </w:rPr>
        <w:t xml:space="preserve"> كَانَ تَوَّابَۢا﴾</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نوّاب مجلس الشورى الإسلام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دورة الجديدة لمجلس الشورى الإسلام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نوّاب مجلس الشورى الإسلام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03/04/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01/07/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4/06/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حّب</w:t>
      </w:r>
      <w:r>
        <w:rPr>
          <w:rFonts w:ascii="Traditional Arabic" w:hAnsi="Traditional Arabic" w:cs="Traditional Arabic"/>
          <w:sz w:val="28"/>
          <w:sz w:val="28"/>
          <w:szCs w:val="28"/>
          <w:rtl w:val="true"/>
        </w:rPr>
        <w:t xml:space="preserve"> كثيرًا بكم، أيّها الإخوة والأخوات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ل أن تكون هذه الدورة الجديدة للمجلس، مصدر بركة ومبعث خير للبلاد، ولكلّ واحدٍ منكم، ضمن الطموحات التي يحملها كلّ إنسان مؤمن، في ضوء حضوره ووقوفه أمام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شهر</w:t>
      </w:r>
      <w:r>
        <w:rPr>
          <w:rFonts w:ascii="Traditional Arabic" w:hAnsi="Traditional Arabic" w:cs="Traditional Arabic"/>
          <w:sz w:val="28"/>
          <w:sz w:val="28"/>
          <w:szCs w:val="28"/>
          <w:rtl w:val="true"/>
        </w:rPr>
        <w:t xml:space="preserve"> رجب وإصلاح النف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الأيّام أيّام شهر رجب المب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 شيءٍ ينبغي أن نلاحظه جميعًا، أينما ك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هذه الأيّام، ثمّ في أيّام شعبان المبارك، ثمّ بدرجةٍ ثالثة أرفع، في شهر رمضان المب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إصلاح أنفسنا، وإبعاد الغفلة والظلمات عن قلو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داث والصراعات وال</w:t>
      </w:r>
      <w:r>
        <w:rPr>
          <w:rFonts w:ascii="Traditional Arabic" w:hAnsi="Traditional Arabic" w:cs="Traditional Arabic"/>
          <w:sz w:val="28"/>
          <w:sz w:val="28"/>
          <w:szCs w:val="28"/>
          <w:rtl w:val="true"/>
        </w:rPr>
        <w:t>نزاعات</w:t>
      </w:r>
      <w:r>
        <w:rPr>
          <w:rFonts w:ascii="Traditional Arabic" w:hAnsi="Traditional Arabic" w:cs="Traditional Arabic"/>
          <w:sz w:val="28"/>
          <w:sz w:val="28"/>
          <w:szCs w:val="28"/>
          <w:rtl w:val="true"/>
        </w:rPr>
        <w:t xml:space="preserve"> التي عايشَتها البشريّة، والمواجهات والمجاهدات الاجتماعيّة والسياسيّة والعسكريّة، التي خاضها الأنبياء الإلهيّون أثناء بعثاتهم ضدّ أعداء الله، كلّ تلك المحَن والآلام والانتصارات والهزائم بأسرها، إنّما هي مقدّمةٌ، يُراد منها أن يكون الإنسانُ، عند اجتيا</w:t>
      </w:r>
      <w:r>
        <w:rPr>
          <w:rFonts w:ascii="Traditional Arabic" w:hAnsi="Traditional Arabic" w:cs="Traditional Arabic"/>
          <w:sz w:val="28"/>
          <w:sz w:val="28"/>
          <w:szCs w:val="28"/>
          <w:rtl w:val="true"/>
        </w:rPr>
        <w:t>ز</w:t>
      </w:r>
      <w:r>
        <w:rPr>
          <w:rFonts w:ascii="Traditional Arabic" w:hAnsi="Traditional Arabic" w:cs="Traditional Arabic"/>
          <w:sz w:val="28"/>
          <w:sz w:val="28"/>
          <w:szCs w:val="28"/>
          <w:rtl w:val="true"/>
        </w:rPr>
        <w:t xml:space="preserve"> هذه الحدود التي هو مضطّرٌ لاجتياز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حدود بين الحياة المادّيّة والحياة الأُخرويّة الد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رورًا، راضيًا، غير متح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ام كلّه لأجل هذا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ي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كن أخلاقكم أخلاقًا حسنة، وإذا قي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ملوا بهذه الضوابط، وإذا قي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هِدوا، وإ</w:t>
      </w:r>
      <w:r>
        <w:rPr>
          <w:rFonts w:ascii="Traditional Arabic" w:hAnsi="Traditional Arabic" w:cs="Traditional Arabic"/>
          <w:sz w:val="28"/>
          <w:sz w:val="28"/>
          <w:szCs w:val="28"/>
          <w:rtl w:val="true"/>
        </w:rPr>
        <w:t>ذا</w:t>
      </w:r>
      <w:r>
        <w:rPr>
          <w:rFonts w:ascii="Traditional Arabic" w:hAnsi="Traditional Arabic" w:cs="Traditional Arabic"/>
          <w:sz w:val="28"/>
          <w:sz w:val="28"/>
          <w:szCs w:val="28"/>
          <w:rtl w:val="true"/>
        </w:rPr>
        <w:t xml:space="preserve"> قي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بدوا، فكلّ ذلك إنّما هو لكي تستحيل هذه المادّة الخامّ المودَعة لدينا، إلى نوعيّة</w:t>
      </w:r>
      <w:r>
        <w:rPr>
          <w:rStyle w:val="FootnoteCharacters"/>
          <w:rStyle w:val="FootnoteAnchor"/>
          <w:rFonts w:ascii="Traditional Arabic" w:hAnsi="Traditional Arabic" w:cs="Traditional Arabic"/>
          <w:sz w:val="28"/>
          <w:sz w:val="28"/>
          <w:szCs w:val="28"/>
          <w:rtl w:val="true"/>
        </w:rPr>
        <w:footnoteReference w:id="153"/>
      </w:r>
      <w:r>
        <w:rPr>
          <w:rFonts w:ascii="Traditional Arabic" w:hAnsi="Traditional Arabic" w:cs="Traditional Arabic"/>
          <w:sz w:val="28"/>
          <w:sz w:val="28"/>
          <w:szCs w:val="28"/>
          <w:rtl w:val="true"/>
        </w:rPr>
        <w:t xml:space="preserve"> حسنة، ونتاجٍ أمثَل، نخرجُ بها من هذه البوّابة، من أجل أن نملأ هذه الصفحة البيضاء التي استُودِعَت لدينا، لننقشها بأعمالنا، من أجل أن نملأها بنقوشٍ جميلة ومطلو</w:t>
      </w:r>
      <w:r>
        <w:rPr>
          <w:rFonts w:ascii="Traditional Arabic" w:hAnsi="Traditional Arabic" w:cs="Traditional Arabic"/>
          <w:sz w:val="28"/>
          <w:sz w:val="28"/>
          <w:szCs w:val="28"/>
          <w:rtl w:val="true"/>
        </w:rPr>
        <w:t>بة،</w:t>
      </w:r>
      <w:r>
        <w:rPr>
          <w:rFonts w:ascii="Traditional Arabic" w:hAnsi="Traditional Arabic" w:cs="Traditional Arabic"/>
          <w:sz w:val="28"/>
          <w:sz w:val="28"/>
          <w:szCs w:val="28"/>
          <w:rtl w:val="true"/>
        </w:rPr>
        <w:t xml:space="preserve"> ونرفعها فوق رؤوسنا، ونمضي</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شيء هناك، المصير هناك، وهذه مقدّ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معسكر</w:t>
      </w:r>
      <w:r>
        <w:rPr>
          <w:rStyle w:val="FootnoteCharacters"/>
          <w:rStyle w:val="FootnoteAnchor"/>
          <w:rFonts w:ascii="Traditional Arabic" w:hAnsi="Traditional Arabic" w:cs="Traditional Arabic"/>
          <w:sz w:val="28"/>
          <w:sz w:val="28"/>
          <w:szCs w:val="28"/>
          <w:rtl w:val="true"/>
        </w:rPr>
        <w:footnoteReference w:id="154"/>
      </w:r>
      <w:r>
        <w:rPr>
          <w:rFonts w:ascii="Traditional Arabic" w:hAnsi="Traditional Arabic" w:cs="Traditional Arabic"/>
          <w:sz w:val="28"/>
          <w:sz w:val="28"/>
          <w:szCs w:val="28"/>
          <w:rtl w:val="true"/>
        </w:rPr>
        <w:t xml:space="preserve"> الذي نمارس فيه اليوم تماريننا، إنّما هو من أجل أن نستخدم تماريننا هذه في مكانٍ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نبغي أن تنصَبَّ مساعينا في هذا المعسكر، على الانتفاع من الفرص، إلى أقصى حدٍّ مم</w:t>
      </w:r>
      <w:r>
        <w:rPr>
          <w:rFonts w:ascii="Traditional Arabic" w:hAnsi="Traditional Arabic" w:cs="Traditional Arabic"/>
          <w:sz w:val="28"/>
          <w:sz w:val="28"/>
          <w:szCs w:val="28"/>
          <w:rtl w:val="true"/>
        </w:rPr>
        <w:t>كن،</w:t>
      </w:r>
      <w:r>
        <w:rPr>
          <w:rFonts w:ascii="Traditional Arabic" w:hAnsi="Traditional Arabic" w:cs="Traditional Arabic"/>
          <w:sz w:val="28"/>
          <w:sz w:val="28"/>
          <w:szCs w:val="28"/>
          <w:rtl w:val="true"/>
        </w:rPr>
        <w:t xml:space="preserve"> ولا ندع فرصة تفوتنا، أو رأسمالًا يحترق ويتلاشى، ولا يعود علينا عائد مقاب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شهر</w:t>
      </w:r>
      <w:r>
        <w:rPr>
          <w:rFonts w:ascii="Traditional Arabic" w:hAnsi="Traditional Arabic" w:cs="Traditional Arabic"/>
          <w:sz w:val="28"/>
          <w:sz w:val="28"/>
          <w:szCs w:val="28"/>
          <w:rtl w:val="true"/>
        </w:rPr>
        <w:t xml:space="preserve"> الدعاء والتوسّل والاستغف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إِنسَٰنَ</w:t>
      </w:r>
      <w:r>
        <w:rPr>
          <w:rFonts w:ascii="Traditional Arabic" w:hAnsi="Traditional Arabic" w:cs="Traditional Arabic"/>
          <w:sz w:val="28"/>
          <w:sz w:val="28"/>
          <w:szCs w:val="28"/>
          <w:rtl w:val="true"/>
        </w:rPr>
        <w:t xml:space="preserve"> لَفِي خُسۡرٍ﴾</w:t>
      </w:r>
      <w:r>
        <w:rPr>
          <w:rStyle w:val="FootnoteCharacters"/>
          <w:rStyle w:val="FootnoteAnchor"/>
          <w:rFonts w:ascii="Traditional Arabic" w:hAnsi="Traditional Arabic" w:cs="Traditional Arabic"/>
          <w:sz w:val="28"/>
          <w:sz w:val="28"/>
          <w:szCs w:val="28"/>
          <w:rtl w:val="true"/>
        </w:rPr>
        <w:footnoteReference w:id="1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عنى الخُسر، معناه احتراق الرأسمال، وضيا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جميعًا، وفي كلّ لحظة، نخسر رسامي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رأسمال؟ هو عم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لّ لحظة، نخس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ا وأ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رص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سرنا اليوم، قياسًا إلى الأمس، جزءًا آخر من رأس م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لحظات هذا العمر، الذي يستمرّ بضعة عقود مثلًا، إنّما هو فترة احتراق لهذه الشمعة، فترة اضمحلال الرأسما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ما الذي نكسبه مقابل ذلك؟ هذا هو ا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ءَامَنُواْ وَعَمِلُو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صَّٰلِحَٰتِ</w:t>
      </w:r>
      <w:r>
        <w:rPr>
          <w:rFonts w:ascii="Traditional Arabic" w:hAnsi="Traditional Arabic" w:cs="Traditional Arabic"/>
          <w:sz w:val="28"/>
          <w:sz w:val="28"/>
          <w:szCs w:val="28"/>
          <w:rtl w:val="true"/>
        </w:rPr>
        <w:t xml:space="preserve"> وَتَوَاصَوۡاْ بِ</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قِّ</w:t>
      </w:r>
      <w:r>
        <w:rPr>
          <w:rFonts w:ascii="Traditional Arabic" w:hAnsi="Traditional Arabic" w:cs="Traditional Arabic"/>
          <w:sz w:val="28"/>
          <w:sz w:val="28"/>
          <w:szCs w:val="28"/>
          <w:rtl w:val="true"/>
        </w:rPr>
        <w:t xml:space="preserve"> وَتَوَاصَوۡاْ بِ</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صَّبۡ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ثمّة إيمان وعمل صا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جزء الأهمّ من العمل الصالح، هو التواصي بالحقّ، والتواصي ب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 يذهب ذلك الرصيد، ليحلَّ مكانه شيءٌ أفضلَ منه، كما لو أنّكم خرجتم بأموالكم إلى السوق، وحينما ترجعون منه، تجدون أنّكم قد فقد</w:t>
      </w:r>
      <w:r>
        <w:rPr>
          <w:rFonts w:ascii="Traditional Arabic" w:hAnsi="Traditional Arabic" w:cs="Traditional Arabic"/>
          <w:sz w:val="28"/>
          <w:sz w:val="28"/>
          <w:szCs w:val="28"/>
          <w:rtl w:val="true"/>
        </w:rPr>
        <w:t>تم</w:t>
      </w:r>
      <w:r>
        <w:rPr>
          <w:rFonts w:ascii="Traditional Arabic" w:hAnsi="Traditional Arabic" w:cs="Traditional Arabic"/>
          <w:sz w:val="28"/>
          <w:sz w:val="28"/>
          <w:szCs w:val="28"/>
          <w:rtl w:val="true"/>
        </w:rPr>
        <w:t xml:space="preserve"> أموالكم، وأنّ جيوبكم عادت فارغة، بَيْدَ أنّ المهمّ هو ما رجعتم به، بدلًا منها، وعدم عودتكم من السوق صفر ال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 رجب فرصة جيّدة، إنّه شهر الدعاء والتوسُّل والتوجُّه والاستغ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ستغفر دائمًا، ولا يظنّنّ أحدٌ أنّه في غنًى عن الاستغ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رس</w:t>
      </w:r>
      <w:r>
        <w:rPr>
          <w:rFonts w:ascii="Traditional Arabic" w:hAnsi="Traditional Arabic" w:cs="Traditional Arabic"/>
          <w:sz w:val="28"/>
          <w:sz w:val="28"/>
          <w:szCs w:val="28"/>
          <w:rtl w:val="true"/>
        </w:rPr>
        <w:t>ول</w:t>
      </w:r>
      <w:r>
        <w:rPr>
          <w:rFonts w:ascii="Traditional Arabic" w:hAnsi="Traditional Arabic" w:cs="Traditional Arabic"/>
          <w:sz w:val="28"/>
          <w:sz w:val="28"/>
          <w:szCs w:val="28"/>
          <w:rtl w:val="true"/>
        </w:rPr>
        <w:t xml:space="preserve"> الله </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لَيُغَانُ</w:t>
      </w:r>
      <w:r>
        <w:rPr>
          <w:rStyle w:val="FootnoteCharacters"/>
          <w:rStyle w:val="FootnoteAnchor"/>
          <w:rFonts w:ascii="Traditional Arabic" w:hAnsi="Traditional Arabic" w:cs="Traditional Arabic"/>
          <w:sz w:val="28"/>
          <w:sz w:val="28"/>
          <w:szCs w:val="28"/>
          <w:rtl w:val="true"/>
        </w:rPr>
        <w:footnoteReference w:id="157"/>
      </w:r>
      <w:r>
        <w:rPr>
          <w:rFonts w:ascii="Traditional Arabic" w:hAnsi="Traditional Arabic" w:cs="Traditional Arabic"/>
          <w:sz w:val="28"/>
          <w:sz w:val="28"/>
          <w:szCs w:val="28"/>
          <w:rtl w:val="true"/>
        </w:rPr>
        <w:t xml:space="preserve"> عَلَى قَلْبِي، وَإِنِّي لَأَسْتَغْفِرُ اللَّهَ، فِي كُلِّ يَوْمٍ، سَبْعِينَ مَ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مّا لا شكّ فيه، أنّه حتّى الرسول الأكرم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كا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غفر الله سبعين مرّةً في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غفار مطلوب للجميع، خصوصًا نحن الغارقين في هذ</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الأعمال المادّيّة، والملوَّثين بالدنيا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سل الاستغفار جزءًا من هذه الأدران، ويمح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شهر الاستغفار، وسوف نغتنم الفرصة،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ارك لكم حلول هذا الشهر، وسيكون شهرًا مباركًا، علينا وعليكم،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نما ننتقل من هذا الشهر، إلى </w:t>
      </w:r>
      <w:r>
        <w:rPr>
          <w:rFonts w:ascii="Traditional Arabic" w:hAnsi="Traditional Arabic" w:cs="Traditional Arabic"/>
          <w:sz w:val="28"/>
          <w:sz w:val="28"/>
          <w:szCs w:val="28"/>
          <w:rtl w:val="true"/>
        </w:rPr>
        <w:t>شهر</w:t>
      </w:r>
      <w:r>
        <w:rPr>
          <w:rFonts w:ascii="Traditional Arabic" w:hAnsi="Traditional Arabic" w:cs="Traditional Arabic"/>
          <w:sz w:val="28"/>
          <w:sz w:val="28"/>
          <w:szCs w:val="28"/>
          <w:rtl w:val="true"/>
        </w:rPr>
        <w:t xml:space="preserve"> شعبان، نكون قد أنجزنا جزءًا من المهمّة، بتوفيقٍ من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ضروريّ أن أقدّم الشكر إلى النوّاب المحترَمين، لإبدائهم مودّتهم، وإعلانهم دعمهم، بعد كلامنا المتواضع في صلاة الج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حاد في الإعلان عن المواقف الأساسيّة في البلاد، مطلوب، خصوصًا حينما يرى الإنسان الأعداء أمامه، قد أرهفوا أسماعهم وفتحوا أنظارهم، ل</w:t>
      </w:r>
      <w:r>
        <w:rPr>
          <w:rFonts w:ascii="Traditional Arabic" w:hAnsi="Traditional Arabic" w:cs="Traditional Arabic"/>
          <w:sz w:val="28"/>
          <w:sz w:val="28"/>
          <w:szCs w:val="28"/>
          <w:rtl w:val="true"/>
        </w:rPr>
        <w:t>يروا</w:t>
      </w:r>
      <w:r>
        <w:rPr>
          <w:rFonts w:ascii="Traditional Arabic" w:hAnsi="Traditional Arabic" w:cs="Traditional Arabic"/>
          <w:sz w:val="28"/>
          <w:sz w:val="28"/>
          <w:szCs w:val="28"/>
          <w:rtl w:val="true"/>
        </w:rPr>
        <w:t xml:space="preserve"> هل هناك ضعف، أو انتكاس، أو تردُّد في الطرف المقابل، حتّى ينتهزوا الفرصة، بلا تأخير، ويشنّوا هجو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ثل هذه الظروف، على وجه الخصوص، من المهمّ جدًّا، ومن الضروريّ جدًّا، توحيد الأصو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جلس</w:t>
      </w:r>
      <w:r>
        <w:rPr>
          <w:rFonts w:ascii="Traditional Arabic" w:hAnsi="Traditional Arabic" w:cs="Traditional Arabic"/>
          <w:sz w:val="28"/>
          <w:sz w:val="28"/>
          <w:szCs w:val="28"/>
          <w:rtl w:val="true"/>
        </w:rPr>
        <w:t xml:space="preserve"> الش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المفكّرة في البلا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ذكر</w:t>
      </w:r>
      <w:r>
        <w:rPr>
          <w:rFonts w:ascii="Traditional Arabic" w:hAnsi="Traditional Arabic" w:cs="Traditional Arabic"/>
          <w:sz w:val="28"/>
          <w:sz w:val="28"/>
          <w:szCs w:val="28"/>
          <w:rtl w:val="true"/>
        </w:rPr>
        <w:t xml:space="preserve"> نقاطًا عدّة للسادة المحترَمين، حول مجلس الشورى، وهي نقاط يُفتَرض أنّكم تعرفونها، فهي إذًا، تذ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كون للاستماع أثرٌ لا يوجد في مجرّد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إنسان أشياء، لكن من الحَسنِ أن يسمعها م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أنّ هذا المجلس جيّد من حيث الخ</w:t>
      </w:r>
      <w:r>
        <w:rPr>
          <w:rFonts w:ascii="Traditional Arabic" w:hAnsi="Traditional Arabic" w:cs="Traditional Arabic"/>
          <w:sz w:val="28"/>
          <w:sz w:val="28"/>
          <w:szCs w:val="28"/>
          <w:rtl w:val="true"/>
        </w:rPr>
        <w:t>برة،</w:t>
      </w:r>
      <w:r>
        <w:rPr>
          <w:rFonts w:ascii="Traditional Arabic" w:hAnsi="Traditional Arabic" w:cs="Traditional Arabic"/>
          <w:sz w:val="28"/>
          <w:sz w:val="28"/>
          <w:szCs w:val="28"/>
          <w:rtl w:val="true"/>
        </w:rPr>
        <w:t xml:space="preserve"> والمستوى الفكريّ والعلميّ، هو مجلسٌ عالٍ، ونحن مسرورون لهذا، ونتباهى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أولى هي أنّ مجلس الشورى هو القوّة المفكِّرة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جلّى الفكر في لباس القانون، ثمّ يسري ويجري في كلّ كيان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الذي ينبغي أخذه بنظر الاعتبار دومًا، ه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ascii="Traditional Arabic" w:hAnsi="Traditional Arabic" w:cs="Traditional Arabic"/>
          <w:sz w:val="28"/>
          <w:sz w:val="28"/>
          <w:szCs w:val="28"/>
          <w:rtl w:val="true"/>
        </w:rPr>
        <w:t xml:space="preserve"> أن نرى ما هي طبيعة الصلة بين أفكار هذه القوّة المفكّرة، والقيم الأساسيّة للثورة، فهذا الغصن متفرِّع، على كلّ حال، من جذع الثورة العظيم والفارع والقو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ascii="Traditional Arabic" w:hAnsi="Traditional Arabic" w:cs="Traditional Arabic"/>
          <w:sz w:val="28"/>
          <w:sz w:val="28"/>
          <w:szCs w:val="28"/>
          <w:rtl w:val="true"/>
        </w:rPr>
        <w:t xml:space="preserve"> ما هي طبيعة الصلة بينه وبين المجتمع، ومشكلات البلاد، واحتياجات الناس؟ ما يجب أن يكون واضحًا، هو النظرة إلى المبدأ، والنظرة إلى النهاية، النظرة إلى المنشأ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لى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صل هذا، كانت القوانين أصيلة، وصحيحة، وذات ف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كن الأولى</w:t>
      </w:r>
      <w:r>
        <w:rPr>
          <w:rStyle w:val="FootnoteCharacters"/>
          <w:rStyle w:val="FootnoteAnchor"/>
          <w:rFonts w:ascii="Traditional Arabic" w:hAnsi="Traditional Arabic" w:cs="Traditional Arabic"/>
          <w:sz w:val="28"/>
          <w:sz w:val="28"/>
          <w:szCs w:val="28"/>
          <w:rtl w:val="true"/>
        </w:rPr>
        <w:footnoteReference w:id="159"/>
      </w:r>
      <w:r>
        <w:rPr>
          <w:rFonts w:ascii="Traditional Arabic" w:hAnsi="Traditional Arabic" w:cs="Traditional Arabic"/>
          <w:sz w:val="28"/>
          <w:sz w:val="28"/>
          <w:szCs w:val="28"/>
          <w:rtl w:val="true"/>
        </w:rPr>
        <w:t>، كان القانون كالغصن المقطوع من الشجرة، وفاقدًا لأصالته، ولن تكون القوانين أص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تكن الثانية</w:t>
      </w:r>
      <w:r>
        <w:rPr>
          <w:rStyle w:val="FootnoteCharacters"/>
          <w:rStyle w:val="FootnoteAnchor"/>
          <w:rFonts w:ascii="Traditional Arabic" w:hAnsi="Traditional Arabic" w:cs="Traditional Arabic"/>
          <w:sz w:val="28"/>
          <w:sz w:val="28"/>
          <w:szCs w:val="28"/>
          <w:rtl w:val="true"/>
        </w:rPr>
        <w:footnoteReference w:id="160"/>
      </w:r>
      <w:r>
        <w:rPr>
          <w:rFonts w:ascii="Traditional Arabic" w:hAnsi="Traditional Arabic" w:cs="Traditional Arabic"/>
          <w:sz w:val="28"/>
          <w:sz w:val="28"/>
          <w:szCs w:val="28"/>
          <w:rtl w:val="true"/>
        </w:rPr>
        <w:t>، كان القانون أصيلًا ومشروعًا، لكنّه غير م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لم يكن القانون منسجمًا مع احتياجات المجتمع ومقتضياته الفوريّة والآنيّة، وكذلك مع احتياجاته طويلة الأمد، </w:t>
      </w:r>
      <w:r>
        <w:rPr>
          <w:rFonts w:ascii="Traditional Arabic" w:hAnsi="Traditional Arabic" w:cs="Traditional Arabic"/>
          <w:sz w:val="28"/>
          <w:sz w:val="28"/>
          <w:szCs w:val="28"/>
          <w:rtl w:val="true"/>
        </w:rPr>
        <w:t>فلن</w:t>
      </w:r>
      <w:r>
        <w:rPr>
          <w:rFonts w:ascii="Traditional Arabic" w:hAnsi="Traditional Arabic" w:cs="Traditional Arabic"/>
          <w:sz w:val="28"/>
          <w:sz w:val="28"/>
          <w:szCs w:val="28"/>
          <w:rtl w:val="true"/>
        </w:rPr>
        <w:t xml:space="preserve"> يكون مقبولًا، بمقدار ما يتّصف بالنقص في ذلك ال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قطة يجب أخذها بعين الاعتب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صيّة</w:t>
      </w:r>
      <w:r>
        <w:rPr>
          <w:rFonts w:ascii="Traditional Arabic" w:hAnsi="Traditional Arabic" w:cs="Traditional Arabic"/>
          <w:sz w:val="28"/>
          <w:sz w:val="28"/>
          <w:szCs w:val="28"/>
          <w:rtl w:val="true"/>
        </w:rPr>
        <w:t xml:space="preserve">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دئ الثورة وأصول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م</w:t>
      </w:r>
      <w:r>
        <w:rPr>
          <w:rFonts w:ascii="Traditional Arabic" w:hAnsi="Traditional Arabic" w:cs="Traditional Arabic"/>
          <w:sz w:val="28"/>
          <w:sz w:val="28"/>
          <w:szCs w:val="28"/>
          <w:rtl w:val="true"/>
        </w:rPr>
        <w:t xml:space="preserve">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الاهتمام بالسياسات المرتبطة بالمادّة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دس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أنّ هذا بذاته مؤ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نّا نوافق على سياسات المادّة </w:t>
      </w:r>
      <w:r>
        <w:rPr>
          <w:rFonts w:cs="Traditional Arabic" w:ascii="Traditional Arabic" w:hAnsi="Traditional Arabic"/>
          <w:sz w:val="28"/>
          <w:szCs w:val="28"/>
        </w:rPr>
        <w:t>44</w:t>
      </w:r>
      <w:r>
        <w:rPr>
          <w:rFonts w:ascii="Traditional Arabic" w:hAnsi="Traditional Arabic" w:cs="Traditional Arabic"/>
          <w:sz w:val="28"/>
          <w:sz w:val="28"/>
          <w:szCs w:val="28"/>
          <w:rtl w:val="true"/>
        </w:rPr>
        <w:t>، وافرِضوا أنّ هناك قانونًا لا يتناغم مع هذه السياسات، فكيف يُرَدّ هذا من وجهة نظركم؟ كذلك الحال فيما برتبط بأساس قيم الث</w:t>
      </w:r>
      <w:r>
        <w:rPr>
          <w:rFonts w:ascii="Traditional Arabic" w:hAnsi="Traditional Arabic" w:cs="Traditional Arabic"/>
          <w:sz w:val="28"/>
          <w:sz w:val="28"/>
          <w:szCs w:val="28"/>
          <w:rtl w:val="true"/>
        </w:rPr>
        <w:t>ورة</w:t>
      </w:r>
      <w:r>
        <w:rPr>
          <w:rFonts w:ascii="Traditional Arabic" w:hAnsi="Traditional Arabic" w:cs="Traditional Arabic"/>
          <w:sz w:val="28"/>
          <w:sz w:val="28"/>
          <w:szCs w:val="28"/>
          <w:rtl w:val="true"/>
        </w:rPr>
        <w:t xml:space="preserve"> الإسلاميّة ومبادئ الثورة، ينبغي مراجعة مبادئ الثورة، وعدم نسي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صحيح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شكّ في آراء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لا يستخدمون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ش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هم يطلقون كلامًا معناه ال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وصيّة الإمام، ومجموعة كلمات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ضوا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ب</w:t>
      </w:r>
      <w:r>
        <w:rPr>
          <w:rFonts w:ascii="Traditional Arabic" w:hAnsi="Traditional Arabic" w:cs="Traditional Arabic"/>
          <w:sz w:val="28"/>
          <w:sz w:val="28"/>
          <w:szCs w:val="28"/>
          <w:rtl w:val="true"/>
        </w:rPr>
        <w:t>ادئ</w:t>
      </w:r>
      <w:r>
        <w:rPr>
          <w:rFonts w:ascii="Traditional Arabic" w:hAnsi="Traditional Arabic" w:cs="Traditional Arabic"/>
          <w:sz w:val="28"/>
          <w:sz w:val="28"/>
          <w:szCs w:val="28"/>
          <w:rtl w:val="true"/>
        </w:rPr>
        <w:t xml:space="preserve"> ثورتنا وأص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رجلًا كبيرًا ووا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وا هذه الأمور بعين الاعتبار دومًا، ولتكن القوانين والمواقف والمسيرة على هذا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فهم الإنسان المسألة بشكل، ويفهمها شخصٌ آخر بشكل مختلف، لا إشكال في ذلك، ولكن ينبغي أن يكون هذا هو الهدف والمح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أخلاق</w:t>
      </w:r>
      <w:r>
        <w:rPr>
          <w:rFonts w:ascii="Traditional Arabic" w:hAnsi="Traditional Arabic" w:cs="Traditional Arabic"/>
          <w:sz w:val="28"/>
          <w:sz w:val="28"/>
          <w:szCs w:val="28"/>
          <w:rtl w:val="true"/>
        </w:rPr>
        <w:t xml:space="preserve"> والتر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مال والسلوك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ثير متباد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طة</w:t>
      </w:r>
      <w:r>
        <w:rPr>
          <w:rFonts w:ascii="Traditional Arabic" w:hAnsi="Traditional Arabic" w:cs="Traditional Arabic"/>
          <w:sz w:val="28"/>
          <w:sz w:val="28"/>
          <w:szCs w:val="28"/>
          <w:rtl w:val="true"/>
        </w:rPr>
        <w:t xml:space="preserve"> أخرى هي أنّ للقانون جانبًا ملزِمًا وسياديًّا وول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عبر القانون، تُعمِلون ولايتكم واقتداركم على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القانون مل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شيءٌ صحيح ومحفوظ في محلِّه، أي إنّ الجانب الآخر في المجت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م أبناء المجتمع، وأنتم من جم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قف تحت مظلّة ا</w:t>
      </w:r>
      <w:r>
        <w:rPr>
          <w:rFonts w:ascii="Traditional Arabic" w:hAnsi="Traditional Arabic" w:cs="Traditional Arabic"/>
          <w:sz w:val="28"/>
          <w:sz w:val="28"/>
          <w:szCs w:val="28"/>
          <w:rtl w:val="true"/>
        </w:rPr>
        <w:t>قتدار</w:t>
      </w:r>
      <w:r>
        <w:rPr>
          <w:rFonts w:ascii="Traditional Arabic" w:hAnsi="Traditional Arabic" w:cs="Traditional Arabic"/>
          <w:sz w:val="28"/>
          <w:sz w:val="28"/>
          <w:szCs w:val="28"/>
          <w:rtl w:val="true"/>
        </w:rPr>
        <w:t xml:space="preserve"> القانون، وسيُعمِل القانون ولايته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الجانب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اضح من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مّة جانب آخر، هو التأثير الثقافيّ والتربويّ للقانون في المجتمع، أيّ قانون تسنّو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تّى لو لم يكن له، على الظاهر، صلة بالقضايا التربويّة والثقافيّة، كأن يكون قانونًا اقتصاديًّ</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كون له أثر ثقافيّ وأخلاقيّ وتربويّ مباشر، أو غير مباشر على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للسلوكيّات والأخلاقيّات والتربية، آثارًا متقاب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باد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نّ الأخلاق تترك تأثيرًا في السلوك، فالسلوك أيضًا يترك تأثيره في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أنّه ﴿ثُمَّ كَا</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عَٰقِبَةَ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أَسَٰٓـُٔو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سُّوٓأَ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1"/>
      </w:r>
      <w:r>
        <w:rPr>
          <w:rFonts w:ascii="Traditional Arabic" w:hAnsi="Traditional Arabic" w:cs="Traditional Arabic"/>
          <w:sz w:val="28"/>
          <w:sz w:val="28"/>
          <w:szCs w:val="28"/>
          <w:rtl w:val="true"/>
        </w:rPr>
        <w:t>، إذا فعلنا شيئًا سيّئًا، فسيترك أثره في قلوبنا، وفي أخلاقنا، وأحيانًا في تصوّراتنا وأفكا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ما تتعلّق قلوبنا بشيءٍ، تترك تأثيرًا في ذهنيّ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رك الأعمال والسلوكيّات من جهة، والأخلاق والتربية من </w:t>
      </w:r>
      <w:r>
        <w:rPr>
          <w:rFonts w:ascii="Traditional Arabic" w:hAnsi="Traditional Arabic" w:cs="Traditional Arabic"/>
          <w:sz w:val="28"/>
          <w:sz w:val="28"/>
          <w:szCs w:val="28"/>
          <w:rtl w:val="true"/>
        </w:rPr>
        <w:t>جهة</w:t>
      </w:r>
      <w:r>
        <w:rPr>
          <w:rFonts w:ascii="Traditional Arabic" w:hAnsi="Traditional Arabic" w:cs="Traditional Arabic"/>
          <w:sz w:val="28"/>
          <w:sz w:val="28"/>
          <w:szCs w:val="28"/>
          <w:rtl w:val="true"/>
        </w:rPr>
        <w:t xml:space="preserve"> أخرى، آثارًا متبادَلَة فيما بي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للقانون</w:t>
      </w:r>
      <w:r>
        <w:rPr>
          <w:rFonts w:ascii="Traditional Arabic" w:hAnsi="Traditional Arabic" w:cs="Traditional Arabic"/>
          <w:sz w:val="28"/>
          <w:sz w:val="28"/>
          <w:szCs w:val="28"/>
          <w:rtl w:val="true"/>
        </w:rPr>
        <w:t xml:space="preserve"> آثاره التربويّة أيضً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كذا</w:t>
      </w:r>
      <w:r>
        <w:rPr>
          <w:rFonts w:ascii="Traditional Arabic" w:hAnsi="Traditional Arabic" w:cs="Traditional Arabic"/>
          <w:sz w:val="28"/>
          <w:sz w:val="28"/>
          <w:szCs w:val="28"/>
          <w:rtl w:val="true"/>
        </w:rPr>
        <w:t xml:space="preserve"> القانو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يّ قانون تضعو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كان متعلقًا بالنقل والمواصلات، أو بالجمارك، أو بالاقتصاد، أو بالسياسة الخارجيّة، أو أيّ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كون له آثار تربويّة و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ؤخَذ هذا الجانب من القانون، بعين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ضعنا قانونًا يعزّز روح إطاعة القانون لدى الناس، فهذا شيءٌ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عكس من ذلك، إذا شرّعنا قانونًا يخلق لدى الناس روح مشاكسة القانون، وعدم الاكتراث له، ولو بشكلٍ غير مباشر، فهذا شيء مرجوح</w:t>
      </w:r>
      <w:r>
        <w:rPr>
          <w:rStyle w:val="FootnoteCharacters"/>
          <w:rStyle w:val="FootnoteAnchor"/>
          <w:rFonts w:ascii="Traditional Arabic" w:hAnsi="Traditional Arabic" w:cs="Traditional Arabic"/>
          <w:sz w:val="28"/>
          <w:sz w:val="28"/>
          <w:szCs w:val="28"/>
          <w:rtl w:val="true"/>
        </w:rPr>
        <w:footnoteReference w:id="1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سنَنَّا قانونًا يقوّي روح القناعة لدى الناس، فهذا شيء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عكس من ذل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ذا كان القانون الذي نشرّعه يقوّي روح الإسراف لدى الناس، فهو شيء سيّ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قانون يعزّز روح التديّن لدى المجتمع، فهو جيِّد، وإذا كان ممّا يغذّي روح اللامبالاة في المجتمع، فهو سيّ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بّهوا إلى هذا ال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ثير المتبادَل بين الحقوق والأخلاق، والتل</w:t>
      </w:r>
      <w:r>
        <w:rPr>
          <w:rFonts w:ascii="Traditional Arabic" w:hAnsi="Traditional Arabic" w:cs="Traditional Arabic"/>
          <w:sz w:val="28"/>
          <w:sz w:val="28"/>
          <w:szCs w:val="28"/>
          <w:rtl w:val="true"/>
        </w:rPr>
        <w:t>ازم</w:t>
      </w:r>
      <w:r>
        <w:rPr>
          <w:rFonts w:ascii="Traditional Arabic" w:hAnsi="Traditional Arabic" w:cs="Traditional Arabic"/>
          <w:sz w:val="28"/>
          <w:sz w:val="28"/>
          <w:szCs w:val="28"/>
          <w:rtl w:val="true"/>
        </w:rPr>
        <w:t xml:space="preserve"> بين القضايا الحقوقيّة والقضايا 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على جانب كبير من الأهمّيّة</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جلسات</w:t>
      </w:r>
      <w:r>
        <w:rPr>
          <w:rFonts w:ascii="Traditional Arabic" w:hAnsi="Traditional Arabic" w:cs="Traditional Arabic"/>
          <w:sz w:val="28"/>
          <w:sz w:val="28"/>
          <w:szCs w:val="28"/>
          <w:rtl w:val="true"/>
        </w:rPr>
        <w:t xml:space="preserve"> أخلاقيّة معر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قاءٌ إلى 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عًا،</w:t>
      </w:r>
      <w:r>
        <w:rPr>
          <w:rFonts w:ascii="Traditional Arabic" w:hAnsi="Traditional Arabic" w:cs="Traditional Arabic"/>
          <w:sz w:val="28"/>
          <w:sz w:val="28"/>
          <w:szCs w:val="28"/>
          <w:rtl w:val="true"/>
        </w:rPr>
        <w:t xml:space="preserve"> هذا الجانب النظريّ من القضيّة، أي إعمال الجانب النظريّ من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جوار ذلك، هناك البُعد أو الجانب العمليّ والخارجيّ للقضيّة، والذي يجب على السادة أخذه بعين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تم الذين تريدون مراعاة الأخلاق الإسلاميّة في قوانينكم، من المناسب أن تكو</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لكم جلساتكم الأخلاقيّة والمعرفيّة، فهي تخفّف عن الإنسان، وتفرّغه من التعقيدات التي تتكالب عليه، في غمرة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خِضَمّ هذه الأعمال والمهامّ التنفيذيّة، يجب على الإنسان أن يرتقي إل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يصبح سماو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لى السموّ، والتخفُّف من الأثقال، ومن ثُمَّ ا</w:t>
      </w:r>
      <w:r>
        <w:rPr>
          <w:rFonts w:ascii="Traditional Arabic" w:hAnsi="Traditional Arabic" w:cs="Traditional Arabic"/>
          <w:sz w:val="28"/>
          <w:sz w:val="28"/>
          <w:szCs w:val="28"/>
          <w:rtl w:val="true"/>
        </w:rPr>
        <w:t>لعودة</w:t>
      </w:r>
      <w:r>
        <w:rPr>
          <w:rFonts w:ascii="Traditional Arabic" w:hAnsi="Traditional Arabic" w:cs="Traditional Arabic"/>
          <w:sz w:val="28"/>
          <w:sz w:val="28"/>
          <w:szCs w:val="28"/>
          <w:rtl w:val="true"/>
        </w:rPr>
        <w:t xml:space="preserve"> إلى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مرّة، ضربتُ مثلًا بهذا الماء الذي ينـزل طاهرًا طيّبًا من السماء، ثمّ يتلوّث في هذه المسابح والبحار والبحيرات، وبعد أن يتلوّث، يتبخّر مرّة أخرى، ويصعد إلى الأعلى، ليتطهّر مرّة أخرى، ثمّ ي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يضًا، يجب أن نسمو ونتطهّر، ونعود طاه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وأنتم بأمسّ الحاجة إلى هذا الشي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أغنى</w:t>
      </w:r>
      <w:r>
        <w:rPr>
          <w:rFonts w:ascii="Traditional Arabic" w:hAnsi="Traditional Arabic" w:cs="Traditional Arabic"/>
          <w:sz w:val="28"/>
          <w:sz w:val="28"/>
          <w:szCs w:val="28"/>
          <w:rtl w:val="true"/>
        </w:rPr>
        <w:t xml:space="preserve"> هو الأحوَج</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كنّا في قمّ، كان لدينا صديق، كنتُ منشدًّا إليه في قلبي، انشدادًا قويًّا، من الناحية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أنتفع كثيرًا من الجلسات التي تجمعني 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سات أخويّة ثنائيّة أو ثلاثيّة أو جلسات طلبة الحوز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نتُ أستفيد من معنويّاته، وأخلاقه، وأحاديثه وسلوكه المعرف</w:t>
      </w: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فترقتُ عنه سنوات، حيث توجَّه إلى النجف، وبقينا هنا مشغ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أصبحتُ رئيسًا للجمهوريّة، عاد هو إلى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يتُه بالصدفة، ف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صديقي، إنّ حاجتي إليك اليوم أكبر من تلك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أنا رئيسٌ للجمهوريّة، وكنتُ ذلك الحين طالبَ علم ع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رَّر أن يأتي إلينا مرّة في الأسبوع، أو مرّة كلّ أسبوعين، وكان ذلك إلى أن فارق الدنيا، رحمة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بحاجة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انت مسؤوليّاتنا أكبر، كانت حاجتنا أكب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غنى هو الأح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هذه الجلسات الأخلاقيّة والمعنو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سٌ</w:t>
      </w:r>
      <w:r>
        <w:rPr>
          <w:rFonts w:ascii="Traditional Arabic" w:hAnsi="Traditional Arabic" w:cs="Traditional Arabic"/>
          <w:sz w:val="28"/>
          <w:sz w:val="28"/>
          <w:szCs w:val="28"/>
          <w:rtl w:val="true"/>
        </w:rPr>
        <w:t xml:space="preserve"> بالقرآ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أمور الجيّدة التي تأسّسَت في المجلس، منذ البداية، تلاوة القرآن الكريم في بداية الاجتماعات الرسميّة ل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فترة الأخيرة، أثناء رئاسة الدكتور السيّد حدّاد عادل، أُضيفَت إلى ذلك، سُنّةٌ حسنةٌ أخرى، هي قراءة ترجمة القر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أدري هل تزال سارية وجا</w:t>
      </w:r>
      <w:r>
        <w:rPr>
          <w:rFonts w:ascii="Traditional Arabic" w:hAnsi="Traditional Arabic" w:cs="Traditional Arabic"/>
          <w:sz w:val="28"/>
          <w:sz w:val="28"/>
          <w:szCs w:val="28"/>
          <w:rtl w:val="true"/>
        </w:rPr>
        <w:t>رية،</w:t>
      </w:r>
      <w:r>
        <w:rPr>
          <w:rFonts w:ascii="Traditional Arabic" w:hAnsi="Traditional Arabic" w:cs="Traditional Arabic"/>
          <w:sz w:val="28"/>
          <w:sz w:val="28"/>
          <w:szCs w:val="28"/>
          <w:rtl w:val="true"/>
        </w:rPr>
        <w:t xml:space="preserve">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سألة ج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لا تكون للقرآن حالة شكليّة فقط، ينبغي أن نستمع ونستفيد من كلمات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سلّم قلوبنا ل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كلمة من كلمات القرآن، يمكن أن تُحدِث ثورة في قلوبنا، طبعًا، بالنسبة إلى من يأنس بالقرآن، ويتفاعل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w:t>
      </w:r>
      <w:r>
        <w:rPr>
          <w:rFonts w:ascii="Traditional Arabic" w:hAnsi="Traditional Arabic" w:cs="Traditional Arabic"/>
          <w:sz w:val="28"/>
          <w:sz w:val="28"/>
          <w:szCs w:val="28"/>
          <w:rtl w:val="true"/>
        </w:rPr>
        <w:t>التجربة،</w:t>
      </w:r>
      <w:r>
        <w:rPr>
          <w:rFonts w:ascii="Traditional Arabic" w:hAnsi="Traditional Arabic" w:cs="Traditional Arabic"/>
          <w:sz w:val="28"/>
          <w:sz w:val="28"/>
          <w:szCs w:val="28"/>
          <w:rtl w:val="true"/>
        </w:rPr>
        <w:t xml:space="preserve"> فإنّ مَن لا يأنس بالقرآن، لا ينتفع الكثي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كُمْ زَادَتْهُ هَذِهِ إِيمَا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3"/>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ـ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فق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ز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ما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فه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س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فؤا</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إلى القرآن، فسيجد الإنسان، عندئذٍ، أنّ كلّ كلمة من القرآن، قطرة طاهرة صافية ينتهلها، وتغمر قلبه ب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تنبُّه إلى هذا القرآن، وإلى هذه التلاوة، خصوصًا أنّها مرفقَة حاليًّا بالترجمة، لمن يحتاج إلى هذه ال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كن هناك جلسات أخلاقيّة ومعرفيّة، و</w:t>
      </w:r>
      <w:r>
        <w:rPr>
          <w:rFonts w:ascii="Traditional Arabic" w:hAnsi="Traditional Arabic" w:cs="Traditional Arabic"/>
          <w:sz w:val="28"/>
          <w:sz w:val="28"/>
          <w:szCs w:val="28"/>
          <w:rtl w:val="true"/>
        </w:rPr>
        <w:t>ليأتِ</w:t>
      </w:r>
      <w:r>
        <w:rPr>
          <w:rFonts w:ascii="Traditional Arabic" w:hAnsi="Traditional Arabic" w:cs="Traditional Arabic"/>
          <w:sz w:val="28"/>
          <w:sz w:val="28"/>
          <w:szCs w:val="28"/>
          <w:rtl w:val="true"/>
        </w:rPr>
        <w:t xml:space="preserve"> أشخاص ينصحوننا، ويَذكرون لنا حتّى الأمور التي نعر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قلت، ففي الاستماع، أحيانًا، أثرٌ غير موجود في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لم كثيرًا من الأشياء، لكنّنا لا نتذكّرها، وحينما نتذكّرها، تصحو قلوب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مجلس</w:t>
      </w:r>
      <w:r>
        <w:rPr>
          <w:rFonts w:ascii="Traditional Arabic" w:hAnsi="Traditional Arabic" w:cs="Traditional Arabic"/>
          <w:sz w:val="28"/>
          <w:sz w:val="28"/>
          <w:szCs w:val="28"/>
          <w:rtl w:val="true"/>
        </w:rPr>
        <w:t xml:space="preserve"> محلُّ حو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أخرى هي أنّ المجلسَ محلٌّ للحوار، ويُفترَض أن يكون مستوى الحوارات عاليًا، لأنّ المستوى الفكريّ والعلميّ والمعرفيّ للأعزّاء النوّاب، عالٍ، 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رَح وجهات نظر، وتُطرَح استش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وَدّ التأكيد عليه وذكره لكم جميعًا، أيّها الإخوة والأخوا</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هو أن ترفعوا من مستوى روحيّة تَقبُّل الكلام المعارِض في 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كان كلامه معارِضًا لرأيكم، فليتحدّث به، فلن تنطبق السماء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عوا، ثمّ رُدُّوا بالأدلّة والبرا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لم يكن لديكم الوقت للردّ أو الجواب، فلا تمنحوا أصواتك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ذلك الرأي،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تعملو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ثمّة صديق أو رفيق تريدون تنوير ذهنه، فلا بأس، تحدّثوا إليه بهدوء، لا تدعوا الأقوال والآراء بتراءَ نا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الأسف، كانت هذه الحالة موجودة في مجالسنا منذ البداية، فكان يأتي عددٌ من الأفراد وسط حديث شخصٍ آخر، ويرفعون أصواتهم، ويضجّون، </w:t>
      </w:r>
      <w:r>
        <w:rPr>
          <w:rFonts w:ascii="Traditional Arabic" w:hAnsi="Traditional Arabic" w:cs="Traditional Arabic"/>
          <w:sz w:val="28"/>
          <w:sz w:val="28"/>
          <w:szCs w:val="28"/>
          <w:rtl w:val="true"/>
        </w:rPr>
        <w:t>ويتحدّ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ذكّر في زمن رئاسة الجمهوريّة</w:t>
      </w:r>
      <w:r>
        <w:rPr>
          <w:rStyle w:val="FootnoteCharacters"/>
          <w:rStyle w:val="FootnoteAnchor"/>
          <w:rFonts w:ascii="Traditional Arabic" w:hAnsi="Traditional Arabic" w:cs="Traditional Arabic"/>
          <w:sz w:val="28"/>
          <w:sz w:val="28"/>
          <w:szCs w:val="28"/>
          <w:rtl w:val="true"/>
        </w:rPr>
        <w:footnoteReference w:id="164"/>
      </w:r>
      <w:r>
        <w:rPr>
          <w:rFonts w:ascii="Traditional Arabic" w:hAnsi="Traditional Arabic" w:cs="Traditional Arabic"/>
          <w:sz w:val="28"/>
          <w:sz w:val="28"/>
          <w:szCs w:val="28"/>
          <w:rtl w:val="true"/>
        </w:rPr>
        <w:t>، ذهبتُ مرّةً إلى المجلس، لأجل موضوعٍ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لديّ كلمة ألقيها في المجلس، وقد طالت الكلمة، وكانت مف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 النوّ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كان صديقنا، لكنّه كان بعيدًا عنّا قليلًا من حيث الفكر السياسيّ، وتعلمون كانت المماحك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ا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ذاك شديدة، وحادّة إلى حدٍّ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أ من آخر المجلس، بالكلام بصوتٍ عالٍ، وأخ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حدّ تعبير الس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طلاق أمواج التشو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أ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العزيز، دعني أُكمل كلامي، ولستَ مجبَرًا على الأخذ به، لا إشكال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سكت، لكنّه يعود بعد ل</w:t>
      </w:r>
      <w:r>
        <w:rPr>
          <w:rFonts w:ascii="Traditional Arabic" w:hAnsi="Traditional Arabic" w:cs="Traditional Arabic"/>
          <w:sz w:val="28"/>
          <w:sz w:val="28"/>
          <w:szCs w:val="28"/>
          <w:rtl w:val="true"/>
        </w:rPr>
        <w:t>حظات،</w:t>
      </w:r>
      <w:r>
        <w:rPr>
          <w:rFonts w:ascii="Traditional Arabic" w:hAnsi="Traditional Arabic" w:cs="Traditional Arabic"/>
          <w:sz w:val="28"/>
          <w:sz w:val="28"/>
          <w:szCs w:val="28"/>
          <w:rtl w:val="true"/>
        </w:rPr>
        <w:t xml:space="preserve"> ويرفع ص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ه بعد ذلك، و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فعل هكذا؟ استمع إلى الكلام، ثمَّ تعال، وقِف أنت هناك، المجلس مجلسكم، و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ريد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جئتُ وتحدّثت بصفتي رئيسًا للجمهوريّة، وسوف أخرج ليبقى المجلس لكم، حيث يمكنكم أن تقولوا فيه ما تشاؤ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ا</w:t>
      </w:r>
      <w:r>
        <w:rPr>
          <w:rFonts w:ascii="Traditional Arabic" w:hAnsi="Traditional Arabic" w:cs="Traditional Arabic"/>
          <w:sz w:val="28"/>
          <w:sz w:val="28"/>
          <w:szCs w:val="28"/>
          <w:rtl w:val="true"/>
        </w:rPr>
        <w:t>لمسألة</w:t>
      </w:r>
      <w:r>
        <w:rPr>
          <w:rFonts w:ascii="Traditional Arabic" w:hAnsi="Traditional Arabic" w:cs="Traditional Arabic"/>
          <w:sz w:val="28"/>
          <w:sz w:val="28"/>
          <w:szCs w:val="28"/>
          <w:rtl w:val="true"/>
        </w:rPr>
        <w:t xml:space="preserve"> هي أنّك حينما تتكلّم، يترك كلامك أثرًا في بعض القلوب، وأريد أن أَحولَ دون هذا ال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يّد، فهذا أسلوب، لكنّني أعتقد أنّه ليس أسلوب مجلس الشورى الإسل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نخبة المجتمع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تعوّدنا في بحوثنا ونقاشاتنا الطلابيّة، أن يتداخل الكلام بين طلبة العلوم الدينيّة، أي يبدأ شخصٌ بالاستدلال، فيتحدّث آخرون أثناء ك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ليس الأمر كذلك، ويقو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ليس الأمر كما ت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لبًا ما لا تنتهي النقاشات إلى 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معتم عن سجالات طلّابيّة يجري فيها التراشق بالكتب؟ هذا هو السب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يئًا</w:t>
      </w:r>
      <w:r>
        <w:rPr>
          <w:rFonts w:ascii="Traditional Arabic" w:hAnsi="Traditional Arabic" w:cs="Traditional Arabic"/>
          <w:sz w:val="28"/>
          <w:sz w:val="28"/>
          <w:szCs w:val="28"/>
          <w:rtl w:val="true"/>
        </w:rPr>
        <w:t xml:space="preserve"> فشيئًا، شاعت هذه العادة في الحوزة، وهي أن يستمع الإنسان إلى كلامٍ يعتقد أنّه خاطئ وضعيف، لكنّه يصغي إليه كاملًا، ثمّ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صا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أس، استمع أنت الآن، كلامك هذا، جوابُه كذا وكذا، والإشكال عليه 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 أصدقائنا وجدتُ أنّه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حتفظوا بتلك الحالة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قون كلامهم، ويستمع الإنسان إليهم، إلى أن ينتهي الكلام، ثمّ حينما يبدأ هو بالكلام، يعودون للكلام والردّ م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غير مناسب لمجلسٍ مثل مجلس الشورى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سْتَمِعُونَ</w:t>
      </w:r>
      <w:r>
        <w:rPr>
          <w:rFonts w:ascii="Traditional Arabic" w:hAnsi="Traditional Arabic" w:cs="Traditional Arabic"/>
          <w:sz w:val="28"/>
          <w:sz w:val="28"/>
          <w:szCs w:val="28"/>
          <w:rtl w:val="true"/>
        </w:rPr>
        <w:t xml:space="preserve"> الْقَوْلَ فَيَتَّبِعُونَ أَحْسَنَ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يجب التنبُّه إلى رفع مستوى التحمُّل في المجلس، والالتفات أيضًا، إلى أن لا تكون الآراء والتصريحات بدافع اللج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ذِكر هذه المسألة سهل، لكنّ العمل بها 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عتقد حقًّا، أنّ العمل بها 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تكلّم الإنسان بدافع اللجاجة والخصام ومعارضة فلان أو فلان، أو التيّار الفلانيّ أو الجماعة الفلانيّة، هذا غير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كلام يجب أن لا يكون بدافع اللجاجة والصراع بين الأشخاص والتيّ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عوا لكلام الطرف المقابل، حتّى لو كان المتكلِّم من غير تيّاركم وجماعتكم وجبه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معوا، وإذا وجدتّم أنّه </w:t>
      </w:r>
      <w:r>
        <w:rPr>
          <w:rFonts w:ascii="Traditional Arabic" w:hAnsi="Traditional Arabic" w:cs="Traditional Arabic"/>
          <w:sz w:val="28"/>
          <w:sz w:val="28"/>
          <w:szCs w:val="28"/>
          <w:rtl w:val="true"/>
        </w:rPr>
        <w:t>كلامٌ</w:t>
      </w:r>
      <w:r>
        <w:rPr>
          <w:rFonts w:ascii="Traditional Arabic" w:hAnsi="Traditional Arabic" w:cs="Traditional Arabic"/>
          <w:sz w:val="28"/>
          <w:sz w:val="28"/>
          <w:szCs w:val="28"/>
          <w:rtl w:val="true"/>
        </w:rPr>
        <w:t xml:space="preserve"> صحيح، عندئذٍ، ﴿فَيَتَّبِعُونَ أَحۡسَنَهُ</w:t>
      </w:r>
      <w:r>
        <w:rPr>
          <w:rFonts w:ascii="Traditional Arabic" w:hAnsi="Traditional Arabic" w:cs="Traditional Arabic"/>
          <w:sz w:val="28"/>
          <w:sz w:val="28"/>
          <w:szCs w:val="28"/>
          <w:rtl w:val="true"/>
        </w:rPr>
        <w:t>ۥٓۚ</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الحكمة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مِعُو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قَوۡلَ</w:t>
      </w:r>
      <w:r>
        <w:rPr>
          <w:rFonts w:ascii="Traditional Arabic" w:hAnsi="Traditional Arabic" w:cs="Traditional Arabic"/>
          <w:sz w:val="28"/>
          <w:sz w:val="28"/>
          <w:szCs w:val="28"/>
          <w:rtl w:val="true"/>
        </w:rPr>
        <w:t xml:space="preserve"> فَيَتَّبِعُونَ أَحۡسَنَهُ</w:t>
      </w:r>
      <w:r>
        <w:rPr>
          <w:rFonts w:ascii="Traditional Arabic" w:hAnsi="Traditional Arabic" w:cs="Traditional Arabic"/>
          <w:sz w:val="28"/>
          <w:sz w:val="28"/>
          <w:szCs w:val="28"/>
          <w:rtl w:val="true"/>
        </w:rPr>
        <w:t>ۥٓۚ</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6"/>
      </w:r>
      <w:r>
        <w:rPr>
          <w:rFonts w:ascii="Traditional Arabic" w:hAnsi="Traditional Arabic" w:cs="Traditional Arabic"/>
          <w:sz w:val="28"/>
          <w:sz w:val="28"/>
          <w:szCs w:val="28"/>
          <w:rtl w:val="true"/>
        </w:rPr>
        <w:t>، ينبغي الاستماع، ثمّ الأخذ بما هو أفضل وأحسن، حتّى لو كان هذا الأحسن صادرًا عن لسان شخصٍ لا تحبّونه، ولا تنحازون إل</w:t>
      </w:r>
      <w:r>
        <w:rPr>
          <w:rFonts w:ascii="Traditional Arabic" w:hAnsi="Traditional Arabic" w:cs="Traditional Arabic"/>
          <w:sz w:val="28"/>
          <w:sz w:val="28"/>
          <w:szCs w:val="28"/>
          <w:rtl w:val="true"/>
        </w:rPr>
        <w:t>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الة ج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صل هذا، فهو جيّد جدًّا، خلافًا لِما لو رأى الإنسان أنّ الشخص الذي قام للكلام من تيّارٍ معارضٍ، ومن جماعة سلبيّة، حسب اعتقادي، فيقرِّر منذ البداية ،أن يردّ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في رأيي، مسأل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عمل بطريقة علميّة واستدلا</w:t>
      </w:r>
      <w:r>
        <w:rPr>
          <w:rFonts w:ascii="Traditional Arabic" w:hAnsi="Traditional Arabic" w:cs="Traditional Arabic"/>
          <w:sz w:val="28"/>
          <w:sz w:val="28"/>
          <w:szCs w:val="28"/>
          <w:rtl w:val="true"/>
        </w:rPr>
        <w:t>ليّة</w:t>
      </w:r>
      <w:r>
        <w:rPr>
          <w:rFonts w:ascii="Traditional Arabic" w:hAnsi="Traditional Arabic" w:cs="Traditional Arabic"/>
          <w:sz w:val="28"/>
          <w:sz w:val="28"/>
          <w:szCs w:val="28"/>
          <w:rtl w:val="true"/>
        </w:rPr>
        <w:t xml:space="preserve"> ومدروسة، والحوار والتشاور بنحوٍ أخلاقيٍّ سليم، لا من منطلق اللجاج، ويجب تحمُّل الرأي المعارِ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تعاوُن</w:t>
      </w:r>
      <w:r>
        <w:rPr>
          <w:rFonts w:ascii="Traditional Arabic" w:hAnsi="Traditional Arabic" w:cs="Traditional Arabic"/>
          <w:sz w:val="28"/>
          <w:sz w:val="28"/>
          <w:szCs w:val="28"/>
          <w:rtl w:val="true"/>
        </w:rPr>
        <w:t xml:space="preserve"> في إدارة البلا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أخرى هي أنّه أمامكم ثلاثة أعوام، من المفترَض أن تديروا البلاد فيها بمعيّة الحكومة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من جهة، والحكومة من جهةٍ أُخرى، أنتم مشرِّعون، والحكومة منفِّذة، يجب أن تعملوا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جعلوا أساس عملكم المماشاة والمداراة وروح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دينا نق</w:t>
      </w:r>
      <w:r>
        <w:rPr>
          <w:rFonts w:ascii="Traditional Arabic" w:hAnsi="Traditional Arabic" w:cs="Traditional Arabic"/>
          <w:sz w:val="28"/>
          <w:sz w:val="28"/>
          <w:szCs w:val="28"/>
          <w:rtl w:val="true"/>
        </w:rPr>
        <w:t>اط</w:t>
      </w:r>
      <w:r>
        <w:rPr>
          <w:rFonts w:ascii="Traditional Arabic" w:hAnsi="Traditional Arabic" w:cs="Traditional Arabic"/>
          <w:sz w:val="28"/>
          <w:sz w:val="28"/>
          <w:szCs w:val="28"/>
          <w:rtl w:val="true"/>
        </w:rPr>
        <w:t xml:space="preserve"> وتنبيهات للحكومة أيضًا، في هذا المجال، وحول قضيّة التعاون، وسوف نذكُرها لأعضاء الحكومة المحترَمين في جلساتٍ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 نريد أن نقوله لكم، هو أن تجعلوا التعاون أساس التعامل مع الحكومة، الحكومة هي الشخص الموجود في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يضًا، كنتُ في المجلس، كن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نائبًا مثلكم، وكنتُ في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على معرفة بكِلا الحال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w:t>
      </w:r>
      <w:r>
        <w:rPr>
          <w:rFonts w:ascii="Traditional Arabic" w:hAnsi="Traditional Arabic" w:cs="Traditional Arabic"/>
          <w:sz w:val="28"/>
          <w:sz w:val="28"/>
          <w:szCs w:val="28"/>
          <w:rtl w:val="true"/>
        </w:rPr>
        <w:t xml:space="preserve"> النائب يبذل جهده ويشرّع القوانين، ويتوقّع أن يجري العمل بهذه القوانين، هذا كلامٌ صحيح و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كومة لديها كلامٌ حقّ أيضًا، فهي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سير في هذا الطريق الوعر الصعب، والمرتفعات الخانقة للأنفاس، وتقع على كاهلي كلّ هذه الأعباء، وقد تستعصي عليَّ ال</w:t>
      </w:r>
      <w:r>
        <w:rPr>
          <w:rFonts w:ascii="Traditional Arabic" w:hAnsi="Traditional Arabic" w:cs="Traditional Arabic"/>
          <w:sz w:val="28"/>
          <w:sz w:val="28"/>
          <w:szCs w:val="28"/>
          <w:rtl w:val="true"/>
        </w:rPr>
        <w:t>أمور</w:t>
      </w:r>
      <w:r>
        <w:rPr>
          <w:rFonts w:ascii="Traditional Arabic" w:hAnsi="Traditional Arabic" w:cs="Traditional Arabic"/>
          <w:sz w:val="28"/>
          <w:sz w:val="28"/>
          <w:szCs w:val="28"/>
          <w:rtl w:val="true"/>
        </w:rPr>
        <w:t xml:space="preserve"> في موضعٍ من الموا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أتوقّع أن تساعدوني، ولا تعقّدوا الأمور بوج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ومة هي العنصر الحاضر في وسط الساحة، وفي غمرة الأم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مواكب اللطم، تُحمَل أع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ظهر أنّهم يسمّونها هنا أعلامًا أو علامات، وكنّا نسمّيها في مشهد جريدة، أي هذه العلامات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حتوي أحيانًا عشرة تفريعات، أو اثنَي عشر تفريعًا، وهي ثقيل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صحاب العضلات القويّة في مشهد، مكلَّفِينَ بحمل هذه الجرا</w:t>
      </w:r>
      <w:r>
        <w:rPr>
          <w:rFonts w:ascii="Traditional Arabic" w:hAnsi="Traditional Arabic" w:cs="Traditional Arabic"/>
          <w:sz w:val="28"/>
          <w:sz w:val="28"/>
          <w:szCs w:val="28"/>
          <w:rtl w:val="true"/>
        </w:rPr>
        <w:t>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عمليّة صعب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ذكّر أنّهم كانوا يأتون بهذه الجرائد إلى الس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سوق، يوجد مكان واسع نسبيًّا، وكان ينبغي أن يدوروا هناك بالأعلام أو الجرائد، ويستعرضونها، وم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شخص الذي يحمل الجريدة، فكان يستقبله عشرة أشخاص أو اثنا عشر شخصً</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 يمسح عرقه، وآخر يضع الماء في فمه، وثالث يقو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اعدَك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ابع قد يُدَلِّك كتفَيه أحيا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التنفيذيّ صع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تذكّر</w:t>
      </w:r>
      <w:r>
        <w:rPr>
          <w:rFonts w:ascii="Traditional Arabic" w:hAnsi="Traditional Arabic" w:cs="Traditional Arabic"/>
          <w:sz w:val="28"/>
          <w:sz w:val="28"/>
          <w:szCs w:val="28"/>
          <w:rtl w:val="true"/>
        </w:rPr>
        <w:t xml:space="preserve"> أنّ بعض الأشخاص كانوا يذهبون إلى الإمام، ويقولو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عضلة في المرفق الفلانيّ، التجارة، مثلًا، تعاني من كذا أو 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كلّ مرفق من مرافق البلاد فيه مشاكل كثيرة، وهي معضلات موجودة دومًا، وكانت موجودة يوم ذاك أيضًا، وكان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ذهبو</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ويشتكون لدى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أرى أو أسمع أحيانًا، أنّ الإما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يستمع لكلامهم، ث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ملُ 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واقع، فالعمل في إطار البرمجة والتخطيط، وعلى الورق والخطوط البيانيّة له معنًى، لكنّه في ساحة العمل، ذو معنى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شيء الذي يُكتَب ويُرسَم على </w:t>
      </w:r>
      <w:r>
        <w:rPr>
          <w:rFonts w:ascii="Traditional Arabic" w:hAnsi="Traditional Arabic" w:cs="Traditional Arabic"/>
          <w:sz w:val="28"/>
          <w:sz w:val="28"/>
          <w:szCs w:val="28"/>
          <w:rtl w:val="true"/>
        </w:rPr>
        <w:t>الورق</w:t>
      </w:r>
      <w:r>
        <w:rPr>
          <w:rFonts w:ascii="Traditional Arabic" w:hAnsi="Traditional Arabic" w:cs="Traditional Arabic"/>
          <w:sz w:val="28"/>
          <w:sz w:val="28"/>
          <w:szCs w:val="28"/>
          <w:rtl w:val="true"/>
        </w:rPr>
        <w:t xml:space="preserve"> بسهولة، يكون في ميدان العمل صع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وا</w:t>
      </w:r>
      <w:r>
        <w:rPr>
          <w:rFonts w:ascii="Traditional Arabic" w:hAnsi="Traditional Arabic" w:cs="Traditional Arabic"/>
          <w:sz w:val="28"/>
          <w:sz w:val="28"/>
          <w:szCs w:val="28"/>
          <w:rtl w:val="true"/>
        </w:rPr>
        <w:t xml:space="preserve"> يأتون بخرائط الحرب إلى غرفتي، ويجتمع الإخوة المعنيّون بشؤون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ادة الحرب يُدلون بإيضاحاتهم،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خطّة العمليّات، ننتقل من هنا إلى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رى أنّ بعضهم ينظرون، ويقول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عمليّة سهلة جدًّا، هذا خطٌّ قصير جدًّا بطول نص</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ود ثقاب مثلًا، يجب أن نس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نصف عود الثقاب هذا، يعني، مثلًا، عشرة كيلومترات، ومن المقرَّر أن يشتبك فيه عشرات الآلاف، ويُقتَل ويُجرَح فيه عدد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ريق على الخارطة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ف عود ثق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بدو أنّه ليس بالأمر الشاقّ، لكنّه صعبٌ عند التنفيذ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صود أنّ العمل صعب، ويجب مداراة الحكو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أن لا تسمحوا للأمور بأن تصل إلى درجة المماح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اس عادةً، تمتعض، حقًّا، من المماح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بعض دورات المجلس دورات مليئة بالمماح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آثارها عليه سلبيّ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لا يرتاحون لذلك إطلاقً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ما</w:t>
      </w:r>
      <w:r>
        <w:rPr>
          <w:rFonts w:ascii="Traditional Arabic" w:hAnsi="Traditional Arabic" w:cs="Traditional Arabic"/>
          <w:sz w:val="28"/>
          <w:sz w:val="28"/>
          <w:szCs w:val="28"/>
          <w:rtl w:val="true"/>
        </w:rPr>
        <w:t xml:space="preserve"> فتح الناس الإذاعة الخاصّة بالمجلس، وجدوا فيها معركة، وكلامًا لاذ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لا يحبّو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س يريدون منّا، نحن الجالسين هنا في مواقع إدارة البلد، أن نكون متعاطفين فيما بيننا، ونعمل معًا، ونتعامل بأخوّة ومحبّة، لا أن يغضّ بعضُنا الطرف عن أخطاء بعضٍ </w:t>
      </w:r>
      <w:r>
        <w:rPr>
          <w:rFonts w:ascii="Traditional Arabic" w:hAnsi="Traditional Arabic" w:cs="Traditional Arabic"/>
          <w:sz w:val="28"/>
          <w:sz w:val="28"/>
          <w:szCs w:val="28"/>
          <w:rtl w:val="true"/>
        </w:rPr>
        <w:t>وذنوبهم،</w:t>
      </w:r>
      <w:r>
        <w:rPr>
          <w:rFonts w:ascii="Traditional Arabic" w:hAnsi="Traditional Arabic" w:cs="Traditional Arabic"/>
          <w:sz w:val="28"/>
          <w:sz w:val="28"/>
          <w:szCs w:val="28"/>
          <w:rtl w:val="true"/>
        </w:rPr>
        <w:t xml:space="preserve"> أبدًا، هذا ليس شيئًا محبّذًا على الإطلاق، بل هو مخالف للقيَم، ولكن ينبغي أن يكون نوع التعامل برحمة وعطف وإيمان وأخوّ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ثقافة</w:t>
      </w:r>
      <w:r>
        <w:rPr>
          <w:rFonts w:ascii="Traditional Arabic" w:hAnsi="Traditional Arabic" w:cs="Traditional Arabic"/>
          <w:sz w:val="28"/>
          <w:sz w:val="28"/>
          <w:szCs w:val="28"/>
          <w:rtl w:val="true"/>
        </w:rPr>
        <w:t xml:space="preserve"> القانون سيّدة مستق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قضيّة 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أخذ حديثُنا يط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قضيّة سيادة ثقافة القانون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بحاجة، حقًّا، إلى أن يكون القانون مؤشّرًا، ومحورًا، وفصل الخطاب في كلّ شؤون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لتزمنا بالقانون، فإنّ هذا يسهّل حيا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بالضبط، كالمصابيح</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ضراء والحمراء ع</w:t>
      </w:r>
      <w:r>
        <w:rPr>
          <w:rFonts w:ascii="Traditional Arabic" w:hAnsi="Traditional Arabic" w:cs="Traditional Arabic"/>
          <w:sz w:val="28"/>
          <w:sz w:val="28"/>
          <w:szCs w:val="28"/>
          <w:rtl w:val="true"/>
        </w:rPr>
        <w:t>ند</w:t>
      </w:r>
      <w:r>
        <w:rPr>
          <w:rFonts w:ascii="Traditional Arabic" w:hAnsi="Traditional Arabic" w:cs="Traditional Arabic"/>
          <w:sz w:val="28"/>
          <w:sz w:val="28"/>
          <w:szCs w:val="28"/>
          <w:rtl w:val="true"/>
        </w:rPr>
        <w:t xml:space="preserve"> تقاطع الشو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كم يؤدّي عدم مراعاة هذه المسألة إلى م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تصلون بسيّارتكم إلى تقاطع طرق، لنفترض أنّ الضوء الأخضر كان مضاءً مدّة دقيقة أو دقيقتَين، والسيّارات تعبر وتمرّ، وبمجرّد أن وصلتم أنتم، أُضِيءَ الضوء الأح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صعبة طبعًا، وعل</w:t>
      </w:r>
      <w:r>
        <w:rPr>
          <w:rFonts w:ascii="Traditional Arabic" w:hAnsi="Traditional Arabic" w:cs="Traditional Arabic"/>
          <w:sz w:val="28"/>
          <w:sz w:val="28"/>
          <w:szCs w:val="28"/>
          <w:rtl w:val="true"/>
        </w:rPr>
        <w:t>يكم</w:t>
      </w:r>
      <w:r>
        <w:rPr>
          <w:rFonts w:ascii="Traditional Arabic" w:hAnsi="Traditional Arabic" w:cs="Traditional Arabic"/>
          <w:sz w:val="28"/>
          <w:sz w:val="28"/>
          <w:szCs w:val="28"/>
          <w:rtl w:val="true"/>
        </w:rPr>
        <w:t xml:space="preserve"> التوقُّف هناك مدّ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ولُكم في تلك المنطقة الممنوعة، بدافع طلبكم السلامة والراحة، سيؤدّي إلى الإخلال بوضع عشرات الأشخاص والسيّارات على طرفَي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شرطيّ المرور الواقف هناك لتنظيم الأمور، سيواجه 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راعوا القوانين، حتّى لا تحدث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هذه الم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هذا مثال واضح نواجهه يوميًّا، ولذلك، غالبًا ما يراعيه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انين في كلّ مكان، على هذه الشا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رَت مراعاة القانون، أصبحَت الأمور سه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حلّ عدم الالتزام بالقوانين بين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لّ شخص له، على كلّ حال، تبريره لعدم التزامه بالقانون، أحدُه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القانون يضيّع حقّي، وهذا القانون كذا، وذاك ك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 هذه التبريرات غير مقب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ت الأعم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شاع عدم الالتزام بالقانون، تعقَّدَت الأمور، وتفاقمَ زحام السيّارات، واختلّ المرور، وحصلَت عُقَد مروريّة، وتبدّدَت مصالح الناس، وسُحِ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جميع احترام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ه الحالة كغيرها من الحالات التي ينبغي أن تنتشر ثقاف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ت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النخبة، لتصل إلى عموم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لم تلتزمو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نخ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قانون، فلا تتوقّعوا من عموم المجتمع الالتز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دّعي أنّنا نخبة سياسيّة، أو نخبة علميّة، لكنّنا لا نهتمّ بالقانون في أمورنا وشؤون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خصوص هذه القضايا الجارية، فقد كنت مصرًّا، ولا أزال، وسأبقى مصرًّا في المستقبل أيضًا، على تطبيق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نا لن نتجاوز القانون، حتّى خطوة واحدة، قانون بلادنا، قانون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أنّ النظام والشعب لن يخضعوا لمنطق القوّة، مهما كان ال</w:t>
      </w:r>
      <w:r>
        <w:rPr>
          <w:rFonts w:ascii="Traditional Arabic" w:hAnsi="Traditional Arabic" w:cs="Traditional Arabic"/>
          <w:sz w:val="28"/>
          <w:sz w:val="28"/>
          <w:szCs w:val="28"/>
          <w:rtl w:val="true"/>
        </w:rPr>
        <w:t>ث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ة المقابلة للالتزام بالقانون والانقياد له، هي الدكتات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لم الأصدق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علموا، إن لم يكونوا يع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وجد في قعر أرواحنا جميعًا، ميلٌ إلى الدكتاتوريّة، وعلينا قمع هذا ال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قلنا، يجب علينا ترويض هذا الفيل المخم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حجّ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قابع في داخلنا دومًا، بمطرقة القانون والدين والتعبُّد</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لم نعالج نحن أنفسنا، كان العلاج صع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كن هناك انقياد للقانون، فستبرز الدكتاتوريّة، رويدًا رويدًا، والدكتاتوريّة تظهر بهذه الصورة في المجتمع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قانون</w:t>
      </w:r>
      <w:r>
        <w:rPr>
          <w:rFonts w:ascii="Traditional Arabic" w:hAnsi="Traditional Arabic" w:cs="Traditional Arabic"/>
          <w:sz w:val="28"/>
          <w:sz w:val="28"/>
          <w:szCs w:val="28"/>
          <w:rtl w:val="true"/>
        </w:rPr>
        <w:t xml:space="preserve"> للجمي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قطة</w:t>
      </w:r>
      <w:r>
        <w:rPr>
          <w:rFonts w:ascii="Traditional Arabic" w:hAnsi="Traditional Arabic" w:cs="Traditional Arabic"/>
          <w:sz w:val="28"/>
          <w:sz w:val="28"/>
          <w:szCs w:val="28"/>
          <w:rtl w:val="true"/>
        </w:rPr>
        <w:t xml:space="preserve"> الأخ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ذكرتها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 تكون نظرة النوّاب المحترمين، أثناء التشريع، إلى البلد بمجم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تجب، بالتأكيد، ملاحظة مصالح مناطق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شكّ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تلك المصالح، يجب أن تكون ضمن منظومة النظر إلى عموم البلاد، وإلّا إذا تقرّر أن يعمل نائب الشرق لصالح الشرق، حتّى لو كان ذلك على حساب الغرب وضدّ الغرب، ويعمل نائب الغرب للغرب، حتّى لو كان عمله على خلاف مصلحة الشرق، فلن تكون هذه حالة مقب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شخص نائبًا عن منطقة الشرق أو الشمال أو الجنوب، معناه أن يُشرك الشخص حاجة منطقته التي يعرفها، ع</w:t>
      </w:r>
      <w:r>
        <w:rPr>
          <w:rFonts w:ascii="Traditional Arabic" w:hAnsi="Traditional Arabic" w:cs="Traditional Arabic"/>
          <w:sz w:val="28"/>
          <w:sz w:val="28"/>
          <w:szCs w:val="28"/>
          <w:rtl w:val="true"/>
        </w:rPr>
        <w:t>ند</w:t>
      </w:r>
      <w:r>
        <w:rPr>
          <w:rFonts w:ascii="Traditional Arabic" w:hAnsi="Traditional Arabic" w:cs="Traditional Arabic"/>
          <w:sz w:val="28"/>
          <w:sz w:val="28"/>
          <w:szCs w:val="28"/>
          <w:rtl w:val="true"/>
        </w:rPr>
        <w:t xml:space="preserve"> سَنِّهِ للقوانين، لا أن يشرّع القانون لأجل تلك المنطق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نون ل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نظرة العامّة للبلاد عند عمليّة تشريع القوا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تسمحوا بفقدان حالة الورع والزه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ك</w:t>
      </w:r>
      <w:r>
        <w:rPr>
          <w:rFonts w:ascii="Traditional Arabic" w:hAnsi="Traditional Arabic" w:cs="Traditional Arabic"/>
          <w:sz w:val="28"/>
          <w:sz w:val="28"/>
          <w:szCs w:val="28"/>
          <w:rtl w:val="true"/>
        </w:rPr>
        <w:t xml:space="preserve"> أيضًا، قضيّة الإسراف والتبذ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راف في التكاليف، والإسراف في الأسفار، هذه أيضًا أمور يكتبها أو يرويها لي أحيانًا، بعض النوّاب المحتر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فسكم، أن تتفطّنوا إلى هذه النقطة، ولا تسمحوا لمجلس الشورى الإسلاميّ، أن يفقد حالة الورع والز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w:t>
      </w:r>
      <w:r>
        <w:rPr>
          <w:rFonts w:ascii="Traditional Arabic" w:hAnsi="Traditional Arabic" w:cs="Traditional Arabic"/>
          <w:sz w:val="28"/>
          <w:sz w:val="28"/>
          <w:szCs w:val="28"/>
          <w:rtl w:val="true"/>
        </w:rPr>
        <w:t>التفات</w:t>
      </w:r>
      <w:r>
        <w:rPr>
          <w:rFonts w:ascii="Traditional Arabic" w:hAnsi="Traditional Arabic" w:cs="Traditional Arabic"/>
          <w:sz w:val="28"/>
          <w:sz w:val="28"/>
          <w:szCs w:val="28"/>
          <w:rtl w:val="true"/>
        </w:rPr>
        <w:t xml:space="preserve"> جيّدًا، إلى هذه المسأ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رجو</w:t>
      </w:r>
      <w:r>
        <w:rPr>
          <w:rFonts w:ascii="Traditional Arabic" w:hAnsi="Traditional Arabic" w:cs="Traditional Arabic"/>
          <w:sz w:val="28"/>
          <w:sz w:val="28"/>
          <w:szCs w:val="28"/>
          <w:rtl w:val="true"/>
        </w:rPr>
        <w:t xml:space="preserve"> أن يوفّقن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يّاكم، إلى ما فيه رضاه، فلا تكون فترة المسؤوليّة هذه سببًا في ازدياد أوزارنا وأعبائنا، بل تكون، إن شاء الله، سببًا لسعادتنا وتقرُّبنا إل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كون مقبولة عند الإمام المهديّ المنت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حنا فد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كون مشمولين بأدع</w:t>
      </w:r>
      <w:r>
        <w:rPr>
          <w:rFonts w:ascii="Traditional Arabic" w:hAnsi="Traditional Arabic" w:cs="Traditional Arabic"/>
          <w:sz w:val="28"/>
          <w:sz w:val="28"/>
          <w:szCs w:val="28"/>
          <w:rtl w:val="true"/>
        </w:rPr>
        <w:t>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 الله تعالى فرجه الشريف</w:t>
      </w:r>
      <w:r>
        <w:rPr>
          <w:rFonts w:ascii="Traditional Arabic" w:hAnsi="Traditional Arabic" w:cs="Traditional Arabic"/>
          <w:sz w:val="28"/>
          <w:sz w:val="28"/>
          <w:szCs w:val="28"/>
          <w:rtl w:val="true"/>
        </w:rPr>
        <w:t>، وتكون أرواح إمامنا الجليل والشهداء الطاهرة راضية عنّا،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رئيس السلطة القضائيّة ومسؤولي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ذكرى حادثة السابع من ت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رئيس السلطة القضائيّة ومسؤولي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07/04/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05/07/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8/06/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حّب</w:t>
      </w:r>
      <w:r>
        <w:rPr>
          <w:rFonts w:ascii="Traditional Arabic" w:hAnsi="Traditional Arabic" w:cs="Traditional Arabic"/>
          <w:sz w:val="28"/>
          <w:sz w:val="28"/>
          <w:szCs w:val="28"/>
          <w:rtl w:val="true"/>
        </w:rPr>
        <w:t xml:space="preserve"> بجميع الإخوة والأخوات الأعزّاء، مسؤولي السلطة القضائيّة في البلاد المحترمين، وكذلك ذوي شهداء السابع من تير</w:t>
      </w:r>
      <w:r>
        <w:rPr>
          <w:rStyle w:val="FootnoteCharacters"/>
          <w:rStyle w:val="FootnoteAnchor"/>
          <w:rFonts w:ascii="Traditional Arabic" w:hAnsi="Traditional Arabic" w:cs="Traditional Arabic"/>
          <w:sz w:val="28"/>
          <w:sz w:val="28"/>
          <w:szCs w:val="28"/>
          <w:rtl w:val="true"/>
        </w:rPr>
        <w:footnoteReference w:id="167"/>
      </w:r>
      <w:r>
        <w:rPr>
          <w:rFonts w:ascii="Traditional Arabic" w:hAnsi="Traditional Arabic" w:cs="Traditional Arabic"/>
          <w:sz w:val="28"/>
          <w:sz w:val="28"/>
          <w:szCs w:val="28"/>
          <w:rtl w:val="true"/>
        </w:rPr>
        <w:t xml:space="preserve"> الأبرار حيث اقترنَت هاتان المناسبتان معًا، بمشيئة الله، فاصطبغَت سلطتنا القضائيّة بلون الشهادة، وتضوّعَت بأريج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شيء على جانب ك</w:t>
      </w:r>
      <w:r>
        <w:rPr>
          <w:rFonts w:ascii="Traditional Arabic" w:hAnsi="Traditional Arabic" w:cs="Traditional Arabic"/>
          <w:sz w:val="28"/>
          <w:sz w:val="28"/>
          <w:szCs w:val="28"/>
          <w:rtl w:val="true"/>
        </w:rPr>
        <w:t>بير</w:t>
      </w:r>
      <w:r>
        <w:rPr>
          <w:rFonts w:ascii="Traditional Arabic" w:hAnsi="Traditional Arabic" w:cs="Traditional Arabic"/>
          <w:sz w:val="28"/>
          <w:sz w:val="28"/>
          <w:szCs w:val="28"/>
          <w:rtl w:val="true"/>
        </w:rPr>
        <w:t xml:space="preserve"> من الأهمّيّة، إذا ما استطعنا استثماره بشكل صحيح،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ذكر</w:t>
      </w:r>
      <w:r>
        <w:rPr>
          <w:rFonts w:ascii="Traditional Arabic" w:hAnsi="Traditional Arabic" w:cs="Traditional Arabic"/>
          <w:sz w:val="28"/>
          <w:sz w:val="28"/>
          <w:szCs w:val="28"/>
          <w:rtl w:val="true"/>
        </w:rPr>
        <w:t xml:space="preserve"> جملة حول شهداء السابع من تير الأعزّاء، وهذه الحادثة المهمّة الخال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ذكر جملة أخرى للمسؤولين المحترمين في السلطة القضا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٧</w:t>
      </w:r>
      <w:r>
        <w:rPr>
          <w:rFonts w:ascii="Traditional Arabic" w:hAnsi="Traditional Arabic" w:cs="Traditional Arabic"/>
          <w:sz w:val="28"/>
          <w:sz w:val="28"/>
          <w:szCs w:val="28"/>
          <w:rtl w:val="true"/>
        </w:rPr>
        <w:t xml:space="preserve"> تير روّادُ الطريق</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همّ</w:t>
      </w:r>
      <w:r>
        <w:rPr>
          <w:rFonts w:ascii="Traditional Arabic" w:hAnsi="Traditional Arabic" w:cs="Traditional Arabic"/>
          <w:sz w:val="28"/>
          <w:sz w:val="28"/>
          <w:szCs w:val="28"/>
          <w:rtl w:val="true"/>
        </w:rPr>
        <w:t xml:space="preserve"> من كلّ شيء، فيما يتعلّق بحادثة السابع من تير، هو تضحية أعزّ شخصيّات الثورة وأبرز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ضحَّت شخصيّة، كالشهيد بهشتي، وهو عنصر لا مثيل له، أو نادر النظير على الأقلّ، في مسيرة الثورة، في سبيل خدمة الثورة، ولأج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شخصيّات الأخرى، والنخب السياس</w:t>
      </w:r>
      <w:r>
        <w:rPr>
          <w:rFonts w:ascii="Traditional Arabic" w:hAnsi="Traditional Arabic" w:cs="Traditional Arabic"/>
          <w:sz w:val="28"/>
          <w:sz w:val="28"/>
          <w:szCs w:val="28"/>
          <w:rtl w:val="true"/>
        </w:rPr>
        <w:t>يّة،</w:t>
      </w:r>
      <w:r>
        <w:rPr>
          <w:rFonts w:ascii="Traditional Arabic" w:hAnsi="Traditional Arabic" w:cs="Traditional Arabic"/>
          <w:sz w:val="28"/>
          <w:sz w:val="28"/>
          <w:szCs w:val="28"/>
          <w:rtl w:val="true"/>
        </w:rPr>
        <w:t xml:space="preserve"> ومسؤولو الصفّ الأوّل في المؤسّسات المختلفة، والوزراء، ونوّاب المجلس، والناشطون السياسيّون في الجمهوريّة الإسلاميّة، فكلّ واحد منهم كان شخصيّة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على معرفة قريبة بالكثيرين منهم، وعملنا مع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لقضيّة مهمّة جدًّا أن تكون أرواح شخصيّات ب</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المستوى، محمولةً على أكفّهم، ويكونوا معرّضين للاستشهاد والتضحية في هذا الس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يمكن للبلاد، والنظام، والحضارة، ل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 لها الوصول إلى شيء، من دون تضحيات وفداء وتقديم 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ؤلاء روّاد هذا الطري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تضحية</w:t>
      </w:r>
      <w:r>
        <w:rPr>
          <w:rFonts w:ascii="Traditional Arabic" w:hAnsi="Traditional Arabic" w:cs="Traditional Arabic"/>
          <w:sz w:val="28"/>
          <w:sz w:val="28"/>
          <w:szCs w:val="28"/>
          <w:rtl w:val="true"/>
        </w:rPr>
        <w:t xml:space="preserve"> بالأرواح تجذُّر الشجرة الطيّب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أخرى هي أنّ هذا النظام قدّم من جواهر النخب، للساحة وللثورة، وفقَدهم، لكنّه لم يتزل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خطّطوا لهذه الاغتيالات، لم يكونوا يقصدون الأفراد بع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صدهم بالدرجة الأولى، تفريغ الثورة من ركائزها ونخ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وا تحطيم الثورة بهذه الاغتيالات، وإل</w:t>
      </w:r>
      <w:r>
        <w:rPr>
          <w:rFonts w:ascii="Traditional Arabic" w:hAnsi="Traditional Arabic" w:cs="Traditional Arabic"/>
          <w:sz w:val="28"/>
          <w:sz w:val="28"/>
          <w:szCs w:val="28"/>
          <w:rtl w:val="true"/>
        </w:rPr>
        <w:t>حاق</w:t>
      </w:r>
      <w:r>
        <w:rPr>
          <w:rFonts w:ascii="Traditional Arabic" w:hAnsi="Traditional Arabic" w:cs="Traditional Arabic"/>
          <w:sz w:val="28"/>
          <w:sz w:val="28"/>
          <w:szCs w:val="28"/>
          <w:rtl w:val="true"/>
        </w:rPr>
        <w:t xml:space="preserve"> الخسائر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لم يحصل، بل حصل العكس، أي إنّ الركيزة الأساسيّة للنظام، وهي علاقة الشعب بالنظام، تعزّزَت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لّها عِبَرٌ من ثو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ال كذلك الي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يوم أيضًا، إذا ما ضحَّت شخصيّات بأرواحها، وقدّمَت أنفسها قرابين من أجل النظام، وفي سبيل الله، فإنّ هذا النظام سوف يتعزّز أكثر، وتتعمّق جذوره، كالشجرة الطيّبة التي ذكره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هَا ثَابِتٌ وَفَرْعُهَا فِي السَّمَاء﴾</w:t>
      </w:r>
      <w:r>
        <w:rPr>
          <w:rStyle w:val="FootnoteCharacters"/>
          <w:rStyle w:val="FootnoteAnchor"/>
          <w:rFonts w:ascii="Traditional Arabic" w:hAnsi="Traditional Arabic" w:cs="Traditional Arabic"/>
          <w:sz w:val="28"/>
          <w:sz w:val="28"/>
          <w:szCs w:val="28"/>
          <w:rtl w:val="true"/>
        </w:rPr>
        <w:footnoteReference w:id="168"/>
      </w:r>
      <w:r>
        <w:rPr>
          <w:rFonts w:ascii="Traditional Arabic" w:hAnsi="Traditional Arabic" w:cs="Traditional Arabic"/>
          <w:sz w:val="28"/>
          <w:sz w:val="28"/>
          <w:szCs w:val="28"/>
          <w:rtl w:val="true"/>
        </w:rPr>
        <w:t>، يجب أن نربط قلوبنا بأسُس الثورة، ومبادئها، وقيمها، بهذه الطري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حقّ</w:t>
      </w:r>
      <w:r>
        <w:rPr>
          <w:rFonts w:ascii="Traditional Arabic" w:hAnsi="Traditional Arabic" w:cs="Traditional Arabic"/>
          <w:sz w:val="28"/>
          <w:sz w:val="28"/>
          <w:szCs w:val="28"/>
          <w:rtl w:val="true"/>
        </w:rPr>
        <w:t xml:space="preserve"> والإنصاف، أنّ للشهيد بهش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ك الشخصيّة البارزة الممتا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ا جمّة على نظام الجمهوريّة الإسلاميّة، وعلى السلطة القضائيّة خصو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ترك أثناء تلك الفترة القصيرة التي قضاها في السلطة القضائ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ي من نهاية سنة </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تّى أوائل سنة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داعات كثيرة، وأنجز أعمالًا عظيمة، ووضع خططًا ذات آفاق بعيدة، للسلطة القض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رّكَت هذه السلطة، والحمد لله، وأنجزَت أعمالًا جيّدة، طوال هذه الأعوام الثلاث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يحصل هذا أيضًا، والحمد لله، بإرادة شخصيّة بارزة وممتازة، كحضرة السيّد شاهرود</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وهو شخص مميّ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حقّ والإنص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ناحية العلميّة، ومن حيث الأهليّة والكفاءة، على مختلف المستويات، وهو يرأس هذه السلطة، وقد تحمّل أعباءها الثقيلة طوال عشرة أعوام، أي لدورتَين من خمس سنوات</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عدالة</w:t>
      </w:r>
      <w:r>
        <w:rPr>
          <w:rFonts w:ascii="Traditional Arabic" w:hAnsi="Traditional Arabic" w:cs="Traditional Arabic"/>
          <w:sz w:val="28"/>
          <w:sz w:val="28"/>
          <w:szCs w:val="28"/>
          <w:rtl w:val="true"/>
        </w:rPr>
        <w:t xml:space="preserve"> السلطة القض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بالقانو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همّ</w:t>
      </w:r>
      <w:r>
        <w:rPr>
          <w:rFonts w:ascii="Traditional Arabic" w:hAnsi="Traditional Arabic" w:cs="Traditional Arabic"/>
          <w:sz w:val="28"/>
          <w:sz w:val="28"/>
          <w:szCs w:val="28"/>
          <w:rtl w:val="true"/>
        </w:rPr>
        <w:t xml:space="preserve"> فيما يتعلّق بالسلطة القضائيّة، هو أن نرى لماذا نريد هذه السلطة</w:t>
      </w:r>
      <w:r>
        <w:rPr>
          <w:rStyle w:val="FootnoteCharacters"/>
          <w:rStyle w:val="FootnoteAnchor"/>
          <w:rFonts w:ascii="Traditional Arabic" w:hAnsi="Traditional Arabic" w:cs="Traditional Arabic"/>
          <w:sz w:val="28"/>
          <w:sz w:val="28"/>
          <w:szCs w:val="28"/>
          <w:rtl w:val="true"/>
        </w:rPr>
        <w:footnoteReference w:id="169"/>
      </w:r>
      <w:r>
        <w:rPr>
          <w:rFonts w:ascii="Traditional Arabic" w:hAnsi="Traditional Arabic" w:cs="Traditional Arabic"/>
          <w:sz w:val="28"/>
          <w:sz w:val="28"/>
          <w:szCs w:val="28"/>
          <w:rtl w:val="true"/>
        </w:rPr>
        <w:t>، فنقوم بالعمل على ذلك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جميع الأعمال أن تصبَّ بهذا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طة القضائيّة إنّما هي من أجل العدل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عيار العدل ومؤشّره، هو العمل ب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طابق عمل ا</w:t>
      </w:r>
      <w:r>
        <w:rPr>
          <w:rFonts w:ascii="Traditional Arabic" w:hAnsi="Traditional Arabic" w:cs="Traditional Arabic"/>
          <w:sz w:val="28"/>
          <w:sz w:val="28"/>
          <w:szCs w:val="28"/>
          <w:rtl w:val="true"/>
        </w:rPr>
        <w:t>لفرد</w:t>
      </w:r>
      <w:r>
        <w:rPr>
          <w:rFonts w:ascii="Traditional Arabic" w:hAnsi="Traditional Arabic" w:cs="Traditional Arabic"/>
          <w:sz w:val="28"/>
          <w:sz w:val="28"/>
          <w:szCs w:val="28"/>
          <w:rtl w:val="true"/>
        </w:rPr>
        <w:t xml:space="preserve"> أو الجماعة مع القانون، كان ذلك عدلًا، وإذا انحرف العمل عن القانون لم يكن عد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انون في النظام الإسلاميّ، هو أيضًا قانون 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قد يكون في منظومتنا القانونيّة بعض القوانين التي لا تتطابق مع أحكام الإسلام مئة في المئة، أو بعض القوانين المت</w:t>
      </w:r>
      <w:r>
        <w:rPr>
          <w:rFonts w:ascii="Traditional Arabic" w:hAnsi="Traditional Arabic" w:cs="Traditional Arabic"/>
          <w:sz w:val="28"/>
          <w:sz w:val="28"/>
          <w:szCs w:val="28"/>
          <w:rtl w:val="true"/>
        </w:rPr>
        <w:t>بقيّة</w:t>
      </w:r>
      <w:r>
        <w:rPr>
          <w:rFonts w:ascii="Traditional Arabic" w:hAnsi="Traditional Arabic" w:cs="Traditional Arabic"/>
          <w:sz w:val="28"/>
          <w:sz w:val="28"/>
          <w:szCs w:val="28"/>
          <w:rtl w:val="true"/>
        </w:rPr>
        <w:t xml:space="preserve"> من العهد الماضي، أو قوانين أخرى، هذه يجب إصلا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يار هو أن تجري الأعمال طبقًا للقانون، هنا يتحقّق العد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عًا،</w:t>
      </w:r>
      <w:r>
        <w:rPr>
          <w:rFonts w:ascii="Traditional Arabic" w:hAnsi="Traditional Arabic" w:cs="Traditional Arabic"/>
          <w:sz w:val="28"/>
          <w:sz w:val="28"/>
          <w:szCs w:val="28"/>
          <w:rtl w:val="true"/>
        </w:rPr>
        <w:t xml:space="preserve"> ليس من السهل الوصول إلى العدالة في السلطة القضائيّة، والبنى التحتيّة التي أشار لها السيّد شاهرودي، كلّها ضروريّة ول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م السياسات، حيث إنّ رسم السياسات بذاته، هو بنية تحتيّة برمجيّة مر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فتو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نّ اختيار السياسات الجيّدة، والأنظمة الصل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اردو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استُحدِثَت في السلطة القضائيّة، أو بدأ استحداثُها، كلّها ضروريّة ول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العدالة في منظومة كبيرة، كالسلطة القضائيّة، التي يُراد منها، على مستوى القطاع القضائيّ إدارة بلد يُعَدّ سبعين مليون نسمة، حيث لا يمكن تحقيقها بالمجاملات والكلا</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ممّا يحتاج إلى هذه المقدّمات والبنى التح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ما تمّ إنجازه من هذه البنى التحت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لبرمجة الناعمة منها، أو الصل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م، ويجب معرفة ق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تستمرّ هذه السياسات بهذا الشكل الصحيح،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ه من الضروريّ، أن أتقدّم بالشكر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شخصه، و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أشار هو نفس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مسؤولين الكبار في السلطة القضائيّة، وفي أقسامها المختلفة، حيث بذلوا جهودًا كبيرة جديرة بالتقدير</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المؤمن</w:t>
      </w:r>
      <w:r>
        <w:rPr>
          <w:rFonts w:ascii="Traditional Arabic" w:hAnsi="Traditional Arabic" w:cs="Traditional Arabic"/>
          <w:sz w:val="28"/>
          <w:sz w:val="28"/>
          <w:szCs w:val="28"/>
          <w:rtl w:val="true"/>
        </w:rPr>
        <w:t xml:space="preserve"> الحازم ضمان العدا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النقطة المهمّة هي أنّه على الرغم من أنّ تأمين العدالة العامّة والشاملة منوطٌ بهذه البنى التحتيّة، فإنّ وجود هذه البنى لا يعني، بالضرورة، استقرار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توفّر لدينا هذه الأمور، من دون أن تتوفّر العدالة، هذا ما ينبغي الحذ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ضمن العدالة، هو الإنسان المؤمن، الحازم، العازم، ذو الإرادة، والخائف من الله، الذي يخاف الله ولا يخاف أحدًا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تَخۡشَوُ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نَّاسَ</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خۡشَ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0"/>
      </w:r>
      <w:r>
        <w:rPr>
          <w:rFonts w:ascii="Traditional Arabic" w:hAnsi="Traditional Arabic" w:cs="Traditional Arabic"/>
          <w:sz w:val="28"/>
          <w:sz w:val="28"/>
          <w:szCs w:val="28"/>
          <w:rtl w:val="true"/>
        </w:rPr>
        <w:t xml:space="preserve">، هذا ما يقوله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هذا يمكن، عندئذٍ، بواسطة هذه الأجهزة المتنوّعة والعصريّة والجيّدة، ب</w:t>
      </w:r>
      <w:r>
        <w:rPr>
          <w:rFonts w:ascii="Traditional Arabic" w:hAnsi="Traditional Arabic" w:cs="Traditional Arabic"/>
          <w:sz w:val="28"/>
          <w:sz w:val="28"/>
          <w:szCs w:val="28"/>
          <w:rtl w:val="true"/>
        </w:rPr>
        <w:t>لوغ</w:t>
      </w:r>
      <w:r>
        <w:rPr>
          <w:rFonts w:ascii="Traditional Arabic" w:hAnsi="Traditional Arabic" w:cs="Traditional Arabic"/>
          <w:sz w:val="28"/>
          <w:sz w:val="28"/>
          <w:szCs w:val="28"/>
          <w:rtl w:val="true"/>
        </w:rPr>
        <w:t xml:space="preserve"> العدالة بنحو 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تكن مثل هذه الإرادة، أو كانت ضعيفةً أصابها الخلل، فإنّ أيًّا من هذه الأجهزة لن تضمن العدالة بشكلٍ تلقائيّ، بل قد تكون أحيانًا، أرضيّةً لانعدام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أساس القض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كلام</w:t>
      </w:r>
      <w:r>
        <w:rPr>
          <w:rFonts w:ascii="Traditional Arabic" w:hAnsi="Traditional Arabic" w:cs="Traditional Arabic"/>
          <w:sz w:val="28"/>
          <w:sz w:val="28"/>
          <w:szCs w:val="28"/>
          <w:rtl w:val="true"/>
        </w:rPr>
        <w:t xml:space="preserve"> سهل، لكنّ الالتزام صع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أساسيّة التي أقولها لكم، أنتم مسؤولي السلطة القضائيّة المحترمين، في هذه اللقاءات السنويّة، وفي لقاءات أخرى خاصّة مع أقسام أخرى من السلطة القضائيّ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أن ننظر، لن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أنّ حصيلة أعمالنا هي العدالة، أم لا؟ إذا 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العدالة، </w:t>
      </w:r>
      <w:r>
        <w:rPr>
          <w:rFonts w:ascii="Traditional Arabic" w:hAnsi="Traditional Arabic" w:cs="Traditional Arabic"/>
          <w:sz w:val="28"/>
          <w:sz w:val="28"/>
          <w:szCs w:val="28"/>
          <w:rtl w:val="true"/>
        </w:rPr>
        <w:t>فسنكون،</w:t>
      </w:r>
      <w:r>
        <w:rPr>
          <w:rFonts w:ascii="Traditional Arabic" w:hAnsi="Traditional Arabic" w:cs="Traditional Arabic"/>
          <w:sz w:val="28"/>
          <w:sz w:val="28"/>
          <w:szCs w:val="28"/>
          <w:rtl w:val="true"/>
        </w:rPr>
        <w:t xml:space="preserve"> عندها، مرفوعي الرؤوس أمام الله، وأمام أنفسنا، وأمام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نا حينما نطبّق العدالة، صحيحٌ أنّ شخصًا سيفرح لحكمنا، وسيسخط شخصٌ آ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هو الحال حتمًا، حينما يُصدر الإنسانُ حكمًا، فسيفرح طرف، وسيسخط الطرف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حتّى الطرف الساخط، سيكون را</w:t>
      </w:r>
      <w:r>
        <w:rPr>
          <w:rFonts w:ascii="Traditional Arabic" w:hAnsi="Traditional Arabic" w:cs="Traditional Arabic"/>
          <w:sz w:val="28"/>
          <w:sz w:val="28"/>
          <w:szCs w:val="28"/>
          <w:rtl w:val="true"/>
        </w:rPr>
        <w:t>ضيًا</w:t>
      </w:r>
      <w:r>
        <w:rPr>
          <w:rFonts w:ascii="Traditional Arabic" w:hAnsi="Traditional Arabic" w:cs="Traditional Arabic"/>
          <w:sz w:val="28"/>
          <w:sz w:val="28"/>
          <w:szCs w:val="28"/>
          <w:rtl w:val="true"/>
        </w:rPr>
        <w:t xml:space="preserve"> في قرارة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نعمل بالعدالة، فحتّى الطرف الذي كان حُكمنا لصالحه، سيفقد إيمانه القلبيّ بنا، وسينظر إلينا نظرة استهزاء، وسيضحك علينا في قرارة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مسألة الأساس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أن تتركّز المساعي كافّة على هذا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دالة من الأمور التي قيل</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لْحَقُّ أَوْسَعُ الأَشْيَاءِ فِي التَّوَاصُفِ، وأَضْيَقُهَا فِي التَّنَاصُ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1"/>
      </w:r>
      <w:r>
        <w:rPr>
          <w:rFonts w:ascii="Traditional Arabic" w:hAnsi="Traditional Arabic" w:cs="Traditional Arabic"/>
          <w:sz w:val="28"/>
          <w:sz w:val="28"/>
          <w:szCs w:val="28"/>
          <w:rtl w:val="true"/>
        </w:rPr>
        <w:t>، التحدُّث به سهل، والالتزام به صعب، بل صعب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اجه الإنسان عقبات كأداء، وإذا لم يكن ثم</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عزيمة راسخة، وتوكُّل على الله، فسوف يعجز الإنسان عن مواصلة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نبغي بثّه دومًا في السلطة القضائيّة، ينبغي بثّ هذه الروح، وإفشائها في كلّ مفاصل السلطة القضائيّة ومواقعها، باستمرار، وهي أنّ واجبنا هو التناصف وتحقيق العد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الة</w:t>
      </w:r>
      <w:r>
        <w:rPr>
          <w:rFonts w:ascii="Traditional Arabic" w:hAnsi="Traditional Arabic" w:cs="Traditional Arabic"/>
          <w:sz w:val="28"/>
          <w:sz w:val="28"/>
          <w:szCs w:val="28"/>
          <w:rtl w:val="true"/>
        </w:rPr>
        <w:t xml:space="preserve"> الأصعب من العدل، حينما يكون الطرف المقابِل للعدل، هم الأقو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يخضعون، ويفرِضون منطق القوّة، وتكون لهم توقُّ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آم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نا ينبغي الصمود وال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ميزة القاضي واستق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أخذ بعين الاعتبار، في مثل هذه الأحوال، سوى الله ونصّ القانو</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قانون مِلاك العمل في جميع القضايا الفرديّة والاجتماعيّة، فسوف يتمّ تأمين العدا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تعملوا على التحري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ول</w:t>
      </w:r>
      <w:r>
        <w:rPr>
          <w:rFonts w:ascii="Traditional Arabic" w:hAnsi="Traditional Arabic" w:cs="Traditional Arabic"/>
          <w:sz w:val="28"/>
          <w:sz w:val="28"/>
          <w:szCs w:val="28"/>
          <w:rtl w:val="true"/>
        </w:rPr>
        <w:t xml:space="preserve"> هذه القضايا الأخيرة،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عارض أن نقسِّم أبناء بلدنا وجماهيرنا العزيزة إلى قسمين، ونضع جماعة في مواجهة 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لقضيّة على هذه الشا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أذواق الناس وتصوّراتهم ونظراتهم واحدة، في كثير من الأمور، لكن هذا لا يعني الاحتكاك والتزاحم والتعار</w:t>
      </w:r>
      <w:r>
        <w:rPr>
          <w:rFonts w:ascii="Traditional Arabic" w:hAnsi="Traditional Arabic" w:cs="Traditional Arabic"/>
          <w:sz w:val="28"/>
          <w:sz w:val="28"/>
          <w:szCs w:val="28"/>
          <w:rtl w:val="true"/>
        </w:rPr>
        <w:t>ض</w:t>
      </w:r>
      <w:r>
        <w:rPr>
          <w:rFonts w:ascii="Traditional Arabic" w:hAnsi="Traditional Arabic" w:cs="Traditional Arabic"/>
          <w:sz w:val="28"/>
          <w:sz w:val="28"/>
          <w:szCs w:val="28"/>
          <w:rtl w:val="true"/>
        </w:rPr>
        <w:t xml:space="preserve"> والع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نحرّض جماهيرنا على الاشتباك فيما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نصح الجان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ثيروا مشاعر الشباب، ولا تجعلوا الجماهير بعضهم في مواجهة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متّحد، ولديه إيمان، وله علاقاته الطيّبة الحسنة ب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ؤشّر هذه العلاقات ال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اركة في الانتخ</w:t>
      </w:r>
      <w:r>
        <w:rPr>
          <w:rFonts w:ascii="Traditional Arabic" w:hAnsi="Traditional Arabic" w:cs="Traditional Arabic"/>
          <w:sz w:val="28"/>
          <w:sz w:val="28"/>
          <w:szCs w:val="28"/>
          <w:rtl w:val="true"/>
        </w:rPr>
        <w:t>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كونوا متفائلين آمِلين، وحسني الظنّ، ولو لم تكن لديهم الثقة، لَما جاؤوا للمشاركة في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يس للشعب أيّة مشكلة مع نظ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دم تقسيم هذا الشعب إلى جزأَين، وتحريض جزء على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أيضًا، يوجد معيار قانونيّ لحلّ القضايا وفص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حكم القانون، فإنّ ما سينـزل بالجميع، نتيجة غياب القانون، لَأشدّ مرارة بكثير، ممّا قد يسبّبه تطبيق</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نون، من مرارة، لدى بعض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ضَاقَ عَلَيْه الْعَدْلُ، فَالْجَوْرُ عَلَيْه أَضْيَ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2"/>
      </w:r>
      <w:r>
        <w:rPr>
          <w:rFonts w:ascii="Traditional Arabic" w:hAnsi="Traditional Arabic" w:cs="Traditional Arabic"/>
          <w:sz w:val="28"/>
          <w:sz w:val="28"/>
          <w:szCs w:val="28"/>
          <w:rtl w:val="true"/>
        </w:rPr>
        <w:t>، ال</w:t>
      </w:r>
      <w:r>
        <w:rPr>
          <w:rFonts w:ascii="Traditional Arabic" w:hAnsi="Traditional Arabic" w:cs="Traditional Arabic"/>
          <w:sz w:val="28"/>
          <w:sz w:val="28"/>
          <w:szCs w:val="28"/>
          <w:rtl w:val="true"/>
        </w:rPr>
        <w:t>عدل</w:t>
      </w:r>
      <w:r>
        <w:rPr>
          <w:rFonts w:ascii="Traditional Arabic" w:hAnsi="Traditional Arabic" w:cs="Traditional Arabic"/>
          <w:sz w:val="28"/>
          <w:sz w:val="28"/>
          <w:szCs w:val="28"/>
          <w:rtl w:val="true"/>
        </w:rPr>
        <w:t xml:space="preserve"> هو مراعاة القانون، إذا شعرنا بالضيق من مراعاة القانون، ولم نشأ الخضوع له، فإنّ ما سينـزل بنا نتيجة اللاقانون، أسوأ وأصعب مرّاتٍ، من مرارة الصبر على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جب أن يلتفت إليه الجمي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عبنا،</w:t>
      </w:r>
      <w:r>
        <w:rPr>
          <w:rFonts w:ascii="Traditional Arabic" w:hAnsi="Traditional Arabic" w:cs="Traditional Arabic"/>
          <w:sz w:val="28"/>
          <w:sz w:val="28"/>
          <w:szCs w:val="28"/>
          <w:rtl w:val="true"/>
        </w:rPr>
        <w:t xml:space="preserve"> بتوفيقٍ من الله وهدايته، وبعونه، شعبٌ مؤمنٌ واعٍ، وحاضرٌ في الساحة، ومستعدٌّ للعمل أينما اقتضت الض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نحن إصلاح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نخب والخواصّ السياسيّين، التدقيق في سلوكهم ومواقفهم وكل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خطاب لكلّ النخب، وليس لطرف أو تيّار مح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w:t>
      </w:r>
      <w:r>
        <w:rPr>
          <w:rFonts w:ascii="Traditional Arabic" w:hAnsi="Traditional Arabic" w:cs="Traditional Arabic"/>
          <w:sz w:val="28"/>
          <w:sz w:val="28"/>
          <w:szCs w:val="28"/>
          <w:rtl w:val="true"/>
        </w:rPr>
        <w:t>ميع</w:t>
      </w:r>
      <w:r>
        <w:rPr>
          <w:rFonts w:ascii="Traditional Arabic" w:hAnsi="Traditional Arabic" w:cs="Traditional Arabic"/>
          <w:sz w:val="28"/>
          <w:sz w:val="28"/>
          <w:szCs w:val="28"/>
          <w:rtl w:val="true"/>
        </w:rPr>
        <w:t xml:space="preserve"> مراعاة الدقّة والحذر، وعلى الكلّ أن يعلموا أنّ هذا الشعبَ شعبٌ متلاحم، ولا جدوى من تحريض مشاعر هذا الطرف على ذاك، أو إثارة مشاعر ذاك الطرف ضدّ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تكونون متّحدين ومتعاطفين، وعندما تشعرون بالثقة ببلادكم ونظامكم، وتُبرِزون هذه الثقة، حينئذٍ، لن تؤ</w:t>
      </w:r>
      <w:r>
        <w:rPr>
          <w:rFonts w:ascii="Traditional Arabic" w:hAnsi="Traditional Arabic" w:cs="Traditional Arabic"/>
          <w:sz w:val="28"/>
          <w:sz w:val="28"/>
          <w:szCs w:val="28"/>
          <w:rtl w:val="true"/>
        </w:rPr>
        <w:t>ثّر</w:t>
      </w:r>
      <w:r>
        <w:rPr>
          <w:rFonts w:ascii="Traditional Arabic" w:hAnsi="Traditional Arabic" w:cs="Traditional Arabic"/>
          <w:sz w:val="28"/>
          <w:sz w:val="28"/>
          <w:szCs w:val="28"/>
          <w:rtl w:val="true"/>
        </w:rPr>
        <w:t xml:space="preserve"> وساوس الخنّاسين الدوليّين، والساسة الظالمين المتدخِّل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شؤون غير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بعيدين عن الإنس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نواياهم</w:t>
      </w:r>
      <w:r>
        <w:rPr>
          <w:rFonts w:ascii="Traditional Arabic" w:hAnsi="Traditional Arabic" w:cs="Traditional Arabic"/>
          <w:sz w:val="28"/>
          <w:sz w:val="28"/>
          <w:szCs w:val="28"/>
          <w:rtl w:val="true"/>
        </w:rPr>
        <w:t xml:space="preserve"> السيّئة واضحة</w:t>
      </w:r>
    </w:p>
    <w:p>
      <w:pPr>
        <w:pStyle w:val="Normal"/>
        <w:jc w:val="both"/>
        <w:rPr/>
      </w:pPr>
      <w:r>
        <w:rPr>
          <w:rFonts w:ascii="Traditional Arabic" w:hAnsi="Traditional Arabic" w:cs="Traditional Arabic"/>
          <w:sz w:val="28"/>
          <w:sz w:val="28"/>
          <w:szCs w:val="28"/>
          <w:rtl w:val="true"/>
        </w:rPr>
        <w:t>ترون</w:t>
      </w:r>
      <w:r>
        <w:rPr>
          <w:rFonts w:ascii="Traditional Arabic" w:hAnsi="Traditional Arabic" w:cs="Traditional Arabic"/>
          <w:sz w:val="28"/>
          <w:sz w:val="28"/>
          <w:szCs w:val="28"/>
          <w:rtl w:val="true"/>
        </w:rPr>
        <w:t xml:space="preserve"> أنّ بعض الزعماء في الع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أمريكيّين، إلى بعض الأورو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ما انتهَت جميع مشكلاتهم، ولم يبقَ لهم إلّا مشكلة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شدّقون حول قضيّة داخليّة شعبيّة، تتعلّق بشعب إيران مئة في المئة، ويطلقون كلامًا سخيفًا، غافلين عن أنّهم، في نظر الشعب الإيرا</w:t>
      </w:r>
      <w:r>
        <w:rPr>
          <w:rFonts w:ascii="Traditional Arabic" w:hAnsi="Traditional Arabic" w:cs="Traditional Arabic"/>
          <w:sz w:val="28"/>
          <w:sz w:val="28"/>
          <w:szCs w:val="28"/>
          <w:rtl w:val="true"/>
        </w:rPr>
        <w:t>نيّ،</w:t>
      </w:r>
      <w:r>
        <w:rPr>
          <w:rFonts w:ascii="Traditional Arabic" w:hAnsi="Traditional Arabic" w:cs="Traditional Arabic"/>
          <w:sz w:val="28"/>
          <w:sz w:val="28"/>
          <w:szCs w:val="28"/>
          <w:rtl w:val="true"/>
        </w:rPr>
        <w:t xml:space="preserve"> حيثما وضعوا أقدامهم، في أيٍّ من المواقف السياسيّة، فسوف تتنجّس تلك البق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تحيّزاتهم تؤتي نتائج عكسيّة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أل الناسُ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الذي جعل هؤلاء الأعداء الذين عملوا ضدّ الثورة الإسلاميّة مدّة ثلاثين سنة، واستخدموا كلّ الأدوات والإمكانات ضدّ هذا البلد، وضدّ هذا الشعب، ما الذي جعلهم الآن مخلصين عطوفين؟ يدرك الناس المؤامرة </w:t>
      </w:r>
      <w:r>
        <w:rPr>
          <w:rFonts w:ascii="Traditional Arabic" w:hAnsi="Traditional Arabic" w:cs="Traditional Arabic"/>
          <w:sz w:val="28"/>
          <w:sz w:val="28"/>
          <w:szCs w:val="28"/>
          <w:rtl w:val="true"/>
        </w:rPr>
        <w:t>والممارسات</w:t>
      </w:r>
      <w:r>
        <w:rPr>
          <w:rFonts w:ascii="Traditional Arabic" w:hAnsi="Traditional Arabic" w:cs="Traditional Arabic"/>
          <w:sz w:val="28"/>
          <w:sz w:val="28"/>
          <w:szCs w:val="28"/>
          <w:rtl w:val="true"/>
        </w:rPr>
        <w:t xml:space="preserve"> الخبيثة، وهذه هي مشكلتهم، لو كانوا يواجهون شعبًا غافلًا خاملًا، لَما واجهتهم مشاكل، لكنّهم يواجهون شعبًا يقظًا ذا تجرب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تجاربنا على مدى ثلاثين سنة، جعلَت الشعب واعيًا، وهذا ما يعلم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 الدول والحكومات نفسها، التي حينما ارتُكِبَت الجرائم ضدّ هذا الشعب، طوال ثمانية أعوام من الدفاع المقدّس، وقُصِفَت المدن، وهُدِمَت البيوت، وأُلقِيَت القنابل الكيمياويّة، وقُتِل الناس </w:t>
      </w:r>
      <w:r>
        <w:rPr>
          <w:rFonts w:ascii="Traditional Arabic" w:hAnsi="Traditional Arabic" w:cs="Traditional Arabic"/>
          <w:sz w:val="28"/>
          <w:sz w:val="28"/>
          <w:szCs w:val="28"/>
          <w:rtl w:val="true"/>
        </w:rPr>
        <w:t>الأبرياء،</w:t>
      </w:r>
      <w:r>
        <w:rPr>
          <w:rFonts w:ascii="Traditional Arabic" w:hAnsi="Traditional Arabic" w:cs="Traditional Arabic"/>
          <w:sz w:val="28"/>
          <w:sz w:val="28"/>
          <w:szCs w:val="28"/>
          <w:rtl w:val="true"/>
        </w:rPr>
        <w:t xml:space="preserve"> لم تتألّم قلوبها لشعب إيران، بل ساعدَت عدوّ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اهد شعبنا هذا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لا تُن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صبحوا اليوم مخلصين عطو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اهد الشعبُ سلوكَهم مع الشعوب المظلومة التي غرسوا أظافرهم فيها، كشعب أفغانستان، وشعب العراق، وشعب باكستان، وشعب </w:t>
      </w:r>
      <w:r>
        <w:rPr>
          <w:rFonts w:ascii="Traditional Arabic" w:hAnsi="Traditional Arabic" w:cs="Traditional Arabic"/>
          <w:sz w:val="28"/>
          <w:sz w:val="28"/>
          <w:szCs w:val="28"/>
          <w:rtl w:val="true"/>
        </w:rPr>
        <w:t>فلس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لى أيّ موضع وصلَت قبضاتهم ونشبوا أظافرهم، حيثما استطاعوا ذلك، ألحقوا الأض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لا يرحمون الناس، وحبُّ الناس بعيدٌ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يتحيّزون لشعب إيران، أو لشخصٍ أو لأشخاص داخل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غراضهم ونواياهم السيّئة من هذه الممارسات،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يفه</w:t>
      </w:r>
      <w:r>
        <w:rPr>
          <w:rFonts w:ascii="Traditional Arabic" w:hAnsi="Traditional Arabic" w:cs="Traditional Arabic"/>
          <w:sz w:val="28"/>
          <w:sz w:val="28"/>
          <w:szCs w:val="28"/>
          <w:rtl w:val="true"/>
        </w:rPr>
        <w:t>مه</w:t>
      </w:r>
      <w:r>
        <w:rPr>
          <w:rFonts w:ascii="Traditional Arabic" w:hAnsi="Traditional Arabic" w:cs="Traditional Arabic"/>
          <w:sz w:val="28"/>
          <w:sz w:val="28"/>
          <w:szCs w:val="28"/>
          <w:rtl w:val="true"/>
        </w:rPr>
        <w:t xml:space="preserve">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تم متّحدين ومتعاضدين، وإذا حافظتم على روح القوّة والثبات التي منحتها الثورة لشعبنا، فصانت الشعب على مدى ثلاثين سنة، ﴿لَا يَضُرُّكُمۡ كَيۡ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w:t>
      </w:r>
      <w:r>
        <w:rPr>
          <w:rFonts w:ascii="Times New Roman" w:hAnsi="Times New Roman"/>
          <w:sz w:val="28"/>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3"/>
      </w:r>
      <w:r>
        <w:rPr>
          <w:rFonts w:ascii="Traditional Arabic" w:hAnsi="Traditional Arabic" w:cs="Traditional Arabic"/>
          <w:sz w:val="28"/>
          <w:sz w:val="28"/>
          <w:szCs w:val="28"/>
          <w:rtl w:val="true"/>
        </w:rPr>
        <w:t>، فإنّ عداءهم لن يؤثّر فيكم، ولن يستطيعوا إلحاق الضرر بشعب إير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أل</w:t>
      </w:r>
      <w:r>
        <w:rPr>
          <w:rFonts w:ascii="Traditional Arabic" w:hAnsi="Traditional Arabic" w:cs="Traditional Arabic"/>
          <w:sz w:val="28"/>
          <w:sz w:val="28"/>
          <w:szCs w:val="28"/>
          <w:rtl w:val="true"/>
        </w:rPr>
        <w:t xml:space="preserve">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وفيق لكم جميعًا، أيّها الإخوة والأخوات، والمسؤولون المحترمون في مختلف الوظائف، الخاصّة والعامّة، الملقاة على عواتقنا، وأرجو أن تشمل الأدعية الزاكية لسيّدنا بقيّ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شعبَ إيران، إن شاء الله، وأن تكون الروح الطاهرة لإما</w:t>
      </w:r>
      <w:r>
        <w:rPr>
          <w:rFonts w:ascii="Traditional Arabic" w:hAnsi="Traditional Arabic" w:cs="Traditional Arabic"/>
          <w:sz w:val="28"/>
          <w:sz w:val="28"/>
          <w:szCs w:val="28"/>
          <w:rtl w:val="true"/>
        </w:rPr>
        <w:t>منا</w:t>
      </w:r>
      <w:r>
        <w:rPr>
          <w:rFonts w:ascii="Traditional Arabic" w:hAnsi="Traditional Arabic" w:cs="Traditional Arabic"/>
          <w:sz w:val="28"/>
          <w:sz w:val="28"/>
          <w:szCs w:val="28"/>
          <w:rtl w:val="true"/>
        </w:rPr>
        <w:t xml:space="preserve"> الجليل، وأرواح الشهداء الأبرار، وشهداء السابع من تير، راضية عن أفعالنا وأقوالنا،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pPr>
      <w:r>
        <w:rPr>
          <w:rFonts w:ascii="Traditional Arabic" w:hAnsi="Traditional Arabic" w:cs="Traditional Arabic"/>
          <w:sz w:val="28"/>
          <w:sz w:val="28"/>
          <w:szCs w:val="28"/>
          <w:rtl w:val="true"/>
        </w:rPr>
        <w:t>بمناسبة</w:t>
      </w:r>
      <w:r>
        <w:rPr>
          <w:rFonts w:ascii="Traditional Arabic" w:hAnsi="Traditional Arabic" w:cs="Traditional Arabic"/>
          <w:sz w:val="28"/>
          <w:sz w:val="28"/>
          <w:szCs w:val="28"/>
          <w:rtl w:val="true"/>
        </w:rPr>
        <w:t xml:space="preserve"> ولادة الإمام عليّ عليه السلا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ولادة الإمام عليّ عليه ال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جمع من أبناء الشع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15/04/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3/07/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06/07/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بارك</w:t>
      </w:r>
      <w:r>
        <w:rPr>
          <w:rFonts w:ascii="Traditional Arabic" w:hAnsi="Traditional Arabic" w:cs="Traditional Arabic"/>
          <w:sz w:val="28"/>
          <w:sz w:val="28"/>
          <w:szCs w:val="28"/>
          <w:rtl w:val="true"/>
        </w:rPr>
        <w:t xml:space="preserve"> هذه الولادة السعيدة، والحقّ أنّ ذكرى هذا اليوم، عزيزة على جميع الأحرار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يعرف عليَّ بن أبي طالب عليه السلام، ولو من بعيد، سيشعر بالفرحة، يقينًا، في ذكرى ولادة رجل الخلقة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مسلمون، ولا سيّما شيعة أمير المؤمنين عليه السل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ينا واجبات ومسؤوليّات حيال هذه الشخصيّة العظي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نزلة</w:t>
      </w:r>
      <w:r>
        <w:rPr>
          <w:rFonts w:ascii="Traditional Arabic" w:hAnsi="Traditional Arabic" w:cs="Traditional Arabic"/>
          <w:sz w:val="28"/>
          <w:sz w:val="28"/>
          <w:szCs w:val="28"/>
          <w:rtl w:val="true"/>
        </w:rPr>
        <w:t xml:space="preserve"> أمير المؤمنين عند الله ورسو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نـزلة الإمام عليّ بن أبي طالب عن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د تحقّقَت له في ظلّ جهاده، وعبادته، وتض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خلقة هذه الشخصيّات الكبيرة، يعلم بنتائج امتحانه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ثواب تلك الاختبارات، هو الطينة الطاهرة والخلقة الممتازة، والخصال التي جمعه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ا الوجود المقدّس وسائر المعصومين </w:t>
      </w:r>
      <w:r>
        <w:rPr>
          <w:rFonts w:ascii="Traditional Arabic" w:hAnsi="Traditional Arabic" w:cs="Traditional Arabic"/>
          <w:sz w:val="28"/>
          <w:sz w:val="28"/>
          <w:szCs w:val="28"/>
          <w:rtl w:val="true"/>
        </w:rPr>
        <w:t>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خصال هي التي تُكسب أمير المؤمنين تلك المرتبة والمنـزلة السامقة، في نظر النبيّ الأكر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ت</w:t>
      </w:r>
      <w:r>
        <w:rPr>
          <w:rFonts w:ascii="Traditional Arabic" w:hAnsi="Traditional Arabic" w:cs="Traditional Arabic"/>
          <w:sz w:val="28"/>
          <w:sz w:val="28"/>
          <w:szCs w:val="28"/>
          <w:rtl w:val="true"/>
        </w:rPr>
        <w:t xml:space="preserve"> في روايات أهل السنّة، مسائل حول محبّة الرسول لأمير المؤمن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ما الصلاة و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جدر بجميع المسلمين التدبّر والاهتما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سنن الترمذ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من صحاح أهل السنّة الس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ة عن أمّ المؤمنين عائشة، أنّها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خَلقَ اللهُ خلقًا أحبّ إلى ر</w:t>
      </w:r>
      <w:r>
        <w:rPr>
          <w:rFonts w:ascii="Traditional Arabic" w:hAnsi="Traditional Arabic" w:cs="Traditional Arabic"/>
          <w:sz w:val="28"/>
          <w:sz w:val="28"/>
          <w:szCs w:val="28"/>
          <w:rtl w:val="true"/>
        </w:rPr>
        <w:t>سول</w:t>
      </w:r>
      <w:r>
        <w:rPr>
          <w:rFonts w:ascii="Traditional Arabic" w:hAnsi="Traditional Arabic" w:cs="Traditional Arabic"/>
          <w:sz w:val="28"/>
          <w:sz w:val="28"/>
          <w:szCs w:val="28"/>
          <w:rtl w:val="true"/>
        </w:rPr>
        <w:t xml:space="preserve"> الل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مِن ع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4"/>
      </w:r>
      <w:r>
        <w:rPr>
          <w:rFonts w:ascii="Traditional Arabic" w:hAnsi="Traditional Arabic" w:cs="Traditional Arabic"/>
          <w:sz w:val="28"/>
          <w:sz w:val="28"/>
          <w:szCs w:val="28"/>
          <w:rtl w:val="true"/>
        </w:rPr>
        <w:t>، أي إنّها تشهد بعدم وجود أيّ إنسانٍ بين الخلائق، أحبّ عند الرسول، وأكرم في عينه، من الإمام عل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رواية أخرى، يروي أحمد بن حن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من أئمّة أهل السنّة ال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سماء بنت عميس، ق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سول الله رفع يدَيه بالدعاء،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إنّي أقولُ لكَ، كما قالَ أخي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عَلْ لي وَزيرًا مِنْ أهلي، عليّ أخي، اشدُد به أزري، وأشرِكهُ في أمري، كي نس</w:t>
      </w:r>
      <w:r>
        <w:rPr>
          <w:rFonts w:ascii="Traditional Arabic" w:hAnsi="Traditional Arabic" w:cs="Traditional Arabic"/>
          <w:sz w:val="28"/>
          <w:sz w:val="28"/>
          <w:szCs w:val="28"/>
          <w:rtl w:val="true"/>
        </w:rPr>
        <w:t>بّحَك</w:t>
      </w:r>
      <w:r>
        <w:rPr>
          <w:rFonts w:ascii="Traditional Arabic" w:hAnsi="Traditional Arabic" w:cs="Traditional Arabic"/>
          <w:sz w:val="28"/>
          <w:sz w:val="28"/>
          <w:szCs w:val="28"/>
          <w:rtl w:val="true"/>
        </w:rPr>
        <w:t xml:space="preserve"> كثيرًا، ونذكرَك كثي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حقائق قائمة أمام أعين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ك المقامات المعنويّة لأمير المؤمنين، وذلك القرب م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لك القدرة المسيطرة التي منحه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ه الذوات المقدّسة، كلّها أمور خارجة عن إدراك أمث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هذه الأمور هي أمام أعيننا، هذا ما </w:t>
      </w:r>
      <w:r>
        <w:rPr>
          <w:rFonts w:ascii="Traditional Arabic" w:hAnsi="Traditional Arabic" w:cs="Traditional Arabic"/>
          <w:sz w:val="28"/>
          <w:sz w:val="28"/>
          <w:szCs w:val="28"/>
          <w:rtl w:val="true"/>
        </w:rPr>
        <w:t>يراه</w:t>
      </w:r>
      <w:r>
        <w:rPr>
          <w:rFonts w:ascii="Traditional Arabic" w:hAnsi="Traditional Arabic" w:cs="Traditional Arabic"/>
          <w:sz w:val="28"/>
          <w:sz w:val="28"/>
          <w:szCs w:val="28"/>
          <w:rtl w:val="true"/>
        </w:rPr>
        <w:t xml:space="preserve"> الجميع ويفه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عليّ هو المثال الأعلى للترب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ضى فترة جهاد وقتال، وأمضى فترة غربة، وأمضى أيضًا فترة حكم وإد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واحدة من هذه الأمور فيها دروس جمّة للأمّة الإسلاميّة، إذا ما عملنا بها اليوم، سينفتح أمامنا الصراط المستقيم، صراط ع</w:t>
      </w:r>
      <w:r>
        <w:rPr>
          <w:rFonts w:ascii="Traditional Arabic" w:hAnsi="Traditional Arabic" w:cs="Traditional Arabic"/>
          <w:sz w:val="28"/>
          <w:sz w:val="28"/>
          <w:szCs w:val="28"/>
          <w:rtl w:val="true"/>
        </w:rPr>
        <w:t>ملنا،</w:t>
      </w:r>
      <w:r>
        <w:rPr>
          <w:rFonts w:ascii="Traditional Arabic" w:hAnsi="Traditional Arabic" w:cs="Traditional Arabic"/>
          <w:sz w:val="28"/>
          <w:sz w:val="28"/>
          <w:szCs w:val="28"/>
          <w:rtl w:val="true"/>
        </w:rPr>
        <w:t xml:space="preserve"> الهداية والتكامل والتس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ستفيد وننهل هكذا، من هذه المناس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ستلهام هذه الدرو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ناقب</w:t>
      </w:r>
      <w:r>
        <w:rPr>
          <w:rFonts w:ascii="Traditional Arabic" w:hAnsi="Traditional Arabic" w:cs="Traditional Arabic"/>
          <w:sz w:val="28"/>
          <w:sz w:val="28"/>
          <w:szCs w:val="28"/>
          <w:rtl w:val="true"/>
        </w:rPr>
        <w:t xml:space="preserve"> عليّ عليه السلام</w:t>
      </w:r>
    </w:p>
    <w:p>
      <w:pPr>
        <w:pStyle w:val="Normal"/>
        <w:jc w:val="both"/>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سطرًا واحدًا من سطور هذا السفر الضخم، الذي يروي مناقب أمير المؤمنين عليه السلام، هو أنّه كان يهتمّ طوال عمره الحافل، بأمورٍ، منها العدالة وال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دروس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وحدة الأمّة الإسلاميّة مهمّةً بالنسبة إلى الإمام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مهمًّا بالنسبة إليه تكريس </w:t>
      </w:r>
      <w:r>
        <w:rPr>
          <w:rFonts w:ascii="Traditional Arabic" w:hAnsi="Traditional Arabic" w:cs="Traditional Arabic"/>
          <w:sz w:val="28"/>
          <w:sz w:val="28"/>
          <w:szCs w:val="28"/>
          <w:rtl w:val="true"/>
        </w:rPr>
        <w:t>العدالة</w:t>
      </w:r>
      <w:r>
        <w:rPr>
          <w:rFonts w:ascii="Traditional Arabic" w:hAnsi="Traditional Arabic" w:cs="Traditional Arabic"/>
          <w:sz w:val="28"/>
          <w:sz w:val="28"/>
          <w:szCs w:val="28"/>
          <w:rtl w:val="true"/>
        </w:rPr>
        <w:t xml:space="preserve"> في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جلّى طلبه للحقّ في كِلا الموقفَ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يص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جه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أصعب امتحانات حياته، من أجل العدال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ذلك الجهاد المرير، وتلك الحروب التي فُرِضَت عليه، فقد صبر على ثلاثة حروب، أثناء فترة حكمه القصيرة، لأنّه كان ينشد العدالة، وكان ينبغي، بكلّ حزمٍ، بلوغ الح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جهة أخر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نما يغضّ الطرف في سبيل الله، ومن أجل مصالح الإسلام ووحدة المسلمين، عن الحقّ الذي كان مسلَّمًا به أنّه له، ولم يقف موقف المعارض، بل حمى المسلمين، والمجتمع الإسلاميّ، والوحدة الإسلا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أَمْسَكْتُ يَدِي، حَتَّى رَأَيْ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اجِعَةَ النَّا</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 xml:space="preserve"> قَدْ رَجَعَتْ عَنِ الإِسْلَامِ، يَدْعُونَ إِلَى مَحْقِ دَيْنِ مُحَمَّدٍ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6"/>
      </w:r>
      <w:r>
        <w:rPr>
          <w:rFonts w:ascii="Traditional Arabic" w:hAnsi="Traditional Arabic" w:cs="Traditional Arabic"/>
          <w:sz w:val="28"/>
          <w:sz w:val="28"/>
          <w:szCs w:val="28"/>
          <w:rtl w:val="true"/>
        </w:rPr>
        <w:t>، أي إنّني وجدت أنّ القضيّة هي قضيّة الإسلام، والمصالح الإسلاميّة، ومصالح المجتمع الإسلاميّ، وعندئذٍ، لم أرَ الصمت جائزًا، بل خضتُ الساحة، من أجل تحقيق ال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ختصّ بالفت</w:t>
      </w:r>
      <w:r>
        <w:rPr>
          <w:rFonts w:ascii="Traditional Arabic" w:hAnsi="Traditional Arabic" w:cs="Traditional Arabic"/>
          <w:sz w:val="28"/>
          <w:sz w:val="28"/>
          <w:szCs w:val="28"/>
          <w:rtl w:val="true"/>
        </w:rPr>
        <w:t>رة</w:t>
      </w:r>
      <w:r>
        <w:rPr>
          <w:rFonts w:ascii="Traditional Arabic" w:hAnsi="Traditional Arabic" w:cs="Traditional Arabic"/>
          <w:sz w:val="28"/>
          <w:sz w:val="28"/>
          <w:szCs w:val="28"/>
          <w:rtl w:val="true"/>
        </w:rPr>
        <w:t xml:space="preserve"> الأولى بعد رحيل الرسول، ومحنة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أيضًا، تابع الحقّ، وطلبه بكلّ ح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 هنا، هو ال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دروس ل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لقّى</w:t>
      </w:r>
      <w:r>
        <w:rPr>
          <w:rFonts w:ascii="Traditional Arabic" w:hAnsi="Traditional Arabic" w:cs="Traditional Arabic"/>
          <w:sz w:val="28"/>
          <w:sz w:val="28"/>
          <w:szCs w:val="28"/>
          <w:rtl w:val="true"/>
        </w:rPr>
        <w:t xml:space="preserve"> المجتمع الإسلاميّ الضربات في كلّ العصور، نتيجة انعدام 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قّى الضربات، نتيجة التشتُّت، والنفاق، والتفرقة، واصطفاف بعض في مقابل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كبَّد العالم الإسلاميّ خسائر، نتيجة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راجعتم تاريخ الإسلام، في القرون الأخيرة منه، وجدتم هذ</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المعنى بصورة أو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الإسلاميّ بحاجة إلى الاتّحاد، وأمير المؤمنين سبب وحدة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أعداء الإسلام بثّ الخلافات بين الطوائف الإسلاميّة، بذريعة أمير المؤمنين، الذي هو نفسه عامل وحدة واتّح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عالم الإسلاميّ أن يتنبّه لهذه الأم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وحدةُ</w:t>
      </w:r>
      <w:r>
        <w:rPr>
          <w:rFonts w:ascii="Traditional Arabic" w:hAnsi="Traditional Arabic" w:cs="Traditional Arabic"/>
          <w:sz w:val="28"/>
          <w:sz w:val="28"/>
          <w:szCs w:val="28"/>
          <w:rtl w:val="true"/>
        </w:rPr>
        <w:t xml:space="preserve"> قوّةٌ واقتد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حِظوا</w:t>
      </w:r>
      <w:r>
        <w:rPr>
          <w:rFonts w:ascii="Traditional Arabic" w:hAnsi="Traditional Arabic" w:cs="Traditional Arabic"/>
          <w:sz w:val="28"/>
          <w:sz w:val="28"/>
          <w:szCs w:val="28"/>
          <w:rtl w:val="true"/>
        </w:rPr>
        <w:t xml:space="preserve"> الأشخاص والأيادي التي تبثّ الخلافات اليوم، وتروِّج الاتّهامات والإساءات إلى الشيعة، من أجل إيجاد الخلاف بين الشيعة و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نفسه من الجانب الآخر، ثمّة أشخاص من هذا الجانب، يثيرون ويجرّحون ويسيئون إلى مشاعر أخوتهم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عالم الإسلام</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أن يتّحد، العالم يحتاج اليوم إلى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حتياجات المجتمع الإسلاميّ تُوجب اليوم، تكاتُف المجتمعات الإسلاميّة، وتعاضُدها، واتّحادها، وأن لا تسمح للأعداء باستغلال ضعفها، الأعداء الذين يفتقدون القوّة، بشكلٍ ط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إسرائيل؟ ليس العدوّ الصهيونيّ بشي</w:t>
      </w:r>
      <w:r>
        <w:rPr>
          <w:rFonts w:ascii="Traditional Arabic" w:hAnsi="Traditional Arabic" w:cs="Traditional Arabic"/>
          <w:sz w:val="28"/>
          <w:sz w:val="28"/>
          <w:szCs w:val="28"/>
          <w:rtl w:val="true"/>
        </w:rPr>
        <w:t>ءٍ</w:t>
      </w:r>
      <w:r>
        <w:rPr>
          <w:rFonts w:ascii="Traditional Arabic" w:hAnsi="Traditional Arabic" w:cs="Traditional Arabic"/>
          <w:sz w:val="28"/>
          <w:sz w:val="28"/>
          <w:szCs w:val="28"/>
          <w:rtl w:val="true"/>
        </w:rPr>
        <w:t xml:space="preserve"> يُذكَر، مقابل مليار ونصف مليار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وجود الاختلاف في العالم الإسل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الضعف الموجود في داخل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نح العدوّ الضعيف القدرة على أن يجد سبيله، ويكسب أنصارًا له بين الإخوة المسلم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للشعب الإيرانيّ أيضًا، الالتفات إلى 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شعب متّحد، لقد وحّدَنا الإسلام، وأيقظَتنا الثورة، وقرّبَت بين قلوبنا، ونسجَت محفّزاتنا ودوافعنا، وربطَتها بعضها ببعضٍ، فأصبحنا قبضةً قويّةً ومقتدرةً، مقابل أعداء النظام الإسلاميّ، وأعداء الإسلام وال</w:t>
      </w:r>
      <w:r>
        <w:rPr>
          <w:rFonts w:ascii="Traditional Arabic" w:hAnsi="Traditional Arabic" w:cs="Traditional Arabic"/>
          <w:sz w:val="28"/>
          <w:sz w:val="28"/>
          <w:szCs w:val="28"/>
          <w:rtl w:val="true"/>
        </w:rPr>
        <w:t>مسلمين،</w:t>
      </w:r>
      <w:r>
        <w:rPr>
          <w:rFonts w:ascii="Traditional Arabic" w:hAnsi="Traditional Arabic" w:cs="Traditional Arabic"/>
          <w:sz w:val="28"/>
          <w:sz w:val="28"/>
          <w:szCs w:val="28"/>
          <w:rtl w:val="true"/>
        </w:rPr>
        <w:t xml:space="preserve"> وأعداء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رصّد الأعداء، كي يفسدوا اتّحاد الكلمة هذه، ويزرعوا النفاق والاختلاف بين الناس، ويجعلوا الإخوة، بعضهم مقابل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شعب إيران التحلّي باليقظ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نتخ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٢٢</w:t>
      </w:r>
      <w:r>
        <w:rPr>
          <w:rFonts w:ascii="Traditional Arabic" w:hAnsi="Traditional Arabic" w:cs="Traditional Arabic"/>
          <w:sz w:val="28"/>
          <w:sz w:val="28"/>
          <w:szCs w:val="28"/>
          <w:rtl w:val="true"/>
        </w:rPr>
        <w:t xml:space="preserve"> خرداد إنجازٌ قَلّ نظير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ما يتعلَّق بالانتخابات الحماسيّة التي أُقِيمَت في الثاني والعشرين من خرداد، وكانت تحرّكًا عملاقًا مِن قِبَل الشعب الإيرانيّ، وعملًا كبيرًا تمّ إنجا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مشاركة، التي بلغَت على وجه التقريب، أربعين مليون نس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ي نسبة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ئة ممّن لهم حقّ الاقترا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دلوا بأصو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 من الأرقام المنقطعة النظير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فّر هذا الأمر الكثير من السمعة لشعب إيران، وأوجد له الكثير من الاقتدار، فقد غدا سمعةً للثورة، ودلَّ على أنّ الثورة، بعد مضيّ ثلاثين عامًا، لا تزال قادرة على تعبئة الشعب بهذه ال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مَّر </w:t>
      </w:r>
      <w:r>
        <w:rPr>
          <w:rFonts w:ascii="Traditional Arabic" w:hAnsi="Traditional Arabic" w:cs="Traditional Arabic"/>
          <w:sz w:val="28"/>
          <w:sz w:val="28"/>
          <w:szCs w:val="28"/>
          <w:rtl w:val="true"/>
        </w:rPr>
        <w:t>الأعداء</w:t>
      </w:r>
      <w:r>
        <w:rPr>
          <w:rFonts w:ascii="Traditional Arabic" w:hAnsi="Traditional Arabic" w:cs="Traditional Arabic"/>
          <w:sz w:val="28"/>
          <w:sz w:val="28"/>
          <w:szCs w:val="28"/>
          <w:rtl w:val="true"/>
        </w:rPr>
        <w:t xml:space="preserve"> عن سواعدهم، ليبثّوا الخلافات بين الناس، وقد نجحوا إلى حدّ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لى الشعب أن يُحبِط تحرّكات الأعد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نتخابات</w:t>
      </w:r>
      <w:r>
        <w:rPr>
          <w:rFonts w:ascii="Traditional Arabic" w:hAnsi="Traditional Arabic" w:cs="Traditional Arabic"/>
          <w:sz w:val="28"/>
          <w:sz w:val="28"/>
          <w:szCs w:val="28"/>
          <w:rtl w:val="true"/>
        </w:rPr>
        <w:t xml:space="preserve"> الجمهوريّة الإسلاميّة شأنٌ إير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بع</w:t>
      </w:r>
      <w:r>
        <w:rPr>
          <w:rFonts w:ascii="Traditional Arabic" w:hAnsi="Traditional Arabic" w:cs="Traditional Arabic"/>
          <w:sz w:val="28"/>
          <w:sz w:val="28"/>
          <w:szCs w:val="28"/>
          <w:rtl w:val="true"/>
        </w:rPr>
        <w:t xml:space="preserve"> نظام الجمهوريّة الإسلاميّة سياسةً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تنافس بين مرشّحي رئاسة الجمهوريّة، هو، باعتقادنا وفي نظرنا، تنافسٌ داخل العائلة الواحدة، وقد يؤدّي إلى الغضب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قد يقف الإخوان أيضًا، أحدهما في وجه الآخر، داخل العائلة، فما علاقة ذلك بالع</w:t>
      </w:r>
      <w:r>
        <w:rPr>
          <w:rFonts w:ascii="Traditional Arabic" w:hAnsi="Traditional Arabic" w:cs="Traditional Arabic"/>
          <w:sz w:val="28"/>
          <w:sz w:val="28"/>
          <w:szCs w:val="28"/>
          <w:rtl w:val="true"/>
        </w:rPr>
        <w:t>دوّ؟</w:t>
      </w:r>
      <w:r>
        <w:rPr>
          <w:rFonts w:ascii="Traditional Arabic" w:hAnsi="Traditional Arabic" w:cs="Traditional Arabic"/>
          <w:sz w:val="28"/>
          <w:sz w:val="28"/>
          <w:szCs w:val="28"/>
          <w:rtl w:val="true"/>
        </w:rPr>
        <w:t xml:space="preserve"> وما علاقة الأجنبيّ بهذا الشأن؟ إنّ هدف الأجانب الذين تغلغلوا في هذه القضيّة، على شتّى المستويات السياسيّة والإعلاميّة، هو خلق الشقاق والاختلاف، وإيجاد الصد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تدخُّل بعض ساسة البلدان الغربيّة، على مستوى رئيس جمهوريّة، ورئيس وزراء، ووزير خارجيّة، و</w:t>
      </w:r>
      <w:r>
        <w:rPr>
          <w:rFonts w:ascii="Traditional Arabic" w:hAnsi="Traditional Arabic" w:cs="Traditional Arabic"/>
          <w:sz w:val="28"/>
          <w:sz w:val="28"/>
          <w:szCs w:val="28"/>
          <w:rtl w:val="true"/>
        </w:rPr>
        <w:t>مسؤولين</w:t>
      </w:r>
      <w:r>
        <w:rPr>
          <w:rFonts w:ascii="Traditional Arabic" w:hAnsi="Traditional Arabic" w:cs="Traditional Arabic"/>
          <w:sz w:val="28"/>
          <w:sz w:val="28"/>
          <w:szCs w:val="28"/>
          <w:rtl w:val="true"/>
        </w:rPr>
        <w:t xml:space="preserve"> آخرين، قد تدخّلوا بصراحة في شأنٍ داخليٍّ ل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شأنكم أنت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ها الأجان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ماذا تتدخّلون ف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ضيّة تتعلّق بالشعب الإيرانيّ؟ فهؤلاء يتدخّلون، ث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ا نت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معنى التدخُّل؟ أليس التشجيع على الشغب تدخُّلًا؟ أليس وص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شعب الإيرانيّ بالمخرّبين تدخُّلًا؟ أليست هذه إهانة؟ هناك فئ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ئة منحَت أصواتها لمرشّحٍ، وفئة لمرشّح آخر، وهناك أكثريّة وأقليّة، وهناك قواعد، ومن الطبيعيّ أن يكون الذين لم يفز مرشّحهم بأكثريّة الأصو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يكون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ئبين ويشعرون بالمرارة، لكن هذا لا يعني الشغ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ليسوا مثيري شغب وتخريب، فالمخرّبون محدودو العدد، وهم الذين يستهلكون الميزانيّة التي رصدَتها بعض البلدان الغربيّة، من أجل بثّ الخلافات داخل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المخرّب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حاولون</w:t>
      </w:r>
      <w:r>
        <w:rPr>
          <w:rFonts w:ascii="Traditional Arabic" w:hAnsi="Traditional Arabic" w:cs="Traditional Arabic"/>
          <w:sz w:val="28"/>
          <w:sz w:val="28"/>
          <w:szCs w:val="28"/>
          <w:rtl w:val="true"/>
        </w:rPr>
        <w:t xml:space="preserve"> في وسائل الإعلام الأمريكيّة والأورو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غالبيّتها خاضعة لهيمنة الصهاينة، وعداؤها لشعب إيران والإسلام ونظام الجمهوريّة الإسلاميّة، 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مخرّبين هم طيف وجماعة من الشعب الإير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نا</w:t>
      </w:r>
      <w:r>
        <w:rPr>
          <w:rFonts w:ascii="Traditional Arabic" w:hAnsi="Traditional Arabic" w:cs="Traditional Arabic"/>
          <w:sz w:val="28"/>
          <w:sz w:val="28"/>
          <w:szCs w:val="28"/>
          <w:rtl w:val="true"/>
        </w:rPr>
        <w:t xml:space="preserve"> نح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الإيرانيّ يحذّر رؤساء بعض البلدان التي تحاول استغلال قضيّة داخليّة لبلادنا، ضدّ شعب إيران، وي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ذ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عب الإيرانيّ سيُظهر ردّة فع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ascii="Traditional Arabic" w:hAnsi="Traditional Arabic" w:cs="Traditional Arabic"/>
          <w:sz w:val="28"/>
          <w:sz w:val="28"/>
          <w:szCs w:val="28"/>
          <w:rtl w:val="true"/>
        </w:rPr>
        <w:t xml:space="preserve"> ليعلم الجميع، وليعلم زعماء البلدان المستكبرة، وليعلم الفضوليّون المتدخّلون في شؤون الجمهوريّة الإسلاميّة، أنّ الشعب الإيرانيّ، حتّى لو ظهر بينه اختلاف في داخله، حينما تتدخّلون أنت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داء الشعب الإيرانيّ، في القضيّة، فإنّه يتّحد بعضه مع بعض، و</w:t>
      </w:r>
      <w:r>
        <w:rPr>
          <w:rFonts w:ascii="Traditional Arabic" w:hAnsi="Traditional Arabic" w:cs="Traditional Arabic"/>
          <w:sz w:val="28"/>
          <w:sz w:val="28"/>
          <w:szCs w:val="28"/>
          <w:rtl w:val="true"/>
        </w:rPr>
        <w:t>يتحوّل</w:t>
      </w:r>
      <w:r>
        <w:rPr>
          <w:rFonts w:ascii="Traditional Arabic" w:hAnsi="Traditional Arabic" w:cs="Traditional Arabic"/>
          <w:sz w:val="28"/>
          <w:sz w:val="28"/>
          <w:szCs w:val="28"/>
          <w:rtl w:val="true"/>
        </w:rPr>
        <w:t xml:space="preserve"> الجميع يدًا واحدة، وقبضة واحدة ضدّ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ت</w:t>
      </w:r>
      <w:r>
        <w:rPr>
          <w:rFonts w:ascii="Traditional Arabic" w:hAnsi="Traditional Arabic" w:cs="Traditional Arabic"/>
          <w:sz w:val="28"/>
          <w:sz w:val="28"/>
          <w:szCs w:val="28"/>
          <w:rtl w:val="true"/>
        </w:rPr>
        <w:t xml:space="preserve"> القضيّة حيث تتوهّمون أنّكم إذا دافعتم عن تيّار معيّنٍ، فسوف يميل ذلك التيار نحوكم،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تجربة ثلاثين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سجّل هذا الشعب في ذاكرته، عداواتكم، طوال ثلاثين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شعب ما الذي تريدون فعله، وما الذي تفعلونه حال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ؤلاء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ون أسماء بعضهم،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دافع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م يكذبون، فهم لا يدافعون عنهم، بل يقصدون إفشاء الخلافات، وبثّ الظنون السيّئة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الإيرانيّ والنخبة الإي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كذبون</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نظام</w:t>
      </w:r>
      <w:r>
        <w:rPr>
          <w:rFonts w:ascii="Traditional Arabic" w:hAnsi="Traditional Arabic" w:cs="Traditional Arabic"/>
          <w:sz w:val="28"/>
          <w:sz w:val="28"/>
          <w:szCs w:val="28"/>
          <w:rtl w:val="true"/>
        </w:rPr>
        <w:t xml:space="preserve"> الجمهوريّة الإسلاميّة متجذّرٌ ثاب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هو الموجود في قلوبهم الطافحة بالضغينة، هو آمالهم بزوال هذا النظام المستقلّ، وهذا المجد والعزّة الشامخة، عن هذا البلد الصامد بوجه تعسّفهم، هذا هو أم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لقضيّة أنّهم إيجابيّون مع زيد في نظام الجمهوريّة الإسلاميّة، وسلبيّون مع عم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كلّ من يلت</w:t>
      </w:r>
      <w:r>
        <w:rPr>
          <w:rFonts w:ascii="Traditional Arabic" w:hAnsi="Traditional Arabic" w:cs="Traditional Arabic"/>
          <w:sz w:val="28"/>
          <w:sz w:val="28"/>
          <w:szCs w:val="28"/>
          <w:rtl w:val="true"/>
        </w:rPr>
        <w:t>زم</w:t>
      </w:r>
      <w:r>
        <w:rPr>
          <w:rFonts w:ascii="Traditional Arabic" w:hAnsi="Traditional Arabic" w:cs="Traditional Arabic"/>
          <w:sz w:val="28"/>
          <w:sz w:val="28"/>
          <w:szCs w:val="28"/>
          <w:rtl w:val="true"/>
        </w:rPr>
        <w:t xml:space="preserve"> بهذا النظام، وبدستور البلاد، وبمبادئ الشعب الإيرانيّ، فهو عدوٌّ من وجهة نظ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ريدون زوالَ الجمهوريّة الإسلاميّة، وسيادة نظام عميلٍ مطيعٍ منقادٍ لهم في هذه البلاد، كما كان الوضع في العهد السابق، هذا ما ينش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أضغاث أحلامهم الباط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لاثون</w:t>
      </w:r>
      <w:r>
        <w:rPr>
          <w:rFonts w:ascii="Traditional Arabic" w:hAnsi="Traditional Arabic" w:cs="Traditional Arabic"/>
          <w:sz w:val="28"/>
          <w:sz w:val="28"/>
          <w:szCs w:val="28"/>
          <w:rtl w:val="true"/>
        </w:rPr>
        <w:t xml:space="preserve"> عامًا من تجربة صمود نظام الجمهوريّة الإسلاميّة، لم توقظهم حتّى الآن، ولم تُعِدهم الصفعات التي وجّهها هذا الشعب إلى زعمائهم العتاة المعتدين، إلى صوابهم، وإلى رش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زالون يطمعون في بلادنا و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مخطئ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مخطئ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ف ينالون جزاء خطئهم هذا، </w:t>
      </w:r>
      <w:r>
        <w:rPr>
          <w:rFonts w:ascii="Traditional Arabic" w:hAnsi="Traditional Arabic" w:cs="Traditional Arabic"/>
          <w:sz w:val="28"/>
          <w:sz w:val="28"/>
          <w:szCs w:val="28"/>
          <w:rtl w:val="true"/>
        </w:rPr>
        <w:t>بلا</w:t>
      </w:r>
      <w:r>
        <w:rPr>
          <w:rFonts w:ascii="Traditional Arabic" w:hAnsi="Traditional Arabic" w:cs="Traditional Arabic"/>
          <w:sz w:val="28"/>
          <w:sz w:val="28"/>
          <w:szCs w:val="28"/>
          <w:rtl w:val="true"/>
        </w:rPr>
        <w:t xml:space="preserve"> ش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وف</w:t>
      </w:r>
      <w:r>
        <w:rPr>
          <w:rFonts w:ascii="Traditional Arabic" w:hAnsi="Traditional Arabic" w:cs="Traditional Arabic"/>
          <w:sz w:val="28"/>
          <w:sz w:val="28"/>
          <w:szCs w:val="28"/>
          <w:rtl w:val="true"/>
        </w:rPr>
        <w:t xml:space="preserve"> نجعل لهذه التصريحات والسلوكيّات العدوانيّة، التي صدرَت من هذه الحكومات، حسابًا، ونسجّلها في ملفّهم، ليعلمو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ترك هذا السلوك والتدخُّل السافر، تأثيره السلبيّ على مستقبل علاقات الجمهوريّة الإسلاميّة، وتعاملها مع هؤلاء المتدخّ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لموا هذا، و</w:t>
      </w:r>
      <w:r>
        <w:rPr>
          <w:rFonts w:ascii="Traditional Arabic" w:hAnsi="Traditional Arabic" w:cs="Traditional Arabic"/>
          <w:sz w:val="28"/>
          <w:sz w:val="28"/>
          <w:szCs w:val="28"/>
          <w:rtl w:val="true"/>
        </w:rPr>
        <w:t>ليفه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شعب الإيرانيّ شعبًا يرضخ لمنطق 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الإيرانيّ شعب مقت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نظام الجمهوريّة الإسلاميّة نظامٌ متجذّ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ص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بت، وإنّ مسؤولي الجمهوريّة الإسلاميّة هم كلمة واحدة، ويد واحدة، في وجه العدوّ، ومن أجل صيانة استقلال هذا البلد، حتّى لو ك</w:t>
      </w:r>
      <w:r>
        <w:rPr>
          <w:rFonts w:ascii="Traditional Arabic" w:hAnsi="Traditional Arabic" w:cs="Traditional Arabic"/>
          <w:sz w:val="28"/>
          <w:sz w:val="28"/>
          <w:szCs w:val="28"/>
          <w:rtl w:val="true"/>
        </w:rPr>
        <w:t>ان</w:t>
      </w:r>
      <w:r>
        <w:rPr>
          <w:rFonts w:ascii="Traditional Arabic" w:hAnsi="Traditional Arabic" w:cs="Traditional Arabic"/>
          <w:sz w:val="28"/>
          <w:sz w:val="28"/>
          <w:szCs w:val="28"/>
          <w:rtl w:val="true"/>
        </w:rPr>
        <w:t xml:space="preserve"> بينهم مئة اخ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لم الأعداء هذا، ولا يتوهّموا أنّهم قادرون على إيجاد شرخ بين الشع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ع</w:t>
      </w:r>
      <w:r>
        <w:rPr>
          <w:rFonts w:ascii="Traditional Arabic" w:hAnsi="Traditional Arabic" w:cs="Traditional Arabic"/>
          <w:sz w:val="28"/>
          <w:sz w:val="28"/>
          <w:szCs w:val="28"/>
          <w:rtl w:val="true"/>
        </w:rPr>
        <w:t xml:space="preserve"> الأسف، فإنّ هذه الأجهزة الإعلاميّة المخرّبة، والمعاندة للجمهوريّة الإسلاميّة ولشعب إيران، لها أذنابها داخل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ذناب ليست وليدة اليوم أو البارحة، فقد كانت مثل هذه الأمور منذ فترة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على أولئ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أذن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أن يصحوا و</w:t>
      </w:r>
      <w:r>
        <w:rPr>
          <w:rFonts w:ascii="Traditional Arabic" w:hAnsi="Traditional Arabic" w:cs="Traditional Arabic"/>
          <w:sz w:val="28"/>
          <w:sz w:val="28"/>
          <w:szCs w:val="28"/>
          <w:rtl w:val="true"/>
        </w:rPr>
        <w:t>يعلموا</w:t>
      </w:r>
      <w:r>
        <w:rPr>
          <w:rFonts w:ascii="Traditional Arabic" w:hAnsi="Traditional Arabic" w:cs="Traditional Arabic"/>
          <w:sz w:val="28"/>
          <w:sz w:val="28"/>
          <w:szCs w:val="28"/>
          <w:rtl w:val="true"/>
        </w:rPr>
        <w:t xml:space="preserve"> أنّ دعم هذه الذئاب المفترسة، لن ينفعهم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فكّرون بأنفسهم وبمصال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خدمون البشر لمصالحهم، كما استخدموا محمّد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ضا وصدّامًا، وحينما تنتفي الحاجة إليه، يعكشونه</w:t>
      </w:r>
      <w:r>
        <w:rPr>
          <w:rStyle w:val="FootnoteCharacters"/>
          <w:rStyle w:val="FootnoteAnchor"/>
          <w:rFonts w:ascii="Traditional Arabic" w:hAnsi="Traditional Arabic" w:cs="Traditional Arabic"/>
          <w:sz w:val="28"/>
          <w:sz w:val="28"/>
          <w:szCs w:val="28"/>
          <w:rtl w:val="true"/>
        </w:rPr>
        <w:footnoteReference w:id="177"/>
      </w:r>
      <w:r>
        <w:rPr>
          <w:rFonts w:ascii="Traditional Arabic" w:hAnsi="Traditional Arabic" w:cs="Traditional Arabic"/>
          <w:sz w:val="28"/>
          <w:sz w:val="28"/>
          <w:szCs w:val="28"/>
          <w:rtl w:val="true"/>
        </w:rPr>
        <w:t>، كالمنديل القذر، ويرمون به بعيدًا، مثلما حدث لمحمّد رضا في فترة نكبته، وكم</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حدث لصدّام في فترة فضيحته ونكب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يميلَنّ قلبُ أحدٍ إليهم</w:t>
      </w:r>
    </w:p>
    <w:p>
      <w:pPr>
        <w:pStyle w:val="Normal"/>
        <w:jc w:val="both"/>
        <w:rPr/>
      </w:pPr>
      <w:r>
        <w:rPr>
          <w:rFonts w:ascii="Traditional Arabic" w:hAnsi="Traditional Arabic" w:cs="Traditional Arabic"/>
          <w:sz w:val="28"/>
          <w:sz w:val="28"/>
          <w:szCs w:val="28"/>
          <w:rtl w:val="true"/>
        </w:rPr>
        <w:t>الشعب</w:t>
      </w:r>
      <w:r>
        <w:rPr>
          <w:rFonts w:ascii="Traditional Arabic" w:hAnsi="Traditional Arabic" w:cs="Traditional Arabic"/>
          <w:sz w:val="28"/>
          <w:sz w:val="28"/>
          <w:szCs w:val="28"/>
          <w:rtl w:val="true"/>
        </w:rPr>
        <w:t xml:space="preserve"> يقظ، والنخبة و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أسف، هناك عدد قليل تميل قلوبهم إليهم، وينخدعون بخدا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نخداع هؤلاء يبعث إشارات خاطئة إلى أولئك، فينخدع أولئك أيضًا، بخداع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شعب، فهو يقظٌ، ويجب أن يكون يقظً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صيّتي للشعب الإيرانيّ كلّه، 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ا هو ضروريّ اليوم، أكثر من أيّ شيء آخر، هو اليقظة، ومعرفة الصديق و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ار من الخلط بين الصديق و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ار أن تعامِلوا الصديق معاملة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خطابٌ لكلّ التيّار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طبيعيّ أن يواجه النظامُ الإسلاميّ المخلّين بأمن الشعب، فهذا واجب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الإسلاميّ لا يسمح لبعض الأشخاص بالوقوع في خديعة العدوّ ومؤامراته، وتخريب حياة الناس، وسلب هدوئهم واستقرارهم، وتهديد شباب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ناء هذا البلد أعزّاء، الكلّ أعزّ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م ك</w:t>
      </w:r>
      <w:r>
        <w:rPr>
          <w:rFonts w:ascii="Traditional Arabic" w:hAnsi="Traditional Arabic" w:cs="Traditional Arabic"/>
          <w:sz w:val="28"/>
          <w:sz w:val="28"/>
          <w:szCs w:val="28"/>
          <w:rtl w:val="true"/>
        </w:rPr>
        <w:t>رامت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ن يسمح النظام ب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لى الجميع أيضًا، التنبُّه ل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ذار من أن نخلط العدوّ بالصديق، ونعتبر الصديق عدوًّا بسبب خطأ من الأخطاء، ويعتبرَ بعضُ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جانب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وَّ اللدودَ المعاندَ صديقًا، فيُصغوا إليه، ويهتمّوا بقو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العدوّ يأمل، من الفتن التي أشعلها، أن يستطيع التصيُّد في الماء الع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نتهت هذه الفتن، 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يّ فتنة مقابل الحقّ، ومقابل الشعب اليقظ، سوف تنتهي، وسوف تسكن الغ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ي الحال دو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وف</w:t>
      </w:r>
      <w:r>
        <w:rPr>
          <w:rFonts w:ascii="Traditional Arabic" w:hAnsi="Traditional Arabic" w:cs="Traditional Arabic"/>
          <w:sz w:val="28"/>
          <w:sz w:val="28"/>
          <w:szCs w:val="28"/>
          <w:rtl w:val="true"/>
        </w:rPr>
        <w:t xml:space="preserve"> تزول الهوامش التي أوجدها بعض الأعداء والغافلين، ويبقى أساس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اس القضيّة هو أنّ قُرابة أربعين مليون إنسان من الشعب الإيرانيّ، شاركوا ف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تخابات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أصل القضيّة، وهذه هي حقيقة القضيّ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بعون مليونًا، بعد مرور ثلاثين عامًا على الثورة، قد أظهروا، بمشاركتهم، ثقتهم بالنظام، وأملهم ب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سوف يب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القضيّة هو أنّ رئيس الجمهوريّة انتُخِب بأكثر من أربعة وعشرين مليونًا من أصوات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مور هي أصل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هوامش والأغبرة والرتوش والممارسات والأقوال التي تُفرح الأعدا</w:t>
      </w:r>
      <w:r>
        <w:rPr>
          <w:rFonts w:ascii="Traditional Arabic" w:hAnsi="Traditional Arabic" w:cs="Traditional Arabic"/>
          <w:sz w:val="28"/>
          <w:sz w:val="28"/>
          <w:szCs w:val="28"/>
          <w:rtl w:val="true"/>
        </w:rPr>
        <w:t>ء،</w:t>
      </w:r>
      <w:r>
        <w:rPr>
          <w:rFonts w:ascii="Traditional Arabic" w:hAnsi="Traditional Arabic" w:cs="Traditional Arabic"/>
          <w:sz w:val="28"/>
          <w:sz w:val="28"/>
          <w:szCs w:val="28"/>
          <w:rtl w:val="true"/>
        </w:rPr>
        <w:t xml:space="preserve"> سوف تنتهي، لكن هذه الحقيقة سوف تب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ا الزَّبَدُ فَيَذْهَبُ جُفَاء وَأَمَّا مَا يَنفَعُ النَّاسَ فَيَمْكُثُ فِي الأَرْضِ﴾</w:t>
      </w:r>
      <w:r>
        <w:rPr>
          <w:rStyle w:val="FootnoteCharacters"/>
          <w:rStyle w:val="FootnoteAnchor"/>
          <w:rFonts w:ascii="Traditional Arabic" w:hAnsi="Traditional Arabic" w:cs="Traditional Arabic"/>
          <w:sz w:val="28"/>
          <w:sz w:val="28"/>
          <w:szCs w:val="28"/>
          <w:rtl w:val="true"/>
        </w:rPr>
        <w:footnoteReference w:id="17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ليشكرْ</w:t>
      </w:r>
      <w:r>
        <w:rPr>
          <w:rFonts w:ascii="Traditional Arabic" w:hAnsi="Traditional Arabic" w:cs="Traditional Arabic"/>
          <w:sz w:val="28"/>
          <w:sz w:val="28"/>
          <w:szCs w:val="28"/>
          <w:rtl w:val="true"/>
        </w:rPr>
        <w:t xml:space="preserve"> كلٌّ على طريقت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عًا،</w:t>
      </w:r>
      <w:r>
        <w:rPr>
          <w:rFonts w:ascii="Traditional Arabic" w:hAnsi="Traditional Arabic" w:cs="Traditional Arabic"/>
          <w:sz w:val="28"/>
          <w:sz w:val="28"/>
          <w:szCs w:val="28"/>
          <w:rtl w:val="true"/>
        </w:rPr>
        <w:t xml:space="preserve"> على المسؤولين وعلى رئيس الجمهوريّة المنتخَب أيضًا، أن يعرفوا قدر هذا الإقبال الشع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تقديم الشكر لهذا الإقبال الشعبيّ، عبارة عن الخدمة الكاملة والشاملة لحلّ مشكلات الشعب، والسعي للتقدُّم بالبلاد، والحفاظ على اتّحاد الشعب الإيرانيّ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w:t>
      </w:r>
      <w:r>
        <w:rPr>
          <w:rFonts w:ascii="Traditional Arabic" w:hAnsi="Traditional Arabic" w:cs="Traditional Arabic"/>
          <w:sz w:val="28"/>
          <w:sz w:val="28"/>
          <w:szCs w:val="28"/>
          <w:rtl w:val="true"/>
        </w:rPr>
        <w:t>حقائق</w:t>
      </w:r>
      <w:r>
        <w:rPr>
          <w:rFonts w:ascii="Traditional Arabic" w:hAnsi="Traditional Arabic" w:cs="Traditional Arabic"/>
          <w:sz w:val="28"/>
          <w:sz w:val="28"/>
          <w:szCs w:val="28"/>
          <w:rtl w:val="true"/>
        </w:rPr>
        <w:t xml:space="preserve"> 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نجزتم، أيّها الشعب الإيرانيّ، عملًا كبيرًا في هذا المقطع من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تم بتحرّك كبير، وسوف يم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حوله وقوّته، ببركاته على هذا التحرُّك، فيتقدّم إلى الأ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شكر المسؤولين هو الخدمة، وشكرَ الشعب هو حفظ الوحدة، حفظ الوحدة، وحفظ اليقظة، وحفظ الأخوّة، وأن ينظر بعضنا إلى بعض بعين الشف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العدوّ لهذا الأمر أن لا ي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وِلوا أن تفعلوا ما يُغضِب العدوّ، وما يُفرحُ القلبَ المقدس للإمام المه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وحدة والودّ والتعاون والنشاط والحركة الثوريّة للشعب الإير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تمنّى</w:t>
      </w:r>
      <w:r>
        <w:rPr>
          <w:rFonts w:ascii="Traditional Arabic" w:hAnsi="Traditional Arabic" w:cs="Traditional Arabic"/>
          <w:sz w:val="28"/>
          <w:sz w:val="28"/>
          <w:szCs w:val="28"/>
          <w:rtl w:val="true"/>
        </w:rPr>
        <w:t xml:space="preserve"> أن تشملكم، جميعًا، أدعية الإمام المنتظر، وستكون الروح الطاهرة للإمام الجليل، وأرواح الشهداء الطيّبة، راضيةً عنّا، جميعًا،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مناسبة</w:t>
      </w:r>
      <w:r>
        <w:rPr>
          <w:rFonts w:ascii="Traditional Arabic" w:hAnsi="Traditional Arabic" w:cs="Traditional Arabic"/>
          <w:sz w:val="28"/>
          <w:sz w:val="28"/>
          <w:szCs w:val="28"/>
          <w:rtl w:val="true"/>
        </w:rPr>
        <w:t xml:space="preserve"> ذكرى المبعث النبويّ الشريف</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ذكرى المبعث النبويّ الشري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جمع من أبناء الشع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29/04/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7/07/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0/07/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بارك</w:t>
      </w:r>
      <w:r>
        <w:rPr>
          <w:rFonts w:ascii="Traditional Arabic" w:hAnsi="Traditional Arabic" w:cs="Traditional Arabic"/>
          <w:sz w:val="28"/>
          <w:sz w:val="28"/>
          <w:szCs w:val="28"/>
          <w:rtl w:val="true"/>
        </w:rPr>
        <w:t xml:space="preserve"> هذا العيد الكبير، وهو عيدٌ لكلّ البشريّة، وليس للأمّة الإسلاميّة فقط، وأتمنّى أن يبارك الله هذا العيد عليكم، أيّها الحضور المحترم، وأيّها الضيوف الأعزّاء، وأيّها الشعب الإيرانيّ العزيز، وجميع الشعوب المسلمة والبشريّة بأس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بعاد</w:t>
      </w:r>
      <w:r>
        <w:rPr>
          <w:rFonts w:ascii="Traditional Arabic" w:hAnsi="Traditional Arabic" w:cs="Traditional Arabic"/>
          <w:sz w:val="28"/>
          <w:sz w:val="28"/>
          <w:szCs w:val="28"/>
          <w:rtl w:val="true"/>
        </w:rPr>
        <w:t xml:space="preserve"> البعث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قضيّة بعثة النبيّ المكرّم، التي قالت ألسنتنا وأذهاننا القاصرة ح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ث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ال الجميع ح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في الحقيقة، ميدانٌ عظيمٌ، ليس بالإمكان بيان أبعاده في القريب العا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تقدَّم الزمن ومرَّت الأيّام، وأدركَت البشريّة، بتجاربها المختلفة، نو</w:t>
      </w:r>
      <w:r>
        <w:rPr>
          <w:rFonts w:ascii="Traditional Arabic" w:hAnsi="Traditional Arabic" w:cs="Traditional Arabic"/>
          <w:sz w:val="28"/>
          <w:sz w:val="28"/>
          <w:szCs w:val="28"/>
          <w:rtl w:val="true"/>
        </w:rPr>
        <w:t>اقصَ</w:t>
      </w:r>
      <w:r>
        <w:rPr>
          <w:rFonts w:ascii="Traditional Arabic" w:hAnsi="Traditional Arabic" w:cs="Traditional Arabic"/>
          <w:sz w:val="28"/>
          <w:sz w:val="28"/>
          <w:szCs w:val="28"/>
          <w:rtl w:val="true"/>
        </w:rPr>
        <w:t xml:space="preserve"> حياتها، والآفات التي تهدّد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ما حصل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جلّت لها الأبعاد المختلفة لبعثة النبيّ الكريم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بعثة، في واقع الأمر، هي دعوة الناس إلى ميدان التربية العقلانيّة، والتربية الأخلاقيّة، والتربية القان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أمور التي تحتاجها الحياة البشر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الهادئة، والمتّجهة نحو الكم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عقلائ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ربية</w:t>
      </w:r>
      <w:r>
        <w:rPr>
          <w:rFonts w:ascii="Traditional Arabic" w:hAnsi="Traditional Arabic" w:cs="Traditional Arabic"/>
          <w:sz w:val="28"/>
          <w:sz w:val="28"/>
          <w:szCs w:val="28"/>
          <w:rtl w:val="true"/>
        </w:rPr>
        <w:t xml:space="preserve"> العقلانيّة، بالدرجة الأولى، بمعنى استخراج قوى العقل الإنسانيّ وجعلها سائدة على أفكار الإنسان وأعماله، ور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لمشعل العقل البشريّ، كي يتمكّن بهذا المشعل، من تشخيص الطريق والسير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مسألة الأولى وهي المسألة الأ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إضافة إلى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فإنّ قضيّة العقل مطروحة، بالدرجة الأولى، في بعثة الرسول، وكذا قضيّة العلم، فإنّه كلّما نظرتم في كلّ القرآن الكريم والتعاليم النبويّة غير القرآنيّة، وجدتم التشديد على العقل والتأمُّل والتدبُّر والتفكُّر وما 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في يوم القيامة، يقول القرآن، عن ل</w:t>
      </w:r>
      <w:r>
        <w:rPr>
          <w:rFonts w:ascii="Traditional Arabic" w:hAnsi="Traditional Arabic" w:cs="Traditional Arabic"/>
          <w:sz w:val="28"/>
          <w:sz w:val="28"/>
          <w:szCs w:val="28"/>
          <w:rtl w:val="true"/>
        </w:rPr>
        <w:t>سان</w:t>
      </w:r>
      <w:r>
        <w:rPr>
          <w:rFonts w:ascii="Traditional Arabic" w:hAnsi="Traditional Arabic" w:cs="Traditional Arabic"/>
          <w:sz w:val="28"/>
          <w:sz w:val="28"/>
          <w:szCs w:val="28"/>
          <w:rtl w:val="true"/>
        </w:rPr>
        <w:t xml:space="preserve"> المجر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نَّا نَسۡمَعُ أَوۡ نَعۡقِلُ مَا كُنَّا فِيٓ أَصۡحَٰبِ</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سَّعِ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9"/>
      </w:r>
      <w:r>
        <w:rPr>
          <w:rFonts w:ascii="Traditional Arabic" w:hAnsi="Traditional Arabic" w:cs="Traditional Arabic"/>
          <w:sz w:val="28"/>
          <w:sz w:val="28"/>
          <w:szCs w:val="28"/>
          <w:rtl w:val="true"/>
        </w:rPr>
        <w:t xml:space="preserve">، السبب في إلقائنا في نار الجحيم، هو أنّنا لم نراجع عقولنا، ولم نسمع، ولم نوجِّه قلوبنا، لذلك، ابتُلينا ال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صيرٍ مريرٍ أبد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عوة</w:t>
      </w:r>
      <w:r>
        <w:rPr>
          <w:rFonts w:ascii="Traditional Arabic" w:hAnsi="Traditional Arabic" w:cs="Traditional Arabic"/>
          <w:sz w:val="28"/>
          <w:sz w:val="28"/>
          <w:szCs w:val="28"/>
          <w:rtl w:val="true"/>
        </w:rPr>
        <w:t xml:space="preserve"> إلى العقل، بالدرجة الأولى، مشهودة في سير جميع الأنبياء، وفي حيوات الرسل كلّهم، فهي غير مختصَّة بالرسول الخا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طبعًا، دعوة برزَت بصورة أقوى وأوضح،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نا، يقول الإمام عليّ عليه السلام، في تعليله بعثة الأنبياء </w:t>
      </w:r>
      <w:r>
        <w:rPr>
          <w:rFonts w:ascii="Traditional Arabic" w:hAnsi="Traditional Arabic" w:cs="Traditional Arabic"/>
          <w:sz w:val="28"/>
          <w:sz w:val="28"/>
          <w:szCs w:val="28"/>
          <w:rtl w:val="true"/>
        </w:rPr>
        <w:t>عليهم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تَأْدُوهُمْ مِ</w:t>
      </w:r>
      <w:r>
        <w:rPr>
          <w:rFonts w:ascii="Traditional Arabic" w:hAnsi="Traditional Arabic" w:cs="Traditional Arabic"/>
          <w:sz w:val="28"/>
          <w:sz w:val="28"/>
          <w:szCs w:val="28"/>
          <w:rtl w:val="true"/>
        </w:rPr>
        <w:t>يثَاقَ</w:t>
      </w:r>
      <w:r>
        <w:rPr>
          <w:rFonts w:ascii="Traditional Arabic" w:hAnsi="Traditional Arabic" w:cs="Traditional Arabic"/>
          <w:sz w:val="28"/>
          <w:sz w:val="28"/>
          <w:szCs w:val="28"/>
          <w:rtl w:val="true"/>
        </w:rPr>
        <w:t xml:space="preserve"> فِطْرَ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لى أ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ثِيرُوا لَهُمْ دَفَائِنَ الْعُقُ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0"/>
      </w:r>
      <w:r>
        <w:rPr>
          <w:rFonts w:ascii="Traditional Arabic" w:hAnsi="Traditional Arabic" w:cs="Traditional Arabic"/>
          <w:sz w:val="28"/>
          <w:sz w:val="28"/>
          <w:szCs w:val="28"/>
          <w:rtl w:val="true"/>
        </w:rPr>
        <w:t>، يستخرجون كنوز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وز العقل هذه، موجودة في دواخلنا، أنا وأ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كلتنا هي أنّ مثَلنا مثَل ذلك الشخص النائم على كنـز، وهو لا يدري به، ولا ينتفع منه، فيموت من الج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و حا</w:t>
      </w:r>
      <w:r>
        <w:rPr>
          <w:rFonts w:ascii="Traditional Arabic" w:hAnsi="Traditional Arabic" w:cs="Traditional Arabic"/>
          <w:sz w:val="28"/>
          <w:sz w:val="28"/>
          <w:szCs w:val="28"/>
          <w:rtl w:val="true"/>
        </w:rPr>
        <w:t>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لا نرجع إلى العقل، ولا نحكّمه، ولا نربّيه، وننضجه، ولا نسلِّمه زمام النفس، فسيكون هذا هو حال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ه</w:t>
      </w:r>
      <w:r>
        <w:rPr>
          <w:rFonts w:ascii="Traditional Arabic" w:hAnsi="Traditional Arabic" w:cs="Traditional Arabic"/>
          <w:sz w:val="28"/>
          <w:sz w:val="28"/>
          <w:szCs w:val="28"/>
          <w:rtl w:val="true"/>
        </w:rPr>
        <w:t xml:space="preserve"> كنـزٌ موجود لدينا، لكنّنا لا ننتفع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عاني من كثيرٍ من المشكلات في حياتنا الدنيا، وفي حياتنا الآخرة، فهذا نتيجة لا عقلانيّتنا، ونتيجة جهلنا وتبعاته ال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ذا، يقول نبيّ الإسلام الكريم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في حديثٍ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عَقْلَ‏ عِقَالٌ‏ مِنَ‏ الْجَ</w:t>
      </w:r>
      <w:r>
        <w:rPr>
          <w:rFonts w:ascii="Traditional Arabic" w:hAnsi="Traditional Arabic" w:cs="Traditional Arabic"/>
          <w:sz w:val="28"/>
          <w:sz w:val="28"/>
          <w:szCs w:val="28"/>
          <w:rtl w:val="true"/>
        </w:rPr>
        <w:t>هْلِ</w:t>
      </w:r>
      <w:r>
        <w:rPr>
          <w:rFonts w:ascii="Times New Roman" w:hAnsi="Times New Roman"/>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عقل عقال 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ال هو الحبل الذي يشدّونه على أرجل الحيوانات، من إبل أو غيرها، لكي لا تتحرّك، ولتكون تحت السي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 عقال 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نَّفْسَ مِثْلُ أَخْبَثِ الدَّوَ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فس الإنسان كأسوأ الحيوانات وأخطرها، هكذا هي النف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 لَمْ تُعْقَلْ حَارَ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1"/>
      </w:r>
      <w:r>
        <w:rPr>
          <w:rFonts w:ascii="Traditional Arabic" w:hAnsi="Traditional Arabic" w:cs="Traditional Arabic"/>
          <w:sz w:val="28"/>
          <w:sz w:val="28"/>
          <w:szCs w:val="28"/>
          <w:rtl w:val="true"/>
        </w:rPr>
        <w:t>، حينما لا تعقلون النفسَ، ولا تُمسكون زمامها بأيديكم للسيطرة عليها، فستحتار وتضيع، كالحيوان الوحشيّ الذي لا يدري أين ي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ضياع هو الذي يفرز المشكلات في حياته الشخصيّة، وحياته الاجتماعيّة، وفي المجتمع الب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w:t>
      </w:r>
      <w:r>
        <w:rPr>
          <w:rFonts w:ascii="Traditional Arabic" w:hAnsi="Traditional Arabic" w:cs="Traditional Arabic"/>
          <w:sz w:val="28"/>
          <w:sz w:val="28"/>
          <w:szCs w:val="28"/>
          <w:rtl w:val="true"/>
        </w:rPr>
        <w:t>العق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أُولى مهامّ الرسول الكريم، هي إثارة العقل، تحفيز القدرة على التف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فك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عزيزها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حلّال المشك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 هو الذي يهدي الإنسان إلى الدين، ويدفعه نحو الدين، وهو الذي يحضّ الإنسان على عبودي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 هو الذي يصدّ الإنسان عن الأع</w:t>
      </w:r>
      <w:r>
        <w:rPr>
          <w:rFonts w:ascii="Traditional Arabic" w:hAnsi="Traditional Arabic" w:cs="Traditional Arabic"/>
          <w:sz w:val="28"/>
          <w:sz w:val="28"/>
          <w:szCs w:val="28"/>
          <w:rtl w:val="true"/>
        </w:rPr>
        <w:t>مال</w:t>
      </w:r>
      <w:r>
        <w:rPr>
          <w:rFonts w:ascii="Traditional Arabic" w:hAnsi="Traditional Arabic" w:cs="Traditional Arabic"/>
          <w:sz w:val="28"/>
          <w:sz w:val="28"/>
          <w:szCs w:val="28"/>
          <w:rtl w:val="true"/>
        </w:rPr>
        <w:t xml:space="preserve"> السفيهة والجاهليّة، والتكالب على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ت المَهمّة الأولى هي تعزيز قوّة العقل، وتكريسها في المجتمع، وهذا هو واجب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أيضًا، في المجتمع الإسلاميّ اليوم، حيث أردنا أن يكون مجتمعنا نموذجًا عن ذلك المجتمع الإسلاميّ الذي أطلقه الرسول الأكرم، بكلّ ما نعانيه من ضعف وهوان وصَغ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ر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قبال تلك العظمة الفذّة للرس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ن أردنا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رنا بهذه الصورة، وأردنا أن نصنع نم</w:t>
      </w:r>
      <w:r>
        <w:rPr>
          <w:rFonts w:ascii="Traditional Arabic" w:hAnsi="Traditional Arabic" w:cs="Traditional Arabic"/>
          <w:sz w:val="28"/>
          <w:sz w:val="28"/>
          <w:szCs w:val="28"/>
          <w:rtl w:val="true"/>
        </w:rPr>
        <w:t>وذجًا</w:t>
      </w:r>
      <w:r>
        <w:rPr>
          <w:rFonts w:ascii="Traditional Arabic" w:hAnsi="Traditional Arabic" w:cs="Traditional Arabic"/>
          <w:sz w:val="28"/>
          <w:sz w:val="28"/>
          <w:szCs w:val="28"/>
          <w:rtl w:val="true"/>
        </w:rPr>
        <w:t xml:space="preserve"> لذلك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مجتمع أيضًا، يجب أن يكون العقل هو المعيار والمِلا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أخلاق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ربية</w:t>
      </w:r>
      <w:r>
        <w:rPr>
          <w:rFonts w:ascii="Traditional Arabic" w:hAnsi="Traditional Arabic" w:cs="Traditional Arabic"/>
          <w:sz w:val="28"/>
          <w:sz w:val="28"/>
          <w:szCs w:val="28"/>
          <w:rtl w:val="true"/>
        </w:rPr>
        <w:t xml:space="preserve"> الثانية هي التربية الأخلاقيّة، حيث يقول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بُعِثْتُ‏ لِأُتَمِّمَ‏ مَكَارِمَ‏ الْأَخْلَا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لاق هي الهواء اللطيف الذي إنْ توفّر في المجتمع البشريّ، استطاع الناس أن يحيوا باستنشاقه، حياةً س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كن هنالك أخلاق، وإذا ساد انعد</w:t>
      </w:r>
      <w:r>
        <w:rPr>
          <w:rFonts w:ascii="Traditional Arabic" w:hAnsi="Traditional Arabic" w:cs="Traditional Arabic"/>
          <w:sz w:val="28"/>
          <w:sz w:val="28"/>
          <w:szCs w:val="28"/>
          <w:rtl w:val="true"/>
        </w:rPr>
        <w:t>ام</w:t>
      </w:r>
      <w:r>
        <w:rPr>
          <w:rFonts w:ascii="Traditional Arabic" w:hAnsi="Traditional Arabic" w:cs="Traditional Arabic"/>
          <w:sz w:val="28"/>
          <w:sz w:val="28"/>
          <w:szCs w:val="28"/>
          <w:rtl w:val="true"/>
        </w:rPr>
        <w:t xml:space="preserve"> الخلق، والحرص، وأهواء النفس، والجهل، وطلب الدنيا، والضغائن الشخصيّة، والحسد، والبخل، وسوء الظنّ، حينما تتفشّى هذه الرذائل الأخلاقيّة، فستعود الحياة صعبة، وستضيق الأجواء، وستسلب من الإنسان القدرة على التنفّس ال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قول القرآن الكريم في عدّة موا</w:t>
      </w:r>
      <w:r>
        <w:rPr>
          <w:rFonts w:ascii="Traditional Arabic" w:hAnsi="Traditional Arabic" w:cs="Traditional Arabic"/>
          <w:sz w:val="28"/>
          <w:sz w:val="28"/>
          <w:szCs w:val="28"/>
          <w:rtl w:val="true"/>
        </w:rPr>
        <w:t>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زَكِّيهِمۡ وَيُعَلِّمُهُ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كِتَٰبَ</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كۡ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3"/>
      </w:r>
      <w:r>
        <w:rPr>
          <w:rFonts w:ascii="Traditional Arabic" w:hAnsi="Traditional Arabic" w:cs="Traditional Arabic"/>
          <w:sz w:val="28"/>
          <w:sz w:val="28"/>
          <w:szCs w:val="28"/>
          <w:rtl w:val="true"/>
        </w:rPr>
        <w:t>، والتزكية هي التربية الأخلاقيّة، وهي مقدَّمة على 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رواية نفسها التي ذكرناها عن الرسول الأكرم بخصوص العقل، بعد أن يذكر العق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لم يأتي من العقل، والعلم يأتي من ال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بّه الإنسان إلى ترتيب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 يُنتج الحلم</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 والحِلم يعني الصبر والت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وفّر الحِلم، توفّرَت الأرضيّة لاكتساب العلم، ومضاعفة المعلومات عند الشخص، و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علم يأتي في مرتبةٍ بعد ال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م هو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ة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زَكِّيهِمۡ وَيُعَلِّمُهُ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كِتَٰبَ</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كۡمَةَ</w:t>
      </w:r>
      <w:r>
        <w:rPr>
          <w:rFonts w:ascii="Traditional Arabic" w:hAnsi="Traditional Arabic" w:cs="Traditional Arabic"/>
          <w:sz w:val="28"/>
          <w:sz w:val="28"/>
          <w:szCs w:val="28"/>
          <w:rtl w:val="true"/>
        </w:rPr>
        <w:t>﴾، يقدّم التز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تربية 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يوم، بأمسّ الحاجة إلى هذه التربية 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نحن شعب إيران، المجتمع الإسلاميّ الموجود في هذه المنطقة الجغرافيّة، أو العالم الإسلام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افّة، والأمّة الإسلاميّة الكبرى، وجميع المجتمعات الم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حاجياتنا الأو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قانو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تأتي بعد ذلك، التربية القانونيّة والانضباط القان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نبيّ الأكرم، بشخص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أوّل عامل بجميع أحكا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وَى عن أمّ المؤمنين عائشة، أنّها قالت، حين سُئِلت عن الرسول وأخلاقه وسلوك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خُلقه 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4"/>
      </w:r>
      <w:r>
        <w:rPr>
          <w:rFonts w:ascii="Traditional Arabic" w:hAnsi="Traditional Arabic" w:cs="Traditional Arabic"/>
          <w:sz w:val="28"/>
          <w:sz w:val="28"/>
          <w:szCs w:val="28"/>
          <w:rtl w:val="true"/>
        </w:rPr>
        <w:t>، كانت أخلاقه وسلوكه وحياته، تج</w:t>
      </w:r>
      <w:r>
        <w:rPr>
          <w:rFonts w:ascii="Traditional Arabic" w:hAnsi="Traditional Arabic" w:cs="Traditional Arabic"/>
          <w:sz w:val="28"/>
          <w:sz w:val="28"/>
          <w:szCs w:val="28"/>
          <w:rtl w:val="true"/>
        </w:rPr>
        <w:t>سيدًا</w:t>
      </w:r>
      <w:r>
        <w:rPr>
          <w:rFonts w:ascii="Traditional Arabic" w:hAnsi="Traditional Arabic" w:cs="Traditional Arabic"/>
          <w:sz w:val="28"/>
          <w:sz w:val="28"/>
          <w:szCs w:val="28"/>
          <w:rtl w:val="true"/>
        </w:rPr>
        <w:t xml:space="preserve"> ل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ه لم يؤمَر بشيءٍ</w:t>
      </w:r>
      <w:r>
        <w:rPr>
          <w:rStyle w:val="FootnoteCharacters"/>
          <w:rStyle w:val="FootnoteAnchor"/>
          <w:rFonts w:ascii="Traditional Arabic" w:hAnsi="Traditional Arabic" w:cs="Traditional Arabic"/>
          <w:sz w:val="28"/>
          <w:sz w:val="28"/>
          <w:szCs w:val="28"/>
          <w:rtl w:val="true"/>
        </w:rPr>
        <w:footnoteReference w:id="185"/>
      </w:r>
      <w:r>
        <w:rPr>
          <w:rFonts w:ascii="Traditional Arabic" w:hAnsi="Traditional Arabic" w:cs="Traditional Arabic"/>
          <w:sz w:val="28"/>
          <w:sz w:val="28"/>
          <w:szCs w:val="28"/>
          <w:rtl w:val="true"/>
        </w:rPr>
        <w:t xml:space="preserve"> ويغفل هو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لّها دروس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حن لا نبتغي مقارنة تلك العظمة بصَغَارنا وضِعتنا، فتلك هي قمّة، ونحن نسير على الأطراف والسفوح، لكنّنا نسير نحو الق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ؤشِّر، وهذا هو المعي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ساحة اختب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اجتاز الشعب الإيرانيّ هذه الامتحانات، بنجاحٍ، ووصل إلى هذه 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اكتفينا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إله إلّا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إله إلّا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ربّما بذه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ك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إله إلّا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قينا أسرى في قبضة 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ما خضنا في ساحة العمل، وعرفنا الساحة العمليّة ل</w:t>
      </w: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إله إلّا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دخلنا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حَن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ح الشعب المسلم هذه العزّة والقدرة والهويّة المميّزة المتأ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وضَعنا أقدامَنا في الطريق، وسِرنا، فإ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ستجيب، إنّه سريع الإجاب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رج</w:t>
      </w:r>
      <w:r>
        <w:rPr>
          <w:rFonts w:ascii="Traditional Arabic" w:hAnsi="Traditional Arabic" w:cs="Traditional Arabic"/>
          <w:sz w:val="28"/>
          <w:sz w:val="28"/>
          <w:szCs w:val="28"/>
          <w:rtl w:val="true"/>
        </w:rPr>
        <w:t xml:space="preserve"> شعبُنا مرفوعَ الرأس، طوال ثلاثين عامًا من الامتحانات التي واجهَته في الثورة، وأثناء مرحلة الدفاع المقدّس، وسائر الامتح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م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وفيقه، بمقدار ما عملنا، وبمقدار ما تحرّك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التوفيق كبيرًا جدًّا بالط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آءَ بِ</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سَنَةِ</w:t>
      </w:r>
      <w:r>
        <w:rPr>
          <w:rFonts w:ascii="Traditional Arabic" w:hAnsi="Traditional Arabic" w:cs="Traditional Arabic"/>
          <w:sz w:val="28"/>
          <w:sz w:val="28"/>
          <w:szCs w:val="28"/>
          <w:rtl w:val="true"/>
        </w:rPr>
        <w:t xml:space="preserve"> فَلَهُ</w:t>
      </w:r>
      <w:r>
        <w:rPr>
          <w:rFonts w:ascii="Traditional Arabic" w:hAnsi="Traditional Arabic" w:cs="Traditional Arabic"/>
          <w:sz w:val="28"/>
          <w:sz w:val="28"/>
          <w:szCs w:val="28"/>
          <w:rtl w:val="true"/>
        </w:rPr>
        <w:t>ۥ</w:t>
      </w:r>
      <w:r>
        <w:rPr>
          <w:rFonts w:ascii="Traditional Arabic" w:hAnsi="Traditional Arabic" w:cs="Traditional Arabic"/>
          <w:sz w:val="28"/>
          <w:sz w:val="28"/>
          <w:szCs w:val="28"/>
          <w:rtl w:val="true"/>
        </w:rPr>
        <w:t xml:space="preserve"> عَشۡرُ أَمۡثَالِهَاۖ﴾</w:t>
      </w:r>
      <w:r>
        <w:rPr>
          <w:rStyle w:val="FootnoteCharacters"/>
          <w:rStyle w:val="FootnoteAnchor"/>
          <w:rFonts w:ascii="Traditional Arabic" w:hAnsi="Traditional Arabic" w:cs="Traditional Arabic"/>
          <w:sz w:val="28"/>
          <w:sz w:val="28"/>
          <w:szCs w:val="28"/>
          <w:rtl w:val="true"/>
        </w:rPr>
        <w:footnoteReference w:id="1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حَن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ة أضعاف سعينا وجه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كنّا بين الأمّة الإسلاميّة وأمم العالم، أثناء عهد الطاغوت؟ كنّا معزولين، ومغمورين، ومنسيّين، منكفئين على أنفسنا، نفتقد المشاعر والحوافز والشجاعة والهمم، التي ترفع الأم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تدفعها نحو ال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يحمل شبابُنا وعلماؤنا وعمَّالنا ومزارعونا، وكلّ واحد من أبناء شعبنا، آمالًا كبيرة في نفوسهم، ويسيرون في طريق تحقيق هذه الآمال، وتلاحظون نتائج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كبر القوى في العالم، جعلَت شعارها مواجهة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هّمون أنّهم يرعبون الشعب الإيرانيّ، ويهدّدونه بأفعالهم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لا يدرون أنّ شعب إيران يشعر بالهويّة، حينما يرى أنّ أخبث القوى المادّيّة في العالم، وأكثرها مادّيّةً، ترى الشعبَ الإيرانيّ عقبةً تَحُول دون وصولها إلى أهدافها المشؤ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س بالشيء ال</w:t>
      </w:r>
      <w:r>
        <w:rPr>
          <w:rFonts w:ascii="Traditional Arabic" w:hAnsi="Traditional Arabic" w:cs="Traditional Arabic"/>
          <w:sz w:val="28"/>
          <w:sz w:val="28"/>
          <w:szCs w:val="28"/>
          <w:rtl w:val="true"/>
        </w:rPr>
        <w:t>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يد أن نفعل كذا وكذا في الشرق الأوسط، ويُخفون عشرة أضعاف أهدافهم المشؤومة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عب الإيرانيّ يَحُول دو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ب الجمهوريّة الإسلاميّة يَحُول دو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دليل عظمة هذا الشعب، وعظمة هذا النظام، وعظمة هذه الحكومة، حيث استطاعَت أن تمنع مستك</w:t>
      </w:r>
      <w:r>
        <w:rPr>
          <w:rFonts w:ascii="Traditional Arabic" w:hAnsi="Traditional Arabic" w:cs="Traditional Arabic"/>
          <w:sz w:val="28"/>
          <w:sz w:val="28"/>
          <w:szCs w:val="28"/>
          <w:rtl w:val="true"/>
        </w:rPr>
        <w:t>بري</w:t>
      </w:r>
      <w:r>
        <w:rPr>
          <w:rFonts w:ascii="Traditional Arabic" w:hAnsi="Traditional Arabic" w:cs="Traditional Arabic"/>
          <w:sz w:val="28"/>
          <w:sz w:val="28"/>
          <w:szCs w:val="28"/>
          <w:rtl w:val="true"/>
        </w:rPr>
        <w:t xml:space="preserve"> الع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منطقة معيّنة من جغرافيا العالم على ال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لوغ أهدا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أحرزه شعب إيران، بالتحرُّك في ساحة الأحكام الدي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الرسول نفسُه، عامِ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ا آم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ءَا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رَّسُولُ</w:t>
      </w:r>
      <w:r>
        <w:rPr>
          <w:rFonts w:ascii="Traditional Arabic" w:hAnsi="Traditional Arabic" w:cs="Traditional Arabic"/>
          <w:sz w:val="28"/>
          <w:sz w:val="28"/>
          <w:szCs w:val="28"/>
          <w:rtl w:val="true"/>
        </w:rPr>
        <w:t xml:space="preserve"> بِمَآ أُنزِلَ إِلَيۡهِ مِن رَّبِّهِ</w:t>
      </w:r>
      <w:r>
        <w:rPr>
          <w:rFonts w:ascii="Traditional Arabic" w:hAnsi="Traditional Arabic" w:cs="Traditional Arabic"/>
          <w:sz w:val="28"/>
          <w:sz w:val="28"/>
          <w:szCs w:val="28"/>
          <w:rtl w:val="true"/>
        </w:rPr>
        <w:t>ۦ</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7"/>
      </w:r>
      <w:r>
        <w:rPr>
          <w:rFonts w:ascii="Traditional Arabic" w:hAnsi="Traditional Arabic" w:cs="Traditional Arabic"/>
          <w:sz w:val="28"/>
          <w:sz w:val="28"/>
          <w:szCs w:val="28"/>
          <w:rtl w:val="true"/>
        </w:rPr>
        <w:t>، والمؤمنون كانوا يسيرون خلف 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امِلٌ، والناس ينظرون إلى عمله، ويجدون الطريق، وهذا هو دور قادة المجتمع والنخب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عدم الاكتفاء ب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وجد</w:t>
      </w:r>
      <w:r>
        <w:rPr>
          <w:rFonts w:ascii="Traditional Arabic" w:hAnsi="Traditional Arabic" w:cs="Traditional Arabic"/>
          <w:sz w:val="28"/>
          <w:sz w:val="28"/>
          <w:szCs w:val="28"/>
          <w:rtl w:val="true"/>
        </w:rPr>
        <w:t xml:space="preserve"> الكثير من مسؤولي البلاد بي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مكان كلّ واحدٍ منكم، أن يكون أسوةً في العمل، والقدوة والنموذج لكلّ الذين ينظرون إليه وير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بُنا شعبٌ صالح وكبير، ووف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تسام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اهدنا نماذج ذلك في غضون الأعوام الثلاثين المنص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اهدتم في هذه القضيّة الأخ</w:t>
      </w:r>
      <w:r>
        <w:rPr>
          <w:rFonts w:ascii="Traditional Arabic" w:hAnsi="Traditional Arabic" w:cs="Traditional Arabic"/>
          <w:sz w:val="28"/>
          <w:sz w:val="28"/>
          <w:szCs w:val="28"/>
          <w:rtl w:val="true"/>
        </w:rPr>
        <w:t>يرة،</w:t>
      </w:r>
      <w:r>
        <w:rPr>
          <w:rFonts w:ascii="Traditional Arabic" w:hAnsi="Traditional Arabic" w:cs="Traditional Arabic"/>
          <w:sz w:val="28"/>
          <w:sz w:val="28"/>
          <w:szCs w:val="28"/>
          <w:rtl w:val="true"/>
        </w:rPr>
        <w:t xml:space="preserve"> دور الشعب في الانتخابات، والأحداث التي أوجدوها بعد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أذواق مختلفة موجودة بين الناس في ميدان الحيا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ناء الشعب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تهم، ويُبدي كلٌّ منهم وجهة نظره، ولكن، حينما يشعرون أنّ القضيّةَ قضيّةَ معاداةٍ للنظام، وحيثما يشعرون أنّ هناك يدًا تتحرّك لتوجيه ضربة للنظام، فسوف ينكفئ الشعب عن هؤلاء</w:t>
      </w:r>
      <w:r>
        <w:rPr>
          <w:rStyle w:val="FootnoteCharacters"/>
          <w:rStyle w:val="FootnoteAnchor"/>
          <w:rFonts w:ascii="Traditional Arabic" w:hAnsi="Traditional Arabic" w:cs="Traditional Arabic"/>
          <w:sz w:val="28"/>
          <w:sz w:val="28"/>
          <w:szCs w:val="28"/>
          <w:rtl w:val="true"/>
        </w:rPr>
        <w:footnoteReference w:id="188"/>
      </w:r>
      <w:r>
        <w:rPr>
          <w:rFonts w:ascii="Traditional Arabic" w:hAnsi="Traditional Arabic" w:cs="Traditional Arabic"/>
          <w:sz w:val="28"/>
          <w:sz w:val="28"/>
          <w:szCs w:val="28"/>
          <w:rtl w:val="true"/>
        </w:rPr>
        <w:t>، حتّى لو كانوا يرفعون شعارًا يؤمن به جميع أبناء الشع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ن أنّه سيّئ النيّة، فيسحبون أنفسهم، هذه قضيّة مه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ثلاثون</w:t>
      </w:r>
      <w:r>
        <w:rPr>
          <w:rFonts w:ascii="Traditional Arabic" w:hAnsi="Traditional Arabic" w:cs="Traditional Arabic"/>
          <w:sz w:val="28"/>
          <w:sz w:val="28"/>
          <w:szCs w:val="28"/>
          <w:rtl w:val="true"/>
        </w:rPr>
        <w:t xml:space="preserve">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ارب وخبر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لَّمنا</w:t>
      </w:r>
      <w:r>
        <w:rPr>
          <w:rFonts w:ascii="Traditional Arabic" w:hAnsi="Traditional Arabic" w:cs="Traditional Arabic"/>
          <w:sz w:val="28"/>
          <w:sz w:val="28"/>
          <w:szCs w:val="28"/>
          <w:rtl w:val="true"/>
        </w:rPr>
        <w:t xml:space="preserve"> الكثير من أحداث الأيّام الأخيرة، ولم يمرّ بنا يومٌ، طوال هذه الأعوام الثلاثين، لم ندّخر فيه تجربة، ولم نتعلّم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نا الكثير من الأمور، فكانت تجاربَ ل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رك الجميع أنّه حينما يقوم الشعب بتحرّكٍ ك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و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ستقرارٍ وهدوءٍ وثبات، فع</w:t>
      </w:r>
      <w:r>
        <w:rPr>
          <w:rFonts w:ascii="Traditional Arabic" w:hAnsi="Traditional Arabic" w:cs="Traditional Arabic"/>
          <w:sz w:val="28"/>
          <w:sz w:val="28"/>
          <w:szCs w:val="28"/>
          <w:rtl w:val="true"/>
        </w:rPr>
        <w:t>ليه</w:t>
      </w:r>
      <w:r>
        <w:rPr>
          <w:rFonts w:ascii="Traditional Arabic" w:hAnsi="Traditional Arabic" w:cs="Traditional Arabic"/>
          <w:sz w:val="28"/>
          <w:sz w:val="28"/>
          <w:szCs w:val="28"/>
          <w:rtl w:val="true"/>
        </w:rPr>
        <w:t xml:space="preserve"> أن لا يغفل عن عداء الأعداء، الذين يخطّطو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نتخابات يشارك فيها أربعون مليونًا، تمثّل عظمةً نادرة، منذ بدء الثورة، وإل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حضور الجماهير في الساحة، بعد ثلاثين سنة، والقدرة على استقطاب الجماهير وتعبئتهم في الساحة، لصالح النظ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انا 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يغف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 الجميع أنّهم يجب أن لا يغفلوا، في مثل هذه الظروف، عن العدوّ الذي اتّخذ كمائنه، وراح يرا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إن يُ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وّ الخارج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فعل كذا وك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تّى يتّخذ الأجانب موقف المظلومين، لي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كلّا، ليس لنا دخل في الموضوع، ولم نفعل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قلّة حياء، والكلّ يشه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عك من الأعمال التي تكتشفها الأجهزة الاستخباراتيّة وغيرها، فالشيء الذي يراه الجميع، هو دور وسائل الإعلام، حيث كان لوسائل الإعلام، الدور الأهمّ في تطوّ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وّلات البل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عوب، في العقود الأخيرة</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وسائل</w:t>
      </w:r>
      <w:r>
        <w:rPr>
          <w:rFonts w:ascii="Traditional Arabic" w:hAnsi="Traditional Arabic" w:cs="Traditional Arabic"/>
          <w:sz w:val="28"/>
          <w:sz w:val="28"/>
          <w:szCs w:val="28"/>
          <w:rtl w:val="true"/>
        </w:rPr>
        <w:t xml:space="preserve"> إعلام الاستكبار، أدوات بثّ التوتّر والاضطرا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ascii="Traditional Arabic" w:hAnsi="Traditional Arabic" w:cs="Traditional Arabic"/>
          <w:sz w:val="28"/>
          <w:sz w:val="28"/>
          <w:szCs w:val="28"/>
          <w:rtl w:val="true"/>
        </w:rPr>
        <w:t xml:space="preserve"> ذات مرّة هنا، قبل عدّة سنوات، وحذّ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سائل الإعلام والأجهزة الإعلاميّة والاستخباريّة التابعة للاستكبار، هي الأدوات الأهمّ بيد أعداء استقلال الشعوب، من أجل بثّ التوتّر والاضطراب في الشعوب، وبهدف صرفها عن الطريق الذي تسير فيه، وضربتُ أمثلةً عن عدّ</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بل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تطوّرَت وسائل الاتّصال، واتّسعَت، وتنوَّعَت، وازدادَت شمولًا، أكثر بكثير ممّا كانت عليه يوم أطلقنا تحذيرنا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 الأعداء بعمل، ث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م نفعل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مون ببثّ أوامرهم وتوجيهاتهم، بنحوٍ علنيّ، إلى الجماعات الغافلة والجاهلة </w:t>
      </w:r>
      <w:r>
        <w:rPr>
          <w:rFonts w:ascii="Traditional Arabic" w:hAnsi="Traditional Arabic" w:cs="Traditional Arabic"/>
          <w:sz w:val="28"/>
          <w:sz w:val="28"/>
          <w:szCs w:val="28"/>
          <w:rtl w:val="true"/>
        </w:rPr>
        <w:t>والمخرّبة،</w:t>
      </w:r>
      <w:r>
        <w:rPr>
          <w:rFonts w:ascii="Traditional Arabic" w:hAnsi="Traditional Arabic" w:cs="Traditional Arabic"/>
          <w:sz w:val="28"/>
          <w:sz w:val="28"/>
          <w:szCs w:val="28"/>
          <w:rtl w:val="true"/>
        </w:rPr>
        <w:t xml:space="preserve"> عبر وسائل إعل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صطَدِموا بالشرطة هكذا، وتكلّموا ض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ومارِسوا التخريب في الشوارع هكذا، أشعِلوا النيران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هذا ت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ناك تدخُّل أوضح وأكثر علانية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شاهدَه شعبُنا بع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جارب ل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خطأ أ</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يتصوّر أحدٌ أنّ جماعة معدودة في طهران، يُحرقون مستوعبات النفايات التي تطالها أيديهم، أو يخرّبون ممتلكات الناس، من قبيل درّاجاتهم الناريّة وسيّاراتهم وبنوكهم ودكاكينهم، من الخطأ التصوّر أنّ هؤلاء هم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 هؤلاء ليس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أبواق ال</w:t>
      </w:r>
      <w:r>
        <w:rPr>
          <w:rFonts w:ascii="Traditional Arabic" w:hAnsi="Traditional Arabic" w:cs="Traditional Arabic"/>
          <w:sz w:val="28"/>
          <w:sz w:val="28"/>
          <w:szCs w:val="28"/>
          <w:rtl w:val="true"/>
        </w:rPr>
        <w:t>استكبار،</w:t>
      </w:r>
      <w:r>
        <w:rPr>
          <w:rFonts w:ascii="Traditional Arabic" w:hAnsi="Traditional Arabic" w:cs="Traditional Arabic"/>
          <w:sz w:val="28"/>
          <w:sz w:val="28"/>
          <w:szCs w:val="28"/>
          <w:rtl w:val="true"/>
        </w:rPr>
        <w:t xml:space="preserve"> حين تريد دعمهم،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ؤلاء هم الشعب؟ الشعب هم أولئك الملايين الذين ما إن شاهَدوا هؤلاء المخرّبين المفسدين في الساحة، حتّى أخذوا جانب الاستنكار والشجب، وأبدوا انزعاجهم واشمئزازهم، وراحوا ينظرون بغضب وانزعاج، إلى أولئك المخرّبين للأمن العامّ، والاستقرار الاجتما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الاستقرار والأم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من يدفع المجتمع اليوم، نحو التوتّر وانعدام الأمن، هو من وجهة نظر عموم الشعب الإيرانيّ، إنسان مبغوض، كائنًا من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يّ هدف يريد هذا الشعب بلوغه، إنّما يبلغه في ظلّ الهدوء وال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توفَّر الأمن، كان هناك التحصيل الدراسيّ، والعلم، والتقدُّم وال</w:t>
      </w:r>
      <w:r>
        <w:rPr>
          <w:rFonts w:ascii="Traditional Arabic" w:hAnsi="Traditional Arabic" w:cs="Traditional Arabic"/>
          <w:sz w:val="28"/>
          <w:sz w:val="28"/>
          <w:szCs w:val="28"/>
          <w:rtl w:val="true"/>
        </w:rPr>
        <w:t>صناعة،</w:t>
      </w:r>
      <w:r>
        <w:rPr>
          <w:rFonts w:ascii="Traditional Arabic" w:hAnsi="Traditional Arabic" w:cs="Traditional Arabic"/>
          <w:sz w:val="28"/>
          <w:sz w:val="28"/>
          <w:szCs w:val="28"/>
          <w:rtl w:val="true"/>
        </w:rPr>
        <w:t xml:space="preserve"> والثروة، وكان الاستقرار على شتّى الصعد، وكذلك العبادة، فالدنيا والآخرة إنّما تتحقَّقان في ظلّ ال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ينعدم الأمن، تضطر هذه الأمو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زعزعة أمن شعبٍ هو أكبر خطيئة يمكن أن يرتكبها 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طبعًا، لا نخاطب الشخص المدسوس والمرتزق، فهو لا يصغي لهذا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نخاطب الن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بناء شعبنا واعون، وعلى نخبنا أن يتحلّوا بالوعي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تعلم</w:t>
      </w:r>
      <w:r>
        <w:rPr>
          <w:rFonts w:ascii="Traditional Arabic" w:hAnsi="Traditional Arabic" w:cs="Traditional Arabic"/>
          <w:sz w:val="28"/>
          <w:sz w:val="28"/>
          <w:szCs w:val="28"/>
          <w:rtl w:val="true"/>
        </w:rPr>
        <w:t xml:space="preserve"> الن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يّ كلامٍ أو خطوة أو تحليل، يساعد أولئ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خرّب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و تحرّك في الاتّجاه المخالف ل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جميعًا، التحلّي بال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كون دقيقين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ين في كلامنا، دقيقين في مواقفنا، دقيقين في ما نقوله، وفي ما لا ن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أشياء يجب أ</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تُقال، وإن لم نَقُلها، نكون قد تقاعسنا عن أداء واج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أشياء يجب أن لا تُذكَر ولا تُقال، وإذا قلناها، نكون قد عملنا خِلافًا لواجب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خبة الآن، هي في معرض الامتحان، امتحان 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وب في هذا الامتحان، لا يعني التأخُّر لسنة واحدة فقط في الدراس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ل يعني السق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ردنا أن لا نُبتلى بهذا المعنى، فالسبيل هو أن نجعل العقل الذي يدعو الإنسان إلى العبوديّة، معيارًا ومِلاكًا ومؤشّ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عَقْلُ</w:t>
      </w:r>
      <w:r>
        <w:rPr>
          <w:rFonts w:ascii="Traditional Arabic" w:hAnsi="Traditional Arabic" w:cs="Traditional Arabic"/>
          <w:sz w:val="28"/>
          <w:sz w:val="28"/>
          <w:szCs w:val="28"/>
          <w:rtl w:val="true"/>
        </w:rPr>
        <w:t xml:space="preserve"> مَا عُبِدَ بِهِ الرَّحْمَ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العقل هذه الألاعيب والحيل السياسيّة الدارجة، فهذه مخالفة للعق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قْلُ مَا عُبِدَ بِهِ الرَّحْمَنُ، وَاكْتُسِبَ بِهِ الْجِنَ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9"/>
      </w:r>
      <w:r>
        <w:rPr>
          <w:rFonts w:ascii="Traditional Arabic" w:hAnsi="Traditional Arabic" w:cs="Traditional Arabic"/>
          <w:sz w:val="28"/>
          <w:sz w:val="28"/>
          <w:szCs w:val="28"/>
          <w:rtl w:val="true"/>
        </w:rPr>
        <w:t>، العقل هو ما يهدي الإنسان إلى سواء الس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طئ أولئك الذين يتصوّرون أنّهم يتصرّفون بطريقة عقلائيّة، إذا مارسوا ال</w:t>
      </w:r>
      <w:r>
        <w:rPr>
          <w:rFonts w:ascii="Traditional Arabic" w:hAnsi="Traditional Arabic" w:cs="Traditional Arabic"/>
          <w:sz w:val="28"/>
          <w:sz w:val="28"/>
          <w:szCs w:val="28"/>
          <w:rtl w:val="true"/>
        </w:rPr>
        <w:t>ألاعيب</w:t>
      </w:r>
      <w:r>
        <w:rPr>
          <w:rFonts w:ascii="Traditional Arabic" w:hAnsi="Traditional Arabic" w:cs="Traditional Arabic"/>
          <w:sz w:val="28"/>
          <w:sz w:val="28"/>
          <w:szCs w:val="28"/>
          <w:rtl w:val="true"/>
        </w:rPr>
        <w:t xml:space="preserve">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العقل هو الشيء الذي يمهّد الطريق لعباد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ؤشّر ذلك، أن ننظر بيننا وبين الله، هل نحن مخلصون في أقوالنا هذه، أم لا؟ هل نفكّر بالله، أم لا؟ هل أتكلّم أنا لله، ومن أجل رضى الله، أم من أجل لفت انتباهكم وجلب اهتمامكم؟ من أجل الله، أ</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من أجل المستمعين وغير المستمعين؟ هذا هو المعيار، لنراجِع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ضى القضاة للإنسان، هو الإنسا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خدعَنَّ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فهم ما نفعله، ولنفهم ما نقوله، وما الذي نقوم به</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المبعث</w:t>
      </w:r>
      <w:r>
        <w:rPr>
          <w:rFonts w:ascii="Traditional Arabic" w:hAnsi="Traditional Arabic" w:cs="Traditional Arabic"/>
          <w:sz w:val="28"/>
          <w:sz w:val="28"/>
          <w:szCs w:val="28"/>
          <w:rtl w:val="true"/>
        </w:rPr>
        <w:t xml:space="preserve"> عيدٌ ومنعطَ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فتحوا لنا الطريق، ويجب النظر إلى المبعث من هذه الز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مبعث مجرّد حفل نحتفل فيه، ونصفّق، ونأكل الحلويات، ونوزّعها، ونف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ذا وحسب، المبعث منعطفٌ و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د معناه تلك المناسبة التي تشدّ انتباه الإنسان إلى حقيق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نظر إلى المبعث، وننظر إلى الرسول، وننظر إلى ذلك الجهاد العظيم، ثمّ ننظر إلى ذلك التأثير العميق على مدى عشر سنو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شر سنوات في عمر الشعب، كلحظ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فعله ذلك الرجل العظيم، وعظيم العظماء، في تلك الأعوام ال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يمكن أن نجد عشر سنوات نقارنها بهذه الس</w:t>
      </w:r>
      <w:r>
        <w:rPr>
          <w:rFonts w:ascii="Traditional Arabic" w:hAnsi="Traditional Arabic" w:cs="Traditional Arabic"/>
          <w:sz w:val="28"/>
          <w:sz w:val="28"/>
          <w:szCs w:val="28"/>
          <w:rtl w:val="true"/>
        </w:rPr>
        <w:t>نوات</w:t>
      </w:r>
      <w:r>
        <w:rPr>
          <w:rFonts w:ascii="Traditional Arabic" w:hAnsi="Traditional Arabic" w:cs="Traditional Arabic"/>
          <w:sz w:val="28"/>
          <w:sz w:val="28"/>
          <w:szCs w:val="28"/>
          <w:rtl w:val="true"/>
        </w:rPr>
        <w:t xml:space="preserve"> العشر المباركة التي حكم فيها الرسول الأكرم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أيّة حركة أطلقها في تاريخ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طوفان أوج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ساحل آمنٍ دلَّ عليه البشريّة، وراء ذلك الطو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أشار إلى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مَّر ثلاثًا وست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ريد الآن، بأعمار طويلة، وبهذه التصرّفات الطفو</w:t>
      </w:r>
      <w:r>
        <w:rPr>
          <w:rFonts w:ascii="Traditional Arabic" w:hAnsi="Traditional Arabic" w:cs="Traditional Arabic"/>
          <w:sz w:val="28"/>
          <w:sz w:val="28"/>
          <w:szCs w:val="28"/>
          <w:rtl w:val="true"/>
        </w:rPr>
        <w:t>ليّة،</w:t>
      </w:r>
      <w:r>
        <w:rPr>
          <w:rFonts w:ascii="Traditional Arabic" w:hAnsi="Traditional Arabic" w:cs="Traditional Arabic"/>
          <w:sz w:val="28"/>
          <w:sz w:val="28"/>
          <w:szCs w:val="28"/>
          <w:rtl w:val="true"/>
        </w:rPr>
        <w:t xml:space="preserve"> السير في ذلك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حصل مثل ذلك التحرّك، بتلك الدرجة من الإخلاص والجهاد والهداية الربّانيّة، فستكون النتيجة ذلك الشيء نفسه، الذي ترتَّبَ على الأعوام العشرة لحكومة الرسول، وأفرز تلك العظمة ك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بّنا،</w:t>
      </w:r>
      <w:r>
        <w:rPr>
          <w:rFonts w:ascii="Traditional Arabic" w:hAnsi="Traditional Arabic" w:cs="Traditional Arabic"/>
          <w:sz w:val="28"/>
          <w:sz w:val="28"/>
          <w:szCs w:val="28"/>
          <w:rtl w:val="true"/>
        </w:rPr>
        <w:t xml:space="preserve"> أيقِظنا من غفو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قلوبَنا حقائقَ الإسلام، أكثر ف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عِن الشعب الإيرانيّ في طريق الرشاد والثبات الذي اخت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رضِ القلب المقدّس للإمام المهديّ المنتظر ع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المشاركين بمسابقات القرآن الكريم</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إقامة مسابقات القرآن الكري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مشاركون بمسابقات القرآن الكري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03/05/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02/08/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5/07/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رحّب</w:t>
      </w:r>
      <w:r>
        <w:rPr>
          <w:rFonts w:ascii="Traditional Arabic" w:hAnsi="Traditional Arabic" w:cs="Traditional Arabic"/>
          <w:sz w:val="28"/>
          <w:sz w:val="28"/>
          <w:szCs w:val="28"/>
          <w:rtl w:val="true"/>
        </w:rPr>
        <w:t xml:space="preserve"> بجميع الحضور المحترمين، الإخوة والأخوات الأعزّاء، خصوصًا المقرئين الأعزّاء المحترمين، مقرئي كلام الله المجيد، والضيوف المحترمين الذين تفضّلوا بالمجيء إلى هنا، من البلدان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لنا اليوم جلسة طيّب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سُررت جدًّا بلقائ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رئي وعش</w:t>
      </w:r>
      <w:r>
        <w:rPr>
          <w:rFonts w:ascii="Traditional Arabic" w:hAnsi="Traditional Arabic" w:cs="Traditional Arabic"/>
          <w:sz w:val="28"/>
          <w:sz w:val="28"/>
          <w:szCs w:val="28"/>
          <w:rtl w:val="true"/>
        </w:rPr>
        <w:t>ّاق</w:t>
      </w:r>
      <w:r>
        <w:rPr>
          <w:rFonts w:ascii="Traditional Arabic" w:hAnsi="Traditional Arabic" w:cs="Traditional Arabic"/>
          <w:sz w:val="28"/>
          <w:sz w:val="28"/>
          <w:szCs w:val="28"/>
          <w:rtl w:val="true"/>
        </w:rPr>
        <w:t xml:space="preserve">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فعتُ من التلاوة الجيّدة جدًّا التي قدّمها المقرئون المحترمون ه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القرآن بمقدار العمل ب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نحاول</w:t>
      </w:r>
      <w:r>
        <w:rPr>
          <w:rFonts w:ascii="Traditional Arabic" w:hAnsi="Traditional Arabic" w:cs="Traditional Arabic"/>
          <w:sz w:val="28"/>
          <w:sz w:val="28"/>
          <w:szCs w:val="28"/>
          <w:rtl w:val="true"/>
        </w:rPr>
        <w:t xml:space="preserve"> أن تكون استفادتنا غير مقصورة على مجرّد حضور المجلس، والاستماع والمشاهدة، بل ممتدّة لتصل إلى القلب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هو للعمل بالقرآن، وهو للفهم والتفكّر والتد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كلّ هذه المشاكل في العالم الإسلاميّ؟ لماذا الأمّة الإسلاميّة ضعيفة على الرغم من عظمت</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 xml:space="preserve"> لماذا؟ لماذا قلوب الإخوة المسلمين في أنحاء العالم، وأياديهم غير متعاضدة؟ لماذا؟ ألم يقل هذا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صِمُواْ بِحَبْلِ اللّهِ جَمِيعًا وَلاَ تَفَرَّقُ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0"/>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عِزَّةُ</w:t>
      </w:r>
      <w:r>
        <w:rPr>
          <w:rFonts w:ascii="Traditional Arabic" w:hAnsi="Traditional Arabic" w:cs="Traditional Arabic"/>
          <w:sz w:val="28"/>
          <w:sz w:val="28"/>
          <w:szCs w:val="28"/>
          <w:rtl w:val="true"/>
        </w:rPr>
        <w:t xml:space="preserve"> وَلِرَسُولِهِ</w:t>
      </w:r>
      <w:r>
        <w:rPr>
          <w:rFonts w:ascii="Traditional Arabic" w:hAnsi="Traditional Arabic" w:cs="Traditional Arabic"/>
          <w:sz w:val="28"/>
          <w:sz w:val="28"/>
          <w:szCs w:val="28"/>
          <w:rtl w:val="true"/>
        </w:rPr>
        <w:t>ۦ</w:t>
      </w:r>
      <w:r>
        <w:rPr>
          <w:rFonts w:ascii="Traditional Arabic" w:hAnsi="Traditional Arabic" w:cs="Traditional Arabic"/>
          <w:sz w:val="28"/>
          <w:sz w:val="28"/>
          <w:szCs w:val="28"/>
          <w:rtl w:val="true"/>
        </w:rPr>
        <w:t xml:space="preserve"> وَلِلۡمُؤۡمِنِينَ﴾</w:t>
      </w:r>
      <w:r>
        <w:rPr>
          <w:rStyle w:val="FootnoteCharacters"/>
          <w:rStyle w:val="FootnoteAnchor"/>
          <w:rFonts w:ascii="Traditional Arabic" w:hAnsi="Traditional Arabic" w:cs="Traditional Arabic"/>
          <w:sz w:val="28"/>
          <w:sz w:val="28"/>
          <w:szCs w:val="28"/>
          <w:rtl w:val="true"/>
        </w:rPr>
        <w:footnoteReference w:id="191"/>
      </w:r>
      <w:r>
        <w:rPr>
          <w:rFonts w:ascii="Traditional Arabic" w:hAnsi="Traditional Arabic" w:cs="Traditional Arabic"/>
          <w:sz w:val="28"/>
          <w:sz w:val="28"/>
          <w:szCs w:val="28"/>
          <w:rtl w:val="true"/>
        </w:rPr>
        <w:t>؟ لما</w:t>
      </w:r>
      <w:r>
        <w:rPr>
          <w:rFonts w:ascii="Traditional Arabic" w:hAnsi="Traditional Arabic" w:cs="Traditional Arabic"/>
          <w:sz w:val="28"/>
          <w:sz w:val="28"/>
          <w:szCs w:val="28"/>
          <w:rtl w:val="true"/>
        </w:rPr>
        <w:t>ذا</w:t>
      </w:r>
      <w:r>
        <w:rPr>
          <w:rFonts w:ascii="Traditional Arabic" w:hAnsi="Traditional Arabic" w:cs="Traditional Arabic"/>
          <w:sz w:val="28"/>
          <w:sz w:val="28"/>
          <w:szCs w:val="28"/>
          <w:rtl w:val="true"/>
        </w:rPr>
        <w:t xml:space="preserve"> لا تتمتّع الأمّة الإسلاميّة اليوم، بالعزّة التي تجدر بها في العالم؟ لماذا؟ لماذا نحن متأخّرون في العلوم؟ ولماذا الأمّة الإسلاميّة متأخّرة في مضمار السياسة وتدبير الشؤون العالميّة؟ السبب هو أنّها لا تعمل ب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بب هو أنّ القر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خلافًا لادّعاء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عيارًا ومحورًا لمعرفتنا وعمل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مقدار</w:t>
      </w:r>
      <w:r>
        <w:rPr>
          <w:rFonts w:ascii="Traditional Arabic" w:hAnsi="Traditional Arabic" w:cs="Traditional Arabic"/>
          <w:sz w:val="28"/>
          <w:sz w:val="28"/>
          <w:szCs w:val="28"/>
          <w:rtl w:val="true"/>
        </w:rPr>
        <w:t xml:space="preserve"> ما نعمل بالقرآن الكريم، سنجد آثاره وبرك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في الجمهوريّة الإسلاميّة، حاولنا العمل بتعاليم القرآن، وقد نجحنا بمقدار معيّن، وبهذا المقدار نفسه، أران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عملنا، ع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خلف و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tl w:val="true"/>
        </w:rPr>
        <w:t xml:space="preserve"> </w:t>
      </w:r>
      <w:r>
        <w:rPr>
          <w:rFonts w:ascii="Traditional Arabic" w:hAnsi="Traditional Arabic" w:cs="Traditional Arabic"/>
          <w:sz w:val="28"/>
          <w:sz w:val="28"/>
          <w:szCs w:val="28"/>
          <w:rtl w:val="true"/>
        </w:rPr>
        <w:t>وَمَنْ أَصْدَقُ مِنَ اللّهِ قِ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ست</w:t>
      </w:r>
      <w:r>
        <w:rPr>
          <w:rFonts w:ascii="Traditional Arabic" w:hAnsi="Traditional Arabic" w:cs="Traditional Arabic"/>
          <w:sz w:val="28"/>
          <w:sz w:val="28"/>
          <w:szCs w:val="28"/>
          <w:rtl w:val="true"/>
        </w:rPr>
        <w:t>خلافهم</w:t>
      </w:r>
      <w:r>
        <w:rPr>
          <w:rFonts w:ascii="Traditional Arabic" w:hAnsi="Traditional Arabic" w:cs="Traditional Arabic"/>
          <w:sz w:val="28"/>
          <w:sz w:val="28"/>
          <w:szCs w:val="28"/>
          <w:rtl w:val="true"/>
        </w:rPr>
        <w:t xml:space="preserve"> في الأرض، وبالعزّة، فهي وعود صا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بب في أنّنا لا نرى هذه الوع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 تحقّ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يدان حياتنا، هو أنّنا لا نعمل بالشروط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فُواْ بِعَ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فِ</w:t>
      </w:r>
      <w:r>
        <w:rPr>
          <w:rFonts w:ascii="Traditional Arabic" w:hAnsi="Traditional Arabic" w:cs="Traditional Arabic"/>
          <w:sz w:val="28"/>
          <w:sz w:val="28"/>
          <w:szCs w:val="28"/>
          <w:rtl w:val="true"/>
        </w:rPr>
        <w:t xml:space="preserve"> بِعَهۡدِكُمۡ﴾</w:t>
      </w:r>
      <w:r>
        <w:rPr>
          <w:rStyle w:val="FootnoteCharacters"/>
          <w:rStyle w:val="FootnoteAnchor"/>
          <w:rFonts w:ascii="Traditional Arabic" w:hAnsi="Traditional Arabic" w:cs="Traditional Arabic"/>
          <w:sz w:val="28"/>
          <w:sz w:val="28"/>
          <w:szCs w:val="28"/>
          <w:rtl w:val="true"/>
        </w:rPr>
        <w:footnoteReference w:id="193"/>
      </w:r>
      <w:r>
        <w:rPr>
          <w:rFonts w:ascii="Traditional Arabic" w:hAnsi="Traditional Arabic" w:cs="Traditional Arabic"/>
          <w:sz w:val="28"/>
          <w:sz w:val="28"/>
          <w:szCs w:val="28"/>
          <w:rtl w:val="true"/>
        </w:rPr>
        <w:t xml:space="preserve">، اعملوا بعهدي، حسب أوامري، وسوف أعمل بذلك العهد، هكذا قا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درس كبير ل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عودةُ</w:t>
      </w:r>
      <w:r>
        <w:rPr>
          <w:rFonts w:ascii="Traditional Arabic" w:hAnsi="Traditional Arabic" w:cs="Traditional Arabic"/>
          <w:sz w:val="28"/>
          <w:sz w:val="28"/>
          <w:szCs w:val="28"/>
          <w:rtl w:val="true"/>
        </w:rPr>
        <w:t xml:space="preserve"> إلى القرآن سبيلُ النجا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دفنا</w:t>
      </w:r>
      <w:r>
        <w:rPr>
          <w:rFonts w:ascii="Traditional Arabic" w:hAnsi="Traditional Arabic" w:cs="Traditional Arabic"/>
          <w:sz w:val="28"/>
          <w:sz w:val="28"/>
          <w:szCs w:val="28"/>
          <w:rtl w:val="true"/>
        </w:rPr>
        <w:t xml:space="preserve"> من هذه الجلسات القرآنيّة، ومن هذه الاجتماعات القرآنيّة، والمسابقات القرآنيّة، ودعوة حملة القرآن من جميع أنحاء البلاد، هو الاقتراب من هذه المقا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تغي الاقتراب من القرآن، اقتراب المعرفة، واقتراب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نصبّ هممنا على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لم الإسلاميّ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متعطّشٌ للعمل بالقرآن، وأعداء الإسلام لا يريدو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بديهي، أنّ أعداء الإسلام لا يقولون 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أعداء القرآن، أو أعداء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خَٰدِعُو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ءَامَنُواْ﴾</w:t>
      </w:r>
      <w:r>
        <w:rPr>
          <w:rStyle w:val="FootnoteCharacters"/>
          <w:rStyle w:val="FootnoteAnchor"/>
          <w:rFonts w:ascii="Traditional Arabic" w:hAnsi="Traditional Arabic" w:cs="Traditional Arabic"/>
          <w:sz w:val="28"/>
          <w:sz w:val="28"/>
          <w:szCs w:val="28"/>
          <w:rtl w:val="true"/>
        </w:rPr>
        <w:footnoteReference w:id="194"/>
      </w:r>
      <w:r>
        <w:rPr>
          <w:rFonts w:ascii="Traditional Arabic" w:hAnsi="Traditional Arabic" w:cs="Traditional Arabic"/>
          <w:sz w:val="28"/>
          <w:sz w:val="28"/>
          <w:szCs w:val="28"/>
          <w:rtl w:val="true"/>
        </w:rPr>
        <w:t>، إنّهم يخادعون حتّى الله، ويخادعون عباد الله أيضً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أنصار الإسلام، لكنّهم يستهدفون، في الوقت نفسه، النقطة التي يريدها الإسلام منّا تحدي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لاحظون</w:t>
      </w:r>
      <w:r>
        <w:rPr>
          <w:rFonts w:ascii="Traditional Arabic" w:hAnsi="Traditional Arabic" w:cs="Traditional Arabic"/>
          <w:sz w:val="28"/>
          <w:sz w:val="28"/>
          <w:szCs w:val="28"/>
          <w:rtl w:val="true"/>
        </w:rPr>
        <w:t xml:space="preserve"> أنّ طرح قضيّة الجهاد في بعض البلدان الإسلاميّة، تُعَدُّ اليوم ج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دم طرح قضيّة الجهاد في الكتب المدرسيّة، وينبغي عدم ذكر الجهاد والشهادة في حوارات المرتبطين، بنحوٍ من الأنحاء، بالأجهزة الحك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اجِمون هذه الأمور ع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جِّهون ضرباتهم </w:t>
      </w:r>
      <w:r>
        <w:rPr>
          <w:rFonts w:ascii="Traditional Arabic" w:hAnsi="Traditional Arabic" w:cs="Traditional Arabic"/>
          <w:sz w:val="28"/>
          <w:sz w:val="28"/>
          <w:szCs w:val="28"/>
          <w:rtl w:val="true"/>
        </w:rPr>
        <w:t>للوحدة</w:t>
      </w:r>
      <w:r>
        <w:rPr>
          <w:rFonts w:ascii="Traditional Arabic" w:hAnsi="Traditional Arabic" w:cs="Traditional Arabic"/>
          <w:sz w:val="28"/>
          <w:sz w:val="28"/>
          <w:szCs w:val="28"/>
          <w:rtl w:val="true"/>
        </w:rPr>
        <w:t xml:space="preserve"> بين المسلمين، ويكدّرون القلوب، بعضها تجاه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قضيّة السنّة والشيعة، وقضيّة الفِرَق المختلفة داخل التشيُّع، والفِرَق المتعدّدة داخل التسنُّن، هي المواضيع التي يهتمّ بها أعداء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عارض القرآن، لكنّهم يعارضون محور التربية و</w:t>
      </w:r>
      <w:r>
        <w:rPr>
          <w:rFonts w:ascii="Traditional Arabic" w:hAnsi="Traditional Arabic" w:cs="Traditional Arabic"/>
          <w:sz w:val="28"/>
          <w:sz w:val="28"/>
          <w:szCs w:val="28"/>
          <w:rtl w:val="true"/>
        </w:rPr>
        <w:t>التعليم</w:t>
      </w:r>
      <w:r>
        <w:rPr>
          <w:rFonts w:ascii="Traditional Arabic" w:hAnsi="Traditional Arabic" w:cs="Traditional Arabic"/>
          <w:sz w:val="28"/>
          <w:sz w:val="28"/>
          <w:szCs w:val="28"/>
          <w:rtl w:val="true"/>
        </w:rPr>
        <w:t xml:space="preserve"> القرآنيّ، ونموذج الوحد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 يبذل الخيّر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حاب النوايا ال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جهود، لتكريس الوحدة بين الإخوة في العال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بنا، نرى، فجأةً، قنب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نبلة معادية لل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فجر هنا أو هناك، لا يختلف الأم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عتصموا</w:t>
      </w:r>
      <w:r>
        <w:rPr>
          <w:rFonts w:ascii="Traditional Arabic" w:hAnsi="Traditional Arabic" w:cs="Traditional Arabic"/>
          <w:sz w:val="28"/>
          <w:sz w:val="28"/>
          <w:szCs w:val="28"/>
          <w:rtl w:val="true"/>
        </w:rPr>
        <w:t xml:space="preserve"> بحبل الله جميعًا</w:t>
      </w:r>
    </w:p>
    <w:p>
      <w:pPr>
        <w:pStyle w:val="Normal"/>
        <w:jc w:val="both"/>
        <w:rPr/>
      </w:pPr>
      <w:r>
        <w:rPr>
          <w:rFonts w:ascii="Traditional Arabic" w:hAnsi="Traditional Arabic" w:cs="Traditional Arabic"/>
          <w:sz w:val="28"/>
          <w:sz w:val="28"/>
          <w:szCs w:val="28"/>
          <w:rtl w:val="true"/>
        </w:rPr>
        <w:t>لهذا،</w:t>
      </w:r>
      <w:r>
        <w:rPr>
          <w:rFonts w:ascii="Traditional Arabic" w:hAnsi="Traditional Arabic" w:cs="Traditional Arabic"/>
          <w:sz w:val="28"/>
          <w:sz w:val="28"/>
          <w:szCs w:val="28"/>
          <w:rtl w:val="true"/>
        </w:rPr>
        <w:t xml:space="preserve"> ينبغي أن نتحلّى باليقظة و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ا الحال إلينا، نحن الشعب الإيرانيّ، وإنّ ما نقوله، لي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آخرين وحسب، إنّما هو إلى أنفسنا، بالدرج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يضًا، يجب أن نحافظ على ال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هذه الآيات التي قُرِئَت الآ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ذْكُرُواْ نِعْمَةَ اللّهِ عَلَيْكُمْ إِذْ كُنتُمْ أَعْدَاء فَأَلَّفَ بَيْنَ قُلُوبِكُمْ فَأَصْبَحْتُم بِنِعْمَتِهِ إِخْوَانًا وَكُنتُمْ عَلَىَ شَفَا حُفْرَةٍ مِّنَ النَّارِ فَأَنقَذَكُم مِّنْهَا﴾</w:t>
      </w:r>
      <w:r>
        <w:rPr>
          <w:rStyle w:val="FootnoteCharacters"/>
          <w:rStyle w:val="FootnoteAnchor"/>
          <w:rFonts w:ascii="Traditional Arabic" w:hAnsi="Traditional Arabic" w:cs="Traditional Arabic"/>
          <w:sz w:val="28"/>
          <w:sz w:val="28"/>
          <w:szCs w:val="28"/>
          <w:rtl w:val="true"/>
        </w:rPr>
        <w:footnoteReference w:id="195"/>
      </w:r>
      <w:r>
        <w:rPr>
          <w:rFonts w:ascii="Traditional Arabic" w:hAnsi="Traditional Arabic" w:cs="Traditional Arabic"/>
          <w:sz w:val="28"/>
          <w:sz w:val="28"/>
          <w:szCs w:val="28"/>
          <w:rtl w:val="true"/>
        </w:rPr>
        <w:t xml:space="preserve">، أنقذكم الإسلام من نار التفرقة، فهل نسيتم هذا؟ لا يكفُّ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توجيه النقد والمؤاخذات لذاك، ولا يكفُّ ذاك عن الاعتراض على هذا، ولا نقلع عن تحويل الفروع إلى أصول، وننسى الأصول، ويتصاعد الخلاف ب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يقو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صِمُواْ بِحَبْلِ اللّهِ جَمِي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6"/>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ص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عًا،</w:t>
      </w:r>
      <w:r>
        <w:rPr>
          <w:rFonts w:ascii="Traditional Arabic" w:hAnsi="Traditional Arabic" w:cs="Traditional Arabic"/>
          <w:sz w:val="28"/>
          <w:sz w:val="28"/>
          <w:szCs w:val="28"/>
          <w:rtl w:val="true"/>
        </w:rPr>
        <w:t xml:space="preserve"> بحب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ا، هؤ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وا كلّهم في مستوى واحد، بعضهم إيمانهم أقوى من بعض، وبعضهم إيمانهم أضعف، بعضهم عملهم أفضل، وبعضهم عملهم مت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ذلك، يخاطب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مي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صِمُواْ بِحَبْلِ اللّهِ جَمِيعً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رِس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ص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فلا يمكن أن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عتصم بحبل الله لوحدي، ولا يعتصم الآخر، ويقول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عتصم بحبل الله على حِدَة، ولا يعتصم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مّلوا بعضكم بعضًا، ثمّة أصول ومح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والأساس أن تتعاطف قلوبنا، وتتّحد على هذه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ختلف الأفراد على مئة من الف</w:t>
      </w:r>
      <w:r>
        <w:rPr>
          <w:rFonts w:ascii="Traditional Arabic" w:hAnsi="Traditional Arabic" w:cs="Traditional Arabic"/>
          <w:sz w:val="28"/>
          <w:sz w:val="28"/>
          <w:szCs w:val="28"/>
          <w:rtl w:val="true"/>
        </w:rPr>
        <w:t>روع،</w:t>
      </w:r>
      <w:r>
        <w:rPr>
          <w:rFonts w:ascii="Traditional Arabic" w:hAnsi="Traditional Arabic" w:cs="Traditional Arabic"/>
          <w:sz w:val="28"/>
          <w:sz w:val="28"/>
          <w:szCs w:val="28"/>
          <w:rtl w:val="true"/>
        </w:rPr>
        <w:t xml:space="preserve"> فهذا لا يناقض الاجتماع والجمع والوحدة والتكات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جب أن يكون مِلاكً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ينا</w:t>
      </w:r>
      <w:r>
        <w:rPr>
          <w:rFonts w:ascii="Traditional Arabic" w:hAnsi="Traditional Arabic" w:cs="Traditional Arabic"/>
          <w:sz w:val="28"/>
          <w:sz w:val="28"/>
          <w:szCs w:val="28"/>
          <w:rtl w:val="true"/>
        </w:rPr>
        <w:t xml:space="preserve"> توخّي الحذر في أقو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مصلحة إقصاء الآخرين، ورفضهم بنحوٍ مطلق، بسبب قضايا من الدرج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الإيرانيّ اليوم، شعبٌ واحدٌ متلاحم، شعبٌ متّ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معرفة قدر هذا الاتّح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دم بثّ الخلافات</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الكلّ</w:t>
      </w:r>
      <w:r>
        <w:rPr>
          <w:rFonts w:ascii="Traditional Arabic" w:hAnsi="Traditional Arabic" w:cs="Traditional Arabic"/>
          <w:sz w:val="28"/>
          <w:sz w:val="28"/>
          <w:szCs w:val="28"/>
          <w:rtl w:val="true"/>
        </w:rPr>
        <w:t xml:space="preserve"> تحت راية الجمهوريّة الإسلا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ما</w:t>
      </w:r>
      <w:r>
        <w:rPr>
          <w:rFonts w:ascii="Traditional Arabic" w:hAnsi="Traditional Arabic" w:cs="Traditional Arabic"/>
          <w:sz w:val="28"/>
          <w:sz w:val="28"/>
          <w:szCs w:val="28"/>
          <w:rtl w:val="true"/>
        </w:rPr>
        <w:t xml:space="preserve"> يتعلّق بقضايا الأيّام الأخيرة</w:t>
      </w:r>
      <w:r>
        <w:rPr>
          <w:rStyle w:val="FootnoteCharacters"/>
          <w:rStyle w:val="FootnoteAnchor"/>
          <w:rFonts w:ascii="Traditional Arabic" w:hAnsi="Traditional Arabic" w:cs="Traditional Arabic"/>
          <w:sz w:val="28"/>
          <w:sz w:val="28"/>
          <w:szCs w:val="28"/>
          <w:rtl w:val="true"/>
        </w:rPr>
        <w:footnoteReference w:id="197"/>
      </w:r>
      <w:r>
        <w:rPr>
          <w:rFonts w:ascii="Traditional Arabic" w:hAnsi="Traditional Arabic" w:cs="Traditional Arabic"/>
          <w:sz w:val="28"/>
          <w:sz w:val="28"/>
          <w:szCs w:val="28"/>
          <w:rtl w:val="true"/>
        </w:rPr>
        <w:t>، أرى أنّ بعضهم لا يفتؤون يحاولون تكريس الخلافات، وتعميق الشرو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لا ينبغي إيجاد خل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 إخوة، بعضهم مع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جميع التعاون فيما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مساعدة بعضهم بعضًا، لبناء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دم توجيه التهم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أحد، اعتبا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عدم تجريد أحد من كلّ ما يُعتَبَر أهليّةً وكفاءة، لسبب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مراعاة الإنصاف، ولا بدّ من الإنصاف في العمل، ومن الإنصاف في الكلا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جۡرِمَنَّكُمۡ شَنَ‍َٔانُ قَوۡمٍ عَلَىٰٓ أَلَّا تَعۡدِلُو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عۡدِلُواْ</w:t>
      </w:r>
      <w:r>
        <w:rPr>
          <w:rFonts w:ascii="Traditional Arabic" w:hAnsi="Traditional Arabic" w:cs="Traditional Arabic"/>
          <w:sz w:val="28"/>
          <w:sz w:val="28"/>
          <w:szCs w:val="28"/>
          <w:rtl w:val="true"/>
        </w:rPr>
        <w:t xml:space="preserve"> هُوَ أَقۡرَبُ لِلتَّقۡوَىٰۖ﴾</w:t>
      </w:r>
      <w:r>
        <w:rPr>
          <w:rStyle w:val="FootnoteCharacters"/>
          <w:rStyle w:val="FootnoteAnchor"/>
          <w:rFonts w:ascii="Traditional Arabic" w:hAnsi="Traditional Arabic" w:cs="Traditional Arabic"/>
          <w:sz w:val="28"/>
          <w:sz w:val="28"/>
          <w:szCs w:val="28"/>
          <w:rtl w:val="true"/>
        </w:rPr>
        <w:footnoteReference w:id="198"/>
      </w:r>
      <w:r>
        <w:rPr>
          <w:rFonts w:ascii="Traditional Arabic" w:hAnsi="Traditional Arabic" w:cs="Traditional Arabic"/>
          <w:sz w:val="28"/>
          <w:sz w:val="28"/>
          <w:szCs w:val="28"/>
          <w:rtl w:val="true"/>
        </w:rPr>
        <w:t>، إذا كنتم أعداء شخص معيّن، فلا يقودكم عداؤكم هذا إلى عدم الإنصاف تجاهه، والعمل معه بخلاف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ما يوصينا به، حتّى فيما يخصّ العدوّ، فكيف والط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عدوّنا؟ على الجميع نبذ عدم الإنصاف جان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w:t>
      </w:r>
      <w:r>
        <w:rPr>
          <w:rFonts w:ascii="Traditional Arabic" w:hAnsi="Traditional Arabic" w:cs="Traditional Arabic"/>
          <w:sz w:val="28"/>
          <w:sz w:val="28"/>
          <w:szCs w:val="28"/>
          <w:rtl w:val="true"/>
        </w:rPr>
        <w:t>جتمع</w:t>
      </w:r>
      <w:r>
        <w:rPr>
          <w:rFonts w:ascii="Traditional Arabic" w:hAnsi="Traditional Arabic" w:cs="Traditional Arabic"/>
          <w:sz w:val="28"/>
          <w:sz w:val="28"/>
          <w:szCs w:val="28"/>
          <w:rtl w:val="true"/>
        </w:rPr>
        <w:t xml:space="preserve"> الكلّ تحت راية النظام الإسلاميّ و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صول، وليعلن الجميع التزامهم بتلك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كونوا بعضهم إلى جانب بعض، على الرغم من اختلاف أذوا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ضير في ذلك؟ تفاوُت الأذواق موجودٌ على الد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نا في العصور المختلفة، أنّه متى ما امتزج اختلاف الأذواق والتصوّرات بأهواء النفس الإنسانيّة، فسدَت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مراقبة هوى النفس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كن سيّئي الظنّ بأنفسنا، وخا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خداعنا بهوى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نظر، وندقّق أين النفس وهوى النفس من المسألة، وأين ما لا يُعَدّ هوى نفس منها، وإنّما هو شع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الواجب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شعور بالواجب، أيضًا، يجب التدقيق، لكي لا تخرج خطواتنا عن دائرة الواجب، من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دم المبالغة والتمادي، وعندئذٍ، سيكون لطف الله 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لطف الله مع شعب إيران إلى الآن، وبفضلٍ من الله وحوله وقوّته، ستكون الألطاف الإله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حليفةَ شعب إيران بعد الآن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عمل</w:t>
      </w:r>
      <w:r>
        <w:rPr>
          <w:rFonts w:ascii="Traditional Arabic" w:hAnsi="Traditional Arabic" w:cs="Traditional Arabic"/>
          <w:sz w:val="28"/>
          <w:sz w:val="28"/>
          <w:szCs w:val="28"/>
          <w:rtl w:val="true"/>
        </w:rPr>
        <w:t xml:space="preserve"> الكلّ بواجباتهم، وليحاولوا ذلك ما استطا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عمل الجميع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واجباتهم، فلا نعني أنّنا عملنا، إلى الآن، بكلّ واجب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مَآ أُبَرِّئُ نَفۡسِيٓۚ﴾</w:t>
      </w:r>
      <w:r>
        <w:rPr>
          <w:rStyle w:val="FootnoteCharacters"/>
          <w:rStyle w:val="FootnoteAnchor"/>
          <w:rFonts w:ascii="Traditional Arabic" w:hAnsi="Traditional Arabic" w:cs="Traditional Arabic"/>
          <w:sz w:val="28"/>
          <w:sz w:val="28"/>
          <w:szCs w:val="28"/>
          <w:rtl w:val="true"/>
        </w:rPr>
        <w:footnoteReference w:id="199"/>
      </w:r>
      <w:r>
        <w:rPr>
          <w:rFonts w:ascii="Traditional Arabic" w:hAnsi="Traditional Arabic" w:cs="Traditional Arabic"/>
          <w:sz w:val="28"/>
          <w:sz w:val="28"/>
          <w:szCs w:val="28"/>
          <w:rtl w:val="true"/>
        </w:rPr>
        <w:t>، علينا السعي وبذل الجهد في هذا الس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 معناها السعي والمراقبة لأدا</w:t>
      </w:r>
      <w:r>
        <w:rPr>
          <w:rFonts w:ascii="Traditional Arabic" w:hAnsi="Traditional Arabic" w:cs="Traditional Arabic"/>
          <w:sz w:val="28"/>
          <w:sz w:val="28"/>
          <w:szCs w:val="28"/>
          <w:rtl w:val="true"/>
        </w:rPr>
        <w:t>ء</w:t>
      </w:r>
      <w:r>
        <w:rPr>
          <w:rFonts w:ascii="Traditional Arabic" w:hAnsi="Traditional Arabic" w:cs="Traditional Arabic"/>
          <w:sz w:val="28"/>
          <w:sz w:val="28"/>
          <w:szCs w:val="28"/>
          <w:rtl w:val="true"/>
        </w:rPr>
        <w:t xml:space="preserve"> الواجب، هذا معنى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بذل هذا الجهد، وإذا حصلَت زلّة، فإ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عفو وسيتجاوز عن زلّاتنا، إذا ما كنّا نراقب أنفسنا حقًّ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رجو</w:t>
      </w:r>
      <w:r>
        <w:rPr>
          <w:rFonts w:ascii="Traditional Arabic" w:hAnsi="Traditional Arabic" w:cs="Traditional Arabic"/>
          <w:sz w:val="28"/>
          <w:sz w:val="28"/>
          <w:szCs w:val="28"/>
          <w:rtl w:val="true"/>
        </w:rPr>
        <w:t xml:space="preserve"> أن يبارك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جلسات، والاجتماعات، والتلاوات، والاستماع، والكلام، وأن يوقظنا جميعًا، ويوفّقنا لنستطيع العمل بواجباتنا،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أعضاء مكتبه وحمايته</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ولادات الميمونة في شهر رج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أعضاء مكتبه وحمايت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05/05/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04/08/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7/07/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ascii="Traditional Arabic" w:hAnsi="Traditional Arabic" w:cs="Traditional Arabic"/>
          <w:sz w:val="28"/>
          <w:sz w:val="28"/>
          <w:szCs w:val="28"/>
          <w:rtl w:val="true"/>
        </w:rPr>
        <w:t xml:space="preserve"> أبارك هذه الأعياد الكبرى المتتابعة، التي يُعَدّ كلّ واحدٍ منها، بحقّ، شمسًا مشرقةً، ونورًا باهرًا على قلوب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دة الإمام أبي عبد الله الحسين عليه السلام، وولادة الإمام السجّاد عليه السلام، وولادة أبي الفضل العبّاس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رِكَت لكم، </w:t>
      </w:r>
      <w:r>
        <w:rPr>
          <w:rFonts w:ascii="Traditional Arabic" w:hAnsi="Traditional Arabic" w:cs="Traditional Arabic"/>
          <w:sz w:val="28"/>
          <w:sz w:val="28"/>
          <w:szCs w:val="28"/>
          <w:rtl w:val="true"/>
        </w:rPr>
        <w:t>جميعًا،</w:t>
      </w:r>
      <w:r>
        <w:rPr>
          <w:rFonts w:ascii="Traditional Arabic" w:hAnsi="Traditional Arabic" w:cs="Traditional Arabic"/>
          <w:sz w:val="28"/>
          <w:sz w:val="28"/>
          <w:szCs w:val="28"/>
          <w:rtl w:val="true"/>
        </w:rPr>
        <w:t xml:space="preserve"> هذه الأعياد،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ركة هي، أوّلًا، في أن تكون قلوبكم مسرورة، إن شاء الله، وأرواحكم متمتّعة بالاستقرار والسكينة الإلهيّة، وكلّ كيانكم زاخرًا بالثقة بالله، والتوكّل 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الأحوال، كان العيد مباركًا عليكم، بر</w:t>
      </w:r>
      <w:r>
        <w:rPr>
          <w:rFonts w:ascii="Traditional Arabic" w:hAnsi="Traditional Arabic" w:cs="Traditional Arabic"/>
          <w:sz w:val="28"/>
          <w:sz w:val="28"/>
          <w:szCs w:val="28"/>
          <w:rtl w:val="true"/>
        </w:rPr>
        <w:t>كةً</w:t>
      </w:r>
      <w:r>
        <w:rPr>
          <w:rFonts w:ascii="Traditional Arabic" w:hAnsi="Traditional Arabic" w:cs="Traditional Arabic"/>
          <w:sz w:val="28"/>
          <w:sz w:val="28"/>
          <w:szCs w:val="28"/>
          <w:rtl w:val="true"/>
        </w:rPr>
        <w:t xml:space="preserve"> ت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حاول أن نحقّق لأنفسنا هذه الأحوال، لنجعل قلوبنا مبتهجة، وأرواحنا حافلة بالسكينة الإلهيّة، وكياننا طافحًا بالثقة بالله، أكثر فأكث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د</w:t>
      </w:r>
      <w:r>
        <w:rPr>
          <w:rFonts w:ascii="Traditional Arabic" w:hAnsi="Traditional Arabic" w:cs="Traditional Arabic"/>
          <w:sz w:val="28"/>
          <w:sz w:val="28"/>
          <w:szCs w:val="28"/>
          <w:rtl w:val="true"/>
        </w:rPr>
        <w:t xml:space="preserve"> الله صِدْق</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نا</w:t>
      </w:r>
      <w:r>
        <w:rPr>
          <w:rFonts w:ascii="Traditional Arabic" w:hAnsi="Traditional Arabic" w:cs="Traditional Arabic"/>
          <w:sz w:val="28"/>
          <w:sz w:val="28"/>
          <w:szCs w:val="28"/>
          <w:rtl w:val="true"/>
        </w:rPr>
        <w:t xml:space="preserve"> نثق بالكلام المتعارَف العاديّ الصادر من شخصٍ لم نرَ منه سوءً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ردنا منه قرضًا، أو كانت لدينا عنده حاجة، ووعدَنا بأن يُنجِز لنا هذه الحاجة، عادةً ما نثق به، ونتحرّك لنهيّئ مقدّمات المسألة، والحال أنّه ليس أكثر من إنسان، وقد يعتذر، أو قد يأتي مَن </w:t>
      </w:r>
      <w:r>
        <w:rPr>
          <w:rFonts w:ascii="Traditional Arabic" w:hAnsi="Traditional Arabic" w:cs="Traditional Arabic"/>
          <w:sz w:val="28"/>
          <w:sz w:val="28"/>
          <w:szCs w:val="28"/>
          <w:rtl w:val="true"/>
        </w:rPr>
        <w:t>يغيّر</w:t>
      </w:r>
      <w:r>
        <w:rPr>
          <w:rFonts w:ascii="Traditional Arabic" w:hAnsi="Traditional Arabic" w:cs="Traditional Arabic"/>
          <w:sz w:val="28"/>
          <w:sz w:val="28"/>
          <w:szCs w:val="28"/>
          <w:rtl w:val="true"/>
        </w:rPr>
        <w:t xml:space="preserve"> رأيه، أو قد ينسى، أو قد يفقد الإمكانيّة التي أراد بواسطتها تلبية طلبنا وحاج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عشرة احتمالات، أو عشرات الاحتمالات، التي قد تفسد وعده هذا، ومع ذلك، نثق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ا، كم وَعَ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ين بالنصر والهداية و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تَّقُواْ</w:t>
      </w:r>
      <w:r>
        <w:rPr>
          <w:rFonts w:ascii="Traditional Arabic" w:hAnsi="Traditional Arabic" w:cs="Traditional Arabic"/>
          <w:sz w:val="28"/>
          <w:sz w:val="28"/>
          <w:szCs w:val="28"/>
          <w:rtl w:val="true"/>
        </w:rPr>
        <w:t xml:space="preserve"> 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وَيُعَلِّمُكُ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 بالحفظ والصيانة، ووعد بالمساعدة في أمور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هذه الوعود وعدَن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ذه الوعود ليست 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ها شروطها، وشروطها ليست صعبة جدًّا، بل بوسعنا توف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دليل على ذلك، أنّن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تى ما عم</w:t>
      </w:r>
      <w:r>
        <w:rPr>
          <w:rFonts w:ascii="Traditional Arabic" w:hAnsi="Traditional Arabic" w:cs="Traditional Arabic"/>
          <w:sz w:val="28"/>
          <w:sz w:val="28"/>
          <w:szCs w:val="28"/>
          <w:rtl w:val="true"/>
        </w:rPr>
        <w:t>لنا</w:t>
      </w:r>
      <w:r>
        <w:rPr>
          <w:rFonts w:ascii="Traditional Arabic" w:hAnsi="Traditional Arabic" w:cs="Traditional Arabic"/>
          <w:sz w:val="28"/>
          <w:sz w:val="28"/>
          <w:szCs w:val="28"/>
          <w:rtl w:val="true"/>
        </w:rPr>
        <w:t xml:space="preserve"> بهذه الشروط، ساعدَن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ال ذلك، الحرب المف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شباب الذين لم تدركوا مرحلة الحرب المفروضة، اعلموا أنّه يومَ بدأَت الحرب المفروضة، قال جميع المنظِّرين والمحلِّلين والنخبة، على نحو ال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صدّامًا هو المنتصر في هذه الحرب، وإيران س</w:t>
      </w:r>
      <w:r>
        <w:rPr>
          <w:rFonts w:ascii="Traditional Arabic" w:hAnsi="Traditional Arabic" w:cs="Traditional Arabic"/>
          <w:sz w:val="28"/>
          <w:sz w:val="28"/>
          <w:szCs w:val="28"/>
          <w:rtl w:val="true"/>
        </w:rPr>
        <w:t>وف</w:t>
      </w:r>
      <w:r>
        <w:rPr>
          <w:rFonts w:ascii="Traditional Arabic" w:hAnsi="Traditional Arabic" w:cs="Traditional Arabic"/>
          <w:sz w:val="28"/>
          <w:sz w:val="28"/>
          <w:szCs w:val="28"/>
          <w:rtl w:val="true"/>
        </w:rPr>
        <w:t xml:space="preserve"> تُهزَم، باستثناء عدد قليل من أصحاب الرؤية الإسلاميّة والإيم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ؤية الإمام إلى الحواد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لئك كان في قلوبهم أملٌ، يزيد أو ي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هم من كان في قلوبهم بصيصٌ من أمل، ومنهم من كانت قلوبهم مشعّة بالأ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توكُّل</w:t>
      </w:r>
      <w:r>
        <w:rPr>
          <w:rFonts w:ascii="Traditional Arabic" w:hAnsi="Traditional Arabic" w:cs="Traditional Arabic"/>
          <w:sz w:val="28"/>
          <w:sz w:val="28"/>
          <w:szCs w:val="28"/>
          <w:rtl w:val="true"/>
        </w:rPr>
        <w:t xml:space="preserve"> على 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لتُ</w:t>
      </w:r>
      <w:r>
        <w:rPr>
          <w:rFonts w:ascii="Traditional Arabic" w:hAnsi="Traditional Arabic" w:cs="Traditional Arabic"/>
          <w:sz w:val="28"/>
          <w:sz w:val="28"/>
          <w:szCs w:val="28"/>
          <w:rtl w:val="true"/>
        </w:rPr>
        <w:t xml:space="preserve"> هذه الخاطرة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يوم الثالث أو الرابع للحرب، كُنّا مجتمعين كلّنا في غرفة هيئة أركان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موجودًا، وكان مسؤولو البلاد ورئيس الجمهوريّة ورئيس الوز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ئيس الجمهوريّة في حينها، كان بني صدر، ورئيس الوزراء المرحوم رج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د من نوّاب المج</w:t>
      </w:r>
      <w:r>
        <w:rPr>
          <w:rFonts w:ascii="Traditional Arabic" w:hAnsi="Traditional Arabic" w:cs="Traditional Arabic"/>
          <w:sz w:val="28"/>
          <w:sz w:val="28"/>
          <w:szCs w:val="28"/>
          <w:rtl w:val="true"/>
        </w:rPr>
        <w:t>لس</w:t>
      </w:r>
      <w:r>
        <w:rPr>
          <w:rFonts w:ascii="Traditional Arabic" w:hAnsi="Traditional Arabic" w:cs="Traditional Arabic"/>
          <w:sz w:val="28"/>
          <w:sz w:val="28"/>
          <w:szCs w:val="28"/>
          <w:rtl w:val="true"/>
        </w:rPr>
        <w:t xml:space="preserve"> وسو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مجتمعين كلّنا هناك، نناقش الأمور ونتشا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عسكريّون موجودي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أحد العسكريّين إل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وة في الغرفة الأخرى يريدونك في أمرٍ خاصّ، فنهضتُ وذهبتُ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ناك المرحوم فكوري والمرحوم فلاحي</w:t>
      </w:r>
      <w:r>
        <w:rPr>
          <w:rStyle w:val="FootnoteCharacters"/>
          <w:rStyle w:val="FootnoteAnchor"/>
          <w:rFonts w:ascii="Traditional Arabic" w:hAnsi="Traditional Arabic" w:cs="Traditional Arabic"/>
          <w:sz w:val="28"/>
          <w:sz w:val="28"/>
          <w:szCs w:val="28"/>
          <w:rtl w:val="true"/>
        </w:rPr>
        <w:footnoteReference w:id="201"/>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ما أ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خصان أو ث</w:t>
      </w:r>
      <w:r>
        <w:rPr>
          <w:rFonts w:ascii="Traditional Arabic" w:hAnsi="Traditional Arabic" w:cs="Traditional Arabic"/>
          <w:sz w:val="28"/>
          <w:sz w:val="28"/>
          <w:szCs w:val="28"/>
          <w:rtl w:val="true"/>
        </w:rPr>
        <w:t>لاثة</w:t>
      </w:r>
      <w:r>
        <w:rPr>
          <w:rFonts w:ascii="Traditional Arabic" w:hAnsi="Traditional Arabic" w:cs="Traditional Arabic"/>
          <w:sz w:val="28"/>
          <w:sz w:val="28"/>
          <w:szCs w:val="28"/>
          <w:rtl w:val="true"/>
        </w:rPr>
        <w:t xml:space="preserve"> 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نا، وقلتُ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شأنكم؟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يا سيّ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خرَجوا ورقة لا أزال أحتفظ بها إلى الآن، بين أوراق مذكّراتي، وفيها خطّ أولئك الإخوة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طائراتنا، مثلًا، أف </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وأف </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وسي </w:t>
      </w:r>
      <w:r>
        <w:rPr>
          <w:rFonts w:cs="Traditional Arabic" w:ascii="Traditional Arabic" w:hAnsi="Traditional Arabic"/>
          <w:sz w:val="28"/>
          <w:szCs w:val="28"/>
        </w:rPr>
        <w:t>130</w:t>
      </w:r>
      <w:r>
        <w:rPr>
          <w:rFonts w:ascii="Traditional Arabic" w:hAnsi="Traditional Arabic" w:cs="Traditional Arabic"/>
          <w:sz w:val="28"/>
          <w:sz w:val="28"/>
          <w:szCs w:val="28"/>
          <w:rtl w:val="true"/>
        </w:rPr>
        <w:t>، وكذا وكذا من أنواع طائرات النقل و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وا سبعة أو ثمانية أنو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كت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ا النوع من الطائرات، لدينا، مثلًا، عشر طائرات جاهزة للعمل، وستكون جاهزة إلى اليوم الف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ها قطع غيار تحتاج إلى تبديل سر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طائرات، قطع غيار تتبدّل مع كلّ رحلة جوّيّة، أو كلّ رح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ا نمتلك ه</w:t>
      </w:r>
      <w:r>
        <w:rPr>
          <w:rFonts w:ascii="Traditional Arabic" w:hAnsi="Traditional Arabic" w:cs="Traditional Arabic"/>
          <w:sz w:val="28"/>
          <w:sz w:val="28"/>
          <w:szCs w:val="28"/>
          <w:rtl w:val="true"/>
        </w:rPr>
        <w:t>ذه</w:t>
      </w:r>
      <w:r>
        <w:rPr>
          <w:rFonts w:ascii="Traditional Arabic" w:hAnsi="Traditional Arabic" w:cs="Traditional Arabic"/>
          <w:sz w:val="28"/>
          <w:sz w:val="28"/>
          <w:szCs w:val="28"/>
          <w:rtl w:val="true"/>
        </w:rPr>
        <w:t xml:space="preserve"> ال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سينتهي مفعول هذا النوع من الطائرات بعد خمسة أو عشرة أيّام، وتعود كأنّها غير موجودة، وكأنّنا لا نمتل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ثنَي عشر يومًا، سينتهي ذلك النوع</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طائ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ربعة عشر يومًا، ينتهي النوع الفلانيّ من الطائ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ظمها كان من نوع سي </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موجودة</w:t>
      </w:r>
      <w:r>
        <w:rPr>
          <w:rFonts w:ascii="Traditional Arabic" w:hAnsi="Traditional Arabic" w:cs="Traditional Arabic"/>
          <w:sz w:val="28"/>
          <w:sz w:val="28"/>
          <w:szCs w:val="28"/>
          <w:rtl w:val="true"/>
        </w:rPr>
        <w:t xml:space="preserve"> إلى الآن، والتي قالوا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ستعمل حوالي ثلاثين أو واحد وثلاثين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جمهوريّة الإسلاميّة لن يكون لديها، بعد واحد وثلاثين يومًا، أيّ طائرة عسكريّة، سواء طائرة عسكريّة مقاتلة، أو طائرة إسناد، أو نقل 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نتهي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w:t>
      </w:r>
      <w:r>
        <w:rPr>
          <w:rFonts w:ascii="Traditional Arabic" w:hAnsi="Traditional Arabic" w:cs="Traditional Arabic"/>
          <w:sz w:val="28"/>
          <w:sz w:val="28"/>
          <w:szCs w:val="28"/>
          <w:rtl w:val="true"/>
        </w:rPr>
        <w:t>ّدي،</w:t>
      </w:r>
      <w:r>
        <w:rPr>
          <w:rFonts w:ascii="Traditional Arabic" w:hAnsi="Traditional Arabic" w:cs="Traditional Arabic"/>
          <w:sz w:val="28"/>
          <w:sz w:val="28"/>
          <w:szCs w:val="28"/>
          <w:rtl w:val="true"/>
        </w:rPr>
        <w:t xml:space="preserve"> هذا هو وضعنا العسكريّ، فاذهب وانقل هذا إلى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خفي عليكم، إنّني شعرت بالخوف قليلًا،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نفعل إن لم تكن لدينا طائرات؟ إنّهم يأتون إلينا دائمًا بالطائرات الرو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لدى طيّاريهم شجاعة طيّارينا ومهارتهم، لكنّ حجم العمل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انوا</w:t>
      </w:r>
      <w:r>
        <w:rPr>
          <w:rFonts w:ascii="Traditional Arabic" w:hAnsi="Traditional Arabic" w:cs="Traditional Arabic"/>
          <w:sz w:val="28"/>
          <w:sz w:val="28"/>
          <w:szCs w:val="28"/>
          <w:rtl w:val="true"/>
        </w:rPr>
        <w:t xml:space="preserve"> يأتون باستمرار، وكانت لديهم أنواع الميغ</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ascii="Traditional Arabic" w:hAnsi="Traditional Arabic" w:cs="Traditional Arabic"/>
          <w:sz w:val="28"/>
          <w:sz w:val="28"/>
          <w:szCs w:val="28"/>
          <w:rtl w:val="true"/>
        </w:rPr>
        <w:t xml:space="preserve">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الورقة، وذهبت بها إلى الإمام في جما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هؤلاء السادة هم قادة جيشنا، وكلّ ما لدى العسكريّين هو في أيديهم، وهذا ما يقولونه،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طائراتنا الحربيّة تعمل إلى خمسة عشر أو ستّة عشر يومًا، على الأكثر، وآخر ما سيتبقّى </w:t>
      </w:r>
      <w:r>
        <w:rPr>
          <w:rFonts w:ascii="Traditional Arabic" w:hAnsi="Traditional Arabic" w:cs="Traditional Arabic"/>
          <w:sz w:val="28"/>
          <w:sz w:val="28"/>
          <w:szCs w:val="28"/>
          <w:rtl w:val="true"/>
        </w:rPr>
        <w:t>لنا</w:t>
      </w:r>
      <w:r>
        <w:rPr>
          <w:rFonts w:ascii="Traditional Arabic" w:hAnsi="Traditional Arabic" w:cs="Traditional Arabic"/>
          <w:sz w:val="28"/>
          <w:sz w:val="28"/>
          <w:szCs w:val="28"/>
          <w:rtl w:val="true"/>
        </w:rPr>
        <w:t xml:space="preserve"> من الطائرات، هي طائرات سي </w:t>
      </w:r>
      <w:r>
        <w:rPr>
          <w:rFonts w:cs="Traditional Arabic" w:ascii="Traditional Arabic" w:hAnsi="Traditional Arabic"/>
          <w:sz w:val="28"/>
          <w:szCs w:val="28"/>
        </w:rPr>
        <w:t>130</w:t>
      </w:r>
      <w:r>
        <w:rPr>
          <w:rFonts w:ascii="Traditional Arabic" w:hAnsi="Traditional Arabic" w:cs="Traditional Arabic"/>
          <w:sz w:val="28"/>
          <w:sz w:val="28"/>
          <w:szCs w:val="28"/>
          <w:rtl w:val="true"/>
        </w:rPr>
        <w:t>، وطائرات النقل التي لن تعمل لأكثر من ثلاثين، أو واحد وثلاثين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ذلك، لن تكون لدينا طائرات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ر إليَّ الإمام، و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ي هنا قولَه بالمضمون، ولا أتذكّر عبارته حرفيًّا، ربما كتبت عباراته حرفيًّا في مكانٍ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حاربوا، والله سوف يمدّهم ويصلح الأمور، لن تحدث مشك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يكن كلام الإمام مقنعًا لي من الناحية المنطقيّة، فالإمام ليس متخصِّصًا في الطائرات، لكنّني كنتُ مؤمنًا بأحقّيّة الإمام، ونور قلبه، وتأييد الل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أعلم أ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ثَ هذا الرجل لأمرٍ عظيم، ولن يتركه، كنتُ مؤمنًا ب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اطمأنّ قلبي، وعُد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لى الس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يوم نفسه، أو في اليوم التالي، لا أت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لتُ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ما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حوا هذا الموجود، ما استطعتم، وأَعِدّوه، وبادِروا إلى الع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تلك</w:t>
      </w:r>
      <w:r>
        <w:rPr>
          <w:rFonts w:ascii="Traditional Arabic" w:hAnsi="Traditional Arabic" w:cs="Traditional Arabic"/>
          <w:sz w:val="28"/>
          <w:sz w:val="28"/>
          <w:szCs w:val="28"/>
          <w:rtl w:val="true"/>
        </w:rPr>
        <w:t xml:space="preserve"> الطائرات من طراز أف </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وأف </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وأف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ها، وتلك التي كان المتَوَقَّع أن تتوقّف تمامًا، بعد خمسة أو ستّة أيّام، لا تزال تعمل إلى الآن في قوّاتنا الج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ضَت تسع وعشرون سنة على عام </w:t>
      </w:r>
      <w:r>
        <w:rPr>
          <w:rFonts w:cs="Traditional Arabic" w:ascii="Traditional Arabic" w:hAnsi="Traditional Arabic"/>
          <w:sz w:val="28"/>
          <w:szCs w:val="28"/>
        </w:rPr>
        <w:t>135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تزال تلك الطائرات ت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ضرَّر بعضُها في ال</w:t>
      </w:r>
      <w:r>
        <w:rPr>
          <w:rFonts w:ascii="Traditional Arabic" w:hAnsi="Traditional Arabic" w:cs="Traditional Arabic"/>
          <w:sz w:val="28"/>
          <w:sz w:val="28"/>
          <w:szCs w:val="28"/>
          <w:rtl w:val="true"/>
        </w:rPr>
        <w:t>حرب،</w:t>
      </w:r>
      <w:r>
        <w:rPr>
          <w:rFonts w:ascii="Traditional Arabic" w:hAnsi="Traditional Arabic" w:cs="Traditional Arabic"/>
          <w:sz w:val="28"/>
          <w:sz w:val="28"/>
          <w:szCs w:val="28"/>
          <w:rtl w:val="true"/>
        </w:rPr>
        <w:t xml:space="preserve"> أو سقطَت، أو أُصِيبَت، وخرج بعضُها عن حيّز الاست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كان مقابل هذا التساقط، نماءٌ وتجدُّد، فقد استطاع مهندسونا في الأجهزة المختصّة، صناعة قطع الغيار اللازمة، وملء الفراغات، واستيراد بعض القطع بطرقٍ معيّنة، على الرغم من الحظر المفروض، وعلى الرغم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أنوف الذين فرضوه، ومن ثمّ بقيَت الطائرات ت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 إلى ذلك، أنّهم تعلّموا منها، واستطاعوا صناعة نوعَين من الطائرات الح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علمون الآن، أنّه يوجد في قوّاتنا الجوّيّة، نوعان من الطائرات الحر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 طبعًا، ليست عين طائراتنا السابقة، لكنّ المهندسين اس</w:t>
      </w:r>
      <w:r>
        <w:rPr>
          <w:rFonts w:ascii="Traditional Arabic" w:hAnsi="Traditional Arabic" w:cs="Traditional Arabic"/>
          <w:sz w:val="28"/>
          <w:sz w:val="28"/>
          <w:szCs w:val="28"/>
          <w:rtl w:val="true"/>
        </w:rPr>
        <w:t>تفادوا</w:t>
      </w:r>
      <w:r>
        <w:rPr>
          <w:rFonts w:ascii="Traditional Arabic" w:hAnsi="Traditional Arabic" w:cs="Traditional Arabic"/>
          <w:sz w:val="28"/>
          <w:sz w:val="28"/>
          <w:szCs w:val="28"/>
          <w:rtl w:val="true"/>
        </w:rPr>
        <w:t xml:space="preserve"> من تلك، على كلّ 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هندس، بطبيعة الحال، ينظر إلى الأعمال، ويكتسب التجارب، ويصمّم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ئرات بمقصورتَين للتعليم، وطائرة بمقصورة واحدة للحملات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أنّنا لا نزال نمتلك تلك التي كانت لدي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هو التوكُّل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صدق الوعد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يق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تأكيدٍ مكرَّر ومتعدّد الجو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نصُرَ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مَن يَنصُرُهُ</w:t>
      </w:r>
      <w:r>
        <w:rPr>
          <w:rFonts w:ascii="Traditional Arabic" w:hAnsi="Traditional Arabic" w:cs="Traditional Arabic"/>
          <w:sz w:val="28"/>
          <w:sz w:val="28"/>
          <w:szCs w:val="28"/>
          <w:rtl w:val="true"/>
        </w:rPr>
        <w:t>ۥٓۚ</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2"/>
      </w:r>
      <w:r>
        <w:rPr>
          <w:rFonts w:ascii="Traditional Arabic" w:hAnsi="Traditional Arabic" w:cs="Traditional Arabic"/>
          <w:sz w:val="28"/>
          <w:sz w:val="28"/>
          <w:szCs w:val="28"/>
          <w:rtl w:val="true"/>
        </w:rPr>
        <w:t xml:space="preserve">، فإ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نصر ويعين الذين ينصرون دينه، وهذا لا شكّ ولا ترديد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ق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w:t>
      </w: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وأنتم نعلم أنّنا ننصر دين الله، إذًا، لنطمئنّ أنّ الله سوف يمنّ بنص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الحرب المفروضة، توكُّلٌ، فنصرٌ من 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شاهدنا النصر الإلهيّ والعون الإلهيّ، بعد نشوب الحرب أيضًا، عشرات ال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حسبنا الحالات التفصيليّة الصغيرة، ربّما كان العدد أكثر من هذا بكثير، ولَأَ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شهدنا النصر الإلهيّ آلاف المرّات، إلّا أنّه يمكن ذكر الحالات البارز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ة هذه الحالات، عودة أسرى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نا في العراق، نحو خمسين ألف أسير، خمسين أل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لعراق أيضًا، أقلّ من هذا العدد بقليل، عن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فرق هو أنّ أسرى العراق عندنا، كانوا كلّهم عسكريّين، أمّا أسرانا في العراق، كان أكثرهم غير عسكريّين، أخذوا الناس من </w:t>
      </w:r>
      <w:r>
        <w:rPr>
          <w:rFonts w:ascii="Traditional Arabic" w:hAnsi="Traditional Arabic" w:cs="Traditional Arabic"/>
          <w:sz w:val="28"/>
          <w:sz w:val="28"/>
          <w:szCs w:val="28"/>
          <w:rtl w:val="true"/>
        </w:rPr>
        <w:t>البوادي</w:t>
      </w:r>
      <w:r>
        <w:rPr>
          <w:rFonts w:ascii="Traditional Arabic" w:hAnsi="Traditional Arabic" w:cs="Traditional Arabic"/>
          <w:sz w:val="28"/>
          <w:sz w:val="28"/>
          <w:szCs w:val="28"/>
          <w:rtl w:val="true"/>
        </w:rPr>
        <w:t xml:space="preserve"> وأسر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انتهت الحرب، بدا لي أنّ استعادة هؤلاء الأسرى من صدّام، قد يطول ثلاثين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شاهدنا تبادُل الأسرى في الحروب المعروف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في الحرب العالميّة، وفي حرب اليابان، بعد مرور ثلاثين سنة، كان أحد الأطراف ما زال يدّعي أنّ الطرف الآخر يحتفظ ب</w:t>
      </w:r>
      <w:r>
        <w:rPr>
          <w:rFonts w:ascii="Traditional Arabic" w:hAnsi="Traditional Arabic" w:cs="Traditional Arabic"/>
          <w:sz w:val="28"/>
          <w:sz w:val="28"/>
          <w:szCs w:val="28"/>
          <w:rtl w:val="true"/>
        </w:rPr>
        <w:t>عددٍ</w:t>
      </w:r>
      <w:r>
        <w:rPr>
          <w:rFonts w:ascii="Traditional Arabic" w:hAnsi="Traditional Arabic" w:cs="Traditional Arabic"/>
          <w:sz w:val="28"/>
          <w:sz w:val="28"/>
          <w:szCs w:val="28"/>
          <w:rtl w:val="true"/>
        </w:rPr>
        <w:t xml:space="preserve"> من الأسرى، ويُنكر الطرف الآخر وجو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مرّ المفاوضات والمساومات والاجتماعات، إلى أن وصلوا إلى 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قد مئات المؤتمرات والاجتماعات، لنثبت أنّه لا يزال هناك هذا العدد من الأسرى، وبشكلٍ بطيء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 صدّام، شخصًا سيّئ المراس، وسيّئ الأخلا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خبيثًا، ومؤذيًا، وكلّما شعر بالقوّة، عملَ على إظه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طبيعةُ صدّام طبيعةً جدّ دنيئة ومنح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ما شعر الأشخاص المنحطّون الدنيئون بالاقتدار، ينتفخون إلى درجة أنّه تتعذّر إقامة أيّ تعامُل أو تبادُل معهم، أبدًا، وحينما يشعرون بالضعف، ويقفون أمام طر</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 أقوى منهم، يتذلّلون ويتصاغرون أكثر من الن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حظتُم كيف راح صدّام يتوسّل الأميركيّين، قبل أن يهاجموا العر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هذه المرّة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وسّل أن تعالوا لنتفاهم ونتصالح، ونتّحد كلّنا ضدّ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حظّه كان عاثرًا، ولم يعد الأمريك</w:t>
      </w:r>
      <w:r>
        <w:rPr>
          <w:rFonts w:ascii="Traditional Arabic" w:hAnsi="Traditional Arabic" w:cs="Traditional Arabic"/>
          <w:sz w:val="28"/>
          <w:sz w:val="28"/>
          <w:szCs w:val="28"/>
          <w:rtl w:val="true"/>
        </w:rPr>
        <w:t>يّون</w:t>
      </w:r>
      <w:r>
        <w:rPr>
          <w:rFonts w:ascii="Traditional Arabic" w:hAnsi="Traditional Arabic" w:cs="Traditional Arabic"/>
          <w:sz w:val="28"/>
          <w:sz w:val="28"/>
          <w:szCs w:val="28"/>
          <w:rtl w:val="true"/>
        </w:rPr>
        <w:t xml:space="preserve"> يرغبون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ت</w:t>
      </w:r>
      <w:r>
        <w:rPr>
          <w:rFonts w:ascii="Traditional Arabic" w:hAnsi="Traditional Arabic" w:cs="Traditional Arabic"/>
          <w:sz w:val="28"/>
          <w:sz w:val="28"/>
          <w:szCs w:val="28"/>
          <w:rtl w:val="true"/>
        </w:rPr>
        <w:t xml:space="preserve">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إطلاق سراح الأسرى سيطول ثلاثين سنة، لك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د الأمور، وحصل هجوم ذلك الأحمق على الكو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ما أراد أن يحارب الكو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عًا، كانت حربه مع الكويت بهدف احتلالها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أن يطمئنّ باله من جانب إيران، وهذا غير ممكن مع وجود ال</w:t>
      </w:r>
      <w:r>
        <w:rPr>
          <w:rFonts w:ascii="Traditional Arabic" w:hAnsi="Traditional Arabic" w:cs="Traditional Arabic"/>
          <w:sz w:val="28"/>
          <w:sz w:val="28"/>
          <w:szCs w:val="28"/>
          <w:rtl w:val="true"/>
        </w:rPr>
        <w:t>أ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اية، كتب رسالة إلى رئيس الجمهوريّة في حينه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 بنحوٍ من الأنح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 لم يتلقّ جوابًا وافيًا من هذا الجانب، بدأ هو بإطلاق الأسرى، والذين يذكرون يتذكّ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سمعنا أنّ الأسرى يتوافدون على الحدود، جماعات جماعات، إلى أن انتهى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هذا من فعل الله، ومن ن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قضايا الأخرى من هذا القبيل، وإلى الي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صيّتي</w:t>
      </w:r>
      <w:r>
        <w:rPr>
          <w:rFonts w:ascii="Traditional Arabic" w:hAnsi="Traditional Arabic" w:cs="Traditional Arabic"/>
          <w:sz w:val="28"/>
          <w:sz w:val="28"/>
          <w:szCs w:val="28"/>
          <w:rtl w:val="true"/>
        </w:rPr>
        <w:t xml:space="preserve">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دوا من بصيرتك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تم</w:t>
      </w:r>
      <w:r>
        <w:rPr>
          <w:rFonts w:ascii="Traditional Arabic" w:hAnsi="Traditional Arabic" w:cs="Traditional Arabic"/>
          <w:sz w:val="28"/>
          <w:sz w:val="28"/>
          <w:szCs w:val="28"/>
          <w:rtl w:val="true"/>
        </w:rPr>
        <w:t xml:space="preserve"> إخوة وأخوات أعزّاء، سواء الذين يخدمون في الحماية، أو في المنظومة الإداريّة هنا، أو عوائلهم وزوجاتهم وأبناؤ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خدمون، حقًّا، في موقع ح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تُ أن أوصيكم بوصيّة، فهي أن تزيدوا من بصيرتكم،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بلايا التي تنزل بالشعوب،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ما هي، في ال</w:t>
      </w:r>
      <w:r>
        <w:rPr>
          <w:rFonts w:ascii="Traditional Arabic" w:hAnsi="Traditional Arabic" w:cs="Traditional Arabic"/>
          <w:sz w:val="28"/>
          <w:sz w:val="28"/>
          <w:szCs w:val="28"/>
          <w:rtl w:val="true"/>
        </w:rPr>
        <w:t>عديد</w:t>
      </w:r>
      <w:r>
        <w:rPr>
          <w:rFonts w:ascii="Traditional Arabic" w:hAnsi="Traditional Arabic" w:cs="Traditional Arabic"/>
          <w:sz w:val="28"/>
          <w:sz w:val="28"/>
          <w:szCs w:val="28"/>
          <w:rtl w:val="true"/>
        </w:rPr>
        <w:t xml:space="preserve"> من الحالات، بسبب انعدام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خطاء التي يرتكبها بعض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ثير منها، ولا أقول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نتيجة انعدام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ون في مجتمعنا، أنّ بعض عامّة الناس أحيانًا، والنخبة في كثير من الأحيان، يقعون في أخ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وقَّع من النخبة أن تكون أخطاؤهم قليلة، وأح</w:t>
      </w:r>
      <w:r>
        <w:rPr>
          <w:rFonts w:ascii="Traditional Arabic" w:hAnsi="Traditional Arabic" w:cs="Traditional Arabic"/>
          <w:sz w:val="28"/>
          <w:sz w:val="28"/>
          <w:szCs w:val="28"/>
          <w:rtl w:val="true"/>
        </w:rPr>
        <w:t>يانًا،</w:t>
      </w:r>
      <w:r>
        <w:rPr>
          <w:rFonts w:ascii="Traditional Arabic" w:hAnsi="Traditional Arabic" w:cs="Traditional Arabic"/>
          <w:sz w:val="28"/>
          <w:sz w:val="28"/>
          <w:szCs w:val="28"/>
          <w:rtl w:val="true"/>
        </w:rPr>
        <w:t xml:space="preserve"> إذا لم تكن أخطاؤهم أكثر كمًّا، فهي أكثر نوعًا، من أخطاء عامّة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رفعوا</w:t>
      </w:r>
      <w:r>
        <w:rPr>
          <w:rFonts w:ascii="Traditional Arabic" w:hAnsi="Traditional Arabic" w:cs="Traditional Arabic"/>
          <w:sz w:val="28"/>
          <w:sz w:val="28"/>
          <w:szCs w:val="28"/>
          <w:rtl w:val="true"/>
        </w:rPr>
        <w:t xml:space="preserve"> مستوى بصيرتكم، ومستوى وع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ا ما ذكرتُ عبارة الإمام أمير المؤمنين عليه السلام، التي أظنّ أنّه قالها في حرب صف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يَحْمِلُ هَذَا الْعَلَمَ إِلَّا أَهْلُ الْبَصَرِ والصَّ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ون أنّ راية أمير المؤمنين قد واجهَت صعوبات أكثر من را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الرسول، في عدّة نو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راية الرسول </w:t>
      </w:r>
      <w:r>
        <w:rPr>
          <w:rFonts w:ascii="Traditional Arabic" w:hAnsi="Traditional Arabic" w:cs="Traditional Arabic"/>
          <w:sz w:val="28"/>
          <w:sz w:val="28"/>
          <w:szCs w:val="28"/>
          <w:rtl w:val="true"/>
          <w:lang w:bidi="ar-EG"/>
        </w:rPr>
        <w:t>صلى الله عليه وآله وسلم</w:t>
      </w:r>
      <w:r>
        <w:rPr>
          <w:rFonts w:ascii="Traditional Arabic" w:hAnsi="Traditional Arabic" w:cs="Traditional Arabic"/>
          <w:sz w:val="28"/>
          <w:sz w:val="28"/>
          <w:szCs w:val="28"/>
          <w:rtl w:val="true"/>
        </w:rPr>
        <w:t>، كان العدوّ والصديق معرو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حت راية أمير المؤمنين، فلم يكن العدوّ والصديق كذلك كما ينبغي، كان العدوّ يتكلّم بالكلام نفسه الذي يتكلّم به الصد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صلاة الجماعة نفسها التي تُقام في معسكر أمير المؤمنين، تُ</w:t>
      </w:r>
      <w:r>
        <w:rPr>
          <w:rFonts w:ascii="Traditional Arabic" w:hAnsi="Traditional Arabic" w:cs="Traditional Arabic"/>
          <w:sz w:val="28"/>
          <w:sz w:val="28"/>
          <w:szCs w:val="28"/>
          <w:rtl w:val="true"/>
        </w:rPr>
        <w:t>قام</w:t>
      </w:r>
      <w:r>
        <w:rPr>
          <w:rFonts w:ascii="Traditional Arabic" w:hAnsi="Traditional Arabic" w:cs="Traditional Arabic"/>
          <w:sz w:val="28"/>
          <w:sz w:val="28"/>
          <w:szCs w:val="28"/>
          <w:rtl w:val="true"/>
        </w:rPr>
        <w:t xml:space="preserve"> في المعسكر المقابل أيضًا، في حروب الجمل وصفّين والنهر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كنتم ستفعلون، لو كنتم هناك؟ يقولون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ف الآخر على 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هذه الصلاة والعبادة إ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نسبة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منهم، كالخوارج، كانت عبادتهم شد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ز أمير المؤمنين ظلم</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الليل، ودخل إلى معسكر الخوارج، فرأى رجلًا يقرأ بصوت 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نۡ هُوَ قَٰنِتٌ ءَانَآءَ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يۡ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4"/>
      </w:r>
      <w:r>
        <w:rPr>
          <w:rFonts w:ascii="Traditional Arabic" w:hAnsi="Traditional Arabic" w:cs="Traditional Arabic"/>
          <w:sz w:val="28"/>
          <w:sz w:val="28"/>
          <w:szCs w:val="28"/>
          <w:rtl w:val="true"/>
        </w:rPr>
        <w:t>، كان يتلو هذه الآية القرآنيّة في منتصف الليل، بصوت حزين ومؤ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إلى جانب أمير المؤمنين، أحدُ أصحابه،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ر المؤمنين، طوبى لهذا الذي ي</w:t>
      </w:r>
      <w:r>
        <w:rPr>
          <w:rFonts w:ascii="Traditional Arabic" w:hAnsi="Traditional Arabic" w:cs="Traditional Arabic"/>
          <w:sz w:val="28"/>
          <w:sz w:val="28"/>
          <w:szCs w:val="28"/>
          <w:rtl w:val="true"/>
        </w:rPr>
        <w:t>تلو</w:t>
      </w:r>
      <w:r>
        <w:rPr>
          <w:rFonts w:ascii="Traditional Arabic" w:hAnsi="Traditional Arabic" w:cs="Traditional Arabic"/>
          <w:sz w:val="28"/>
          <w:sz w:val="28"/>
          <w:szCs w:val="28"/>
          <w:rtl w:val="true"/>
        </w:rPr>
        <w:t xml:space="preserve"> الآية القرآنيّة بهذا الصوت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كنتُ شعرةً في جسده، لأنّه سيدخل الجنّة، ولا شكّ أنّني سأدخل الجنّة معه، وببرك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ت هذه، وبدأَت معركة النهر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هُزِم الأعداء وقُتِلوا، جاء أمير المؤمنين عند أجساد قتلى العدوّ، فكان يجتاز بها، ويأمر بأ</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يقلبوا بعض الجثث الملقاة على وجوهها، فكانوا يقلبونها، وكان الإمام يتكلّم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ميّتين، لكنّه أراد لأصحابه أن يسم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رَ بأن يُقلَب أحدُهم، فقُلِب، فقال الإمامُ لصاحبه الذي كان معه تلك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رف هذا؟ قال صا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ن تم</w:t>
      </w:r>
      <w:r>
        <w:rPr>
          <w:rFonts w:ascii="Traditional Arabic" w:hAnsi="Traditional Arabic" w:cs="Traditional Arabic"/>
          <w:sz w:val="28"/>
          <w:sz w:val="28"/>
          <w:szCs w:val="28"/>
          <w:rtl w:val="true"/>
        </w:rPr>
        <w:t>نَّيتَ</w:t>
      </w:r>
      <w:r>
        <w:rPr>
          <w:rFonts w:ascii="Traditional Arabic" w:hAnsi="Traditional Arabic" w:cs="Traditional Arabic"/>
          <w:sz w:val="28"/>
          <w:sz w:val="28"/>
          <w:szCs w:val="28"/>
          <w:rtl w:val="true"/>
        </w:rPr>
        <w:t xml:space="preserve"> أن تكون شعرةً في جسده، وكان في تلك الليلة يتلو القرآن بتلك النبرة الحزينة المؤثرِّة، وهنا، يقف مقابل القرآن الناطق أمير المؤمن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 أفضل صلوات المصلّ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شهِر السيف في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بصيرة مفقودة، وحينما تُفقَد، لا يستطيع أن يفهم الأوضا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بصي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طلاعٌ سياس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ثيرًا</w:t>
      </w:r>
      <w:r>
        <w:rPr>
          <w:rFonts w:ascii="Traditional Arabic" w:hAnsi="Traditional Arabic" w:cs="Traditional Arabic"/>
          <w:sz w:val="28"/>
          <w:sz w:val="28"/>
          <w:szCs w:val="28"/>
          <w:rtl w:val="true"/>
        </w:rPr>
        <w:t xml:space="preserve"> ما شَبَّهتُ هذه الجبهات السياسيّة، والميادين السياسيّة، بجبهات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توفّر لديكم هندسة الأرض في الحرب النظاميّة، فمن المحتمل وقوع أخطاء كبرى، ولذلك، تذهبون للاستطل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عمال المهمّة في العمل العسكريّ، هو الاستطلاع، الاستطلاع عن قرب، حيث يذهبون ويشاهدون طبيعة الأرض، ومكان العدوّ، ومواقعه، وتموضعه، وما هي موانعه وتحصيناته، ليفهموا ما الذي ينبغي لهم 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تمّ القيام بهذا الاستطلاع، ولم يُعرَف الميدان وأضاع العدوّ، فقد يجد، فجأة، أنّه يلقي قذائفه ومدفعيّته باتّجاهٍ يتموضع فيه أصدقاؤ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 أعداؤه، لأنّه لا يعلم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حال في الساحة السياسيّة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توفّر لديكم البصيرة، ولم تعرفوا العدوّ، فقد ترون، فجأة، أنّ نيران مدفعيّة إعلامكم ومناظراتكم وممارساتكم، متجّهة نحو أصدقائكم، لا أعدائ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إنسان معرفة العدوّ، فلا يخطئ 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تشخيص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بصيرة ضروريّة، والتبيين ضرو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تبيين</w:t>
      </w:r>
      <w:r>
        <w:rPr>
          <w:rFonts w:ascii="Traditional Arabic" w:hAnsi="Traditional Arabic" w:cs="Traditional Arabic"/>
          <w:sz w:val="28"/>
          <w:sz w:val="28"/>
          <w:szCs w:val="28"/>
          <w:rtl w:val="true"/>
        </w:rPr>
        <w:t xml:space="preserve"> أيضًا دور النخب والخواصّ</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بيين</w:t>
      </w:r>
      <w:r>
        <w:rPr>
          <w:rFonts w:ascii="Traditional Arabic" w:hAnsi="Traditional Arabic" w:cs="Traditional Arabic"/>
          <w:sz w:val="28"/>
          <w:sz w:val="28"/>
          <w:szCs w:val="28"/>
          <w:rtl w:val="true"/>
        </w:rPr>
        <w:t xml:space="preserve"> من الأعمال المهمّة للنخب والخو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تمّ تبيين الحقائق، من دون عصبيّات، ومن دون أن تسيطر الانتماءات الفئويّة على قلب القائل، هذه الأحوال مض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رك الانتماءات والتيّارات جانبًا، وإدراك الحقيقة كما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جُملة الأعمال المهمّة التي قام به</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عمّار بن ياسر في حرب صفّين، تبيين الحقيقة، لأنّ التيّار المقابِل، وهو تيّار معاوية، كان يمتلك العديد من أبواق الإعلام والدعاية، وهو ما يسمّونه اليوم، الحرب 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ليست من الاختراعات الجديدة، إنّما اختلفَت الأساليب، وقد كانت منذ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انوا </w:t>
      </w:r>
      <w:r>
        <w:rPr>
          <w:rFonts w:ascii="Traditional Arabic" w:hAnsi="Traditional Arabic" w:cs="Traditional Arabic"/>
          <w:sz w:val="28"/>
          <w:sz w:val="28"/>
          <w:szCs w:val="28"/>
          <w:rtl w:val="true"/>
        </w:rPr>
        <w:t>ماهرين</w:t>
      </w:r>
      <w:r>
        <w:rPr>
          <w:rFonts w:ascii="Traditional Arabic" w:hAnsi="Traditional Arabic" w:cs="Traditional Arabic"/>
          <w:sz w:val="28"/>
          <w:sz w:val="28"/>
          <w:szCs w:val="28"/>
          <w:rtl w:val="true"/>
        </w:rPr>
        <w:t xml:space="preserve"> جدًّا في هذه الحرب النفسيّة</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ظر الإنسان في أعمالهم، فيرى أنّهم كانوا ماهرين في الحرب النفسيّة</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تخريب الأذهان أسهل من بن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قا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ء، ويعتريكم سوء الظنّ بشيء معيّن، فإنّ ولوج سوء الظنّ إلى الذهن، سهل، إلّا أنّ محوه من الذهن، 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w:t>
      </w:r>
      <w:r>
        <w:rPr>
          <w:rFonts w:ascii="Traditional Arabic" w:hAnsi="Traditional Arabic" w:cs="Traditional Arabic"/>
          <w:sz w:val="28"/>
          <w:sz w:val="28"/>
          <w:szCs w:val="28"/>
          <w:rtl w:val="true"/>
        </w:rPr>
        <w:t xml:space="preserve"> كانوا يبثّون الشبهات، وينشرون سوء الظنّ، وكان عملهم سه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شخص الذي رأى أنّ من واجبه، في هذا الطرف، الوقوفَ بوجه هذه الحرب النفسيّة، ومقاومتها، هو سيّدنا عمّار بن ياسر، الذي ورد في أحداث حرب صفين أنّه كان يتنقل على الفرس، من هنا وهناك، في أطرا</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 المعسكر، وبين صفوف الجنود، ويتحدّث مع الحشود والمجموعا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ئب أو الألوية حسب التعبير الدارج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قدارٍ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وضح لهم الحقائق، ويؤثّر ف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وضعٍ ما، كان يرى نشوب خلاف، وأن بعضهم اعتراهم الشكّ، وحصل بينهم نقاش وجدل، فكان يوصل نفسه إليهم </w:t>
      </w:r>
      <w:r>
        <w:rPr>
          <w:rFonts w:ascii="Traditional Arabic" w:hAnsi="Traditional Arabic" w:cs="Traditional Arabic"/>
          <w:sz w:val="28"/>
          <w:sz w:val="28"/>
          <w:szCs w:val="28"/>
          <w:rtl w:val="true"/>
        </w:rPr>
        <w:t>بسرعة،</w:t>
      </w:r>
      <w:r>
        <w:rPr>
          <w:rFonts w:ascii="Traditional Arabic" w:hAnsi="Traditional Arabic" w:cs="Traditional Arabic"/>
          <w:sz w:val="28"/>
          <w:sz w:val="28"/>
          <w:szCs w:val="28"/>
          <w:rtl w:val="true"/>
        </w:rPr>
        <w:t xml:space="preserve"> ويتحدّث إليهم، ويبيّن ويحلّ هذه العُقَ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الِجُوا</w:t>
      </w:r>
      <w:r>
        <w:rPr>
          <w:rFonts w:ascii="Traditional Arabic" w:hAnsi="Traditional Arabic" w:cs="Traditional Arabic"/>
          <w:sz w:val="28"/>
          <w:sz w:val="28"/>
          <w:szCs w:val="28"/>
          <w:rtl w:val="true"/>
        </w:rPr>
        <w:t xml:space="preserve"> انعدام البصي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البصيرة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دور النخب والخواصّ هو أن يعملوا على إيجاد هذه البصيرة، ليس في أنفسهم فحسب، بل لدى الآخري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الإنسان أحيانًا، مع الأسف، أنّ بعضَ النخب مبتلون، هم أنفسهم، بانعدام البصيرة، فلا يكادون يفهمون أو يلتفتون، يُطلِقون، فجأةً، كلا</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لصالح العدوّ، لصالح الجبهة التي تكرِّس كلَّ همّها للقضاء على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لنخب، وهناك الخواص، وهم ليسوا أفرادًا سيّئين، وليست نواياهم سيّئة، لكنّهم هكذا على كلّ حال، إنّه انعدام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شباب، على وجه التحديد، عالِجُوا انعدام الب</w:t>
      </w:r>
      <w:r>
        <w:rPr>
          <w:rFonts w:ascii="Traditional Arabic" w:hAnsi="Traditional Arabic" w:cs="Traditional Arabic"/>
          <w:sz w:val="28"/>
          <w:sz w:val="28"/>
          <w:szCs w:val="28"/>
          <w:rtl w:val="true"/>
        </w:rPr>
        <w:t>صيرة</w:t>
      </w:r>
      <w:r>
        <w:rPr>
          <w:rFonts w:ascii="Traditional Arabic" w:hAnsi="Traditional Arabic" w:cs="Traditional Arabic"/>
          <w:sz w:val="28"/>
          <w:sz w:val="28"/>
          <w:szCs w:val="28"/>
          <w:rtl w:val="true"/>
        </w:rPr>
        <w:t xml:space="preserve"> هذا، بقراءة الأعمال الجيّدة بتأمُّل، وبالحوار مع الأشخاص الموثوقين الناضجين، وليس بالحوارات التقلي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تقبلون كلّ م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يس هذا ما أر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شخاص بوسعهم إقناع الآخرين بالأدلّة، وتنوير أذهانهم وإقناع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ليكم</w:t>
      </w:r>
      <w:r>
        <w:rPr>
          <w:rFonts w:ascii="Traditional Arabic" w:hAnsi="Traditional Arabic" w:cs="Traditional Arabic"/>
          <w:sz w:val="28"/>
          <w:sz w:val="28"/>
          <w:szCs w:val="28"/>
          <w:rtl w:val="true"/>
        </w:rPr>
        <w:t xml:space="preserve"> التعرُّف إلى الإمام الح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بيّ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الإمام الحسين عليه السلام، استخدم هذه الوسائل، في بداية نهضته، وعل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متد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أيّام أيام الإمام الحسين عليه السلام، أقول هذه الكل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أن لا نعرف الإمام الحسين من معركة يوم عاشوراء فقط، فذلك جانب من جهاد الإمام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معرفته من تَبييناته، وأمره بالمعروف، ونهيه عن المنكر، وإيضاحه للقضايا والأمور في منى وعرفات، وخطابه للعلماء وللنخ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إمام الحسين كلمات عجيبة ومهمّة مسجّلة في ا</w:t>
      </w:r>
      <w:r>
        <w:rPr>
          <w:rFonts w:ascii="Traditional Arabic" w:hAnsi="Traditional Arabic" w:cs="Traditional Arabic"/>
          <w:sz w:val="28"/>
          <w:sz w:val="28"/>
          <w:szCs w:val="28"/>
          <w:rtl w:val="true"/>
        </w:rPr>
        <w:t>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في الطريق إلى كربلاء، وفي ساحة كربلاء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ه السلام، في ساحة كربلاء نفسها، صاحب تبيينٍ وتنوير، فكان يذهب ويت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ها ساحة حرب، والمتوقَّع إراقة الدماء، لكنّه عليه السلام كان ينتهز أيّ فرصة للتحدُّث مع الطرف المقابل، عسى أن يستطيع إ</w:t>
      </w:r>
      <w:r>
        <w:rPr>
          <w:rFonts w:ascii="Traditional Arabic" w:hAnsi="Traditional Arabic" w:cs="Traditional Arabic"/>
          <w:sz w:val="28"/>
          <w:sz w:val="28"/>
          <w:szCs w:val="28"/>
          <w:rtl w:val="true"/>
        </w:rPr>
        <w:t>يقاظ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نيام استيقظوا طبعًا، وبعض المتظاهرين بالنوم لم يستيقظوا حتّى 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صعب إيقاظ الذين يتظاهرون بالنوم، وأحيانًا، من المستحيل إيقاظ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وُرِكَت</w:t>
      </w:r>
      <w:r>
        <w:rPr>
          <w:rFonts w:ascii="Traditional Arabic" w:hAnsi="Traditional Arabic" w:cs="Traditional Arabic"/>
          <w:sz w:val="28"/>
          <w:sz w:val="28"/>
          <w:szCs w:val="28"/>
          <w:rtl w:val="true"/>
        </w:rPr>
        <w:t xml:space="preserve"> عليكم، جميعًا، هذه الأعياد السعيدة، إن شاء الله، ووفَّقَك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ا، نساءكم ورجالكم، شيبكم وشبّانكم، لقلوبٍ مبتهجة، وأرواح متفائلة، وكيانٍ ملؤه السكينة والاستقرار والثقة والحركة نحو الهد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مراسم تنفيذ رئاسة الجمهوريّة العاشر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مراسم تنفيذ رئاسة الجمهوريّة العاشرة</w:t>
      </w:r>
    </w:p>
    <w:p>
      <w:pPr>
        <w:pStyle w:val="Normal"/>
        <w:jc w:val="both"/>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كبار المسؤولين في الجمهوريّة الإسلا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12/05/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08/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03/08/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ه</w:t>
      </w:r>
      <w:r>
        <w:rPr>
          <w:rFonts w:ascii="Traditional Arabic" w:hAnsi="Traditional Arabic" w:cs="Traditional Arabic"/>
          <w:sz w:val="28"/>
          <w:sz w:val="28"/>
          <w:szCs w:val="28"/>
          <w:rtl w:val="true"/>
        </w:rPr>
        <w:t xml:space="preserve"> ليوم مبارك على شعبنا ومستقبلنا،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جتماع، بدوره، اجتماعٌ له وزنه واحتر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سأ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ضرُّع، أن يشمل الشعب الإيرانيّ في هذه المرحلة الجديدة، وفي هذه الدورة الجديدة من إدارة البلاد، التي تبدأ من هذا اليوم، أن يشمله ببركاته ور</w:t>
      </w:r>
      <w:r>
        <w:rPr>
          <w:rFonts w:ascii="Traditional Arabic" w:hAnsi="Traditional Arabic" w:cs="Traditional Arabic"/>
          <w:sz w:val="28"/>
          <w:sz w:val="28"/>
          <w:szCs w:val="28"/>
          <w:rtl w:val="true"/>
        </w:rPr>
        <w:t>حم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كلمة رئيس جمهوريّتنا المحترم كلمةً رزينة وصحيحة و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توقَّع هو أن يجري الاهتمام، في الأعوام الأربعة القادمة، إن شاء الله، بالنقاط التي ذك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سعيٌ</w:t>
      </w:r>
      <w:r>
        <w:rPr>
          <w:rFonts w:ascii="Traditional Arabic" w:hAnsi="Traditional Arabic" w:cs="Traditional Arabic"/>
          <w:sz w:val="28"/>
          <w:sz w:val="28"/>
          <w:szCs w:val="28"/>
          <w:rtl w:val="true"/>
        </w:rPr>
        <w:t xml:space="preserve"> وهمّةٌ ونشاط</w:t>
      </w:r>
    </w:p>
    <w:p>
      <w:pPr>
        <w:pStyle w:val="Normal"/>
        <w:jc w:val="both"/>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قضيّة مشاركة الشعب، ومسألة الانتخابات في نظام الجمهوريّة الإسلاميّة، بهذا الشكل البديع والجديد الذي يُعرَض في العالم، قضيّةٌ على جانبٍ كبيرٍ من الأهمّيّة، ومن المناسب أن يجري التأمّل فيها أكثر، وأن تُناقَش وتُب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هي قضيّة السيادة الشعبيّة الد</w:t>
      </w:r>
      <w:r>
        <w:rPr>
          <w:rFonts w:ascii="Traditional Arabic" w:hAnsi="Traditional Arabic" w:cs="Traditional Arabic"/>
          <w:sz w:val="28"/>
          <w:sz w:val="28"/>
          <w:szCs w:val="28"/>
          <w:rtl w:val="true"/>
        </w:rPr>
        <w:t>ينيّة،</w:t>
      </w:r>
      <w:r>
        <w:rPr>
          <w:rFonts w:ascii="Traditional Arabic" w:hAnsi="Traditional Arabic" w:cs="Traditional Arabic"/>
          <w:sz w:val="28"/>
          <w:sz w:val="28"/>
          <w:szCs w:val="28"/>
          <w:rtl w:val="true"/>
        </w:rPr>
        <w:t xml:space="preserve"> أي المشاركة الواسعة للشعب، والتنافس الجادّ، وجهود الشعب الحقيقيّة، وهمّته، ونشاطه، إلى جانب المعايير الإسلاميّة والمِلاكات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تركيبة المذهلة</w:t>
      </w:r>
      <w:r>
        <w:rPr>
          <w:rStyle w:val="FootnoteCharacters"/>
          <w:rStyle w:val="FootnoteAnchor"/>
          <w:rFonts w:ascii="Traditional Arabic" w:hAnsi="Traditional Arabic" w:cs="Traditional Arabic"/>
          <w:sz w:val="28"/>
          <w:sz w:val="28"/>
          <w:szCs w:val="28"/>
          <w:rtl w:val="true"/>
        </w:rPr>
        <w:footnoteReference w:id="205"/>
      </w:r>
      <w:r>
        <w:rPr>
          <w:rFonts w:ascii="Traditional Arabic" w:hAnsi="Traditional Arabic" w:cs="Traditional Arabic"/>
          <w:sz w:val="28"/>
          <w:sz w:val="28"/>
          <w:szCs w:val="28"/>
          <w:rtl w:val="true"/>
        </w:rPr>
        <w:t xml:space="preserve"> هي ما تحتاجه الإنسانيّة، وتتعطّش 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يكن لنا في بلادنا، قبل انتصار الثورة، أيّ نصيب من المشاركة الجماهيريّة في مجالات اتّخاذ ال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ناك حُكّام مسلَّطون على الناس بالقوّة، وبقهر السلاح، وقد فرضوا على الناس حكمًا مصحوبًا بالشدّة والضغ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حينما يغادرون، يورّثون هذه الأمانة الإله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العظي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حكومة والولاية 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ناءهم، وكأنّها من أموالهم وممتلكاتهم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لناس أيّ 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الذين يتشدّقون ف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الم اليوم، بالديمقراطيّة وحقوق الإنسان وما إلى ذلك، يدعمون ذلك النظام المتجبّر المستبدّ، مع ما لديه من أساليب ظالمة و</w:t>
      </w:r>
      <w:r>
        <w:rPr>
          <w:rFonts w:ascii="Traditional Arabic" w:hAnsi="Traditional Arabic" w:cs="Traditional Arabic"/>
          <w:sz w:val="28"/>
          <w:sz w:val="28"/>
          <w:szCs w:val="28"/>
          <w:rtl w:val="true"/>
        </w:rPr>
        <w:t>خاطئة</w:t>
      </w:r>
      <w:r>
        <w:rPr>
          <w:rFonts w:ascii="Traditional Arabic" w:hAnsi="Traditional Arabic" w:cs="Traditional Arabic"/>
          <w:sz w:val="28"/>
          <w:sz w:val="28"/>
          <w:szCs w:val="28"/>
          <w:rtl w:val="true"/>
        </w:rPr>
        <w:t xml:space="preserve"> في الحكم، ويتعاونون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بلدان التي يكون فيها لحضور الجماهير تأثير في الح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و ادّعاءً في الظاهر على ال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ى القِيَم المعنويّة غائبة عن السا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جمهوريّة</w:t>
      </w:r>
      <w:r>
        <w:rPr>
          <w:rFonts w:ascii="Traditional Arabic" w:hAnsi="Traditional Arabic" w:cs="Traditional Arabic"/>
          <w:sz w:val="28"/>
          <w:sz w:val="28"/>
          <w:szCs w:val="28"/>
          <w:rtl w:val="true"/>
        </w:rPr>
        <w:t xml:space="preserve"> الإسلاميّة هديّة الثو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يميّز الجمهوريّة الإسلاميّة، كظاهرةٍ بديعة، هو مشاركة الشعب، والعلاقة بالقيَم المعنويّة، والحكم الإلهيّ، والخضوع والتسليم أمام الخا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ن الأمران يشكّلان حقيق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النقاش حول هل إنّ الجمهوريّة هي المتقدّمة في النظام الإسلاميّ، أم الإسلاميّة،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نقاش مغرِض، لا معنى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يّة والجمهوريّة ليسا عنصرَين منفصلَين تمّ توصيلهما، فأوجدا حقيقةً واحدة، الجمهوريّة موجودة في صميم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إنّ في ق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ناد إلى الحكم الإلهيّ، هناك اعتمادٌ على الشعب، واحترامٌ لإرادته وأصو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مهوريّة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حقيقةٌ واحدة، وهي هديّة الثورة الإسلاميّة ل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شيء تمّ اختباره، وأثبتَت الامتحانات كفاءته على أفضل نحو، في الأعوام الثلاثين الأخ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على الذين يدّعون الديمقراطيّة، أن يجيبوا كم هو حجم الديمقراطيّة الحقيقيّة في منظومة حكوم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ين يوجد هناك، ما هو موجودٌ هنا لدى الشعب، من اندفاع وانجذاب إيمانيّ يموج في قلوب أفراد الشعب الإيرانيّ، ويأخذ بأيديهم إلى صناديق الاقتراع لأداء الواجب؟ أين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مشاهدة مثل هذا، في تلك الديمقراطيّات؟ هذ الأسلوب البديع للحكم، هديّة الإسلام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انب هذه الحقيقة، يجب التنبُّه إلى عظمة إمكانيّات الجمهوريّة الإسلاميّة، والنظام الذي يقوم ع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ضت</w:t>
      </w:r>
      <w:r>
        <w:rPr>
          <w:rFonts w:ascii="Traditional Arabic" w:hAnsi="Traditional Arabic" w:cs="Traditional Arabic"/>
          <w:sz w:val="28"/>
          <w:sz w:val="28"/>
          <w:szCs w:val="28"/>
          <w:rtl w:val="true"/>
        </w:rPr>
        <w:t xml:space="preserve"> ثلاثون سنة على الثورة، وأُقِيمَت، طوال هذه المدّة، ثلاثون عمليّة انتخاب 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ملت هذه الانتخاباتُ مسؤولي البلاد التنفيذيّين، والمسؤولين التشريعيّين، ومسؤولي الم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قيم أساسُ النظام الإسلاميّ ودستوره، وعُيِّن مسؤولوه الكبار، بناءً على رأي </w:t>
      </w:r>
      <w:r>
        <w:rPr>
          <w:rFonts w:ascii="Traditional Arabic" w:hAnsi="Traditional Arabic" w:cs="Traditional Arabic"/>
          <w:sz w:val="28"/>
          <w:sz w:val="28"/>
          <w:szCs w:val="28"/>
          <w:rtl w:val="true"/>
        </w:rPr>
        <w:t>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طاقات هذا النظام القائم على هذه الحقيقة، وإمكانيّاته، لهي</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كبر وأرقى بكثير ممّا يراه الآخرون من خارج المشهد، وممّا يحلّلونه، وممّا يتحدّثو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ضّ النظر عن الكلام المغرِض، حتّى الكلام الذي لا يُقال لأغراضٍ معيّنة، فهو ينجُمُ، غالبًا، عن عدم ف</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حقيقة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تّع النظام الإسلاميّ بمثل هذه الإمكانيّة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وال هذه الأعوام الثلاثين، حيث عملت الأذواق السياسيّة المختلفة داخل هذه الإمكانيّة الهائلة، وحدثَت عمليّة نقل السل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رئيس إلى رئيسٍ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دوء، وتمّ تداول السلطة التن</w:t>
      </w:r>
      <w:r>
        <w:rPr>
          <w:rFonts w:ascii="Traditional Arabic" w:hAnsi="Traditional Arabic" w:cs="Traditional Arabic"/>
          <w:sz w:val="28"/>
          <w:sz w:val="28"/>
          <w:szCs w:val="28"/>
          <w:rtl w:val="true"/>
        </w:rPr>
        <w:t>فيذيّة</w:t>
      </w:r>
      <w:r>
        <w:rPr>
          <w:rFonts w:ascii="Traditional Arabic" w:hAnsi="Traditional Arabic" w:cs="Traditional Arabic"/>
          <w:sz w:val="28"/>
          <w:sz w:val="28"/>
          <w:szCs w:val="28"/>
          <w:rtl w:val="true"/>
        </w:rPr>
        <w:t xml:space="preserve"> بمحبّة واحت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ت أذواق مختلفة، وكان لبعض الإدارات، في فترات معيّنة من هذه الأعوام الثلاثين، زوايا اختلاف معيّنة عن مباني الثورة، لكنّ الثورة استطاعَت، بإمكانيّاتها، أن تستوعبهم في داخلها، وتذيبهم في أتونها، وتهضمهم، كما استطاعت أن تضاع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دراتها وتجاربها، وتواصل طريقها باقتدارٍ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ذين أرادوا توجيه الضربة لنظام الجمهوريّة الإسلاميّة، من داخله، لم ينجحو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صلَت</w:t>
      </w:r>
      <w:r>
        <w:rPr>
          <w:rFonts w:ascii="Traditional Arabic" w:hAnsi="Traditional Arabic" w:cs="Traditional Arabic"/>
          <w:sz w:val="28"/>
          <w:sz w:val="28"/>
          <w:szCs w:val="28"/>
          <w:rtl w:val="true"/>
        </w:rPr>
        <w:t xml:space="preserve"> الثورة طريقها ومسارها المستقيم، بمزيدٍ من الاقتدار، حتّى اليوم، وكلّ الذين كانوا حاضرين داخل هذا النظام، بدوافع مختلفة، ساعدوا على اقتدار هذا النظام، شاؤوا أم أ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نظر إلى هذه الحقيقة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إمكانيّة العظيمة هي وليدة هذه الجمهوريّة، و</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اشئة عن السيادة الشعبيّة الدينيّة و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ا أوجد هذه الإمكانيّة الهائلة، وهذا هو سرّ بقاء الجمهوريّة الإسلاميّة، ومناعتها، وصلابتها، وهو ما تمتلكه الجمهوريّة الإسلاميّة في ذاتها، وسنحافظ عليه دومًا،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انتخاباتنا لهذا العام، انتخابات مهمّة جدًّا، وكان لها رسالتها، وكان هناك تجارب في نطاقها، كما كانت وسيلة لاختبارات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رَّضَتنا هذه الانتخابات لامتحاناتٍ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انتخابات مباركة جدًّا، في رأي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وّلًا،</w:t>
      </w:r>
      <w:r>
        <w:rPr>
          <w:rFonts w:ascii="Traditional Arabic" w:hAnsi="Traditional Arabic" w:cs="Traditional Arabic"/>
          <w:sz w:val="28"/>
          <w:sz w:val="28"/>
          <w:szCs w:val="28"/>
          <w:rtl w:val="true"/>
        </w:rPr>
        <w:t xml:space="preserve"> كانت رسائل هذه الانتخابات مهمّة ج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رسالة</w:t>
      </w:r>
      <w:r>
        <w:rPr>
          <w:rFonts w:ascii="Traditional Arabic" w:hAnsi="Traditional Arabic" w:cs="Traditional Arabic"/>
          <w:sz w:val="28"/>
          <w:sz w:val="28"/>
          <w:szCs w:val="28"/>
          <w:rtl w:val="true"/>
        </w:rPr>
        <w:t xml:space="preserve"> الأولى لهذه الانتخابات، هي أنّ الجمهوريّة الإسلاميّة على الرغم من مضيّ ثلاثين سنة، تملك القدرة على تعبئ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وإنزالهم إلى الساحة بشكلٍ يحطّم الأرقام القياسيّة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ع بعضهم، طوال هذه الأعوام، أن يبلى النظام</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لاميّ، ويسقط من </w:t>
      </w:r>
      <w:r>
        <w:rPr>
          <w:rFonts w:ascii="Traditional Arabic" w:hAnsi="Traditional Arabic" w:cs="Traditional Arabic"/>
          <w:sz w:val="28"/>
          <w:sz w:val="28"/>
          <w:szCs w:val="28"/>
          <w:rtl w:val="true"/>
        </w:rPr>
        <w:t>أعين</w:t>
      </w:r>
      <w:r>
        <w:rPr>
          <w:rFonts w:ascii="Traditional Arabic" w:hAnsi="Traditional Arabic" w:cs="Traditional Arabic"/>
          <w:sz w:val="28"/>
          <w:sz w:val="28"/>
          <w:szCs w:val="28"/>
          <w:rtl w:val="true"/>
        </w:rPr>
        <w:t xml:space="preserve"> الناس، ويفقد قدرته على تعبئة الجماهير، ولكن أثبتت هذه الانتخابات أنّه كلّما مرّ يومٌ، ازداد النظام الإسلاميّ قدرةً على تعبئة الجماهير، ونجاحًا في كسبِ ثقتهم، هذه حقيق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عض الأمور الهامشيّة تُغيِّب هذه الأصول المهمّة عن الأنظ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ال</w:t>
      </w: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في هذه الانتخابات، هي أنّ الثورة الإسلاميّة والنظام الإسلاميّ يتمتّعان بحياةٍ وجاذبيّة، وهما سائران في طريق الرشد والتعالي، إلى درجة أنّه على الرغم من مضيّ ثلاثة عقود، لا يزال لديهما هذا المستوى من القدرة على تعبئة الجماهير، وإحضارهم إلى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اب الخمسة وثمانين في المئة نسبة منقطعة النظير في العالم كلّه، أو إنّها نادرة النظير على الأق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رسالة</w:t>
      </w:r>
      <w:r>
        <w:rPr>
          <w:rFonts w:ascii="Traditional Arabic" w:hAnsi="Traditional Arabic" w:cs="Traditional Arabic"/>
          <w:sz w:val="28"/>
          <w:sz w:val="28"/>
          <w:szCs w:val="28"/>
          <w:rtl w:val="true"/>
        </w:rPr>
        <w:t xml:space="preserve"> الثانية لهذه الانتخابات وهذا الحضور الجماهيريّ العظيم، هي وجود الثقة المتبادلة بين النظام الإسلاميّ و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فُتِحَت في هذه الانتخابات الساحة للحوار، ولدخول أشخاصٍ بميولٍ مختلفة، واستقطاب أفكار ورؤى مختلفة، وعر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يل ثقة النظام ب</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ومؤشّر ثقة النظام الإسلاميّ بشع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شعب، في المقابل، يثق أيضًا بالنظام، وقد جاءت جماهيره وأدلت بأصو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لا الثقة بالنظام، لَما كان هذا الاهتمام والإقبال الشع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ذين يتحدّثون عن افتقاد الثقة الشعبيّة، فإذا لم يكن كلامهم هذا مغرِضً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هو عن غف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يّ ثقةٍ أعلى من أن يَحضر الشعب، ويدخل في ساحة الانتخابات، وتثق الجماهير بنظامها وحكومتها، فتمنحها أصواتها، وتنتظر منها سماع نتائج التصويت؟ هذه ثقة الناس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ثقة لا تزال قائمة بتوفيقٍ وفضلٍ م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نتوقّع أن يضاعف مسؤولو </w:t>
      </w:r>
      <w:r>
        <w:rPr>
          <w:rFonts w:ascii="Traditional Arabic" w:hAnsi="Traditional Arabic" w:cs="Traditional Arabic"/>
          <w:sz w:val="28"/>
          <w:sz w:val="28"/>
          <w:szCs w:val="28"/>
          <w:rtl w:val="true"/>
        </w:rPr>
        <w:t>البلاد</w:t>
      </w:r>
      <w:r>
        <w:rPr>
          <w:rFonts w:ascii="Traditional Arabic" w:hAnsi="Traditional Arabic" w:cs="Traditional Arabic"/>
          <w:sz w:val="28"/>
          <w:sz w:val="28"/>
          <w:szCs w:val="28"/>
          <w:rtl w:val="true"/>
        </w:rPr>
        <w:t xml:space="preserve"> والعاملون في القطاعات المختلفة هذه الثقة عبر سلوك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الرص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أس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يّ للنظام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رسالةٌ</w:t>
      </w:r>
      <w:r>
        <w:rPr>
          <w:rFonts w:ascii="Traditional Arabic" w:hAnsi="Traditional Arabic" w:cs="Traditional Arabic"/>
          <w:sz w:val="28"/>
          <w:sz w:val="28"/>
          <w:szCs w:val="28"/>
          <w:rtl w:val="true"/>
        </w:rPr>
        <w:t xml:space="preserve"> أخرى</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كانت في هذه الانتخابات رسالة أخرى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النشاط والحيويّة والأمل لدى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شيءٌ طبيعيّ في بلدنا ومجتمعنا، لأنّ أكثريّة بلدنا هم من الشباب، والذين هم مظهر الحيويّة و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وا إلى الساحة ب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لا الأمل بالمستقب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القلب اليائس المكتئب ل</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يخوض ساحة الانتخ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اركة الشعب ومشاركة الشباب دليل الأ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نامَ لم يُنَمْ ع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انطوت هذه الانتخابات على تجا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مّنَت تجربة لشعبنا ومسؤولينا، وأنا أصرّ على أن ننظر جميعًا إلى هذه التجربة، بعين 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سؤولين كافّة، وكذلك على جميع أبناء الشعب، أخذها مأخذ 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ربة هي أن نعتقد دائمًا، أنّه بإمكان العدوّ توجيه الضربة إلى الثورة، حتّى في أفضل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دومًا، أن نوجّه نظرنا إلى كمائن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غفلة عن إمكانيّة توجيه العدوّ ضربةً إلى حركة الشعب الإيرانيّ العامّة، لهو شيءٌ خطير، كونوا حذ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 توصية أمير المؤمن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ام الله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نَامَ لَمْ يُن</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يغلبنا النوم في ميدان الحياة السياسيّة، يجب أن لا ننام خلف متاري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متَ أنتَ، فيجب أن تعلم أنّ العدوّ ربما كان يقظً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س محض تحليل، إنّما هو معل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اول أعداء نظام الجمهوريّة الإسلاميّة وسعوا، لعلَّهم يتمكّنون داخ</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مناخ الحرّيّة الذي منحه النظام الإسلاميّ للشعب، من أن يخلقوا للناس متاعب وم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وا، وأنفقوا الأموال، ووظّفوا وسائل إعلاميّة كثيرة، وعبّؤوا عملاء كثيرين، لعلّهم يصنعون من هذا الوضع، الذي يُعتَبَر عيدًا لشعب إيران، واحتفالًا وطنيًّا كبيرًا، وضعًا ضدّ ال</w:t>
      </w:r>
      <w:r>
        <w:rPr>
          <w:rFonts w:ascii="Traditional Arabic" w:hAnsi="Traditional Arabic" w:cs="Traditional Arabic"/>
          <w:sz w:val="28"/>
          <w:sz w:val="28"/>
          <w:szCs w:val="28"/>
          <w:rtl w:val="true"/>
        </w:rPr>
        <w:t>شعب</w:t>
      </w:r>
      <w:r>
        <w:rPr>
          <w:rFonts w:ascii="Traditional Arabic" w:hAnsi="Traditional Arabic" w:cs="Traditional Arabic"/>
          <w:sz w:val="28"/>
          <w:sz w:val="28"/>
          <w:szCs w:val="28"/>
          <w:rtl w:val="true"/>
        </w:rPr>
        <w:t xml:space="preserve">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ذِلَت مثل هذه المس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هذه التجربة إنذارًا لنا جميعًا، ولكلّ أبناء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ا سيّئي الثقة، بعضنا ببعض، في ساحة الحياة السياسيّة والاجتماعيّة، وكنّا ننظر، بعضنا إلى بعض، بعين العداء، فسوف تسنح هذه الفرصة لأعدائنا الحقي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نفكّر، ولم تكن لدينا بصيرة، وإذا نسينا أنّه ثمّة أعداء يكمنون للثورة، فسوف نتلقّى ض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تجربة لنا</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تحلّوا</w:t>
      </w:r>
      <w:r>
        <w:rPr>
          <w:rFonts w:ascii="Traditional Arabic" w:hAnsi="Traditional Arabic" w:cs="Traditional Arabic"/>
          <w:sz w:val="28"/>
          <w:sz w:val="28"/>
          <w:szCs w:val="28"/>
          <w:rtl w:val="true"/>
        </w:rPr>
        <w:t xml:space="preserve"> باليقظ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يكن لنا منذ بداية الثورة، انتخابات بمشاركة تبلغ أربعين مليون، وبنسبة خمسة وثمانين في الم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أوّل انتخابات توافرَت فيها مثل هذه الفرصة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هذه الفرصة ذاتها، وفي هذا الفرح الكبير نفسه، تغلغلَت أيادٍ لتوجيه ضربات إلى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التحلّي باليقظة، وهذه اليقظة ليست باللسان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واحد من أبناء الشعب، وكلّ الاتّجاهات السياسيّة المختلفة، وكلّ من يحبّ البلاد، ومن يحبّ النظام الإسلاميّ، على الجميع أن يتحلّوا باليقظة بالمعنى الحقيقيّ للكلمة، ولا ينخدعو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أيدٍ عملَت منذ فتراتٍ طويلة، ومهّدت الأمور، لتستطيع استغلال فترة الانتخابات ضدّ 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ن الحظّ، كان الشعب الإيرانيّ، ولا يزال يقظً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ثوا الأجواء، وبثّوا المرارة في النفوس إلى حدٍّ ما، لكنّهم لم يستطيعوا القيام بما يري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بفضل يقظت</w:t>
      </w:r>
      <w:r>
        <w:rPr>
          <w:rFonts w:ascii="Traditional Arabic" w:hAnsi="Traditional Arabic" w:cs="Traditional Arabic"/>
          <w:sz w:val="28"/>
          <w:sz w:val="28"/>
          <w:szCs w:val="28"/>
          <w:rtl w:val="true"/>
        </w:rPr>
        <w:t>كم</w:t>
      </w:r>
      <w:r>
        <w:rPr>
          <w:rFonts w:ascii="Traditional Arabic" w:hAnsi="Traditional Arabic" w:cs="Traditional Arabic"/>
          <w:sz w:val="28"/>
          <w:sz w:val="28"/>
          <w:szCs w:val="28"/>
          <w:rtl w:val="true"/>
        </w:rPr>
        <w:t xml:space="preserve"> أنتم، أيّه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تجربة لنا، لكي نعلم أن العدوّ يكمن ل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مسجدٍ</w:t>
      </w:r>
      <w:r>
        <w:rPr>
          <w:rFonts w:ascii="Traditional Arabic" w:hAnsi="Traditional Arabic" w:cs="Traditional Arabic"/>
          <w:sz w:val="28"/>
          <w:sz w:val="28"/>
          <w:szCs w:val="28"/>
          <w:rtl w:val="true"/>
        </w:rPr>
        <w:t xml:space="preserve"> ضرار، لن تهزمون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عتقد</w:t>
      </w:r>
      <w:r>
        <w:rPr>
          <w:rFonts w:ascii="Traditional Arabic" w:hAnsi="Traditional Arabic" w:cs="Traditional Arabic"/>
          <w:sz w:val="28"/>
          <w:sz w:val="28"/>
          <w:szCs w:val="28"/>
          <w:rtl w:val="true"/>
        </w:rPr>
        <w:t xml:space="preserve"> أنّ أعداءنا أيضًا تعلّموا درسًا من هذه الانتخابات، وإذا لم يكونوا قد تعلّموا، فعليهم الآن أن يتعلّموا،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علموا أيّة حقيقة يواجهون، ولا يخطئوا في فهم النظام الإسلاميّ والثورة الإسلاميّة، ولا يتوهّموا أنّ بإمكانهم تركيع الثورة الإسلاميّة والنظام الإسلاميّ، بمثل هذه الممارسات التاف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نظام الإسلاميّ حيّ، فلا يتوهّموا أنّ بوسعهم عبر تقليد مغلو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ط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شاركة الشعب الهائلة في ثورة عام </w:t>
      </w:r>
      <w:r>
        <w:rPr>
          <w:rFonts w:cs="Traditional Arabic" w:ascii="Traditional Arabic" w:hAnsi="Traditional Arabic"/>
          <w:sz w:val="28"/>
          <w:szCs w:val="28"/>
        </w:rPr>
        <w:t>135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7"/>
      </w:r>
      <w:r>
        <w:rPr>
          <w:rFonts w:ascii="Traditional Arabic" w:hAnsi="Traditional Arabic" w:cs="Traditional Arabic"/>
          <w:sz w:val="28"/>
          <w:sz w:val="28"/>
          <w:szCs w:val="28"/>
          <w:rtl w:val="true"/>
        </w:rPr>
        <w:t>، وعبر رسمٍ كاريكاتوريٍّ لتلك الثورة، بوسعهم توجيه ضربة لعظمة الثورة و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كون هذه التجربة قد حصلت للأعداء، فلا يخطئوا، لن يُهزم النظام الإسلاميّ بمثل هذه الأمو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تجلّت عظمة هذه الثورة، وعظمة هذا النظام، وتجذُّر نظام الجمهوريّة الإسلاميّة، واتّضح ذلك لأعداء الجمهوريّة الإسلاميّة أكثر، في أحداث الشهر أو الشهرين الأخي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عب شعب مؤمن ويقظ وموه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هزيمة هذا الشعب بمسجد ض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في تاريخنا نماذج ل</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اتَّخَذُواْ مَسْجِدًا ضِرَارًا وَكُفْرًا وَتَفْرِيقًا بَيْنَ الْمُؤْمِنِينَ وَإِرْصَادًا لِّمَنْ حَارَبَ اللّهَ وَرَسُولَهُ﴾</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عبر تقليد أداء قائد الثورة العزيز العظيم، إمامنا الجليل الذي كان غارقًا في القرآن بكلّ فؤاد</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وروحه وكيانه، لا يمكن خداع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وب هذا الشعب مستضيئة بنور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شابٌّ يقظ، شبابنا يقظ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تجربة للأعد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متحان</w:t>
      </w:r>
      <w:r>
        <w:rPr>
          <w:rFonts w:ascii="Traditional Arabic" w:hAnsi="Traditional Arabic" w:cs="Traditional Arabic"/>
          <w:sz w:val="28"/>
          <w:sz w:val="28"/>
          <w:szCs w:val="28"/>
          <w:rtl w:val="true"/>
        </w:rPr>
        <w:t xml:space="preserve"> الانتخابات نجاحٌ ورسو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انطوَت هذه الانتخابات على امتح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امتحانات، الامتحان الذي خاضه أبناء الشعب، وأعتقد أنّ الشعب نجح في هذا الامتحان، وأحرز درجات ال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شاركة الشعب الهائلة امتحانًا عظيمًا، خرج الشعب منه مرفوع 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 من أبناء الشعب، ومن التيّارات السي</w:t>
      </w:r>
      <w:r>
        <w:rPr>
          <w:rFonts w:ascii="Traditional Arabic" w:hAnsi="Traditional Arabic" w:cs="Traditional Arabic"/>
          <w:sz w:val="28"/>
          <w:sz w:val="28"/>
          <w:szCs w:val="28"/>
          <w:rtl w:val="true"/>
        </w:rPr>
        <w:t>اسيّة،</w:t>
      </w:r>
      <w:r>
        <w:rPr>
          <w:rFonts w:ascii="Traditional Arabic" w:hAnsi="Traditional Arabic" w:cs="Traditional Arabic"/>
          <w:sz w:val="28"/>
          <w:sz w:val="28"/>
          <w:szCs w:val="28"/>
          <w:rtl w:val="true"/>
        </w:rPr>
        <w:t xml:space="preserve"> عملوا بما أملاه عليهم الواجب، لكنّ بعض الخواصّ رسبوا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جعلَت هذه الانتخابات بعضهم يرس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طأ بعض شبابنا الذين خاضوا الساحة بصدق وسلامة، في بعض الحالات، على الرغم من يقظ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ر كثير من شباب البلاد بشكلٍ صحيح، معتمدين على ذلك الإيمان وال</w:t>
      </w:r>
      <w:r>
        <w:rPr>
          <w:rFonts w:ascii="Traditional Arabic" w:hAnsi="Traditional Arabic" w:cs="Traditional Arabic"/>
          <w:sz w:val="28"/>
          <w:sz w:val="28"/>
          <w:szCs w:val="28"/>
          <w:rtl w:val="true"/>
        </w:rPr>
        <w:t>صدق</w:t>
      </w:r>
      <w:r>
        <w:rPr>
          <w:rFonts w:ascii="Traditional Arabic" w:hAnsi="Traditional Arabic" w:cs="Traditional Arabic"/>
          <w:sz w:val="28"/>
          <w:sz w:val="28"/>
          <w:szCs w:val="28"/>
          <w:rtl w:val="true"/>
        </w:rPr>
        <w:t xml:space="preserve">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نوا بشخصٍ معيّن، ومنحوه أصواتهم، ثمّ فاز ذلك الشخص أو لم يفُز، هذا ليس ملا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مِلاك هو أن يكون للإنسان عقيدته، ويخوض ساحة العمل السياسيّ انطلاقًا من شعوره بالواجب، ثمّ يُسلِّم ل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كثريّة الساحقة للشع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شباب، ونخب، وكتل شعبية ه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ضمن هذه الفئة، ونجحَت في هذا الامتحان، وبعضهم انخدعوا طب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ثمّة امتحان لمسؤول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 معرفة قدر هذه الن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رئيس جمهوريتنا المحترم المنتخَب، الذي تولّى هذه المسؤوليّة الكبرى مِن قِبَل الجماهي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أصواتٍ عالية وبنسبة منقطعة النظير، معرفة قدر هذه النعمة، وش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على زملائه في الحكومة المستقبل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أن يعرفوا قدر هذه النعمة، عليهم معرفة قدر الإسلام، وقدر الإيمان، وقدر هذا الضياء الذي أنار قلوب الشعب، وأخذ بأيديهم إلى هذه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تقدير عظمة هذه الثورة يقتضي أن يبذل مسؤولو البلاد كلّ قدراتهم وجهودهم، لخدمة الشعب، والتقدُّم نحو أهداف الث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حكومة</w:t>
      </w:r>
      <w:r>
        <w:rPr>
          <w:rFonts w:ascii="Traditional Arabic" w:hAnsi="Traditional Arabic" w:cs="Traditional Arabic"/>
          <w:sz w:val="28"/>
          <w:sz w:val="28"/>
          <w:szCs w:val="28"/>
          <w:rtl w:val="true"/>
        </w:rPr>
        <w:t xml:space="preserve"> للجمي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اط</w:t>
      </w:r>
      <w:r>
        <w:rPr>
          <w:rFonts w:ascii="Traditional Arabic" w:hAnsi="Traditional Arabic" w:cs="Traditional Arabic"/>
          <w:sz w:val="28"/>
          <w:sz w:val="28"/>
          <w:szCs w:val="28"/>
          <w:rtl w:val="true"/>
        </w:rPr>
        <w:t xml:space="preserve"> التي ذكرها رئيس الجمهوريّة العزيز المحترم، كانت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وضع البرامج، والتقدُّم بها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وصي مسؤولي البلاد والحكومة التي ستتشكّل، أن تهتمّ بالبرمجة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اعد البرمجةُ الجماهيرَ على الوثوق بما يرونه أمامهم، وأن يحكموا بشأن تقد</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اعتماد على البرامج والخطط، وعلى القانون، وتعاوُن السلطات الثلاث، بعضها مع بعض، من الواجبات الرئيسيّة، ومن عناصر الشكر و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من أجزاء ذلك الشكر العظيم، الذي يجب علينا تقد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نشكر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هيّئ لهذه الفرص، والمانح لهذه النعَم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كر ليس باللسان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كر في إطار عمل المسؤولين، هو قيامهم بواجباتهم والمسؤوليّات الملقاة على عوات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تضيات الضروريّة لهذه المسؤوليّات هي التنسيق بين السلطات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مجلس </w:t>
      </w:r>
      <w:r>
        <w:rPr>
          <w:rFonts w:ascii="Traditional Arabic" w:hAnsi="Traditional Arabic" w:cs="Traditional Arabic"/>
          <w:sz w:val="28"/>
          <w:sz w:val="28"/>
          <w:szCs w:val="28"/>
          <w:rtl w:val="true"/>
        </w:rPr>
        <w:t>مساعدة</w:t>
      </w:r>
      <w:r>
        <w:rPr>
          <w:rFonts w:ascii="Traditional Arabic" w:hAnsi="Traditional Arabic" w:cs="Traditional Arabic"/>
          <w:sz w:val="28"/>
          <w:sz w:val="28"/>
          <w:szCs w:val="28"/>
          <w:rtl w:val="true"/>
        </w:rPr>
        <w:t xml:space="preserve"> الحكومة، وعلى الحكومة التعاون مع المجلس، وعلى السلطة القضائيّة مساعدة الحكومة والمجلس، مِن موقعها ال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عاضد السلطاتُ بعضها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حكومة فهي لكلّ هذه الأعداد الهائلة التي شاركت في الانتخابات، ورئيس الجمهوريّة لهم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نبغي أخ</w:t>
      </w:r>
      <w:r>
        <w:rPr>
          <w:rFonts w:ascii="Traditional Arabic" w:hAnsi="Traditional Arabic" w:cs="Traditional Arabic"/>
          <w:sz w:val="28"/>
          <w:sz w:val="28"/>
          <w:szCs w:val="28"/>
          <w:rtl w:val="true"/>
        </w:rPr>
        <w:t>ذه</w:t>
      </w:r>
      <w:r>
        <w:rPr>
          <w:rFonts w:ascii="Traditional Arabic" w:hAnsi="Traditional Arabic" w:cs="Traditional Arabic"/>
          <w:sz w:val="28"/>
          <w:sz w:val="28"/>
          <w:szCs w:val="28"/>
          <w:rtl w:val="true"/>
        </w:rPr>
        <w:t xml:space="preserve"> بنظر الاعتبار، بكلّ تأكيد، أثناء العمل والبرمج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عًا،</w:t>
      </w:r>
      <w:r>
        <w:rPr>
          <w:rFonts w:ascii="Traditional Arabic" w:hAnsi="Traditional Arabic" w:cs="Traditional Arabic"/>
          <w:sz w:val="28"/>
          <w:sz w:val="28"/>
          <w:szCs w:val="28"/>
          <w:rtl w:val="true"/>
        </w:rPr>
        <w:t xml:space="preserve"> ثمّة فئتان ينبغي الاهتمام بهما، إلى جانب محبّي رئيس الجمهوريّة المحتر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الكثير من المحبّين داخل البلاد، وحتّى خارج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ه يجب أخذ وجودهما بالحس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ئةٌ منهما هي فئة المعارضين الغاضبين المجروحين، ولا شكّ أنّهم سيعارضون</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ومة أثناء دورة </w:t>
      </w:r>
      <w:r>
        <w:rPr>
          <w:rFonts w:ascii="Traditional Arabic" w:hAnsi="Traditional Arabic" w:cs="Traditional Arabic"/>
          <w:sz w:val="28"/>
          <w:sz w:val="28"/>
          <w:szCs w:val="28"/>
          <w:rtl w:val="true"/>
        </w:rPr>
        <w:t>الأعوام</w:t>
      </w:r>
      <w:r>
        <w:rPr>
          <w:rFonts w:ascii="Traditional Arabic" w:hAnsi="Traditional Arabic" w:cs="Traditional Arabic"/>
          <w:sz w:val="28"/>
          <w:sz w:val="28"/>
          <w:szCs w:val="28"/>
          <w:rtl w:val="true"/>
        </w:rPr>
        <w:t xml:space="preserve"> الأربعة 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ارضوا، وسيواصلون معارض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ثمّة فئة أخرى هي جزء من النظام، وليس لها أيّة عداوة مع رئيس الجمهوريّة والنظام، لكنّها قد توجّه بعض الانتق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خذ هؤلاء الناقدين بنظر الاعتبار، والاستماع إلى آرائهم، وقبول ما يمكن فهمه و</w:t>
      </w:r>
      <w:r>
        <w:rPr>
          <w:rFonts w:ascii="Traditional Arabic" w:hAnsi="Traditional Arabic" w:cs="Traditional Arabic"/>
          <w:sz w:val="28"/>
          <w:sz w:val="28"/>
          <w:szCs w:val="28"/>
          <w:rtl w:val="true"/>
        </w:rPr>
        <w:t>قب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جو أن يجري العمل بهذا الشكل، وسيجري العمل بهذا الشكل،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بناء</w:t>
      </w:r>
      <w:r>
        <w:rPr>
          <w:rFonts w:ascii="Traditional Arabic" w:hAnsi="Traditional Arabic" w:cs="Traditional Arabic"/>
          <w:sz w:val="28"/>
          <w:sz w:val="28"/>
          <w:szCs w:val="28"/>
          <w:rtl w:val="true"/>
        </w:rPr>
        <w:t xml:space="preserve"> الشعب كلّهم 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لة الأعمال التي يجب القيا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رعة المسؤولين إلى مساعدة من تضرّروا في هذه الأحداث الأخيرة، سواء أصابتهم أضرار ماليّة وأضرار في الأرواح، أو ربّما أضرار في سمع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حماية المتضرّرين، ويجب تشخيص مَن ألحقوا هذه الأضرار، ومحا</w:t>
      </w:r>
      <w:r>
        <w:rPr>
          <w:rFonts w:ascii="Traditional Arabic" w:hAnsi="Traditional Arabic" w:cs="Traditional Arabic"/>
          <w:sz w:val="28"/>
          <w:sz w:val="28"/>
          <w:szCs w:val="28"/>
          <w:rtl w:val="true"/>
        </w:rPr>
        <w:t>سبت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ؤاخذت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ا كانو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كافحة</w:t>
      </w:r>
      <w:r>
        <w:rPr>
          <w:rFonts w:ascii="Traditional Arabic" w:hAnsi="Traditional Arabic" w:cs="Traditional Arabic"/>
          <w:sz w:val="28"/>
          <w:sz w:val="28"/>
          <w:szCs w:val="28"/>
          <w:rtl w:val="true"/>
        </w:rPr>
        <w:t xml:space="preserve"> التخلّ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جد</w:t>
      </w:r>
      <w:r>
        <w:rPr>
          <w:rFonts w:ascii="Traditional Arabic" w:hAnsi="Traditional Arabic" w:cs="Traditional Arabic"/>
          <w:sz w:val="28"/>
          <w:sz w:val="28"/>
          <w:szCs w:val="28"/>
          <w:rtl w:val="true"/>
        </w:rPr>
        <w:t xml:space="preserve"> في بلادنا إمكانيّات واسعة، وحاجاتها كثيرة، وأمامها أهداف طويلة الأ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كاناتنا كبير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إمكانات وخيّرات طبيعيّة ومناجم، وأيضًا طاقات بشريّة هائلة، وهي أهمّ من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هبة البشريّة في بلادنا، أعلى من الحدّ المتوسّط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أرصدة </w:t>
      </w:r>
      <w:r>
        <w:rPr>
          <w:rFonts w:ascii="Traditional Arabic" w:hAnsi="Traditional Arabic" w:cs="Traditional Arabic"/>
          <w:sz w:val="28"/>
          <w:sz w:val="28"/>
          <w:szCs w:val="28"/>
          <w:rtl w:val="true"/>
        </w:rPr>
        <w:t>كبيرة</w:t>
      </w:r>
      <w:r>
        <w:rPr>
          <w:rFonts w:ascii="Traditional Arabic" w:hAnsi="Traditional Arabic" w:cs="Traditional Arabic"/>
          <w:sz w:val="28"/>
          <w:sz w:val="28"/>
          <w:szCs w:val="28"/>
          <w:rtl w:val="true"/>
        </w:rPr>
        <w:t xml:space="preserve"> ج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حتياجات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ج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ير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عاني من تخلُّفٍ م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لافي هذا التخلُّف على الأصعدة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صعيد العلميّ، وعلى الصعيد الصناعيّ، وعلى الصعد الاجتماعيّة، وفي المجالات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تتطلّب العمل و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الحكومة ورئيس الجمهو</w:t>
      </w:r>
      <w:r>
        <w:rPr>
          <w:rFonts w:ascii="Traditional Arabic" w:hAnsi="Traditional Arabic" w:cs="Traditional Arabic"/>
          <w:sz w:val="28"/>
          <w:sz w:val="28"/>
          <w:szCs w:val="28"/>
          <w:rtl w:val="true"/>
        </w:rPr>
        <w:t>ريّة</w:t>
      </w:r>
      <w:r>
        <w:rPr>
          <w:rFonts w:ascii="Traditional Arabic" w:hAnsi="Traditional Arabic" w:cs="Traditional Arabic"/>
          <w:sz w:val="28"/>
          <w:sz w:val="28"/>
          <w:szCs w:val="28"/>
          <w:rtl w:val="true"/>
        </w:rPr>
        <w:t xml:space="preserve"> المحترم من أهل الجدّ والعمل، وقد أدرك الناس ذلك، وفهموه، وشاهدوه، ولمس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ؤكَّد أنّ نسبة التصويت المرتفع سبُبها هذا الجدّ والمثابرة لدى الحكومة التاسعة ورئيس الجمهوريّة المحت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مواصلة 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ملء هذه الفراغات بتلك الإمك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إنجاز أعمال كبيرة وباقية، وعلى الجميع المساعدة بهذا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نا بلوغ تلك الأهداف، فعلى الجميع أن يتعاونوا، ويتركوا الأذواق المختلفة جان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وقد انتُخِبَت الحكومة ونزلت إلى الساحة، فعلى الجميع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ساعدتها، سواء كانوا يوافقونها من حيث الذوق السيا</w:t>
      </w:r>
      <w:r>
        <w:rPr>
          <w:rFonts w:ascii="Traditional Arabic" w:hAnsi="Traditional Arabic" w:cs="Traditional Arabic"/>
          <w:sz w:val="28"/>
          <w:sz w:val="28"/>
          <w:szCs w:val="28"/>
          <w:rtl w:val="true"/>
        </w:rPr>
        <w:t>سيّ،</w:t>
      </w:r>
      <w:r>
        <w:rPr>
          <w:rFonts w:ascii="Traditional Arabic" w:hAnsi="Traditional Arabic" w:cs="Traditional Arabic"/>
          <w:sz w:val="28"/>
          <w:sz w:val="28"/>
          <w:szCs w:val="28"/>
          <w:rtl w:val="true"/>
        </w:rPr>
        <w:t xml:space="preserve">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 مساعدتها، سواء كان لديهم انتقادات تجاهها، أم لم ي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حمّل السلطة التنفيذيّة والجهاز التنفيذيّ للبلاد العبء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مساعدته، وعلى الجميع مدّ يد العون، كي يستطيع، إن شاء الله، إيصال هذا الحمل إلى منـزله، وسيستطي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شكّ أنّ أدعية بقيّ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ذي يُقام هذا المجلس وهذه المراسم الكبرى عشيّة ميلاده السعيد، وستكون أدعيته مبارِكة لهذا الاقت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شمل، إن شاء الله، مسؤولي البلاد، وكلّ أبناء الشعب، وستدعو الأرواح الطاهرة للإمام الخمينيّ والشهداء الأبرار أيض</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في عالم الملكوت، للشعب الإيرانيّ، إن شاء الله، ونرجو أن تكون أرواحهم الطيبة راضية عنّا، مسرورة بنا جمي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قرّاء القرآن الكر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بداية شهر رمض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جمع من قرّاء القرآن الكري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31/05/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01/09/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2/08/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كانت جلسة طيّبة وحلوة، ملؤها الودّ والم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جلسة القرآن هي بذاتها جلسة مؤنسة ولطيفة، خصوصًا مع هذه الألحان الجميلة والأصوات ال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ا، بدء شهر رمضان المبارك بهذه الجلسة المب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رجو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جعلنا وإيّاكم، من أهل القرآن، وأن تكو</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حياتنا حياةً قرآنيّة، إن شاء الله، ويكون مماتنا أيضًا، مماتًا طيّبًا أوصى به القرآ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ascii="Traditional Arabic" w:hAnsi="Traditional Arabic" w:cs="Traditional Arabic"/>
          <w:sz w:val="28"/>
          <w:sz w:val="28"/>
          <w:szCs w:val="28"/>
          <w:rtl w:val="true"/>
        </w:rPr>
        <w:t xml:space="preserve"> لقد تنامت حال الأنس بالقرآن وتلاوة القرآن في البلاد، بشكلٍ واسعٍ جدًّا</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تلاوات التي استمعنا لها، هي من التلاوات الجيّدة ج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نا أشكر هنا جميع الإخوة الأعزّاء الذين تلوا القرآن هنا، وكذلك أشكر المنظِّمين لهذه الجلسة ولهذه التلا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w:t>
      </w:r>
      <w:r>
        <w:rPr>
          <w:rFonts w:ascii="Traditional Arabic" w:hAnsi="Traditional Arabic" w:cs="Traditional Arabic"/>
          <w:sz w:val="28"/>
          <w:sz w:val="28"/>
          <w:szCs w:val="28"/>
          <w:rtl w:val="true"/>
        </w:rPr>
        <w:t>ضها</w:t>
      </w:r>
      <w:r>
        <w:rPr>
          <w:rFonts w:ascii="Traditional Arabic" w:hAnsi="Traditional Arabic" w:cs="Traditional Arabic"/>
          <w:sz w:val="28"/>
          <w:sz w:val="28"/>
          <w:szCs w:val="28"/>
          <w:rtl w:val="true"/>
        </w:rPr>
        <w:t xml:space="preserve"> يرتقي بحقّ إلى حدود الضوابط والقواعد المثاليّة، سواء من حيث الأداء، أو من حيث اللحن، أو من حيث التجويد، أو من حيث ملاحظة المضامين والمفاهيم، وتنظيم الأداء بما يتناسب والمضامين والمف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قدَّم شبابنا إلى الأمام، والحمد لله، تقدُّمًا جيّدًا في هذه </w:t>
      </w:r>
      <w:r>
        <w:rPr>
          <w:rFonts w:ascii="Traditional Arabic" w:hAnsi="Traditional Arabic" w:cs="Traditional Arabic"/>
          <w:sz w:val="28"/>
          <w:sz w:val="28"/>
          <w:szCs w:val="28"/>
          <w:rtl w:val="true"/>
        </w:rPr>
        <w:t>المن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ظاهرة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يل</w:t>
      </w:r>
      <w:r>
        <w:rPr>
          <w:rStyle w:val="FootnoteCharacters"/>
          <w:rStyle w:val="FootnoteAnchor"/>
          <w:rFonts w:ascii="Traditional Arabic" w:hAnsi="Traditional Arabic" w:cs="Traditional Arabic"/>
          <w:sz w:val="28"/>
          <w:sz w:val="28"/>
          <w:szCs w:val="28"/>
          <w:rtl w:val="true"/>
        </w:rPr>
        <w:footnoteReference w:id="210"/>
      </w:r>
      <w:r>
        <w:rPr>
          <w:rFonts w:ascii="Traditional Arabic" w:hAnsi="Traditional Arabic" w:cs="Traditional Arabic"/>
          <w:sz w:val="28"/>
          <w:sz w:val="28"/>
          <w:szCs w:val="28"/>
          <w:rtl w:val="true"/>
        </w:rPr>
        <w:t xml:space="preserve">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جلسات، وهذا التشجيع على التلاوات الجيّدة، مقدِّمةٌ لجعل مجتمعنا يأنس بالقرآن الكريم، ويتخلَّص من الهجر الذي ابتُلِي به بلدُنا وشعبُنا لسنوات طويلة، وليقترب مجتمعنا من القرآن، هذا ما يتحقّق تدري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w:t>
      </w:r>
      <w:r>
        <w:rPr>
          <w:rFonts w:ascii="Traditional Arabic" w:hAnsi="Traditional Arabic" w:cs="Traditional Arabic"/>
          <w:sz w:val="28"/>
          <w:sz w:val="28"/>
          <w:szCs w:val="28"/>
          <w:rtl w:val="true"/>
        </w:rPr>
        <w:t xml:space="preserve"> لا تزال هناك مسافة طويلة جدًّا إلى أن يستأنس شعبنا كلّه، وشبابنا جميعهم، ورجالنا ونساؤنا بالقرآن، وإذا حصل الأنس بالقرآن، عندئذٍ، سيفسح المجال أمام الإنسان لأنْ يستفتي القرآن، ويطلب كلام القرآن في الميادين الحياتيّة المختلفة، ويستمع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مك</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أ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حصل في ظلّ الأنس ب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ليس بإمكان أيٍّ كان أن يفتح القرآن من دون أيّ استئناس به، أو سابقة معرفة به، ويجد فيه بالضرورة ما يصبو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في كثير من الأوقات، لا يمدّ القرآن يده، ولا يستطيع القلب التقرّب إلى المفاهيم والمعاني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مع وجود الأنس بالقرآن، يصبح الأمر عمل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كن الانتفاع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هذه مقدّمات للأنس بالقرآ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ني</w:t>
      </w:r>
      <w:r>
        <w:rPr>
          <w:rFonts w:ascii="Traditional Arabic" w:hAnsi="Traditional Arabic" w:cs="Traditional Arabic"/>
          <w:sz w:val="28"/>
          <w:sz w:val="28"/>
          <w:szCs w:val="28"/>
          <w:rtl w:val="true"/>
        </w:rPr>
        <w:t xml:space="preserve"> كالعادة، أقدّم بعض الوصايا لقرّائنا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ذكر وصيّة أخرى هذه السنة، هي أنّ هذه الألحان والأطوار الجيّدة تُلقي القرآن في القلوب، وتجذب إليه الأسماع، وتؤثّر في نفوذ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مكن أداء هذه الألحان المتنوّعة بهذه الأصوات الحسنة، على شك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هما</w:t>
      </w:r>
      <w:r>
        <w:rPr>
          <w:rFonts w:ascii="Traditional Arabic" w:hAnsi="Traditional Arabic" w:cs="Traditional Arabic"/>
          <w:sz w:val="28"/>
          <w:sz w:val="28"/>
          <w:szCs w:val="28"/>
          <w:rtl w:val="true"/>
        </w:rPr>
        <w:t xml:space="preserve"> أن يقرأ الإنسان فقط، هذا 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دينا بين القرّاء المصريّين المعروف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م كبار الق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على هذه الشا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جرّد قراءة، وهي قراءة جيّدة، وبصوت حسن، والألحان والإيقاع ج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شكل الآخر هو أن يقرؤوا القرآن ب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ذه الأصوات وهذه الألحان والأن</w:t>
      </w:r>
      <w:r>
        <w:rPr>
          <w:rFonts w:ascii="Traditional Arabic" w:hAnsi="Traditional Arabic" w:cs="Traditional Arabic"/>
          <w:sz w:val="28"/>
          <w:sz w:val="28"/>
          <w:szCs w:val="28"/>
          <w:rtl w:val="true"/>
        </w:rPr>
        <w:t>غ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عث على خشوع القلوب وتذكيرها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لِيَتْ عَلَيْهِمْ آيَاتُهُ زَادَتْهُمْ إِيمَا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ش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ض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وف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م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اء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ش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جب</w:t>
      </w:r>
      <w:r>
        <w:rPr>
          <w:rFonts w:ascii="Traditional Arabic" w:hAnsi="Traditional Arabic" w:cs="Traditional Arabic"/>
          <w:sz w:val="28"/>
          <w:sz w:val="28"/>
          <w:szCs w:val="28"/>
          <w:rtl w:val="true"/>
        </w:rPr>
        <w:t xml:space="preserve"> مراعاة ذلك، خصوصًا من قِبَلكم أنتم الشباب أصحاب الأصوات الحسنة، والحمد لله، ويجب التمكُّن الجيّد من القراءة، وأشعر أنّكم على معرفة بمعاني الآيات التي تقرؤونها، ومفاهي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أمر هكذا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كذلك في العقد الأوّل من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أصوات جيّد</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لكنّهم لم يكونوا يهتمّون، غالبًا، بالمعاني والمف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نجد اليوم أنّ هذا التقدُّم قد حصل لدى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ظاهرة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راعوا هذا الجانب أيضًا، وخذوه بنظر الاعتبار في ضوابط تلاواتكم، حتّى يحصل الخش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صل الخشوع أمام الآيات، عندئذٍ، يت</w:t>
      </w:r>
      <w:r>
        <w:rPr>
          <w:rFonts w:ascii="Traditional Arabic" w:hAnsi="Traditional Arabic" w:cs="Traditional Arabic"/>
          <w:sz w:val="28"/>
          <w:sz w:val="28"/>
          <w:szCs w:val="28"/>
          <w:rtl w:val="true"/>
        </w:rPr>
        <w:t>أثّر</w:t>
      </w:r>
      <w:r>
        <w:rPr>
          <w:rFonts w:ascii="Traditional Arabic" w:hAnsi="Traditional Arabic" w:cs="Traditional Arabic"/>
          <w:sz w:val="28"/>
          <w:sz w:val="28"/>
          <w:szCs w:val="28"/>
          <w:rtl w:val="true"/>
        </w:rPr>
        <w:t xml:space="preserve"> القلب بالهداية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ون بعض القلوب لا تتأثّر مهما قُرئ عليها من آيات القرآن وهداياته، وبعضٌ آخر على الع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يُرِدِ اللّهُ أَن يَهْدِيَهُ يَشْرَحْ صَدْرَهُ لِلإِسْلاَمِ وَمَ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دْ أَن يُضِلَّهُ يَجْعَلْ صَدْرَهُ ضَيِّقًا حَرَجًا كَأَنَّمَا يَصَّعَّدُ فِي السَّمَاء﴾</w:t>
      </w:r>
      <w:r>
        <w:rPr>
          <w:rStyle w:val="FootnoteCharacters"/>
          <w:rStyle w:val="FootnoteAnchor"/>
          <w:rFonts w:ascii="Traditional Arabic" w:hAnsi="Traditional Arabic" w:cs="Traditional Arabic"/>
          <w:sz w:val="28"/>
          <w:sz w:val="28"/>
          <w:szCs w:val="28"/>
          <w:rtl w:val="true"/>
        </w:rPr>
        <w:footnoteReference w:id="2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نطلب م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جعل قلوبنا من القلوب التي تتأثّر بالهداية القرآنيّة، وتستلهم الدروس من الإشارات القرآنيّة</w:t>
      </w:r>
      <w:r>
        <w:rPr>
          <w:rStyle w:val="FootnoteCharacters"/>
          <w:rStyle w:val="FootnoteAnchor"/>
          <w:rFonts w:ascii="Traditional Arabic" w:hAnsi="Traditional Arabic" w:cs="Traditional Arabic"/>
          <w:sz w:val="28"/>
          <w:sz w:val="28"/>
          <w:szCs w:val="28"/>
          <w:rtl w:val="true"/>
        </w:rPr>
        <w:footnoteReference w:id="21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جميعًا نقرأ الآيات باستمرار، ونكرّرها، ونذكرها لبعضنا، أنتم تذكرونها لي، وأنا أذكرها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يجب والحال هذه، أن تتأثّر قلوبنا بهذه المف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فترض مثلًا،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صِمُواْ بِحَبْلِ اللّهِ جَمِي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4"/>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آ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رنا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ئ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قرؤ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وب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إله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ه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جتذ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ض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خذ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ك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ص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ص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ئ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ط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w:t>
      </w:r>
      <w:r>
        <w:rPr>
          <w:rFonts w:ascii="Traditional Arabic" w:hAnsi="Traditional Arabic" w:cs="Traditional Arabic"/>
          <w:sz w:val="28"/>
          <w:sz w:val="28"/>
          <w:szCs w:val="28"/>
          <w:rtl w:val="true"/>
        </w:rPr>
        <w:t>ظيمة،</w:t>
      </w:r>
      <w:r>
        <w:rPr>
          <w:rFonts w:ascii="Traditional Arabic" w:hAnsi="Traditional Arabic" w:cs="Traditional Arabic"/>
          <w:sz w:val="28"/>
          <w:sz w:val="28"/>
          <w:szCs w:val="28"/>
          <w:rtl w:val="true"/>
        </w:rPr>
        <w:t xml:space="preserve"> لأغراض ومقاصد 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أنّ الآية تترك أثرها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نزلت آيات القرآن على قلب الإنسان، واجتذبها القلب، وفهمها، وتشكّل بشكلها، عندها حينما يُقال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دَّآءُ عَلَى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كُفَّارِ</w:t>
      </w:r>
      <w:r>
        <w:rPr>
          <w:rFonts w:ascii="Traditional Arabic" w:hAnsi="Traditional Arabic" w:cs="Traditional Arabic"/>
          <w:sz w:val="28"/>
          <w:sz w:val="28"/>
          <w:szCs w:val="28"/>
          <w:rtl w:val="true"/>
        </w:rPr>
        <w:t xml:space="preserve"> رُحَمَآءُ بَيۡنَهُمۡۖ﴾</w:t>
      </w:r>
      <w:r>
        <w:rPr>
          <w:rStyle w:val="FootnoteCharacters"/>
          <w:rStyle w:val="FootnoteAnchor"/>
          <w:rFonts w:ascii="Traditional Arabic" w:hAnsi="Traditional Arabic" w:cs="Traditional Arabic"/>
          <w:sz w:val="28"/>
          <w:sz w:val="28"/>
          <w:szCs w:val="28"/>
          <w:rtl w:val="true"/>
        </w:rPr>
        <w:footnoteReference w:id="215"/>
      </w:r>
      <w:r>
        <w:rPr>
          <w:rFonts w:ascii="Traditional Arabic" w:hAnsi="Traditional Arabic" w:cs="Traditional Arabic"/>
          <w:sz w:val="28"/>
          <w:sz w:val="28"/>
          <w:szCs w:val="28"/>
          <w:rtl w:val="true"/>
        </w:rPr>
        <w:t xml:space="preserve"> سيكون قبول هذا المفهوم يسيرًا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ون أشدّاء على الكفّار، وليس معنى الشدّة أن يسحق الإنسان العدوّ ويقمعه بالكامل، لا، أحيانًا تقتضي الحال القمع، وأحيانًا لا تقتضي الق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نبغي على كلّ حال، أن يكون الإنسان شديدًا صلبًا أمام الأعداء، يجب أن لا تكون سواتركم أمام الأعداء هشّة، حتّى لا يستطيعوا النفوذ والتغلغل وال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حال المؤمنين أمام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رُحَمَآءُ بَيۡنَهُمۡۖ﴾، يجب أن نكون رحماء وعطوفين فيما بيننا، ينبغي أن نتعامل باللين مع بعض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أمر القرآن على كلّ حال، فلماذا لا نعمل به؟ أين هي المشكلة؟ المشكلة تكمن ه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جعلنا قلوبنا أوعية تستضيف شآب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ة القرآن، وأمطار هدايته، إذا سلّمنا القلوب للقرآن، كانت تلك الأمور سهلة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ئذٍ، لن تؤدّي المقاصد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خصيّة، والأغراض الشخصيّة، والمصالح المادّيّة، وطلب السلطة، وحبّ المال، والصداقات الخاصّة، إلى أن ينسى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هذه التوصية القرآنيّة والهداية القرآنيّة، ويفقدها، ويتركها وراء ظه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فتح المصحف أمامنا، والاستماع لآيات القرآن، وقراءتها، يجب أن تأخذ بأيدينا إلى هذه المستويات، درجةً 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حال الصحيحة التي يجب أن نحقّقها، وهذه هي خصوصيّة القرآن الكريم، هذا الكتاب السم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القرآن كباقي الكتب العاديّة، يقرؤها الإنسان مرةً </w:t>
      </w:r>
      <w:r>
        <w:rPr>
          <w:rFonts w:ascii="Traditional Arabic" w:hAnsi="Traditional Arabic" w:cs="Traditional Arabic"/>
          <w:sz w:val="28"/>
          <w:sz w:val="28"/>
          <w:szCs w:val="28"/>
          <w:rtl w:val="true"/>
        </w:rPr>
        <w:t>واحدةً،</w:t>
      </w:r>
      <w:r>
        <w:rPr>
          <w:rFonts w:ascii="Traditional Arabic" w:hAnsi="Traditional Arabic" w:cs="Traditional Arabic"/>
          <w:sz w:val="28"/>
          <w:sz w:val="28"/>
          <w:szCs w:val="28"/>
          <w:rtl w:val="true"/>
        </w:rPr>
        <w:t xml:space="preserve"> ثمّ يغلقها ويتركها، لا، إنّه كماء الشرب، كماء الحياة، يحتاجه الإنسان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ثيره تدريجيّ، ويستغرق زمنًا، ولا نهاية له، لا نهاية لهداي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تعلّمتم من القرآن أكثر، انفتحَت أمامكم أبواب، وانفتحت عقد، واتّضحَت مجهولات، هكذا هو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 xml:space="preserve"> ينبغي قراءة القرآن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سيلة لذلك هو أن يكون لنا أُنسنا ب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قرأ شبابنا القرآن بأصوات حسنة وألحان جيّدة، ويراعوا فيه الجوانب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لمحت، ليجعلوا الخشوع من العناصر البنّاءة في التلاو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ربَّنا،</w:t>
      </w:r>
      <w:r>
        <w:rPr>
          <w:rFonts w:ascii="Traditional Arabic" w:hAnsi="Traditional Arabic" w:cs="Traditional Arabic"/>
          <w:sz w:val="28"/>
          <w:sz w:val="28"/>
          <w:szCs w:val="28"/>
          <w:rtl w:val="true"/>
        </w:rPr>
        <w:t xml:space="preserve"> أحيِنا بالقرآن، وأمِتنا بالقرآن، واحشرنا مع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اجعل قلوبنا مستقبِلةً للهداية والمعرفة القرآنيّة، واجعلنا من أهل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بحقّ محمّد وآل محمّد، اجعل شهر رمضان هذا مباركًا على شعبنا، وعلى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زد يومًا بعد ي</w:t>
      </w:r>
      <w:r>
        <w:rPr>
          <w:rFonts w:ascii="Traditional Arabic" w:hAnsi="Traditional Arabic" w:cs="Traditional Arabic"/>
          <w:sz w:val="28"/>
          <w:sz w:val="28"/>
          <w:szCs w:val="28"/>
          <w:rtl w:val="true"/>
        </w:rPr>
        <w:t>وم،</w:t>
      </w:r>
      <w:r>
        <w:rPr>
          <w:rFonts w:ascii="Traditional Arabic" w:hAnsi="Traditional Arabic" w:cs="Traditional Arabic"/>
          <w:sz w:val="28"/>
          <w:sz w:val="28"/>
          <w:szCs w:val="28"/>
          <w:rtl w:val="true"/>
        </w:rPr>
        <w:t xml:space="preserve"> من انتشار القرآن، وشياعه، وتداوله بين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شمل الماضين منّا برحمتك ومغفرت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الطلبة النخب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لقاء الطلبة النخب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جمع من الطلبة النخب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04/06/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05/09/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6/08/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الجلسة هي كما يتوقّع المرءُ من جلسة يحضرها الطلبة الجامعيّون و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يتأمّل المرء في ما ق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كانت كلمات الإخوة والأخوات متقنة ودقيقة وجديدة، وتحليلات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د أنّ الميزة الرئيسيّة لكلّ هذا الكلام، هو الإخلاص والصدق والبُعد عن المجاملة، ويج</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ما هو متوقَّع من شابّ متعلّم محصّل، ومن الن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م طبعًا، لستم جميع الطلبة الجامعيّين في البلاد، وربّما لا تكونون ممثّلين لجميع الأفكار المتنوّعة والأذواق الطلابيّة المتعدّدة، ولكن ممّا لا شكّ فيه، أنّ هناك تشكي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يمًا من الطلبة الجامعيّين ي</w:t>
      </w:r>
      <w:r>
        <w:rPr>
          <w:rFonts w:ascii="Traditional Arabic" w:hAnsi="Traditional Arabic" w:cs="Traditional Arabic"/>
          <w:sz w:val="28"/>
          <w:sz w:val="28"/>
          <w:szCs w:val="28"/>
          <w:rtl w:val="true"/>
        </w:rPr>
        <w:t>فكّر</w:t>
      </w:r>
      <w:r>
        <w:rPr>
          <w:rFonts w:ascii="Traditional Arabic" w:hAnsi="Traditional Arabic" w:cs="Traditional Arabic"/>
          <w:sz w:val="28"/>
          <w:sz w:val="28"/>
          <w:szCs w:val="28"/>
          <w:rtl w:val="true"/>
        </w:rPr>
        <w:t xml:space="preserve"> بما صرّحتم به هنا، مع وجود اختلافات في الآراء، التي ربّما بانَت على كلمات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نتم</w:t>
      </w:r>
      <w:r>
        <w:rPr>
          <w:rFonts w:ascii="Traditional Arabic" w:hAnsi="Traditional Arabic" w:cs="Traditional Arabic"/>
          <w:sz w:val="28"/>
          <w:sz w:val="28"/>
          <w:szCs w:val="28"/>
          <w:rtl w:val="true"/>
        </w:rPr>
        <w:t xml:space="preserve"> ضمانة البل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ديّ</w:t>
      </w:r>
      <w:r>
        <w:rPr>
          <w:rFonts w:ascii="Traditional Arabic" w:hAnsi="Traditional Arabic" w:cs="Traditional Arabic"/>
          <w:sz w:val="28"/>
          <w:sz w:val="28"/>
          <w:szCs w:val="28"/>
          <w:rtl w:val="true"/>
        </w:rPr>
        <w:t xml:space="preserve"> الكثير ممّا أقوله ل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تم الشباب الحاضرين هنا، ومجموع الطلبة الجامعيّين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دّثتُ سابقًا، وسأبقى أتحدّث معكم، أيّها الشباب الأعزّاء، بمقدار استطاع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ا واثق أنّ ما يؤمِّن ويضمن مستقبل هذا البلد، بل مستقبل الإسلام والأمّة الإسلاميّة،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هذه الروح المتوثّبة المتفجّرة الباحثة المطالبة، المليئة بالمشاعر والعواطف التي يشاهدها المرء في جيل الشباب، ولدى الطلبة الجامعيّين في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كم حتّى لو لم تكونوا مؤمنين بفكرة معيّنة على نحو القطع، أو لا تمتلكون عليه دليلًا عميقًا، إلّا أنّ مجمل حركة الطلبة المسلمين المؤمنين، على اختلاف المسمّيات، تبشّر في عموم البلاد، بمستقبل زاهر لهذا البلد والنظام ول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مور تهتمّون بها، وثمّة نقاط تؤكّدون عليها، وتتابعون وتصرّون على نقاط صحيحة، هذه نقاط إيجابيّة متوفّرة، والحمد 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ن،</w:t>
      </w:r>
      <w:r>
        <w:rPr>
          <w:rFonts w:ascii="Traditional Arabic" w:hAnsi="Traditional Arabic" w:cs="Traditional Arabic"/>
          <w:sz w:val="28"/>
          <w:sz w:val="28"/>
          <w:szCs w:val="28"/>
          <w:rtl w:val="true"/>
        </w:rPr>
        <w:t xml:space="preserve"> سوف أستعرض في عدّة دقائق، بعض القضايا التي طُرِحَت عليّ على شكل سؤال، أو أخالُ أنّني يجب أن أوضّحها، ثمّ أذكر نقطة أو نقطتين تجولان في ذهني، إذا كان هناك متّسع من الوقت، قبل أن يحين وقت الأذ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معاقبة المجرمين ومحاكمته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زء</w:t>
      </w:r>
      <w:r>
        <w:rPr>
          <w:rFonts w:ascii="Traditional Arabic" w:hAnsi="Traditional Arabic" w:cs="Traditional Arabic"/>
          <w:sz w:val="28"/>
          <w:sz w:val="28"/>
          <w:szCs w:val="28"/>
          <w:rtl w:val="true"/>
        </w:rPr>
        <w:t xml:space="preserve"> المهمّ من كلمات أصدقائنا، يتعلّق بالمجرمين الذين كان لهم دورهم في الأحداث الأخيرة، من خلف الكواليس، وأنّه لماذا لا يُحاكَم هؤلاء؟ ولماذا لا يُعاقَبون؟ ولماذا لا يجري التصدّي له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ول</w:t>
      </w:r>
      <w:r>
        <w:rPr>
          <w:rFonts w:ascii="Traditional Arabic" w:hAnsi="Traditional Arabic" w:cs="Traditional Arabic"/>
          <w:sz w:val="28"/>
          <w:sz w:val="28"/>
          <w:szCs w:val="28"/>
          <w:rtl w:val="true"/>
        </w:rPr>
        <w:t xml:space="preserve">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في قضايا بهذه الأهمّيّة، لا يمكن العمل على أساس التخمينات والظنون والإشاعات وما 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عتبر هذه الثورة وهذا النظام العظيم حصيلة جهاد شعب كبير، وتضحيات جبّارة قدّمها شبابه، سواء في مرحلة الثورة، أو في مرحلة الدفاع المقدّس، أو ما بعد ذل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إلى اليوم، شباب أمثالكم، أنتم المتواجدين في الميادين المختلفة، وتقومون أحيانًا بأعمال كب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يمكن أن يكون استمرار هذا النظام ومسيرته العامّة على المستوى الذي يستلزم قرارًا كبيرًا عامًّا من القيادة، قائمًا على الظنون والحدس وما إلى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علموا</w:t>
      </w:r>
      <w:r>
        <w:rPr>
          <w:rFonts w:ascii="Traditional Arabic" w:hAnsi="Traditional Arabic" w:cs="Traditional Arabic"/>
          <w:sz w:val="28"/>
          <w:sz w:val="28"/>
          <w:szCs w:val="28"/>
          <w:rtl w:val="true"/>
        </w:rPr>
        <w:t xml:space="preserve"> أنّه لن يحصل أيّ تغاضٍ أو تساهل عن الجرائم والجنايات، لكنّنا، أنا أو أنت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ألة لا تختلف، سواء أنتم الطلبة الجامعيّون المنطلقة ألسنتكم ويمكنكم التحدّث بسهولة، أو أنا الذي أحمل تجارب جمّة لسنوات طويلة من العمل الميدانيّ، لا اختلاف في المسألة ه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ستطيع أن نحكم على الجهاز القضائيّ بأن يقضي بكذا أو 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لى الجهاز القضائيّ أن ينظر، وإذا وجد أدلّة على تجريم أحد، سواء في المجال السياسيّ، أو على المستوى الاقتصاديّ، أو في ميدان المفاسد المختلفة، فينبغي له الحكم طبقًا للأد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ئعات التي سمعتم بها، أسمعُ أنا أيضًا بالكثي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 الكثير منها مطابقًا للواقع، ويمكن للمرء التماس شواهد وقرائن لها، إلّا أنّ القرائن والشواهد المشتّتة لا يمكنها إثبات جناية على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وا ل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فالمسألة ليست أنّ هناك مجر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ط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قّقًا عمل خ</w:t>
      </w:r>
      <w:r>
        <w:rPr>
          <w:rFonts w:ascii="Traditional Arabic" w:hAnsi="Traditional Arabic" w:cs="Traditional Arabic"/>
          <w:sz w:val="28"/>
          <w:sz w:val="28"/>
          <w:szCs w:val="28"/>
          <w:rtl w:val="true"/>
        </w:rPr>
        <w:t>لف</w:t>
      </w:r>
      <w:r>
        <w:rPr>
          <w:rFonts w:ascii="Traditional Arabic" w:hAnsi="Traditional Arabic" w:cs="Traditional Arabic"/>
          <w:sz w:val="28"/>
          <w:sz w:val="28"/>
          <w:szCs w:val="28"/>
          <w:rtl w:val="true"/>
        </w:rPr>
        <w:t xml:space="preserve"> الكواليس، والأجهزة المختصّة تعتزم التغاضي ع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ريمته لأسباب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قط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ك</w:t>
      </w:r>
      <w:r>
        <w:rPr>
          <w:rFonts w:ascii="Traditional Arabic" w:hAnsi="Traditional Arabic" w:cs="Traditional Arabic"/>
          <w:sz w:val="28"/>
          <w:sz w:val="28"/>
          <w:szCs w:val="28"/>
          <w:rtl w:val="true"/>
        </w:rPr>
        <w:t xml:space="preserve"> نقطة أخرى إلى جان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تمّ الأعمال التي يقوم بها النظام، على المستوى العامّ والواسع</w:t>
      </w:r>
      <w:r>
        <w:rPr>
          <w:rStyle w:val="FootnoteCharacters"/>
          <w:rStyle w:val="FootnoteAnchor"/>
          <w:rFonts w:ascii="Traditional Arabic" w:hAnsi="Traditional Arabic" w:cs="Traditional Arabic"/>
          <w:sz w:val="28"/>
          <w:sz w:val="28"/>
          <w:szCs w:val="28"/>
          <w:rtl w:val="true"/>
        </w:rPr>
        <w:footnoteReference w:id="216"/>
      </w:r>
      <w:r>
        <w:rPr>
          <w:rFonts w:ascii="Traditional Arabic" w:hAnsi="Traditional Arabic" w:cs="Traditional Arabic"/>
          <w:sz w:val="28"/>
          <w:sz w:val="28"/>
          <w:szCs w:val="28"/>
          <w:rtl w:val="true"/>
        </w:rPr>
        <w:t xml:space="preserve"> الذي تتّسم به بعض المسائل، بأخذ جميع جوانب القضيّة بعين الاعتبار، لا أن ننظر إلى المسائل من زاوي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أنّكم إذا نظرتم للأمور من زاوية هذه الاعتبار</w:t>
      </w:r>
      <w:r>
        <w:rPr>
          <w:rFonts w:ascii="Traditional Arabic" w:hAnsi="Traditional Arabic" w:cs="Traditional Arabic"/>
          <w:sz w:val="28"/>
          <w:sz w:val="28"/>
          <w:szCs w:val="28"/>
          <w:rtl w:val="true"/>
        </w:rPr>
        <w:t>ات،</w:t>
      </w:r>
      <w:r>
        <w:rPr>
          <w:rFonts w:ascii="Traditional Arabic" w:hAnsi="Traditional Arabic" w:cs="Traditional Arabic"/>
          <w:sz w:val="28"/>
          <w:sz w:val="28"/>
          <w:szCs w:val="28"/>
          <w:rtl w:val="true"/>
        </w:rPr>
        <w:t xml:space="preserve"> فإنّ ما تمّ إنجازه حتّى الآن، وما سوف يُنجَز في المستقبل، يمكن أن يُقنع أيّ ذهن منص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الجرائم والمخالف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ضوع</w:t>
      </w:r>
      <w:r>
        <w:rPr>
          <w:rFonts w:ascii="Traditional Arabic" w:hAnsi="Traditional Arabic" w:cs="Traditional Arabic"/>
          <w:sz w:val="28"/>
          <w:sz w:val="28"/>
          <w:szCs w:val="28"/>
          <w:rtl w:val="true"/>
        </w:rPr>
        <w:t xml:space="preserve"> الآخر الذي طُرِح في كلمات الأعزّاء، هو المخالفات، أو حتّى الجرائم التي ارتُكِبَت في هذه الأحداث، مِن قِبَل قوى وعناصر مج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تم إلى أحداث الحيّ الجامعيّ، أو أحداث أخرى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ر العديد من الطلّاب الأعزّاء حادثة الحيّ الجامعيّ، وحصلَت </w:t>
      </w:r>
      <w:r>
        <w:rPr>
          <w:rFonts w:ascii="Traditional Arabic" w:hAnsi="Traditional Arabic" w:cs="Traditional Arabic"/>
          <w:sz w:val="28"/>
          <w:sz w:val="28"/>
          <w:szCs w:val="28"/>
          <w:rtl w:val="true"/>
        </w:rPr>
        <w:t>حوادث</w:t>
      </w:r>
      <w:r>
        <w:rPr>
          <w:rFonts w:ascii="Traditional Arabic" w:hAnsi="Traditional Arabic" w:cs="Traditional Arabic"/>
          <w:sz w:val="28"/>
          <w:sz w:val="28"/>
          <w:szCs w:val="28"/>
          <w:rtl w:val="true"/>
        </w:rPr>
        <w:t xml:space="preserve"> مشابهة لحادثة الحيّ الجامعيّ في هذه المدّة، مثلًا، قضيّة كهريز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قضايا هي، حقًّا، من مشاكل عمل الأجهزة التنفيذيّة، ومعضلا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ascii="Traditional Arabic" w:hAnsi="Traditional Arabic" w:cs="Traditional Arabic"/>
          <w:sz w:val="28"/>
          <w:sz w:val="28"/>
          <w:szCs w:val="28"/>
          <w:rtl w:val="true"/>
        </w:rPr>
        <w:t xml:space="preserve"> اعلموا علم اليقين، أنّه سيتمّ محاسبة هؤلاء، ولا نريد إثارة الضجيج وإصدار الأوامر، فتصدر هذه الأوامر في وسائل الإعلام، وتلحق بها ملاحق وهوام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ا أرغب في أن يأخذ العمل طابعًا إعلاميًّا، ولكن صدرت الأوامر منذ الأيّام الأولى، وهناك من يتابع الأم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كن ينبغي تنفيذ الأعمال بصورة صحيحة، مع مراعاة الدقّة والانتباه والحذ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صل</w:t>
      </w:r>
      <w:r>
        <w:rPr>
          <w:rFonts w:ascii="Traditional Arabic" w:hAnsi="Traditional Arabic" w:cs="Traditional Arabic"/>
          <w:sz w:val="28"/>
          <w:sz w:val="28"/>
          <w:szCs w:val="28"/>
          <w:rtl w:val="true"/>
        </w:rPr>
        <w:t xml:space="preserve"> في الحيّ الجامعيّ في تلك الليلة المعروفة، مخالفات كبيرة، وأعمال سيّئة بالتأك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طلبنا بأن يُعَدّ ملفٌّ خاصّ لهذه المسألة، وأن تُتابَع بنحو دقيق، ويتمّ تحديد المجرمين، وإذا تمّ تحديدهم، يجب أن لا يُنظر إلى انتماءاتهم المؤسّساتيّة على الإطلاق، وينبغي أن يُعاقَ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قلته على نحو القط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شكر</w:t>
      </w:r>
      <w:r>
        <w:rPr>
          <w:rFonts w:ascii="Traditional Arabic" w:hAnsi="Traditional Arabic" w:cs="Traditional Arabic"/>
          <w:sz w:val="28"/>
          <w:sz w:val="28"/>
          <w:szCs w:val="28"/>
          <w:rtl w:val="true"/>
        </w:rPr>
        <w:t xml:space="preserve"> للمؤسّسة الأم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ني</w:t>
      </w:r>
      <w:r>
        <w:rPr>
          <w:rFonts w:ascii="Traditional Arabic" w:hAnsi="Traditional Arabic" w:cs="Traditional Arabic"/>
          <w:sz w:val="28"/>
          <w:sz w:val="28"/>
          <w:szCs w:val="28"/>
          <w:rtl w:val="true"/>
        </w:rPr>
        <w:t xml:space="preserve"> أشكر نشاط شرطتنا الأمنيّة، والشرطة، وأجهزة 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ام هؤلاء بأعمال كبيرة وجيّدة، لكن هذه قضيّة منف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ام شخص ينتمي لأيٍّ من هذه المؤسّسات،</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مخالفة أو جريمة، فيجب دراسة الوضعيّة بشكل منف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تجاهل خدمات هؤلاء بسبب جريمة أولئك، ولا نتجاه</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جريمة أولئك بسبب خدمات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بالتأكيد، متابعة الأمور، وسوف تُت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ذلك الحال في قضيّة كهريزك، التي أُعلِن عنها وأُذِيعَت، وستُتابَع قضيّة الحيّ الجامعيّ أيضًا، وحتّى الذين قُتِل أقرباؤهم في هذه الأحدا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ددهم 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ضرّروا، أو تحمّلوا خسائر ما</w:t>
      </w:r>
      <w:r>
        <w:rPr>
          <w:rFonts w:ascii="Traditional Arabic" w:hAnsi="Traditional Arabic" w:cs="Traditional Arabic"/>
          <w:sz w:val="28"/>
          <w:sz w:val="28"/>
          <w:szCs w:val="28"/>
          <w:rtl w:val="true"/>
        </w:rPr>
        <w:t>ليّة،</w:t>
      </w:r>
      <w:r>
        <w:rPr>
          <w:rFonts w:ascii="Traditional Arabic" w:hAnsi="Traditional Arabic" w:cs="Traditional Arabic"/>
          <w:sz w:val="28"/>
          <w:sz w:val="28"/>
          <w:szCs w:val="28"/>
          <w:rtl w:val="true"/>
        </w:rPr>
        <w:t xml:space="preserve"> فقد تقرّر افتتاح ملفّ مستقلّ لكلّ واحدة من هذه ال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درنا الأوامر وقلنا، وسنتابع هذه ال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نتبه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يًّا من هذه القضايا يجب أن لا يختلط بالمسألة الرئيسيّة التي حصلَت بعد الانتخابات، الحدث الرئيس يجب أن لا يغيب في غمرة هذه الأحدا</w:t>
      </w:r>
      <w:r>
        <w:rPr>
          <w:rFonts w:ascii="Traditional Arabic" w:hAnsi="Traditional Arabic" w:cs="Traditional Arabic"/>
          <w:sz w:val="28"/>
          <w:sz w:val="28"/>
          <w:szCs w:val="28"/>
          <w:rtl w:val="true"/>
        </w:rPr>
        <w:t>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جاهُل</w:t>
      </w:r>
      <w:r>
        <w:rPr>
          <w:rFonts w:ascii="Traditional Arabic" w:hAnsi="Traditional Arabic" w:cs="Traditional Arabic"/>
          <w:sz w:val="28"/>
          <w:sz w:val="28"/>
          <w:szCs w:val="28"/>
          <w:rtl w:val="true"/>
        </w:rPr>
        <w:t xml:space="preserve"> القضيّة الرئيسة ظلمٌ آخ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جاهل</w:t>
      </w:r>
      <w:r>
        <w:rPr>
          <w:rFonts w:ascii="Traditional Arabic" w:hAnsi="Traditional Arabic" w:cs="Traditional Arabic"/>
          <w:sz w:val="28"/>
          <w:sz w:val="28"/>
          <w:szCs w:val="28"/>
          <w:rtl w:val="true"/>
        </w:rPr>
        <w:t xml:space="preserve"> بعضهم ما حدث عقب الانتخابات، وما وقع على الناس من ظلم، وما وقع على النظام الإسلاميّ من ظلم، وما قام به بعضهم من إراقة ماء وجه النظام أمام الشعوب، ويعتبرون المسألة الفلانيّة، مثل سجن كهريزك أو قضيّة الحيّ الجامعيّ، هي القضيّة الرئيسيّة بعد الانتخاب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إل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ذاته ظلم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الرئيسيّة قض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ضيّة الرئيسيّة هي أنّ الشعب شارك في حركة عظيمة، وفي انتخابات حماسيّة جيّدة ومنقطعة النظير، وأدلى بأصوات مرتفعة في صناديق الاقتراع، ليست نسبة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ئة باله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نظام الذي حقّق، طوال ا</w:t>
      </w:r>
      <w:r>
        <w:rPr>
          <w:rFonts w:ascii="Traditional Arabic" w:hAnsi="Traditional Arabic" w:cs="Traditional Arabic"/>
          <w:sz w:val="28"/>
          <w:sz w:val="28"/>
          <w:szCs w:val="28"/>
          <w:rtl w:val="true"/>
        </w:rPr>
        <w:t>لعام</w:t>
      </w:r>
      <w:r>
        <w:rPr>
          <w:rFonts w:ascii="Traditional Arabic" w:hAnsi="Traditional Arabic" w:cs="Traditional Arabic"/>
          <w:sz w:val="28"/>
          <w:sz w:val="28"/>
          <w:szCs w:val="28"/>
          <w:rtl w:val="true"/>
        </w:rPr>
        <w:t xml:space="preserve"> أو العامَين الأخيرَين، تطوّرًا وتقدّمًا متلاحقًا في المجالات الاقتصاديّة والعلميّة والسياسيّة والأمنيّة والدوليّة، قد جعلته هذه الانتخابات في مستوى رفيع من التميّز والسمعة، وإذا بنا نشاهد فجأةً، وقوع تحرُّكٍ للقضاءِ على هذا الحدث المجيد الفا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قضيّة الرئيس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عًا،</w:t>
      </w:r>
      <w:r>
        <w:rPr>
          <w:rFonts w:ascii="Traditional Arabic" w:hAnsi="Traditional Arabic" w:cs="Traditional Arabic"/>
          <w:sz w:val="28"/>
          <w:sz w:val="28"/>
          <w:szCs w:val="28"/>
          <w:rtl w:val="true"/>
        </w:rPr>
        <w:t xml:space="preserve"> ما أقوله هو تحليل، وليس خ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وفقًا لتحليلي، أنّ هذه القضيّة لم تبدأ بعد الانتخابات، أو في الأيّام القريبة منها، إنّما بدأت منذ مدّة، وتمّ التخطيط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لا أتّهم الأشخاص الذين كانت لهم صلة بالأمور، بأنّهم عملاء للأجانب أو البريطانيّين أو الأمريك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ذا ما لا أدّعيه، لأنّ هذه القضيّة غير ثابتة لي، ولا أستطيع التحدُّث بما لم يثبت 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ما أستطيع قوله، هو أنّ هذه الأحداث، سواء علم روّادها أم ل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لموا، كانت أحداثًا مخطَّطًا لها، ولم تحصل بالصد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جميع القرائن تدلّ على أنّ هذه الأحد</w:t>
      </w:r>
      <w:r>
        <w:rPr>
          <w:rFonts w:ascii="Traditional Arabic" w:hAnsi="Traditional Arabic" w:cs="Traditional Arabic"/>
          <w:sz w:val="28"/>
          <w:sz w:val="28"/>
          <w:szCs w:val="28"/>
          <w:rtl w:val="true"/>
        </w:rPr>
        <w:t>اث</w:t>
      </w:r>
      <w:r>
        <w:rPr>
          <w:rFonts w:ascii="Traditional Arabic" w:hAnsi="Traditional Arabic" w:cs="Traditional Arabic"/>
          <w:sz w:val="28"/>
          <w:sz w:val="28"/>
          <w:szCs w:val="28"/>
          <w:rtl w:val="true"/>
        </w:rPr>
        <w:t xml:space="preserve"> مخطَّط لها ومدرو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ذين خطّطوا لها لم يكونوا متيقّنين من نجاح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بدأَت بعض التحرّكات مِن قِبَل بعض الأشخاص بعد الانتخابات، وحصلت استجابة نسبيّة مِن قِبَل جماعة من أهالي طهران، راود أولئك الأملُ، وتصوّروا أنّ ما فكّروا فيه قد تحقّق ونجح، وراودتهم الآ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شاهدتم زيادة حضور هذه الأجهزة والوسائل الإعلاميّة، وال</w:t>
      </w:r>
      <w:r>
        <w:rPr>
          <w:rFonts w:ascii="Traditional Arabic" w:hAnsi="Traditional Arabic" w:cs="Traditional Arabic"/>
          <w:sz w:val="28"/>
          <w:sz w:val="28"/>
          <w:szCs w:val="28"/>
          <w:rtl w:val="true"/>
        </w:rPr>
        <w:t>صوتيّة،</w:t>
      </w:r>
      <w:r>
        <w:rPr>
          <w:rFonts w:ascii="Traditional Arabic" w:hAnsi="Traditional Arabic" w:cs="Traditional Arabic"/>
          <w:sz w:val="28"/>
          <w:sz w:val="28"/>
          <w:szCs w:val="28"/>
          <w:rtl w:val="true"/>
        </w:rPr>
        <w:t xml:space="preserve"> والإلكترونيّة، والأقمار الصناعيّة، وغيرها في الساحة، حيث نزلت إلى الساحة بشكل عل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ونوا متفائلين من قَبل، بنجاح هذا المشروع، لكنّهم وجدوا بعد ذلك، أنّ الأمر قد تي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نزلوا إلى الساحة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حُسن الحظّ، وكما أساؤوا دومًا فهم القضا</w:t>
      </w: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في إيران، ولم يعرفوا الشعب الإيرانيّ، لم يعرفوه هذه المرّ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لقّوا صفعة، لكنّهم لم يفقدوا أملهم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لكم، أيّها الشباب الجامعيّ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م يفقدوا الأمل، وهم يتابعون الأمور، ولن يتركوا القضيّة بهذه ال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ديهم مَن يدير لهم المسرح، </w:t>
      </w:r>
      <w:r>
        <w:rPr>
          <w:rFonts w:ascii="Traditional Arabic" w:hAnsi="Traditional Arabic" w:cs="Traditional Arabic"/>
          <w:sz w:val="28"/>
          <w:sz w:val="28"/>
          <w:szCs w:val="28"/>
          <w:rtl w:val="true"/>
        </w:rPr>
        <w:t>وسيجدون</w:t>
      </w:r>
      <w:r>
        <w:rPr>
          <w:rFonts w:ascii="Traditional Arabic" w:hAnsi="Traditional Arabic" w:cs="Traditional Arabic"/>
          <w:sz w:val="28"/>
          <w:sz w:val="28"/>
          <w:szCs w:val="28"/>
          <w:rtl w:val="true"/>
        </w:rPr>
        <w:t xml:space="preserve"> آخرين يديرونه 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الجامعة أن تحافظ على يقظت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على الطالب الجامعيّ المؤمن المسلم، المحبّ لبلاده، ولمستقبل بلاده، ولمستقبل جيله، أن يتحلّى ب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أنّهم يخطّطون، ولكن سوف يُهزَ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لكم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سوف يُهزَمون في نهاية المطاف، بَيد أنّ مستوى يقظتنا ووعينا، أنا وأنتم، يمكن أن يؤثّر على مس</w:t>
      </w:r>
      <w:r>
        <w:rPr>
          <w:rFonts w:ascii="Traditional Arabic" w:hAnsi="Traditional Arabic" w:cs="Traditional Arabic"/>
          <w:sz w:val="28"/>
          <w:sz w:val="28"/>
          <w:szCs w:val="28"/>
          <w:rtl w:val="true"/>
        </w:rPr>
        <w:t>توى</w:t>
      </w:r>
      <w:r>
        <w:rPr>
          <w:rFonts w:ascii="Traditional Arabic" w:hAnsi="Traditional Arabic" w:cs="Traditional Arabic"/>
          <w:sz w:val="28"/>
          <w:sz w:val="28"/>
          <w:szCs w:val="28"/>
          <w:rtl w:val="true"/>
        </w:rPr>
        <w:t xml:space="preserve"> الخسائر والأضرار التي يلحق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ا يقظين، فلن يستطيعوا إلحاق أضرار وخسائر، أمّا إذا غفلنا، وكنّا عاطفيّين، وعملنا من دون تدبير، أو بقينا نيامًا حتّى تأتينا مثل هذه المضاعفات، فسوف ترتفع الأضرار والخسائر والتكاليف، حتّى لو لم ينجحوا في نهاية المطا</w:t>
      </w:r>
      <w:r>
        <w:rPr>
          <w:rFonts w:ascii="Traditional Arabic" w:hAnsi="Traditional Arabic" w:cs="Traditional Arabic"/>
          <w:sz w:val="28"/>
          <w:sz w:val="28"/>
          <w:szCs w:val="28"/>
          <w:rtl w:val="true"/>
        </w:rPr>
        <w:t>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جملة المواضيع الأخرى التي طُرِحَت، قضيّة دعم القيادة للحكومة، أو لرئيس الجمه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قضيّة واضحة، بل وقد ذكرها واحد أو اثنان من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الحكومة الحاليّة، ولدى رئيس الجمهوريّة المحترم، ككلّ الناس في العالم، نقاط قوّة ونقاط 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حينما أدعم، </w:t>
      </w:r>
      <w:r>
        <w:rPr>
          <w:rFonts w:ascii="Traditional Arabic" w:hAnsi="Traditional Arabic" w:cs="Traditional Arabic"/>
          <w:sz w:val="28"/>
          <w:sz w:val="28"/>
          <w:szCs w:val="28"/>
          <w:rtl w:val="true"/>
        </w:rPr>
        <w:t>إنّما</w:t>
      </w:r>
      <w:r>
        <w:rPr>
          <w:rFonts w:ascii="Traditional Arabic" w:hAnsi="Traditional Arabic" w:cs="Traditional Arabic"/>
          <w:sz w:val="28"/>
          <w:sz w:val="28"/>
          <w:szCs w:val="28"/>
          <w:rtl w:val="true"/>
        </w:rPr>
        <w:t xml:space="preserve"> أدعم نقاط القوّة، هناك نقاط قوّ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دعمها وأدافع عنها، وأنا أدافع عنها في أيّ شخص تتوفّر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ناك مَن أظهرَت نفسُه هذه الميول، وهذا التوجُّه، وهذا التحرُّك، وهذا الجدُّ، ولم أدعمه ضمن حدود مسؤوليّاتي؟ ألا أدعمكم، أيّها الطلبة الجامعيّون الناشدون لل</w:t>
      </w:r>
      <w:r>
        <w:rPr>
          <w:rFonts w:ascii="Traditional Arabic" w:hAnsi="Traditional Arabic" w:cs="Traditional Arabic"/>
          <w:sz w:val="28"/>
          <w:sz w:val="28"/>
          <w:szCs w:val="28"/>
          <w:rtl w:val="true"/>
        </w:rPr>
        <w:t>عدالة؟</w:t>
      </w:r>
      <w:r>
        <w:rPr>
          <w:rFonts w:ascii="Traditional Arabic" w:hAnsi="Traditional Arabic" w:cs="Traditional Arabic"/>
          <w:sz w:val="28"/>
          <w:sz w:val="28"/>
          <w:szCs w:val="28"/>
          <w:rtl w:val="true"/>
        </w:rPr>
        <w:t xml:space="preserve"> جيّد، لماذا، إذا دعمَت القيادةُ الطالبَ الجامعيّ الباحث عن العدالة، فهل يعني ذلك أنّ المرء يدافع أيضًا عن نقاط الضعف التي قد يحملها ذلك الطالب الجامعيّ؟ قطعًا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نقاط ضعف لا أدافع ع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لا تتّخذ موقفًا علنيًّ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هذا من الأسئلة المطرو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تّخاذَ موقف علنيّ غيرُ ضر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داعي لذلك؟ كم تتصوّرون أنّ اتّخاذ موقف علنيّ من نقطة ضعف لدى مسؤول معيَّن، ستساعد على حلّ تلك المشكلة؟ لا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إذا حاول الإنسان معالجة شيء من دون إعلان ذلك، فسوف يت</w:t>
      </w:r>
      <w:r>
        <w:rPr>
          <w:rFonts w:ascii="Traditional Arabic" w:hAnsi="Traditional Arabic" w:cs="Traditional Arabic"/>
          <w:sz w:val="28"/>
          <w:sz w:val="28"/>
          <w:szCs w:val="28"/>
          <w:rtl w:val="true"/>
        </w:rPr>
        <w:t>مكّن</w:t>
      </w:r>
      <w:r>
        <w:rPr>
          <w:rFonts w:ascii="Traditional Arabic" w:hAnsi="Traditional Arabic" w:cs="Traditional Arabic"/>
          <w:sz w:val="28"/>
          <w:sz w:val="28"/>
          <w:szCs w:val="28"/>
          <w:rtl w:val="true"/>
        </w:rPr>
        <w:t xml:space="preserve"> من معالجته بشكلٍ أفضل ممّا لو أثار ضجّة 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أحيانًا لا تكون هناك مندوحة من الإعلان، نعم، هناك يعل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يس من الصحيح التصوُّر بأنّه لو كان ثمّة إشكالات ومؤاخذات على المسؤولين التنفيذيّين في البلاد، وكانت القيادة معارِضة لهذه الإشكالا</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فيجب حتمًا الإعلان عن ذلك في مكبّرات ال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تكمن المصلحة الأكيدة في أن لا يعلن الإنسان بعض الأش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تقولوا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يقة والمص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تضادّ بين الحقيقة والمصلحة من الطروحات المت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لحة ذاتها حقيقة من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كلّ ما اتَّخذ اسم المصلحة، كان شيئًا سلب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صوّر بعضهم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فكّرون في المصلحة؟ نعم، يفكّر الإنسان أحيانًا في المص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w:t>
      </w:r>
      <w:r>
        <w:rPr>
          <w:rFonts w:ascii="Traditional Arabic" w:hAnsi="Traditional Arabic" w:cs="Traditional Arabic"/>
          <w:sz w:val="28"/>
          <w:sz w:val="28"/>
          <w:szCs w:val="28"/>
          <w:rtl w:val="true"/>
        </w:rPr>
        <w:t>ير</w:t>
      </w:r>
      <w:r>
        <w:rPr>
          <w:rFonts w:ascii="Traditional Arabic" w:hAnsi="Traditional Arabic" w:cs="Traditional Arabic"/>
          <w:sz w:val="28"/>
          <w:sz w:val="28"/>
          <w:szCs w:val="28"/>
          <w:rtl w:val="true"/>
        </w:rPr>
        <w:t xml:space="preserve"> في المصالح، بذاته، من الحقائق التي ينبغي إيلاؤها 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مسلّمات الإسلام، وواضح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ا يتّسع المجال هنا للخوض في هذا البحث والتفصيل فيه، لكنّه من مسلّمات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صلاح أحيانًا، أن يعلن الإنسان بعض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فرضوا أنّ هناك إشكالًا </w:t>
      </w:r>
      <w:r>
        <w:rPr>
          <w:rFonts w:ascii="Traditional Arabic" w:hAnsi="Traditional Arabic" w:cs="Traditional Arabic"/>
          <w:sz w:val="28"/>
          <w:sz w:val="28"/>
          <w:szCs w:val="28"/>
          <w:rtl w:val="true"/>
        </w:rPr>
        <w:t>صغيرًا،</w:t>
      </w:r>
      <w:r>
        <w:rPr>
          <w:rFonts w:ascii="Traditional Arabic" w:hAnsi="Traditional Arabic" w:cs="Traditional Arabic"/>
          <w:sz w:val="28"/>
          <w:sz w:val="28"/>
          <w:szCs w:val="28"/>
          <w:rtl w:val="true"/>
        </w:rPr>
        <w:t xml:space="preserve"> فما الضرورة لأنْ يجري تضخيم هذا الإشكال عشر مرّات، وجعله سببًا في اليأس والإحباط وتعتيم الأجواء؟ يمكن للإنسا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لّ هذا الإشكال بطريق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دم اتّخاذ موقفٍ علنيٍّ ناجمٌ عن هذه الأسباب المنطقيّة والمعقو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ها</w:t>
      </w:r>
      <w:r>
        <w:rPr>
          <w:rFonts w:ascii="Traditional Arabic" w:hAnsi="Traditional Arabic" w:cs="Traditional Arabic"/>
          <w:sz w:val="28"/>
          <w:sz w:val="28"/>
          <w:szCs w:val="28"/>
          <w:rtl w:val="true"/>
        </w:rPr>
        <w:t xml:space="preserve"> الحرب الناع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ذكر</w:t>
      </w:r>
      <w:r>
        <w:rPr>
          <w:rFonts w:ascii="Traditional Arabic" w:hAnsi="Traditional Arabic" w:cs="Traditional Arabic"/>
          <w:sz w:val="28"/>
          <w:sz w:val="28"/>
          <w:szCs w:val="28"/>
          <w:rtl w:val="true"/>
        </w:rPr>
        <w:t xml:space="preserve"> نقطة أخرى، لأنّ الوقت يم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حِظوا أيّها الأعزّاء، أنتم تعلم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قول هذا، لأنّني لاحظته في كلم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جمهوريّة الإسلاميّة والنظام يواجهان حربًا هائلة، لكنّها حرب نا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لاحظتُ أنّ هذا ال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ب النا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ضر في كلماتكم وأحاديثكم، وأنتم م</w:t>
      </w:r>
      <w:r>
        <w:rPr>
          <w:rFonts w:ascii="Traditional Arabic" w:hAnsi="Traditional Arabic" w:cs="Traditional Arabic"/>
          <w:sz w:val="28"/>
          <w:sz w:val="28"/>
          <w:szCs w:val="28"/>
          <w:rtl w:val="true"/>
        </w:rPr>
        <w:t>تفطّنون</w:t>
      </w:r>
      <w:r>
        <w:rPr>
          <w:rFonts w:ascii="Traditional Arabic" w:hAnsi="Traditional Arabic" w:cs="Traditional Arabic"/>
          <w:sz w:val="28"/>
          <w:sz w:val="28"/>
          <w:szCs w:val="28"/>
          <w:rtl w:val="true"/>
        </w:rPr>
        <w:t xml:space="preserve"> لهذه النقاط، والحمد لله، وهذا مبعث سرور كبير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ذي يجب أن ينـزل إلى الساحة في هذه الحرب الناعمة؟ المقدار المسلَّم به، هم النخب المفكّرة، أي أنتم الضبّاط الشباب في الجبهة المقابلة للحرب الناع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ما الذي يجب أن تفعلوه، وكيف يجب أن تتعرّفوا، وكيف ينبغي أن تبيّنوا الأمور وتشرحوها، هذه ليست أمورًا أذكرها أنا لكم بتفاصيلها على شكل فهرس، ف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قوموا بالعمل الفلانيّ، ويجب أن لا تقوموا بالعمل الف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ينبغي أن تجدوا، أنتم، لها سبله</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وطرائقها، في مجامعكم الفكريّة الأساسيّة، وغرف أفكا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هدف واضح، الهدف هو الدفاع عن النظام الإسلاميّ والجمهوريّة الإسلاميّة، في مواجهة حركة شاملة تعتمد على القوّة والتزييف والمال والإمكانات العلميّة والإعلاميّة المتطوّرة اله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مواجهة هذا ال</w:t>
      </w:r>
      <w:r>
        <w:rPr>
          <w:rFonts w:ascii="Traditional Arabic" w:hAnsi="Traditional Arabic" w:cs="Traditional Arabic"/>
          <w:sz w:val="28"/>
          <w:sz w:val="28"/>
          <w:szCs w:val="28"/>
          <w:rtl w:val="true"/>
        </w:rPr>
        <w:t>تيّار</w:t>
      </w:r>
      <w:r>
        <w:rPr>
          <w:rFonts w:ascii="Traditional Arabic" w:hAnsi="Traditional Arabic" w:cs="Traditional Arabic"/>
          <w:sz w:val="28"/>
          <w:sz w:val="28"/>
          <w:szCs w:val="28"/>
          <w:rtl w:val="true"/>
        </w:rPr>
        <w:t xml:space="preserve"> الشيطانيّ الخط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أن يقترب احتمال إضرار العدوّ بكم إلى الصف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ديهم</w:t>
      </w:r>
      <w:r>
        <w:rPr>
          <w:rFonts w:ascii="Traditional Arabic" w:hAnsi="Traditional Arabic" w:cs="Traditional Arabic"/>
          <w:sz w:val="28"/>
          <w:sz w:val="28"/>
          <w:szCs w:val="28"/>
          <w:rtl w:val="true"/>
        </w:rPr>
        <w:t xml:space="preserve"> أدلّتهم لمهاجمة الجمهوريّة الإسلاميّة، وأعتقد أنّ أدلّتهم، من وجهة نظرهم، أدلّة ت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واجد الأمّة الإسلاميّة في منطقة حسّاسة جدًّا من العالم، من الناحية الجغرافيّة، أي منطقة الشرق الأوسط والخليج الفارسيّ والبحر الأحمر وشمال أفريقيا وجزء من البحر ا</w:t>
      </w:r>
      <w:r>
        <w:rPr>
          <w:rFonts w:ascii="Traditional Arabic" w:hAnsi="Traditional Arabic" w:cs="Traditional Arabic"/>
          <w:sz w:val="28"/>
          <w:sz w:val="28"/>
          <w:szCs w:val="28"/>
          <w:rtl w:val="true"/>
        </w:rPr>
        <w:t>لأبيض</w:t>
      </w:r>
      <w:r>
        <w:rPr>
          <w:rFonts w:ascii="Traditional Arabic" w:hAnsi="Traditional Arabic" w:cs="Traditional Arabic"/>
          <w:sz w:val="28"/>
          <w:sz w:val="28"/>
          <w:szCs w:val="28"/>
          <w:rtl w:val="true"/>
        </w:rPr>
        <w:t xml:space="preserve"> المتوسّط، هذه المنطقة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أنّه يوجد ثلاثة معابر مائيّة حسّاسة وحيويّة في هذه المنطقة، من مجموع خمسة أو ستّة معابر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يق هرمز، وقناة السويس، وباب المن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افذ مهمّة، تتوقّف عليها التجارة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ذوا خارطة العالم، وضعوها أمامكم، وسترون كم هي مهمّة هذه النقاط،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تواصل التجاريّ والارتباط الاقتصاديّ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هذه المنطقة منطقة حسّ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منطقة البالغة الحساسيّة، هناك قوّة صاعِدة تظهر وتصعد، يومًا بعد يوم، وهي قوّة تعارض كلّ طلبات الاستكبار وأجهزة الشركات والشبكا</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الاقتصاديّة العملاقة المفسدة في الأرض، تعارض نظام الهيمنة والتسلّط والتعسّف والظلم، فهذه أمور مهمّة جدًّا لأجهزة 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أجهزة استكبار الولايات المتّحدة الأمريكيّة، أو الرئيس الفلانيّ، أو الحكومة الأمريكيّة الفلانيّة، أو البلد الأوروبّيّ الفلانيّ وحسب، فأجهزة الاستكبار شبكة أكبر، تشمل جميع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لشبكة الصهيونيّة، وشبكة التجّار الدوليّين الكبار، ومراكز المال الكبيرة في العالم، هؤلاء هم الذين يضعون خطط المسائل السياسيّة في العالم، وهم الذين يأتون بالحكومات، ويسقط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جد داخل هذه المنظومة، </w:t>
      </w:r>
      <w:r>
        <w:rPr>
          <w:rFonts w:ascii="Traditional Arabic" w:hAnsi="Traditional Arabic" w:cs="Traditional Arabic"/>
          <w:sz w:val="28"/>
          <w:sz w:val="28"/>
          <w:szCs w:val="28"/>
          <w:rtl w:val="true"/>
        </w:rPr>
        <w:t>حكومة</w:t>
      </w:r>
      <w:r>
        <w:rPr>
          <w:rFonts w:ascii="Traditional Arabic" w:hAnsi="Traditional Arabic" w:cs="Traditional Arabic"/>
          <w:sz w:val="28"/>
          <w:sz w:val="28"/>
          <w:szCs w:val="28"/>
          <w:rtl w:val="true"/>
        </w:rPr>
        <w:t xml:space="preserve"> الولايات المتّحدة، والحكومات الأوروبّيّة، وكثير من أرباب النفط الأثرياء في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عارضون بشدّة، مثل هذه القوّة الصاعدة، الآخذة بالنموّ والرف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يفعلون كلّ ما يستطيعونه من أجل مواجهتها، لم يقعدوا مكتوفي الأيدي، طوال هذه الأعوام الثلاثين، </w:t>
      </w:r>
      <w:r>
        <w:rPr>
          <w:rFonts w:ascii="Traditional Arabic" w:hAnsi="Traditional Arabic" w:cs="Traditional Arabic"/>
          <w:sz w:val="28"/>
          <w:sz w:val="28"/>
          <w:szCs w:val="28"/>
          <w:rtl w:val="true"/>
        </w:rPr>
        <w:t>ولن</w:t>
      </w:r>
      <w:r>
        <w:rPr>
          <w:rFonts w:ascii="Traditional Arabic" w:hAnsi="Traditional Arabic" w:cs="Traditional Arabic"/>
          <w:sz w:val="28"/>
          <w:sz w:val="28"/>
          <w:szCs w:val="28"/>
          <w:rtl w:val="true"/>
        </w:rPr>
        <w:t xml:space="preserve"> يقعدوا كذلك مع مرور الزمن، إلّا إذا عقدتُم العزم والهمّة، أنتم الشباب، ووصلتم بالبلاد من الناحية العلميّة والاقتصاديّة والأمنيّة، إلى درجة يقترب فيها احتمال إضرار العدوّ بكم، إلى الص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ئذٍ، سوف ينسحبون، وتنتهي المؤا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تأكيدي المستمرّ، طوال ا</w:t>
      </w:r>
      <w:r>
        <w:rPr>
          <w:rFonts w:ascii="Traditional Arabic" w:hAnsi="Traditional Arabic" w:cs="Traditional Arabic"/>
          <w:sz w:val="28"/>
          <w:sz w:val="28"/>
          <w:szCs w:val="28"/>
          <w:rtl w:val="true"/>
        </w:rPr>
        <w:t>لأعوام</w:t>
      </w:r>
      <w:r>
        <w:rPr>
          <w:rFonts w:ascii="Traditional Arabic" w:hAnsi="Traditional Arabic" w:cs="Traditional Arabic"/>
          <w:sz w:val="28"/>
          <w:sz w:val="28"/>
          <w:szCs w:val="28"/>
          <w:rtl w:val="true"/>
        </w:rPr>
        <w:t xml:space="preserve"> الماضية، على الجامعات، بأن تهتمّ اهتمامًا خاصًّا بقضايا العلم والبحث العلميّ والإبداع والنهضة البرمجيّة والتواصل بين التصنيع والجامعة، إلّا لأنّ العلم هو أحد أركان الأمن الطويل الأمد لبلدكم وشعب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جنِّبوا</w:t>
      </w:r>
      <w:r>
        <w:rPr>
          <w:rFonts w:ascii="Traditional Arabic" w:hAnsi="Traditional Arabic" w:cs="Traditional Arabic"/>
          <w:sz w:val="28"/>
          <w:sz w:val="28"/>
          <w:szCs w:val="28"/>
          <w:rtl w:val="true"/>
        </w:rPr>
        <w:t xml:space="preserve"> الجامعات قضايا السياسة التافه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قول</w:t>
      </w:r>
      <w:r>
        <w:rPr>
          <w:rFonts w:ascii="Traditional Arabic" w:hAnsi="Traditional Arabic" w:cs="Traditional Arabic"/>
          <w:sz w:val="28"/>
          <w:sz w:val="28"/>
          <w:szCs w:val="28"/>
          <w:rtl w:val="true"/>
        </w:rPr>
        <w:t xml:space="preserve"> لكم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ذروا من أن تخضع الجامعة لتأثير هذه القضايا السياسيّة الصغيرة التافهة، وأن يتضعضع العمل العلميّ في الجامعات، وأن يلحق الضرر بمختبراتنا وصفوفنا ومراكزنا البح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ذرو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قضايا المهمّة أمامكم، الحفاظ على المسيرة العلميّة في الجامع</w:t>
      </w:r>
      <w:r>
        <w:rPr>
          <w:rFonts w:ascii="Traditional Arabic" w:hAnsi="Traditional Arabic" w:cs="Traditional Arabic"/>
          <w:sz w:val="28"/>
          <w:sz w:val="28"/>
          <w:szCs w:val="28"/>
          <w:rtl w:val="true"/>
        </w:rPr>
        <w:t>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غب الأعداء بشدّة، في أن تتعطّل جامعاتنا، لمدّة معيّنة على الأقلّ، وتُصاب بالتوتّر والخل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مطلوب لديهم، يرغبو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أمرٌ يريدونه ويطمحون إليه، سواء من الناحية السياسيّة، أو على المدى البعيد، لأنّ علمكم يضرّهم على المدى البعيد، لذلك، يريد</w:t>
      </w:r>
      <w:r>
        <w:rPr>
          <w:rFonts w:ascii="Traditional Arabic" w:hAnsi="Traditional Arabic" w:cs="Traditional Arabic"/>
          <w:sz w:val="28"/>
          <w:sz w:val="28"/>
          <w:szCs w:val="28"/>
          <w:rtl w:val="true"/>
        </w:rPr>
        <w:t>ون</w:t>
      </w:r>
      <w:r>
        <w:rPr>
          <w:rFonts w:ascii="Traditional Arabic" w:hAnsi="Traditional Arabic" w:cs="Traditional Arabic"/>
          <w:sz w:val="28"/>
          <w:sz w:val="28"/>
          <w:szCs w:val="28"/>
          <w:rtl w:val="true"/>
        </w:rPr>
        <w:t xml:space="preserve"> أن لا تطلبوا الع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آن،</w:t>
      </w:r>
      <w:r>
        <w:rPr>
          <w:rFonts w:ascii="Traditional Arabic" w:hAnsi="Traditional Arabic" w:cs="Traditional Arabic"/>
          <w:sz w:val="28"/>
          <w:sz w:val="28"/>
          <w:szCs w:val="28"/>
          <w:rtl w:val="true"/>
        </w:rPr>
        <w:t xml:space="preserve"> أنتم الشباب الذين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الضبّاط في مواجهة الحرب الناعمة، لا تسألوني ما هو دورنا، كطلبة جامعيّين، في تهديم مسجد ضرار الحاليّ؟ ابحثوا بأنفسكم، وشخِّصوا دوركم، إمّا مواجهة النفاق الجديد، أو تعريف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أن أقعد هنا، وأفتح بحثًا فلسفيًّا عن العدالة، وما هي شعبها، وكيف ت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ريف هنا، أنّه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ها لنا في جمل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ى أنّ شخصًا جاء بابنه إلى النجف، في زمن الشيخ الأنصاريّ، وجد أنّ طلبة العلم يدرسون ويصبحون فضلاء وعلماء، وأنّ الشيخ الأنصاريّ شخصيّة كبيرة، فراودته الرغباتُ في أ</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يصبح ابنه طالب 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للشيخ الأنصاريّ،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خنا، جئتُ بهذا الشابّ اليافع، وأرجو أن تجعله فقيهًا إلى الغد، حيث نريد أن نغاد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عزّائي،</w:t>
      </w:r>
      <w:r>
        <w:rPr>
          <w:rFonts w:ascii="Traditional Arabic" w:hAnsi="Traditional Arabic" w:cs="Traditional Arabic"/>
          <w:sz w:val="28"/>
          <w:sz w:val="28"/>
          <w:szCs w:val="28"/>
          <w:rtl w:val="true"/>
        </w:rPr>
        <w:t xml:space="preserve"> إنّ الشرط الأساس في نشاطكم الصحيح في الجبهة المقابلة للحرب الناعمة، هو</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أوّلًا،</w:t>
      </w:r>
      <w:r>
        <w:rPr>
          <w:rFonts w:ascii="Traditional Arabic" w:hAnsi="Traditional Arabic" w:cs="Traditional Arabic"/>
          <w:sz w:val="28"/>
          <w:sz w:val="28"/>
          <w:szCs w:val="28"/>
          <w:rtl w:val="true"/>
        </w:rPr>
        <w:t xml:space="preserve"> النظرة المتفائلة الإيجاب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تكن</w:t>
      </w:r>
      <w:r>
        <w:rPr>
          <w:rFonts w:ascii="Traditional Arabic" w:hAnsi="Traditional Arabic" w:cs="Traditional Arabic"/>
          <w:sz w:val="28"/>
          <w:sz w:val="28"/>
          <w:szCs w:val="28"/>
          <w:rtl w:val="true"/>
        </w:rPr>
        <w:t xml:space="preserve"> نظرتكم متف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أنّني بمثابة الجدّ</w:t>
      </w:r>
      <w:r>
        <w:rPr>
          <w:rStyle w:val="FootnoteCharacters"/>
          <w:rStyle w:val="FootnoteAnchor"/>
          <w:rFonts w:ascii="Traditional Arabic" w:hAnsi="Traditional Arabic" w:cs="Traditional Arabic"/>
          <w:sz w:val="28"/>
          <w:sz w:val="28"/>
          <w:szCs w:val="28"/>
          <w:rtl w:val="true"/>
        </w:rPr>
        <w:footnoteReference w:id="217"/>
      </w:r>
      <w:r>
        <w:rPr>
          <w:rFonts w:ascii="Traditional Arabic" w:hAnsi="Traditional Arabic" w:cs="Traditional Arabic"/>
          <w:sz w:val="28"/>
          <w:sz w:val="28"/>
          <w:szCs w:val="28"/>
          <w:rtl w:val="true"/>
        </w:rPr>
        <w:t xml:space="preserve"> لبعضكم،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ظرتي للمستقبل متفائلة، لا عن توهُّم، بل عن 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شباب، والشباب هو ذروة التفاؤل، فاحذروا أن تكون نظرتكم للمستقبل نظرة متش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النظرة متفائلة، وليست نظرة يأس وقن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سادَت نظرة القنوط والتشاؤم، ونظ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الفائدة من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لَّ بعدها التقاعس والخمول والعزلة، ولن تحصل بعد ذلك، أيّة حركة أو نشاط، وهذا ما يريده العد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شرط</w:t>
      </w:r>
      <w:r>
        <w:rPr>
          <w:rFonts w:ascii="Traditional Arabic" w:hAnsi="Traditional Arabic" w:cs="Traditional Arabic"/>
          <w:sz w:val="28"/>
          <w:sz w:val="28"/>
          <w:szCs w:val="28"/>
          <w:rtl w:val="true"/>
        </w:rPr>
        <w:t xml:space="preserve"> الآخر هو عدم الإفراط في الأمو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طبيعة الشباب مجبولة على الحركة وال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يضًا، مررنا بهذا الطور الحياتيّ الذي تمرّون به الآن، وكان ذلك في مراحل الثورة وبدايات النض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عرف</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تش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نصحوننا كثيرًا، أن لا نتشدّد، وكنّ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ا يفهمون مدى الحاجة للتش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علم</w:t>
      </w:r>
      <w:r>
        <w:rPr>
          <w:rFonts w:ascii="Traditional Arabic" w:hAnsi="Traditional Arabic" w:cs="Traditional Arabic"/>
          <w:sz w:val="28"/>
          <w:sz w:val="28"/>
          <w:szCs w:val="28"/>
          <w:rtl w:val="true"/>
        </w:rPr>
        <w:t xml:space="preserve"> ما هي تصوّراتكم، ولكن اسمعوا منّا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ذروا، فالتشدّد لا يتقدّم ب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خِذوا قراراتكم بعد تف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شباب في هذا الزمن أعمق تفكيرًا من الشباب في عهد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ول</w:t>
      </w:r>
      <w:r>
        <w:rPr>
          <w:rFonts w:ascii="Traditional Arabic" w:hAnsi="Traditional Arabic" w:cs="Traditional Arabic"/>
          <w:sz w:val="28"/>
          <w:sz w:val="28"/>
          <w:szCs w:val="28"/>
          <w:rtl w:val="true"/>
        </w:rPr>
        <w:t xml:space="preserve"> لكم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يوم، شبابٌ تُعَدُّ تجاربكم ومعلوماتكم ووعيكم أكبر بكثير ممّا كانت عليه فترة شبابنا، قبل خمسين سنة، ولا يمكن المقارنة بين الجي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المتوقَّع هو أن تفكّروا وتتصرّفوا بتأمُّل وتدبير، ومن دون تشدُّد أو إفراط وتفريط في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w:t>
      </w:r>
      <w:r>
        <w:rPr>
          <w:rFonts w:ascii="Traditional Arabic" w:hAnsi="Traditional Arabic" w:cs="Traditional Arabic"/>
          <w:sz w:val="28"/>
          <w:sz w:val="28"/>
          <w:szCs w:val="28"/>
          <w:rtl w:val="true"/>
        </w:rPr>
        <w:t>يس</w:t>
      </w:r>
      <w:r>
        <w:rPr>
          <w:rFonts w:ascii="Traditional Arabic" w:hAnsi="Traditional Arabic" w:cs="Traditional Arabic"/>
          <w:sz w:val="28"/>
          <w:sz w:val="28"/>
          <w:szCs w:val="28"/>
          <w:rtl w:val="true"/>
        </w:rPr>
        <w:t xml:space="preserve"> بالتوقُّع الكب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علموا</w:t>
      </w:r>
      <w:r>
        <w:rPr>
          <w:rFonts w:ascii="Traditional Arabic" w:hAnsi="Traditional Arabic" w:cs="Traditional Arabic"/>
          <w:sz w:val="28"/>
          <w:sz w:val="28"/>
          <w:szCs w:val="28"/>
          <w:rtl w:val="true"/>
        </w:rPr>
        <w:t xml:space="preserve"> طبعًا، أنّ ما حدث بعد الانتخابات، وفقًا للحسابات التي ذكرتها، لم يكن أساس القضيّة فيه، خلافًا لِما نتوقّعه كثيرًا، على الرغم من أنّ دخول بعض الشخصيّات في المسألة، كان خلافًا لتوقُّ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تمنّى أن يمنحن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صةً لنستطيع التحدُّث إليكم مرّ</w:t>
      </w:r>
      <w:r>
        <w:rPr>
          <w:rFonts w:ascii="Traditional Arabic" w:hAnsi="Traditional Arabic" w:cs="Traditional Arabic"/>
          <w:sz w:val="28"/>
          <w:sz w:val="28"/>
          <w:szCs w:val="28"/>
          <w:rtl w:val="true"/>
        </w:rPr>
        <w:t>ات</w:t>
      </w:r>
      <w:r>
        <w:rPr>
          <w:rFonts w:ascii="Traditional Arabic" w:hAnsi="Traditional Arabic" w:cs="Traditional Arabic"/>
          <w:sz w:val="28"/>
          <w:sz w:val="28"/>
          <w:szCs w:val="28"/>
          <w:rtl w:val="true"/>
        </w:rPr>
        <w:t xml:space="preserve"> أخرى، في الجامعات أو مكان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أساتذة الجامعات</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لقاء سنويّ في شهر رمضان المبارك</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جمع من أساتذة الجامع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08/06/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09/09/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0/08/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ascii="Traditional Arabic" w:hAnsi="Traditional Arabic" w:cs="Traditional Arabic"/>
          <w:sz w:val="28"/>
          <w:sz w:val="28"/>
          <w:szCs w:val="28"/>
          <w:rtl w:val="true"/>
        </w:rPr>
        <w:t xml:space="preserve"> أرحّب بكم أيّها الإخوة والأخوات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فاض حضوركم على هذه الجلسة الرمزيّة رونقًا، وأضفى علينا حضور مجموعة من علماء جامعات البلاد في هذه الحسينيّة فخ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جلسة</w:t>
      </w:r>
      <w:r>
        <w:rPr>
          <w:rFonts w:ascii="Traditional Arabic" w:hAnsi="Traditional Arabic" w:cs="Traditional Arabic"/>
          <w:sz w:val="28"/>
          <w:sz w:val="28"/>
          <w:szCs w:val="28"/>
          <w:rtl w:val="true"/>
        </w:rPr>
        <w:t xml:space="preserve"> علمٍ وعم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الجلسة كما ق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قلنا ذلك قبل سنوا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في الحقيقة جلسة رمزيّة، كما إنّها في الوقت ذاته، جلسة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رمزيّة من حيث كونها تشير إلى اهتمام نظام الجمهوريّة الإسلاميّة بالعلم، واحترامه لحملة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نا أن تكون هذه الجلسة مظهرًا لاحترام نظام الجمهوريّة الإسلاميّة للعلماء والأساتذة، وهذا هو واقع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تواضع أمام العلم، وحامل العلم، يجب أن يُحتَرَم حامل هذه الجوهرة الثمينة، طبعًا، ويُتواضَع أمام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من ناحية أخرى، جلسة عمل، لأنّها تتضمّن، في إطار ما توفّره من فرصة محدودة، فقرات تأتي فيها شخصيّات من المنظومة العلميّة والجامعيّة للبلاد، وتطرح الموضوعات التي ترى أنّها مهمّة أكثر من 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تحقّق في كلّ سنة، لحُسن الح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هنا، ننظر إلى الم</w:t>
      </w:r>
      <w:r>
        <w:rPr>
          <w:rFonts w:ascii="Traditional Arabic" w:hAnsi="Traditional Arabic" w:cs="Traditional Arabic"/>
          <w:sz w:val="28"/>
          <w:sz w:val="28"/>
          <w:szCs w:val="28"/>
          <w:rtl w:val="true"/>
        </w:rPr>
        <w:t>وضوعات</w:t>
      </w:r>
      <w:r>
        <w:rPr>
          <w:rFonts w:ascii="Traditional Arabic" w:hAnsi="Traditional Arabic" w:cs="Traditional Arabic"/>
          <w:sz w:val="28"/>
          <w:sz w:val="28"/>
          <w:szCs w:val="28"/>
          <w:rtl w:val="true"/>
        </w:rPr>
        <w:t xml:space="preserve"> التي يطرحها الأعزّاء، كموضوعات حقيقيّة وخب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متابعة بعض هذه الموضوعات في مكتبنا، وتجري متابعتها في حدود الإ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نبعث بعضها إلى المراكز والمؤسّسات المعنيّة، كالمجلس الأعلى للثورة الثقافيّة، أو الوزارات ذات العلاقة بالجامعات، ونحن نق</w:t>
      </w:r>
      <w:r>
        <w:rPr>
          <w:rFonts w:ascii="Traditional Arabic" w:hAnsi="Traditional Arabic" w:cs="Traditional Arabic"/>
          <w:sz w:val="28"/>
          <w:sz w:val="28"/>
          <w:szCs w:val="28"/>
          <w:rtl w:val="true"/>
        </w:rPr>
        <w:t>وم</w:t>
      </w:r>
      <w:r>
        <w:rPr>
          <w:rFonts w:ascii="Traditional Arabic" w:hAnsi="Traditional Arabic" w:cs="Traditional Arabic"/>
          <w:sz w:val="28"/>
          <w:sz w:val="28"/>
          <w:szCs w:val="28"/>
          <w:rtl w:val="true"/>
        </w:rPr>
        <w:t xml:space="preserve"> بذلك، ونرفقها بالتوصيات اللاز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آراء</w:t>
      </w:r>
      <w:r>
        <w:rPr>
          <w:rFonts w:ascii="Traditional Arabic" w:hAnsi="Traditional Arabic" w:cs="Traditional Arabic"/>
          <w:sz w:val="28"/>
          <w:sz w:val="28"/>
          <w:szCs w:val="28"/>
          <w:rtl w:val="true"/>
        </w:rPr>
        <w:t xml:space="preserve"> السادة والأعزّاء محت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ت هذا العام، وفي الأعوام الماضية أيضًا، مسائل معيّنة تتعلّق بالوضع الجاري في البلاد، سواء الوضع السياسيّ أو الوضع الاجتماع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عًا، كان الوقت ضيّقًا، مع الأ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شكّ أنّ ما قاله الأعزّاء حول القضايا الراهنة، ليس جميع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يعتمل في أذهانهم، كما أنّه ليس كلّ ما يجب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حال، ذكر الأعزّاء بعض النقاط في حدود ما تسمح به فرصتهم ومج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أذكر، في حدود المدّة الزمنيّة المتاحة لي، بعض النقا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خارطة</w:t>
      </w:r>
      <w:r>
        <w:rPr>
          <w:rFonts w:ascii="Traditional Arabic" w:hAnsi="Traditional Arabic" w:cs="Traditional Arabic"/>
          <w:sz w:val="28"/>
          <w:sz w:val="28"/>
          <w:szCs w:val="28"/>
          <w:rtl w:val="true"/>
        </w:rPr>
        <w:t xml:space="preserve"> علميّة شاملة</w:t>
      </w:r>
    </w:p>
    <w:p>
      <w:pPr>
        <w:pStyle w:val="Normal"/>
        <w:jc w:val="both"/>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هذه النقاط، ما يتعلّق بالعلم والجامع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ascii="Traditional Arabic" w:hAnsi="Traditional Arabic" w:cs="Traditional Arabic"/>
          <w:sz w:val="28"/>
          <w:sz w:val="28"/>
          <w:szCs w:val="28"/>
          <w:rtl w:val="true"/>
        </w:rPr>
        <w:t xml:space="preserve"> أرجو من المسؤولين الأعزّاء الحاضرين ه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زّاء في المجلس الأعلى للثورة الثقافيّة، والأمانة العامّة، والدكتور السيّد مخبر، وباقي الأعزّاء والأصدقاء في المعاونيّة العلميّة، والدكتور السيّد واعظ زاده، وكذلك الأعزّاء في الوزارات، أو الإخوة النوّاب ا</w:t>
      </w:r>
      <w:r>
        <w:rPr>
          <w:rFonts w:ascii="Traditional Arabic" w:hAnsi="Traditional Arabic" w:cs="Traditional Arabic"/>
          <w:sz w:val="28"/>
          <w:sz w:val="28"/>
          <w:szCs w:val="28"/>
          <w:rtl w:val="true"/>
        </w:rPr>
        <w:t>لحضور</w:t>
      </w:r>
      <w:r>
        <w:rPr>
          <w:rFonts w:ascii="Traditional Arabic" w:hAnsi="Traditional Arabic" w:cs="Traditional Arabic"/>
          <w:sz w:val="28"/>
          <w:sz w:val="28"/>
          <w:szCs w:val="28"/>
          <w:rtl w:val="true"/>
        </w:rPr>
        <w:t xml:space="preserve">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وّنوا التوصيات التي ذكرها الإخوة والأخوات، حول قضايا الجامعات أو البحث العلميّ، وما إلى ذلك من القضايا، ويتابعوها ويدقّقو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قول هذا، لأقصد أنّ القضايا التي طُرِحَت إلى الآن، لم تُتابَع سابقًا، أو أنّ هذه القضايا تُطرَح أوّل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ascii="Traditional Arabic" w:hAnsi="Traditional Arabic" w:cs="Traditional Arabic"/>
          <w:sz w:val="28"/>
          <w:sz w:val="28"/>
          <w:szCs w:val="28"/>
          <w:rtl w:val="true"/>
        </w:rPr>
        <w:t xml:space="preserve"> فهذا أمر واضح، فالخارطة العلميّة الشاملة التي أشار إليها بعض الحاضرين هنا، قضيّة مطروحة منذ سنوات، وقد خضعَت للدراسة في المعاونيّة العلميّة، ووصلَت إلى المجلس الأعلى للثورة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م يُزوَّد المسؤولون إلى الآن، بشيء مُصادَق عليه، إنّما نُو</w:t>
      </w:r>
      <w:r>
        <w:rPr>
          <w:rFonts w:ascii="Traditional Arabic" w:hAnsi="Traditional Arabic" w:cs="Traditional Arabic"/>
          <w:sz w:val="28"/>
          <w:sz w:val="28"/>
          <w:szCs w:val="28"/>
          <w:rtl w:val="true"/>
        </w:rPr>
        <w:t>قِشت</w:t>
      </w:r>
      <w:r>
        <w:rPr>
          <w:rFonts w:ascii="Traditional Arabic" w:hAnsi="Traditional Arabic" w:cs="Traditional Arabic"/>
          <w:sz w:val="28"/>
          <w:sz w:val="28"/>
          <w:szCs w:val="28"/>
          <w:rtl w:val="true"/>
        </w:rPr>
        <w:t xml:space="preserve"> المسألة فقط، أو نُوقِشَ المشروع الثقافيّ الشامل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قضايا ذُكِرَت وطُرِحَت، لكنّنا حين نرى أستاذًا أو عالِمًا أو خبيرًا، يذكر هذه الأمور باعتبارها حاجة الساعة، فهذا يدلّ على أنّ ما قمنا به، لم ينتقل بَعدُ إلى حيّز التطبيق والعمل، أي إنّ عملنا 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يتمّ إل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سؤولين الأعزّاء، أن يلتفتوا إلى 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خذنا القرارات وتكلّمنا، لكن ما يجب أن يُنجَز، لم يُنجَز إلى 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فترضوا أنّنا حينما نجد أساتذة يسألون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ارطة العلميّة الش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بلاد، أو يطرحون أمورًا تدلّ على عدم توافر خارطة عل</w:t>
      </w:r>
      <w:r>
        <w:rPr>
          <w:rFonts w:ascii="Traditional Arabic" w:hAnsi="Traditional Arabic" w:cs="Traditional Arabic"/>
          <w:sz w:val="28"/>
          <w:sz w:val="28"/>
          <w:szCs w:val="28"/>
          <w:rtl w:val="true"/>
        </w:rPr>
        <w:t>ميّة</w:t>
      </w:r>
      <w:r>
        <w:rPr>
          <w:rFonts w:ascii="Traditional Arabic" w:hAnsi="Traditional Arabic" w:cs="Traditional Arabic"/>
          <w:sz w:val="28"/>
          <w:sz w:val="28"/>
          <w:szCs w:val="28"/>
          <w:rtl w:val="true"/>
        </w:rPr>
        <w:t xml:space="preserve"> شاملة، فهذا يدلّ، طبعًا، على أنّ كلّ المساعي التي بذلناها حتّى الآن، في مج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ارطة العلميّة الشام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تزال منقو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ت على هذه القضيّة عدّة سنوات، فهي مطروحة منذ ثلاث سنوات، ومع ذلك، لم تُزوَّد المؤسّسات</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جهزة المعنيّة، حتّى الآن، بأ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اء</w:t>
      </w:r>
      <w:r>
        <w:rPr>
          <w:rFonts w:ascii="Traditional Arabic" w:hAnsi="Traditional Arabic" w:cs="Traditional Arabic"/>
          <w:sz w:val="28"/>
          <w:sz w:val="28"/>
          <w:szCs w:val="28"/>
          <w:rtl w:val="true"/>
        </w:rPr>
        <w:t xml:space="preserve"> البلاد لا علم لهم بخارطة البلاد العلميّة الش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ضح من هذا، أنّ علينا الإسراع في العمل، ومتابعته، والخوض في هذه القضيّة بجدّ أكب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تّى</w:t>
      </w:r>
      <w:r>
        <w:rPr>
          <w:rFonts w:ascii="Traditional Arabic" w:hAnsi="Traditional Arabic" w:cs="Traditional Arabic"/>
          <w:sz w:val="28"/>
          <w:sz w:val="28"/>
          <w:szCs w:val="28"/>
          <w:rtl w:val="true"/>
        </w:rPr>
        <w:t xml:space="preserve"> لو لم يشر السادة هنا، إلى عدم وج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رطة علميّة ش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بلاد، فإنّ نظرة واحدة للبرامج العلميّة العامّة في الجامعات، تدلّ على عدم توفُّر مثل هذه الخارطة العلميّة الش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فهمه من التقارير، وما يخبرنا به المطّلعون وأصحاب الخبرة والجامعيّون والمس</w:t>
      </w:r>
      <w:r>
        <w:rPr>
          <w:rFonts w:ascii="Traditional Arabic" w:hAnsi="Traditional Arabic" w:cs="Traditional Arabic"/>
          <w:sz w:val="28"/>
          <w:sz w:val="28"/>
          <w:szCs w:val="28"/>
          <w:rtl w:val="true"/>
        </w:rPr>
        <w:t>ؤولون،</w:t>
      </w:r>
      <w:r>
        <w:rPr>
          <w:rFonts w:ascii="Traditional Arabic" w:hAnsi="Traditional Arabic" w:cs="Traditional Arabic"/>
          <w:sz w:val="28"/>
          <w:sz w:val="28"/>
          <w:szCs w:val="28"/>
          <w:rtl w:val="true"/>
        </w:rPr>
        <w:t xml:space="preserve"> هو أنّ تقسيم القدرات في البرمجة للفروع العلميّة المختلفة، ليس تقسيمًا عادلًا وصحيحًا ومطابقًا لاحتياجات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في بعض المواطن، نموٌّ ملحوظ، وفي مواطن أخرى، لا يُلحَظ أيُّ 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خطأ ناجم عن عدم وجود خارطة علميّة ش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ه من المفي</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أن نتقدّم في أيّ فرع من الفروع العلميّة، وهو فر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ن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لادنا التي تأخَّرت سنوات طويلة، وربّما عشرات الأعوام أثناء فترة حكم الطاغوت، عن قافلة العلم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ا يليق ببلاد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فرصة له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صل يدها إلى أيّة ثمرة من ثمار العلم والتقدُّم ا</w:t>
      </w:r>
      <w:r>
        <w:rPr>
          <w:rFonts w:ascii="Traditional Arabic" w:hAnsi="Traditional Arabic" w:cs="Traditional Arabic"/>
          <w:sz w:val="28"/>
          <w:sz w:val="28"/>
          <w:szCs w:val="28"/>
          <w:rtl w:val="true"/>
        </w:rPr>
        <w:t>لعلميّ،</w:t>
      </w:r>
      <w:r>
        <w:rPr>
          <w:rFonts w:ascii="Traditional Arabic" w:hAnsi="Traditional Arabic" w:cs="Traditional Arabic"/>
          <w:sz w:val="28"/>
          <w:sz w:val="28"/>
          <w:szCs w:val="28"/>
          <w:rtl w:val="true"/>
        </w:rPr>
        <w:t xml:space="preserve"> هذا ممّا لا شكّ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إذا أردنا أن تحرز البلاد مرتبة علميّة بالمعنى الحقيقيّ للكلمة، وأن يتكرّ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تج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في البلاد، فعلينا إيجاد توازن وتناسُب صحيح وواقعيّ وعادل بين الفروع العلميّة المختلفة، سواء في التعليم أو في البحث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اح</w:t>
      </w:r>
      <w:r>
        <w:rPr>
          <w:rFonts w:ascii="Traditional Arabic" w:hAnsi="Traditional Arabic" w:cs="Traditional Arabic"/>
          <w:sz w:val="28"/>
          <w:sz w:val="28"/>
          <w:szCs w:val="28"/>
          <w:rtl w:val="true"/>
        </w:rPr>
        <w:t>تياجات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العلم والبحث العلم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أُعلِنَ العقد القا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العقد الذي نمرُّ حاليًّا بسنته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دًا للتقدُّم والعدالة، فلا شكّ أنّ من الركائز الرئيسيّة لذلك، هو العلم، وتنمية العلم، وتعميقه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إنّ أساس الإعلان عن هذا ال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وان عقد 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الاستناد إلى حال</w:t>
      </w:r>
      <w:r>
        <w:rPr>
          <w:rFonts w:ascii="Traditional Arabic" w:hAnsi="Traditional Arabic" w:cs="Traditional Arabic"/>
          <w:sz w:val="28"/>
          <w:sz w:val="28"/>
          <w:szCs w:val="28"/>
          <w:rtl w:val="true"/>
        </w:rPr>
        <w:t>ات</w:t>
      </w:r>
      <w:r>
        <w:rPr>
          <w:rFonts w:ascii="Traditional Arabic" w:hAnsi="Traditional Arabic" w:cs="Traditional Arabic"/>
          <w:sz w:val="28"/>
          <w:sz w:val="28"/>
          <w:szCs w:val="28"/>
          <w:rtl w:val="true"/>
        </w:rPr>
        <w:t xml:space="preserve"> التقدُّم، التي لُوحِظَت في البلاد، على الصعيد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هناك أملًا بأنّنا نستطيع، في غضون عقد واحد من الزمان، تحقيق تطوُّر مشهود، وحركة سريعة في المجالات العلميّة، تعوِّض جانبًا من تأخُّ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ضيّة العلم مهمّة، والمهمّ هو العلم والبحث العلم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تي ذكرها بعض الأعزّاء، والتي أشدّد عليه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بحث العلميّ محلَّ اهتمامٍ أوّلًا، وثانيًا، أن يجد هذا البحث العلميّ طريقه لسدّ احتياجات البلاد، أي أن نجري بحوثًا علميّة نكون بحاجة إليها 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مرارًا، للإخوة في المجلس الأعلى للثورة ا</w:t>
      </w:r>
      <w:r>
        <w:rPr>
          <w:rFonts w:ascii="Traditional Arabic" w:hAnsi="Traditional Arabic" w:cs="Traditional Arabic"/>
          <w:sz w:val="28"/>
          <w:sz w:val="28"/>
          <w:szCs w:val="28"/>
          <w:rtl w:val="true"/>
        </w:rPr>
        <w:t>لثقافيّة،</w:t>
      </w:r>
      <w:r>
        <w:rPr>
          <w:rFonts w:ascii="Traditional Arabic" w:hAnsi="Traditional Arabic" w:cs="Traditional Arabic"/>
          <w:sz w:val="28"/>
          <w:sz w:val="28"/>
          <w:szCs w:val="28"/>
          <w:rtl w:val="true"/>
        </w:rPr>
        <w:t xml:space="preserve"> وربّما ذكرتُ ذلك هن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لا نجعل مِلاك تقدُّمنا العلميّ، نَشْرَ بحوثنا في مجلّ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نعرف إذا كان ما يُقترَ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بحاث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جَّع ويُحتَرم الباحث من أجله، هو ما تحتاجه بلادنا بالضب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نحن، أن نشخّص المجال الذي يج</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 أن نكتب البحوث في حدوده، والآفات التي يجب أن يتوجَّه إليها البحث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من المهمّ والضروريّ أن تكون لذلك انعكاسات وأصداء في المجامع العالميّة، وستكون له مثل هذه الانعكاسات والأص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د هو أن نجعل البحث العلميّ تابعًا لاحتياجات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التفات</w:t>
      </w:r>
      <w:r>
        <w:rPr>
          <w:rFonts w:ascii="Traditional Arabic" w:hAnsi="Traditional Arabic" w:cs="Traditional Arabic"/>
          <w:sz w:val="28"/>
          <w:sz w:val="28"/>
          <w:szCs w:val="28"/>
          <w:rtl w:val="true"/>
        </w:rPr>
        <w:t xml:space="preserve"> إلى مصادر الأبحاث</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قول</w:t>
      </w:r>
      <w:r>
        <w:rPr>
          <w:rFonts w:ascii="Traditional Arabic" w:hAnsi="Traditional Arabic" w:cs="Traditional Arabic"/>
          <w:sz w:val="28"/>
          <w:sz w:val="28"/>
          <w:szCs w:val="28"/>
          <w:rtl w:val="true"/>
        </w:rPr>
        <w:t xml:space="preserve"> في هذا الص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وفقًا للتقارير التي وصلتنا حول أعداد الطلاب الجامعيّين في بلادنا، الذين يدرسون في الجامعات الرسميّة والخاصّة، وكذلك جام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پيام 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ائر جامعات البلاد، هناك ما يقارب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طالب جامعيّ، منهم مليونان يدرسون العلوم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ذا</w:t>
      </w:r>
      <w:r>
        <w:rPr>
          <w:rFonts w:ascii="Traditional Arabic" w:hAnsi="Traditional Arabic" w:cs="Traditional Arabic"/>
          <w:sz w:val="28"/>
          <w:sz w:val="28"/>
          <w:szCs w:val="28"/>
          <w:rtl w:val="true"/>
        </w:rPr>
        <w:t xml:space="preserve"> شيء يُقلق الإنسان من ناحي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لدينا من الأعمال المحلّيّة والبحوث الإسلاميّة في مضمار العلوم الإنسانيّة؟ كم لدينا من الكتب المُعَدَّة في مجالات العلوم الإنسانيّة؟ ما هو عدد الأساتذة البارزين، المؤمنين بالرؤية الكونيّة الإسلاميّة، ويعملون في تدريس علم الاجتماع، أو علم النفس، أو الإدارة، وما إلى ذلك، حتّى يدخل كلّ هؤلاء الطلبة الجامعيّين في هذه الفروع؟ هذا شيء مق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نَى كثير من قضايا العلوم الإنسانيّة، على فلسفات ماديّة، وعلى فلسفات تنظر إلى الإنسان على أنّه حيوان، وعلى عدم مسؤوليّة الإنسان قبال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ى عدم الاكتراث للنظرة المعنويّة للإنسان و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عمدنا إلى هذه العلوم الإنسانيّة، وترجمناها، وأخذنا ما قاله الغربيّون وكتبوه، كما هو، ودرّسناه لشبابنا، نكون في الواقع، قد نقلنا إليهم مفاهيم الشكّ والارتياب، وعدم الاعتقاد بالمباني الإل</w:t>
      </w:r>
      <w:r>
        <w:rPr>
          <w:rFonts w:ascii="Traditional Arabic" w:hAnsi="Traditional Arabic" w:cs="Traditional Arabic"/>
          <w:sz w:val="28"/>
          <w:sz w:val="28"/>
          <w:szCs w:val="28"/>
          <w:rtl w:val="true"/>
        </w:rPr>
        <w:t>هيّة</w:t>
      </w:r>
      <w:r>
        <w:rPr>
          <w:rFonts w:ascii="Traditional Arabic" w:hAnsi="Traditional Arabic" w:cs="Traditional Arabic"/>
          <w:sz w:val="28"/>
          <w:sz w:val="28"/>
          <w:szCs w:val="28"/>
          <w:rtl w:val="true"/>
        </w:rPr>
        <w:t xml:space="preserve"> والإسلاميّة وقيمنا الذاتيّة، </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لناها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شكل مواد در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س بالشيء المحبَّذ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جملة الأمور التي ينبغي أخذها بعين الاعتبار، سواء في المنظومات الحكوميّة، كوزارة العلوم، أو في المجلس الأعلى للثورة الثقافيّة، أو في مركز اتّخاذ ا</w:t>
      </w:r>
      <w:r>
        <w:rPr>
          <w:rFonts w:ascii="Traditional Arabic" w:hAnsi="Traditional Arabic" w:cs="Traditional Arabic"/>
          <w:sz w:val="28"/>
          <w:sz w:val="28"/>
          <w:szCs w:val="28"/>
          <w:rtl w:val="true"/>
        </w:rPr>
        <w:t>لقرار</w:t>
      </w:r>
      <w:r>
        <w:rPr>
          <w:rFonts w:ascii="Traditional Arabic" w:hAnsi="Traditional Arabic" w:cs="Traditional Arabic"/>
          <w:sz w:val="28"/>
          <w:sz w:val="28"/>
          <w:szCs w:val="28"/>
          <w:rtl w:val="true"/>
        </w:rPr>
        <w:t xml:space="preserve"> الموجود هنا، والمتمثِّل بالجامعات وما هو خارج نطاق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حال، هذه نقطة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ما يتعلّق بقضايا الجام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ضرورة</w:t>
      </w:r>
      <w:r>
        <w:rPr>
          <w:rFonts w:ascii="Traditional Arabic" w:hAnsi="Traditional Arabic" w:cs="Traditional Arabic"/>
          <w:sz w:val="28"/>
          <w:sz w:val="28"/>
          <w:szCs w:val="28"/>
          <w:rtl w:val="true"/>
        </w:rPr>
        <w:t xml:space="preserve"> التواصل مع النخ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بعض الأصدقاء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آ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د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ليّة المتوافرة لدى الأجهزة العلميّة والثقافيّة في البلاد، لا تسدّ احتياجات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قول، انطلاقًا من التج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زيادة التشكيلات والمؤسّسات لا يساعد على حلّ المشك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أتي ونؤسّس مؤسّسات جديدة، وت</w:t>
      </w:r>
      <w:r>
        <w:rPr>
          <w:rFonts w:ascii="Traditional Arabic" w:hAnsi="Traditional Arabic" w:cs="Traditional Arabic"/>
          <w:sz w:val="28"/>
          <w:sz w:val="28"/>
          <w:szCs w:val="28"/>
          <w:rtl w:val="true"/>
        </w:rPr>
        <w:t>تشكّل،</w:t>
      </w:r>
      <w:r>
        <w:rPr>
          <w:rFonts w:ascii="Traditional Arabic" w:hAnsi="Traditional Arabic" w:cs="Traditional Arabic"/>
          <w:sz w:val="28"/>
          <w:sz w:val="28"/>
          <w:szCs w:val="28"/>
          <w:rtl w:val="true"/>
        </w:rPr>
        <w:t xml:space="preserve"> مثلًا، مجموعة من الخبراء الجامعيّين، هذا التراكم في المنظّمات المختلفة والمؤسّسات الحكوميّة والإداريّة المتنوّعة، لا ينفعنا حقيقةً، لبلوغ أهدا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رفع كفاءة هذه المنظّمات والمؤسّسات الموجود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على وزارة العلوم نفسها، على سبيل المثال،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تدقّق في معاونيّاتها والإدارات العامّة التابعة للمعاونيّات، وتختار لها أشخاصًا واعين، متعلِّمين، أكفّاء، مؤمنين، ثوريّين، شجعانًا، حَسَني التفكير، قادرين على الاستفادة من الطاقات الإنسانيّة الكفو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المجلس الأعلى للثورة الثقاف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ما قلته مرار</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هِّل طريقة تواصله مع النخبة، بحيث يغدو هذا التواصل مرنًا حقًا، لكي يتمكّن من الانتفاع من آرائهم ووجهات نظ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قوية هذه المنظومات الموجودة، ليتسنّى لأركان العلم والبحث العلميّ في البلاد، أن تتقدّم وتستم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جميع</w:t>
      </w:r>
      <w:r>
        <w:rPr>
          <w:rFonts w:ascii="Traditional Arabic" w:hAnsi="Traditional Arabic" w:cs="Traditional Arabic"/>
          <w:sz w:val="28"/>
          <w:sz w:val="28"/>
          <w:szCs w:val="28"/>
          <w:rtl w:val="true"/>
        </w:rPr>
        <w:t xml:space="preserve"> مسؤ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لاصة</w:t>
      </w:r>
      <w:r>
        <w:rPr>
          <w:rFonts w:ascii="Traditional Arabic" w:hAnsi="Traditional Arabic" w:cs="Traditional Arabic"/>
          <w:sz w:val="28"/>
          <w:sz w:val="28"/>
          <w:szCs w:val="28"/>
          <w:rtl w:val="true"/>
        </w:rPr>
        <w:t xml:space="preserve"> الكلام، فيما يتّصل بقضايا الجامعات والعلم والتقدُّم العلميّ، هي أنّ من الأركان المهمّة الأولى التي يجب أن نتابعه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قد التقدُّم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ركن العلم، والجميع مسؤولون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سؤوليّات تقع على عاتق الجامعات، وهناك مسؤوليّات يتحمّلها ا</w:t>
      </w:r>
      <w:r>
        <w:rPr>
          <w:rFonts w:ascii="Traditional Arabic" w:hAnsi="Traditional Arabic" w:cs="Traditional Arabic"/>
          <w:sz w:val="28"/>
          <w:sz w:val="28"/>
          <w:szCs w:val="28"/>
          <w:rtl w:val="true"/>
        </w:rPr>
        <w:t>لأسات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همّ جدًّا، حضور الأساتذة في الجامعات أثناء ساعات التدريس، وفي ساعات تقد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ش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طلّاب الجامعيّ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ار</w:t>
      </w:r>
      <w:r>
        <w:rPr>
          <w:rFonts w:ascii="Traditional Arabic" w:hAnsi="Traditional Arabic" w:cs="Traditional Arabic"/>
          <w:sz w:val="28"/>
          <w:sz w:val="28"/>
          <w:szCs w:val="28"/>
          <w:rtl w:val="true"/>
        </w:rPr>
        <w:t xml:space="preserve"> المقدِّم المحترم</w:t>
      </w:r>
      <w:r>
        <w:rPr>
          <w:rStyle w:val="FootnoteCharacters"/>
          <w:rStyle w:val="FootnoteAnchor"/>
          <w:rFonts w:ascii="Traditional Arabic" w:hAnsi="Traditional Arabic" w:cs="Traditional Arabic"/>
          <w:sz w:val="28"/>
          <w:sz w:val="28"/>
          <w:szCs w:val="28"/>
          <w:rtl w:val="true"/>
        </w:rPr>
        <w:footnoteReference w:id="218"/>
      </w:r>
      <w:r>
        <w:rPr>
          <w:rFonts w:ascii="Traditional Arabic" w:hAnsi="Traditional Arabic" w:cs="Traditional Arabic"/>
          <w:sz w:val="28"/>
          <w:sz w:val="28"/>
          <w:szCs w:val="28"/>
          <w:rtl w:val="true"/>
        </w:rPr>
        <w:t>، في بداية حديثه، إلى أنّ على النظام اعتبار دعم الجامعيّين سياسته الد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ؤمن بهذا المعنى تمام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 دعم الجامعيّين يجب أن يكون سياسة مستم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جب ملاحظة أنّ الجامعيّين، وفي ظلّ هذا الدعم الذي يت</w:t>
      </w:r>
      <w:r>
        <w:rPr>
          <w:rFonts w:ascii="Traditional Arabic" w:hAnsi="Traditional Arabic" w:cs="Traditional Arabic"/>
          <w:sz w:val="28"/>
          <w:sz w:val="28"/>
          <w:szCs w:val="28"/>
          <w:rtl w:val="true"/>
        </w:rPr>
        <w:t>متّعون</w:t>
      </w:r>
      <w:r>
        <w:rPr>
          <w:rFonts w:ascii="Traditional Arabic" w:hAnsi="Traditional Arabic" w:cs="Traditional Arabic"/>
          <w:sz w:val="28"/>
          <w:sz w:val="28"/>
          <w:szCs w:val="28"/>
          <w:rtl w:val="true"/>
        </w:rPr>
        <w:t xml:space="preserve"> 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نويًّا أو م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عتبروا أنفسهم مسؤولين حقًّا، أمام جيل الطلبة الجامعيّين، وإزاء المستقبل العلميّ للبلاد، وقبال إصلاح النظام التعليميّ، وهو نظام بحاجة أكيدة إلى الإ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 تعزيز حضورهم في الجامعات، وإفساح المجال للطلّاب الجامعي</w:t>
      </w:r>
      <w:r>
        <w:rPr>
          <w:rFonts w:ascii="Traditional Arabic" w:hAnsi="Traditional Arabic" w:cs="Traditional Arabic"/>
          <w:sz w:val="28"/>
          <w:sz w:val="28"/>
          <w:szCs w:val="28"/>
          <w:rtl w:val="true"/>
        </w:rPr>
        <w:t>ّين،</w:t>
      </w:r>
      <w:r>
        <w:rPr>
          <w:rFonts w:ascii="Traditional Arabic" w:hAnsi="Traditional Arabic" w:cs="Traditional Arabic"/>
          <w:sz w:val="28"/>
          <w:sz w:val="28"/>
          <w:szCs w:val="28"/>
          <w:rtl w:val="true"/>
        </w:rPr>
        <w:t xml:space="preserve"> كي ينتفعوا منهم، معنويًّا وعلميًّا وفكر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حربٌ</w:t>
      </w:r>
      <w:r>
        <w:rPr>
          <w:rFonts w:ascii="Traditional Arabic" w:hAnsi="Traditional Arabic" w:cs="Traditional Arabic"/>
          <w:sz w:val="28"/>
          <w:sz w:val="28"/>
          <w:szCs w:val="28"/>
          <w:rtl w:val="true"/>
        </w:rPr>
        <w:t xml:space="preserve"> ناعمة أنتم ضبّاط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ثانية تتعلّق بالقضايا الاجتماعيّة والسياسيّة، ولا أريد الخوض كثيرًا في هذا الب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حظتم جميعًا، أنّ البلاد تعرّضَت في فترة من الزمان، لاختبار سياسيّ جدّ مصيريّ، وكما أشار بعض الأصدقاء، فقد استطاع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اضمة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لاد هضمَ الأحداثِ في داخلها، و</w:t>
      </w:r>
      <w:r>
        <w:rPr>
          <w:rFonts w:ascii="Traditional Arabic" w:hAnsi="Traditional Arabic" w:cs="Traditional Arabic"/>
          <w:sz w:val="28"/>
          <w:sz w:val="28"/>
          <w:szCs w:val="28"/>
          <w:rtl w:val="true"/>
        </w:rPr>
        <w:t>التغلّب</w:t>
      </w:r>
      <w:r>
        <w:rPr>
          <w:rFonts w:ascii="Traditional Arabic" w:hAnsi="Traditional Arabic" w:cs="Traditional Arabic"/>
          <w:sz w:val="28"/>
          <w:sz w:val="28"/>
          <w:szCs w:val="28"/>
          <w:rtl w:val="true"/>
        </w:rPr>
        <w:t xml:space="preserve">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ق أن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قوع مثل هذه الأحداث، لم يكن غير متوقَّع إطل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ردتُ التعبير بشكلٍ أدقّ، ربّما 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ثي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د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طلاقً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معنى أنّ مثل هذه الأحداث، متوقّعة إلى حدّ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سباب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الة التي ننشدها للنظام، والرسالة ال</w:t>
      </w:r>
      <w:r>
        <w:rPr>
          <w:rFonts w:ascii="Traditional Arabic" w:hAnsi="Traditional Arabic" w:cs="Traditional Arabic"/>
          <w:sz w:val="28"/>
          <w:sz w:val="28"/>
          <w:szCs w:val="28"/>
          <w:rtl w:val="true"/>
        </w:rPr>
        <w:t>تي</w:t>
      </w:r>
      <w:r>
        <w:rPr>
          <w:rFonts w:ascii="Traditional Arabic" w:hAnsi="Traditional Arabic" w:cs="Traditional Arabic"/>
          <w:sz w:val="28"/>
          <w:sz w:val="28"/>
          <w:szCs w:val="28"/>
          <w:rtl w:val="true"/>
        </w:rPr>
        <w:t xml:space="preserve"> نفهمها للإسلام، والمعنى الذي نحمله في أذهاننا للجمهوريّة الإسلاميّة، والتعريف الذي رسمته الجمهوريّة الإسلاميّة لنفسها طوال هذه الأعوام الثلاثين، ووعي شعبنا وشبابنا، وما اكتسبوه من تجارب، ووجود الحرّيّة في البلاد، وهو ما ينبغي أن يكون موجودًا بحكم الإسلا</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ونحن نعتقد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عتقادنا بالحرّيّة ليس مسألة تكتيكيّة، إنّما هي مسألة 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يّة بالمعنى الذي تطرحه الجمهوريّة الإسلاميّة، لا بالمعنى الذي يطرحه الغربيّون، وهو معنى منحرف في نظ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أماكن والمواضع التي ينبغي أن تكون الحرّيّة فيها متواف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هي غير متوافرة، وفي المواضع التي ينبغي وجود القيود والالتزامات، تتحطّم القيود فيها، وتتوافر الح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لا نقبل به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لنا أيّة مجاملة أو خج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 الغرب، في هذا الخ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تبنّى الحرّيّة بمفهومها الإسلاميّ، وطبعًا، فيه حرّيّة التعبير عن الرأي، وحرّيّة السلوك، وحرّيّة 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ضوء هذه الأسباب كلّه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حداث الأخيرة لم تكن بخلاف المتوقَّع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 هو أن يعلم الإنسان الشريف المؤمن، المعتقد بالأهداف السامية للجمهوريّة الإسلاميّة، ما الذي ينبغي أن يفعله في مثل هذه الأحد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أمر الذي يستدعي أن يكون خطابي لكم، أيّها الجامعيّون، بخصوص هذه القضيّة، ضرور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ودّ هنا الإيجاز والاخت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ذكرتُ ذلك لطلّاب الجامعات قبل أيّام، حينما كانوا ه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احتشدوا في هذه الحسينيّة، مثل اجتماع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نا نواجه حربًا ناعمة وصراع</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ناعمًا، يشنّه الأعداء ض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كّد الشباب أنفسهم، مرارًا، على هذا المعنى، قبل أن أذكره، كرَّروه وشدَّدوا عليه، وكان الجميع على عل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شيء الذي أضفته، هو أنّني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حرب الناعمة، تمثّلون أنتم، أيّها الطلبة الجامعيّون، الضبّاطَ الشباب 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هذه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ق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ن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الجنديّ ينتظر الأوامر وحسب، وعندما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يتقدَّم، أو تراجَع، يت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جنديّ لا قرارات لديه، وليست له إرادة إطلاقًا، بل ينبغي أن يعمل بأوامر ال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م أق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القادة والمخطّطون في المقرّا</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والوحدات الكبرى، لأنّهم لا يضعون خططًا كبيرة ش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ابط الشابّ حاضر في الساحة، يعمل بالأوامر، وينظر إلى الساحة بشكلٍ صحيح، ويختبرها بجسمه و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هم ضبّاط شباب، هذا هو دور الطالب الجا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 أنّ للضبّاط الشباب أفكارهم، ولهم أداءهم العمليّ وحض</w:t>
      </w:r>
      <w:r>
        <w:rPr>
          <w:rFonts w:ascii="Traditional Arabic" w:hAnsi="Traditional Arabic" w:cs="Traditional Arabic"/>
          <w:sz w:val="28"/>
          <w:sz w:val="28"/>
          <w:szCs w:val="28"/>
          <w:rtl w:val="true"/>
        </w:rPr>
        <w:t>ورهم</w:t>
      </w:r>
      <w:r>
        <w:rPr>
          <w:rFonts w:ascii="Traditional Arabic" w:hAnsi="Traditional Arabic" w:cs="Traditional Arabic"/>
          <w:sz w:val="28"/>
          <w:sz w:val="28"/>
          <w:szCs w:val="28"/>
          <w:rtl w:val="true"/>
        </w:rPr>
        <w:t xml:space="preserve"> في الساحة، إنّهم يشاهدون الأوضاع، ويعملون ضمن الإطار الك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جيّد،</w:t>
      </w:r>
      <w:r>
        <w:rPr>
          <w:rFonts w:ascii="Traditional Arabic" w:hAnsi="Traditional Arabic" w:cs="Traditional Arabic"/>
          <w:sz w:val="28"/>
          <w:sz w:val="28"/>
          <w:szCs w:val="28"/>
          <w:rtl w:val="true"/>
        </w:rPr>
        <w:t xml:space="preserve"> فما هو إذًا، موقع الأستاذ الجامعيّ، بناءً على هذا التعري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كان طلبتنا الجامعيّون هم الضبّاط الشباب، في نطاق القضايا الاجتماعيّة والسياسيّة وسائر القضايا التي تستدعي عيونًا مفتّحة وبصائر كافية، فإنّكم كأساتذة لهم، تقفون طبعًا، في مرتبة أعلى وأرفع، أنتم القادة الذين يجب أن يبصروا القضايا العامّة، ويشخّصوا العدوّ بصورة صحيحة، ويكتشفوا أهد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كم في بعض الأحيان، أن تستطلعوا مقرّات العدوّ، دون أن يشعر، وذلك من أجل أن ترسموا خططكم الشاملة، وتتحرّكوا وفقً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ارس القادة الكبار هذه الأدوار، في مراتبهم المختلف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ستاذ</w:t>
      </w:r>
      <w:r>
        <w:rPr>
          <w:rFonts w:ascii="Traditional Arabic" w:hAnsi="Traditional Arabic" w:cs="Traditional Arabic"/>
          <w:sz w:val="28"/>
          <w:sz w:val="28"/>
          <w:szCs w:val="28"/>
          <w:rtl w:val="true"/>
        </w:rPr>
        <w:t xml:space="preserve"> الذي بإمكانه ممارسة هذا الدور، هو الأستاذ المناسب لحاضر نظام الجمهوريّة الإسلاميّة، ومستق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توقَّع والمرجوّ من الأساتذة المحتر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وا شبا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قصد أن تعرِّفوا لهم زيدًا وعمرًوا من السياسيّين، كلّا، في الأساس، لا أرضى بهذا الأسلو</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كر أسماء زيد وعمرو وبكر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ساعد على حلّ ال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نحوهم القدرة على التحليل، امنحوهم القدرة على العمل والنشاط والحيويّة، كيف؟ عن طريق إحياء الأمل في نفوسهم، عن طريق منحهم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جعلوا أجواء الصفوف والدراسة والجامعات، أجواءَ أمل، أجواءَ أملٍ </w:t>
      </w:r>
      <w:r>
        <w:rPr>
          <w:rFonts w:ascii="Traditional Arabic" w:hAnsi="Traditional Arabic" w:cs="Traditional Arabic"/>
          <w:sz w:val="28"/>
          <w:sz w:val="28"/>
          <w:szCs w:val="28"/>
          <w:rtl w:val="true"/>
        </w:rPr>
        <w:t>ب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يأس هو أسوأ بلاء يمكن أن ينـزل بجيل من الأجيال، في بلدٍ ما، هو اليأس، أن ي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فائدة؟ لا فائدة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روح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فائدة من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وح اليأس من المستقبل، سمٌّ مُهلِكٌ لكلّ الأنشطة الاجتماعيّة والسياسيّة، وحتّى الأنشطة العلميّة و</w:t>
      </w:r>
      <w:r>
        <w:rPr>
          <w:rFonts w:ascii="Traditional Arabic" w:hAnsi="Traditional Arabic" w:cs="Traditional Arabic"/>
          <w:sz w:val="28"/>
          <w:sz w:val="28"/>
          <w:szCs w:val="28"/>
          <w:rtl w:val="true"/>
        </w:rPr>
        <w:t>البح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 اليأس قد ضرب الذين أنجزوا الاكتشافات الكبرى في ميادين العلوم التجريبيّة، وغيرها من العلوم، وفقدوا الأمل بالنتيجة، لَما وصلوا إلى ما وصلوا إليه، يق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ل هو تلك الطاقة العظيمة التي تتقدّم بالإنسان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ون أن يبثّوا روح اليأ</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 xml:space="preserve"> في شبا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أس من بلدهم، ومن ثورتهم، ومن مستقبلهم، ومن حكومتهم، ومن جامعاتهم، ومن مستقبلهم العلميّ، ومن مستقبل عملهم، وهذا مض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من المهمّات المدرَجَة في خطط أعدائنا ومعارضي النظ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تقد</w:t>
      </w:r>
      <w:r>
        <w:rPr>
          <w:rFonts w:ascii="Traditional Arabic" w:hAnsi="Traditional Arabic" w:cs="Traditional Arabic"/>
          <w:sz w:val="28"/>
          <w:sz w:val="28"/>
          <w:szCs w:val="28"/>
          <w:rtl w:val="true"/>
        </w:rPr>
        <w:t xml:space="preserve"> أنّ هذه هي الواجبات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علوا فضاء الطالب الجامعيّ ومحيطه، فضاءَ حيويّةٍ وأملٍ وتحرّكٍ نحو الأ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أمور الأخرى التي ينبغي النهوض بها، فيما يتعلّق بشتّى القضايا الاجتماعيّة والسياسيّة والعلميّة، هو إفساح المجال أمام الطالب الجامعيّ، كي يبدي رأ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دم الخوف من إبداء الآراء إطل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إنشاء منابر التفكير الحرّ</w:t>
      </w:r>
      <w:r>
        <w:rPr>
          <w:rStyle w:val="FootnoteCharacters"/>
          <w:rStyle w:val="FootnoteAnchor"/>
          <w:rFonts w:ascii="Traditional Arabic" w:hAnsi="Traditional Arabic" w:cs="Traditional Arabic"/>
          <w:sz w:val="28"/>
          <w:sz w:val="28"/>
          <w:szCs w:val="28"/>
          <w:rtl w:val="true"/>
        </w:rPr>
        <w:footnoteReference w:id="219"/>
      </w:r>
      <w:r>
        <w:rPr>
          <w:rFonts w:ascii="Traditional Arabic" w:hAnsi="Traditional Arabic" w:cs="Traditional Arabic"/>
          <w:sz w:val="28"/>
          <w:sz w:val="28"/>
          <w:szCs w:val="28"/>
          <w:rtl w:val="true"/>
        </w:rPr>
        <w:t xml:space="preserve">، التي ذكرنا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ساب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ن</w:t>
      </w:r>
      <w:r>
        <w:rPr>
          <w:rFonts w:ascii="Traditional Arabic" w:hAnsi="Traditional Arabic" w:cs="Traditional Arabic"/>
          <w:sz w:val="28"/>
          <w:sz w:val="28"/>
          <w:szCs w:val="28"/>
          <w:rtl w:val="true"/>
        </w:rPr>
        <w:t>بغي</w:t>
      </w:r>
      <w:r>
        <w:rPr>
          <w:rFonts w:ascii="Traditional Arabic" w:hAnsi="Traditional Arabic" w:cs="Traditional Arabic"/>
          <w:sz w:val="28"/>
          <w:sz w:val="28"/>
          <w:szCs w:val="28"/>
          <w:rtl w:val="true"/>
        </w:rPr>
        <w:t xml:space="preserve"> أن تُشكَّل وتُؤسَّس في الجامع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ما كان طرح النقاشات التخصّصيّة المهمّة، في الحقول السياسيّة والاجتماعيّ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تّى في الميادين الفكريّة والدينيّة، بين أصحاب القدرة على النقاش، وضمن أجواء سليمة، فلا شكّ أنّنا سنتفادى الخسائر التي يفرضها علينا انسحاب هذه النقاشات إلى الأجواء الاجتماعيّة ا</w:t>
      </w:r>
      <w:r>
        <w:rPr>
          <w:rFonts w:ascii="Traditional Arabic" w:hAnsi="Traditional Arabic" w:cs="Traditional Arabic"/>
          <w:sz w:val="28"/>
          <w:sz w:val="28"/>
          <w:szCs w:val="28"/>
          <w:rtl w:val="true"/>
        </w:rPr>
        <w:t>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واجه أفراد عامّة الناس، لا يستطيع الجميع ضبط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واجهة مع عامّة الناس</w:t>
      </w:r>
      <w:r>
        <w:rPr>
          <w:rStyle w:val="FootnoteCharacters"/>
          <w:rStyle w:val="FootnoteAnchor"/>
          <w:rFonts w:ascii="Traditional Arabic" w:hAnsi="Traditional Arabic" w:cs="Traditional Arabic"/>
          <w:sz w:val="28"/>
          <w:sz w:val="28"/>
          <w:szCs w:val="28"/>
          <w:rtl w:val="true"/>
        </w:rPr>
        <w:footnoteReference w:id="220"/>
      </w:r>
      <w:r>
        <w:rPr>
          <w:rFonts w:ascii="Traditional Arabic" w:hAnsi="Traditional Arabic" w:cs="Traditional Arabic"/>
          <w:sz w:val="28"/>
          <w:sz w:val="28"/>
          <w:szCs w:val="28"/>
          <w:rtl w:val="true"/>
        </w:rPr>
        <w:t>، تصيب الأفراد بالانحرافات والانحطاطات وكثيرٍ من الزلّات، وهذا ما شهدناه، مع الأ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احظون أنّ كثيرًا من الأفراد يقولون شيئًا، لكن حينما يواجهون عامّة النا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د يقولون ما لا يعتقدون به في قرار أنفسهم بشكل 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رض الأجواء نفسها عليهم، كما يعبرّ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سيّئ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طُرِحَت هذه المسائل في البيئات الخاصّة، وفي أجواء التفكير الحرّ، ومن على منابر الفك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قبيل الم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خصّصيّة والفكريّة وقضايا </w:t>
      </w:r>
      <w:r>
        <w:rPr>
          <w:rFonts w:ascii="Traditional Arabic" w:hAnsi="Traditional Arabic" w:cs="Traditional Arabic"/>
          <w:sz w:val="28"/>
          <w:sz w:val="28"/>
          <w:szCs w:val="28"/>
          <w:rtl w:val="true"/>
        </w:rPr>
        <w:t>التحدّي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تكون الخسائر أقلّ، بلا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تعلّق بهذه القض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ول</w:t>
      </w:r>
      <w:r>
        <w:rPr>
          <w:rFonts w:ascii="Traditional Arabic" w:hAnsi="Traditional Arabic" w:cs="Traditional Arabic"/>
          <w:sz w:val="28"/>
          <w:sz w:val="28"/>
          <w:szCs w:val="28"/>
          <w:rtl w:val="true"/>
        </w:rPr>
        <w:t xml:space="preserve"> الجانب المعنويّ الذي تحدّث عنه بعض الأعزّاء، يجب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وافق، مئة في المئة، أن تكون أجواء الجامعات أجواءً 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ن والشعور بالأمن، الذي تكلّم عنه بعض الأحبّة بشكل صحيح، إنّما يتحقّق، يقينًا، بفضل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ضاعف من طاقات الشباب وقدراتهم، بكلّ ما أوتينا، فيما يتعلّق بصلتهم بالله، وبذكر الله، واهتمامهم بعالم الغيب، وتعبّدهم بمباني الدين وأحكامه وشريعته، والتسليم أمام الأحكام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ا كان شبابنا أكثر تعبّدًا، وتديّنًا، وذكرًا لله، وشعورًا بالحاجة إلى الله، وكلّما رفعوا أيدي </w:t>
      </w:r>
      <w:r>
        <w:rPr>
          <w:rFonts w:ascii="Traditional Arabic" w:hAnsi="Traditional Arabic" w:cs="Traditional Arabic"/>
          <w:sz w:val="28"/>
          <w:sz w:val="28"/>
          <w:szCs w:val="28"/>
          <w:rtl w:val="true"/>
        </w:rPr>
        <w:t>الحاجة</w:t>
      </w:r>
      <w:r>
        <w:rPr>
          <w:rFonts w:ascii="Traditional Arabic" w:hAnsi="Traditional Arabic" w:cs="Traditional Arabic"/>
          <w:sz w:val="28"/>
          <w:sz w:val="28"/>
          <w:szCs w:val="28"/>
          <w:rtl w:val="true"/>
        </w:rPr>
        <w:t xml:space="preserve"> نحو الله أكثر، كان عملهم وسلوكهم وفكرهم أطهر، وأسلم، وأقلّ آفاتٍ، انتفع المجتمع منه أكث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رجو</w:t>
      </w:r>
      <w:r>
        <w:rPr>
          <w:rFonts w:ascii="Traditional Arabic" w:hAnsi="Traditional Arabic" w:cs="Traditional Arabic"/>
          <w:sz w:val="28"/>
          <w:sz w:val="28"/>
          <w:szCs w:val="28"/>
          <w:rtl w:val="true"/>
        </w:rPr>
        <w:t xml:space="preserve"> أن يوفّقن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ن وإيّاكم وجميع المؤمنين والمؤمنات، لتشخيص الطريق على أساس التكليف الملقى على عواتقنا، والسير فيه، وبلوغ النتائج المنشودة،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عدد من الشعراء والأدباء</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ذكرى ولادة الإمام الحسن المجتبى عليه ال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جمع من الشعراء والأدب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6/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5/09/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05/09/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نرحّب</w:t>
      </w:r>
      <w:r>
        <w:rPr>
          <w:rFonts w:ascii="Traditional Arabic" w:hAnsi="Traditional Arabic" w:cs="Traditional Arabic"/>
          <w:sz w:val="28"/>
          <w:sz w:val="28"/>
          <w:szCs w:val="28"/>
          <w:rtl w:val="true"/>
        </w:rPr>
        <w:t xml:space="preserve"> بجميع الشعراء المحترمين، من الإخوة والأخوات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مّ جمعكم هذا روّادًا وأساتذةً وشبابًا وبراعم جديدة، 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منكم لطفه، ولكلّ زهرة أري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فنا الوحيد هو أنّنا لا نستطيع الانتفاع من جميع هذه الز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م الأصدقاء البرنامج، وسيطلبون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بعضهم قراءة نتاجاتهم، ونحن بانتظار أن نستمع وننت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تم جميعًا،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ضل سيّد قزوه</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 * *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رحّب</w:t>
      </w:r>
      <w:r>
        <w:rPr>
          <w:rFonts w:ascii="Traditional Arabic" w:hAnsi="Traditional Arabic" w:cs="Traditional Arabic"/>
          <w:sz w:val="28"/>
          <w:sz w:val="28"/>
          <w:szCs w:val="28"/>
          <w:rtl w:val="true"/>
        </w:rPr>
        <w:t xml:space="preserve"> مرّة ثانية، وأشكر الإخوة والأخوات الأعزّاء، خصوصًا الأصدقاء الذين أتحفونا بأشعار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شعر</w:t>
      </w:r>
      <w:r>
        <w:rPr>
          <w:rFonts w:ascii="Traditional Arabic" w:hAnsi="Traditional Arabic" w:cs="Traditional Arabic"/>
          <w:sz w:val="28"/>
          <w:sz w:val="28"/>
          <w:szCs w:val="28"/>
          <w:rtl w:val="true"/>
        </w:rPr>
        <w:t xml:space="preserve"> الثورة في نموٍّ ورُق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قّقتُ</w:t>
      </w:r>
      <w:r>
        <w:rPr>
          <w:rFonts w:ascii="Traditional Arabic" w:hAnsi="Traditional Arabic" w:cs="Traditional Arabic"/>
          <w:sz w:val="28"/>
          <w:sz w:val="28"/>
          <w:szCs w:val="28"/>
          <w:rtl w:val="true"/>
        </w:rPr>
        <w:t xml:space="preserve"> هذه السنة أيضًا، كما في السنة الما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صغ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رى ارتفاع مستوى شعر الثورة، وشعر هذا الج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قلتُ في العام الماض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ما أ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ؤكّد السن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رى بوضوح، ارتفاع هذا المستوى، ور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شعر مجموعة شعراء الثورة سجّل نموًّا مثيرًا ل</w:t>
      </w:r>
      <w:r>
        <w:rPr>
          <w:rFonts w:ascii="Traditional Arabic" w:hAnsi="Traditional Arabic" w:cs="Traditional Arabic"/>
          <w:sz w:val="28"/>
          <w:sz w:val="28"/>
          <w:szCs w:val="28"/>
          <w:rtl w:val="true"/>
        </w:rPr>
        <w:t>لإعجاب،</w:t>
      </w:r>
      <w:r>
        <w:rPr>
          <w:rFonts w:ascii="Traditional Arabic" w:hAnsi="Traditional Arabic" w:cs="Traditional Arabic"/>
          <w:sz w:val="28"/>
          <w:sz w:val="28"/>
          <w:szCs w:val="28"/>
          <w:rtl w:val="true"/>
        </w:rPr>
        <w:t xml:space="preserve"> مقارنةً بما كان عليه قبل عشرة أعوام أو خمسة عشر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معجب حقًّا، بأولئك الذين كانوا بالأمس شباب الثورة وفتيانها، وقد بلغوا اليوم، والحمد لله، سنّ الكهولة وما زالوا يسيرون في هذا الصراط، وأيضًا بأولئك الشباب الذين دخلوا الساحة مؤخّرًا، وأنا </w:t>
      </w:r>
      <w:r>
        <w:rPr>
          <w:rFonts w:ascii="Traditional Arabic" w:hAnsi="Traditional Arabic" w:cs="Traditional Arabic"/>
          <w:sz w:val="28"/>
          <w:sz w:val="28"/>
          <w:szCs w:val="28"/>
          <w:rtl w:val="true"/>
        </w:rPr>
        <w:t>أسمع</w:t>
      </w:r>
      <w:r>
        <w:rPr>
          <w:rFonts w:ascii="Traditional Arabic" w:hAnsi="Traditional Arabic" w:cs="Traditional Arabic"/>
          <w:sz w:val="28"/>
          <w:sz w:val="28"/>
          <w:szCs w:val="28"/>
          <w:rtl w:val="true"/>
        </w:rPr>
        <w:t xml:space="preserve"> أشعارهم</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توّي، وربّما دخلوا ساحة الشعر منذ سنوات، لكنّهم لم يكونوا سجّلوا حضورهم في الصحافة والكتب التي تصل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ظم الأشعار التي قُرِئَت هذه الليلة، كانت جيّدة بالمعنى الحقيقيّ للكلمة، أي إنّ اللفظ كان جيّدًا، والمعنى جيّدًا، والموسيقى والإيقاع جيّدَي</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والمفردات واختيارها كان جيّدًا، ويلاحظ الإنسان فيها بُعدَ التخيّل، ولا سيّما في أشعار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لّها عناصر تدلّ على نموّ غرسة الشعر، وترعرُعها في بلاد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الأمام والذرى</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حدى</w:t>
      </w:r>
      <w:r>
        <w:rPr>
          <w:rFonts w:ascii="Traditional Arabic" w:hAnsi="Traditional Arabic" w:cs="Traditional Arabic"/>
          <w:sz w:val="28"/>
          <w:sz w:val="28"/>
          <w:szCs w:val="28"/>
          <w:rtl w:val="true"/>
        </w:rPr>
        <w:t xml:space="preserve"> النقاط هي أنّ الشعر في عهد الث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في هذه الأعوام الثلاث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 ويخرج من الامتحان، مرفوع 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لاحَظ على شعرائنا المجيدين، أيُّ هبوط أو مراو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ليشعر ب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اهدنا في الماضي وفي العهود السابقة على الثورة، شع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ضهم 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غوا الذروة في فترة من حياتهم، ثمّ هبطوا، أو توقّفوا، أو سقط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قًا، حينما كنّا ننظر، كنّا نلاحظ أنّ أشعارهم التالية ليس لها أيّة جاذ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ظر الآن، فأرى أنّ الحالة لم تكن على هذه الشاكلة لشعر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جلسة، على سبيل المثال، نلاحظ أنّ السيّد فريد، وا</w:t>
      </w:r>
      <w:r>
        <w:rPr>
          <w:rFonts w:ascii="Traditional Arabic" w:hAnsi="Traditional Arabic" w:cs="Traditional Arabic"/>
          <w:sz w:val="28"/>
          <w:sz w:val="28"/>
          <w:szCs w:val="28"/>
          <w:rtl w:val="true"/>
        </w:rPr>
        <w:t>لسيّد</w:t>
      </w:r>
      <w:r>
        <w:rPr>
          <w:rFonts w:ascii="Traditional Arabic" w:hAnsi="Traditional Arabic" w:cs="Traditional Arabic"/>
          <w:sz w:val="28"/>
          <w:sz w:val="28"/>
          <w:szCs w:val="28"/>
          <w:rtl w:val="true"/>
        </w:rPr>
        <w:t xml:space="preserve"> أميري، والسيّد ميرشكا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ؤلاء الأصدقاء الذين نظّموا أشعارًا جيّدة في الماضي، وخصوصًا السيّد فريد وأمثاله ممّن أتذكّرهم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واصلوا مسيرتهم نحو شعر أفضل، بمعايير الشعر الجيّد وموازينه، أي إنّهم لم يراوحوا، ولم يتراجعوا من باب 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م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ضف</w:t>
      </w:r>
      <w:r>
        <w:rPr>
          <w:rFonts w:ascii="Traditional Arabic" w:hAnsi="Traditional Arabic" w:cs="Traditional Arabic"/>
          <w:sz w:val="28"/>
          <w:sz w:val="28"/>
          <w:szCs w:val="28"/>
          <w:rtl w:val="true"/>
        </w:rPr>
        <w:t xml:space="preserve"> إلى ذلك، أنّ لدينا نماءً جديدًا وولادات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شباب الذين أراهم، يدهشونني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أقارن شعراء بعض المحافظات والمدن الشباب، ممّن يحضرون هنا ويقرؤون أشعارهم، بشعراء تلك المدن في فترة شبابي، أرى أنّهم أفضل من السابقين، مع أنّ السابقين كانوا م</w:t>
      </w:r>
      <w:r>
        <w:rPr>
          <w:rFonts w:ascii="Traditional Arabic" w:hAnsi="Traditional Arabic" w:cs="Traditional Arabic"/>
          <w:sz w:val="28"/>
          <w:sz w:val="28"/>
          <w:szCs w:val="28"/>
          <w:rtl w:val="true"/>
        </w:rPr>
        <w:t>عروفين</w:t>
      </w:r>
      <w:r>
        <w:rPr>
          <w:rFonts w:ascii="Traditional Arabic" w:hAnsi="Traditional Arabic" w:cs="Traditional Arabic"/>
          <w:sz w:val="28"/>
          <w:sz w:val="28"/>
          <w:szCs w:val="28"/>
          <w:rtl w:val="true"/>
        </w:rPr>
        <w:t xml:space="preserve"> مشهو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حين أنظر، أرى أنّ هؤلاء ينظمون شعرًا أفضل من أول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ن، في جلستنا هذ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لا أريد ذكر الأسم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ئَت قصيدة من إحدى المدن، أنا على معرفة بالشعراء السابقين من تلك المدينة، لأنّي كنت أتردّد على الاتّحاد الأدبيّ في تلك المدينة، وأعرف شخصيّاتهم الشعريّة الشه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 السيّد</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ذي قرأ شعره الليلة هنا، أفضل من أشعار جميع الشعراء الذين عرفتهم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هذا اختبار لشعر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جَّل شعر الثورة مسيرةً مستمرّةً نحو الأمام والذ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شعر</w:t>
      </w:r>
      <w:r>
        <w:rPr>
          <w:rFonts w:ascii="Traditional Arabic" w:hAnsi="Traditional Arabic" w:cs="Traditional Arabic"/>
          <w:sz w:val="28"/>
          <w:sz w:val="28"/>
          <w:szCs w:val="28"/>
          <w:rtl w:val="true"/>
        </w:rPr>
        <w:t xml:space="preserve"> الثورة في خدمة قيَم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النقاط الأخرى التي تلوح هنا، أنّ شعر الثورة يجب أن يكون في خدمة مفاهيم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كم شعراء ينظمون شعرًا دينيًّا، قصائد دينيّة وذات صلة بالأئمّة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وحسب المصطلح الذي شاع، ن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عرًا دي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إنصاف، هناك أشعار جيّدة نُظِمَت في هذا المض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أ</w:t>
      </w:r>
      <w:r>
        <w:rPr>
          <w:rFonts w:ascii="Traditional Arabic" w:hAnsi="Traditional Arabic" w:cs="Traditional Arabic"/>
          <w:sz w:val="28"/>
          <w:sz w:val="28"/>
          <w:szCs w:val="28"/>
          <w:rtl w:val="true"/>
        </w:rPr>
        <w:t>شعار</w:t>
      </w:r>
      <w:r>
        <w:rPr>
          <w:rFonts w:ascii="Traditional Arabic" w:hAnsi="Traditional Arabic" w:cs="Traditional Arabic"/>
          <w:sz w:val="28"/>
          <w:sz w:val="28"/>
          <w:szCs w:val="28"/>
          <w:rtl w:val="true"/>
        </w:rPr>
        <w:t xml:space="preserve"> تتعلّق بالحرب وفترة الدفاع المقدّس، أو بالشهداء، أو الجرحى، وم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ظاهرة ج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أشرتُ العام الماضي أيضًا، إلى أنّ أهداف الثورة ومبادئها ليست منحصرة في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ضعَت الثورةُ فوق رؤوسنا، مجموعةً من النجوم المتلألئة بالقيم والمباد</w:t>
      </w:r>
      <w:r>
        <w:rPr>
          <w:rFonts w:ascii="Traditional Arabic" w:hAnsi="Traditional Arabic" w:cs="Traditional Arabic"/>
          <w:sz w:val="28"/>
          <w:sz w:val="28"/>
          <w:szCs w:val="28"/>
          <w:rtl w:val="true"/>
        </w:rPr>
        <w:t>ئ،</w:t>
      </w:r>
      <w:r>
        <w:rPr>
          <w:rFonts w:ascii="Traditional Arabic" w:hAnsi="Traditional Arabic" w:cs="Traditional Arabic"/>
          <w:sz w:val="28"/>
          <w:sz w:val="28"/>
          <w:szCs w:val="28"/>
          <w:rtl w:val="true"/>
        </w:rPr>
        <w:t xml:space="preserve"> ودعَتنا للحركة والعروج إليها، والقفز نحو هذه النقاط المضيئة</w:t>
      </w:r>
      <w:r>
        <w:rPr>
          <w:rStyle w:val="FootnoteCharacters"/>
          <w:rStyle w:val="FootnoteAnchor"/>
          <w:rFonts w:ascii="Traditional Arabic" w:hAnsi="Traditional Arabic" w:cs="Traditional Arabic"/>
          <w:sz w:val="28"/>
          <w:sz w:val="28"/>
          <w:szCs w:val="28"/>
          <w:rtl w:val="true"/>
        </w:rPr>
        <w:footnoteReference w:id="2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دخلنا الاختبار، ووجدنا أنّ في وسعنا العروج والتحليق، وجدنا أنّ هذا التحليق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وحِظَت النماذج البارزة لذلك، في فترة الدفاع المقدّس، ورأينا أنّه حينما تنشر الأمّة جناحَيها نح</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هذه المبادئ، سيكون بإمكانها السير بصورة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كثير من هذه المبادئ لا تزال فوق رؤوسنا</w:t>
      </w:r>
      <w:r>
        <w:rPr>
          <w:rStyle w:val="FootnoteCharacters"/>
          <w:rStyle w:val="FootnoteAnchor"/>
          <w:rFonts w:ascii="Traditional Arabic" w:hAnsi="Traditional Arabic" w:cs="Traditional Arabic"/>
          <w:sz w:val="28"/>
          <w:sz w:val="28"/>
          <w:szCs w:val="28"/>
          <w:rtl w:val="true"/>
        </w:rPr>
        <w:footnoteReference w:id="223"/>
      </w:r>
      <w:r>
        <w:rPr>
          <w:rFonts w:ascii="Traditional Arabic" w:hAnsi="Traditional Arabic" w:cs="Traditional Arabic"/>
          <w:sz w:val="28"/>
          <w:sz w:val="28"/>
          <w:szCs w:val="28"/>
          <w:rtl w:val="true"/>
        </w:rPr>
        <w:t>، وعلينا الحركة والسير نحو العدالة، ونحو الأخلاق، ونحو الاستقلال بالمعنى الحقيقيّ للكلمة، بما يشمل الاستقلال الثقافيّ، وهو الأعمق والأصعب من كلّ صنوف الاستقلا</w:t>
      </w:r>
      <w:r>
        <w:rPr>
          <w:rFonts w:ascii="Traditional Arabic" w:hAnsi="Traditional Arabic" w:cs="Traditional Arabic"/>
          <w:sz w:val="28"/>
          <w:sz w:val="28"/>
          <w:szCs w:val="28"/>
          <w:rtl w:val="true"/>
        </w:rPr>
        <w:t>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جب علينا السير نحو الاستعادة الحقيقيّة لهويّتنا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ر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رأينا في الاختبا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متح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وقعَت على هامش الانتخاب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الانتخابات وقب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دينا نقاط ضعف، ولدينا مشاكل في هذه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الأحداث نعمة كبيرة لنا، من حيث إنّها عرّفَتنا بنقاط ضع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مناورات العسكريّة التي تقوم بها القوّات الم</w:t>
      </w:r>
      <w:r>
        <w:rPr>
          <w:rFonts w:ascii="Traditional Arabic" w:hAnsi="Traditional Arabic" w:cs="Traditional Arabic"/>
          <w:sz w:val="28"/>
          <w:sz w:val="28"/>
          <w:szCs w:val="28"/>
          <w:rtl w:val="true"/>
        </w:rPr>
        <w:t>س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اورات العسكريّة هدفها، أساسًا، أن تكتشف الوحداتُ العسكريّةُ أو المنظومةُ العسكريّةُ نقاطَ ضع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ون هدفًا، ويُصدرون أوامر</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تحرُّك نحوه، ثمّ تكون هناك أعين بصيرة مفتّ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كذا هو الحال في كلّ المناو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ف وترصد الساحة من فوق، فترى أنّه توج</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نقطة ضعف معيّنة في الموضع الفلانيّ، أو أنّه توجد بعض أشكال العج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ز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دا هذا الأمر لنا، كالمناورات العسكريّة، وهو لم يحدث باختيارنا طبعًا، إنّما فُرِض علينا، لكنّه كان حَسَنًا، إذ أدركنا عبره نقاط ضع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هذه المبادئ موجودة فوقنا، وعلينا السي</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نحوها، وعندئذٍ، يمكن إزالة نقاط الضعف هذ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ظيفة</w:t>
      </w:r>
      <w:r>
        <w:rPr>
          <w:rFonts w:ascii="Traditional Arabic" w:hAnsi="Traditional Arabic" w:cs="Traditional Arabic"/>
          <w:sz w:val="28"/>
          <w:sz w:val="28"/>
          <w:szCs w:val="28"/>
          <w:rtl w:val="true"/>
        </w:rPr>
        <w:t xml:space="preserve"> الفنّان ودور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سنًا،</w:t>
      </w:r>
      <w:r>
        <w:rPr>
          <w:rFonts w:ascii="Traditional Arabic" w:hAnsi="Traditional Arabic" w:cs="Traditional Arabic"/>
          <w:sz w:val="28"/>
          <w:sz w:val="28"/>
          <w:szCs w:val="28"/>
          <w:rtl w:val="true"/>
        </w:rPr>
        <w:t xml:space="preserve"> ما هو دور الشاعر هنا؟ ما هي وظيفة الشخصيّات الفنّيّة والشخصيّات الثقافيّة من رجال ونساء، أي الإنسان الفنّيّ والإنسان الثقافيّ في هذه الساحة؟ أعتقد أنّ الواجب جسيم جدًّا، وكبي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ظيفة الأهمّ هي التبليغ والتبيي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يُبَلِّغُونَ رِسَٰ</w:t>
      </w:r>
      <w:r>
        <w:rPr>
          <w:rFonts w:ascii="Traditional Arabic" w:hAnsi="Traditional Arabic" w:cs="Traditional Arabic"/>
          <w:sz w:val="28"/>
          <w:sz w:val="28"/>
          <w:szCs w:val="28"/>
          <w:rtl w:val="true"/>
        </w:rPr>
        <w:t>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وَيَخۡشَوۡنَهُ</w:t>
      </w:r>
      <w:r>
        <w:rPr>
          <w:rFonts w:ascii="Traditional Arabic" w:hAnsi="Traditional Arabic" w:cs="Traditional Arabic"/>
          <w:sz w:val="28"/>
          <w:sz w:val="28"/>
          <w:szCs w:val="28"/>
          <w:rtl w:val="true"/>
        </w:rPr>
        <w:t>ۥ</w:t>
      </w:r>
      <w:r>
        <w:rPr>
          <w:rFonts w:ascii="Traditional Arabic" w:hAnsi="Traditional Arabic" w:cs="Traditional Arabic"/>
          <w:sz w:val="28"/>
          <w:sz w:val="28"/>
          <w:szCs w:val="28"/>
          <w:rtl w:val="true"/>
        </w:rPr>
        <w:t xml:space="preserve"> وَلَا يَخۡشَوۡنَ أَحَدًا إِلَّ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4"/>
      </w:r>
      <w:r>
        <w:rPr>
          <w:rFonts w:ascii="Traditional Arabic" w:hAnsi="Traditional Arabic" w:cs="Traditional Arabic"/>
          <w:sz w:val="28"/>
          <w:sz w:val="28"/>
          <w:szCs w:val="28"/>
          <w:rtl w:val="true"/>
        </w:rPr>
        <w:t xml:space="preserve"> هذا أحد المعا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دركوا حقيقةً، وتطرحوها 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وَقَّع منكم أحدٌ أن تتحدّثوا بخلاف ما تفهمون، لا، قولوا الشيء الذي تفهم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ا، لا بدّ لكم من السعي والجهاد، ليكو</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ما تفهمونه صحيحًا وصوابًا، لأنّ معرفة الساحة في الحوادث المشوبة بالفتن عمليّة 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صعب في تلك الظروف، معرفة عناصر القضيّة، ومعرفة المهاجم والمدافع، والظالم والمظ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صعب معرفة العدوّ والصد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خُدِع الشاعر، كما يُخدَع الآخرون، وأُصِيب بانعدا</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البصيرة، فمعنى ذلك أنّه قد انحطّ شأنه، ونزل من مستوى الإنسان الفنّان والإنسان المث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ينبغي فهم الحقيقة، ثمّ يجب تبليغ هذه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مكن التحرُّك في عالم الثقافة، بالأساليب السياسيّة، بأساليب السياسيّين والمسؤولين السياسيّين، هذا خلاف منـز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الم الثقافة، ينبغي حلّ العقد، وفت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ش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يقة، وحلّ العقد الذه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حتاج إلى تبيين، أي إلى عمل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في البيان، من الفصاحة والبل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لاغ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بهذا المعنى، مع أنّهم يذكرون في الكتب التخصّصيّة أنّ البلاغة بمعنى التطابق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 مقتضى الحال، لكنّ ذلك معنًى خاصّ من البلاغة، وليس المعنى الأوّليّ والصريح للبلاغة، البلاغة معناها الإيصال، والبلاغ هو الإيص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حافظ الشيرازيّ نظم هذا الشعر الفصيح البليغ، فما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ه هنا؟ هل معناه أنّه نظمه بما يتناسب ومقتضى الحال؟ وما يدرينا هل كان شعره مناسبًا لمقتضى الحال في ذلك الحين، أم لم يكن؟ إنّنا ننظر إليه الآن، والقضيّة ليست قضيّة مقتضى الحال، إ</w:t>
      </w:r>
      <w:r>
        <w:rPr>
          <w:rFonts w:ascii="Traditional Arabic" w:hAnsi="Traditional Arabic" w:cs="Traditional Arabic"/>
          <w:sz w:val="28"/>
          <w:sz w:val="28"/>
          <w:szCs w:val="28"/>
          <w:rtl w:val="true"/>
        </w:rPr>
        <w:t>نّما</w:t>
      </w:r>
      <w:r>
        <w:rPr>
          <w:rFonts w:ascii="Traditional Arabic" w:hAnsi="Traditional Arabic" w:cs="Traditional Arabic"/>
          <w:sz w:val="28"/>
          <w:sz w:val="28"/>
          <w:szCs w:val="28"/>
          <w:rtl w:val="true"/>
        </w:rPr>
        <w:t xml:space="preserve"> البلاغة تعني الإيصال، والبليغ هو المو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قولون، ببلاغة وإيصال ووضوح وبيان ساطع، ولكن 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ء الذي تفهم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المتوقَّع أب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س من الحق أن يتوقّع أح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حدّث شخص بخلاف فهمه، وحاوِلوا أن يكون ما تفهمونه صحيحً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جبكم</w:t>
      </w:r>
      <w:r>
        <w:rPr>
          <w:rFonts w:ascii="Traditional Arabic" w:hAnsi="Traditional Arabic" w:cs="Traditional Arabic"/>
          <w:sz w:val="28"/>
          <w:sz w:val="28"/>
          <w:szCs w:val="28"/>
          <w:rtl w:val="true"/>
        </w:rPr>
        <w:t xml:space="preserve"> البلاغ والتبي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ول</w:t>
      </w:r>
      <w:r>
        <w:rPr>
          <w:rFonts w:ascii="Traditional Arabic" w:hAnsi="Traditional Arabic" w:cs="Traditional Arabic"/>
          <w:sz w:val="28"/>
          <w:sz w:val="28"/>
          <w:szCs w:val="28"/>
          <w:rtl w:val="true"/>
        </w:rPr>
        <w:t xml:space="preserve">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حركة الثورة الإسلاميّة هذه ليست ح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ت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نا وأنتم، نحضّر ونشارك ونرابط في جانب معيّن، وزاوية محدّدة من زوايا جيشها، وبمثابة ذرّة منها، بوصفنا أصحاب أدب و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هِ جُنُودُ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سَّمَٰوَٰتِ</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رۡضِۚ</w:t>
      </w:r>
      <w:r>
        <w:rPr>
          <w:rFonts w:ascii="Traditional Arabic" w:hAnsi="Traditional Arabic" w:cs="Traditional Arabic"/>
          <w:sz w:val="28"/>
          <w:sz w:val="28"/>
          <w:szCs w:val="28"/>
          <w:rtl w:val="true"/>
        </w:rPr>
        <w:t xml:space="preserve"> وَكَا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يزًا</w:t>
      </w:r>
      <w:r>
        <w:rPr>
          <w:rFonts w:ascii="Traditional Arabic" w:hAnsi="Traditional Arabic" w:cs="Traditional Arabic"/>
          <w:sz w:val="28"/>
          <w:sz w:val="28"/>
          <w:szCs w:val="28"/>
          <w:rtl w:val="true"/>
        </w:rPr>
        <w:t xml:space="preserve"> حَكِيمًا﴾</w:t>
      </w:r>
      <w:r>
        <w:rPr>
          <w:rStyle w:val="FootnoteCharacters"/>
          <w:rStyle w:val="FootnoteAnchor"/>
          <w:rFonts w:ascii="Traditional Arabic" w:hAnsi="Traditional Arabic" w:cs="Traditional Arabic"/>
          <w:sz w:val="28"/>
          <w:sz w:val="28"/>
          <w:szCs w:val="28"/>
          <w:rtl w:val="true"/>
        </w:rPr>
        <w:footnoteReference w:id="225"/>
      </w:r>
      <w:r>
        <w:rPr>
          <w:rFonts w:ascii="Traditional Arabic" w:hAnsi="Traditional Arabic" w:cs="Traditional Arabic"/>
          <w:sz w:val="28"/>
          <w:sz w:val="28"/>
          <w:szCs w:val="28"/>
          <w:rtl w:val="true"/>
        </w:rPr>
        <w:t xml:space="preserve">، جنود الله وجيشه لا يعرفون أرضًا ولا سماءً، ﴿وَكَا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عَزِيزًا حَكِيمًا﴾</w:t>
      </w:r>
      <w:r>
        <w:rPr>
          <w:rStyle w:val="FootnoteCharacters"/>
          <w:rStyle w:val="FootnoteAnchor"/>
          <w:rFonts w:ascii="Traditional Arabic" w:hAnsi="Traditional Arabic" w:cs="Traditional Arabic"/>
          <w:sz w:val="28"/>
          <w:sz w:val="28"/>
          <w:szCs w:val="28"/>
          <w:rtl w:val="true"/>
        </w:rPr>
        <w:footnoteReference w:id="226"/>
      </w:r>
      <w:r>
        <w:rPr>
          <w:rFonts w:ascii="Traditional Arabic" w:hAnsi="Traditional Arabic" w:cs="Traditional Arabic"/>
          <w:sz w:val="28"/>
          <w:sz w:val="28"/>
          <w:szCs w:val="28"/>
          <w:rtl w:val="true"/>
        </w:rPr>
        <w:t>، الله عزيز، ومعنى العزيز هو الغالب الذي لا يُغلَب، أي الغنيّ عن الجميع، وأنا وأنتم نتولّى اليوم جانبًا بسيطًا من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ركة العظيمة التي بدأت بال</w:t>
      </w:r>
      <w:r>
        <w:rPr>
          <w:rFonts w:ascii="Traditional Arabic" w:hAnsi="Traditional Arabic" w:cs="Traditional Arabic"/>
          <w:sz w:val="28"/>
          <w:sz w:val="28"/>
          <w:szCs w:val="28"/>
          <w:rtl w:val="true"/>
        </w:rPr>
        <w:t>ثورة</w:t>
      </w:r>
      <w:r>
        <w:rPr>
          <w:rFonts w:ascii="Traditional Arabic" w:hAnsi="Traditional Arabic" w:cs="Traditional Arabic"/>
          <w:sz w:val="28"/>
          <w:sz w:val="28"/>
          <w:szCs w:val="28"/>
          <w:rtl w:val="true"/>
        </w:rPr>
        <w:t xml:space="preserve"> الإسلاميّة، حركة غير متناهية، إنّها غير منتهية على الإطلاق، بل هي حركة مست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شيء الذي درج ذكره في الخطابات، والتلفزيون والإعلام، وفي المحاكم، وعلى ألسن الجميع، حين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ب الناعمة، هذا شيء صحيح وواقع، أي إنّها الحرب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بالطبع، 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أتحدّث بهذا الكلام اليوم، بل كنت أقوله وأذكره باستمرار دومًا، بُعَيد انتهاء الح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فروض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ي منذ سنة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هو أنّي أرى الساحة، وما أفعل لمن لا ير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ذا يفعل الإنسان؟ إنّني أرى الساحة، وأر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ستعدادات والاصطفافات، وأرى الأفواه الحاقد</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والغاضبة، والأضراس المصطكّة من الغيظ، ضدّ الثورة، وضدّ الإمام، وضدّ كلّ هذه المبادئ، وضدّ كلّ المحبّين لهذه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يرى كلّ هذا، فما يفعل؟ هو أمر لم ي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 لم ينته، إذًا، تقع علينا جميعًا واج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جبات المنظومة الثقافيّة والأدبيّة والفن</w:t>
      </w:r>
      <w:r>
        <w:rPr>
          <w:rFonts w:ascii="Traditional Arabic" w:hAnsi="Traditional Arabic" w:cs="Traditional Arabic"/>
          <w:sz w:val="28"/>
          <w:sz w:val="28"/>
          <w:szCs w:val="28"/>
          <w:rtl w:val="true"/>
        </w:rPr>
        <w:t>يّة</w:t>
      </w:r>
      <w:r>
        <w:rPr>
          <w:rFonts w:ascii="Traditional Arabic" w:hAnsi="Traditional Arabic" w:cs="Traditional Arabic"/>
          <w:sz w:val="28"/>
          <w:sz w:val="28"/>
          <w:szCs w:val="28"/>
          <w:rtl w:val="true"/>
        </w:rPr>
        <w:t xml:space="preserve"> معر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اغ والتبيين، تكلّموا، وتكلّموا بصورة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شدّد دومًا، على أنّه يجب أن تختاروا القالب بشكلٍ جيّد، وعليكم الإتيان بالفنّ إلى الساحة، بأبهى صورة، وأقوى ما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دم التقصير، لكي يترك الفنّ تأثي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رون</w:t>
      </w:r>
      <w:r>
        <w:rPr>
          <w:rFonts w:ascii="Traditional Arabic" w:hAnsi="Traditional Arabic" w:cs="Traditional Arabic"/>
          <w:sz w:val="28"/>
          <w:sz w:val="28"/>
          <w:szCs w:val="28"/>
          <w:rtl w:val="true"/>
        </w:rPr>
        <w:t xml:space="preserve"> أنّ الآخرين، بما لديهم من أعمال فنّيّة، يروّجون لأشياء 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جيب أنّنا نتقبّل ذلك الكلام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مسلسل الكوريّ الذي يُبَثّ الآن، والجميع يشاهدونه، هو تلفيقٌ تاريخيّ، وأسطورة 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راد المرء البحث في الشاهنامة، والعثور على مثل هذه القصّ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مكنه العثور على عشر أو خمس عشرة من هذه القص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ير أنّ أولئك قد أظهروا ف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عرض والبي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حين يعمل المرء باحتراف فنّيّ، ستكون عاقبته أن تجلسوا حضراتكم، ممّن ليس لكم أيّة رغبة في ذلك التاريخ وتلك الثقافة، وتشاهدون العمل بكلّ رغبة، وتستوعبون تلك ا</w:t>
      </w:r>
      <w:r>
        <w:rPr>
          <w:rFonts w:ascii="Traditional Arabic" w:hAnsi="Traditional Arabic" w:cs="Traditional Arabic"/>
          <w:sz w:val="28"/>
          <w:sz w:val="28"/>
          <w:szCs w:val="28"/>
          <w:rtl w:val="true"/>
        </w:rPr>
        <w:t>لثقافة،</w:t>
      </w:r>
      <w:r>
        <w:rPr>
          <w:rFonts w:ascii="Traditional Arabic" w:hAnsi="Traditional Arabic" w:cs="Traditional Arabic"/>
          <w:sz w:val="28"/>
          <w:sz w:val="28"/>
          <w:szCs w:val="28"/>
          <w:rtl w:val="true"/>
        </w:rPr>
        <w:t xml:space="preserve"> شئتم أم أبي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خصوصيّة الفنّ الج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ستئناسٌ</w:t>
      </w:r>
      <w:r>
        <w:rPr>
          <w:rFonts w:ascii="Traditional Arabic" w:hAnsi="Traditional Arabic" w:cs="Traditional Arabic"/>
          <w:sz w:val="28"/>
          <w:sz w:val="28"/>
          <w:szCs w:val="28"/>
          <w:rtl w:val="true"/>
        </w:rPr>
        <w:t xml:space="preserve"> بالشعر، فتشخيصٌ للعيو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نّ</w:t>
      </w:r>
      <w:r>
        <w:rPr>
          <w:rFonts w:ascii="Traditional Arabic" w:hAnsi="Traditional Arabic" w:cs="Traditional Arabic"/>
          <w:sz w:val="28"/>
          <w:sz w:val="28"/>
          <w:szCs w:val="28"/>
          <w:rtl w:val="true"/>
        </w:rPr>
        <w:t xml:space="preserve"> الجيّد أمر ضروريّ، وعملكم الفنّيّ يرتبط ب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منّى أن تقرؤوا، إن شاء الله، أعمال القدماء وآثار الأساتذة الكبار، بصورة أفضل، وبشكل أكثر، ولا تتوقّفوا عن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غضّوا الطرف عن حسناتهم إطلاقًا، ولا تقنعوا بما كسبتموه حتّ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w:t>
      </w:r>
      <w:r>
        <w:rPr>
          <w:rFonts w:ascii="Traditional Arabic" w:hAnsi="Traditional Arabic" w:cs="Traditional Arabic"/>
          <w:sz w:val="28"/>
          <w:sz w:val="28"/>
          <w:szCs w:val="28"/>
          <w:rtl w:val="true"/>
        </w:rPr>
        <w:t>ثناء</w:t>
      </w:r>
      <w:r>
        <w:rPr>
          <w:rFonts w:ascii="Traditional Arabic" w:hAnsi="Traditional Arabic" w:cs="Traditional Arabic"/>
          <w:sz w:val="28"/>
          <w:sz w:val="28"/>
          <w:szCs w:val="28"/>
          <w:rtl w:val="true"/>
        </w:rPr>
        <w:t xml:space="preserve"> الذي ذكرناه في البداية، كلّه صحيح، بَيد أنّه لا يعني أبدًا، أنّ أشعار شبابنا الأعزّاء الطيّ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يقرؤونها علينا، وتثير إعجابنا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ية من العيوب والنوا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هذا الاجتماع ليس اجتماع نقد بالمعنى الصحيح للكلمة، حتّى يتربّع الإنسان وينقد ويشخّص معايير النقد، وإلّا لو كانت القضيّة قضيّة نقد ومعيار، فسوف تُسَجَّل بعض المؤاخ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تشخيص هذه الإشكالات والمؤاخذات بأنفس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لديكم اجتماعات خاصّة بهذه المه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شاكلة تلك الجمعيّات التي كانت لنا قديمًا في مشهد، وكنّا نرتادها ونشاهدها، وسمع</w:t>
      </w:r>
      <w:r>
        <w:rPr>
          <w:rFonts w:ascii="Traditional Arabic" w:hAnsi="Traditional Arabic" w:cs="Traditional Arabic"/>
          <w:sz w:val="28"/>
          <w:sz w:val="28"/>
          <w:szCs w:val="28"/>
          <w:rtl w:val="true"/>
        </w:rPr>
        <w:t>نا</w:t>
      </w:r>
      <w:r>
        <w:rPr>
          <w:rFonts w:ascii="Traditional Arabic" w:hAnsi="Traditional Arabic" w:cs="Traditional Arabic"/>
          <w:sz w:val="28"/>
          <w:sz w:val="28"/>
          <w:szCs w:val="28"/>
          <w:rtl w:val="true"/>
        </w:rPr>
        <w:t xml:space="preserve"> أنّ نظائرها كانت قائمةً في طهران، قليلًا أو كثيرًا، ولكن ليس بشدّة ما كان في مشهد ومتا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طبعًا، لم أشارك في جلسات طهران، ولم أرها، لكنّ جلسات مشهد كانت جيّدة جدًّا، وينقدون الشعر فيها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أفضل طبعًا، هذا حسنٌ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دوا الشعر في تلك ال</w:t>
      </w:r>
      <w:r>
        <w:rPr>
          <w:rFonts w:ascii="Traditional Arabic" w:hAnsi="Traditional Arabic" w:cs="Traditional Arabic"/>
          <w:sz w:val="28"/>
          <w:sz w:val="28"/>
          <w:szCs w:val="28"/>
          <w:rtl w:val="true"/>
        </w:rPr>
        <w:t>اجتماعات،</w:t>
      </w:r>
      <w:r>
        <w:rPr>
          <w:rFonts w:ascii="Traditional Arabic" w:hAnsi="Traditional Arabic" w:cs="Traditional Arabic"/>
          <w:sz w:val="28"/>
          <w:sz w:val="28"/>
          <w:szCs w:val="28"/>
          <w:rtl w:val="true"/>
        </w:rPr>
        <w:t xml:space="preserve"> بنحوٍ تفصيليّ 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يكن هناك مثل هذه الجلسات، انظروا أنتم أنفسكم، ودقِّقوا، وفكِّروا، وتمعَّنوا في أشعاركم بنظرة ناقدة تُسقط العيوب، لتستكملوا هذه المسألة،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تقد أنّ هذا ممكن، إنّ من شأن الاستئناس بشعر الأساتذة، تمكين الإنسان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من تشخيص بعض عيوب شع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تمنّى</w:t>
      </w:r>
      <w:r>
        <w:rPr>
          <w:rFonts w:ascii="Traditional Arabic" w:hAnsi="Traditional Arabic" w:cs="Traditional Arabic"/>
          <w:sz w:val="28"/>
          <w:sz w:val="28"/>
          <w:szCs w:val="28"/>
          <w:rtl w:val="true"/>
        </w:rPr>
        <w:t xml:space="preserve"> أن يوفّقكم الله، ولا أدري متى سنُوَفَّق، وإلى كم سنة قادمة سيُتَاح لنا الاجتماع في هذه الليلة المباركة بهذه الجماعة من الشعراء، قد تكون هذه المرّة الأخيرة، وقد تكون هناك مرّات لاحقة</w:t>
      </w:r>
      <w:r>
        <w:rPr>
          <w:rStyle w:val="FootnoteCharacters"/>
          <w:rStyle w:val="FootnoteAnchor"/>
          <w:rFonts w:ascii="Traditional Arabic" w:hAnsi="Traditional Arabic" w:cs="Traditional Arabic"/>
          <w:sz w:val="28"/>
          <w:sz w:val="28"/>
          <w:szCs w:val="28"/>
          <w:rtl w:val="true"/>
        </w:rPr>
        <w:footnoteReference w:id="2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م نشاهد إقامة جلسة بهذا الشكل، في ذكرى ولادة النبيّ ال</w:t>
      </w:r>
      <w:r>
        <w:rPr>
          <w:rFonts w:ascii="Traditional Arabic" w:hAnsi="Traditional Arabic" w:cs="Traditional Arabic"/>
          <w:sz w:val="28"/>
          <w:sz w:val="28"/>
          <w:szCs w:val="28"/>
          <w:rtl w:val="true"/>
        </w:rPr>
        <w:t>أكرم،</w:t>
      </w:r>
      <w:r>
        <w:rPr>
          <w:rFonts w:ascii="Traditional Arabic" w:hAnsi="Traditional Arabic" w:cs="Traditional Arabic"/>
          <w:sz w:val="28"/>
          <w:sz w:val="28"/>
          <w:szCs w:val="28"/>
          <w:rtl w:val="true"/>
        </w:rPr>
        <w:t xml:space="preserve"> يقيم الإخوة السنّة جلسات قراءة شعر وضرب دفوف، هذا ما شاهد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حال، إذا أراد السادة التفضُّل بالمجيء ثلاثمئة وستين يومًا في السنة، بشرط أن لا يأخذوا من وقتنا، فلا مانع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كم الله، وسنرى وننظر في هذا الاقتراح، ونتمنّى أن يحصل الخير وال</w:t>
      </w:r>
      <w:r>
        <w:rPr>
          <w:rFonts w:ascii="Traditional Arabic" w:hAnsi="Traditional Arabic" w:cs="Traditional Arabic"/>
          <w:sz w:val="28"/>
          <w:sz w:val="28"/>
          <w:szCs w:val="28"/>
          <w:rtl w:val="true"/>
        </w:rPr>
        <w:t>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كم الله، وأيّدكم جميعًا،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أعضاء هيئة الحكومة</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لقاء سنويّ في شهر رمض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أعضاء هيئة الحكو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ascii="Traditional Arabic" w:hAnsi="Traditional Arabic" w:cs="Traditional Arabic"/>
          <w:sz w:val="28"/>
          <w:sz w:val="28"/>
          <w:szCs w:val="28"/>
        </w:rPr>
        <w:t>١٦</w:t>
      </w:r>
      <w:r>
        <w:rPr>
          <w:rFonts w:cs="Traditional Arabic" w:ascii="Traditional Arabic" w:hAnsi="Traditional Arabic"/>
          <w:sz w:val="28"/>
          <w:szCs w:val="28"/>
        </w:rPr>
        <w:t>/06/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Pr>
        <w:t>١٧</w:t>
      </w:r>
      <w:r>
        <w:rPr>
          <w:rFonts w:cs="Traditional Arabic" w:ascii="Traditional Arabic" w:hAnsi="Traditional Arabic"/>
          <w:sz w:val="28"/>
          <w:szCs w:val="28"/>
          <w:rtl w:val="true"/>
        </w:rPr>
        <w:t>/</w:t>
      </w:r>
      <w:r>
        <w:rPr>
          <w:rFonts w:cs="Traditional Arabic" w:ascii="Traditional Arabic" w:hAnsi="Traditional Arabic"/>
          <w:sz w:val="28"/>
          <w:szCs w:val="28"/>
        </w:rPr>
        <w:t>09/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Pr>
        <w:t>٠٧</w:t>
      </w:r>
      <w:r>
        <w:rPr>
          <w:rFonts w:cs="Traditional Arabic" w:ascii="Traditional Arabic" w:hAnsi="Traditional Arabic"/>
          <w:sz w:val="28"/>
          <w:szCs w:val="28"/>
          <w:rtl w:val="true"/>
        </w:rPr>
        <w:t>/</w:t>
      </w:r>
      <w:r>
        <w:rPr>
          <w:rFonts w:cs="Traditional Arabic" w:ascii="Traditional Arabic" w:hAnsi="Traditional Arabic"/>
          <w:sz w:val="28"/>
          <w:szCs w:val="28"/>
        </w:rPr>
        <w:t>09/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تمنّى</w:t>
      </w:r>
      <w:r>
        <w:rPr>
          <w:rFonts w:ascii="Traditional Arabic" w:hAnsi="Traditional Arabic" w:cs="Traditional Arabic"/>
          <w:sz w:val="28"/>
          <w:sz w:val="28"/>
          <w:szCs w:val="28"/>
          <w:rtl w:val="true"/>
        </w:rPr>
        <w:t xml:space="preserve"> ببركة هذه الساعات العطرة النيّرة، أن ينوّر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وبكم جميعًا، أيّها الإخوة والأخوات الأعزّاء، بنور اليقين والإيمان والإخلاص، وأن يفيض علينا ببركة شهر رمضان وهذه الأيّام والساعات، رشحةً من رحمته وبركاته ونظرات لطفه،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هذ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حقَّقَت بسهولة جميع المطالب والآمال والتمنّيات التي نحملها في قلوبنا، والأهداف التي نرسمها لأنفس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جتماعنا</w:t>
      </w:r>
      <w:r>
        <w:rPr>
          <w:rFonts w:ascii="Traditional Arabic" w:hAnsi="Traditional Arabic" w:cs="Traditional Arabic"/>
          <w:sz w:val="28"/>
          <w:sz w:val="28"/>
          <w:szCs w:val="28"/>
          <w:rtl w:val="true"/>
        </w:rPr>
        <w:t xml:space="preserve"> هذا هو، في الحقيقة، اجتماع ثنائيّ وذو جان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شهر رمضان من كلّ عامٍ، لدينا لقاء بالمسؤولين المحترمين في الحكومة، هذا أحد جوانب هذا الاج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انب الآخر هو قضاءٌ عن لقائنا في أسبوع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 لدينا عادةً، لقاء في أسبوع الوحدة، ولم يتحقّ</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 xml:space="preserve"> أداءً لذلك، نحقّقه الآن قض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السادة مسؤولو الحكومة والسيّد رئيس الجمهوريّة منشغلين بقضايا المجلس وما يتعلّق ب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نحيّي ذكرى الشهيدَين العزيزَين، الشهيد رجائي والشهيد باهنر، ونسأل لهما علوّ الدر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لمغنم جميل أن يُطلَق اسم هذَين الشهيد</w:t>
      </w:r>
      <w:r>
        <w:rPr>
          <w:rFonts w:ascii="Traditional Arabic" w:hAnsi="Traditional Arabic" w:cs="Traditional Arabic"/>
          <w:sz w:val="28"/>
          <w:sz w:val="28"/>
          <w:szCs w:val="28"/>
          <w:rtl w:val="true"/>
        </w:rPr>
        <w:t>َين</w:t>
      </w:r>
      <w:r>
        <w:rPr>
          <w:rFonts w:ascii="Traditional Arabic" w:hAnsi="Traditional Arabic" w:cs="Traditional Arabic"/>
          <w:sz w:val="28"/>
          <w:sz w:val="28"/>
          <w:szCs w:val="28"/>
          <w:rtl w:val="true"/>
        </w:rPr>
        <w:t xml:space="preserve"> الكريمَين الكيّسَين المخلصَين، على حكوماتنا، بمناسبة أسبوع الحكومة، وأن تبدأ الحكومة أعمالها كلّ سنة بذك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تمّ تشكيل الحكومة، ها هي قد استق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فرصة ومناسبة مهمّة وكبير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لطفٌ عظيمٌ مَ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 على شعبنا وبلاد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حماسة</w:t>
      </w:r>
      <w:r>
        <w:rPr>
          <w:rFonts w:ascii="Traditional Arabic" w:hAnsi="Traditional Arabic" w:cs="Traditional Arabic"/>
          <w:sz w:val="28"/>
          <w:sz w:val="28"/>
          <w:szCs w:val="28"/>
          <w:rtl w:val="true"/>
        </w:rPr>
        <w:t xml:space="preserve"> الانتخابات تحمل رسائ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ascii="Traditional Arabic" w:hAnsi="Traditional Arabic" w:cs="Traditional Arabic"/>
          <w:sz w:val="28"/>
          <w:sz w:val="28"/>
          <w:szCs w:val="28"/>
          <w:rtl w:val="true"/>
        </w:rPr>
        <w:t xml:space="preserve"> لقد ثبُتَ من الانتخابات الحماسيّة التي لن تُنسى، أنّ الشعب الإيرانيّ يشعر بالمسؤوليّة إزاء إدارة البلاد، ويدخل إلى الساحة بإرادته واختياره، ليعيّن مسؤولي البلاد، وهذه فرصة مهمّة جدًّا للنظام 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واقع، إنّ شعبنا، بحضوره في الساحة، ومشاركته التي بلغَت نسبتها </w:t>
      </w:r>
      <w:r>
        <w:rPr>
          <w:rFonts w:cs="Traditional Arabic" w:ascii="Traditional Arabic" w:hAnsi="Traditional Arabic"/>
          <w:sz w:val="28"/>
          <w:szCs w:val="28"/>
        </w:rPr>
        <w:t>5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د جدّد عهده، وبايع الثورة م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إنّ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تخب رئيس الجمهوريّة بنحو خمسة وعشرين مليون نسمة، وهذا بدوره نصاب جديد للحكومة، ولرؤساء الجمهوريّة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لهذه المشاركة الواسعة رسا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شاركة التي بلغَت نسبتها </w:t>
      </w:r>
      <w:r>
        <w:rPr>
          <w:rFonts w:cs="Traditional Arabic" w:ascii="Traditional Arabic" w:hAnsi="Traditional Arabic"/>
          <w:sz w:val="28"/>
          <w:szCs w:val="28"/>
        </w:rPr>
        <w:t>8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أ</w:t>
      </w:r>
      <w:r>
        <w:rPr>
          <w:rFonts w:ascii="Traditional Arabic" w:hAnsi="Traditional Arabic" w:cs="Traditional Arabic"/>
          <w:sz w:val="28"/>
          <w:sz w:val="28"/>
          <w:szCs w:val="28"/>
          <w:rtl w:val="true"/>
        </w:rPr>
        <w:t>ربعين</w:t>
      </w:r>
      <w:r>
        <w:rPr>
          <w:rFonts w:ascii="Traditional Arabic" w:hAnsi="Traditional Arabic" w:cs="Traditional Arabic"/>
          <w:sz w:val="28"/>
          <w:sz w:val="28"/>
          <w:szCs w:val="28"/>
          <w:rtl w:val="true"/>
        </w:rPr>
        <w:t xml:space="preserve"> مليون 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مل رسائل، وكذلك هذا الانتخاب</w:t>
      </w:r>
      <w:r>
        <w:rPr>
          <w:rStyle w:val="FootnoteCharacters"/>
          <w:rStyle w:val="FootnoteAnchor"/>
          <w:rFonts w:ascii="Traditional Arabic" w:hAnsi="Traditional Arabic" w:cs="Traditional Arabic"/>
          <w:sz w:val="28"/>
          <w:sz w:val="28"/>
          <w:szCs w:val="28"/>
          <w:rtl w:val="true"/>
        </w:rPr>
        <w:footnoteReference w:id="228"/>
      </w:r>
      <w:r>
        <w:rPr>
          <w:rFonts w:ascii="Traditional Arabic" w:hAnsi="Traditional Arabic" w:cs="Traditional Arabic"/>
          <w:sz w:val="28"/>
          <w:sz w:val="28"/>
          <w:szCs w:val="28"/>
          <w:rtl w:val="true"/>
        </w:rPr>
        <w:t xml:space="preserve"> الذي بلغ نحو خمسة وعشرين مليون صوت، له 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إدراك هذه الر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دركت الحكومة والمسؤولون هذه الرسائل بشكل صحيح، وتأمّل فيها النخبة والمجتمع وروّاد السياسيّة، فسوف تُعالَج العديد من المشاكل لديه</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وتُحَلّ كثير من عقد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ثبات</w:t>
      </w:r>
      <w:r>
        <w:rPr>
          <w:rFonts w:ascii="Traditional Arabic" w:hAnsi="Traditional Arabic" w:cs="Traditional Arabic"/>
          <w:sz w:val="28"/>
          <w:sz w:val="28"/>
          <w:szCs w:val="28"/>
          <w:rtl w:val="true"/>
        </w:rPr>
        <w:t xml:space="preserve"> الجمهوريّة الإسلا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أهمّ الأشياء التي قالها الشعب في هذه الانتخابا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يجب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ثورتنا هي التي قالت ذل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الجمهوريّة قد أثبتت نفسها بأعلى الأص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قيقة أنّ هذه المشاركة التي بلغت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ئة، كانت هجوم الجمهوريّة المضادّ على الأعداء، الذين ما انفكّو</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يتشدّقون ويهوّلون ضدّ الثورة، وضدّ الإسلام، لينالوا من أركان جمهوريّة النظام، حسب ظ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لك المشاركة الهائلة دليلٌ على 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كم لاحظتم في تصريحات المرشّحين المحترمين، الذين خاضوا ساحة الانتخابات، أنّهم غالبًا ما نادوا في كلماتهم وخطابات</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باتّباعهم لخطّ الإمام، والميل إلى القيم، وحُبّ القيم، مع أنّه كانت هناك في بعض الأحيان، كلمات لا تتطابق مع هذه الحالة العامّة، لكنّهم كانوا يرومون من كلّ ما يقولونه ويطرحونه، إثبات وجود الانشداد لطريق الإمام، ولخطِّه، وللثورة، ولأُسُس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كلام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دليل على أنّ الجميع شعروا بأنّ الشعب الإيرانيّ ينزع نحو هذا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ؤشّر على الاتّجاه العامّ لمسيرة الشعب الإيرانيّ، ألا وهو اتّجاه الإسلام، اتّجاه الطاعة والخضوع أمام الأمر الإلهيّ، الذي كان إمامنا الجليل مَظ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تمّ في هذه الانتخابات، تثبيت كُلٍّ من جمهوريّة النظام وإسلاميّته، وتكريسهما، وتمّ كذلك تأيي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رسائل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وعي هذه الأمور، وفهم هذه الرسائل</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مددٌ</w:t>
      </w:r>
      <w:r>
        <w:rPr>
          <w:rFonts w:ascii="Traditional Arabic" w:hAnsi="Traditional Arabic" w:cs="Traditional Arabic"/>
          <w:sz w:val="28"/>
          <w:sz w:val="28"/>
          <w:szCs w:val="28"/>
          <w:rtl w:val="true"/>
        </w:rPr>
        <w:t xml:space="preserve"> إلهيّ، قدِّروه واشكرو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فتح هذا الأمر، والحمد لله، صفحةً جديدة في ثورتنا ونظ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ردود أفعال بعضهم على خطوة الشعب العظيمة هذه، لم ت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قًّا وإنصا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ود أفعالٍ أخلاقيّة ونجيبة وذات مرو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ؤلاء، كما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ا الزَّبَدُ فَيَذْهَبُ جُفَاء وَأَمَّا مَا يَنفَعُ النَّاسَ فَيَمْكُثُ فِي الأَرْضِ﴾</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وة الشعب الأصيلة، وتيّار الثورة الهائل، هي الأشياء التي ستبقى لهذا البلد، ولهذا الشعب، ولهذا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كون شاكرين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هو محبّ لهذا البلد، محبّ للإسلام وعظمة الإسلام، وكلّ من يعشق إمامنا ال</w:t>
      </w:r>
      <w:r>
        <w:rPr>
          <w:rFonts w:ascii="Traditional Arabic" w:hAnsi="Traditional Arabic" w:cs="Traditional Arabic"/>
          <w:sz w:val="28"/>
          <w:sz w:val="28"/>
          <w:szCs w:val="28"/>
          <w:rtl w:val="true"/>
        </w:rPr>
        <w:t>جليل،</w:t>
      </w:r>
      <w:r>
        <w:rPr>
          <w:rFonts w:ascii="Traditional Arabic" w:hAnsi="Traditional Arabic" w:cs="Traditional Arabic"/>
          <w:sz w:val="28"/>
          <w:sz w:val="28"/>
          <w:szCs w:val="28"/>
          <w:rtl w:val="true"/>
        </w:rPr>
        <w:t xml:space="preserve"> يجب أن يكون شاكرًا لهذه النعمة الكبيرة، التي مَ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ا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م طبعًا، يجب أن تكونوا شاكرين أكث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غير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المسؤوليّات على عواتقكم، خصوصًا السيّد رئيس الجمه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شكروا الله، وتغتنموا الفرصة، ويجب أيضًا أن يزداد تواضع</w:t>
      </w:r>
      <w:r>
        <w:rPr>
          <w:rFonts w:ascii="Traditional Arabic" w:hAnsi="Traditional Arabic" w:cs="Traditional Arabic"/>
          <w:sz w:val="28"/>
          <w:sz w:val="28"/>
          <w:szCs w:val="28"/>
          <w:rtl w:val="true"/>
        </w:rPr>
        <w:t>كم،</w:t>
      </w:r>
      <w:r>
        <w:rPr>
          <w:rFonts w:ascii="Traditional Arabic" w:hAnsi="Traditional Arabic" w:cs="Traditional Arabic"/>
          <w:sz w:val="28"/>
          <w:sz w:val="28"/>
          <w:szCs w:val="28"/>
          <w:rtl w:val="true"/>
        </w:rPr>
        <w:t xml:space="preserve"> نتيجة هذا الش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خروا بأصوات الناس، واعتمدوا عليها، ولكن لا يصيبَنَّكم الغرور، فلو أصابنا الغرور، لا سمح الله، عندئذٍ، سنجد الكثير من الانحرافات وحالات الانحطاط أ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وا حذرين، هذه من الفخاخ الشيطانيّة الكبيرة، عادةً ما تظهر الأخطار الكبرى بعد ا</w:t>
      </w:r>
      <w:r>
        <w:rPr>
          <w:rFonts w:ascii="Traditional Arabic" w:hAnsi="Traditional Arabic" w:cs="Traditional Arabic"/>
          <w:sz w:val="28"/>
          <w:sz w:val="28"/>
          <w:szCs w:val="28"/>
          <w:rtl w:val="true"/>
        </w:rPr>
        <w:t>لانتصارات</w:t>
      </w:r>
      <w:r>
        <w:rPr>
          <w:rFonts w:ascii="Traditional Arabic" w:hAnsi="Traditional Arabic" w:cs="Traditional Arabic"/>
          <w:sz w:val="28"/>
          <w:sz w:val="28"/>
          <w:szCs w:val="28"/>
          <w:rtl w:val="true"/>
        </w:rPr>
        <w:t xml:space="preserve">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حِظوا أنّه حينما تحرّرَت خرّمشهر، وكان ذلك انتصارًا كبي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من يتذكّر جيّدًا عام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لًا جبّارًا جدًّا، وكان إنجازًا على جانبٍ كبيرٍ من الأهمّيّة، من الناحية السياسيّة، وكان عملًا جدّ معقّد ومهمّ من الناحية العسكريّة، كما ك</w:t>
      </w:r>
      <w:r>
        <w:rPr>
          <w:rFonts w:ascii="Traditional Arabic" w:hAnsi="Traditional Arabic" w:cs="Traditional Arabic"/>
          <w:sz w:val="28"/>
          <w:sz w:val="28"/>
          <w:szCs w:val="28"/>
          <w:rtl w:val="true"/>
        </w:rPr>
        <w:t>ان</w:t>
      </w:r>
      <w:r>
        <w:rPr>
          <w:rFonts w:ascii="Traditional Arabic" w:hAnsi="Traditional Arabic" w:cs="Traditional Arabic"/>
          <w:sz w:val="28"/>
          <w:sz w:val="28"/>
          <w:szCs w:val="28"/>
          <w:rtl w:val="true"/>
        </w:rPr>
        <w:t xml:space="preserve"> إنجازًا مهمًّا ومؤثّرًا جدًّا من الناحية الاجتماعيّة، والنظرة العامّة، والتأثير في قلوب الجماهير، كان عملًا عظيمًا على الأصعدة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الجميع من شتّى الأما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تُ حينها رئيسًا للجمه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ضر رؤساء جمهوريّة عدّة بلد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مسة بلدان أو سبعة بل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والتقوا بنا، وقالوا لنا 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ضعكم الآن، يختلف عن السابق، بعد هذا الفتح الكبير الذي 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أبعاد الداخليّة والخارجية لهذا الحدث عظيمة وواسعة إلى هذا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معلِّمًا حقيقيًّا، كان الإمام معلّمَ 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جرّد أن حصل هذا الحدث العظ</w:t>
      </w:r>
      <w:r>
        <w:rPr>
          <w:rFonts w:ascii="Traditional Arabic" w:hAnsi="Traditional Arabic" w:cs="Traditional Arabic"/>
          <w:sz w:val="28"/>
          <w:sz w:val="28"/>
          <w:szCs w:val="28"/>
          <w:rtl w:val="true"/>
        </w:rPr>
        <w:t>يم،</w:t>
      </w:r>
      <w:r>
        <w:rPr>
          <w:rFonts w:ascii="Traditional Arabic" w:hAnsi="Traditional Arabic" w:cs="Traditional Arabic"/>
          <w:sz w:val="28"/>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هذه الضخامة والحجم، اتّضحَت تأثيراته على معنويّات الشعب في الشوارع، منذ الساعات الأولى، وشعر الإمام بالألم على الفور، ووصف الدواء دون تأخ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هو الذي حرّر 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عناه أنّ قادة القوّات المسلّحة، الذين تحمّلوا تلك الجهود والآلام والصعاب وال</w:t>
      </w:r>
      <w:r>
        <w:rPr>
          <w:rFonts w:ascii="Traditional Arabic" w:hAnsi="Traditional Arabic" w:cs="Traditional Arabic"/>
          <w:sz w:val="28"/>
          <w:sz w:val="28"/>
          <w:szCs w:val="28"/>
          <w:rtl w:val="true"/>
        </w:rPr>
        <w:t>مرارات</w:t>
      </w:r>
      <w:r>
        <w:rPr>
          <w:rFonts w:ascii="Traditional Arabic" w:hAnsi="Traditional Arabic" w:cs="Traditional Arabic"/>
          <w:sz w:val="28"/>
          <w:sz w:val="28"/>
          <w:szCs w:val="28"/>
          <w:rtl w:val="true"/>
        </w:rPr>
        <w:t xml:space="preserve"> كلّها، وهذا الكمّ من شهدائنا الصالحين الكبار في فت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ت المقد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ا، وقد تمّ إنجاز هذا العمل الكبير نتيجة كلّ ذلك الجهاد، هؤلاء القادة يجب أن لا يُصابوا بالغرور، ويجب أن لا يُصاب بالغرور السياسيّون الذين حلّوا على مسند السلطة نتيجة هذه الحا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رَمَيۡتَ إِذۡ رَمَيۡتَ وَلَٰكِ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رَمَىٰ﴾</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نا بشيءٍ، أنا وأنتم، إنّها يد القدر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وأنتم وسائل، حيث إنّه إذا أعملنا عقولنا وإرادتنا واختيارنا، وخضنا الساحة، فسوف نكون مساهِمين في تحقُّق هذا الهدف، ويبقى لنا فخره وش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حت</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لو لم نكن نحن موجودين، ﴿فَسَوْفَ يَأْتِي اللّهُ بِقَوْمٍ يُحِبُّهُمْ وَيُحِبُّونَهُ﴾</w:t>
      </w:r>
      <w:r>
        <w:rPr>
          <w:rStyle w:val="FootnoteCharacters"/>
          <w:rStyle w:val="FootnoteAnchor"/>
          <w:rFonts w:ascii="Traditional Arabic" w:hAnsi="Traditional Arabic" w:cs="Traditional Arabic"/>
          <w:sz w:val="28"/>
          <w:sz w:val="28"/>
          <w:szCs w:val="28"/>
          <w:rtl w:val="true"/>
        </w:rPr>
        <w:footnoteReference w:id="2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تبقى المهمّات الإلهيّة بلا حَمَلَة، بل سوف تُحمَل وتتقدَّم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حركة طبيعيّة، وهي ناموس الطبيعة، وناموس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تِي</w:t>
      </w:r>
      <w:r>
        <w:rPr>
          <w:rFonts w:ascii="Traditional Arabic" w:hAnsi="Traditional Arabic" w:cs="Traditional Arabic"/>
          <w:sz w:val="28"/>
          <w:sz w:val="28"/>
          <w:szCs w:val="28"/>
          <w:rtl w:val="true"/>
        </w:rPr>
        <w:t xml:space="preserve"> قَدۡ خ</w:t>
      </w:r>
      <w:r>
        <w:rPr>
          <w:rFonts w:ascii="Traditional Arabic" w:hAnsi="Traditional Arabic" w:cs="Traditional Arabic"/>
          <w:sz w:val="28"/>
          <w:sz w:val="28"/>
          <w:szCs w:val="28"/>
          <w:rtl w:val="true"/>
        </w:rPr>
        <w:t>َلَتۡ</w:t>
      </w:r>
      <w:r>
        <w:rPr>
          <w:rFonts w:ascii="Traditional Arabic" w:hAnsi="Traditional Arabic" w:cs="Traditional Arabic"/>
          <w:sz w:val="28"/>
          <w:sz w:val="28"/>
          <w:szCs w:val="28"/>
          <w:rtl w:val="true"/>
        </w:rPr>
        <w:t xml:space="preserve"> مِن قَبۡلُۖ﴾</w:t>
      </w:r>
      <w:r>
        <w:rPr>
          <w:rStyle w:val="FootnoteCharacters"/>
          <w:rStyle w:val="FootnoteAnchor"/>
          <w:rFonts w:ascii="Traditional Arabic" w:hAnsi="Traditional Arabic" w:cs="Traditional Arabic"/>
          <w:sz w:val="28"/>
          <w:sz w:val="28"/>
          <w:szCs w:val="28"/>
          <w:rtl w:val="true"/>
        </w:rPr>
        <w:footnoteReference w:id="2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هذا المعنى بتعابير مختلفة في أماكن مختلفة من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تَجِدَ لِسُنَّةِ اللَّهِ تَبْدِ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وْ قَاتَلَكُمُ الَّذِينَ كَفَرُوا لَوَلَّوُا الْأَدْبَارَ ثُمَّ لَا يَجِدُونَ وَلِيًّا وَلَا نَصِي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تِي</w:t>
      </w:r>
      <w:r>
        <w:rPr>
          <w:rFonts w:ascii="Traditional Arabic" w:hAnsi="Traditional Arabic" w:cs="Traditional Arabic"/>
          <w:sz w:val="28"/>
          <w:sz w:val="28"/>
          <w:szCs w:val="28"/>
          <w:rtl w:val="true"/>
        </w:rPr>
        <w:t xml:space="preserve"> قَدۡ خَلَتۡ مِن قَبۡلُۖ﴾</w:t>
      </w:r>
      <w:r>
        <w:rPr>
          <w:rStyle w:val="FootnoteCharacters"/>
          <w:rStyle w:val="FootnoteAnchor"/>
          <w:rFonts w:ascii="Traditional Arabic" w:hAnsi="Traditional Arabic" w:cs="Traditional Arabic"/>
          <w:sz w:val="28"/>
          <w:sz w:val="28"/>
          <w:szCs w:val="28"/>
          <w:rtl w:val="true"/>
        </w:rPr>
        <w:footnoteReference w:id="2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صداق من مصادي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نَّةِ اللَّهِ تَبْدِي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زل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س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تص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وّ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حدة،</w:t>
      </w:r>
      <w:r>
        <w:rPr>
          <w:rFonts w:ascii="Traditional Arabic" w:hAnsi="Traditional Arabic" w:cs="Traditional Arabic"/>
          <w:sz w:val="28"/>
          <w:sz w:val="28"/>
          <w:szCs w:val="28"/>
          <w:rtl w:val="true"/>
        </w:rPr>
        <w:t xml:space="preserve"> لكنّه نصرٌ في نهاية المط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تحقّق هذا النصر قطعًا وحَز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عنى للهزيمة والخسارة في جبهة الحقّ، إلّا إذا تخلّف أهل الحقّ عن الحضور في الساحة، ولم ينهضوا بالأعمال الواج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أمر يعود لله، وهو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رَمَيۡتَ إِذۡ رَمَ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w:t>
      </w:r>
      <w:r>
        <w:rPr>
          <w:rFonts w:ascii="Traditional Arabic" w:hAnsi="Traditional Arabic" w:cs="Traditional Arabic"/>
          <w:sz w:val="28"/>
          <w:sz w:val="28"/>
          <w:szCs w:val="28"/>
          <w:rtl w:val="true"/>
        </w:rPr>
        <w:t>لحال</w:t>
      </w:r>
      <w:r>
        <w:rPr>
          <w:rFonts w:ascii="Traditional Arabic" w:hAnsi="Traditional Arabic" w:cs="Traditional Arabic"/>
          <w:sz w:val="28"/>
          <w:sz w:val="28"/>
          <w:szCs w:val="28"/>
          <w:rtl w:val="true"/>
        </w:rPr>
        <w:t xml:space="preserve"> هن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م المسؤولون، والسيّد رئيس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مهوريّة المحترم، وكلّ المحبّين لهذه الحركة، يجب أن يزداد، يومًا بعد يوم، شكرُكم وتقديرُكم للطف الإلهيّ، وليد القدرة التي هدَت قلوب الناس إلى هذا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ي القضيّة إذً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كومة</w:t>
      </w:r>
      <w:r>
        <w:rPr>
          <w:rFonts w:ascii="Traditional Arabic" w:hAnsi="Traditional Arabic" w:cs="Traditional Arabic"/>
          <w:sz w:val="28"/>
          <w:sz w:val="28"/>
          <w:szCs w:val="28"/>
          <w:rtl w:val="true"/>
        </w:rPr>
        <w:t xml:space="preserve"> التاسعة، بحمد الله، كانت حكومة جدّ دؤوبة ومثا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وضح السيّد رئيس الجمهوريّة، أجد لزامًا 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حقّ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تقدّم بالشكر لأعضاء الحكومة التاسعة، فردًا فردًا، فقد بذلوا كثيرًا من الجهود والمساعي في شتّى القطاعات و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حّب بالأعزّا</w:t>
      </w:r>
      <w:r>
        <w:rPr>
          <w:rFonts w:ascii="Traditional Arabic" w:hAnsi="Traditional Arabic" w:cs="Traditional Arabic"/>
          <w:sz w:val="28"/>
          <w:sz w:val="28"/>
          <w:szCs w:val="28"/>
          <w:rtl w:val="true"/>
        </w:rPr>
        <w:t>ء</w:t>
      </w:r>
      <w:r>
        <w:rPr>
          <w:rFonts w:ascii="Traditional Arabic" w:hAnsi="Traditional Arabic" w:cs="Traditional Arabic"/>
          <w:sz w:val="28"/>
          <w:sz w:val="28"/>
          <w:szCs w:val="28"/>
          <w:rtl w:val="true"/>
        </w:rPr>
        <w:t xml:space="preserve"> الذين شكّلوا الحكومة الع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منّى لكم التوفيق، إن شاء الله، وسيكون الله في عونكم ليوفّق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جهود</w:t>
      </w:r>
      <w:r>
        <w:rPr>
          <w:rFonts w:ascii="Traditional Arabic" w:hAnsi="Traditional Arabic" w:cs="Traditional Arabic"/>
          <w:sz w:val="28"/>
          <w:sz w:val="28"/>
          <w:szCs w:val="28"/>
          <w:rtl w:val="true"/>
        </w:rPr>
        <w:t xml:space="preserve"> حثيثة كمًّا ونوعً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المرحلة، على كلّ حال، هي مرحلةٌ حسّاسة، تتطلّب جهودًا حثي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اليوم دقيق، وبنوعيّة عالية، وبحجمٍ وكميّة كبيرة، إنّه عمل هائل الحجّم والنو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لَّ عملُكم، تأخّرتم، وإذا غضضتم الطرف عن دقائق العمل وظرافته، تأخّرت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ترافق الكمّيّة والنوعيّة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لاحظوا هذه النقطة بكلّ تأك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منّى أن يمدّ الله يد معونته،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رئيس الجمهوريّة، والحمد لله، مليء بالطاقة، ولا يعرف التعب، وإنّ اللحاقات في نشاطاته وخطواته غاية في الصع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انَكم الله لتتمكّنوا من مجاراته، وتصلوا إلى مقاص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عمليّة صعبة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يبذل كثيرًا من الجهد والسعي، وهو زاخرٌ بالطاقة، والحمد </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الشكر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ا يبدو هذا على ظا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سى أن يمدَّه الله بعونه أكثر، ويمنحه طاقةً أكثر، ومقدرةً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دعو دائمًا، لا يمرُّ يوم أو ليلة دون أن أدعو فيه للسيّد رئيس الجمهوريّة، ولبعضٍ آخر من المسؤول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وكّلٌ</w:t>
      </w:r>
      <w:r>
        <w:rPr>
          <w:rFonts w:ascii="Traditional Arabic" w:hAnsi="Traditional Arabic" w:cs="Traditional Arabic"/>
          <w:sz w:val="28"/>
          <w:sz w:val="28"/>
          <w:szCs w:val="28"/>
          <w:rtl w:val="true"/>
        </w:rPr>
        <w:t xml:space="preserve"> على الله وأملٌ بالمستقبل</w:t>
      </w:r>
    </w:p>
    <w:p>
      <w:pPr>
        <w:pStyle w:val="Normal"/>
        <w:jc w:val="both"/>
        <w:rPr/>
      </w:pPr>
      <w:r>
        <w:rPr>
          <w:rFonts w:ascii="Traditional Arabic" w:hAnsi="Traditional Arabic" w:cs="Traditional Arabic"/>
          <w:sz w:val="28"/>
          <w:sz w:val="28"/>
          <w:szCs w:val="28"/>
          <w:rtl w:val="true"/>
        </w:rPr>
        <w:t>وهنا</w:t>
      </w:r>
      <w:r>
        <w:rPr>
          <w:rFonts w:ascii="Traditional Arabic" w:hAnsi="Traditional Arabic" w:cs="Traditional Arabic"/>
          <w:sz w:val="28"/>
          <w:sz w:val="28"/>
          <w:szCs w:val="28"/>
          <w:rtl w:val="true"/>
        </w:rPr>
        <w:t xml:space="preserve"> أذكر توصيا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صاي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ختص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حداها</w:t>
      </w:r>
      <w:r>
        <w:rPr>
          <w:rFonts w:ascii="Traditional Arabic" w:hAnsi="Traditional Arabic" w:cs="Traditional Arabic"/>
          <w:sz w:val="28"/>
          <w:sz w:val="28"/>
          <w:szCs w:val="28"/>
          <w:rtl w:val="true"/>
        </w:rPr>
        <w:t xml:space="preserve"> مسألة التوكّل عل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وجُّه إليه، وذلك من أجل أن تحفظوا وتعزّزوا باطنكم وقلوبكم، وتثبّت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شرط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بناؤنا الداخليّ </w:t>
      </w:r>
      <w:r>
        <w:br w:type="page"/>
      </w:r>
    </w:p>
    <w:p>
      <w:pPr>
        <w:pStyle w:val="Normal"/>
        <w:jc w:val="both"/>
        <w:rPr/>
      </w:pPr>
      <w:r>
        <w:rPr>
          <w:rFonts w:ascii="Traditional Arabic" w:hAnsi="Traditional Arabic" w:cs="Traditional Arabic"/>
          <w:sz w:val="28"/>
          <w:sz w:val="28"/>
          <w:szCs w:val="28"/>
          <w:rtl w:val="true"/>
        </w:rPr>
        <w:t xml:space="preserve">بناءً متينًا حقًا، فلن تستطيع أيّة مشكلة خارجيّة الانتص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غ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عزيز الباطن والقل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حيث يتغلّب على أشكال النقص والشحّ والثغرات الظاهريّة والجسميّة والبيئيّة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علموا أنّ هذا ما يحصل بالتوكّل عل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التوجّه إ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نقطتَين فيما يتّصل بالتوكُّل على الله والأمل بالمستقب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علموا أنّه ستواجهكم مشاكل كثيرة جدًّا، وأثناء عملكم، سوف تحاك ضدّكم وضدّ هذه الحكومة مؤامرات كث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ع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دّ النظام في الب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لكثير من الأفكار والجهود والمؤامرات، فاستعِدّوا لمواجهة شتّى صنوف الإساءات والنوايا السيّئة والنظرات السلبيّة، التي ستظهر آثارها في 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نقطة الأو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 تعلموا أنّ فرصنا وآمالنا أكبر من هذه المشك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ه حقًّا وصدقًا، أنّ القدرات والفرص والأبواب المفتوحة، والفتوحات الإلهيّة القادمة، هي أكبر بكثير من هذه المشكلات التي ذك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م هذه الفرص كبي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سهِّلوا هذه المشكلات على أنفسكم، بالتوكُّل عل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توصية الأو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وصية</w:t>
      </w:r>
      <w:r>
        <w:rPr>
          <w:rFonts w:ascii="Traditional Arabic" w:hAnsi="Traditional Arabic" w:cs="Traditional Arabic"/>
          <w:sz w:val="28"/>
          <w:sz w:val="28"/>
          <w:szCs w:val="28"/>
          <w:rtl w:val="true"/>
        </w:rPr>
        <w:t xml:space="preserve"> الثانية هي مواصلة التوجّهات الأساسيّة السابقة في هذه الحكومة، فهذه الحكومة استمرار للحكومة السابقة بالط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توجّهكم مُنصبًّا على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خلّوا عن مسألة العدالة، تابعوا قضيّة العدالة هذه، وكذلك قضيّة مكافحة الفساد، وحماية الطبقات الضعيفة، و</w:t>
      </w:r>
      <w:r>
        <w:rPr>
          <w:rFonts w:ascii="Traditional Arabic" w:hAnsi="Traditional Arabic" w:cs="Traditional Arabic"/>
          <w:sz w:val="28"/>
          <w:sz w:val="28"/>
          <w:szCs w:val="28"/>
          <w:rtl w:val="true"/>
        </w:rPr>
        <w:t>البساطة</w:t>
      </w:r>
      <w:r>
        <w:rPr>
          <w:rFonts w:ascii="Traditional Arabic" w:hAnsi="Traditional Arabic" w:cs="Traditional Arabic"/>
          <w:sz w:val="28"/>
          <w:sz w:val="28"/>
          <w:szCs w:val="28"/>
          <w:rtl w:val="true"/>
        </w:rPr>
        <w:t xml:space="preserve"> في العيش، والاهتمام بالمناطق البعيدة والنائية، والاهتمام بمشاكل الناس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صول إذا رُوعِيَت وجرى الإصرار عليها، فسوف تُرضي الله وتُرضي الشعب عن أيّ مسؤول وأيّ 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صِلوا هذه الأم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عدالة</w:t>
      </w:r>
      <w:r>
        <w:rPr>
          <w:rFonts w:ascii="Traditional Arabic" w:hAnsi="Traditional Arabic" w:cs="Traditional Arabic"/>
          <w:sz w:val="28"/>
          <w:sz w:val="28"/>
          <w:szCs w:val="28"/>
          <w:rtl w:val="true"/>
        </w:rPr>
        <w:t xml:space="preserve"> وقضيّة توجيه الدع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عًا،</w:t>
      </w:r>
      <w:r>
        <w:rPr>
          <w:rFonts w:ascii="Traditional Arabic" w:hAnsi="Traditional Arabic" w:cs="Traditional Arabic"/>
          <w:sz w:val="28"/>
          <w:sz w:val="28"/>
          <w:szCs w:val="28"/>
          <w:rtl w:val="true"/>
        </w:rPr>
        <w:t xml:space="preserve"> بشأن العدال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دالة قضيّة على جانب كبير جدًّا من الأه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نا الكثير من الكلام، ولا يزال لدينا ال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أتحدّث بهذه الجم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ascii="Traditional Arabic" w:hAnsi="Traditional Arabic" w:cs="Traditional Arabic"/>
          <w:sz w:val="28"/>
          <w:sz w:val="28"/>
          <w:szCs w:val="28"/>
          <w:rtl w:val="true"/>
        </w:rPr>
        <w:t xml:space="preserve"> يجب عليكم تعريف العدال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ال أنّي كتبتُ هذه النقطة هنا بشكل مستق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تحدّدوا ما هي هذه العدالة التي نبتغي الوصول إلي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ascii="Traditional Arabic" w:hAnsi="Traditional Arabic" w:cs="Traditional Arabic"/>
          <w:sz w:val="28"/>
          <w:sz w:val="28"/>
          <w:szCs w:val="28"/>
          <w:rtl w:val="true"/>
        </w:rPr>
        <w:t xml:space="preserve"> العدالة ليست في الشؤون الاقتصاديّة وحسب، هناك جزء مهمّ منها في الشأن الاقتصاديّ، في القضاء، في إصدار الأحكام، في طرح الرؤى والأفكار، في وجهات النظر، في التصريح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طاب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اتّخاذ المواقف، يجب علينا دومًا أخذ جانب العدالة بنظر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w:t>
      </w:r>
      <w:r>
        <w:rPr>
          <w:rFonts w:ascii="Traditional Arabic" w:hAnsi="Traditional Arabic" w:cs="Traditional Arabic"/>
          <w:sz w:val="28"/>
          <w:sz w:val="28"/>
          <w:szCs w:val="28"/>
          <w:rtl w:val="true"/>
        </w:rPr>
        <w:t>قضيّة</w:t>
      </w:r>
      <w:r>
        <w:rPr>
          <w:rFonts w:ascii="Traditional Arabic" w:hAnsi="Traditional Arabic" w:cs="Traditional Arabic"/>
          <w:sz w:val="28"/>
          <w:sz w:val="28"/>
          <w:szCs w:val="28"/>
          <w:rtl w:val="true"/>
        </w:rPr>
        <w:t xml:space="preserve"> الأكثر إلحاحًا هي قضيّة العدالة الاقتصاديّة، وعدم التوزيع العادل للثروة العامّة والدخل الوطنيّ العامّ بين أبناء المجتمع، ولهذا الأمر، كثير من النماذج، ومنها الدعم الذي نقدّمه، فنعطي الفقير دعمًا أقلّ، ونعطي الغنيّ دعمًا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و الوضع الآن على ك</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م الذي تقدّمه الحكومة الآن، ويخرج من بيت المال، نعطي منه الفقراء مقدارًا أقلّ، ونعطي الأغنياء مقدارًا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جيه الد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طُرِحَت، قضيّة مهمّة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سنوات، وهذه المسألة من الآمال والأعمال المنش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كومات السابقة، كتبتُ وقل</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شفهيًّا، مرّتين أو ثلاثة، لمتابعة هذه المسألة، لكنّهم لم يتابعوها، وهي عمليّة صعبة وكثيرة المتا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فضّلون أن يبقى الوضع كم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كومة الآن، تتوخّى العمل في هذا المض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إذًا، متابعة هذه المسألة، وهي عمليّة 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توصياتنا في هذا ال</w:t>
      </w:r>
      <w:r>
        <w:rPr>
          <w:rFonts w:ascii="Traditional Arabic" w:hAnsi="Traditional Arabic" w:cs="Traditional Arabic"/>
          <w:sz w:val="28"/>
          <w:sz w:val="28"/>
          <w:szCs w:val="28"/>
          <w:rtl w:val="true"/>
        </w:rPr>
        <w:t>مجال،</w:t>
      </w:r>
      <w:r>
        <w:rPr>
          <w:rFonts w:ascii="Traditional Arabic" w:hAnsi="Traditional Arabic" w:cs="Traditional Arabic"/>
          <w:sz w:val="28"/>
          <w:sz w:val="28"/>
          <w:szCs w:val="28"/>
          <w:rtl w:val="true"/>
        </w:rPr>
        <w:t xml:space="preserve"> وسنذكرها لاحقًا، إذا وجدنا متّسعًا من الوق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خصوص العدالة، ينبغي أوّلًا، مراعاة هذه المسأ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الهد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ثانيًا، يجب في العدالة مراعاة العقلانيّة، وكذلك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بق أن ذكرنا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رافق المعنويّةُ العدالةَ، ستغدو العدالةُ شعارًا أج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حدّث كثيرون عن العدالة، ولكن بسبب غياب </w:t>
      </w:r>
      <w:r>
        <w:rPr>
          <w:rFonts w:ascii="Traditional Arabic" w:hAnsi="Traditional Arabic" w:cs="Traditional Arabic"/>
          <w:sz w:val="28"/>
          <w:sz w:val="28"/>
          <w:szCs w:val="28"/>
          <w:rtl w:val="true"/>
        </w:rPr>
        <w:t>المعنويّة</w:t>
      </w:r>
      <w:r>
        <w:rPr>
          <w:rFonts w:ascii="Traditional Arabic" w:hAnsi="Traditional Arabic" w:cs="Traditional Arabic"/>
          <w:sz w:val="28"/>
          <w:sz w:val="28"/>
          <w:szCs w:val="28"/>
          <w:rtl w:val="true"/>
        </w:rPr>
        <w:t xml:space="preserve"> والنظرة المعنويّة، يكتسب الأمر في غالبه، طابعًا سياسيًّا وشكل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الأمر الثاني هو العقل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غابت العقلانيّة في العدالة، أحيانًا تنقلب العدالة إلى ضدّها، إذا لم تجرِ الحسابات بصورة دقيقة، فيما يخصّ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ت بعض هذه الجماعات المتطرّفة بكثير من الأعمال، باسم العدالة، وانقلب الأمر إلى ما يخالف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ر</w:t>
      </w:r>
      <w:r>
        <w:rPr>
          <w:rFonts w:ascii="Traditional Arabic" w:hAnsi="Traditional Arabic" w:cs="Traditional Arabic"/>
          <w:sz w:val="28"/>
          <w:sz w:val="28"/>
          <w:szCs w:val="28"/>
          <w:rtl w:val="true"/>
        </w:rPr>
        <w:t>يب</w:t>
      </w:r>
      <w:r>
        <w:rPr>
          <w:rFonts w:ascii="Traditional Arabic" w:hAnsi="Traditional Arabic" w:cs="Traditional Arabic"/>
          <w:sz w:val="28"/>
          <w:sz w:val="28"/>
          <w:szCs w:val="28"/>
          <w:rtl w:val="true"/>
        </w:rPr>
        <w:t xml:space="preserve"> أنّ أولئك المتطرّفين أنفسهم، تغيّرَت توجّهاتهم الآن، مئة وثمانين درجة، وانتهى الأمر إلى أن يتحدّثوا اليوم، ويفكّروا ويعملوا بطريقة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عقلانيّة هي الشرط الأوّل في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توصية الثان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وصية</w:t>
      </w:r>
      <w:r>
        <w:rPr>
          <w:rFonts w:ascii="Traditional Arabic" w:hAnsi="Traditional Arabic" w:cs="Traditional Arabic"/>
          <w:sz w:val="28"/>
          <w:sz w:val="28"/>
          <w:szCs w:val="28"/>
          <w:rtl w:val="true"/>
        </w:rPr>
        <w:t xml:space="preserve"> الثالثة أنّه ينبغي قياس اتّجاهات برامج الحكومة وأدائها، وفق مؤشّر ميثاق الأف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شر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ثاق الأفق هذا شيء مهمّ، ويجب عدم الاستهان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مكاننا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لا نمتلك أيّ وثيقة بعد الدستور، تحظى بهذه الأه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لهذه الوث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نظرة شام</w:t>
      </w:r>
      <w:r>
        <w:rPr>
          <w:rFonts w:ascii="Traditional Arabic" w:hAnsi="Traditional Arabic" w:cs="Traditional Arabic"/>
          <w:sz w:val="28"/>
          <w:sz w:val="28"/>
          <w:szCs w:val="28"/>
          <w:rtl w:val="true"/>
        </w:rPr>
        <w:t>لة</w:t>
      </w:r>
      <w:r>
        <w:rPr>
          <w:rFonts w:ascii="Traditional Arabic" w:hAnsi="Traditional Arabic" w:cs="Traditional Arabic"/>
          <w:sz w:val="28"/>
          <w:sz w:val="28"/>
          <w:szCs w:val="28"/>
          <w:rtl w:val="true"/>
        </w:rPr>
        <w:t xml:space="preserve"> طويلة الأ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ثاق الأفق شيء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أنّه قد مضى على ميثاق الأفق أربعة أعوام، بمعنى أنّه يوجد أمامنا ستّ عشرة سنة حتّى نهاية هذا الميث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تقدّمنا في هذه المدّة؟ ثمّة ادّعاء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تقدّمنا أكثر ممّا يجب أن نتقدّم خلال أربعة أع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اد</w:t>
      </w:r>
      <w:r>
        <w:rPr>
          <w:rFonts w:ascii="Traditional Arabic" w:hAnsi="Traditional Arabic" w:cs="Traditional Arabic"/>
          <w:sz w:val="28"/>
          <w:sz w:val="28"/>
          <w:szCs w:val="28"/>
          <w:rtl w:val="true"/>
        </w:rPr>
        <w:t>ّعاءٌ</w:t>
      </w:r>
      <w:r>
        <w:rPr>
          <w:rFonts w:ascii="Traditional Arabic" w:hAnsi="Traditional Arabic" w:cs="Traditional Arabic"/>
          <w:sz w:val="28"/>
          <w:sz w:val="28"/>
          <w:szCs w:val="28"/>
          <w:rtl w:val="true"/>
        </w:rPr>
        <w:t xml:space="preserve">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دّمنا أقلّ ممّا يجب، تقدّمنا بمقدار نصف ما ينبغي أن نتقدّم في غضون أربع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قياس هذه الأمور بدقّة، وملاحظتها بشكل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قبل الملحوظ لشعب إيران في هذا الأفق، هو مستقبل ضروريّ ولائق وج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نصل إلى هذا المستقبل، نكون قد تأ</w:t>
      </w:r>
      <w:r>
        <w:rPr>
          <w:rFonts w:ascii="Traditional Arabic" w:hAnsi="Traditional Arabic" w:cs="Traditional Arabic"/>
          <w:sz w:val="28"/>
          <w:sz w:val="28"/>
          <w:szCs w:val="28"/>
          <w:rtl w:val="true"/>
        </w:rPr>
        <w:t>خّ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نا يجب أن نعلم أنّنا حين نتقدّم نحو ذلك الهدف، فإنّ الأطراف حولنا ليست ثابتة، فهي تسي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تنظيم السرعة، وتنظيم الجدول الزمنيّ للخط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جّب علينا تنظيم السرعة، بحيث نستطيع، فعلًا، بلوغ أهداف الأ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يجب أن تكون هذه الحكومة قد </w:t>
      </w:r>
      <w:r>
        <w:rPr>
          <w:rFonts w:ascii="Traditional Arabic" w:hAnsi="Traditional Arabic" w:cs="Traditional Arabic"/>
          <w:sz w:val="28"/>
          <w:sz w:val="28"/>
          <w:szCs w:val="28"/>
          <w:rtl w:val="true"/>
        </w:rPr>
        <w:t>مارسَت</w:t>
      </w:r>
      <w:r>
        <w:rPr>
          <w:rFonts w:ascii="Traditional Arabic" w:hAnsi="Traditional Arabic" w:cs="Traditional Arabic"/>
          <w:sz w:val="28"/>
          <w:sz w:val="28"/>
          <w:szCs w:val="28"/>
          <w:rtl w:val="true"/>
        </w:rPr>
        <w:t xml:space="preserve"> دورها في هذه العم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صيتنا</w:t>
      </w:r>
      <w:r>
        <w:rPr>
          <w:rFonts w:ascii="Traditional Arabic" w:hAnsi="Traditional Arabic" w:cs="Traditional Arabic"/>
          <w:sz w:val="28"/>
          <w:sz w:val="28"/>
          <w:szCs w:val="28"/>
          <w:rtl w:val="true"/>
        </w:rPr>
        <w:t xml:space="preserve"> الرابعة هي التطبيق الكامل لسياسات المادّة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يضًا، مسألة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 طُرِحَتْ سياسات المادّة </w:t>
      </w:r>
      <w:r>
        <w:rPr>
          <w:rFonts w:cs="Traditional Arabic" w:ascii="Traditional Arabic" w:hAnsi="Traditional Arabic"/>
          <w:sz w:val="28"/>
          <w:szCs w:val="28"/>
        </w:rPr>
        <w:t>44</w:t>
      </w:r>
      <w:r>
        <w:rPr>
          <w:rFonts w:ascii="Traditional Arabic" w:hAnsi="Traditional Arabic" w:cs="Traditional Arabic"/>
          <w:sz w:val="28"/>
          <w:sz w:val="28"/>
          <w:szCs w:val="28"/>
          <w:rtl w:val="true"/>
        </w:rPr>
        <w:t>، اعترف جميع العاملين في المجالات الاقتصاديّة وخبراء الشؤون الإداريّة، أنّه إذا نُفِّذ هذا الأمر، فسوف يحدث تحوُّلٌ اقتصاديّ ه</w:t>
      </w:r>
      <w:r>
        <w:rPr>
          <w:rFonts w:ascii="Traditional Arabic" w:hAnsi="Traditional Arabic" w:cs="Traditional Arabic"/>
          <w:sz w:val="28"/>
          <w:sz w:val="28"/>
          <w:szCs w:val="28"/>
          <w:rtl w:val="true"/>
        </w:rPr>
        <w:t>ائلٌ</w:t>
      </w:r>
      <w:r>
        <w:rPr>
          <w:rFonts w:ascii="Traditional Arabic" w:hAnsi="Traditional Arabic" w:cs="Traditional Arabic"/>
          <w:sz w:val="28"/>
          <w:sz w:val="28"/>
          <w:szCs w:val="28"/>
          <w:rtl w:val="true"/>
        </w:rPr>
        <w:t xml:space="preserve">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يجب تنفيذ هذه السياسات بشكل 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جِزَت بعض الأعمال، سمعتُ بعض التقارير من السيّد رئيس الجمهوريّة، ومن بعض المسؤولين الآخرين، لكنّ ما أُنجِزَ لا يمثّل استيعاب سياسات المادّة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ن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قصد أنّ الجزء الأكبر من هذا ا</w:t>
      </w:r>
      <w:r>
        <w:rPr>
          <w:rFonts w:ascii="Traditional Arabic" w:hAnsi="Traditional Arabic" w:cs="Traditional Arabic"/>
          <w:sz w:val="28"/>
          <w:sz w:val="28"/>
          <w:szCs w:val="28"/>
          <w:rtl w:val="true"/>
        </w:rPr>
        <w:t>لاستيعاب،</w:t>
      </w:r>
      <w:r>
        <w:rPr>
          <w:rFonts w:ascii="Traditional Arabic" w:hAnsi="Traditional Arabic" w:cs="Traditional Arabic"/>
          <w:sz w:val="28"/>
          <w:sz w:val="28"/>
          <w:szCs w:val="28"/>
          <w:rtl w:val="true"/>
        </w:rPr>
        <w:t xml:space="preserve"> لا يزال غير مشغ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نبغي إحالة بعض الأمور وإدارتها، ولم يحص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أمور كان يجب أن تعزف الحكومة عن التصدّي لها، ولم يحص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حصل الأمور الل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نستطيع القول، كما أشار السيّد رئيس الجمه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نى التحتيّة والآليّات المتوافر</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في النظام الاقتصاديّ للبلاد، لا تتّسع لهذه العمليّة، وإذًا، ينبغي أوّلًا، تنفيذ مشروع التحوُّل</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قتص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لا أرفض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 الأمر كذلك 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نبغي أن لا نعتبر الأمر قد وصل إلى طريق مسدود، وأنّ الباب مق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لى كلّ حال، التحرُّك والتق</w:t>
      </w:r>
      <w:r>
        <w:rPr>
          <w:rFonts w:ascii="Traditional Arabic" w:hAnsi="Traditional Arabic" w:cs="Traditional Arabic"/>
          <w:sz w:val="28"/>
          <w:sz w:val="28"/>
          <w:szCs w:val="28"/>
          <w:rtl w:val="true"/>
        </w:rPr>
        <w:t>دُّم</w:t>
      </w:r>
      <w:r>
        <w:rPr>
          <w:rFonts w:ascii="Traditional Arabic" w:hAnsi="Traditional Arabic" w:cs="Traditional Arabic"/>
          <w:sz w:val="28"/>
          <w:sz w:val="28"/>
          <w:szCs w:val="28"/>
          <w:rtl w:val="true"/>
        </w:rPr>
        <w:t xml:space="preserve">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خرج مشروع التحوُّل هذا من مجلس الشورى، ذات يوم، على كلّ 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خرج ببعض التغيي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كون هناك خصوصيّات أُخِذَت فيه بنظر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تقدُّم بالأمر على كلّ 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يكم كثير من القوانين، وعليكم رصد سياسات المادّة </w:t>
      </w:r>
      <w:r>
        <w:rPr>
          <w:rFonts w:cs="Traditional Arabic" w:ascii="Traditional Arabic" w:hAnsi="Traditional Arabic"/>
          <w:sz w:val="28"/>
          <w:szCs w:val="28"/>
        </w:rPr>
        <w:t>44</w:t>
      </w:r>
      <w:r>
        <w:rPr>
          <w:rFonts w:ascii="Traditional Arabic" w:hAnsi="Traditional Arabic" w:cs="Traditional Arabic"/>
          <w:sz w:val="28"/>
          <w:sz w:val="28"/>
          <w:szCs w:val="28"/>
          <w:rtl w:val="true"/>
        </w:rPr>
        <w:t xml:space="preserve">، وتشخيص مستوى </w:t>
      </w:r>
      <w:r>
        <w:rPr>
          <w:rFonts w:ascii="Traditional Arabic" w:hAnsi="Traditional Arabic" w:cs="Traditional Arabic"/>
          <w:sz w:val="28"/>
          <w:sz w:val="28"/>
          <w:szCs w:val="28"/>
          <w:rtl w:val="true"/>
        </w:rPr>
        <w:t>التقدُّم</w:t>
      </w:r>
      <w:r>
        <w:rPr>
          <w:rFonts w:ascii="Traditional Arabic" w:hAnsi="Traditional Arabic" w:cs="Traditional Arabic"/>
          <w:sz w:val="28"/>
          <w:sz w:val="28"/>
          <w:szCs w:val="28"/>
          <w:rtl w:val="true"/>
        </w:rPr>
        <w:t xml:space="preserve">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حكومة نفسها، وجهاز رئاسة الجمهوريّة، القيام بهذ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وصية</w:t>
      </w:r>
      <w:r>
        <w:rPr>
          <w:rFonts w:ascii="Traditional Arabic" w:hAnsi="Traditional Arabic" w:cs="Traditional Arabic"/>
          <w:sz w:val="28"/>
          <w:sz w:val="28"/>
          <w:szCs w:val="28"/>
          <w:rtl w:val="true"/>
        </w:rPr>
        <w:t xml:space="preserve"> الخامسة هي تتمّة لهذه المسائل، تختصّ بمعالجة المشكلات الاقتصاديّة للناس و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ضيّة التضخُّم، التي أشاروا إ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همّ القضايا هي التضخُّم والبط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أهمّ بين ال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ناك نقطة جيّدة جدًّا في كلمة السيّد رئيس الجمهوريّة، أريد أنا أيضً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تأكيد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حكومة، البرمجةُ والتخطيطُ، بحيث لا تزداد ضغوط التضخُّم على الناس، من جانب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كون هذه الضغوط من الخارج أحيانًا، وقد تكون بسبب بعض القوانين في أحيان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ثاروا هنا، مسألة الخدمات، فالكثير منها تتمّ وتُنجَز من قِبَل الحك</w:t>
      </w:r>
      <w:r>
        <w:rPr>
          <w:rFonts w:ascii="Traditional Arabic" w:hAnsi="Traditional Arabic" w:cs="Traditional Arabic"/>
          <w:sz w:val="28"/>
          <w:sz w:val="28"/>
          <w:szCs w:val="28"/>
          <w:rtl w:val="true"/>
        </w:rPr>
        <w:t>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فعت حصّة كثير من هذه الخدمات التي تتحدّثون عنها، من التضخُّم، من ثلاثين في المئة، إلى سبعين في الم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هض الحكومة حاليًّا، بهذه الخد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لِّلوا حصّتكم من ضغوط التضخُّم ما استطعتم إلى ذلك سب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الأمور الأساسيّة المه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واكبة</w:t>
      </w:r>
      <w:r>
        <w:rPr>
          <w:rFonts w:ascii="Traditional Arabic" w:hAnsi="Traditional Arabic" w:cs="Traditional Arabic"/>
          <w:sz w:val="28"/>
          <w:sz w:val="28"/>
          <w:szCs w:val="28"/>
          <w:rtl w:val="true"/>
        </w:rPr>
        <w:t xml:space="preserve"> المسيرة الاقتصاد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قِّقوا</w:t>
      </w:r>
      <w:r>
        <w:rPr>
          <w:rFonts w:ascii="Traditional Arabic" w:hAnsi="Traditional Arabic" w:cs="Traditional Arabic"/>
          <w:sz w:val="28"/>
          <w:sz w:val="28"/>
          <w:szCs w:val="28"/>
          <w:rtl w:val="true"/>
        </w:rPr>
        <w:t xml:space="preserve"> في المشاريع الاقتصا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ه تتمّة لمسألة حلّ المشاكل الاقتصاديّة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أن لا تُبتَلى الحكومة بالتسرُّع، فالتسرُّع في اتّخاذ القرارات، أو عدم الإفادة أحيانًا من آراء الخبراء الاقتصاديّين، قد يوجّه بعض الضربات لمشاريع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دّعاء الحكوم</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غير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عارضي الحكومة يدّعون ذلك، والحكومة ت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كومة لا تستفيد من الخبراء الاقتصا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كومة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نستفيد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عيدًا عن هذا الضجيج الذي فيه ادّعاءات وإنكار، توصيتي للحكومة ه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فعلوا ذلك، وانتفِعوا إلى أقصى د</w:t>
      </w:r>
      <w:r>
        <w:rPr>
          <w:rFonts w:ascii="Traditional Arabic" w:hAnsi="Traditional Arabic" w:cs="Traditional Arabic"/>
          <w:sz w:val="28"/>
          <w:sz w:val="28"/>
          <w:szCs w:val="28"/>
          <w:rtl w:val="true"/>
        </w:rPr>
        <w:t>رجة،</w:t>
      </w:r>
      <w:r>
        <w:rPr>
          <w:rFonts w:ascii="Traditional Arabic" w:hAnsi="Traditional Arabic" w:cs="Traditional Arabic"/>
          <w:sz w:val="28"/>
          <w:sz w:val="28"/>
          <w:szCs w:val="28"/>
          <w:rtl w:val="true"/>
        </w:rPr>
        <w:t xml:space="preserve"> من آراء الخب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وصي باتّباع كلّ المعادلات والأساليب الاقتصاديّة التي يمليها الاقتصاد الدوليّ على البلاد اليوم، لا، هذا عكس ما نراه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حثوا عن الطرق الصحيحة، واتّبِعوا الآراء المتخصّصة العلميّة الدقيقة حتمًا، خصوصًا في قضايا المال والمص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إهمال جانب الاحتياط والح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جدُّ دقيقة وحسّاسة، وإنّ أيّ خطوة غير مدروسة وغير مناسبة منكم، قد تسبِّب فجأة، حدوث هوّة مخيفة، إذا أردنا ردمها ومعالجتها، نكون قد فرّطنا بكثيرٍ من المال و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بَّهوا لهذه النقطة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حذر بشدّة من عدم التدقيق، وعدم دراسة الأمور في الشأن الاقتص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تدقيق حالة سيّئة في جميع الشؤون، لكنّ آثارها في الشأن الاقتصاديّ تظهر بسرعة كبيرة، وتترك في بعض الأحيان، آثارًا جسي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سألة يجب الالتفات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ضايا الاقتصاديّة، صحيح أنّ الدولة ه</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محور الأنشطة الاقتصاديّة، ومركز اتّخاذ القرارات في هذه الشؤون، بَيدَ أنّ لسائر السلطات دورًا كبيرًا، السلطة القضائية لها دورها أيضًا، والسلطة التشريعيّة لها دوره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هذه المؤسّسات القيام بواجباتها في هذه المجالات، وتقديم المس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على ال</w:t>
      </w:r>
      <w:r>
        <w:rPr>
          <w:rFonts w:ascii="Traditional Arabic" w:hAnsi="Traditional Arabic" w:cs="Traditional Arabic"/>
          <w:sz w:val="28"/>
          <w:sz w:val="28"/>
          <w:szCs w:val="28"/>
          <w:rtl w:val="true"/>
        </w:rPr>
        <w:t>قطاع</w:t>
      </w:r>
      <w:r>
        <w:rPr>
          <w:rFonts w:ascii="Traditional Arabic" w:hAnsi="Traditional Arabic" w:cs="Traditional Arabic"/>
          <w:sz w:val="28"/>
          <w:sz w:val="28"/>
          <w:szCs w:val="28"/>
          <w:rtl w:val="true"/>
        </w:rPr>
        <w:t xml:space="preserve"> الخاصّ، وعلى الأجهزة ذات الصلة بالقطاع الخاصّ، كغرف التجارة وما إلى ذلك، أن تواكب جميعها هذه المسيرة، وتتعاون مع الحكومة، وتمدّ لها يد الع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ضايا</w:t>
      </w:r>
      <w:r>
        <w:rPr>
          <w:rFonts w:ascii="Traditional Arabic" w:hAnsi="Traditional Arabic" w:cs="Traditional Arabic"/>
          <w:sz w:val="28"/>
          <w:sz w:val="28"/>
          <w:szCs w:val="28"/>
          <w:rtl w:val="true"/>
        </w:rPr>
        <w:t xml:space="preserve"> الثقافة وآفاق العمل الثقاف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صيتنا</w:t>
      </w:r>
      <w:r>
        <w:rPr>
          <w:rFonts w:ascii="Traditional Arabic" w:hAnsi="Traditional Arabic" w:cs="Traditional Arabic"/>
          <w:sz w:val="28"/>
          <w:sz w:val="28"/>
          <w:szCs w:val="28"/>
          <w:rtl w:val="true"/>
        </w:rPr>
        <w:t xml:space="preserve"> السادسة تتعلق بالثقافة، وقد أُشيرَ إلى أنّ المسألة الثقافيّة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نريد أن نفعله في مجال الثقافة والعمل الثقافيّ؟ يجب أن نحدّد هذه النقطة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تكون إحدى المؤسّسات غير آبهة للشؤون الثقافيّة، وقد تكون هناك مؤسّسة </w:t>
      </w:r>
      <w:r>
        <w:rPr>
          <w:rFonts w:ascii="Traditional Arabic" w:hAnsi="Traditional Arabic" w:cs="Traditional Arabic"/>
          <w:sz w:val="28"/>
          <w:sz w:val="28"/>
          <w:szCs w:val="28"/>
          <w:rtl w:val="true"/>
        </w:rPr>
        <w:t>تهتمّ</w:t>
      </w:r>
      <w:r>
        <w:rPr>
          <w:rFonts w:ascii="Traditional Arabic" w:hAnsi="Traditional Arabic" w:cs="Traditional Arabic"/>
          <w:sz w:val="28"/>
          <w:sz w:val="28"/>
          <w:szCs w:val="28"/>
          <w:rtl w:val="true"/>
        </w:rPr>
        <w:t xml:space="preserve"> للشأن الثقافيّ، بَيدَ أنّ أهدافها الثقافيّة تعاني من الخلل أو الثغ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سم الأهداف عمليّةٌ مهمّةٌ جدًّا، ويجب عدم الغفلة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نريد أن نصنعه بأخلاق الناس، وثقافتهم؟ هل نستطيع، كحكومة إسلاميّة، أن نتخلّى عن عمليّة التوجيه والهداية الثقاف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للمجتمع؟ كلّا، بلا شكّ، فهذا من واجب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حدّث المعارضون والمنتقِدون، وقد يستهزئون أحيانًا، أو يوجّهون الإهانات، فليفعل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ستطيع نسيان التكاليف الإلهيّة بسبب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اجبنا أن نهدي 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ئاسة في المجتمع الإسلاميّ، ليست رئاسة مادّ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مح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إدارة شؤون الناس، وإلى جانبها 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فتح ما استطعنا، طريق هداية الناس، وننهض بمَهَمَّة هدا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 من أدوات الهداية متوافرة لدى الأجهزة الحكوميّة، ومن نماذج ذلك، الإذاعة والتلفزيون، وهناك العديد من النماذج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نماذج أيضً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زارة الثقافة والإرش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نماذج الأخرى، وزارة العلوم، ومنها كذلك وزارة التربية و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لّها أجهزة خدمة و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جب أن نستفيد من هذه الأجهزة؟ ينبغي أن نسير ونعمل بطريقة تجعل الناس متديّنين، يعملون بطريقة المتديّنين، ويؤمنون بالأُسُس الدين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ويلتزمون، عمليًّا، بتعاليم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كون هذا توجُّهنا على الصعد كا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وزارة الثقافة قضايا، بينها قضيّة الكتب، وقضيّة الفنون التشكيليّة، والفنون السمعيّة والمرئيّة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ميادين كلّها، يجب أن يكون توجُّهُنا السيرَ بالناس نحو الدين و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إذا تقرَّر أن ننظر على ماذا يلومنا الأجانب</w:t>
      </w:r>
      <w:r>
        <w:rPr>
          <w:rStyle w:val="FootnoteCharacters"/>
          <w:rStyle w:val="FootnoteAnchor"/>
          <w:rFonts w:ascii="Traditional Arabic" w:hAnsi="Traditional Arabic" w:cs="Traditional Arabic"/>
          <w:sz w:val="28"/>
          <w:sz w:val="28"/>
          <w:szCs w:val="28"/>
          <w:rtl w:val="true"/>
        </w:rPr>
        <w:footnoteReference w:id="235"/>
      </w:r>
      <w:r>
        <w:rPr>
          <w:rFonts w:ascii="Traditional Arabic" w:hAnsi="Traditional Arabic" w:cs="Traditional Arabic"/>
          <w:sz w:val="28"/>
          <w:sz w:val="28"/>
          <w:szCs w:val="28"/>
          <w:rtl w:val="true"/>
        </w:rPr>
        <w:t>، إذا أردنا مراعاة هذا الجانب، فإنّ كثيرًا من الأمور لن تُن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حية التي تطلقونها، لا يقبلها العالم، وربطة العنق التي لا تضعونها، لا يقبلها العالم، وكثيرٌ من الأطعمة والأشربة التي لا تتناولونها، لا يوافقكم العالم على عدم تناولها، الحجّاب الذي ترتديه نساؤكم، لا يرضاه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هذا الكلام؟ ذات مرّة، قبل نحو سبعة وعشرين أو ثمانية وعشرين عامًا، سألني أحدُهم في أحد اللقاءات الطلّابيّة في الجامعة، حول قضيّة من القضاي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دفاعكم وتبريركم للقضيّة الفلانيّة؟ 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دينا أيّ دفاع، إنّما لدينا هجوم في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دف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فنا ليس موقفًا دفا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فنا موقف هجوميّ في قضيّة المرأة، وفي قضايا أخرى متن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نيا مدين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المادّيّ هو الذي يسلك الطريق الخطأ بخصوص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ا هم ال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قلاؤهم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نبّهون إلى الحقيق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صدِّق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طأ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عترفو</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بالآثار والتبعات القبيحة المترتّبة على سلوك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حوا يفهمون الحقيقة، شخصًا بعد آخر، وراحوا يعترفون بها تدريجيًّا، وبعضهم يرفضون ذلك، بشكلٍ أو ب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أتي الآن لنخجل منهم، لأنّهم يقولون عنّا 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ركوا هذا الكلام تمامًا، في مضمار الثقافة، وتمسّكوا ب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أنا لا أوافق على التوجُّهات المتطرّفة عديمة الأساس، ولا أوصي بها أبدًا، ولم أوصِ بها من قبل، لكن اثبتوا على الأمور ذات الأصول الشرعيّة والدينيّة بقوّة، واعملوا بها، وتفاخر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تزّ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سابعة التي أريد التوصية بها، هي أن تهتمّ الحكومة ب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الشيء الذي قاله السيّد رئيس الجمهوريّة من أنّ الكلّ يجب أن يراعوا القانون ويعملوا به، شيءٌ مفروغٌ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 الشورى، والسلطة القضائيّة، والمؤسّسات المختلفة، يجب عليها مراعاة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وصيهم</w:t>
      </w:r>
      <w:r>
        <w:rPr>
          <w:rFonts w:ascii="Traditional Arabic" w:hAnsi="Traditional Arabic" w:cs="Traditional Arabic"/>
          <w:sz w:val="28"/>
          <w:sz w:val="28"/>
          <w:szCs w:val="28"/>
          <w:rtl w:val="true"/>
        </w:rPr>
        <w:t xml:space="preserve"> بهذا الشيء، ونوصيكم ب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عوا القانون، وطبِّقوه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بعض ناقدي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لا تلتزم بالقانون، وقال السيّد رئيس الجمهوريّة في ر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نّ هذه الحكومة هي الأكثر التزامًا بالقانون، بين الحكومات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ن ادّعاءان، وهما طرفا 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أيضًا، لا يعنيني أيُّ الطرفَين يرجح، وأيّهما لا يرج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وصيكم توصيةً أكيدة، باعتباركم المسؤولين التنفيذيّين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هتمّوا ب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جاهلنا القانون، ولم نعمل به في مسألة معيّنة، فلن تكون القضيّة مجرَّد أنّ قانونًا قد نُقِض ولم يُعمَل ب</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بل معناه أنّه قد مُنِح خطًّا وطريقًا لنقض القانون باستمرار، وعلى التو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ي عمليّة خرق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خُرِق القانون، يعني أنّ عمليّة خرق القوانين قد وجدَت لنفسها فرصةً جديدة لكي يُعمَل بها مِن قِبَل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نبغي أن تهتمّوا اهتمامًا بالغًا بمس</w:t>
      </w:r>
      <w:r>
        <w:rPr>
          <w:rFonts w:ascii="Traditional Arabic" w:hAnsi="Traditional Arabic" w:cs="Traditional Arabic"/>
          <w:sz w:val="28"/>
          <w:sz w:val="28"/>
          <w:szCs w:val="28"/>
          <w:rtl w:val="true"/>
        </w:rPr>
        <w:t>ألة</w:t>
      </w:r>
      <w:r>
        <w:rPr>
          <w:rFonts w:ascii="Traditional Arabic" w:hAnsi="Traditional Arabic" w:cs="Traditional Arabic"/>
          <w:sz w:val="28"/>
          <w:sz w:val="28"/>
          <w:szCs w:val="28"/>
          <w:rtl w:val="true"/>
        </w:rPr>
        <w:t xml:space="preserve"> القان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تالي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تّسِع صدوركم، وليكن لديكم وجوهٌ بشوشةٌ، وآذانٌ صاغيةٌ لسماع الن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يضرَّكم أبدًا، أن يوجِّهوا لكم الن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ذه الانتقادات التي تُوَجَّه إليكم، ليست كلّها من سنخٍ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ها لا يُقصَد منه الإصلاح، بل يُراد منه التخريب، نحن نرى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على كلّ حال، سواء مِن قِبل صحافتنا، أو من قِبل مَن يدعم هذه الصح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شرات الإذاعات والتلفزيونات الأجنبيّة، ووسائل الإعلام العامّة والدوليّة، تُوَظَّف لصالح كلامٍ وأفكارٍ يُراد منها التشويه، أي إنّها لا تقصد الإصلاح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طل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قولونه، وما يذكرونه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بهدف التخ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تجد فيه الواقع، وغير الواقع، وخلاف الواقع، ونقيض الواقع، و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ضخّمون شيئًا صغيرًا، وأحيانًا، يصوّرون شيئًا غيرَ موجودٍ على أنّه حقيقةٌ أك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موجودة على كلّ حال، وهي تخريبٌ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ثمّة إلى جانبها، انتقادا</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إصلاحيّة وخيّرة، تصدر أحيانًا عن أصدقائكم، بل وتصدر أحيانًا عن أشخاصٍ لا يُعَدُّون من أصدقائكم ومناصريكم، هكذا هو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وجَّه للإنسان نقدٌ، وتُرصَد عيوبه، ويُنقَد مِن قِبل طرف هو ليس بصديق الإنسان، حتّى يقول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صغي لنقده، ثقةً بصدا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نّه ليس حتّى من الأصدقاء، لكنّه ليس من الأعداء أيضًا، أي إنّ عداءه لم يثبت، لكنّه نقد ومؤاخ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هذا، يجب الإصغاء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كان في ثنايا هذه الانتقادات، كلمات تنفعنا، ويجب، على كلّ حال، التعامل معها بسعة صد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غتنِموا</w:t>
      </w:r>
      <w:r>
        <w:rPr>
          <w:rFonts w:ascii="Traditional Arabic" w:hAnsi="Traditional Arabic" w:cs="Traditional Arabic"/>
          <w:sz w:val="28"/>
          <w:sz w:val="28"/>
          <w:szCs w:val="28"/>
          <w:rtl w:val="true"/>
        </w:rPr>
        <w:t xml:space="preserve"> الانتقادات والنصائح</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هَت</w:t>
      </w:r>
      <w:r>
        <w:rPr>
          <w:rFonts w:ascii="Traditional Arabic" w:hAnsi="Traditional Arabic" w:cs="Traditional Arabic"/>
          <w:sz w:val="28"/>
          <w:sz w:val="28"/>
          <w:szCs w:val="28"/>
          <w:rtl w:val="true"/>
        </w:rPr>
        <w:t xml:space="preserve"> لكم في غضون هذه الأعوام، كثير من الإهانات والأحقاد، تحمَّل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تحمُّل والصبر، أيضًا، له أجره عن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جب أن لا يؤدّي هذا إلى أن تضيق صدورنا، فنقرّر أن لا نستمع للانتقادات، أو إذا وَجَّه لنا أحدٌ أبسط نقدٍ في مكانٍ ما، حملنا نقد</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على ال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بدًا، لنستمع إلى الانتقادات، النقد شيءٌ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قيل، فهذه هديّةٌ تُقدَّم للإنسان، هكذا هي الانتقادات غير المغرضة، خصوصًا من قِبل بعض النخ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دّ</w:t>
      </w:r>
      <w:r>
        <w:rPr>
          <w:rFonts w:ascii="Traditional Arabic" w:hAnsi="Traditional Arabic" w:cs="Traditional Arabic"/>
          <w:sz w:val="28"/>
          <w:sz w:val="28"/>
          <w:szCs w:val="28"/>
          <w:rtl w:val="true"/>
        </w:rPr>
        <w:t xml:space="preserve"> أن أوضّح هذا الأمر هنا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فوا قدر نصائح علماء الدين، واغتنم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قدّم علماء الدين، وشخصياته المعروفة، وحتّى مراجع الدين، نصائح وتوصيات حول بعض الأمور، اغتنِموا هذه النصائح، واحمِلوها على محمل المحبّة والم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علم أنّ السادة وكبا</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العلماء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قد يكون هنا وهناك، أفراد على خلاف هذا المعنى، لا نقصدهم في حساب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واجدين في المناطق المختلفة، وفي مراكز الحوزات العلميّة الكبرى في المدن، هؤلاء كلّهم من أنصار نظام الجمهوريّة الإسلاميّة، ويعرفون قدر هذا النظام، ويحترم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ن كم عمل نظام الجمهوريّة الإسلاميّة باتّجاه</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هداف الإسلاميّة، ولا يزال يعمل ويجدّ ويجتهد، ويرون جهودكم ومساعداتكم وخدم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قدّمون بعض التوصيات بدافع الحبّ والإخلاص، يجب معرفة قدر هذه النصائح، بكلّ تأك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حال فيما يخصّ النخبة في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w:t>
      </w:r>
      <w:r>
        <w:rPr>
          <w:rFonts w:ascii="Traditional Arabic" w:hAnsi="Traditional Arabic" w:cs="Traditional Arabic"/>
          <w:sz w:val="28"/>
          <w:sz w:val="28"/>
          <w:szCs w:val="28"/>
          <w:rtl w:val="true"/>
        </w:rPr>
        <w:t>لنخب</w:t>
      </w:r>
      <w:r>
        <w:rPr>
          <w:rFonts w:ascii="Traditional Arabic" w:hAnsi="Traditional Arabic" w:cs="Traditional Arabic"/>
          <w:sz w:val="28"/>
          <w:sz w:val="28"/>
          <w:szCs w:val="28"/>
          <w:rtl w:val="true"/>
        </w:rPr>
        <w:t xml:space="preserve"> الجامعيّين أناسٌ خيّرون، حَسَنو النوايا، نحن نر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تبون لي بعض الرسائل أحيانًا، وأنا، والحمد لله، أُوَفَّق لقراءة كثير من هذه الرسائل التي يكتبها لي النخبة والمثقّفون من الحوزة و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الرسائل كثيرة، ولا يستطيع الإنسان قراءتها جميعًا، ل</w:t>
      </w:r>
      <w:r>
        <w:rPr>
          <w:rFonts w:ascii="Traditional Arabic" w:hAnsi="Traditional Arabic" w:cs="Traditional Arabic"/>
          <w:sz w:val="28"/>
          <w:sz w:val="28"/>
          <w:szCs w:val="28"/>
          <w:rtl w:val="true"/>
        </w:rPr>
        <w:t>كنّني</w:t>
      </w:r>
      <w:r>
        <w:rPr>
          <w:rFonts w:ascii="Traditional Arabic" w:hAnsi="Traditional Arabic" w:cs="Traditional Arabic"/>
          <w:sz w:val="28"/>
          <w:sz w:val="28"/>
          <w:szCs w:val="28"/>
          <w:rtl w:val="true"/>
        </w:rPr>
        <w:t xml:space="preserve"> وُفِّقتُ، والحمد لله، لقراءة كثير من هذه الرسائل الخاصّة، والنظ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هم نقدهم عليَّ، وعليكم، وعلى العمل الفلانيّ، وعلى الخطوة الفلانيّة، وعلى القرار الف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كون لديهم إشكالاتهم واعتراضاتهم، وقد لا تكون بعض تلك الإشكالات صحيحة في رأ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w:t>
      </w:r>
      <w:r>
        <w:rPr>
          <w:rFonts w:ascii="Traditional Arabic" w:hAnsi="Traditional Arabic" w:cs="Traditional Arabic"/>
          <w:sz w:val="28"/>
          <w:sz w:val="28"/>
          <w:szCs w:val="28"/>
          <w:rtl w:val="true"/>
        </w:rPr>
        <w:t>إنسان</w:t>
      </w:r>
      <w:r>
        <w:rPr>
          <w:rFonts w:ascii="Traditional Arabic" w:hAnsi="Traditional Arabic" w:cs="Traditional Arabic"/>
          <w:sz w:val="28"/>
          <w:sz w:val="28"/>
          <w:szCs w:val="28"/>
          <w:rtl w:val="true"/>
        </w:rPr>
        <w:t xml:space="preserve"> حين يقرأ بعض الرسائل، يرى أنّ الإشكالات المدرجة فيها غير صحيحة، وإنّما جاءت نتيجة عدم الاطّلاع على الموضوع الفلانيّ، ولو كان كاتب الرسالة مطّلعًا على الموضوع، لَما اعترض، ولَما أ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حتّى في مثل هذه المواضع، يجد المرء أنّ الكلام لا يخلو من نقطة </w:t>
      </w:r>
      <w:r>
        <w:rPr>
          <w:rFonts w:ascii="Traditional Arabic" w:hAnsi="Traditional Arabic" w:cs="Traditional Arabic"/>
          <w:sz w:val="28"/>
          <w:sz w:val="28"/>
          <w:szCs w:val="28"/>
          <w:rtl w:val="true"/>
        </w:rPr>
        <w:t>جليّة،</w:t>
      </w:r>
      <w:r>
        <w:rPr>
          <w:rFonts w:ascii="Traditional Arabic" w:hAnsi="Traditional Arabic" w:cs="Traditional Arabic"/>
          <w:sz w:val="28"/>
          <w:sz w:val="28"/>
          <w:szCs w:val="28"/>
          <w:rtl w:val="true"/>
        </w:rPr>
        <w:t xml:space="preserve"> وإشارة جيّدة يستفيد منها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حتفظ الإنسان بهذا الذهن الناشط للن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ترحّبون بنقده وتنبيهاته، تكونون في الواقع، قد استفدتم من ذهنه وأفكاره، كرصيد لكم، وسوف يشعر هو أنّ باستطاعته مساعدتكم فك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طريق الذي قلنا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تفتحوه بينكم وبين النخ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تقدُّم</w:t>
      </w:r>
      <w:r>
        <w:rPr>
          <w:rFonts w:ascii="Traditional Arabic" w:hAnsi="Traditional Arabic" w:cs="Traditional Arabic"/>
          <w:sz w:val="28"/>
          <w:sz w:val="28"/>
          <w:szCs w:val="28"/>
          <w:rtl w:val="true"/>
        </w:rPr>
        <w:t xml:space="preserve"> الإسلاميّ في رحاب الأجهزة الحكو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سبق أن أشرتُ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أنّني أعتقد أنّ رسم نموذ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دُّم الإسلا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دوينه، لا يكون إلّ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خل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فكّر المرء أين يمكن القيام بهذه المَهَمّة، يُلَوَّح له أنّ الموطن الذي بوسعه القيام بهذه الوظيفة، هو الأجهزة الحك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الانتفاع، حقًّا، من المفكّرين، للمساهمة في تصميم نموذج التقدُّم، لأنّ هذا العقد هو عقد التقدُّم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نا التقدُّم مع العدالة سويّةً، أي على العكس تمامًا من الشيء الدارج في العالم المادّيّ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إذا أردن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عمل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التقدُّم، مراعاة مسائل العدالة، فلن يتحقَّق التقدُّم، إذًا، نترك العدالة إلى ما بعد تحقيق التقدُّم، وعندها، نعوّض الأمر بسبل التعويض المعروف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الضمان والمساعد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من حدود الإمكان، وغالبًا، 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حن، 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التقدُّم يترافق مع ا</w:t>
      </w:r>
      <w:r>
        <w:rPr>
          <w:rFonts w:ascii="Traditional Arabic" w:hAnsi="Traditional Arabic" w:cs="Traditional Arabic"/>
          <w:sz w:val="28"/>
          <w:sz w:val="28"/>
          <w:szCs w:val="28"/>
          <w:rtl w:val="true"/>
        </w:rPr>
        <w:t>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في صميم هذا التقدُّم، أخذُ العدالة بنظر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هذا الشيء بحاجة إلى نموذج، عليكم رسم نموذ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كون هذه نظرة شاملة لمستقبل البلاد</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ديكم من الوقت أربعة أع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سع هذه الأعوام الأربعة، أن تمثّل أساسًا يَعتمد عليه كلُّ من يأتي بعد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قطة</w:t>
      </w:r>
      <w:r>
        <w:rPr>
          <w:rFonts w:ascii="Traditional Arabic" w:hAnsi="Traditional Arabic" w:cs="Traditional Arabic"/>
          <w:sz w:val="28"/>
          <w:sz w:val="28"/>
          <w:szCs w:val="28"/>
          <w:rtl w:val="true"/>
        </w:rPr>
        <w:t xml:space="preserve"> الأخيرة هي، كما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لة ليست محصورة في الاقتص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طلب الإنسان من الله، أن يوفّقه للعمل بالعدل، حتّى مع نفسه، ومع القريبين منه، مع الزوجة والأو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حظتُ بعضَ المسؤولين أحيانًا، ينهمكون في العمل، بحيث ينسون وجود زوجاتهم وأولادهم، وهذا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يؤدّي إلى خس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ليست أنّنا نجامل و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عوا أنفسَكم أكثر، وتقولون أ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يست هناك مشكلة، ليست القضيّة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و واجبٌ أن يرعى الإنسانُ زوجتَه وأبناءَه وعائلتَه وبناءَه الأس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ا أَنفُسَكُمْ وَأَهْلِيكُمْ نَارًا وَقُودُهَا النَّاسُ وَالْحِجَارَةُ﴾</w:t>
      </w:r>
      <w:r>
        <w:rPr>
          <w:rStyle w:val="FootnoteCharacters"/>
          <w:rStyle w:val="FootnoteAnchor"/>
          <w:rFonts w:ascii="Traditional Arabic" w:hAnsi="Traditional Arabic" w:cs="Traditional Arabic"/>
          <w:sz w:val="28"/>
          <w:sz w:val="28"/>
          <w:szCs w:val="28"/>
          <w:rtl w:val="true"/>
        </w:rPr>
        <w:footnoteReference w:id="236"/>
      </w:r>
      <w:r>
        <w:rPr>
          <w:rFonts w:ascii="Traditional Arabic" w:hAnsi="Traditional Arabic" w:cs="Traditional Arabic"/>
          <w:sz w:val="28"/>
          <w:sz w:val="28"/>
          <w:szCs w:val="28"/>
          <w:rtl w:val="true"/>
        </w:rPr>
        <w:t xml:space="preserve">، ذَ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هلَ إلى جانب الإنسا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تَجۡعَلۡ يَدَكَ مَغۡلُولَةً إِلَىٰ عُنُقِكَ وَلَا تَبۡسُطۡهَا كُلَّ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بَسۡطِ</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7"/>
      </w:r>
      <w:r>
        <w:rPr>
          <w:rFonts w:ascii="Traditional Arabic" w:hAnsi="Traditional Arabic" w:cs="Traditional Arabic"/>
          <w:sz w:val="28"/>
          <w:sz w:val="28"/>
          <w:szCs w:val="28"/>
          <w:rtl w:val="true"/>
        </w:rPr>
        <w:t>، أي لا تمسك أكثر من الحدّ اللازم، ولا تبسط يدك أكثر م</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الحدّ الل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قبض الإنسان يدَه كلّ القبض، أو يبسطها أحيانًا كلّ البسط، لا، لا هذا، ولا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صد أنّه في الشؤون المادّيّة والماليّة والاقتصاديّة، لا تكن أيديكم قبضة مشدودة، ولا تسرف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كذا يوصي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إِذَا أَنفَقُوا لَمْ يُسْرِفُوا وَلَمْ يَقْتُرُوا وَكَانَ بَيْنَ ذَلِكَ قَوَا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8"/>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د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حاش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فر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فريطَ</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سى</w:t>
      </w:r>
      <w:r>
        <w:rPr>
          <w:rFonts w:ascii="Traditional Arabic" w:hAnsi="Traditional Arabic" w:cs="Traditional Arabic"/>
          <w:sz w:val="28"/>
          <w:sz w:val="28"/>
          <w:szCs w:val="28"/>
          <w:rtl w:val="true"/>
        </w:rPr>
        <w:t xml:space="preserve"> أن يكون ما قلناه لله، وأن يتقبَّلَه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رمه وفضله، ويجعله خالصًا له، وأن يكون ما قلناه مفيدًا، إن شاء الله، للأعزّاء والإخوة والأخوات، حتّى نستطيع أن نشهد حركة أ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تحرّكتم في السابق بشكل جيّد وقويّ، والحمد لله، عسى أن تكون لكم حركة أق</w:t>
      </w:r>
      <w:r>
        <w:rPr>
          <w:rFonts w:ascii="Traditional Arabic" w:hAnsi="Traditional Arabic" w:cs="Traditional Arabic"/>
          <w:sz w:val="28"/>
          <w:sz w:val="28"/>
          <w:szCs w:val="28"/>
          <w:rtl w:val="true"/>
        </w:rPr>
        <w:t>وى</w:t>
      </w:r>
      <w:r>
        <w:rPr>
          <w:rFonts w:ascii="Traditional Arabic" w:hAnsi="Traditional Arabic" w:cs="Traditional Arabic"/>
          <w:sz w:val="28"/>
          <w:sz w:val="28"/>
          <w:szCs w:val="28"/>
          <w:rtl w:val="true"/>
        </w:rPr>
        <w:t xml:space="preserve"> من السابق، وفي جميع المجالات، وأن يعينكم الله، وتتقدَّموا إلى الأمام، يومًا بعد ي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sz w:val="28"/>
          <w:sz w:val="28"/>
          <w:szCs w:val="28"/>
          <w:rtl w:val="true"/>
        </w:rPr>
        <w:t>خطبتا</w:t>
      </w:r>
      <w:r>
        <w:rPr>
          <w:rFonts w:ascii="Traditional Arabic" w:hAnsi="Traditional Arabic" w:cs="Traditional Arabic"/>
          <w:sz w:val="28"/>
          <w:sz w:val="28"/>
          <w:szCs w:val="28"/>
          <w:rtl w:val="true"/>
        </w:rPr>
        <w:t xml:space="preserve"> الإمام الخامنئيّ دام ظله</w:t>
      </w:r>
    </w:p>
    <w:p>
      <w:pPr>
        <w:pStyle w:val="Normal"/>
        <w:jc w:val="center"/>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صلاة الجمع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شهادة أمير المؤمنين عليه ال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جموع غفيرة من المصلّ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20/06/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1/09/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09/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sz w:val="28"/>
          <w:sz w:val="28"/>
          <w:szCs w:val="28"/>
          <w:rtl w:val="true"/>
        </w:rPr>
        <w:t>الخطبة</w:t>
      </w:r>
      <w:r>
        <w:rPr>
          <w:rFonts w:ascii="Traditional Arabic" w:hAnsi="Traditional Arabic" w:cs="Traditional Arabic"/>
          <w:sz w:val="28"/>
          <w:sz w:val="28"/>
          <w:szCs w:val="28"/>
          <w:rtl w:val="true"/>
        </w:rPr>
        <w:t xml:space="preserve"> الأولى</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w:t>
      </w:r>
      <w:r>
        <w:rPr>
          <w:rFonts w:ascii="Traditional Arabic" w:hAnsi="Traditional Arabic" w:cs="Traditional Arabic"/>
          <w:sz w:val="28"/>
          <w:sz w:val="28"/>
          <w:szCs w:val="28"/>
          <w:rtl w:val="true"/>
        </w:rPr>
        <w:t xml:space="preserve"> لله ربّ العالمين، نحمده ونستعين به، ونؤمن به، ونستغفره ونتوكّل عليه، ونصلّي ونسلّم على حبيبه ونجيبه سيّد خلقه، بشير رحمته، ونذير نقمته، سيّدنا ونبيّنا أبي القاسم المصطفى محمّد، وعلى آله الأطيبين الأطهرين المنتجبين، ولا سيّما بقيّة الله في العا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ascii="Traditional Arabic" w:hAnsi="Traditional Arabic" w:cs="Traditional Arabic"/>
          <w:sz w:val="28"/>
          <w:sz w:val="28"/>
          <w:szCs w:val="28"/>
          <w:rtl w:val="true"/>
        </w:rPr>
        <w:t xml:space="preserve"> صلِّ على أئمّة المسلمين، وحماة المستضعفين، وهداة 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التقوى المتجسّد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صي</w:t>
      </w:r>
      <w:r>
        <w:rPr>
          <w:rFonts w:ascii="Traditional Arabic" w:hAnsi="Traditional Arabic" w:cs="Traditional Arabic"/>
          <w:sz w:val="28"/>
          <w:sz w:val="28"/>
          <w:szCs w:val="28"/>
          <w:rtl w:val="true"/>
        </w:rPr>
        <w:t xml:space="preserve"> الإخوة والأخوات المصلّين الأعزّاء، بتقو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هر هو شهر التقوى، واليوم وهو الحادي والعشرين من شهر رمضان المبارك، يوم التقوى المتجسّ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عليّ بن أبي طالب هو التقوى المتجسّ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ستلهم الدروس، ونجعل التقوى زادنا للدنيا و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ذكر</w:t>
      </w:r>
      <w:r>
        <w:rPr>
          <w:rFonts w:ascii="Traditional Arabic" w:hAnsi="Traditional Arabic" w:cs="Traditional Arabic"/>
          <w:sz w:val="28"/>
          <w:sz w:val="28"/>
          <w:szCs w:val="28"/>
          <w:rtl w:val="true"/>
        </w:rPr>
        <w:t xml:space="preserve"> في الخطبة الأولى، نقاطًا حول أمير المؤمنين، الإمام عليّ، إنّه يوم الإمام عليّ</w:t>
      </w:r>
      <w:r>
        <w:rPr>
          <w:rStyle w:val="FootnoteCharacters"/>
          <w:rStyle w:val="FootnoteAnchor"/>
          <w:rFonts w:ascii="Traditional Arabic" w:hAnsi="Traditional Arabic" w:cs="Traditional Arabic"/>
          <w:sz w:val="28"/>
          <w:sz w:val="28"/>
          <w:szCs w:val="28"/>
          <w:rtl w:val="true"/>
        </w:rPr>
        <w:footnoteReference w:id="2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ليلة الحادي والعشرين، خسرَت البشريّة عليّ بن أبي طا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س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سَد أمير المؤمنين، وصوت أمير المؤمنين، والأنفاس الدافئة لأمير المؤمنين، وفارقَت العين الثاقبة لأمير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فارقت عالَم البشريّة يوم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مكن أن نحتفظ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 يمكن أن نحتفظ به في مقدّمة المسيرة، شريطة أن نتمسّك بسيرته وسلوكه، كمثالٍ ونبر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ذكر لكم اليوم، أيّها الإخوة والأخوات الأعزّاء، جانبًا من هذه الحياة الزاخرة بالمفاخر، والحك</w:t>
      </w:r>
      <w:r>
        <w:rPr>
          <w:rFonts w:ascii="Traditional Arabic" w:hAnsi="Traditional Arabic" w:cs="Traditional Arabic"/>
          <w:sz w:val="28"/>
          <w:sz w:val="28"/>
          <w:szCs w:val="28"/>
          <w:rtl w:val="true"/>
        </w:rPr>
        <w:t>ومة</w:t>
      </w:r>
      <w:r>
        <w:rPr>
          <w:rFonts w:ascii="Traditional Arabic" w:hAnsi="Traditional Arabic" w:cs="Traditional Arabic"/>
          <w:sz w:val="28"/>
          <w:sz w:val="28"/>
          <w:szCs w:val="28"/>
          <w:rtl w:val="true"/>
        </w:rPr>
        <w:t xml:space="preserve"> القصيرة الأمد، لكن المتألّقة والمضيئة</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سياسةٌ</w:t>
      </w:r>
      <w:r>
        <w:rPr>
          <w:rFonts w:ascii="Traditional Arabic" w:hAnsi="Traditional Arabic" w:cs="Traditional Arabic"/>
          <w:sz w:val="28"/>
          <w:sz w:val="28"/>
          <w:szCs w:val="28"/>
          <w:rtl w:val="true"/>
        </w:rPr>
        <w:t xml:space="preserve"> وأخلاق</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الموضوع الذي سأتحدّث حوله بضع نقاطٍ، يتعلّق بالسلوك السياسيّ ل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التفات والأخذ بعين الاعتبار، أنّ السلوك السياسيّ لأمير المؤمنين، غير منفصل عن سلوكه المعنويّ والأخل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ياسة الإمام عليّ ممتزجة بالمعنويّة والأخلاق، بل هي منبثق</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أساسًا عن معنويّته وأخل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نبعَت السياسة من الأخلاق، وارتوَت من المعنويّة، فستكون أداة كمالٍ للناس الذين يتعاملون مع تلك السياسة، وستكون طريقًا إلى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إذا انفصلَت السياسة عن الأخلاق وعن المعنويّة، فعندئذٍ، ستكون لع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سيلةً لكس</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 السلطة بأيّ ثمنٍ، لجمع الثروة الماليّة، ولتحقيق الأهداف والمصالح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تكون هذه السياسة آفة على السائس نفسه، وعلى الجماهير التي تُمارَس هذه السياسة في مجالاتها الحيا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ظروا</w:t>
      </w:r>
      <w:r>
        <w:rPr>
          <w:rFonts w:ascii="Traditional Arabic" w:hAnsi="Traditional Arabic" w:cs="Traditional Arabic"/>
          <w:sz w:val="28"/>
          <w:sz w:val="28"/>
          <w:szCs w:val="28"/>
          <w:rtl w:val="true"/>
        </w:rPr>
        <w:t xml:space="preserve"> إلى الحكومة التي قادها الإمام عليّ، والتي وقعَت فيها ثلاثُ حروبٍ مفص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آلاف القتلى،كما يصفها في نهج البلاغة، حيث يذكرها بتعابير تدلّ على استهانته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ةً يصف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خطابه ل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ها أهون عنده من حذائه القديم المرقّع، ومرّة يقول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هذه الحكو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أَلْفَيْتُمْ دُنْيَاكُمْ هَذِه أَزْهَدَ عِنْدِي مِنْ عَفْطَةِ عَنْزٍ</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هي القيمة الحياتيّة للرطوبة النازلة من فم عنـزٍ عند عطاسها؟ لا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حكومة، وهذه السلطة، وهذا التربُّع على أريكة الحكم، هو عندي أقلّ شأن</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من هذا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وضعٍ ما من تلك الخطبة نفسها، يستدلّ على قبوله لهذه الحكومة،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لَا حُضُورُ الْحَاضِرِ، وقِيَامُ الحجّةِ بِوُجُودِ النَّاصِ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1"/>
      </w:r>
      <w:r>
        <w:rPr>
          <w:rFonts w:ascii="Traditional Arabic" w:hAnsi="Traditional Arabic" w:cs="Traditional Arabic"/>
          <w:sz w:val="28"/>
          <w:sz w:val="28"/>
          <w:szCs w:val="28"/>
          <w:rtl w:val="true"/>
        </w:rPr>
        <w:t>، رأيت الناس قد توافدَت، وأصرَّت، وعرضَت نصرَتها، فقب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في معرض الاستدلال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مَا </w:t>
      </w:r>
      <w:r>
        <w:rPr>
          <w:rFonts w:ascii="Traditional Arabic" w:hAnsi="Traditional Arabic" w:cs="Traditional Arabic"/>
          <w:sz w:val="28"/>
          <w:sz w:val="28"/>
          <w:szCs w:val="28"/>
          <w:rtl w:val="true"/>
        </w:rPr>
        <w:t>أَخَذَ</w:t>
      </w:r>
      <w:r>
        <w:rPr>
          <w:rFonts w:ascii="Traditional Arabic" w:hAnsi="Traditional Arabic" w:cs="Traditional Arabic"/>
          <w:sz w:val="28"/>
          <w:sz w:val="28"/>
          <w:szCs w:val="28"/>
          <w:rtl w:val="true"/>
        </w:rPr>
        <w:t xml:space="preserve"> اللَّه عَلَى الْعُلَمَاءِ، أَلَّا يُقَارُّوا عَلَى كِظَّةِ ظَالِمٍ، ولَا سَغَبِ مَظْلُ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2"/>
      </w:r>
      <w:r>
        <w:rPr>
          <w:rFonts w:ascii="Traditional Arabic" w:hAnsi="Traditional Arabic" w:cs="Traditional Arabic"/>
          <w:sz w:val="28"/>
          <w:sz w:val="28"/>
          <w:szCs w:val="28"/>
          <w:rtl w:val="true"/>
        </w:rPr>
        <w:t>، يقو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جبَ على العلماء، أن لا يسكتوا على تخمة الظالم، وجوع المظ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أمور التي تدفع الإمام عليّ نحو الحكومة، أو تح</w:t>
      </w:r>
      <w:r>
        <w:rPr>
          <w:rFonts w:ascii="Traditional Arabic" w:hAnsi="Traditional Arabic" w:cs="Traditional Arabic"/>
          <w:sz w:val="28"/>
          <w:sz w:val="28"/>
          <w:szCs w:val="28"/>
          <w:rtl w:val="true"/>
        </w:rPr>
        <w:t>ضُّه</w:t>
      </w:r>
      <w:r>
        <w:rPr>
          <w:rFonts w:ascii="Traditional Arabic" w:hAnsi="Traditional Arabic" w:cs="Traditional Arabic"/>
          <w:sz w:val="28"/>
          <w:sz w:val="28"/>
          <w:szCs w:val="28"/>
          <w:rtl w:val="true"/>
        </w:rPr>
        <w:t xml:space="preserve"> على المقاومة والثبا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تّى على الحرب العسكريّة ضدّ من يبغي عليه، وإلّا فالحكومة لا قيمة لها عند أمير المؤمنين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خصائص الإمام عليّ في هذه السياسة، أنّه بعيد عن المكر والخ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ت عبارةٌ عن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لَا التُّقَى، لَكُنْتُ أَدْهَى الْعَرَ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3"/>
      </w:r>
      <w:r>
        <w:rPr>
          <w:rFonts w:ascii="Traditional Arabic" w:hAnsi="Traditional Arabic" w:cs="Traditional Arabic"/>
          <w:sz w:val="28"/>
          <w:sz w:val="28"/>
          <w:szCs w:val="28"/>
          <w:rtl w:val="true"/>
        </w:rPr>
        <w:t>، لولا أنّ التقوى تقيّدني، لكنتُ أشدّ حيلةً ومكرًا من كلّ دهاة العرب وماكر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موضع آخر، حين يقارن بينه </w:t>
      </w:r>
      <w:r>
        <w:rPr>
          <w:rFonts w:ascii="Traditional Arabic" w:hAnsi="Traditional Arabic" w:cs="Traditional Arabic"/>
          <w:sz w:val="28"/>
          <w:sz w:val="28"/>
          <w:szCs w:val="28"/>
          <w:rtl w:val="true"/>
        </w:rPr>
        <w:t>وبين</w:t>
      </w:r>
      <w:r>
        <w:rPr>
          <w:rFonts w:ascii="Traditional Arabic" w:hAnsi="Traditional Arabic" w:cs="Traditional Arabic"/>
          <w:sz w:val="28"/>
          <w:sz w:val="28"/>
          <w:szCs w:val="28"/>
          <w:rtl w:val="true"/>
        </w:rPr>
        <w:t xml:space="preserve"> معا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نّ معاوية كان مشهورًا بالدهاء والمكر في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حسب ما يُرو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مَا مُعَاوِيَةُ بِأَدْهَى مِ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4"/>
      </w:r>
      <w:r>
        <w:rPr>
          <w:rFonts w:ascii="Traditional Arabic" w:hAnsi="Traditional Arabic" w:cs="Traditional Arabic"/>
          <w:sz w:val="28"/>
          <w:sz w:val="28"/>
          <w:szCs w:val="28"/>
          <w:rtl w:val="true"/>
        </w:rPr>
        <w:t>، ليس معاوية أكثر حنكةً منّي، ولكن ماذا يفعل عليّ، وهو يريد مراعاة التقوى والأخلاق؟ فيبقى لسانه ويده مغل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نهج أ</w:t>
      </w:r>
      <w:r>
        <w:rPr>
          <w:rFonts w:ascii="Traditional Arabic" w:hAnsi="Traditional Arabic" w:cs="Traditional Arabic"/>
          <w:sz w:val="28"/>
          <w:sz w:val="28"/>
          <w:szCs w:val="28"/>
          <w:rtl w:val="true"/>
        </w:rPr>
        <w:t>مير</w:t>
      </w:r>
      <w:r>
        <w:rPr>
          <w:rFonts w:ascii="Traditional Arabic" w:hAnsi="Traditional Arabic" w:cs="Traditional Arabic"/>
          <w:sz w:val="28"/>
          <w:sz w:val="28"/>
          <w:szCs w:val="28"/>
          <w:rtl w:val="true"/>
        </w:rPr>
        <w:t xml:space="preserve">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لا تكون هنالك تقوى، يُطلَق لسانُ المرءِ ويداه، فيستطيع 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يء، يمكنه 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ياء على خلاف الواقع، يستطيع القذف، وتوجيه التهم، والكذب على الناس، ونقض العهود، والم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اب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عداء الصراط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سيكون الحال، حينما لا ي</w:t>
      </w:r>
      <w:r>
        <w:rPr>
          <w:rFonts w:ascii="Traditional Arabic" w:hAnsi="Traditional Arabic" w:cs="Traditional Arabic"/>
          <w:sz w:val="28"/>
          <w:sz w:val="28"/>
          <w:szCs w:val="28"/>
          <w:rtl w:val="true"/>
        </w:rPr>
        <w:t>كون</w:t>
      </w:r>
      <w:r>
        <w:rPr>
          <w:rFonts w:ascii="Traditional Arabic" w:hAnsi="Traditional Arabic" w:cs="Traditional Arabic"/>
          <w:sz w:val="28"/>
          <w:sz w:val="28"/>
          <w:szCs w:val="28"/>
          <w:rtl w:val="true"/>
        </w:rPr>
        <w:t xml:space="preserve"> هنالك 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خترتُ السياسة بمعيّة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لا يوجد في منهج الإمام عليّ مكرٌ وحيلٌ وأعمالٌ قذرة، فهو إنسانٌ طاه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أخط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صل الدين عن السياسة، الذي يروِّج له بعضهم دائمًا، في العالم الإسل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كان هذا الترويج موجودًا في بلادنا سابقًا، واليوم أيضًا، للأسف، يُطلِق بعضهم معزوفات فصل الدين عن 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السياسة إذا انفصلَت عن الدين، ستنفصل أيضًا عن الأخل</w:t>
      </w:r>
      <w:r>
        <w:rPr>
          <w:rFonts w:ascii="Traditional Arabic" w:hAnsi="Traditional Arabic" w:cs="Traditional Arabic"/>
          <w:sz w:val="28"/>
          <w:sz w:val="28"/>
          <w:szCs w:val="28"/>
          <w:rtl w:val="true"/>
        </w:rPr>
        <w:t>اق،</w:t>
      </w:r>
      <w:r>
        <w:rPr>
          <w:rFonts w:ascii="Traditional Arabic" w:hAnsi="Traditional Arabic" w:cs="Traditional Arabic"/>
          <w:sz w:val="28"/>
          <w:sz w:val="28"/>
          <w:szCs w:val="28"/>
          <w:rtl w:val="true"/>
        </w:rPr>
        <w:t xml:space="preserve"> وعن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لاحظ في الأنظمة العلمانيّة وغير المرتبطة بالدين، زوالَ الأخلاق في الأغلبيّة الساحقة من الح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شاهَد، مِن باب الاستثناء، عملٌ أخلاقيٌّ هنا وهناك، فهذا شيء ممكن، لكنّه است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نفصل الدين عن السياسة، تغدو السياسة عاريةً من ا</w:t>
      </w:r>
      <w:r>
        <w:rPr>
          <w:rFonts w:ascii="Traditional Arabic" w:hAnsi="Traditional Arabic" w:cs="Traditional Arabic"/>
          <w:sz w:val="28"/>
          <w:sz w:val="28"/>
          <w:szCs w:val="28"/>
          <w:rtl w:val="true"/>
        </w:rPr>
        <w:t>لأخلاق،</w:t>
      </w:r>
      <w:r>
        <w:rPr>
          <w:rFonts w:ascii="Traditional Arabic" w:hAnsi="Traditional Arabic" w:cs="Traditional Arabic"/>
          <w:sz w:val="28"/>
          <w:sz w:val="28"/>
          <w:szCs w:val="28"/>
          <w:rtl w:val="true"/>
        </w:rPr>
        <w:t xml:space="preserve"> وقائمةً كلّها على الحسابات المادّيّة والمصل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تكز السلوك السياسيّ للإمام عليّ عليه السلام على المعنويّة، ولا ينفصل عن سلوكه المعنويّ</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السلوكيّات</w:t>
      </w:r>
      <w:r>
        <w:rPr>
          <w:rFonts w:ascii="Traditional Arabic" w:hAnsi="Traditional Arabic" w:cs="Traditional Arabic"/>
          <w:sz w:val="28"/>
          <w:sz w:val="28"/>
          <w:szCs w:val="28"/>
          <w:rtl w:val="true"/>
        </w:rPr>
        <w:t xml:space="preserve"> السياسيّة لأمير المؤمنين</w:t>
      </w:r>
    </w:p>
    <w:p>
      <w:pPr>
        <w:pStyle w:val="Normal"/>
        <w:jc w:val="both"/>
        <w:rPr/>
      </w:pPr>
      <w:r>
        <w:rPr>
          <w:rFonts w:ascii="Traditional Arabic" w:hAnsi="Traditional Arabic" w:cs="Traditional Arabic"/>
          <w:sz w:val="28"/>
          <w:sz w:val="28"/>
          <w:szCs w:val="28"/>
          <w:rtl w:val="true"/>
        </w:rPr>
        <w:t>أوّلًا،</w:t>
      </w:r>
      <w:r>
        <w:rPr>
          <w:rFonts w:ascii="Traditional Arabic" w:hAnsi="Traditional Arabic" w:cs="Traditional Arabic"/>
          <w:sz w:val="28"/>
          <w:sz w:val="28"/>
          <w:szCs w:val="28"/>
          <w:rtl w:val="true"/>
        </w:rPr>
        <w:t xml:space="preserve"> المداراة قدر الإمكان، مع معارضيه، وحتّى مع أعدائه، حيث تلاحظون وجود ثلاثةِ حروبٍ اضطرّ لها الإمام عليّ، وفُرِضَت عليه أثناء زهاء خمسة أعوام من حكمه، وكان ذلك بعد عمله بكلّ ما يمكن من المدار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إمام عليّ شخصًا يبادر إلى السيف ابتداءً، ضدّ م</w:t>
      </w:r>
      <w:r>
        <w:rPr>
          <w:rFonts w:ascii="Traditional Arabic" w:hAnsi="Traditional Arabic" w:cs="Traditional Arabic"/>
          <w:sz w:val="28"/>
          <w:sz w:val="28"/>
          <w:szCs w:val="28"/>
          <w:rtl w:val="true"/>
        </w:rPr>
        <w:t>عارضيه،</w:t>
      </w:r>
      <w:r>
        <w:rPr>
          <w:rFonts w:ascii="Traditional Arabic" w:hAnsi="Traditional Arabic" w:cs="Traditional Arabic"/>
          <w:sz w:val="28"/>
          <w:sz w:val="28"/>
          <w:szCs w:val="28"/>
          <w:rtl w:val="true"/>
        </w:rPr>
        <w:t xml:space="preserve"> من دون العمل بالمداراة الل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لنستمع إلى بعض عبارات الإمام أمير 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ذات</w:t>
      </w:r>
      <w:r>
        <w:rPr>
          <w:rFonts w:ascii="Traditional Arabic" w:hAnsi="Traditional Arabic" w:cs="Traditional Arabic"/>
          <w:sz w:val="28"/>
          <w:sz w:val="28"/>
          <w:szCs w:val="28"/>
          <w:rtl w:val="true"/>
        </w:rPr>
        <w:t xml:space="preserve"> مرّة، جاء عددٌ من الناس إلى أمير المؤمنين، في بداية خلافته، وأشاروا إلى بعض الأفراد، طالبين منه أن يحسم أمرهم وينهيه، وقد أصرّوا عليه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جواب أمير المؤمنين، أن نصحهم بالصبر، وكان من جملة ما ق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رأي الذي أنتم عليه، إنّما هو أحد الآر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رْقَةٌ تَرَى مَا تَرَ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هم يوافقونكم على رأيكم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رْقَةٌ تَرَى مَا لَا تَ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عضٌ آخر يعتقدون بشيء غير الذي تعتقدون 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رْقَةٌ لَا تَرَى هَذَا ولَا ذَا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عضٌ آخر لا هُم من هذا الفريق، ولا من ذاك، بل لديهم رأي ثال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ص</w:t>
      </w:r>
      <w:r>
        <w:rPr>
          <w:rFonts w:ascii="Traditional Arabic" w:hAnsi="Traditional Arabic" w:cs="Traditional Arabic"/>
          <w:sz w:val="28"/>
          <w:sz w:val="28"/>
          <w:szCs w:val="28"/>
          <w:rtl w:val="true"/>
        </w:rPr>
        <w:t>ْبِرُ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صبروا، حتّى يدير أمير المؤمنين الأمور بحكم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ؤْخَذَ الْحُقُوقُ مُسْمَ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عونا نأخذ الحقّ لأصحابه، ونحقّ الحقوق بالسماح واللطف والل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ذَا لَمْ أَجِدْ بُدًّا، فَآخِرُ الدَّوَاءِ الْكَ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6"/>
      </w:r>
      <w:r>
        <w:rPr>
          <w:rFonts w:ascii="Traditional Arabic" w:hAnsi="Traditional Arabic" w:cs="Traditional Arabic"/>
          <w:sz w:val="28"/>
          <w:sz w:val="28"/>
          <w:szCs w:val="28"/>
          <w:rtl w:val="true"/>
        </w:rPr>
        <w:t>، يجب أن نعيد الحقّ إلى صاحبه بالتسامح وا</w:t>
      </w:r>
      <w:r>
        <w:rPr>
          <w:rFonts w:ascii="Traditional Arabic" w:hAnsi="Traditional Arabic" w:cs="Traditional Arabic"/>
          <w:sz w:val="28"/>
          <w:sz w:val="28"/>
          <w:szCs w:val="28"/>
          <w:rtl w:val="true"/>
        </w:rPr>
        <w:t>لسماح</w:t>
      </w:r>
      <w:r>
        <w:rPr>
          <w:rFonts w:ascii="Traditional Arabic" w:hAnsi="Traditional Arabic" w:cs="Traditional Arabic"/>
          <w:sz w:val="28"/>
          <w:sz w:val="28"/>
          <w:szCs w:val="28"/>
          <w:rtl w:val="true"/>
        </w:rPr>
        <w:t xml:space="preserve"> واللين والسلوك الطيّب، ما استطعنا إلى ذلك سب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وجدنا أنّه لم يعد ثمّة سبيل، وأنّهم لا يرضخون للحقّ، عندئ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خِرُ الدَّوَاءِ الْكَ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هذا مثلٌ عربيّ معرو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خِرُ الدَّوَاءِ الْكَ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معنى أنّه لا مفرّ من الح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الج الأمور بالأدوية وال</w:t>
      </w:r>
      <w:r>
        <w:rPr>
          <w:rFonts w:ascii="Traditional Arabic" w:hAnsi="Traditional Arabic" w:cs="Traditional Arabic"/>
          <w:sz w:val="28"/>
          <w:sz w:val="28"/>
          <w:szCs w:val="28"/>
          <w:rtl w:val="true"/>
        </w:rPr>
        <w:t>مراهم،</w:t>
      </w:r>
      <w:r>
        <w:rPr>
          <w:rFonts w:ascii="Traditional Arabic" w:hAnsi="Traditional Arabic" w:cs="Traditional Arabic"/>
          <w:sz w:val="28"/>
          <w:sz w:val="28"/>
          <w:szCs w:val="28"/>
          <w:rtl w:val="true"/>
        </w:rPr>
        <w:t xml:space="preserve"> ما أمكن ذلك، من أجل معالجة هذا الجرح وشفائه، وإذا لم ينفع، نعمل بالكيّ، لأنّه لم يَبقَ سبيلٌ غي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حرب صفّين، وقبل أن تبدأ الحرب، كان بعضهم يصرّون إصرارًا شديدًا على الإمام أمير المؤمنين، بأن يبدأ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لهم الإم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وَالله، مَا دَفَعْتُ الْحَرْبَ يَوْمًا، إِلَّ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نَا أَطْمَعُ أَنْ تَلْحَقَ بِي طَائِفَةٌ، فَتَهْتَدِيَ 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7"/>
      </w:r>
      <w:r>
        <w:rPr>
          <w:rFonts w:ascii="Traditional Arabic" w:hAnsi="Traditional Arabic" w:cs="Traditional Arabic"/>
          <w:sz w:val="28"/>
          <w:sz w:val="28"/>
          <w:szCs w:val="28"/>
          <w:rtl w:val="true"/>
        </w:rPr>
        <w:t>، أي إنّني لا أبتغي الحرب، بل أنشد الهداية، ولا أؤخّر الحرب يومًا، إلّا لأنّني أتمنّى أن تميل قلوب بعضهم إلى الحقيقة، ويعودوا إلى الصراط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يئسنا ووجدنا أنّه لا أحد يُقدِم علينا، عندئذٍ، نُشهر السيوف، ونبدأ الحر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عليه السلام في قضيّة حرب الجمل وأهل الج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كانت من المحن الصعبة التي مرّ بها الإمام أمير المؤمن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هَؤُلَاءِ قَدْ تَمَالَؤوا عَلَى سَخْطَةِ إِمَارَ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8"/>
      </w:r>
      <w:r>
        <w:rPr>
          <w:rFonts w:ascii="Traditional Arabic" w:hAnsi="Traditional Arabic" w:cs="Traditional Arabic"/>
          <w:sz w:val="28"/>
          <w:sz w:val="28"/>
          <w:szCs w:val="28"/>
          <w:rtl w:val="true"/>
        </w:rPr>
        <w:t>، لقد اجتمع هؤلاء، واتّحدوا وتعاضدوا، ليُظهروا غضبهم من هذا الحكم الذي يمسك الإمام عليّ بزمام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سَأَصْ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9"/>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سأصبر، ولكن إلى مت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لَمْ أَخَفْ عَلَى جَمَاعَتِ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0"/>
      </w:r>
      <w:r>
        <w:rPr>
          <w:rFonts w:ascii="Traditional Arabic" w:hAnsi="Traditional Arabic" w:cs="Traditional Arabic"/>
          <w:sz w:val="28"/>
          <w:sz w:val="28"/>
          <w:szCs w:val="28"/>
          <w:rtl w:val="true"/>
        </w:rPr>
        <w:t>، إذا وجدتُ أنّ تحرّكاتهم تبثّ الشقاق والفرقة بين المسلمين، وتضع الإخوة بعضهم في وجه بعض، عندئذٍ، أبادر للعمل، وأعالج 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أصبر وأعمل بالنصي</w:t>
      </w:r>
      <w:r>
        <w:rPr>
          <w:rFonts w:ascii="Traditional Arabic" w:hAnsi="Traditional Arabic" w:cs="Traditional Arabic"/>
          <w:sz w:val="28"/>
          <w:sz w:val="28"/>
          <w:szCs w:val="28"/>
          <w:rtl w:val="true"/>
        </w:rPr>
        <w:t>حة</w:t>
      </w:r>
      <w:r>
        <w:rPr>
          <w:rFonts w:ascii="Traditional Arabic" w:hAnsi="Traditional Arabic" w:cs="Traditional Arabic"/>
          <w:sz w:val="28"/>
          <w:sz w:val="28"/>
          <w:szCs w:val="28"/>
          <w:rtl w:val="true"/>
        </w:rPr>
        <w:t xml:space="preserve"> في حدود الإمك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قديمه</w:t>
      </w:r>
      <w:r>
        <w:rPr>
          <w:rFonts w:ascii="Traditional Arabic" w:hAnsi="Traditional Arabic" w:cs="Traditional Arabic"/>
          <w:sz w:val="28"/>
          <w:sz w:val="28"/>
          <w:szCs w:val="28"/>
          <w:rtl w:val="true"/>
        </w:rPr>
        <w:t xml:space="preserve"> البراهين والأد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خصائص الإمام أمير المؤمنين في منهجه السياسيّ، أنّه كان يتحدّث مع أعدائه ومعارضيه، بالبراهين والأد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في الرسائل التي كتبها لمعا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أنّ العداء بين معاوية وأمير المؤمنين كان شديدًا، إلّا أنّ معاوية كان يكتب له الرسائل، ويوجِّه الإهانات، وي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ان</w:t>
      </w:r>
      <w:r>
        <w:rPr>
          <w:rFonts w:ascii="Traditional Arabic" w:hAnsi="Traditional Arabic" w:cs="Traditional Arabic"/>
          <w:sz w:val="28"/>
          <w:sz w:val="28"/>
          <w:szCs w:val="28"/>
          <w:rtl w:val="true"/>
        </w:rPr>
        <w:t xml:space="preserve"> يسوق له الأدلّة على خطأ منه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لحة والزبير اللذان جاءا وبايعا الإمام أمير المؤمنين، وخرجا من المدينة بذريعة أنّهما يريدون العمرة، وسارا نحو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مير المؤمنين حذرًا، وقال منذ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ا لا يريدان الع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ا إلى هناك، وعملا كثيرًا ممّا تطو</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تفاص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هما الإمام ع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نَقَمْتُمَا يَسِيرًا، وأَرْجَأْتُمَا كَثِي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1"/>
      </w:r>
      <w:r>
        <w:rPr>
          <w:rFonts w:ascii="Traditional Arabic" w:hAnsi="Traditional Arabic" w:cs="Traditional Arabic"/>
          <w:sz w:val="28"/>
          <w:sz w:val="28"/>
          <w:szCs w:val="28"/>
          <w:rtl w:val="true"/>
        </w:rPr>
        <w:t xml:space="preserve">، أي لقد جعلتما شيئًا تافهًا سببًا للخلاف والنـزاع، ولم تشاهدا ك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نقاط الإيجابيّة، ورحتما تناديان بالعداء والمعار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كلّم الإمام معهما بتواضع، ويوضح له</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الأمور،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لا أريد أن أختلق لنفسي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 يداريهم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حين لا تؤثّر هذه المداراة شيئًا، عندئذٍ، يحين موعد الحسم العل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يُثبت الإمام أمير المؤمنين أنّه يتصرّف مع أشخاصٍ كالخوارج، ب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ي فَقَأْتُ عَيْنَ الْ</w:t>
      </w:r>
      <w:r>
        <w:rPr>
          <w:rFonts w:ascii="Traditional Arabic" w:hAnsi="Traditional Arabic" w:cs="Traditional Arabic"/>
          <w:sz w:val="28"/>
          <w:sz w:val="28"/>
          <w:szCs w:val="28"/>
          <w:rtl w:val="true"/>
        </w:rPr>
        <w:t>فِتْ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2"/>
      </w:r>
      <w:r>
        <w:rPr>
          <w:rFonts w:ascii="Traditional Arabic" w:hAnsi="Traditional Arabic" w:cs="Traditional Arabic"/>
          <w:sz w:val="28"/>
          <w:sz w:val="28"/>
          <w:szCs w:val="28"/>
          <w:rtl w:val="true"/>
        </w:rPr>
        <w:t xml:space="preserve">، أنا الذي فقأتُ عين الفتنة وأمَتُّها، وما كان أحدٌ آخر غير عليّ بمقدو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قال عليه السلام نفسه في نهج البل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وم ب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استعانته بالظلم والكذ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خصائص سياسة الإمام أمير المؤمنين، أنّه لم يكن يستعين بالظلم، ولم يتوسّل الكذب، ولا الممارسات الظالمة، من أجل أن ينت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ت جماعةٌ في بداية خلافته، وقا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ذا لو راعيتَ هؤلاء الأشخاص المتنفّذين في المجتمع، وأعطيتهم نصيبًا أوفر من بيت المال، حتّى ل</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يعارضوك، وتستطيع تأليف قلوبهم وكسبها،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تَأْمُرُونِّي أَنْ أَطْلُبَ النَّصْرَ بِالْجَ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تريدون أن أحقّق النصر لنفسي بالظ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لَّه، لَا أَطُورُ بِه، مَا سَمَرَ سَمِيرٌ، ومَا أَمَّ نَجْمٌ فِي السَّمَاءِ نَجْ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3"/>
      </w:r>
      <w:r>
        <w:rPr>
          <w:rFonts w:ascii="Traditional Arabic" w:hAnsi="Traditional Arabic" w:cs="Traditional Arabic"/>
          <w:sz w:val="28"/>
          <w:sz w:val="28"/>
          <w:szCs w:val="28"/>
          <w:rtl w:val="true"/>
        </w:rPr>
        <w:t>، من المستحيل أن يكسب ال</w:t>
      </w:r>
      <w:r>
        <w:rPr>
          <w:rFonts w:ascii="Traditional Arabic" w:hAnsi="Traditional Arabic" w:cs="Traditional Arabic"/>
          <w:sz w:val="28"/>
          <w:sz w:val="28"/>
          <w:szCs w:val="28"/>
          <w:rtl w:val="true"/>
        </w:rPr>
        <w:t>إمام</w:t>
      </w:r>
      <w:r>
        <w:rPr>
          <w:rFonts w:ascii="Traditional Arabic" w:hAnsi="Traditional Arabic" w:cs="Traditional Arabic"/>
          <w:sz w:val="28"/>
          <w:sz w:val="28"/>
          <w:szCs w:val="28"/>
          <w:rtl w:val="true"/>
        </w:rPr>
        <w:t xml:space="preserve"> عليّ الأصدقاء، بالظلم، والسبل الخاطئة المغلوطة، والأساليب غير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التملُّق والمصانع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خصوصيّات الإمام أمير المؤمنين في منهجه السياسيّ، أنّه كان يطلب من الناس بج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س من باب المج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تحدّثوا معه بتملُّق ومصان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م شخصٌ أثناء إحدى خطبه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من الخطب البليغة العج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اح يثني على الإمام ويمدحه، راح يُثني على كلام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وعلى أفكاره، وعلي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ن انتهى كلامه، التفَتَ إليه الإمامُ، وتحدّث معه ناصحًا، بمقدار ما تحدّث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سب ما يلاحظ المرء في نهج البلاغة، وبمقدار ما اختاره السيّد الرض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اطِبوني بهذه الطر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قوله المعرو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ا تُكَلِّم</w:t>
      </w:r>
      <w:r>
        <w:rPr>
          <w:rFonts w:ascii="Traditional Arabic" w:hAnsi="Traditional Arabic" w:cs="Traditional Arabic"/>
          <w:sz w:val="28"/>
          <w:sz w:val="28"/>
          <w:szCs w:val="28"/>
          <w:rtl w:val="true"/>
        </w:rPr>
        <w:t>ُونِي</w:t>
      </w:r>
      <w:r>
        <w:rPr>
          <w:rFonts w:ascii="Traditional Arabic" w:hAnsi="Traditional Arabic" w:cs="Traditional Arabic"/>
          <w:sz w:val="28"/>
          <w:sz w:val="28"/>
          <w:szCs w:val="28"/>
          <w:rtl w:val="true"/>
        </w:rPr>
        <w:t xml:space="preserve"> بِمَا تُكَلَّمُ بِه الْجَبَابِ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ا تتحدّثو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ي بالطريقة والألفاظ نفسها التي يتحدّث الناس بها مع الجباب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تَتَحَفَّظُوا مِنِّي بِمَا يُتَحَفَّظُ بِه عِنْدَ أَهْلِ الْبَادِ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تتحفّظوا أمامي، ولا تمتنِعوا عن الكلام، كما يفعل الناس أ</w:t>
      </w:r>
      <w:r>
        <w:rPr>
          <w:rFonts w:ascii="Traditional Arabic" w:hAnsi="Traditional Arabic" w:cs="Traditional Arabic"/>
          <w:sz w:val="28"/>
          <w:sz w:val="28"/>
          <w:szCs w:val="28"/>
          <w:rtl w:val="true"/>
        </w:rPr>
        <w:t>مام</w:t>
      </w:r>
      <w:r>
        <w:rPr>
          <w:rFonts w:ascii="Traditional Arabic" w:hAnsi="Traditional Arabic" w:cs="Traditional Arabic"/>
          <w:sz w:val="28"/>
          <w:sz w:val="28"/>
          <w:szCs w:val="28"/>
          <w:rtl w:val="true"/>
        </w:rPr>
        <w:t xml:space="preserve"> الجبابرة، حيث يحذرون أن يسوؤَهم هذا الكلام، أو لا يرتاحوا لهذا ال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تُخَالِطُونِي بِالْمُصَانَعَةِ، ولَا تَظُنُّوا بِي اسْتِثْقَالًا فِي حَقٍّ قِيلَ 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4"/>
      </w:r>
      <w:r>
        <w:rPr>
          <w:rFonts w:ascii="Traditional Arabic" w:hAnsi="Traditional Arabic" w:cs="Traditional Arabic"/>
          <w:sz w:val="28"/>
          <w:sz w:val="28"/>
          <w:szCs w:val="28"/>
          <w:rtl w:val="true"/>
        </w:rPr>
        <w:t>، لا تظنّوا أنّكم إذا قلتم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 فسوف يسوؤني ذلك، وسيثقل عليَّ قول الحقّ، كلّا، أ</w:t>
      </w:r>
      <w:r>
        <w:rPr>
          <w:rFonts w:ascii="Traditional Arabic" w:hAnsi="Traditional Arabic" w:cs="Traditional Arabic"/>
          <w:sz w:val="28"/>
          <w:sz w:val="28"/>
          <w:szCs w:val="28"/>
          <w:rtl w:val="true"/>
        </w:rPr>
        <w:t>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يضًا إحدى خصوصيّات أمير 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تفرقة</w:t>
      </w:r>
      <w:r>
        <w:rPr>
          <w:rFonts w:ascii="Traditional Arabic" w:hAnsi="Traditional Arabic" w:cs="Traditional Arabic"/>
          <w:sz w:val="28"/>
          <w:sz w:val="28"/>
          <w:szCs w:val="28"/>
          <w:rtl w:val="true"/>
        </w:rPr>
        <w:t xml:space="preserve"> في المعاملة مع المعارض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خصائصه الأخرى عليه السلام، أنّ سلوكه وتعامله مع معارضيه، لم يكن على شاكلة واحدة، لم يكن ينظر إلي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كلا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زاويةٍ واحدة</w:t>
      </w:r>
      <w:r>
        <w:rPr>
          <w:rStyle w:val="FootnoteCharacters"/>
          <w:rStyle w:val="FootnoteAnchor"/>
          <w:rFonts w:ascii="Traditional Arabic" w:hAnsi="Traditional Arabic" w:cs="Traditional Arabic"/>
          <w:sz w:val="28"/>
          <w:sz w:val="28"/>
          <w:szCs w:val="28"/>
          <w:rtl w:val="true"/>
        </w:rPr>
        <w:footnoteReference w:id="2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فرّق بين بعض الأفراد والتيّارات، وأفراد وتيّارات أخرى، فقد وقف أمام الخوارج، أي أمام انحرافهم وانحطاطهم واستعانته</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بالظواهر الدينيّة، ووقف أيضًا بوجه معاوية، وحينما رفعوا المصاحف على الرماح،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والله، لَمَكرٌ وخديعة، وهؤلاء لا يؤمنون ب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وقف الخوارج بوجه الإمام، بظواهرهم الدينيّة وأصواتهم الحزينة التي يتلون بها القرآن، وقف الإمام بوج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حينما يريد بعضٌ العملَ بواسطة الظواهر الدينيّة، يقف الإمام عليّ بوجهه، سواء كانوا جماعة معاوية، أو الخو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في الوقت نفسه، لا يعاملهم بطريق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له وقفته بوجههم، لكنّه كان في الوقت ذاته، ينصح بعدم التعامل مع الجميع بطريق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قا</w:t>
      </w:r>
      <w:r>
        <w:rPr>
          <w:rFonts w:ascii="Traditional Arabic" w:hAnsi="Traditional Arabic" w:cs="Traditional Arabic"/>
          <w:sz w:val="28"/>
          <w:sz w:val="28"/>
          <w:szCs w:val="28"/>
          <w:rtl w:val="true"/>
        </w:rPr>
        <w:t>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قَاتِلُوا الْخَوَارِجَ بَعْدِي، فَلَيْسَ مَنْ طَلَبَ الْحَقَّ فَأَخْطَأَه، كَمَنْ طَلَبَ الْبَاطِلَ فَأَدْرَكَ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6"/>
      </w:r>
      <w:r>
        <w:rPr>
          <w:rFonts w:ascii="Traditional Arabic" w:hAnsi="Traditional Arabic" w:cs="Traditional Arabic"/>
          <w:sz w:val="28"/>
          <w:sz w:val="28"/>
          <w:szCs w:val="28"/>
          <w:rtl w:val="true"/>
        </w:rPr>
        <w:t>، فالشخص الذي ينشد الحقّ، لكنّه يخطئ في تشخيصه، إنّه يبحث عن الحقّ، لكنّه لا يصل إليه، بسبب جهله وسطحيّته، هذا الشخص يختلف عن شخص ينشد الباطل، فيصل إليه، فهذان ليسا على شاكلةٍ واح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هو السلوك السياسيّ ل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ننظر، نجد أنّ هذا السلوك السياس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تطابق ومتجانس تمامًا مع سلوكه المعنويّ، والإمام عليّ هو الإمام عليّ المميّز الألمعيّ، الذي لم تشهد الدنيا نظيرًا له في أيّ مك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صيبة</w:t>
      </w:r>
      <w:r>
        <w:rPr>
          <w:rFonts w:ascii="Traditional Arabic" w:hAnsi="Traditional Arabic" w:cs="Traditional Arabic"/>
          <w:sz w:val="28"/>
          <w:sz w:val="28"/>
          <w:szCs w:val="28"/>
          <w:rtl w:val="true"/>
        </w:rPr>
        <w:t xml:space="preserve"> عليّ عليه ال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هو يوم عزاء الإمام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كلمات حول مصيبة ذلك الإمام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يلة البارحة، فارق الإمام أمير المؤمنين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ين اليومَين أو الليل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سَحَر التاسع عشر، حين ضُرِب بِيَدِ ذلك الملعون، إلى ليلة الحادي والعش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عَت عدّة حوادث </w:t>
      </w:r>
      <w:r>
        <w:rPr>
          <w:rFonts w:ascii="Traditional Arabic" w:hAnsi="Traditional Arabic" w:cs="Traditional Arabic"/>
          <w:sz w:val="28"/>
          <w:sz w:val="28"/>
          <w:szCs w:val="28"/>
          <w:rtl w:val="true"/>
        </w:rPr>
        <w:t>ذات</w:t>
      </w:r>
      <w:r>
        <w:rPr>
          <w:rFonts w:ascii="Traditional Arabic" w:hAnsi="Traditional Arabic" w:cs="Traditional Arabic"/>
          <w:sz w:val="28"/>
          <w:sz w:val="28"/>
          <w:szCs w:val="28"/>
          <w:rtl w:val="true"/>
        </w:rPr>
        <w:t xml:space="preserve"> عِبَر ودرو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ادثة</w:t>
      </w:r>
      <w:r>
        <w:rPr>
          <w:rFonts w:ascii="Traditional Arabic" w:hAnsi="Traditional Arabic" w:cs="Traditional Arabic"/>
          <w:sz w:val="28"/>
          <w:sz w:val="28"/>
          <w:szCs w:val="28"/>
          <w:rtl w:val="true"/>
        </w:rPr>
        <w:t xml:space="preserve"> الأولى كانت في تلك اللحظة الأولى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ضرب عدوُّ الله أميرَ المؤمنين، جاء في الرواية أنّ الإمام لم يئنّ، ولم يتأوّه أبدًا، ولم يُبدِ ألَمًا أو وج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ء الوحيد الذي قاله 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 اللهِ، وَبِاللهِ، وَفِي سَبِيلِ اللهِ، فُزْتُ وَرَبِّ ال</w:t>
      </w:r>
      <w:r>
        <w:rPr>
          <w:rFonts w:ascii="Traditional Arabic" w:hAnsi="Traditional Arabic" w:cs="Traditional Arabic"/>
          <w:sz w:val="28"/>
          <w:sz w:val="28"/>
          <w:szCs w:val="28"/>
          <w:rtl w:val="true"/>
        </w:rPr>
        <w:t>ْكَعْ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اء الإمام الحسن المجتبى عليه السلام، وأخذ رأس الإمام عليّ، ووضعَه في حج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الروايات، أنّ الدم كان يتصبّب من رأسه المبارك، ويخضّب لح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الحسن ينظر إلى وجه أبيه، وعيناه تفيضان من الد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طَت قطراتٌ من دموعه على وجه أم</w:t>
      </w:r>
      <w:r>
        <w:rPr>
          <w:rFonts w:ascii="Traditional Arabic" w:hAnsi="Traditional Arabic" w:cs="Traditional Arabic"/>
          <w:sz w:val="28"/>
          <w:sz w:val="28"/>
          <w:szCs w:val="28"/>
          <w:rtl w:val="true"/>
        </w:rPr>
        <w:t>ير</w:t>
      </w:r>
      <w:r>
        <w:rPr>
          <w:rFonts w:ascii="Traditional Arabic" w:hAnsi="Traditional Arabic" w:cs="Traditional Arabic"/>
          <w:sz w:val="28"/>
          <w:sz w:val="28"/>
          <w:szCs w:val="28"/>
          <w:rtl w:val="true"/>
        </w:rPr>
        <w:t xml:space="preserve"> المؤمنين، فتح الإمام عيني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 الحسن، أتبكي؟ لا تبكِ، إنّني الآن عند جماعةٍ يُسلِّمون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ي هنا نفرٌ، منهم الرسول وفاطمة 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رُوِي عن الإمام عليّ، أنّه قاله في اللحظات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حملوا الإمام، بعد أن صلّى الإمام الحسن علي</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السلام في المسجد، وصلّى الإمام عليّ جالِ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مام عليّ كان يميل أحيانًا إلى جانبه، فيقع، وأحيانًا يمسك نفسه، فلا ي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يرًا، حملوه إلى المنـ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 الأصحاب الصوت الذي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هَدَّمَتْ وَاللَّهِ، أَرْكَانُ الْهُ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لَ عَلِيٌّ الْمُرْتَضَ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 كلُّ أهل الكوفة هذا الصوت، وهرعوا إلى المسجد، فكانت ضجّةٌ عظ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ا الضجيج والبكاء في الكوفة، كيوم وفاة الرسول، وكان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وفة، تلك المدينة الكب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 امتلأ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زنًا ومصابًا وألَمًا، بتم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ؤوا بالإمام عليّ، فاقترب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الرواية، أنّ الإمام الحسين بكى في هذه المدّة القصيرة، إلى درجة أنّ جفونه تقرَّحَت وجُرِ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ت عينُ أمير المؤمنين على الإمام الحسي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 حسين، لا تبكِ، واصبِر فما هذا بالشيء المهمّ، إنّما هي أحداثٌ 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زّ</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الإمام الحس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اؤوا</w:t>
      </w:r>
      <w:r>
        <w:rPr>
          <w:rFonts w:ascii="Traditional Arabic" w:hAnsi="Traditional Arabic" w:cs="Traditional Arabic"/>
          <w:sz w:val="28"/>
          <w:sz w:val="28"/>
          <w:szCs w:val="28"/>
          <w:rtl w:val="true"/>
        </w:rPr>
        <w:t xml:space="preserve"> بالإمام عليّ إلى داخل الدار، وأخذوه إلى مصلّاه، حيث كان يصلّي داخل ال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وني هناك، فأخذوه، وفرشوا له فراشًا، ومدّدو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جاءت بنات أمير المؤمنين، زينب وأمّ كلثوم، وجلسنَ عنده، ورحنَ يَب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بكى الإمام الحسن، نصحه الإمام عليّ، وعزّاه، وسلّاه، وحينما بكى الإمام الحسين، سلّاه أميرُ المؤمنين،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هنا، لم يصبر على دموع بن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مام عليّ راح يبكي هو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مير المؤمنين، لم تستطع الصبر على بكاء زينب هنا، فما كنتَ ستفعل لو رأيتَ زينب يوم عاشوراء </w:t>
      </w:r>
      <w:r>
        <w:rPr>
          <w:rFonts w:ascii="Traditional Arabic" w:hAnsi="Traditional Arabic" w:cs="Traditional Arabic"/>
          <w:sz w:val="28"/>
          <w:sz w:val="28"/>
          <w:szCs w:val="28"/>
          <w:rtl w:val="true"/>
        </w:rPr>
        <w:t>تبكي</w:t>
      </w:r>
      <w:r>
        <w:rPr>
          <w:rFonts w:ascii="Traditional Arabic" w:hAnsi="Traditional Arabic" w:cs="Traditional Arabic"/>
          <w:sz w:val="28"/>
          <w:sz w:val="28"/>
          <w:szCs w:val="28"/>
          <w:rtl w:val="true"/>
        </w:rPr>
        <w:t xml:space="preserve"> وتنوح؟</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وي</w:t>
      </w:r>
      <w:r>
        <w:rPr>
          <w:rFonts w:ascii="Traditional Arabic" w:hAnsi="Traditional Arabic" w:cs="Traditional Arabic"/>
          <w:sz w:val="28"/>
          <w:sz w:val="28"/>
          <w:szCs w:val="28"/>
          <w:rtl w:val="true"/>
        </w:rPr>
        <w:t xml:space="preserve"> أبو حمزة الثماليّ عن حبيب بن عمرو،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ساعات الأخيرة، أي في ليلة الحادي والعشرين، ذهبتُ لزيارة أمير المؤمنين، فرأيتُ إحدى بناته عنده، وكانت تبكي، فبكي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اس في خارج الغرفة، حينما سمعوا صوت بكاء هذه البنت، راحوا يبكون ه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أمير المؤمنين عينَي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نتم ترون ما أرى، لَما بكي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ترى يا أمير المؤمني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ى ملائكة الله في السماء، وكلَّ الأنبياء والمرسلين في صفٍّ، يسلّمون عَلَيَّ، ويرحّبون 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ى رسولَ الله جالسًا إلى جواري، يقو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 يا عليّ، وأَس</w:t>
      </w:r>
      <w:r>
        <w:rPr>
          <w:rFonts w:ascii="Traditional Arabic" w:hAnsi="Traditional Arabic" w:cs="Traditional Arabic"/>
          <w:sz w:val="28"/>
          <w:sz w:val="28"/>
          <w:szCs w:val="28"/>
          <w:rtl w:val="true"/>
        </w:rPr>
        <w:t>رِع</w:t>
      </w:r>
      <w:r>
        <w:rPr>
          <w:rFonts w:ascii="Traditional Arabic" w:hAnsi="Traditional Arabic" w:cs="Traditional Arabic"/>
          <w:sz w:val="28"/>
          <w:sz w:val="28"/>
          <w:szCs w:val="28"/>
          <w:rtl w:val="true"/>
        </w:rPr>
        <w:t xml:space="preserve">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يتُ، ثمّ قمتُ، ولم أكن قد خرجتُ من الدار بَعد، وإذا بي أسمع صراخ العائلة قد ارتفع، فشعرتُ أنّ الإمام عليّ قد فارق الدن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الله عليك يا أمير المؤمنين، صلّى الله عليك يا أمير المؤمنين، صلّى الله عليك يا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ك اللهمّ، وندعوك، باسمك العظيم الأعظم، الأعزّ الأجلّ الأكرم، يا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ascii="Traditional Arabic" w:hAnsi="Traditional Arabic" w:cs="Traditional Arabic"/>
          <w:sz w:val="28"/>
          <w:sz w:val="28"/>
          <w:szCs w:val="28"/>
          <w:rtl w:val="true"/>
        </w:rPr>
        <w:t xml:space="preserve"> بحقّ أمير المؤمنين، اجعلنا من الشيعة الحقيقيّين لهذا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نا، اجعل </w:t>
      </w:r>
      <w:r>
        <w:br w:type="page"/>
      </w:r>
    </w:p>
    <w:p>
      <w:pPr>
        <w:pStyle w:val="Normal"/>
        <w:jc w:val="both"/>
        <w:rPr/>
      </w:pPr>
      <w:r>
        <w:rPr>
          <w:rFonts w:ascii="Traditional Arabic" w:hAnsi="Traditional Arabic" w:cs="Traditional Arabic"/>
          <w:sz w:val="28"/>
          <w:sz w:val="28"/>
          <w:szCs w:val="28"/>
          <w:rtl w:val="true"/>
        </w:rPr>
        <w:t>سلوكَنا في الدنيا والآخرة، سلوكَ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جعلنا من أتباعه والمقتَدين به بالمعنى الحقيقيّ ل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صلِح مشكلات العالم الإسلاميّ، وارفع معاناة الشعوب الم</w:t>
      </w:r>
      <w:r>
        <w:rPr>
          <w:rFonts w:ascii="Traditional Arabic" w:hAnsi="Traditional Arabic" w:cs="Traditional Arabic"/>
          <w:sz w:val="28"/>
          <w:sz w:val="28"/>
          <w:szCs w:val="28"/>
          <w:rtl w:val="true"/>
        </w:rPr>
        <w:t>سلمة</w:t>
      </w:r>
      <w:r>
        <w:rPr>
          <w:rFonts w:ascii="Traditional Arabic" w:hAnsi="Traditional Arabic" w:cs="Traditional Arabic"/>
          <w:sz w:val="28"/>
          <w:sz w:val="28"/>
          <w:szCs w:val="28"/>
          <w:rtl w:val="true"/>
        </w:rPr>
        <w:t xml:space="preserve"> في فلسطين، والعراق، ولبنان، وأفغانستان، وباكستان، وباقي الأقاليم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رفع بفضلك وكرمك، مشكلات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ضاعِف، يومًا بعد يوم، من عزّة هذا الشعب وقد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حفظ لشعب إيران وحدته، وهي رصيده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قطع أيدي ا</w:t>
      </w:r>
      <w:r>
        <w:rPr>
          <w:rFonts w:ascii="Traditional Arabic" w:hAnsi="Traditional Arabic" w:cs="Traditional Arabic"/>
          <w:sz w:val="28"/>
          <w:sz w:val="28"/>
          <w:szCs w:val="28"/>
          <w:rtl w:val="true"/>
        </w:rPr>
        <w:t>لت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وفّقنا للالتزام بالحقّ في أيّ مقامٍ أو مرتبةٍ كنّا، واحفظنا اللهمّ، من الظلم والاعتداء على حقوق الآخ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عَ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١</w:t>
      </w:r>
      <w:r>
        <w:rPr>
          <w:rFonts w:ascii="Traditional Arabic" w:hAnsi="Traditional Arabic" w:cs="Traditional Arabic"/>
          <w:sz w:val="28"/>
          <w:sz w:val="28"/>
          <w:szCs w:val="28"/>
          <w:rtl w:val="true"/>
        </w:rPr>
        <w:t xml:space="preserve"> إِ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إِنسَٰنَ</w:t>
      </w:r>
      <w:r>
        <w:rPr>
          <w:rFonts w:ascii="Traditional Arabic" w:hAnsi="Traditional Arabic" w:cs="Traditional Arabic"/>
          <w:sz w:val="28"/>
          <w:sz w:val="28"/>
          <w:szCs w:val="28"/>
          <w:rtl w:val="true"/>
        </w:rPr>
        <w:t xml:space="preserve"> لَفِي خُسۡرٍ </w:t>
      </w:r>
      <w:r>
        <w:rPr>
          <w:rFonts w:ascii="Traditional Arabic" w:hAnsi="Traditional Arabic" w:cs="Traditional Arabic"/>
          <w:sz w:val="28"/>
          <w:sz w:val="28"/>
          <w:szCs w:val="28"/>
        </w:rPr>
        <w:t>٢</w:t>
      </w:r>
      <w:r>
        <w:rPr>
          <w:rFonts w:ascii="Traditional Arabic" w:hAnsi="Traditional Arabic" w:cs="Traditional Arabic"/>
          <w:sz w:val="28"/>
          <w:sz w:val="28"/>
          <w:szCs w:val="28"/>
          <w:rtl w:val="true"/>
        </w:rPr>
        <w:t xml:space="preserve"> إِلَّ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ءَامَنُواْ وَعَمِلُو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صَّٰلِحَٰتِ</w:t>
      </w:r>
      <w:r>
        <w:rPr>
          <w:rFonts w:ascii="Traditional Arabic" w:hAnsi="Traditional Arabic" w:cs="Traditional Arabic"/>
          <w:sz w:val="28"/>
          <w:sz w:val="28"/>
          <w:szCs w:val="28"/>
          <w:rtl w:val="true"/>
        </w:rPr>
        <w:t xml:space="preserve"> وَتَوَاصَوۡاْ بِ</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قِّ</w:t>
      </w:r>
      <w:r>
        <w:rPr>
          <w:rFonts w:ascii="Traditional Arabic" w:hAnsi="Traditional Arabic" w:cs="Traditional Arabic"/>
          <w:sz w:val="28"/>
          <w:sz w:val="28"/>
          <w:szCs w:val="28"/>
          <w:rtl w:val="true"/>
        </w:rPr>
        <w:t xml:space="preserve"> وَتَوَاصَوۡاْ بِ</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صَّبۡ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pPr>
      <w:r>
        <w:rPr>
          <w:rFonts w:ascii="Traditional Arabic" w:hAnsi="Traditional Arabic" w:cs="Traditional Arabic"/>
          <w:sz w:val="28"/>
          <w:sz w:val="28"/>
          <w:szCs w:val="28"/>
          <w:rtl w:val="true"/>
        </w:rPr>
        <w:t>الخطبة</w:t>
      </w:r>
      <w:r>
        <w:rPr>
          <w:rFonts w:ascii="Traditional Arabic" w:hAnsi="Traditional Arabic" w:cs="Traditional Arabic"/>
          <w:sz w:val="28"/>
          <w:sz w:val="28"/>
          <w:szCs w:val="28"/>
          <w:rtl w:val="true"/>
        </w:rPr>
        <w:t xml:space="preserve"> الثاني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w:t>
      </w:r>
      <w:r>
        <w:rPr>
          <w:rFonts w:ascii="Traditional Arabic" w:hAnsi="Traditional Arabic" w:cs="Traditional Arabic"/>
          <w:sz w:val="28"/>
          <w:sz w:val="28"/>
          <w:szCs w:val="28"/>
          <w:rtl w:val="true"/>
        </w:rPr>
        <w:t xml:space="preserve"> لله ربّ العالمين، والصلاة والسلام على سيّدنا ونبيّنا أبي القاسم المصطفى محمّد، وعلى آله الأطيبين الأطهرين المنتجبين، ولا سيّما عليّ أمير المؤمنين، وفاطمة الزهراء سيّدة نساء العالمين، والحسن والحسين سيّدَي شباب أهل الجنّة، وعليّ بن الحسين زين العابد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حمّد بن عليّ الباقر، وجعفر بن محمّد الصادق، وموسى بن جعفر الكاظم، وعليّ بن موسى الرضا، ومحمّد بن عليّ الجواد، وعليّ بن محمّد الهادي، والحسن بن عليّ الزكيّ العسكريّ، والحجّة القائم ال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يهم، وصلِّ على أئمّة المسلمين، وحماة المستضعفين، وهداة 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صيكم</w:t>
      </w:r>
      <w:r>
        <w:rPr>
          <w:rFonts w:ascii="Traditional Arabic" w:hAnsi="Traditional Arabic" w:cs="Traditional Arabic"/>
          <w:sz w:val="28"/>
          <w:sz w:val="28"/>
          <w:szCs w:val="28"/>
          <w:rtl w:val="true"/>
        </w:rPr>
        <w:t xml:space="preserve"> عباد الله، بتقوى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هذه الخطبة أيضًا، أوصي نفسي مرّةً أخرى، وأوصيكم، أيّها الإخوة والأخوات الأعزّاء، وأدعوكم إلى تقوى الله، لنكن متّقين وَرِعِين في سلوكنا، وفي أقوالنا، وفي أعمال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الخطبة الثانية، من الضروريّ أوّلًا، أن نحيّي ذكرى المرحوم آية الله طالقان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ذلك ذكرى الشهيد آية الله مد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يّام لها مناسباتها مع كِلا هذَين الشخصَين الجلي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ن الشخصان من الذين لا تنفصل ذكراهما عن تاريخ إمامة الجمعة في بل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 والإنصاف أنّ لكلّ واحدٍ من هذَين الرجلَين الكبيرَين، حقوقه التي لا تُنسى، وستبقى ذكراهما في أذهاننا وتاريخ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ستثمار</w:t>
      </w:r>
      <w:r>
        <w:rPr>
          <w:rFonts w:ascii="Traditional Arabic" w:hAnsi="Traditional Arabic" w:cs="Traditional Arabic"/>
          <w:sz w:val="28"/>
          <w:sz w:val="28"/>
          <w:szCs w:val="28"/>
          <w:rtl w:val="true"/>
        </w:rPr>
        <w:t xml:space="preserve"> الشهر المبارك</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نقاط التي أريد ذكرها اليوم، في هذه الخطبة، هي أن نستثمر فرصة شهر رمضان المب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المخاطَب بهذا الكلام الذي أذكره أمامكم، أيّها المصلّون الأعزّاء، وجماهير الشعب العزيزة، هو التيّارات السياسيّة، والشخصيّات السياسيّة، والمسؤولون السياسيّون، السابقون </w:t>
      </w:r>
      <w:r>
        <w:rPr>
          <w:rFonts w:ascii="Traditional Arabic" w:hAnsi="Traditional Arabic" w:cs="Traditional Arabic"/>
          <w:sz w:val="28"/>
          <w:sz w:val="28"/>
          <w:szCs w:val="28"/>
          <w:rtl w:val="true"/>
        </w:rPr>
        <w:t>واللاحق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ذكر</w:t>
      </w:r>
      <w:r>
        <w:rPr>
          <w:rFonts w:ascii="Traditional Arabic" w:hAnsi="Traditional Arabic" w:cs="Traditional Arabic"/>
          <w:sz w:val="28"/>
          <w:sz w:val="28"/>
          <w:szCs w:val="28"/>
          <w:rtl w:val="true"/>
        </w:rPr>
        <w:t xml:space="preserve"> هنا بعض الأمور، من باب بيان الحقائق وتقديم النصائح، عسى أن تكون مفيدةً، إن شاء الله، للمعن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خاطَ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ا الكلام، ولنا آنفًا، وخصوصًا لشبابنا الأعزّاء، وجماهير شعبنا الأعزّاء 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نيّون</w:t>
      </w:r>
      <w:r>
        <w:rPr>
          <w:rFonts w:ascii="Traditional Arabic" w:hAnsi="Traditional Arabic" w:cs="Traditional Arabic"/>
          <w:sz w:val="28"/>
          <w:sz w:val="28"/>
          <w:szCs w:val="28"/>
          <w:rtl w:val="true"/>
        </w:rPr>
        <w:t xml:space="preserve"> بهذا الخطاب هم، طبعًا، أشخاصٌ كانت لهم مواقعهم داخل النظام الإسلاميّ إل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شخصيّات من داخل النظام، وسيبقون داخل النظام في المستقبل، إن شاء الله، ويعملون ويبذلون مساعيهم وجهودهم من أجل هذا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عبا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خل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رج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ليس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نسبة إلى مَن يُطل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اهيم دعائيّة وشعارات فارغة، وليست مجرّد لو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فط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ها مؤشّرا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سُ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يديّة و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 الحال إلى الآن، وسيبقى كذلك بعد الآن أيضًا،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نقساماتٌ</w:t>
      </w:r>
      <w:r>
        <w:rPr>
          <w:rFonts w:ascii="Traditional Arabic" w:hAnsi="Traditional Arabic" w:cs="Traditional Arabic"/>
          <w:sz w:val="28"/>
          <w:sz w:val="28"/>
          <w:szCs w:val="28"/>
          <w:rtl w:val="true"/>
        </w:rPr>
        <w:t xml:space="preserve"> ونزاع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أولى هي حصول انقسامات ونزاعات داخل تيّار الثورة والتيار الشعبيّ الأصيل، منذ بداية الثورة، وإل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لبعض هذه الانقسامات والمخاصمات خسائرها، وبعضها الآخر لم يكن كذلك، إنّما ذابَت وتلاشَت بفضل وعي الجماهير، ووعي العناصر الناشطة في هذه التيّار</w:t>
      </w:r>
      <w:r>
        <w:rPr>
          <w:rFonts w:ascii="Traditional Arabic" w:hAnsi="Traditional Arabic" w:cs="Traditional Arabic"/>
          <w:sz w:val="28"/>
          <w:sz w:val="28"/>
          <w:szCs w:val="28"/>
          <w:rtl w:val="true"/>
        </w:rPr>
        <w:t>ات،</w:t>
      </w:r>
      <w:r>
        <w:rPr>
          <w:rFonts w:ascii="Traditional Arabic" w:hAnsi="Traditional Arabic" w:cs="Traditional Arabic"/>
          <w:sz w:val="28"/>
          <w:sz w:val="28"/>
          <w:szCs w:val="28"/>
          <w:rtl w:val="true"/>
        </w:rPr>
        <w:t xml:space="preserve"> ومسؤوليّتهم، ولم تكلّف الثورة والبلاد أعباءً</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ه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اختلافات في وجهات النظر، والانقسامات التي تظهر، ليست كلّها من سنخٍ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ضها ناجم عن تباين في المباني وفي العقيدة، وبعضها ليس كذلك، بل بدافع المصالح، أي إنّ الصراع فيها بسبب المصالح، وبعض هذه الانقسامات لم يكن بسبب هذه ولا تلك، إنّما القضيّة فيها قضيّة أذو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ائ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معنى وجود الاختلاف في الرؤى والأذواق في تنفيذ الأصول، فقد يحدث اختلاف في الأساليب، في إطار الأصول والم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هي ليست كلّها من سنخٍ واح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خلافاتٌ</w:t>
      </w:r>
      <w:r>
        <w:rPr>
          <w:rFonts w:ascii="Traditional Arabic" w:hAnsi="Traditional Arabic" w:cs="Traditional Arabic"/>
          <w:sz w:val="28"/>
          <w:sz w:val="28"/>
          <w:szCs w:val="28"/>
          <w:rtl w:val="true"/>
        </w:rPr>
        <w:t xml:space="preserve"> واختلاف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سنًا،</w:t>
      </w:r>
      <w:r>
        <w:rPr>
          <w:rFonts w:ascii="Traditional Arabic" w:hAnsi="Traditional Arabic" w:cs="Traditional Arabic"/>
          <w:sz w:val="28"/>
          <w:sz w:val="28"/>
          <w:szCs w:val="28"/>
          <w:rtl w:val="true"/>
        </w:rPr>
        <w:t xml:space="preserve"> منذ مطلع الثورة، حدثَت خلافات بين هذه الفئات، التي كانت كلّها، بعضها إلى جانب بعض، في فترة ما قبل الثورة، وفي سنوات الجهاد والنض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تعامل الإ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ضوا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ريقةٍ واحدة مع جميع هذه الاختل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ذكرنا في منهج أمير الم</w:t>
      </w:r>
      <w:r>
        <w:rPr>
          <w:rFonts w:ascii="Traditional Arabic" w:hAnsi="Traditional Arabic" w:cs="Traditional Arabic"/>
          <w:sz w:val="28"/>
          <w:sz w:val="28"/>
          <w:szCs w:val="28"/>
          <w:rtl w:val="true"/>
        </w:rPr>
        <w:t>ؤمنين،</w:t>
      </w:r>
      <w:r>
        <w:rPr>
          <w:rFonts w:ascii="Traditional Arabic" w:hAnsi="Traditional Arabic" w:cs="Traditional Arabic"/>
          <w:sz w:val="28"/>
          <w:sz w:val="28"/>
          <w:szCs w:val="28"/>
          <w:rtl w:val="true"/>
        </w:rPr>
        <w:t xml:space="preserve"> كذلك كان الحال في منهج الإ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ه بدأ العمل بالمداراة والنصيحة، لكنّه تعامل بحسمٍ، حينما اقتضت الضرورة 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في ذلك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هذه الفئات كانت الحكومة المؤقّتة، وما رافقها من مشك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تلك الفئات، الأشخاص الذين فع</w:t>
      </w:r>
      <w:r>
        <w:rPr>
          <w:rFonts w:ascii="Traditional Arabic" w:hAnsi="Traditional Arabic" w:cs="Traditional Arabic"/>
          <w:sz w:val="28"/>
          <w:sz w:val="28"/>
          <w:szCs w:val="28"/>
          <w:rtl w:val="true"/>
        </w:rPr>
        <w:t>لوا</w:t>
      </w:r>
      <w:r>
        <w:rPr>
          <w:rFonts w:ascii="Traditional Arabic" w:hAnsi="Traditional Arabic" w:cs="Traditional Arabic"/>
          <w:sz w:val="28"/>
          <w:sz w:val="28"/>
          <w:szCs w:val="28"/>
          <w:rtl w:val="true"/>
        </w:rPr>
        <w:t xml:space="preserve"> ما فعلوا حيال لائحة الق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فئات بلغ بها الأمر أن قاموا بالاغتيالات، وافتعلوا الاضطرابات في الشو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مَل الإمام مع كلّ واحدة من هذه الحالات، بطريقةٍ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أمر ممتدًّا إلى المستويات العليا من الحكم، فهناك رئيس الوزراء، ورئيس الجمهور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ل وارتفع المستوى بعد ذلك، وفي السنوات الأخيرة من عمر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لى ما فوق رئيس الجمه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طدم الإمامُ مع الذين شَعر أنّه لا يمكن مداراتهم أكثر من هذا، وقد كان لهم جميعًا سوابق ثوريّة، وسوابق دينيّة، وكان كثيرون منهم في مستوياتٍ عالية، لكن حدث ما حدث على كلّ حال، وحصلَت هذه الانقسا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اصطدم بالإمام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م لم يصطدم، كان له اختلاف في وجهات النظر، لكنّه اختلاف لم يؤدِّ إلى شجار ونـزاع وانشق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اصطدم بالإمام، ولم يأخذ مداراة الإمام بعين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ثَ الإمام لزمرة المن</w:t>
      </w:r>
      <w:r>
        <w:rPr>
          <w:rFonts w:ascii="Traditional Arabic" w:hAnsi="Traditional Arabic" w:cs="Traditional Arabic"/>
          <w:sz w:val="28"/>
          <w:sz w:val="28"/>
          <w:szCs w:val="28"/>
          <w:rtl w:val="true"/>
        </w:rPr>
        <w:t>افقين</w:t>
      </w:r>
      <w:r>
        <w:rPr>
          <w:rFonts w:ascii="Traditional Arabic" w:hAnsi="Traditional Arabic" w:cs="Traditional Arabic"/>
          <w:sz w:val="28"/>
          <w:sz w:val="28"/>
          <w:szCs w:val="28"/>
          <w:rtl w:val="true"/>
        </w:rPr>
        <w:t xml:space="preserve"> الذين أرادوا أن يأتوا ويلتقو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سالةً، قال لهم ف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ما عملتم بالحقّ، فسوف آتي أَنا إ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مل وتحدّث معهم الإمامُ بالمداراة، إلى هذه ال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حينما شعر بالخطر، خصوصًا حينما أصبحت القضيّة قضيّة ترسيخ المباني الخاطئة في جسد النظام والثور</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فقد كان ذلك أشبه بالسمّ المه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ئذٍ، لم يعمل الإمام بالمداراة، وتصدّى وحسم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ما يتعلّق بتلك الاختلافات الجذ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الذين لديهم اختلافات على المصالح، وكانوا يُضفون عليها، أحيانًا، صبغة عقيديّة ومبنائيّة، أيٌّ يكن الف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الذين لديهم اختلافات في المباني والعقيدة، أو مَن كانت اختلافاتهم بسبب المصال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يصل الأمر درجة الصدام بالنظام والثورة والإعراض عن مباني </w:t>
      </w:r>
      <w:r>
        <w:rPr>
          <w:rFonts w:ascii="Traditional Arabic" w:hAnsi="Traditional Arabic" w:cs="Traditional Arabic"/>
          <w:sz w:val="28"/>
          <w:sz w:val="28"/>
          <w:szCs w:val="28"/>
          <w:rtl w:val="true"/>
        </w:rPr>
        <w:t>الثورة،</w:t>
      </w:r>
      <w:r>
        <w:rPr>
          <w:rFonts w:ascii="Traditional Arabic" w:hAnsi="Traditional Arabic" w:cs="Traditional Arabic"/>
          <w:sz w:val="28"/>
          <w:sz w:val="28"/>
          <w:szCs w:val="28"/>
          <w:rtl w:val="true"/>
        </w:rPr>
        <w:t xml:space="preserve"> فسيَظهر ذلك الفريق كعد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ختلافٌ</w:t>
      </w:r>
      <w:r>
        <w:rPr>
          <w:rFonts w:ascii="Traditional Arabic" w:hAnsi="Traditional Arabic" w:cs="Traditional Arabic"/>
          <w:sz w:val="28"/>
          <w:sz w:val="28"/>
          <w:szCs w:val="28"/>
          <w:rtl w:val="true"/>
        </w:rPr>
        <w:t xml:space="preserve"> في العقيدة لا يض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عًا،</w:t>
      </w:r>
      <w:r>
        <w:rPr>
          <w:rFonts w:ascii="Traditional Arabic" w:hAnsi="Traditional Arabic" w:cs="Traditional Arabic"/>
          <w:sz w:val="28"/>
          <w:sz w:val="28"/>
          <w:szCs w:val="28"/>
          <w:rtl w:val="true"/>
        </w:rPr>
        <w:t xml:space="preserve"> إذا كان لشخصٍ عقيدة مختلفة، ولم يكن يبالِ بالنظام، فلن تكون مشكلة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يعُ بعضهم 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حاب الفكر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تعامل النظام مع أصحاب الفكر الآخر؟ ليس للنظام مشكلة مع أصحاب الفكر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كثير من حَمَلة الفكر الآخ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ا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كر السياسيّ ال</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ليس أعلى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كر الدينيّ الآخر</w:t>
      </w:r>
      <w:r>
        <w:rPr>
          <w:rStyle w:val="FootnoteCharacters"/>
          <w:rStyle w:val="FootnoteAnchor"/>
          <w:rFonts w:ascii="Traditional Arabic" w:hAnsi="Traditional Arabic" w:cs="Traditional Arabic"/>
          <w:sz w:val="28"/>
          <w:sz w:val="28"/>
          <w:szCs w:val="28"/>
          <w:rtl w:val="true"/>
        </w:rPr>
        <w:footnoteReference w:id="260"/>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سنًا، لدينا الأقليّات الدينيّة، وهم أصحاب فكرٍ آخر، ولديهم نوّابهم في مجلس الشورى الإسلاميّ، ولهم حضورهم ومشاركتهم في المناصب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قضيّة ليست قضيّة فكرٍ آخر، إنّما هي قضيّة معارضة ومخالفة وتوجي</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الضربات، وإشهار السيوف بوجه النظام 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الذين يتصدّى لهم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ان الاختلاف اختلافًا في الأذواق والأساليب، فلا، هذه الاختلافات ليست مضرّة، بل هي نافعة أيضًا</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أصول</w:t>
      </w:r>
      <w:r>
        <w:rPr>
          <w:rFonts w:ascii="Traditional Arabic" w:hAnsi="Traditional Arabic" w:cs="Traditional Arabic"/>
          <w:sz w:val="28"/>
          <w:sz w:val="28"/>
          <w:szCs w:val="28"/>
          <w:rtl w:val="true"/>
        </w:rPr>
        <w:t xml:space="preserve"> الثورة ليست ذوق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إشكال في أن يكون لمسؤولي البلاد ومديري شؤونها مَن ينتقدهم ويشير لهم إلى نقاط ضع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كون المرء في ساحة تنافس، ويكون أمامه مَن ينتقده، فسيعمل بصورةٍ 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ت المسألة أنّ وجود النقّاد والذين لا يوافقون هذا الأسلوب أو ذاك، مضرٌّ بالنظام، ولكن يجب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تتمّ هذه العمليّة ضمن إطار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شكال في هذا، هذه المعارضة ليست مخالَفةً مضرّة على الإطلاق، والنظام لا يجابِه مثل هذه المعارضة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يجب أن يتمّ النقد ضمن إطار الأصول، وأصول الثورة معر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ول الثورة ليست شؤونًا ذوقيّة، حتّى يخرج كلّ يوم </w:t>
      </w:r>
      <w:r>
        <w:rPr>
          <w:rFonts w:ascii="Traditional Arabic" w:hAnsi="Traditional Arabic" w:cs="Traditional Arabic"/>
          <w:sz w:val="28"/>
          <w:sz w:val="28"/>
          <w:szCs w:val="28"/>
          <w:rtl w:val="true"/>
        </w:rPr>
        <w:t>شخصٌ</w:t>
      </w:r>
      <w:r>
        <w:rPr>
          <w:rFonts w:ascii="Traditional Arabic" w:hAnsi="Traditional Arabic" w:cs="Traditional Arabic"/>
          <w:sz w:val="28"/>
          <w:sz w:val="28"/>
          <w:szCs w:val="28"/>
          <w:rtl w:val="true"/>
        </w:rPr>
        <w:t xml:space="preserve"> من هنا أو هناك، ويرفع راية الأصول والمبادئ، ثمّ حين ننظر في هذه الأصول، نراها أجنبيّةً على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صول الثور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والدستور، وتوجيهات الإمام، ووصيّة الإمام، والسياسات العامّة للنظام، المحدّدة في الدستور، والتي يجب تدو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ختلافُ وجه</w:t>
      </w:r>
      <w:r>
        <w:rPr>
          <w:rFonts w:ascii="Traditional Arabic" w:hAnsi="Traditional Arabic" w:cs="Traditional Arabic"/>
          <w:sz w:val="28"/>
          <w:sz w:val="28"/>
          <w:szCs w:val="28"/>
          <w:rtl w:val="true"/>
        </w:rPr>
        <w:t>ات</w:t>
      </w:r>
      <w:r>
        <w:rPr>
          <w:rFonts w:ascii="Traditional Arabic" w:hAnsi="Traditional Arabic" w:cs="Traditional Arabic"/>
          <w:sz w:val="28"/>
          <w:sz w:val="28"/>
          <w:szCs w:val="28"/>
          <w:rtl w:val="true"/>
        </w:rPr>
        <w:t xml:space="preserve"> النظر، واختلافُ المسالك والأذواق، بالشيء المعيب ضمن هذا الإطار، بل هو شيءٌ حَسَن، وليس مضرًّا، بل مفيدٌ ون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ثل هذه الساحة من الاختلافات، ليس النظام في مواجهة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تكون تصرّفات الأفراد ضمن إطار الأصول والمبادئ، ولا ينحازون إلى العنف، ولا يفكّ</w:t>
      </w:r>
      <w:r>
        <w:rPr>
          <w:rFonts w:ascii="Traditional Arabic" w:hAnsi="Traditional Arabic" w:cs="Traditional Arabic"/>
          <w:sz w:val="28"/>
          <w:sz w:val="28"/>
          <w:szCs w:val="28"/>
          <w:rtl w:val="true"/>
        </w:rPr>
        <w:t>رون</w:t>
      </w:r>
      <w:r>
        <w:rPr>
          <w:rFonts w:ascii="Traditional Arabic" w:hAnsi="Traditional Arabic" w:cs="Traditional Arabic"/>
          <w:sz w:val="28"/>
          <w:sz w:val="28"/>
          <w:szCs w:val="28"/>
          <w:rtl w:val="true"/>
        </w:rPr>
        <w:t xml:space="preserve"> في زعزعة أمن المجتمع، ولا يبتغون إفساد هدوء المجت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قَبيل الأعمال الدنيئة أو السيّئة، كالكذب والإش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هناك أيّ مشكلة ل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خالِفون، ولديهم آراؤهم التي يعبّرون عنها، والنظام لا يجاب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مل النظام هنا، على أساس أقصى حدّ من الاستقطا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أدنى حدّ من الإقص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نهج النظام، وعلى الجميع التنبُّه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لديهم آراء معارِضة، وتصوُّرات تختلف عن التصوّرات الرسميّة، فلهم أن يقارنوا أوضاعَهم وأنفسَهم ضمن هذا الإ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ارض شخصٌ أُسُسَ النظام، وعارض أمن المجتمع، فالنظام مضطرٌّ للو</w:t>
      </w:r>
      <w:r>
        <w:rPr>
          <w:rFonts w:ascii="Traditional Arabic" w:hAnsi="Traditional Arabic" w:cs="Traditional Arabic"/>
          <w:sz w:val="28"/>
          <w:sz w:val="28"/>
          <w:szCs w:val="28"/>
          <w:rtl w:val="true"/>
        </w:rPr>
        <w:t>قوف</w:t>
      </w:r>
      <w:r>
        <w:rPr>
          <w:rFonts w:ascii="Traditional Arabic" w:hAnsi="Traditional Arabic" w:cs="Traditional Arabic"/>
          <w:sz w:val="28"/>
          <w:sz w:val="28"/>
          <w:szCs w:val="28"/>
          <w:rtl w:val="true"/>
        </w:rPr>
        <w:t xml:space="preserve"> بوجه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للنظام</w:t>
      </w:r>
      <w:r>
        <w:rPr>
          <w:rFonts w:ascii="Traditional Arabic" w:hAnsi="Traditional Arabic" w:cs="Traditional Arabic"/>
          <w:sz w:val="28"/>
          <w:sz w:val="28"/>
          <w:szCs w:val="28"/>
          <w:rtl w:val="true"/>
        </w:rPr>
        <w:t xml:space="preserve"> أيضًا حقّ الدفا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نا</w:t>
      </w:r>
      <w:r>
        <w:rPr>
          <w:rFonts w:ascii="Traditional Arabic" w:hAnsi="Traditional Arabic" w:cs="Traditional Arabic"/>
          <w:sz w:val="28"/>
          <w:sz w:val="28"/>
          <w:szCs w:val="28"/>
          <w:rtl w:val="true"/>
        </w:rPr>
        <w:t xml:space="preserve"> نقول عن الأشخاص الذين تُوَجَّه لهم إهاناتٌ و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هم حقَّ الدفاع عن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النظام أيضًا له مثل هذا الحقّ، للنظام أيضًا حقّ الدفاع ع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طأ أن يتصوّر بعضهم أنّ النظام، ولأنّه يحكم ويمسك بالسلطة السياسيّة، فيجب أن لا يدافع، ويبق</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بلا أيّ دفاع، ومهما وقعَت ضدّه من المعارضات والمخالفات وخرق القوانين وتجاوز الحدود، يجب عليه السكوت، وأن لا يقوم بردّة 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غير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غير موجود في أيّ مكانٍ من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اختلافات المتعدّدة التي تقع بين الأحزاب في الع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هذه البلدان الت</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تعتبر نفسها رائدة الديمقراطيّ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مد أيٌّ من تلك الأحزاب المتعارضة المتنافسة، إلى معارضة أصول ذلك النظام وركائزه، وإلّا سقطَت تلك الأحزاب من أعين الجما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ديهم أجهزةٌ اختصاصُها مراعاة دستور البلاد، أو محكمة مختصّة بالدست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غرار مجلس ص</w:t>
      </w:r>
      <w:r>
        <w:rPr>
          <w:rFonts w:ascii="Traditional Arabic" w:hAnsi="Traditional Arabic" w:cs="Traditional Arabic"/>
          <w:sz w:val="28"/>
          <w:sz w:val="28"/>
          <w:szCs w:val="28"/>
          <w:rtl w:val="true"/>
        </w:rPr>
        <w:t>يانة</w:t>
      </w:r>
      <w:r>
        <w:rPr>
          <w:rFonts w:ascii="Traditional Arabic" w:hAnsi="Traditional Arabic" w:cs="Traditional Arabic"/>
          <w:sz w:val="28"/>
          <w:sz w:val="28"/>
          <w:szCs w:val="28"/>
          <w:rtl w:val="true"/>
        </w:rPr>
        <w:t xml:space="preserve"> الدستور ل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ترفض تلك الأحز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افقون أن يأتي شخصٌ في نظامٍ معيّن، ويعمل ضدّ مباني ذلك النظام، ويعارضها، ويبقى النظام صامتًا قاعدًا أ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في أقلّ من ذلك، أحيانًا، يُلاحَظ في هذه الأنظمة الأوروبّيّة، أنّها تتعامل بعنفٍ وحِدّةٍ مع أمورٍ لا تُعَدّ من الأصول والركائ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واجهة النظام وركائز النظام، والوقوف بوجهه، وإشهار السيف بوجهه، تستتبعه ردودٌ ح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ن يكون للمرء رأيٌ آخر، رأيٌ مختلف، إذا لم ترافقه هذه الإشكالات وإشكالاتٌ أخرى مِن قَبيل توجيه التهم، وبثّ الإشاعات والأكاذيب، فإ</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النظام لن يردّ بأ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ذا أسلوب النظام، وهو ليس أسلوبه اليوم أيضًا، ولن يكون هذا أسلوبه في المستقبل،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قط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انحراف</w:t>
      </w:r>
      <w:r>
        <w:rPr>
          <w:rFonts w:ascii="Traditional Arabic" w:hAnsi="Traditional Arabic" w:cs="Traditional Arabic"/>
          <w:sz w:val="28"/>
          <w:sz w:val="28"/>
          <w:szCs w:val="28"/>
          <w:rtl w:val="true"/>
        </w:rPr>
        <w:t xml:space="preserve"> و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المراقبة والحذ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أخرى التي يجب على الناشطين السياسيّين، والمسؤولين، ورجال السلطة، وأصحاب المسؤوليّات المختلفة، والمتنفّذين، الحذر منها بشدّة، هي مسألة الانحراف والفساد الشخ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جميعًا، المراقبة والحذر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معرَّضٌ للفساد و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الزلّا</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الصغيرة تأخذ الإنسان إلى زلّاتٍ أكبر وأكبر، وقد تهوي به أحيانًا، إلى السقوط في أعماق اله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حذر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ذّرَنا القرآن، هذا التحذير موجود في القرآن، بخصوص حالاتٍ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في آيةٍ من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كَا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بَةَ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أَسَٰٓـُٔو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سُّوٓأَىٰٓ</w:t>
      </w:r>
      <w:r>
        <w:rPr>
          <w:rFonts w:ascii="Traditional Arabic" w:hAnsi="Traditional Arabic" w:cs="Traditional Arabic"/>
          <w:sz w:val="28"/>
          <w:sz w:val="28"/>
          <w:szCs w:val="28"/>
          <w:rtl w:val="true"/>
        </w:rPr>
        <w:t xml:space="preserve"> أَن كَذَّبُواْ بِ‍َٔايَٰتِ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1"/>
      </w:r>
      <w:r>
        <w:rPr>
          <w:rFonts w:ascii="Traditional Arabic" w:hAnsi="Traditional Arabic" w:cs="Traditional Arabic"/>
          <w:sz w:val="28"/>
          <w:sz w:val="28"/>
          <w:szCs w:val="28"/>
          <w:rtl w:val="true"/>
        </w:rPr>
        <w:t>، عاقبة بعض هذه الأعمال هي أن يصل الإنسان إلى الموضع الأسوأ، ألا وهو تكذيب الآيات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في آ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عْقَبَهُمْ نِفَاقًا فِي قُلُوبِهِمْ إِلَى يَوْمِ يَلْقَوْنَهُ بِمَا أَخْلَفُواْ اللّهَ مَا وَعَدُوهُ﴾</w:t>
      </w:r>
      <w:r>
        <w:rPr>
          <w:rStyle w:val="FootnoteCharacters"/>
          <w:rStyle w:val="FootnoteAnchor"/>
          <w:rFonts w:ascii="Traditional Arabic" w:hAnsi="Traditional Arabic" w:cs="Traditional Arabic"/>
          <w:sz w:val="28"/>
          <w:sz w:val="28"/>
          <w:szCs w:val="28"/>
          <w:rtl w:val="true"/>
        </w:rPr>
        <w:footnoteReference w:id="262"/>
      </w:r>
      <w:r>
        <w:rPr>
          <w:rFonts w:ascii="Traditional Arabic" w:hAnsi="Traditional Arabic" w:cs="Traditional Arabic"/>
          <w:sz w:val="28"/>
          <w:sz w:val="28"/>
          <w:szCs w:val="28"/>
          <w:rtl w:val="true"/>
        </w:rPr>
        <w:t>، أخلفوا اللهَ ما وعدوه، وهذا ما أدّى إلى تغلغُل النفاق في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إنسان يرتكب ذنبًا، فيجرّه هذا الذنب إلى ساحة النفاق، والنفاق هو الكفر البا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فرون والمنافقون في هذه الآية القرآنيّة، بعضهم إلى جانب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w:t>
      </w:r>
      <w:r>
        <w:rPr>
          <w:rFonts w:ascii="Traditional Arabic" w:hAnsi="Traditional Arabic" w:cs="Traditional Arabic"/>
          <w:sz w:val="28"/>
          <w:sz w:val="28"/>
          <w:szCs w:val="28"/>
          <w:rtl w:val="true"/>
        </w:rPr>
        <w:t>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آ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تَوَلَّوۡاْ مِنكُمۡ يَوۡ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تَ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جَمۡعَانِ</w:t>
      </w:r>
      <w:r>
        <w:rPr>
          <w:rFonts w:ascii="Traditional Arabic" w:hAnsi="Traditional Arabic" w:cs="Traditional Arabic"/>
          <w:sz w:val="28"/>
          <w:sz w:val="28"/>
          <w:szCs w:val="28"/>
          <w:rtl w:val="true"/>
        </w:rPr>
        <w:t xml:space="preserve"> إِنَّمَ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سۡتَزَ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شَّيۡطَٰنُ</w:t>
      </w:r>
      <w:r>
        <w:rPr>
          <w:rFonts w:ascii="Traditional Arabic" w:hAnsi="Traditional Arabic" w:cs="Traditional Arabic"/>
          <w:sz w:val="28"/>
          <w:sz w:val="28"/>
          <w:szCs w:val="28"/>
          <w:rtl w:val="true"/>
        </w:rPr>
        <w:t xml:space="preserve"> بِبَعۡضِ مَا كَسَبُواْۖ﴾</w:t>
      </w:r>
      <w:r>
        <w:rPr>
          <w:rStyle w:val="FootnoteCharacters"/>
          <w:rStyle w:val="FootnoteAnchor"/>
          <w:rFonts w:ascii="Traditional Arabic" w:hAnsi="Traditional Arabic" w:cs="Traditional Arabic"/>
          <w:sz w:val="28"/>
          <w:sz w:val="28"/>
          <w:szCs w:val="28"/>
          <w:rtl w:val="true"/>
        </w:rPr>
        <w:footnoteReference w:id="263"/>
      </w:r>
      <w:r>
        <w:rPr>
          <w:rFonts w:ascii="Traditional Arabic" w:hAnsi="Traditional Arabic" w:cs="Traditional Arabic"/>
          <w:sz w:val="28"/>
          <w:sz w:val="28"/>
          <w:szCs w:val="28"/>
          <w:rtl w:val="true"/>
        </w:rPr>
        <w:t>، حين ترون بعض الناس ينهزمون أمام العدوّ، ولا يطيقون القتال والصمود، فما هذا إلّا بسبب شيءٍ ارتكبوه سابقً</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فسدوا باطنهم بالخط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لّات تفسد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فساد يؤدّي إلى الانحراف في العمل، وأحيانًا إلى الانحراف في العقيدة، وهو شيءٌ يحصل تدريجيًّا، ولا يحصل دفعةً واحدة، حتّى نظنّ أنّ شخصًا ينام ليلته مؤمنًا، ويستيقظ في الصباح مناف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حصل الأمر ت</w:t>
      </w:r>
      <w:r>
        <w:rPr>
          <w:rFonts w:ascii="Traditional Arabic" w:hAnsi="Traditional Arabic" w:cs="Traditional Arabic"/>
          <w:sz w:val="28"/>
          <w:sz w:val="28"/>
          <w:szCs w:val="28"/>
          <w:rtl w:val="true"/>
        </w:rPr>
        <w:t>دريجيًّا،</w:t>
      </w:r>
      <w:r>
        <w:rPr>
          <w:rFonts w:ascii="Traditional Arabic" w:hAnsi="Traditional Arabic" w:cs="Traditional Arabic"/>
          <w:sz w:val="28"/>
          <w:sz w:val="28"/>
          <w:szCs w:val="28"/>
          <w:rtl w:val="true"/>
        </w:rPr>
        <w:t xml:space="preserve"> وقليلًا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اجُ هذه الحالة مراقبةُ الذات، ومراقبة الذات هي هذه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لاجها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راقب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رباء الشخص أيضًا، يجب أن يراقِ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راقب النساء أزواجهنّ، والأزواج زوجاتهم، والأصدقاء أصدقاءهم، ﴿وَتَوَاصَوۡاْ بِ</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قِّ</w:t>
      </w:r>
      <w:r>
        <w:rPr>
          <w:rFonts w:ascii="Traditional Arabic" w:hAnsi="Traditional Arabic" w:cs="Traditional Arabic"/>
          <w:sz w:val="28"/>
          <w:sz w:val="28"/>
          <w:szCs w:val="28"/>
          <w:rtl w:val="true"/>
        </w:rPr>
        <w:t xml:space="preserve"> وَتَوَا</w:t>
      </w:r>
      <w:r>
        <w:rPr>
          <w:rFonts w:ascii="Traditional Arabic" w:hAnsi="Traditional Arabic" w:cs="Traditional Arabic"/>
          <w:sz w:val="28"/>
          <w:sz w:val="28"/>
          <w:szCs w:val="28"/>
          <w:rtl w:val="true"/>
        </w:rPr>
        <w:t>صَوۡاْ</w:t>
      </w:r>
      <w:r>
        <w:rPr>
          <w:rFonts w:ascii="Traditional Arabic" w:hAnsi="Traditional Arabic" w:cs="Traditional Arabic"/>
          <w:sz w:val="28"/>
          <w:sz w:val="28"/>
          <w:szCs w:val="28"/>
          <w:rtl w:val="true"/>
        </w:rPr>
        <w:t xml:space="preserve"> بِ</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صَّبۡ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4"/>
      </w:r>
      <w:r>
        <w:rPr>
          <w:rFonts w:ascii="Traditional Arabic" w:hAnsi="Traditional Arabic" w:cs="Traditional Arabic"/>
          <w:sz w:val="28"/>
          <w:sz w:val="28"/>
          <w:szCs w:val="28"/>
          <w:rtl w:val="true"/>
        </w:rPr>
        <w:t>، لنراقب بعضنا بعضًا، حتّى لا نُبتَ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ظ أبناء الشعبِ المسؤولين، وينصحوهم، ويطلبوا لهم الخير، ويكتبوا لهم، ويتحدّثوا معهم، ويبعثوا لهم الرسائل، حتّى لا يز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طار زلَل المسؤولين أكبر على النظام، وعلى البلاد، وعلى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عر ا</w:t>
      </w:r>
      <w:r>
        <w:rPr>
          <w:rFonts w:ascii="Traditional Arabic" w:hAnsi="Traditional Arabic" w:cs="Traditional Arabic"/>
          <w:sz w:val="28"/>
          <w:sz w:val="28"/>
          <w:szCs w:val="28"/>
          <w:rtl w:val="true"/>
        </w:rPr>
        <w:t>لإنسان</w:t>
      </w:r>
      <w:r>
        <w:rPr>
          <w:rFonts w:ascii="Traditional Arabic" w:hAnsi="Traditional Arabic" w:cs="Traditional Arabic"/>
          <w:sz w:val="28"/>
          <w:sz w:val="28"/>
          <w:szCs w:val="28"/>
          <w:rtl w:val="true"/>
        </w:rPr>
        <w:t xml:space="preserve"> بهذا أحيانًا، من بعض التصريحات، وبعض المبادرات والتحرّكات، يشاهد الإنسان علامات مثل هذا الانحراف، ينبغي الاستعاذة بالله، وطلب العون م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أخرى هي أنّ الشيء ذاته الذي يمكن أن يقع به الشخ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أعني ب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ساد و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قع النظام ب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صاب النظام الحكوميّ الإسلاميّ السليم، بالداء نفسه الذي قد يصيب الأش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داءٌ يمكن أن يصيب النظام الإسلاميّ و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قى </w:t>
      </w:r>
      <w:r>
        <w:rPr>
          <w:rFonts w:ascii="Traditional Arabic" w:hAnsi="Traditional Arabic" w:cs="Traditional Arabic"/>
          <w:sz w:val="28"/>
          <w:sz w:val="28"/>
          <w:szCs w:val="28"/>
          <w:rtl w:val="true"/>
        </w:rPr>
        <w:t>الاس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مهوريّة الإسلا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بقى الظاهر ظاهرًا إسلاميًّا، والشكل شكلًا إسلاميًّا، بينما السيرة والسلوك والأداء والبرامج، غير 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قضيّة صورة الثورة وسيرتها، التي طرحتُها على الطلبة الجامعيّين الأعزّاء، في مكان ما في العام الماض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نوعان</w:t>
      </w:r>
      <w:r>
        <w:rPr>
          <w:rFonts w:ascii="Traditional Arabic" w:hAnsi="Traditional Arabic" w:cs="Traditional Arabic"/>
          <w:sz w:val="28"/>
          <w:sz w:val="28"/>
          <w:szCs w:val="28"/>
          <w:rtl w:val="true"/>
        </w:rPr>
        <w:t xml:space="preserve"> من التحرّك</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رُّك</w:t>
      </w:r>
      <w:r>
        <w:rPr>
          <w:rFonts w:ascii="Traditional Arabic" w:hAnsi="Traditional Arabic" w:cs="Traditional Arabic"/>
          <w:sz w:val="28"/>
          <w:sz w:val="28"/>
          <w:szCs w:val="28"/>
          <w:rtl w:val="true"/>
        </w:rPr>
        <w:t xml:space="preserve"> المجتمع والنظام على نح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 إيجابيّ، وتحرُّك سلبيّ، تحرُّكٌ نحو العروج والذرى، وتحرُّكٌ نحو الهبوط والسقو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حرُّك</w:t>
      </w:r>
      <w:r>
        <w:rPr>
          <w:rFonts w:ascii="Traditional Arabic" w:hAnsi="Traditional Arabic" w:cs="Traditional Arabic"/>
          <w:sz w:val="28"/>
          <w:sz w:val="28"/>
          <w:szCs w:val="28"/>
          <w:rtl w:val="true"/>
        </w:rPr>
        <w:t xml:space="preserve"> نحو الذرى هو أن يقترب المجتمع من طلب العدالة، ومن الدين، والسلوك الدينيّ، والأخلاق الدينيّة، وأن ينمو داخل أجواء الحرّيّة، ينمو عمليًّا، وينمو علميًّا، وينمو صناعيًّا، وأن يكون في المجتمع، ثمّة تواصٍ بالحقّ، وتواصٍ بالصبر، وأن يشعر المجتمع، يومًا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يوم، بمزيدٍ من الاقتدار أمام أعداء الله، وأعداء الدين، وأعداء استقلال البلاد، ويقف وقفة اقتدار أقوى وأرسَخ، أن يضاعف، يومًا بعد يوم، من وقفته الصامدة أمام جبهة الظلم والفساد الد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نموّ</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دلائل التحرُّك الإيجابيّ ل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عمِّر د</w:t>
      </w:r>
      <w:r>
        <w:rPr>
          <w:rFonts w:ascii="Traditional Arabic" w:hAnsi="Traditional Arabic" w:cs="Traditional Arabic"/>
          <w:sz w:val="28"/>
          <w:sz w:val="28"/>
          <w:szCs w:val="28"/>
          <w:rtl w:val="true"/>
        </w:rPr>
        <w:t>نيا</w:t>
      </w:r>
      <w:r>
        <w:rPr>
          <w:rFonts w:ascii="Traditional Arabic" w:hAnsi="Traditional Arabic" w:cs="Traditional Arabic"/>
          <w:sz w:val="28"/>
          <w:sz w:val="28"/>
          <w:szCs w:val="28"/>
          <w:rtl w:val="true"/>
        </w:rPr>
        <w:t xml:space="preserve"> المجتمع وآخ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نشد مثل هذا التحرُّك الإيجاب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النقطة المعاكسة لهذا كلّه، فهي التحرُّك نحو الهبوط، والسير نحو الفواصل الاقتصاديّة والاجتماعيّة الهائلة، بذرائع شتّى، بدل السير نحو العدالة، واستخدام الحرّيّة من أجل الفساد، والفحشاء، وإشاعة المعاصي والمخالفات واللاأباليّة، بدل استخدامها من أجل النمو العلميّ والعمليّ والأخلاقيّ، والانفعال، والشعور بالضعف والتراجُع أمام المستكبرين والمعتدين والناهبين الدوليّين، بدل إظهار الاقتدار أمامهم، التبسُّم لهم حينما يجب التقطيب في وجوههم، وغضّ الطرف عن الحقوق الخاصّة، حينما يجب الثبات والإصرار عليها، سواء الحقوق النوويّة أو غير النو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علاما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نحط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تحرُّك المجتمع نحو التعالي والقيم والرفعة، ويجب أن يكون تحرُّكًا إيجاب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تحرُّكات نحو الأسفل، هي تلك الأمراض التي قد يُصاب النظام الإسلاميّ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خطر على النظام الإسلاميّ، على الجماهي</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أن يكونوا يقظ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كون الجمهوريّة الإسلاميّة جمهوريّةً إسلاميّةً حقًّا، إلّا حينما تتق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و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ق مب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خمينيّ الرصينة نفسها، وبتلك الأمور نفسها التي كانت مطروحة خلال فترة حياة الإمام المباركة، وبالشعارات نفسها التي كانت تُتابع حين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نما تقدّمنا إلى الإمام بتلك الشعا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ني أقول ذلك عن بصيرةٍ، وقد اختبرتُ أوضاع هذه الأعوام الثلاثين عن كث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قنا التقدُّم، وكان النصر حليفنا، وكانت العِزّة في معسكرنا، وحصلنا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الح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نما تراجعنا عن تلك الشعارات، وتناز</w:t>
      </w:r>
      <w:r>
        <w:rPr>
          <w:rFonts w:ascii="Traditional Arabic" w:hAnsi="Traditional Arabic" w:cs="Traditional Arabic"/>
          <w:sz w:val="28"/>
          <w:sz w:val="28"/>
          <w:szCs w:val="28"/>
          <w:rtl w:val="true"/>
        </w:rPr>
        <w:t>لنا</w:t>
      </w:r>
      <w:r>
        <w:rPr>
          <w:rFonts w:ascii="Traditional Arabic" w:hAnsi="Traditional Arabic" w:cs="Traditional Arabic"/>
          <w:sz w:val="28"/>
          <w:sz w:val="28"/>
          <w:szCs w:val="28"/>
          <w:rtl w:val="true"/>
        </w:rPr>
        <w:t xml:space="preserve"> عنها، فسحنا المجال للأعداء، وأصابنا الضعف، وتراجعنا إلى الوراء، لم نُصِب العزّة، وتجرّأ الأعداء علينا أكثر، وتقدّموا نحونا أكثر، وخسرنا أيضًا من الناحية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خطأ أن يتصوّر بعضهم أنّ علاج مشكلات البل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المشكلات الاقتصاديّة، أو الاجتماع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أو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يضع الإنسان سلاحه أمام العدوّ المست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ريده العدوّ المستكب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هدفهم</w:t>
      </w:r>
      <w:r>
        <w:rPr>
          <w:rFonts w:ascii="Traditional Arabic" w:hAnsi="Traditional Arabic" w:cs="Traditional Arabic"/>
          <w:sz w:val="28"/>
          <w:sz w:val="28"/>
          <w:szCs w:val="28"/>
          <w:rtl w:val="true"/>
        </w:rPr>
        <w:t xml:space="preserve"> ضرب رصيد الثورة الشعب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هذه الاضطرابات التي شاهدتموها بعد الانتخابات، والتي أوجدوها هم، ودعموها، كانت من أجل ضرب الرصيد الشعبيّ للثورة، وسلبها هذا الرص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ؤشّرَ ثقة الشعب بهذا النظام، هو مشاركته بنحو أربعين مليون نسمة في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تُكرّر الإذاعات الأ</w:t>
      </w:r>
      <w:r>
        <w:rPr>
          <w:rFonts w:ascii="Traditional Arabic" w:hAnsi="Traditional Arabic" w:cs="Traditional Arabic"/>
          <w:sz w:val="28"/>
          <w:sz w:val="28"/>
          <w:szCs w:val="28"/>
          <w:rtl w:val="true"/>
        </w:rPr>
        <w:t>جنبيّة،</w:t>
      </w:r>
      <w:r>
        <w:rPr>
          <w:rFonts w:ascii="Traditional Arabic" w:hAnsi="Traditional Arabic" w:cs="Traditional Arabic"/>
          <w:sz w:val="28"/>
          <w:sz w:val="28"/>
          <w:szCs w:val="28"/>
          <w:rtl w:val="true"/>
        </w:rPr>
        <w:t xml:space="preserve"> ويجاريهم بعضٌ في الداخل، للأسف، وتصرّ على أنّ ثقة الشعب بالنظام قد سُلِ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جواب ذلك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نا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صويت خمسة وثمانين في المئة من الشعب، وما يعادل أربعين مليون، ومجيئهم إلى صناديق الاقتراع، مهما كان الشخص الذي يصوّتون له، مجيئهم في ذات</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للاقتراع، دليلُ ثقة الشعب ب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حقيقة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من أجل أن يُظهِروا هذا الكلام على أنّه كذب، كرّروا وكرّروا في إعلامهم، أنّ ثقة الشعب قد زالت، فماذا نفعل؟ وقا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متلبّسين بلباس 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نفعل لإعادة الثق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عب</w:t>
      </w:r>
      <w:r>
        <w:rPr>
          <w:rFonts w:ascii="Traditional Arabic" w:hAnsi="Traditional Arabic" w:cs="Traditional Arabic"/>
          <w:sz w:val="28"/>
          <w:sz w:val="28"/>
          <w:szCs w:val="28"/>
          <w:rtl w:val="true"/>
        </w:rPr>
        <w:t xml:space="preserve"> يثق بالنظام، والنظام أيضًا واثق من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ترون، إن شاء الله، في الانتخابات المقب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ستُقام بعد سنتَين أو 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سيُسجِّل هذا الشعب نفسه، مشاركته القويّة في الانتخابات، على الرغم من هذه الألاعيب التي مارسها المعارضون والأعداء والغافلون الداخ</w:t>
      </w:r>
      <w:r>
        <w:rPr>
          <w:rFonts w:ascii="Traditional Arabic" w:hAnsi="Traditional Arabic" w:cs="Traditional Arabic"/>
          <w:sz w:val="28"/>
          <w:sz w:val="28"/>
          <w:szCs w:val="28"/>
          <w:rtl w:val="true"/>
        </w:rPr>
        <w:t>ليّ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نظامٌ</w:t>
      </w:r>
      <w:r>
        <w:rPr>
          <w:rFonts w:ascii="Traditional Arabic" w:hAnsi="Traditional Arabic" w:cs="Traditional Arabic"/>
          <w:sz w:val="28"/>
          <w:sz w:val="28"/>
          <w:szCs w:val="28"/>
          <w:rtl w:val="true"/>
        </w:rPr>
        <w:t xml:space="preserve"> إسلاميّ ظاهرًا وباطنً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النقطة هي أنّنا يجب علينا جميعًا، لئلّا يتحوّل نظام الجمهوريّة الإسل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نظام إسلاميّ ودينيّ، ويفخر بأنّه يروم التحرُّك في إطار أحكام الدين والإسلام و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نظامٍ لا يؤمن بالدين، أو نظام علمانيّ، على حدّ تعبير السادة، باطنه علمانيّ، وظاهره دينيّ، باطنه منجذب للثقافة الغربيّة والقوى المهيمنة على تلك الثقافة، وظاهره لا يخلو من الشعائر الدينيّة والشؤون الدينيّة البسيطة، يجب أن لا يحدث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النظام الإسلاميّ إسلاميًّا بالمعنى الواقعيّ للكلمة، وأن يصبح، يومًا بعد يوم، أكثر قربًا من ال</w:t>
      </w:r>
      <w:r>
        <w:rPr>
          <w:rFonts w:ascii="Traditional Arabic" w:hAnsi="Traditional Arabic" w:cs="Traditional Arabic"/>
          <w:sz w:val="28"/>
          <w:sz w:val="28"/>
          <w:szCs w:val="28"/>
          <w:rtl w:val="true"/>
        </w:rPr>
        <w:t>مباني</w:t>
      </w:r>
      <w:r>
        <w:rPr>
          <w:rFonts w:ascii="Traditional Arabic" w:hAnsi="Traditional Arabic" w:cs="Traditional Arabic"/>
          <w:sz w:val="28"/>
          <w:sz w:val="28"/>
          <w:szCs w:val="28"/>
          <w:rtl w:val="true"/>
        </w:rPr>
        <w:t xml:space="preserve">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حلّ العقد المغلقة، ويعالج المشكلات، وما يمنح المجتمع العزّة والاقتدار، ويضاعف من أنصار الجمهوريّة الإسلاميّة في كلّ مك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هم</w:t>
      </w:r>
      <w:r>
        <w:rPr>
          <w:rFonts w:ascii="Traditional Arabic" w:hAnsi="Traditional Arabic" w:cs="Traditional Arabic"/>
          <w:sz w:val="28"/>
          <w:sz w:val="28"/>
          <w:szCs w:val="28"/>
          <w:rtl w:val="true"/>
        </w:rPr>
        <w:t xml:space="preserve"> ترتعد فرائسهم حينما ينظرون إلى الأعداء وعد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تعبون حين يشاهدون الأفواه المفتوحة الغاضبة تسيء للجمهوريّة الإسلاميّة، وتتحدّث ض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الأنظمة في العالم، ولكلّ الحكومات في العالم، أعداؤها وأصدقاؤ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حال اليوم، وقد كان كذلك على مرّ التاري</w:t>
      </w: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تجدوا حكومة تكون علاقة جميع الناس معها، في داخلها أو خارجها، طيّبة معها أو سيّئة 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ها مؤيّدوها، ولها معارض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ت حكومة الرسو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كانت حكومة الإمام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حكومة معاوية و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يؤيّد، وبعضٌ آخر يعا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w:t>
      </w:r>
      <w:r>
        <w:rPr>
          <w:rFonts w:ascii="Traditional Arabic" w:hAnsi="Traditional Arabic" w:cs="Traditional Arabic"/>
          <w:sz w:val="28"/>
          <w:sz w:val="28"/>
          <w:szCs w:val="28"/>
          <w:rtl w:val="true"/>
        </w:rPr>
        <w:t>لحال</w:t>
      </w:r>
      <w:r>
        <w:rPr>
          <w:rFonts w:ascii="Traditional Arabic" w:hAnsi="Traditional Arabic" w:cs="Traditional Arabic"/>
          <w:sz w:val="28"/>
          <w:sz w:val="28"/>
          <w:szCs w:val="28"/>
          <w:rtl w:val="true"/>
        </w:rPr>
        <w:t xml:space="preserve"> للجمهوريّة الإسلاميّة، بعضٌ يؤيّدها، وبعضٌ آخر يعار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قضيّة هي أن نعرف من هم مؤيّدو الحكومة، ومن هم معارضوها، هذا هو المؤشّر</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معارضة</w:t>
      </w:r>
      <w:r>
        <w:rPr>
          <w:rFonts w:ascii="Traditional Arabic" w:hAnsi="Traditional Arabic" w:cs="Traditional Arabic"/>
          <w:sz w:val="28"/>
          <w:sz w:val="28"/>
          <w:szCs w:val="28"/>
          <w:rtl w:val="true"/>
        </w:rPr>
        <w:t xml:space="preserve"> الجبابرة مبعث فخر، وتأييد الشعوب المؤم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 قيم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w:t>
      </w:r>
      <w:r>
        <w:rPr>
          <w:rFonts w:ascii="Traditional Arabic" w:hAnsi="Traditional Arabic" w:cs="Traditional Arabic"/>
          <w:sz w:val="28"/>
          <w:sz w:val="28"/>
          <w:szCs w:val="28"/>
          <w:rtl w:val="true"/>
        </w:rPr>
        <w:t xml:space="preserve"> حكومة يعارضها كلّ الناهبين الدوليّين، ويخالفها كلّ العتاة والجبابرة الدوليّين، تعارضها جميع الدول ذات السوابق الاستعماريّة السوداء، ويعارضها كلّ الرأسماليّين الصهاينة الخبث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عارضات مبعث فخرٍ لها، ويجب أن لا تخيف أ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م أنصارها ومؤيّدو</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 xml:space="preserve"> تؤيّدها الشعوب المؤمنة في كلّ أنحاء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وب المسلمة غير الإيرانيّة في أفريقيا، وفي بلدان أفريقيا الشماليّة، في المناطق المسلمة من أفريقيا، وفي آسيا حتّى إندونيسيا وماليزيا، وفي البلدان العربيّة وغير العربيّة، وفي أوروبّا، وبين الجماعات المسلمة و</w:t>
      </w:r>
      <w:r>
        <w:rPr>
          <w:rFonts w:ascii="Traditional Arabic" w:hAnsi="Traditional Arabic" w:cs="Traditional Arabic"/>
          <w:sz w:val="28"/>
          <w:sz w:val="28"/>
          <w:szCs w:val="28"/>
          <w:rtl w:val="true"/>
        </w:rPr>
        <w:t>الشعوب</w:t>
      </w:r>
      <w:r>
        <w:rPr>
          <w:rFonts w:ascii="Traditional Arabic" w:hAnsi="Traditional Arabic" w:cs="Traditional Arabic"/>
          <w:sz w:val="28"/>
          <w:sz w:val="28"/>
          <w:szCs w:val="28"/>
          <w:rtl w:val="true"/>
        </w:rPr>
        <w:t xml:space="preserve"> المسلمة، لها أصدقاؤها ومناصرو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مباراة كرة القدم، قبل عدّة سنوات، فاز الفريق الإيرانيّ على الفريق الم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ق الشباب الجالسون في مقهى في أحد بلدان شمال أفريقيا، حينما سجّل اللّاعب الإيرانيّ هدفًا، فقال لهم 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ليس بلدكم، وكيف لكم أن تصفّقوا للاعبٍ إيرانيّ سجّل هدفًا في مرمى الفريق المقابل، وهو بدوره ليس عدوّكم؟ وكانوا يقولو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نتصار إيران هو انتصا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في ساحة كرة ال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له قيم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اضطرابات ما بعد الانتخابات، أصاب القلقُ المسلمين في مختلف البلدان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سألون أصدقاءهم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حلَّ بإيران؟ وكان هؤلاء يقولون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لقوا ولا تخافوا، الجمهوريّة الإسلاميّة أقوى من هذه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هذه الدولة، هؤلاء أعداؤها، وهؤلاء أصدق</w:t>
      </w:r>
      <w:r>
        <w:rPr>
          <w:rFonts w:ascii="Traditional Arabic" w:hAnsi="Traditional Arabic" w:cs="Traditional Arabic"/>
          <w:sz w:val="28"/>
          <w:sz w:val="28"/>
          <w:szCs w:val="28"/>
          <w:rtl w:val="true"/>
        </w:rPr>
        <w:t>اؤها،</w:t>
      </w:r>
      <w:r>
        <w:rPr>
          <w:rFonts w:ascii="Traditional Arabic" w:hAnsi="Traditional Arabic" w:cs="Traditional Arabic"/>
          <w:sz w:val="28"/>
          <w:sz w:val="28"/>
          <w:szCs w:val="28"/>
          <w:rtl w:val="true"/>
        </w:rPr>
        <w:t xml:space="preserve"> يعاديها كلّ الأشرار والشمريّون</w:t>
      </w:r>
      <w:r>
        <w:rPr>
          <w:rStyle w:val="FootnoteCharacters"/>
          <w:rStyle w:val="FootnoteAnchor"/>
          <w:rFonts w:ascii="Traditional Arabic" w:hAnsi="Traditional Arabic" w:cs="Traditional Arabic"/>
          <w:sz w:val="28"/>
          <w:sz w:val="28"/>
          <w:szCs w:val="28"/>
          <w:rtl w:val="true"/>
        </w:rPr>
        <w:footnoteReference w:id="265"/>
      </w:r>
      <w:r>
        <w:rPr>
          <w:rFonts w:ascii="Traditional Arabic" w:hAnsi="Traditional Arabic" w:cs="Traditional Arabic"/>
          <w:sz w:val="28"/>
          <w:sz w:val="28"/>
          <w:szCs w:val="28"/>
          <w:rtl w:val="true"/>
        </w:rPr>
        <w:t xml:space="preserve"> في العالم، ويؤيّدها كلّ المظلومين في العالم، يؤيّدها الشعب الفلسطينيّ، والشعوب العربيّة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تعارضها الحكومة الأمريكيّة، وتعارضها الحكومة البريطانيّة بسوابق خبثها التي تمتدّ لمئتَي سنة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عا</w:t>
      </w:r>
      <w:r>
        <w:rPr>
          <w:rFonts w:ascii="Traditional Arabic" w:hAnsi="Traditional Arabic" w:cs="Traditional Arabic"/>
          <w:sz w:val="28"/>
          <w:sz w:val="28"/>
          <w:szCs w:val="28"/>
          <w:rtl w:val="true"/>
        </w:rPr>
        <w:t>رضات</w:t>
      </w:r>
      <w:r>
        <w:rPr>
          <w:rFonts w:ascii="Traditional Arabic" w:hAnsi="Traditional Arabic" w:cs="Traditional Arabic"/>
          <w:sz w:val="28"/>
          <w:sz w:val="28"/>
          <w:szCs w:val="28"/>
          <w:rtl w:val="true"/>
        </w:rPr>
        <w:t xml:space="preserve"> لا تخيف أ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دولةً، على العكس من ذلك، أنصارها لصوص العالم وناهبوه ومستكبروه وعتاته، ومعارضوها هم شعبها أو الشعوب المؤمنة والمظلومة، فهذا عارٌ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لجمهوريّة الإسلاميّة، إلى هذا اليوم، معارضوها، مِن قَبيل أولئك المعارضين</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صوص العالم، ناه</w:t>
      </w:r>
      <w:r>
        <w:rPr>
          <w:rFonts w:ascii="Traditional Arabic" w:hAnsi="Traditional Arabic" w:cs="Traditional Arabic"/>
          <w:sz w:val="28"/>
          <w:sz w:val="28"/>
          <w:szCs w:val="28"/>
          <w:rtl w:val="true"/>
        </w:rPr>
        <w:t>بي</w:t>
      </w:r>
      <w:r>
        <w:rPr>
          <w:rFonts w:ascii="Traditional Arabic" w:hAnsi="Traditional Arabic" w:cs="Traditional Arabic"/>
          <w:sz w:val="28"/>
          <w:sz w:val="28"/>
          <w:szCs w:val="28"/>
          <w:rtl w:val="true"/>
        </w:rPr>
        <w:t xml:space="preserve"> العالم، مستكبري العالم، هؤلاء هم الذين يعارضون الجمهوريّة الإسلاميّة، وهم الذين يحاولون مواجهة الجمهوريّة الإسلاميّة، ومعارضتها في المحافل العالميّة، لكنّ أنصارها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ع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عا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مجاميع الشعبيّة، والحكومات المستقلّة، ورجال السياسة المتحرّرين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سلطات، والشعوب المظلومة، هؤلاء أنصار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دم الاستسلام بسبب الخوف من مثل هذه المعارض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حال، يجب على جيلنا الشابّ أن يكون يقظً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غد</w:t>
      </w:r>
      <w:r>
        <w:rPr>
          <w:rFonts w:ascii="Traditional Arabic" w:hAnsi="Traditional Arabic" w:cs="Traditional Arabic"/>
          <w:sz w:val="28"/>
          <w:sz w:val="28"/>
          <w:szCs w:val="28"/>
          <w:rtl w:val="true"/>
        </w:rPr>
        <w:t xml:space="preserve"> لكم، والاقتدار سبيلك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ها</w:t>
      </w:r>
      <w:r>
        <w:rPr>
          <w:rFonts w:ascii="Traditional Arabic" w:hAnsi="Traditional Arabic" w:cs="Traditional Arabic"/>
          <w:sz w:val="28"/>
          <w:sz w:val="28"/>
          <w:szCs w:val="28"/>
          <w:rtl w:val="true"/>
        </w:rPr>
        <w:t xml:space="preserve"> الشباب الأعزّاء، هذا البلد بلدكم، والغد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ظام المقت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الاقتدار العلميّ، أو الاقتدار السياسيّ، أو الاقتدار الاقتصاديّ، أو الاقتدار المعلوماتيّ، أو القدرة على التحرّك في المناطق والمساحات العالميّة والدوليّة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بعث عزّةٍ لكم، مبع</w:t>
      </w:r>
      <w:r>
        <w:rPr>
          <w:rFonts w:ascii="Traditional Arabic" w:hAnsi="Traditional Arabic" w:cs="Traditional Arabic"/>
          <w:sz w:val="28"/>
          <w:sz w:val="28"/>
          <w:szCs w:val="28"/>
          <w:rtl w:val="true"/>
        </w:rPr>
        <w:t>ث</w:t>
      </w:r>
      <w:r>
        <w:rPr>
          <w:rFonts w:ascii="Traditional Arabic" w:hAnsi="Traditional Arabic" w:cs="Traditional Arabic"/>
          <w:sz w:val="28"/>
          <w:sz w:val="28"/>
          <w:szCs w:val="28"/>
          <w:rtl w:val="true"/>
        </w:rPr>
        <w:t xml:space="preserve"> فخرٍ لكم، وينبغي لكم السعي والشعور بالمسؤوليّة، في سبيل استكمال مثل هذا النظام، وإتمام أشواط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مهوريّة</w:t>
      </w:r>
      <w:r>
        <w:rPr>
          <w:rFonts w:ascii="Traditional Arabic" w:hAnsi="Traditional Arabic" w:cs="Traditional Arabic"/>
          <w:sz w:val="28"/>
          <w:sz w:val="28"/>
          <w:szCs w:val="28"/>
          <w:rtl w:val="true"/>
        </w:rPr>
        <w:t xml:space="preserve"> الإسلاميّة، أي هذه الجمهوريّة الإسلاميّة التي أسّسها الإ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ضوا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ا، وأهداها لبلادنا، بوسعها تأمين هذه الخصائص بالمعنى الحقيقيّ ل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دار الدوليّ، والاقتدار السياسيّ، والعزّة، ورفاه الدنيا، وعمارة الآخرة معن</w:t>
      </w:r>
      <w:r>
        <w:rPr>
          <w:rFonts w:ascii="Traditional Arabic" w:hAnsi="Traditional Arabic" w:cs="Traditional Arabic"/>
          <w:sz w:val="28"/>
          <w:sz w:val="28"/>
          <w:szCs w:val="28"/>
          <w:rtl w:val="true"/>
        </w:rPr>
        <w:t>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احذروا من أن يصنعوا لكم نظام جمهوريّة إسلاميّة مزيّف، وهذا ما قد لاح من بعض التحرّكات التي جرت قبل عشرة أعوام، لك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ع ذلك، وكان الشعب يقظًا، ولم يسمح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وا القيام بأعمال، وإيداع شعارات الإمام في المتاحف، وكانوا يقولون صراح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قد بليَت وصارت قد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نّ شعارات الثورة لا تَبلى، فهي جديدة دومًا، وجذّابة لأبناء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الشعار الذي يكون لصالح المستضعفين، ولصالح العزّة الوطنيّة، والشعار الذي تكون فيه مقاومة وصمود، هو من الشعارات التي لا تبلى أبدًا لأيّ شعب من الشعوب،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لا تبلى لنظامنا أيضًا</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القدس إحياءٌ لقضيّة فلسط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الأسبوع القادم، الجمعة، هناك يوم ال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أبرز ذكريات إمامنا العزيز، ومؤشّر انشداد ثورتنا وشعبنا لقضيّة القدس الشريف، وقضيّة فلس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عنا ببركة يوم القدس، إحياء هذا الاسم في العالم كلّ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كثير من الحكومات، وكثير من السياسات ترغب وتريد أن </w:t>
      </w:r>
      <w:r>
        <w:rPr>
          <w:rFonts w:ascii="Traditional Arabic" w:hAnsi="Traditional Arabic" w:cs="Traditional Arabic"/>
          <w:sz w:val="28"/>
          <w:sz w:val="28"/>
          <w:szCs w:val="28"/>
          <w:rtl w:val="true"/>
        </w:rPr>
        <w:t>يُنسى</w:t>
      </w:r>
      <w:r>
        <w:rPr>
          <w:rFonts w:ascii="Traditional Arabic" w:hAnsi="Traditional Arabic" w:cs="Traditional Arabic"/>
          <w:sz w:val="28"/>
          <w:sz w:val="28"/>
          <w:szCs w:val="28"/>
          <w:rtl w:val="true"/>
        </w:rPr>
        <w:t xml:space="preserve"> اسم فلسطين، وقد سعَت وأنفقَت الأموال من أج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مساعي الجمهوريّة الإسلاميّة، ووقوفها بكلّ قواها لمواجهة هذه السياسة الخبيثة، لَما كان مُستَبعَدًا أن يستطيعوا عزل قضيّة فلسطين، تدريجيًّا، وأن يجعلوها في مطاوي النس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تعترف أجهزة الاستكب</w:t>
      </w:r>
      <w:r>
        <w:rPr>
          <w:rFonts w:ascii="Traditional Arabic" w:hAnsi="Traditional Arabic" w:cs="Traditional Arabic"/>
          <w:sz w:val="28"/>
          <w:sz w:val="28"/>
          <w:szCs w:val="28"/>
          <w:rtl w:val="true"/>
        </w:rPr>
        <w:t>ار</w:t>
      </w:r>
      <w:r>
        <w:rPr>
          <w:rFonts w:ascii="Traditional Arabic" w:hAnsi="Traditional Arabic" w:cs="Traditional Arabic"/>
          <w:sz w:val="28"/>
          <w:sz w:val="28"/>
          <w:szCs w:val="28"/>
          <w:rtl w:val="true"/>
        </w:rPr>
        <w:t xml:space="preserve"> نفسها، والصهاينة الخبثاء أنفسهم، ويعتقدون وينـزعجون من رفع الجمهوريّة الإسلاميّة لراية فلسطين، وكونها لا تسمح بإخراج قضيّة فلسطين من الميدان، عن طريق العمليّات الاستسلاميّة التي يمارسو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القدس يوم إحياء هذه الذكرى وهذا ال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نة أيضًا، سيُحيي شعبنا العظيم يوم القدس في طهران، وفي كلّ المدن، بتوفيقٍ وهديٍ م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سيخرج في مظاهر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لدان أخرى أيضًا، يتبع كثير من المسلمين الشعب الإيرانيّ في يوم ال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يوم القدس ي</w:t>
      </w:r>
      <w:r>
        <w:rPr>
          <w:rFonts w:ascii="Traditional Arabic" w:hAnsi="Traditional Arabic" w:cs="Traditional Arabic"/>
          <w:sz w:val="28"/>
          <w:sz w:val="28"/>
          <w:szCs w:val="28"/>
          <w:rtl w:val="true"/>
        </w:rPr>
        <w:t>ومٌ</w:t>
      </w:r>
      <w:r>
        <w:rPr>
          <w:rFonts w:ascii="Traditional Arabic" w:hAnsi="Traditional Arabic" w:cs="Traditional Arabic"/>
          <w:sz w:val="28"/>
          <w:sz w:val="28"/>
          <w:szCs w:val="28"/>
          <w:rtl w:val="true"/>
        </w:rPr>
        <w:t xml:space="preserve"> لقضيّة القدس، وهو هنا، مظهر وحدة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حذروا من أن يحاول بعضهم في يوم القدس، استخدامَ هذه الحش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ظاه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فرقة، ينبغي الحذر من الت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مواجهة التفرقة ومعارض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تحدث الت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طيع الشعب الإيرانيّ رفع راية القدس، حينما يكون متلاح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وا طوال هذه السنوات، إفساد حتّى هذا الشيء، لكنّهم لم يستطيعوا، والحمد لله، ولن يستطيعوا بعد ذلك أيضًا،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ascii="Traditional Arabic" w:hAnsi="Traditional Arabic" w:cs="Traditional Arabic"/>
          <w:sz w:val="28"/>
          <w:sz w:val="28"/>
          <w:szCs w:val="28"/>
          <w:rtl w:val="true"/>
        </w:rPr>
        <w:t xml:space="preserve"> بمحمّد وآل محمّد، اجعل شعبنا متوثّبًا، يقظًا، قويًّا، مقتدرًا، ونشيطًا أكثر فأكثر، على الدوا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وَالْعَادِيَاتِ ضَبْحً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ورِيَاتِ قَدْحً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غِيرَاتِ صُبْحً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ثَرْنَ بِهِ نَقْ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وَسَطْنَ بِهِ جَمْ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إِنسَانَ لِرَبِّهِ لَكَنُ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إِنَّهُ عَلَى ذَلِكَ لَشَهِيدٌ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هُ لِحُبِّ الْخَيْرِ لَشَدِيدٌ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لَا يَعْلَمُ إِذَا بُعْثِرَ مَا فِي الْقُبُ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صِّلَ مَا فِي الصُّدُ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بَّهُم بِهِمْ يَوْمَئِذٍ لَّخَبِ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فنّاني الدفاع المقدّس</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لقاء فنّاني الدفاع المقدّ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جمع من فنّاني الدفاع المقدّ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24/06/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5/09/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5/09/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ه</w:t>
      </w:r>
      <w:r>
        <w:rPr>
          <w:rFonts w:ascii="Traditional Arabic" w:hAnsi="Traditional Arabic" w:cs="Traditional Arabic"/>
          <w:sz w:val="28"/>
          <w:sz w:val="28"/>
          <w:szCs w:val="28"/>
          <w:rtl w:val="true"/>
        </w:rPr>
        <w:t xml:space="preserve"> لاجتماع جدّ طيّب وجذّاب وعميق المعاني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كلّ الذين أنجزوا أعمالًا أدبيّة أو فنيّة تتعلّق بالدفاع المقدّس، موجودين هنا، دون شكّ، لكنّ المرء يلاحظ تنوّعًا لطيفًا في جمعكم هذا، أيّها الإخوة والأخوات الأعزّاء، سواء من حيث تعدُّد الفنون والحقول والأقس</w:t>
      </w:r>
      <w:r>
        <w:rPr>
          <w:rFonts w:ascii="Traditional Arabic" w:hAnsi="Traditional Arabic" w:cs="Traditional Arabic"/>
          <w:sz w:val="28"/>
          <w:sz w:val="28"/>
          <w:szCs w:val="28"/>
          <w:rtl w:val="true"/>
        </w:rPr>
        <w:t>ام،</w:t>
      </w:r>
      <w:r>
        <w:rPr>
          <w:rFonts w:ascii="Traditional Arabic" w:hAnsi="Traditional Arabic" w:cs="Traditional Arabic"/>
          <w:sz w:val="28"/>
          <w:sz w:val="28"/>
          <w:szCs w:val="28"/>
          <w:rtl w:val="true"/>
        </w:rPr>
        <w:t xml:space="preserve"> أو من حيث تنوُّع وجهات النظر الاجتماعيّة والسياسيّة والفنّيّة والإداريّة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متاحًا لكلّ من كانوا يرغبون في طرح وجهات نظرهم، ها هنا، أن يطرحوها، وهذا بسبب ضيق الوق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تقدُّم</w:t>
      </w:r>
      <w:r>
        <w:rPr>
          <w:rFonts w:ascii="Traditional Arabic" w:hAnsi="Traditional Arabic" w:cs="Traditional Arabic"/>
          <w:sz w:val="28"/>
          <w:sz w:val="28"/>
          <w:szCs w:val="28"/>
          <w:rtl w:val="true"/>
        </w:rPr>
        <w:t xml:space="preserve"> ملحوظ</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هنا منذ الساعة الخامسة، وللأسف، لا تكفي ساعتان أو ثلاث ساعات لطرح كلّ هذا الكلام المكنون في القلوب والأذهان، وسماعه، لكن حتّى هذا المقدار الذي قِيل، مهمٌّ وغنيمةٌ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آراء التي طرحها الأعزّاء طبعًا، آراء بنّاءة في القطاعات والمجالات المختلفة، وق</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سجّ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تُستَخرَج تفاصيل هذه القضايا،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لا نتصوّر بأنّ ما نقوله، وما نطرحه من انتقادات واقتراحات، لن يؤثّر شيئًا، ولن يحظى بالاهتمام، ولن يأخذ طريقه إلى التطبيق العمليّ في موضعٍ أو مكانٍ ما، ليست هذه هي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جّلنا تقد</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إلى الأمام، في مجال أدب الدفاع المقدّس، وكذلك على مستوى فنون الدفاع المقدّس، وأنا أشاهد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نا تراجعنا إلى الوراء، وتأخّرنا، وكان التساقط عندنا أكثر من النماء، قولٌ غير صائب، ولا أوا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لنا تقدُّمٌ و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 المنج</w:t>
      </w:r>
      <w:r>
        <w:rPr>
          <w:rFonts w:ascii="Traditional Arabic" w:hAnsi="Traditional Arabic" w:cs="Traditional Arabic"/>
          <w:sz w:val="28"/>
          <w:sz w:val="28"/>
          <w:szCs w:val="28"/>
          <w:rtl w:val="true"/>
        </w:rPr>
        <w:t>َز</w:t>
      </w:r>
      <w:r>
        <w:rPr>
          <w:rFonts w:ascii="Traditional Arabic" w:hAnsi="Traditional Arabic" w:cs="Traditional Arabic"/>
          <w:sz w:val="28"/>
          <w:sz w:val="28"/>
          <w:szCs w:val="28"/>
          <w:rtl w:val="true"/>
        </w:rPr>
        <w:t xml:space="preserve"> أقلّ من توقّعاتنا، وهذا جيّد، إنّها لحالة إيجابيّة وحَسَنة جدًّا أن نتوقّع أكثر ممّا نحقّق، وأن لا نكون راضين عن الواقع، ولا نقتنع بما هو موجود، لكن أن نتصوّر أنّنا راوحنا مكاننا، ولم نتقدّم شيئًا، على الرغم من كلّ هذه المساعي التي بُذِلَت في هذه الأعوا</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فهذا غير صحيح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قدَّمنا ف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طريق الصحيح، وأُنجِزَت أعمال، وكان هذا هو الحال في مجال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ليست قضيّة مهمّة لنطيل الحديث عنها، هناك الكثير من الكلام في هذا المج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همّتكم</w:t>
      </w:r>
      <w:r>
        <w:rPr>
          <w:rFonts w:ascii="Traditional Arabic" w:hAnsi="Traditional Arabic" w:cs="Traditional Arabic"/>
          <w:sz w:val="28"/>
          <w:sz w:val="28"/>
          <w:szCs w:val="28"/>
          <w:rtl w:val="true"/>
        </w:rPr>
        <w:t xml:space="preserve"> رواية الدفاع المقدّ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ذكر</w:t>
      </w:r>
      <w:r>
        <w:rPr>
          <w:rFonts w:ascii="Traditional Arabic" w:hAnsi="Traditional Arabic" w:cs="Traditional Arabic"/>
          <w:sz w:val="28"/>
          <w:sz w:val="28"/>
          <w:szCs w:val="28"/>
          <w:rtl w:val="true"/>
        </w:rPr>
        <w:t xml:space="preserve"> هنا ما دوّنته، ولا مجال في هذا الوقت القصير، لذكر كلّ ما يعتمل في الذ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قول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مل الفنّيّ في مجال الدفاع المقدّس، من أفضل الأعمال الف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ذين عملوا في هذا الحقل، والذين كان لهم حضورهم في هذا الصراط، أن يتقدّموا به إلى الأم</w:t>
      </w:r>
      <w:r>
        <w:rPr>
          <w:rFonts w:ascii="Traditional Arabic" w:hAnsi="Traditional Arabic" w:cs="Traditional Arabic"/>
          <w:sz w:val="28"/>
          <w:sz w:val="28"/>
          <w:szCs w:val="28"/>
          <w:rtl w:val="true"/>
        </w:rPr>
        <w:t>ام،</w:t>
      </w:r>
      <w:r>
        <w:rPr>
          <w:rFonts w:ascii="Traditional Arabic" w:hAnsi="Traditional Arabic" w:cs="Traditional Arabic"/>
          <w:sz w:val="28"/>
          <w:sz w:val="28"/>
          <w:szCs w:val="28"/>
          <w:rtl w:val="true"/>
        </w:rPr>
        <w:t xml:space="preserve"> وليغتنم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عتبروا هذا المجال 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لأعوام الثمانية من الدفاع المقدّس مجرّد امتداد زمنيّ أو فترة زمنيّة، بل هي كنـزٌ عظيمٌ يمكن لشعبنا الانتفاع منه إلى فترات طويلة، ويمكنهم استخراجه واستهلاكه والاستثمار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دث العظيم الذي وقع في هذه الأعو</w:t>
      </w:r>
      <w:r>
        <w:rPr>
          <w:rFonts w:ascii="Traditional Arabic" w:hAnsi="Traditional Arabic" w:cs="Traditional Arabic"/>
          <w:sz w:val="28"/>
          <w:sz w:val="28"/>
          <w:szCs w:val="28"/>
          <w:rtl w:val="true"/>
        </w:rPr>
        <w:t>ام</w:t>
      </w:r>
      <w:r>
        <w:rPr>
          <w:rFonts w:ascii="Traditional Arabic" w:hAnsi="Traditional Arabic" w:cs="Traditional Arabic"/>
          <w:sz w:val="28"/>
          <w:sz w:val="28"/>
          <w:szCs w:val="28"/>
          <w:rtl w:val="true"/>
        </w:rPr>
        <w:t xml:space="preserve"> الثمانية، كان مجموعة الصفات السامية، والثقافات الحسنة الممتازة المختارة، والعقائد والمعارف المتعالية، التي ورثها شعبنا طول التاريخ، أو حافظ على مواهبه الخاصّة بها، إلى أن ظهرَت هذه المواهب مع الثو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كنـزٌ يحتوي على هذه الأمور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تم</w:t>
      </w:r>
      <w:r>
        <w:rPr>
          <w:rFonts w:ascii="Traditional Arabic" w:hAnsi="Traditional Arabic" w:cs="Traditional Arabic"/>
          <w:sz w:val="28"/>
          <w:sz w:val="28"/>
          <w:szCs w:val="28"/>
          <w:rtl w:val="true"/>
        </w:rPr>
        <w:t xml:space="preserve"> الذين تروون حكاية الدفاع المقدّس، خصوصًا الذين يروونها فنّيًّا، أنتم في الواقع، مرايا أمام مظهر من مظاهر الجمال والجلال، تقومون بإظه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دث في فترة تلك الأعوام الثمانية، من بروزٍ للخصال السامية والصفات الإنسانيّة الحميدة، من الشجاعة، والإيثار، والإخ</w:t>
      </w:r>
      <w:r>
        <w:rPr>
          <w:rFonts w:ascii="Traditional Arabic" w:hAnsi="Traditional Arabic" w:cs="Traditional Arabic"/>
          <w:sz w:val="28"/>
          <w:sz w:val="28"/>
          <w:szCs w:val="28"/>
          <w:rtl w:val="true"/>
        </w:rPr>
        <w:t>لاص،</w:t>
      </w:r>
      <w:r>
        <w:rPr>
          <w:rFonts w:ascii="Traditional Arabic" w:hAnsi="Traditional Arabic" w:cs="Traditional Arabic"/>
          <w:sz w:val="28"/>
          <w:sz w:val="28"/>
          <w:szCs w:val="28"/>
          <w:rtl w:val="true"/>
        </w:rPr>
        <w:t xml:space="preserve"> والصدق والصفاء، وظهور أشكال من التدبير والإبداع، لم يكن مُتَوَقَّ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حالات المتألّقة الشامخة، التي ظهرت في ثمانية أعوام من الدفاع المقدّس، حَدَثَ كلّه، مترافقًا مع أثمان باه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من الأرواح العزيزة أُزهِ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من الثروات والأموال والوقت أُنف</w:t>
      </w:r>
      <w:r>
        <w:rPr>
          <w:rFonts w:ascii="Traditional Arabic" w:hAnsi="Traditional Arabic" w:cs="Traditional Arabic"/>
          <w:sz w:val="28"/>
          <w:sz w:val="28"/>
          <w:szCs w:val="28"/>
          <w:rtl w:val="true"/>
        </w:rPr>
        <w:t>ِقَ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كم</w:t>
      </w:r>
      <w:r>
        <w:rPr>
          <w:rFonts w:ascii="Traditional Arabic" w:hAnsi="Traditional Arabic" w:cs="Traditional Arabic"/>
          <w:sz w:val="28"/>
          <w:sz w:val="28"/>
          <w:szCs w:val="28"/>
          <w:rtl w:val="true"/>
        </w:rPr>
        <w:t xml:space="preserve"> اليوم، في الواقع، تعيدون إنتاج ما حدث، بأعمالكم الف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ثار التي كان بوسع ذلك الحدث أن يتركها في الجيل والمجتمع، تُوجِدُونها أنتم، في المخاطَب، بكتاباتكم وأفلامكم وأعمالكم الفنّيّة، التي تعكس ذلك الحدث، وتُص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عمل عظيم جدًّا، عمل مهمّ جدًّ</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في الواقع، تتحوّلون إلى مرآة تعكس تلك اللوح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ظيمة، المليئة بالدقائق والج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عملكم الثقافيّ والفنّيّ هذا، الذي يروي الجهاد المقدّس، يُعَدّ بذاته، جهادًا، لأنّه قد جرت محاولات وأعمال، وبُذِلَت مساعٍ لإيداع هذه المفاهيم المتألّقة العالية طيّ </w:t>
      </w:r>
      <w:r>
        <w:rPr>
          <w:rFonts w:ascii="Traditional Arabic" w:hAnsi="Traditional Arabic" w:cs="Traditional Arabic"/>
          <w:sz w:val="28"/>
          <w:sz w:val="28"/>
          <w:szCs w:val="28"/>
          <w:rtl w:val="true"/>
        </w:rPr>
        <w:t>النس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تلك العزّة، وتلك الثقة بالذات، والشعور بالاقتدار المنبعث من معنويّات المقاتلين والمجتمع الإسلاميّ، والذي استطاع خلق ذلك الحدث العجيب المذه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انتصار في الدفاع المقدّس، وعدم الانهزام أمام هجمات كلّ هؤلاء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ك الخصائص والخصال، لَهِ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 أكبر الاحتياجات لشعبنا وبلادنا، ويجب أن نحافظ عليها، ونقاوم المساعي الرامية لمحوها ونسي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كم هو رواية واقع الدفاع المقدّس، وهذا جهاد كب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هدفكم</w:t>
      </w:r>
      <w:r>
        <w:rPr>
          <w:rFonts w:ascii="Traditional Arabic" w:hAnsi="Traditional Arabic" w:cs="Traditional Arabic"/>
          <w:sz w:val="28"/>
          <w:sz w:val="28"/>
          <w:szCs w:val="28"/>
          <w:rtl w:val="true"/>
        </w:rPr>
        <w:t xml:space="preserve"> إيصال مضامين الدفاع المقدّ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نقاط التي ينبغي الاهتمام بها، ذات الصلة برواية الدفاع المقدّس، والعمل الفنّيّ لتصوير تلك الفترة، هي أنّ هذه الساحةَ ساحةٌ واسعةٌ جدًّا، والواقع أنّ العديد من أجزائها لا يزال غير مكتشَ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أنّ الإنسان والأذهان عاجزة عن الوصول إليه وفهمه ومعرفته، لا، بل لأنّه لم يُ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لا نتصوّر أنّ مضامين الدفاع المقدّس مضامين تكر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لكثير من المفاهيم والمضامين التي تندرج في مجموعة الأعمال التي بُذِلَت في الأعوام الثمانية، والتي لم تجرِ عليه أيّة أعمال أو أفكار حتّ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ة لائحة طويلة أمامي،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ذكرتُ بعض فقراتها حينما كنتُ أتحدّث هنا ذات مرّة، للأعزّاء السينمائ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فكير والبحث في هذه المجالات، يوصِلان الفنّان إلى مضامين بليغة وغير مسبوقة، يمكن بواسطتها، إنتاج عمل ف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فإنّ ما يستطيع المرء أن يقوله، كخلاصة لقضيّة الدفاع المق</w:t>
      </w:r>
      <w:r>
        <w:rPr>
          <w:rFonts w:ascii="Traditional Arabic" w:hAnsi="Traditional Arabic" w:cs="Traditional Arabic"/>
          <w:sz w:val="28"/>
          <w:sz w:val="28"/>
          <w:szCs w:val="28"/>
          <w:rtl w:val="true"/>
        </w:rPr>
        <w:t>دّس،</w:t>
      </w:r>
      <w:r>
        <w:rPr>
          <w:rFonts w:ascii="Traditional Arabic" w:hAnsi="Traditional Arabic" w:cs="Traditional Arabic"/>
          <w:sz w:val="28"/>
          <w:sz w:val="28"/>
          <w:szCs w:val="28"/>
          <w:rtl w:val="true"/>
        </w:rPr>
        <w:t xml:space="preserve"> هو أنّ هذه الأعوام الثمانية كانت مظهرًا لأروع الصفات التي يستطيع المجتمع أن يتباهى بها، ويتوقّعها من شب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فاع المقدّس كان مظهر الملاحم، ومظهر الروح المعنويّة والدينيّة، ومظهر النـزعة المبدئيّة، ومظهر الإيثار والتضحية، ومظهر الصمود والمقاومة والث</w:t>
      </w:r>
      <w:r>
        <w:rPr>
          <w:rFonts w:ascii="Traditional Arabic" w:hAnsi="Traditional Arabic" w:cs="Traditional Arabic"/>
          <w:sz w:val="28"/>
          <w:sz w:val="28"/>
          <w:szCs w:val="28"/>
          <w:rtl w:val="true"/>
        </w:rPr>
        <w:t>بات،</w:t>
      </w:r>
      <w:r>
        <w:rPr>
          <w:rFonts w:ascii="Traditional Arabic" w:hAnsi="Traditional Arabic" w:cs="Traditional Arabic"/>
          <w:sz w:val="28"/>
          <w:sz w:val="28"/>
          <w:szCs w:val="28"/>
          <w:rtl w:val="true"/>
        </w:rPr>
        <w:t xml:space="preserve"> ومظهر التدبير والحك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عمليّة معقّدة، وإدارة الحرب وقيادتها عمليّة جدّ معقّدة وجس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هض شبابُنا، أصحابُ المبادئ، بهذه المَهَمَّة، في العديد من الجو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ا التدبيرَ </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خط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كمةَ شيءٌ على جانبٍ كبيرٍ من الإثارة، إنّه مظهر تَفَتُّح المواهب والاستعد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 من الشباب اليافع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غار ال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وا إلى الجبهات، واستطاعوا القيام هناك بأعمال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استشهد، وبعضهم بقي كرأسمال للثورة، استفادَت منها البلاد في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أنّ حرس الثورة أصبح مركز تصديرِ الطاقات لكلّ أنحاء البلاد، طوال هذه الأعوام السبعة أو الثم</w:t>
      </w:r>
      <w:r>
        <w:rPr>
          <w:rFonts w:ascii="Traditional Arabic" w:hAnsi="Traditional Arabic" w:cs="Traditional Arabic"/>
          <w:sz w:val="28"/>
          <w:sz w:val="28"/>
          <w:szCs w:val="28"/>
          <w:rtl w:val="true"/>
        </w:rPr>
        <w:t>انية</w:t>
      </w:r>
      <w:r>
        <w:rPr>
          <w:rFonts w:ascii="Traditional Arabic" w:hAnsi="Traditional Arabic" w:cs="Traditional Arabic"/>
          <w:sz w:val="28"/>
          <w:sz w:val="28"/>
          <w:szCs w:val="28"/>
          <w:rtl w:val="true"/>
        </w:rPr>
        <w:t xml:space="preserve"> وعشرين، وذلك أنّ الحرب استطاعَت أن تصنع من مجموعة من الشباب، طاقات وعناصر كفوءة وموهوبة، وتُقدِّمها للمجتمع، فقد تفتَّحَت الاستعدادات ف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ب مظهر هذه 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ليست أشياء يمكن لأيّ شعب الاستغناء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رواة الحرب إنّما يروون في الواق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ثل هذه القيم، ويحكون لمستمعيهم هذه الخصال الحميدة، والقمم الشام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نجِز العديد من الأعمال في هذه المجال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ني</w:t>
      </w:r>
      <w:r>
        <w:rPr>
          <w:rFonts w:ascii="Traditional Arabic" w:hAnsi="Traditional Arabic" w:cs="Traditional Arabic"/>
          <w:sz w:val="28"/>
          <w:sz w:val="28"/>
          <w:szCs w:val="28"/>
          <w:rtl w:val="true"/>
        </w:rPr>
        <w:t xml:space="preserve"> أوصي، أوّلًا، المسؤولين الفنّيّين ومسؤولي الأقسام الأدبيّة المختلفة، بالاهتمام بالآراء التي طرحها الأعزّاء هنا، وبالآراء التي تُطرح في هذه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تمّ إنجاز بعض الأعمال، قد لا يكون الأعزّاء الذين تحدّثوا هنا على علمٍ بها، وهناك أعمال جيّدة أ</w:t>
      </w:r>
      <w:r>
        <w:rPr>
          <w:rFonts w:ascii="Traditional Arabic" w:hAnsi="Traditional Arabic" w:cs="Traditional Arabic"/>
          <w:sz w:val="28"/>
          <w:sz w:val="28"/>
          <w:szCs w:val="28"/>
          <w:rtl w:val="true"/>
        </w:rPr>
        <w:t>خرى</w:t>
      </w:r>
      <w:r>
        <w:rPr>
          <w:rFonts w:ascii="Traditional Arabic" w:hAnsi="Traditional Arabic" w:cs="Traditional Arabic"/>
          <w:sz w:val="28"/>
          <w:sz w:val="28"/>
          <w:szCs w:val="28"/>
          <w:rtl w:val="true"/>
        </w:rPr>
        <w:t xml:space="preserve"> تجري وتُنجَز في الوقت الحاض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الفنّانين متابعة المَهَمَّة بشوق وأم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نتصوّر أنّ فنّ الدفاع المقدّس لا جمهور له في مجتمعنا، وليس له مَن يطلبه، فهذا أيضًا خطأ كبير، وهو من الأخطاء الفاحشة، إذا اقتنع أحد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 أنّ أكثر الأعمال الفنّيّة بعد الثورة، التي حازت على جمهور واسع، وعلى شتّى المستويات، هي تلك الأعمال الفنّيّة ذا</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الصلة ب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 حيّز السينما والأفلام، أو على صعيد الكتاب والخواطر والقص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تب الأكثر طباعة هي من كتب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قيقة، هذا المقدار من الطبع غير مسبوق في بلادنا، حيث تُعاد طباعة كتاب مئة مرّة في غضون سن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لغوني في التقاري</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أنّ بعض كتب الدفاع المقدّس، نظير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اب كوشك الناع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د أُعِيدَ طباعتها أكثر من سبعين مرّة، في أقل من سن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لدينا أيّ كتاب في أيّ مجال، سَجَّل مثل هذا العدد من النسخ</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ا الحال في حيّز الأفلام السينم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الأفلا</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مبيعًا وجاذبيّة وجمهورًا، هي الأفلام ذات الصلة بالدفاع المقدّس، بدءًا من في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كتب الزجا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لى مع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صولًا إلى هذا الفيلم الأخ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طرود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7"/>
      </w:r>
      <w:r>
        <w:rPr>
          <w:rFonts w:ascii="Traditional Arabic" w:hAnsi="Traditional Arabic" w:cs="Traditional Arabic"/>
          <w:sz w:val="28"/>
          <w:sz w:val="28"/>
          <w:szCs w:val="28"/>
          <w:rtl w:val="true"/>
        </w:rPr>
        <w:t>، الذي أخرجه السيّد دهنم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فلام سجَّلَت أعلى نسبة من المشاهدين، وأعلى رقم مبيعات، وكانت حول ا</w:t>
      </w:r>
      <w:r>
        <w:rPr>
          <w:rFonts w:ascii="Traditional Arabic" w:hAnsi="Traditional Arabic" w:cs="Traditional Arabic"/>
          <w:sz w:val="28"/>
          <w:sz w:val="28"/>
          <w:szCs w:val="28"/>
          <w:rtl w:val="true"/>
        </w:rPr>
        <w:t>لدفاع</w:t>
      </w:r>
      <w:r>
        <w:rPr>
          <w:rFonts w:ascii="Traditional Arabic" w:hAnsi="Traditional Arabic" w:cs="Traditional Arabic"/>
          <w:sz w:val="28"/>
          <w:sz w:val="28"/>
          <w:szCs w:val="28"/>
          <w:rtl w:val="true"/>
        </w:rPr>
        <w:t xml:space="preserve">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ليست أعمالًا بلا جمهور، وبلا مش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ناك أعمال ليس لها جمه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س إشكالًا في المضمون والمحتوى، إنّما إشكال في الإبداع والقالب والجودة، وفي الرصيد الفنّيّ الضئيل الذي يبذله الفنّان في عمله، وتكون النتيجة طبعًا، قلّة الجمه</w:t>
      </w:r>
      <w:r>
        <w:rPr>
          <w:rFonts w:ascii="Traditional Arabic" w:hAnsi="Traditional Arabic" w:cs="Traditional Arabic"/>
          <w:sz w:val="28"/>
          <w:sz w:val="28"/>
          <w:szCs w:val="28"/>
          <w:rtl w:val="true"/>
        </w:rPr>
        <w:t>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لّما أمكن العمل في هذا المجال، وكلّما أمكن الاستثمار الماليّ والإداريّ والزمنيّ، وكان ذلك مناسبًا ولازمًا، وهذه هي توصيتنا، وعلى الفنّانين الأعزّاء متابعة هذه المهمّة بشوق و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ذه مَهمّة تستدعي أفرادًا دؤوبين مستعدّين، يشعرون بالمسؤول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أي إنّها تتطلّب أشخاصًا يشعرون حقًّا بالمسؤوليّة، بعيدًا عن أيّ كسل، أو خمول، أو م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هؤلاء الأشخاص هم الذين يستطيعون ممارسة دورٍ مؤثّرٍ في هذا الميد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طبعًا،</w:t>
      </w:r>
      <w:r>
        <w:rPr>
          <w:rFonts w:ascii="Traditional Arabic" w:hAnsi="Traditional Arabic" w:cs="Traditional Arabic"/>
          <w:sz w:val="28"/>
          <w:sz w:val="28"/>
          <w:szCs w:val="28"/>
          <w:rtl w:val="true"/>
        </w:rPr>
        <w:t xml:space="preserve"> من جملة نواقص أعمالنا، أنّها قلّما تجد فرصة الانتشار العا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أسبابه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رجانات الدوليّة لا تسمح أبدًا، ولا ترغب بالأعمال التي تروي بشكلٍ جيّد وصحيح، ملحمة الدفاع المقدّس، أو الثورة، أو قيم نظام الجمهوريّة الإسلاميّة، إلّا إذا اضطرّوا للسماح ببعض الأعمال، بالمشاركة في مجموعة 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سياسة المهرجانات الدوليّة مخالفة لهذا، وعلى النقيض ممّا لدينا، إلّا أنّ المستمِعين لا يُختَزَلون بهذه المهرجانات على كلّ حال، وبالمقدور إيجاد متلقّين وطلّاب وقرّاء لكتب الدفاع المقدّس، ومشاهدين لأفلام </w:t>
      </w:r>
      <w:r>
        <w:rPr>
          <w:rFonts w:ascii="Traditional Arabic" w:hAnsi="Traditional Arabic" w:cs="Traditional Arabic"/>
          <w:sz w:val="28"/>
          <w:sz w:val="28"/>
          <w:szCs w:val="28"/>
          <w:rtl w:val="true"/>
        </w:rPr>
        <w:t>الدفاع</w:t>
      </w:r>
      <w:r>
        <w:rPr>
          <w:rFonts w:ascii="Traditional Arabic" w:hAnsi="Traditional Arabic" w:cs="Traditional Arabic"/>
          <w:sz w:val="28"/>
          <w:sz w:val="28"/>
          <w:szCs w:val="28"/>
          <w:rtl w:val="true"/>
        </w:rPr>
        <w:t xml:space="preserve"> المقدّس، إذا قُدِّمَت للعمل ترجمةٌ سليمة جيّدة، وأعتقد أنّ هذا أحد مجالات الع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تمنّى</w:t>
      </w:r>
      <w:r>
        <w:rPr>
          <w:rFonts w:ascii="Traditional Arabic" w:hAnsi="Traditional Arabic" w:cs="Traditional Arabic"/>
          <w:sz w:val="28"/>
          <w:sz w:val="28"/>
          <w:szCs w:val="28"/>
          <w:rtl w:val="true"/>
        </w:rPr>
        <w:t xml:space="preserve"> أن يوفّقك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بذلوا كلّ ما بوسعكم من أجل العمل لتصوير ملحمة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سؤولين أن يسعوا، وعلى الفنّانين،كذلك أن يسعوا، وعلى الباحثين أيضًا بذل جهودهم في مجالٍ هو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حُس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ظّ، تُنجَز بحوث جيّدة في ب</w:t>
      </w:r>
      <w:r>
        <w:rPr>
          <w:rFonts w:ascii="Traditional Arabic" w:hAnsi="Traditional Arabic" w:cs="Traditional Arabic"/>
          <w:sz w:val="28"/>
          <w:sz w:val="28"/>
          <w:szCs w:val="28"/>
          <w:rtl w:val="true"/>
        </w:rPr>
        <w:t>عض</w:t>
      </w:r>
      <w:r>
        <w:rPr>
          <w:rFonts w:ascii="Traditional Arabic" w:hAnsi="Traditional Arabic" w:cs="Traditional Arabic"/>
          <w:sz w:val="28"/>
          <w:sz w:val="28"/>
          <w:szCs w:val="28"/>
          <w:rtl w:val="true"/>
        </w:rPr>
        <w:t xml:space="preserve"> المراكز، سواء في المؤسّسات التي تتوفّر لها الوثائق، حيث يتمّ حفظ الوثائق ومعالجتها وتدوينها، وهذا شيء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حُولوا دون تلف هذه الوثائق وضياعها، بل ينبغي أن تُوضَع تحت تصرُّف الباحثين، وسينتفع أدب الدفاع المقدّس، إن شاء الله، من هذه البحو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ما سينتفع فنّ الدفاع المقدّس، إن شاء الله، وإلى أقصى الحدود، من أدب الدفاع المقدّس، والبحوث المتعلّقة بهذه المل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كم الله جميعًا،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sz w:val="28"/>
          <w:sz w:val="28"/>
          <w:szCs w:val="28"/>
          <w:rtl w:val="true"/>
        </w:rPr>
        <w:t>خطبتا</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عيد الفطر السعيد</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عيد الفطر السع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حشد من أبناء الشع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29/06/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01/10/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09/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خطبة</w:t>
      </w:r>
      <w:r>
        <w:rPr>
          <w:rFonts w:ascii="Traditional Arabic" w:hAnsi="Traditional Arabic" w:cs="Traditional Arabic"/>
          <w:sz w:val="28"/>
          <w:sz w:val="28"/>
          <w:szCs w:val="28"/>
          <w:rtl w:val="true"/>
        </w:rPr>
        <w:t xml:space="preserve"> الأولى</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w:t>
      </w:r>
      <w:r>
        <w:rPr>
          <w:rFonts w:ascii="Traditional Arabic" w:hAnsi="Traditional Arabic" w:cs="Traditional Arabic"/>
          <w:sz w:val="28"/>
          <w:sz w:val="28"/>
          <w:szCs w:val="28"/>
          <w:rtl w:val="true"/>
        </w:rPr>
        <w:t xml:space="preserve"> لله ربّ العالمي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مۡدُ</w:t>
      </w:r>
      <w:r>
        <w:rPr>
          <w:rFonts w:ascii="Traditional Arabic" w:hAnsi="Traditional Arabic" w:cs="Traditional Arabic"/>
          <w:sz w:val="28"/>
          <w:sz w:val="28"/>
          <w:szCs w:val="28"/>
          <w:rtl w:val="true"/>
        </w:rPr>
        <w:t xml:space="preserve"> لِلَّهِ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w:t>
      </w:r>
      <w:r>
        <w:rPr>
          <w:rFonts w:ascii="Traditional Arabic" w:hAnsi="Traditional Arabic" w:cs="Traditional Arabic"/>
          <w:sz w:val="28"/>
          <w:sz w:val="28"/>
          <w:szCs w:val="28"/>
          <w:rtl w:val="true"/>
        </w:rPr>
        <w:t xml:space="preserve"> خَلَقَ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سَّمَٰوَٰتِ</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رۡضَ</w:t>
      </w:r>
      <w:r>
        <w:rPr>
          <w:rFonts w:ascii="Traditional Arabic" w:hAnsi="Traditional Arabic" w:cs="Traditional Arabic"/>
          <w:sz w:val="28"/>
          <w:sz w:val="28"/>
          <w:szCs w:val="28"/>
          <w:rtl w:val="true"/>
        </w:rPr>
        <w:t xml:space="preserve"> وَجَعَلَ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ظُّلُمَٰتِ</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نُّورَۖ</w:t>
      </w:r>
      <w:r>
        <w:rPr>
          <w:rFonts w:ascii="Traditional Arabic" w:hAnsi="Traditional Arabic" w:cs="Traditional Arabic"/>
          <w:sz w:val="28"/>
          <w:sz w:val="28"/>
          <w:szCs w:val="28"/>
          <w:rtl w:val="true"/>
        </w:rPr>
        <w:t xml:space="preserve"> ثُ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كَفَرُواْ بِرَبِّهِمۡ يَعۡدِلُونَ﴾</w:t>
      </w:r>
      <w:r>
        <w:rPr>
          <w:rStyle w:val="FootnoteCharacters"/>
          <w:rStyle w:val="FootnoteAnchor"/>
          <w:rFonts w:ascii="Traditional Arabic" w:hAnsi="Traditional Arabic" w:cs="Traditional Arabic"/>
          <w:sz w:val="28"/>
          <w:sz w:val="28"/>
          <w:szCs w:val="28"/>
          <w:rtl w:val="true"/>
        </w:rPr>
        <w:footnoteReference w:id="26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حمده،</w:t>
      </w:r>
      <w:r>
        <w:rPr>
          <w:rFonts w:ascii="Traditional Arabic" w:hAnsi="Traditional Arabic" w:cs="Traditional Arabic"/>
          <w:sz w:val="28"/>
          <w:sz w:val="28"/>
          <w:szCs w:val="28"/>
          <w:rtl w:val="true"/>
        </w:rPr>
        <w:t xml:space="preserve"> ونستعين به، ونستغفره، ونؤمن به، ونتوكّل عليه، ونصلّي ونسلّم على حبيبه ونجيبه وخيرته في خلقه وحافظ سرّه ومبلّغ رسالاته، بشير رحمته ونذير نقمته، سيّدنا ونبيّنا أبي القاسم المصطفى محمّد، وعلى آله الأطيبين الأطهرين المنتجبين، الهداة المهديّين، ولا سيّما بقيّة الله في الأرضين، وصَلِّ على أئمّة المسلمين، وحماة المستضعفين، وهداة 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بارك</w:t>
      </w:r>
      <w:r>
        <w:rPr>
          <w:rFonts w:ascii="Traditional Arabic" w:hAnsi="Traditional Arabic" w:cs="Traditional Arabic"/>
          <w:sz w:val="28"/>
          <w:sz w:val="28"/>
          <w:szCs w:val="28"/>
          <w:rtl w:val="true"/>
        </w:rPr>
        <w:t xml:space="preserve"> عيد الفطر السعيد لكلّ الإخوة والأخوات المصلّين، ولجميع شعب إيران، ولجميع المسلمين في العالم، وللأمّة الإسلاميّة العظي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الشهر الفضيل ويوم الع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خرج</w:t>
      </w:r>
      <w:r>
        <w:rPr>
          <w:rFonts w:ascii="Traditional Arabic" w:hAnsi="Traditional Arabic" w:cs="Traditional Arabic"/>
          <w:sz w:val="28"/>
          <w:sz w:val="28"/>
          <w:szCs w:val="28"/>
          <w:rtl w:val="true"/>
        </w:rPr>
        <w:t xml:space="preserve"> المسلم من شهر رمضان، نور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وّر شهرُ رمضان القلبَ، ويزيل الصدأَ والأدرانَ عن روح الإنسان وقلبه، بالصيام والذكر، وبالثناء الإلهيّ فيه، وتلاوة القرآن، وسائر الحسنات التي يغترفها الإنسان المؤمن في هذا الشهر، إنّما ينوّر الفؤاد، ويزيل الصدأ والأدران عن روح الإنسان و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يقة أنّ الإنسان المؤمن الصائم يبدأ، منذ ليلة القدر، سنةً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ليلة القدر، يُكتَب له تقديره على مدى السنة، مِن قِبَل الكتّاب الإله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خل الإنسان في سنة جديدة ومرحلة جديدة، وتتوفّر له، في الحقيقة، حياة جديدة، وولادة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دأ السير في الطريق، مستعينًا بذخائ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ع له العديد من المراحل في هذا الطريق، ليجدّد الذكريات، ويستعيد الذكر والإن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م عيد الفطر هو من هذه المراحل والمحطّات المقرّرة له في وسط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غتنام هذا الي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صلاة يوم عيد الفطر، بمعنًى من المعاني، هي شكرٌ نقدّمه للنعمة الإلهيّة التي ننالها في شهر 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شكرُ هذه الولادة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ول للباري، عدّة مرّات، في صلاة عيد الفط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دخِلني في كلِّ خيرٍ أدخَلتَ فيه محمّدًا وآلَ محمّ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دخِلنا جنّة الصفاء وال</w:t>
      </w:r>
      <w:r>
        <w:rPr>
          <w:rFonts w:ascii="Traditional Arabic" w:hAnsi="Traditional Arabic" w:cs="Traditional Arabic"/>
          <w:sz w:val="28"/>
          <w:sz w:val="28"/>
          <w:szCs w:val="28"/>
          <w:rtl w:val="true"/>
        </w:rPr>
        <w:t>إيمان</w:t>
      </w:r>
      <w:r>
        <w:rPr>
          <w:rFonts w:ascii="Traditional Arabic" w:hAnsi="Traditional Arabic" w:cs="Traditional Arabic"/>
          <w:sz w:val="28"/>
          <w:sz w:val="28"/>
          <w:szCs w:val="28"/>
          <w:rtl w:val="true"/>
        </w:rPr>
        <w:t xml:space="preserve"> والأخلاق والعمل، التي أدخلتَ فيها منتجِبي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أخرِجني مِن كلِّ سوءٍ أخرجتَ منه محمّدًا وآلَ م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واتك عليه وعلي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9"/>
      </w:r>
      <w:r>
        <w:rPr>
          <w:rFonts w:ascii="Traditional Arabic" w:hAnsi="Traditional Arabic" w:cs="Traditional Arabic"/>
          <w:sz w:val="28"/>
          <w:sz w:val="28"/>
          <w:szCs w:val="28"/>
          <w:rtl w:val="true"/>
        </w:rPr>
        <w:t>، أخرِجنا من جحيم الأعمال الرذيلة والأخلاق القبيحة والعقيدة المنحرفة، التي حفظْتَ وصنْتَ منها هؤلاء الأجلّاء والأعزّاء في عا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سم لأنفسنا هذا الهدف الكبير في يوم عيد الفطر، ونطلبه من الله، ويقع علينا، طبعًا، واجبُ السعي والجدّ، للبقاء على هذا الصراط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تقو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جملة مكتسبات شهر رمضان الكبيرة، التوبة والإنابة، العودة إل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أ في دعاء أبي حمزة الثماليّ الشر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جْمَعْ بَيْنِي وَ بَيْنَ الْمُصْطَ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قُلْنِي إِلَى دَرَجَةِ التَّوْبَةِ إِلَيْ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0"/>
      </w:r>
      <w:r>
        <w:rPr>
          <w:rFonts w:ascii="Traditional Arabic" w:hAnsi="Traditional Arabic" w:cs="Traditional Arabic"/>
          <w:sz w:val="28"/>
          <w:sz w:val="28"/>
          <w:szCs w:val="28"/>
          <w:rtl w:val="true"/>
        </w:rPr>
        <w:t>، اللهمّ، ارفعنا إلى درجة التوبة، لنعود ع</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الطريق الخطأ، والعمل السيّئ، والظنون السيّئة، والأخلاق الذمي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الإمام السجّاد عليه السلام في دعاء وداع شهر رمضان المبارك، مخاطِبًا خالق العا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 الَّذِي فَتَحْتَ لِعِبَادِكَ بَابًا إِلَى عَفْوِكَ، وسَمَّيْتَه التَّوْ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1"/>
      </w:r>
      <w:r>
        <w:rPr>
          <w:rFonts w:ascii="Traditional Arabic" w:hAnsi="Traditional Arabic" w:cs="Traditional Arabic"/>
          <w:sz w:val="28"/>
          <w:sz w:val="28"/>
          <w:szCs w:val="28"/>
          <w:rtl w:val="true"/>
        </w:rPr>
        <w:t>، فتحتَ لنا هذا الباب، لنسارع إلى عفوك، وننهل من نعمة عفوك ورحمتك، هذا الباب هو ب</w:t>
      </w:r>
      <w:r>
        <w:rPr>
          <w:rFonts w:ascii="Traditional Arabic" w:hAnsi="Traditional Arabic" w:cs="Traditional Arabic"/>
          <w:sz w:val="28"/>
          <w:sz w:val="28"/>
          <w:szCs w:val="28"/>
          <w:rtl w:val="true"/>
        </w:rPr>
        <w:t>اب</w:t>
      </w:r>
      <w:r>
        <w:rPr>
          <w:rFonts w:ascii="Traditional Arabic" w:hAnsi="Traditional Arabic" w:cs="Traditional Arabic"/>
          <w:sz w:val="28"/>
          <w:sz w:val="28"/>
          <w:szCs w:val="28"/>
          <w:rtl w:val="true"/>
        </w:rPr>
        <w:t xml:space="preserve">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فذة رحبة نحو مناخات العفو الإلهيّ الص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لم يفتح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يل التوبة على عباده، لكان وضعُنا، نحن العباد المذنبين، سيّئً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ع الإنسان في الخطايا والزلّات والمعاصي، نتيجة غرائزه الإنسانيّة وأهوائه 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واحد من تلك الذن</w:t>
      </w:r>
      <w:r>
        <w:rPr>
          <w:rFonts w:ascii="Traditional Arabic" w:hAnsi="Traditional Arabic" w:cs="Traditional Arabic"/>
          <w:sz w:val="28"/>
          <w:sz w:val="28"/>
          <w:szCs w:val="28"/>
          <w:rtl w:val="true"/>
        </w:rPr>
        <w:t>وب،</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ث جرحًا في قلب الإنسان و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كنّا سنفعل لولا طريق التوب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الإمام عليّ بن أبي طالب عليه السلام في دعاء كمي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جِدُ مَفَرًّا مِمَّا كَانَ مِنِّي، وَلَا مَفْزَعًا أَتَوَجَّهُ إِلَيْهِ فِي أَمْرِي، غَيْرَ قَبُولِكَ عُذْ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2"/>
      </w:r>
      <w:r>
        <w:rPr>
          <w:rFonts w:ascii="Traditional Arabic" w:hAnsi="Traditional Arabic" w:cs="Traditional Arabic"/>
          <w:sz w:val="28"/>
          <w:sz w:val="28"/>
          <w:szCs w:val="28"/>
          <w:rtl w:val="true"/>
        </w:rPr>
        <w:t>، لو لم تكن هناك حالة قبول العذر التي منَّ الله الكريم الرحيم بها علينا، كيف ك</w:t>
      </w:r>
      <w:r>
        <w:rPr>
          <w:rFonts w:ascii="Traditional Arabic" w:hAnsi="Traditional Arabic" w:cs="Traditional Arabic"/>
          <w:sz w:val="28"/>
          <w:sz w:val="28"/>
          <w:szCs w:val="28"/>
          <w:rtl w:val="true"/>
        </w:rPr>
        <w:t>نّا</w:t>
      </w:r>
      <w:r>
        <w:rPr>
          <w:rFonts w:ascii="Traditional Arabic" w:hAnsi="Traditional Arabic" w:cs="Traditional Arabic"/>
          <w:sz w:val="28"/>
          <w:sz w:val="28"/>
          <w:szCs w:val="28"/>
          <w:rtl w:val="true"/>
        </w:rPr>
        <w:t xml:space="preserve"> سنستطيع إنقاذ أنفسنا من كلّ ما أنزلناه بأنفسنا، ومن شرور كلّ تلك الأعباء الثقيلة من الذنوب، والمخالفات والخطايا واتّباع الأهواء؟ لَما كان لنا مفرّ، ولا ملا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فتح أمامنا هذا الملاذ، ألا وهو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فوا قدر التو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بٌّ يهرب من بيت أبيه وأمّه بسبب جهله، ثمّ يعود لأحضانهما، فيواجه حبّهما وعطفهما ومداراتهما، هذه هي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نعود إلى بيت الرحمة الإلهيّة، يقبلن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ذرع مفتو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تنِموا هذه العودة، التي تتحقّق للمؤمن بصورة طبيعيّة في شهر 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شاهدتُ صور مشاركة الشباب والأحداث والنساء والرجال، في شهر رمضان، في جلسات الدعاء والقرآن، وجلسات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موع التي كانت تُذرَف على الخدود، بفعل الإقبال على الله، لها قيم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حافظ على هذه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دنا أهواؤنا وقلوبنا الغافلة إل</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رتكاب الأخطاء والوقوع في الزلّات، وقد وفّر لنا شهر رمضان فرصةَ غسل أنفسنا وتطهيرها، هذا الغسل له قيم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دموع تطهّر القلوب، ويجب أن نحافظ عليها، ونُبق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ه الآلام الكبرى والأمراض المهلكة الخطيرة، أي الأنانيّات، والكبر، والحسد، والاعتداء</w:t>
      </w:r>
      <w:r>
        <w:rPr>
          <w:rFonts w:ascii="Traditional Arabic" w:hAnsi="Traditional Arabic" w:cs="Traditional Arabic"/>
          <w:sz w:val="28"/>
          <w:sz w:val="28"/>
          <w:szCs w:val="28"/>
          <w:rtl w:val="true"/>
        </w:rPr>
        <w:t>ات،</w:t>
      </w:r>
      <w:r>
        <w:rPr>
          <w:rFonts w:ascii="Traditional Arabic" w:hAnsi="Traditional Arabic" w:cs="Traditional Arabic"/>
          <w:sz w:val="28"/>
          <w:sz w:val="28"/>
          <w:szCs w:val="28"/>
          <w:rtl w:val="true"/>
        </w:rPr>
        <w:t xml:space="preserve"> والخيانة، واللاأبا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أمراضنا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د لها في شهر رمضان علاجها، وتغدو ممكنة التط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بِ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شكّ أنّه قد أقبل وت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شهر رمضان الذي مررنا به هذه السنة، حَسنًا جدًّا، حيث المجالس التي شهدها هذا الش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الس القرآن، ومجالس الذكر، ومجالس الدعاء والموع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ضور شرائح الشعب المختلفة، والفئات الاجتماعيّة المتنوّعة، والوجوه والأشكال المختلفة في هذه المجا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 من إنفاقٍ حصل في هذا الشهر، وكم من المساعدات قُدِّمَت طوال الشه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ضيل للضع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لها قيم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واحد من هذه الأ</w:t>
      </w:r>
      <w:r>
        <w:rPr>
          <w:rFonts w:ascii="Traditional Arabic" w:hAnsi="Traditional Arabic" w:cs="Traditional Arabic"/>
          <w:sz w:val="28"/>
          <w:sz w:val="28"/>
          <w:szCs w:val="28"/>
          <w:rtl w:val="true"/>
        </w:rPr>
        <w:t>نشطة،</w:t>
      </w:r>
      <w:r>
        <w:rPr>
          <w:rFonts w:ascii="Traditional Arabic" w:hAnsi="Traditional Arabic" w:cs="Traditional Arabic"/>
          <w:sz w:val="28"/>
          <w:sz w:val="28"/>
          <w:szCs w:val="28"/>
          <w:rtl w:val="true"/>
        </w:rPr>
        <w:t xml:space="preserve"> ينشر عطرًا في روح الإنسان، ويوفّر له فت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حافظ على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ي الشباب بأن يغتنموا هذه القلوب الطريّة الن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ما يحدث هذا في أعوام العمر المتقدّمة، وكثيرًا ما يحصل للشباب، حافظوا على هذه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تنِموا الصلاة في أوقات الفضيلة، والحضور 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المساجد، وتلاوة القرآن، والأنس به، والأنس بالأدعية الواردة عن أهل البيت، وهي من كنوز المعارف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الأخلاق في النظام الإسلام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نهتمّ</w:t>
      </w:r>
      <w:r>
        <w:rPr>
          <w:rFonts w:ascii="Traditional Arabic" w:hAnsi="Traditional Arabic" w:cs="Traditional Arabic"/>
          <w:sz w:val="28"/>
          <w:sz w:val="28"/>
          <w:szCs w:val="28"/>
          <w:rtl w:val="true"/>
        </w:rPr>
        <w:t xml:space="preserve"> بأخلاقنا، لنهتمّ بأخلاقنا أيضًا</w:t>
      </w:r>
      <w:r>
        <w:rPr>
          <w:rStyle w:val="FootnoteCharacters"/>
          <w:rStyle w:val="FootnoteAnchor"/>
          <w:rFonts w:ascii="Traditional Arabic" w:hAnsi="Traditional Arabic" w:cs="Traditional Arabic"/>
          <w:sz w:val="28"/>
          <w:sz w:val="28"/>
          <w:szCs w:val="28"/>
          <w:rtl w:val="true"/>
        </w:rPr>
        <w:footnoteReference w:id="273"/>
      </w:r>
      <w:r>
        <w:rPr>
          <w:rFonts w:ascii="Traditional Arabic" w:hAnsi="Traditional Arabic" w:cs="Traditional Arabic"/>
          <w:sz w:val="28"/>
          <w:sz w:val="28"/>
          <w:szCs w:val="28"/>
          <w:rtl w:val="true"/>
        </w:rPr>
        <w:t>، أهمّيّة الأخلاق تفوق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جعل مناخَ المجتمع مناخَ أخوّة وعطف وحُسن 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وافق إطلاقًا، على جَعلِ مناخ المجتمع مناخَ سوء ال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بعِد هذه العادات عن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أسف، أن تعمل بعض الصحف ووسائل الإعلام وأجهزة الاتّصال المختلف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تزداد وتتّسع وتتعقّد، أكثر ف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عتماد منهجٍ تُوجِّه عبره الاتّهامات، فهذه ليست ظاهرةً حسنةً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س بالشيء المحبَّذ، إنّه شيءٌ يكدّر قلوبنا، ويجعل أجواء حياتنا مظ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عارُض أبدًا، بين أن ينال المذنب جز</w:t>
      </w:r>
      <w:r>
        <w:rPr>
          <w:rFonts w:ascii="Traditional Arabic" w:hAnsi="Traditional Arabic" w:cs="Traditional Arabic"/>
          <w:sz w:val="28"/>
          <w:sz w:val="28"/>
          <w:szCs w:val="28"/>
          <w:rtl w:val="true"/>
        </w:rPr>
        <w:t>اء</w:t>
      </w:r>
      <w:r>
        <w:rPr>
          <w:rFonts w:ascii="Traditional Arabic" w:hAnsi="Traditional Arabic" w:cs="Traditional Arabic"/>
          <w:sz w:val="28"/>
          <w:sz w:val="28"/>
          <w:szCs w:val="28"/>
          <w:rtl w:val="true"/>
        </w:rPr>
        <w:t xml:space="preserve"> ذنبه، ويبقى المناخ بعيدًا عن إشاعة الذنوب وتوجيه الاتّها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ضيف هنا، أنّه حين يُذكَر في المحا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تي تُبَثّ من التلف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ءٌ على لسان أحد المتّهمين، حول شخص آخر، أقول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قول لا يتمتّع، شرعيًّا، بالح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كلّ ما يقوله المتّهَم في </w:t>
      </w:r>
      <w:r>
        <w:rPr>
          <w:rFonts w:ascii="Traditional Arabic" w:hAnsi="Traditional Arabic" w:cs="Traditional Arabic"/>
          <w:sz w:val="28"/>
          <w:sz w:val="28"/>
          <w:szCs w:val="28"/>
          <w:rtl w:val="true"/>
        </w:rPr>
        <w:t>المحكمة،</w:t>
      </w:r>
      <w:r>
        <w:rPr>
          <w:rFonts w:ascii="Traditional Arabic" w:hAnsi="Traditional Arabic" w:cs="Traditional Arabic"/>
          <w:sz w:val="28"/>
          <w:sz w:val="28"/>
          <w:szCs w:val="28"/>
          <w:rtl w:val="true"/>
        </w:rPr>
        <w:t xml:space="preserve"> حول نفسه، هو ال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قوله بعضهم، من أنّ اعتراف المتّهَم وإقراره في المحكمة على نفسه، ليس حجّةً، هو قولٌ فارغٌ لا قيم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أيّ اعتراف وإقرار يدلي به المتّهَم في محكمةٍ أمام الكاميرات، وأمام ملايين المشاهدين، يُعَدّ شرعًا وعرفًا، وعند العق</w:t>
      </w:r>
      <w:r>
        <w:rPr>
          <w:rFonts w:ascii="Traditional Arabic" w:hAnsi="Traditional Arabic" w:cs="Traditional Arabic"/>
          <w:sz w:val="28"/>
          <w:sz w:val="28"/>
          <w:szCs w:val="28"/>
          <w:rtl w:val="true"/>
        </w:rPr>
        <w:t>لاء،</w:t>
      </w:r>
      <w:r>
        <w:rPr>
          <w:rFonts w:ascii="Traditional Arabic" w:hAnsi="Traditional Arabic" w:cs="Traditional Arabic"/>
          <w:sz w:val="28"/>
          <w:sz w:val="28"/>
          <w:szCs w:val="28"/>
          <w:rtl w:val="true"/>
        </w:rPr>
        <w:t xml:space="preserve"> اعترافًا مسموعًا ومقبولًا وناف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ن يعترف على الآخرين، فهذا شيءٌ غير مس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دم ملء الأجواء بالتهم والظنون ال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لَآ إِذۡ سَمِعۡتُمُوهُ ظَ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ؤۡمِنُونَ</w:t>
      </w:r>
      <w:r>
        <w:rPr>
          <w:rFonts w:ascii="Traditional Arabic" w:hAnsi="Traditional Arabic" w:cs="Traditional Arabic"/>
          <w:sz w:val="28"/>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ؤۡمِنَٰتُ</w:t>
      </w:r>
      <w:r>
        <w:rPr>
          <w:rFonts w:ascii="Traditional Arabic" w:hAnsi="Traditional Arabic" w:cs="Traditional Arabic"/>
          <w:sz w:val="28"/>
          <w:sz w:val="28"/>
          <w:szCs w:val="28"/>
          <w:rtl w:val="true"/>
        </w:rPr>
        <w:t xml:space="preserve"> بِأَنفُسِهِمۡ خَ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4"/>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تحسنون الظنّ ببعضكم، حينما تسمعون تهمةً ضدّ أح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ا 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بات الأجهزة التنفيذيّة والقضائيّة محفوظةٌ في مواضعها، وعليها ملاحقة المجرم، وعلى الأجهزة القضائيّة محاكمة المجرم ومعاقبته بالطريقة التي تثبت بها الأمور، وطبق القوانين الإسلاميّة والقوانين ال</w:t>
      </w:r>
      <w:r>
        <w:rPr>
          <w:rFonts w:ascii="Traditional Arabic" w:hAnsi="Traditional Arabic" w:cs="Traditional Arabic"/>
          <w:sz w:val="28"/>
          <w:sz w:val="28"/>
          <w:szCs w:val="28"/>
          <w:rtl w:val="true"/>
        </w:rPr>
        <w:t>عرف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روفة، المعمول ب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نبغي عدم التقصير في هذا الجانب إطل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عاقبة المجرم الذي ثبتت جريمتُه بالطرق القانونيّة، شيء، وتوجيه التهم إلى شخص من الأشخاص، انطلاقًا من الظنون والمخيّلات، وتشويه سمعته، وجعله حكايةً تتناقلها الأفواه،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غير ممكن، وهذا المناخ ليس بالمناخ ال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أنّه إذا تحدّث الآخر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جانب وقنوات التلفزة المغر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دّ شخص أو أشخاص بشيء، وادّعوا أنّهم ارتكبوا الخيانات الفلانيّة والأخطاء الفلانيّة، ثمّ نأتي نحن وننشر هذه الادّعاءات نفسها، فهذا ظلمٌ غير م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كانت وسائل الإعلام الأجنبيّة مخلصةً لنا؟ ومتى أرادت أن تتّضح الحقائق المرتبطة بنا، حتّى يكونوا صادقين هنا في عرض الحقيقة</w:t>
      </w:r>
      <w:r>
        <w:rPr>
          <w:rStyle w:val="FootnoteCharacters"/>
          <w:rStyle w:val="FootnoteAnchor"/>
          <w:rFonts w:ascii="Traditional Arabic" w:hAnsi="Traditional Arabic" w:cs="Traditional Arabic"/>
          <w:sz w:val="28"/>
          <w:sz w:val="28"/>
          <w:szCs w:val="28"/>
          <w:rtl w:val="true"/>
        </w:rPr>
        <w:footnoteReference w:id="275"/>
      </w:r>
      <w:r>
        <w:rPr>
          <w:rFonts w:ascii="Traditional Arabic" w:hAnsi="Traditional Arabic" w:cs="Traditional Arabic"/>
          <w:sz w:val="28"/>
          <w:sz w:val="28"/>
          <w:szCs w:val="28"/>
          <w:rtl w:val="true"/>
        </w:rPr>
        <w:t>؟ يقولون أشياء، ويُطلِقون كلامًا وادّعاءات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نعتبر ذلك شفافيّةً، هذه ليست شفافيّة، إنّما هي تعكيرٌ للأج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شفاف</w:t>
      </w:r>
      <w:r>
        <w:rPr>
          <w:rFonts w:ascii="Traditional Arabic" w:hAnsi="Traditional Arabic" w:cs="Traditional Arabic"/>
          <w:sz w:val="28"/>
          <w:sz w:val="28"/>
          <w:szCs w:val="28"/>
          <w:rtl w:val="true"/>
        </w:rPr>
        <w:t>يّة</w:t>
      </w:r>
      <w:r>
        <w:rPr>
          <w:rFonts w:ascii="Traditional Arabic" w:hAnsi="Traditional Arabic" w:cs="Traditional Arabic"/>
          <w:sz w:val="28"/>
          <w:sz w:val="28"/>
          <w:szCs w:val="28"/>
          <w:rtl w:val="true"/>
        </w:rPr>
        <w:t xml:space="preserve"> أن يعمد المسؤول في الجمهوريّة الإسلاميّة، لعرض أدائه أمام الناس، بشكلٍ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عنى الشفافيّة، وهذا ما يجب على المسؤولين أن يعملو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أن ننسب إلى هذا وذاك، أمورًا، تحت ضغط التهم، قبل أن يثبت شيء، فقد تكون هذه الأمور حقيقيّة في الواقع، لكنّه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لم تثبت بعد، فليس من حقّنا التحدّث عنها، نتّهم هذا ونتّهم ذاك، ونسوق الأدلّة على ذلك من وسائل الإعلام الأجن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علام الإنجليزيّ المغ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ظهر شخصٌ من ذلك الجانب، فيتّهم النظامَ كلَّه بأمورٍ لا تليق ب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كانة النظام الإسلاميّ وش</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أرفع بكثير من هذه الأمور التي ينسبها بعضهم إلى هذا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إشكال يردّ عليهم بدرجة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وجيه التهمة لشخص معيّن، خطيئ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يه التهمة للنظام الإسلاميّ ولمنظومة متكاملة، هي خطيئة أكبر بكثير من الأو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ascii="Traditional Arabic" w:hAnsi="Traditional Arabic" w:cs="Traditional Arabic"/>
          <w:sz w:val="28"/>
          <w:sz w:val="28"/>
          <w:szCs w:val="28"/>
          <w:rtl w:val="true"/>
        </w:rPr>
        <w:t xml:space="preserve"> أبعِدنا بتقواك، عن هذه الذنوب والمعاص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عَصۡ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إِنسَٰنَ</w:t>
      </w:r>
      <w:r>
        <w:rPr>
          <w:rFonts w:ascii="Traditional Arabic" w:hAnsi="Traditional Arabic" w:cs="Traditional Arabic"/>
          <w:sz w:val="28"/>
          <w:sz w:val="28"/>
          <w:szCs w:val="28"/>
          <w:rtl w:val="true"/>
        </w:rPr>
        <w:t xml:space="preserve"> لَفِي خُسۡ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ءَامَنُواْ وَعَمِلُو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صَّٰلِحَٰتِ</w:t>
      </w:r>
      <w:r>
        <w:rPr>
          <w:rFonts w:ascii="Traditional Arabic" w:hAnsi="Traditional Arabic" w:cs="Traditional Arabic"/>
          <w:sz w:val="28"/>
          <w:sz w:val="28"/>
          <w:szCs w:val="28"/>
          <w:rtl w:val="true"/>
        </w:rPr>
        <w:t xml:space="preserve"> وَتَوَاصَوۡاْ بِ</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قِّ</w:t>
      </w:r>
      <w:r>
        <w:rPr>
          <w:rFonts w:ascii="Traditional Arabic" w:hAnsi="Traditional Arabic" w:cs="Traditional Arabic"/>
          <w:sz w:val="28"/>
          <w:sz w:val="28"/>
          <w:szCs w:val="28"/>
          <w:rtl w:val="true"/>
        </w:rPr>
        <w:t xml:space="preserve"> وَتَوَاصَوۡاْ بِ</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صَّبۡ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pPr>
      <w:r>
        <w:rPr>
          <w:rFonts w:ascii="Traditional Arabic" w:hAnsi="Traditional Arabic" w:cs="Traditional Arabic"/>
          <w:sz w:val="28"/>
          <w:sz w:val="28"/>
          <w:szCs w:val="28"/>
          <w:rtl w:val="true"/>
        </w:rPr>
        <w:t>الخطبة</w:t>
      </w:r>
      <w:r>
        <w:rPr>
          <w:rFonts w:ascii="Traditional Arabic" w:hAnsi="Traditional Arabic" w:cs="Traditional Arabic"/>
          <w:sz w:val="28"/>
          <w:sz w:val="28"/>
          <w:szCs w:val="28"/>
          <w:rtl w:val="true"/>
        </w:rPr>
        <w:t xml:space="preserve"> الثانية</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w:t>
      </w:r>
      <w:r>
        <w:rPr>
          <w:rFonts w:ascii="Traditional Arabic" w:hAnsi="Traditional Arabic" w:cs="Traditional Arabic"/>
          <w:sz w:val="28"/>
          <w:sz w:val="28"/>
          <w:szCs w:val="28"/>
          <w:rtl w:val="true"/>
        </w:rPr>
        <w:t xml:space="preserve"> لله ربّ العالمين، والصلاة والسلام على سيّدنا ونبيّنا أبي القاسم المصطفى محمّد، وعلى آله الأطيبين الأطهرين المنتجبين، ولا سيّما عليّ أمير المؤمنين، والصدّيقة الطاهرة، والحسن والحسين سيّدَي شباب أهل الجنّة، وعليّ بن الحسين، ومحمّد بن عليّ، وجعفر بن محم</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وموسى بن جعفر، وعليّ بن موسى، ومحمّد بن عليّ، وعليّ بن محمّد، والحسن بن عليّ، والخلف الهادي المهديّ، حججك على عبادك، وأمنائك في بلادك، وصلِّ على أئمّة المسلمين، وحماة المستضعفين، وهداة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يكم عباد الله، بتقوى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القدس رسالة عال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أولى التي أجد من واجبي الإشارة إليها في الخطبة الثانية، هي تقديم الشكر والتقدير للشعب الإيرانيّ العظيم، على ما قام به في يوم القدس، من استعراضٍ للعظمة أمام أنظار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حاولوا طوال هذه الأعوام، إضعافَ يوم القدس، الذي يُعَدّ رمزًا لاصطفاف الحقّ مقابل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يوم القدس مؤشّر اصطفاف الحقّ أمام الباطل، والعدل في مواجهة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يومُ القدس يومَ فلسطين فقط، بل هو يوم الأمّة الإسلاميّة، يوم صرخة المسلمين البليغة ضدّ سرطان الصهيونيّة القاتل، الذي زُرِعَ في جسد الأمّة الإسلاميّة على يد المعتدين ال</w:t>
      </w:r>
      <w:r>
        <w:rPr>
          <w:rFonts w:ascii="Traditional Arabic" w:hAnsi="Traditional Arabic" w:cs="Traditional Arabic"/>
          <w:sz w:val="28"/>
          <w:sz w:val="28"/>
          <w:szCs w:val="28"/>
          <w:rtl w:val="true"/>
        </w:rPr>
        <w:t>محتلّين</w:t>
      </w:r>
      <w:r>
        <w:rPr>
          <w:rFonts w:ascii="Traditional Arabic" w:hAnsi="Traditional Arabic" w:cs="Traditional Arabic"/>
          <w:sz w:val="28"/>
          <w:sz w:val="28"/>
          <w:szCs w:val="28"/>
          <w:rtl w:val="true"/>
        </w:rPr>
        <w:t xml:space="preserve"> والمتدخِّلين والقوى الاستكبار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يوم القدس بالشيء ال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قدس يومٌ عالميّ، وله رسالة 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دليل على أنّ الأمّة الإسلاميّة لا تخضع للظلم أوّلًا، حتّى لو كان هذا الظلم مدعومًا مِن قِبَل أكبر دول العالم، وأق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حاولوا إضعاف يوم القدس، وقد بذلوا هذه السنة جهودًا أكثر من أيّ وقت آخر، لكنّ يوم القدس في إيران الإسلاميّة، وفي طهران العظيمة، قد أثبتَ للعالم بأسره، إلى أيّ اتّجاه تتّجه مؤشّرات الثورة والشعب الإيرانيّ، أوضَحَ للعالم ما هي إرادة الشعب الإيرانيّ، أثبَت أنّ حيلَهم وأحابيله</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وأموالهم التي ينفقونها، وخبثهم السياسيّ، لا تأثير له على معنويّات الشعب الإير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انطلَت على الرؤساء والساسة الغربيّين، في هذه الأشهر، حيَلَ وسائلهم الإعلاميّة، وقد خدعهم المحلّلون المحترفون في الصحافة والإذاعات والتلفزيونات التي يمتلكونها هم أنفسهم، وظنّوا أنّ بوسعهم التأثير على الشعب الإير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أثبتُّم في يوم القدس، أنّهم كانوا يلهثون وراء الس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قيقة الشعب الإيرانيّ هي ما ظهر في يوم الجمعة الأخير من شهر رمضان المبارك، يوم القدس، وأثبتَ أنّ امتداد هذه العظمة وهذه الحركة، منتشرة في أرجاء العالم الإسلاميّ، وهو ليس شيئًا يخ</w:t>
      </w:r>
      <w:r>
        <w:rPr>
          <w:rFonts w:ascii="Traditional Arabic" w:hAnsi="Traditional Arabic" w:cs="Traditional Arabic"/>
          <w:sz w:val="28"/>
          <w:sz w:val="28"/>
          <w:szCs w:val="28"/>
          <w:rtl w:val="true"/>
        </w:rPr>
        <w:t>تصّ</w:t>
      </w:r>
      <w:r>
        <w:rPr>
          <w:rFonts w:ascii="Traditional Arabic" w:hAnsi="Traditional Arabic" w:cs="Traditional Arabic"/>
          <w:sz w:val="28"/>
          <w:sz w:val="28"/>
          <w:szCs w:val="28"/>
          <w:rtl w:val="true"/>
        </w:rPr>
        <w:t xml:space="preserve"> ب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زج المسلمون في مناطق العالم المختل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نما استطاع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قدسَ، بهتافاتهم ضدّ الظ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القدس يومٌ عظي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نجزتُم هذه المَهَمَّة على أحسن 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بتَ الشعبُ الإيرانيّ مرّة أخرى، أنّه على استعداد لإيصال هتافاته بأعلى الأصوات، إلى أسماع العالم في المواقع الحسّاس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دفاع</w:t>
      </w:r>
      <w:r>
        <w:rPr>
          <w:rFonts w:ascii="Traditional Arabic" w:hAnsi="Traditional Arabic" w:cs="Traditional Arabic"/>
          <w:sz w:val="28"/>
          <w:sz w:val="28"/>
          <w:szCs w:val="28"/>
          <w:rtl w:val="true"/>
        </w:rPr>
        <w:t xml:space="preserve">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جيرُ المواه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أسبوع الدفاع المقدّس على الأب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دفاعُ المقدّس الجهادَ الدينيّ والوطنيّ الكبير ل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طاع شعبُ إيران، في أثناء ثمانية أعوام من الدفاع المقتدر، تعزيز روح الثقة بالذات الوطنيّة في داخله، واستطاع تفجير المواهب الكامنة فيه، وتمك</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من معرفة إمكاناته، وقدراته، وفرصه غير المعر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كّن شبابُنا، سواء في القوّات المسلّ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يش والح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في التعبئة الشعبيّة الهائ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بئ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تضع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كّنوا في الحرب المفروضة، من عرض صورةٍ لإيران، لم يشاهدها العالم عن هذا البلد، منذ عشرات الأعوام، و</w:t>
      </w:r>
      <w:r>
        <w:rPr>
          <w:rFonts w:ascii="Traditional Arabic" w:hAnsi="Traditional Arabic" w:cs="Traditional Arabic"/>
          <w:sz w:val="28"/>
          <w:sz w:val="28"/>
          <w:szCs w:val="28"/>
          <w:rtl w:val="true"/>
        </w:rPr>
        <w:t>ربّما</w:t>
      </w:r>
      <w:r>
        <w:rPr>
          <w:rFonts w:ascii="Traditional Arabic" w:hAnsi="Traditional Arabic" w:cs="Traditional Arabic"/>
          <w:sz w:val="28"/>
          <w:sz w:val="28"/>
          <w:szCs w:val="28"/>
          <w:rtl w:val="true"/>
        </w:rPr>
        <w:t xml:space="preserve"> أ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مئتَي سنة، أو ثلاثمئ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نتم ترون اليوم، أنّ شعبنا وشبابنا يساهمون بطاقاتهم العظيمة الحاضرة والمستعدّة، في ميادين العلم والتقنيّة، فإنّ الفضل في جزء كبير من هذه الظاهرة، يعود إلى ملحمة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تنبَّه الشعبُ الإيرا</w:t>
      </w:r>
      <w:r>
        <w:rPr>
          <w:rFonts w:ascii="Traditional Arabic" w:hAnsi="Traditional Arabic" w:cs="Traditional Arabic"/>
          <w:sz w:val="28"/>
          <w:sz w:val="28"/>
          <w:szCs w:val="28"/>
          <w:rtl w:val="true"/>
        </w:rPr>
        <w:t>نيّ</w:t>
      </w:r>
      <w:r>
        <w:rPr>
          <w:rFonts w:ascii="Traditional Arabic" w:hAnsi="Traditional Arabic" w:cs="Traditional Arabic"/>
          <w:sz w:val="28"/>
          <w:sz w:val="28"/>
          <w:szCs w:val="28"/>
          <w:rtl w:val="true"/>
        </w:rPr>
        <w:t xml:space="preserve"> إلى إمكاناته وقدراته، وعرف القدرات التي يمتلك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ل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هجموا على الجمهوريّة الإسلاميّة، وعَدُوا أنفسَهم بأن يفتحوا طهران بعد ثلاثة أيّام، أو بعد أسبوع، أو بعد شهر، وها قد مضى، اليوم، على تلك الأيّام، قرابة الثلاثين سنة، وقد ازداد الشعب الإيران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وّةً وصلابةً، وازدادَت هذه الشجرة تجذُّرًا وضخامةً و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ولئك المساكين الذين حدّثوا أنفسهم بهذه الأخيلة الباطلة، فقد سقط كلُّ واحدٍ منهم في زاويةٍ أو مزبلةٍ، وانتهوا، وسيكون الوضع كذلك بعد الآن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وصيّة</w:t>
      </w:r>
      <w:r>
        <w:rPr>
          <w:rFonts w:ascii="Traditional Arabic" w:hAnsi="Traditional Arabic" w:cs="Traditional Arabic"/>
          <w:sz w:val="28"/>
          <w:sz w:val="28"/>
          <w:szCs w:val="28"/>
          <w:rtl w:val="true"/>
        </w:rPr>
        <w:t xml:space="preserve">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عداد لعقد التقدُّم والعدا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أوصي به حاليًّا، شعبَنا العزيز والمسؤولين المحتر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نحمد الله على أنّ السلطة التنفيذيّة والسلطة القضائيّة بدأتا دورة جديدة، وتعدّان سلطتَين فت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يستعدّ الجميع لعقد التقدُّم والعدالة</w:t>
      </w:r>
      <w:r>
        <w:rPr>
          <w:rStyle w:val="FootnoteCharacters"/>
          <w:rStyle w:val="FootnoteAnchor"/>
          <w:rFonts w:ascii="Traditional Arabic" w:hAnsi="Traditional Arabic" w:cs="Traditional Arabic"/>
          <w:sz w:val="28"/>
          <w:sz w:val="28"/>
          <w:szCs w:val="28"/>
          <w:rtl w:val="true"/>
        </w:rPr>
        <w:footnoteReference w:id="2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بحاجة إلى قفزة في هذا الطريق، لدينا الكثير من ال</w:t>
      </w:r>
      <w:r>
        <w:rPr>
          <w:rFonts w:ascii="Traditional Arabic" w:hAnsi="Traditional Arabic" w:cs="Traditional Arabic"/>
          <w:sz w:val="28"/>
          <w:sz w:val="28"/>
          <w:szCs w:val="28"/>
          <w:rtl w:val="true"/>
        </w:rPr>
        <w:t>تأ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الوصول للأهداف المنشودة، بالعمل والسير الطبيعيّ، نحن بحاجة إلى قفزة، وهذه القفزة تقتضي التحلّي بالإيمان والإخلاص، والتنسيق، وتعاون القوى بعضها مع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تعاون السلطات الثلاث، ولتتعاطف، ولتساعد بعضها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مدّ الناس يد العون للمسؤولين، وخ</w:t>
      </w:r>
      <w:r>
        <w:rPr>
          <w:rFonts w:ascii="Traditional Arabic" w:hAnsi="Traditional Arabic" w:cs="Traditional Arabic"/>
          <w:sz w:val="28"/>
          <w:sz w:val="28"/>
          <w:szCs w:val="28"/>
          <w:rtl w:val="true"/>
        </w:rPr>
        <w:t>صوصًا</w:t>
      </w:r>
      <w:r>
        <w:rPr>
          <w:rFonts w:ascii="Traditional Arabic" w:hAnsi="Traditional Arabic" w:cs="Traditional Arabic"/>
          <w:sz w:val="28"/>
          <w:sz w:val="28"/>
          <w:szCs w:val="28"/>
          <w:rtl w:val="true"/>
        </w:rPr>
        <w:t xml:space="preserve"> السلطة التنفيذيّة التي تتحرّك في وسط الساحة، وليتعاونوا معهم، ويواكبوهم، كي نستطيع السير في طرق غير مسبوق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هوض بالمشاريع الكبرى التي تنتظر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ودّ</w:t>
      </w:r>
      <w:r>
        <w:rPr>
          <w:rFonts w:ascii="Traditional Arabic" w:hAnsi="Traditional Arabic" w:cs="Traditional Arabic"/>
          <w:sz w:val="28"/>
          <w:sz w:val="28"/>
          <w:szCs w:val="28"/>
          <w:rtl w:val="true"/>
        </w:rPr>
        <w:t xml:space="preserve"> التشديد على نقطة خاصّة، من بين الأعمال والمشاريع التي يجب أن ننهض بها، ألا وهي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ت الحركة العلميّة في البلاد، منذ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تسمح النخبة لهذه الحركة بالبطء، أو لا سمح الله، ال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وا إلى الأ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ع</w:t>
      </w:r>
      <w:r>
        <w:rPr>
          <w:rFonts w:ascii="Traditional Arabic" w:hAnsi="Traditional Arabic" w:cs="Traditional Arabic"/>
          <w:sz w:val="28"/>
          <w:sz w:val="28"/>
          <w:szCs w:val="28"/>
          <w:rtl w:val="true"/>
        </w:rPr>
        <w:t xml:space="preserve"> على الحوزة والجامعة في هذا الحيّز، مسؤوليّات جس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مّل الأساتذة والطلبة الجامعيّون، جميعهم، مسؤو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مواصلة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ستطع شعبٌ التقدُّمَ في ساحة العلم، والتقدُّمَ العلميّ، والريادة العلميّة، فلن يكون حليفه سوى التخلُّف والضع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كنتم ترون بعضهم في العالم يَظلمون الآخرين علانيّةً، ودون اكتراث لشيء، فما هذا إلّا اعتمادًا على علو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هو الذي هيّأ لهم الثروة والسلطة السياسيّة والنفوذ في العالم، وفي مناطق مختلفة من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مفتاح 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محوا للحركة العلميّة بالتوق</w:t>
      </w:r>
      <w:r>
        <w:rPr>
          <w:rFonts w:ascii="Traditional Arabic" w:hAnsi="Traditional Arabic" w:cs="Traditional Arabic"/>
          <w:sz w:val="28"/>
          <w:sz w:val="28"/>
          <w:szCs w:val="28"/>
          <w:rtl w:val="true"/>
        </w:rPr>
        <w:t>ُّ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ذكر</w:t>
      </w:r>
      <w:r>
        <w:rPr>
          <w:rFonts w:ascii="Traditional Arabic" w:hAnsi="Traditional Arabic" w:cs="Traditional Arabic"/>
          <w:sz w:val="28"/>
          <w:sz w:val="28"/>
          <w:szCs w:val="28"/>
          <w:rtl w:val="true"/>
        </w:rPr>
        <w:t xml:space="preserve"> ها هنا، نقطة أخرى، هي أنّنا أعلنّا هذا العام عامًا لإصلاح نمط الاستهلاك في البلاد، وقد رحّب الجميع بهذا الأمر، كما رحّب به المسؤولون، والناس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مَن استطاع إيصال صوته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بوا بالأمر، ورحّب به أيضًا، المتخصّصون والنخبة والمطّلعون وأصحاب ا</w:t>
      </w:r>
      <w:r>
        <w:rPr>
          <w:rFonts w:ascii="Traditional Arabic" w:hAnsi="Traditional Arabic" w:cs="Traditional Arabic"/>
          <w:sz w:val="28"/>
          <w:sz w:val="28"/>
          <w:szCs w:val="28"/>
          <w:rtl w:val="true"/>
        </w:rPr>
        <w:t>لرأي</w:t>
      </w:r>
      <w:r>
        <w:rPr>
          <w:rFonts w:ascii="Traditional Arabic" w:hAnsi="Traditional Arabic" w:cs="Traditional Arabic"/>
          <w:sz w:val="28"/>
          <w:sz w:val="28"/>
          <w:szCs w:val="28"/>
          <w:rtl w:val="true"/>
        </w:rPr>
        <w:t xml:space="preserve"> في الشؤون الاجتماعيّة والاقتصاديّة،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ه من شعار صحيح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يّد، ماذا حصل؟ للأسف، جرى البلد لثلاثة أو أربعة أشهر، وراء هذه العواطف الزائ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ذ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خسر الوقت على هذا الص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آن، في نهاية النصف الأوّل من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لا يختصّ إصلاح </w:t>
      </w:r>
      <w:r>
        <w:rPr>
          <w:rFonts w:ascii="Traditional Arabic" w:hAnsi="Traditional Arabic" w:cs="Traditional Arabic"/>
          <w:sz w:val="28"/>
          <w:sz w:val="28"/>
          <w:szCs w:val="28"/>
          <w:rtl w:val="true"/>
        </w:rPr>
        <w:t>نمط</w:t>
      </w:r>
      <w:r>
        <w:rPr>
          <w:rFonts w:ascii="Traditional Arabic" w:hAnsi="Traditional Arabic" w:cs="Traditional Arabic"/>
          <w:sz w:val="28"/>
          <w:sz w:val="28"/>
          <w:szCs w:val="28"/>
          <w:rtl w:val="true"/>
        </w:rPr>
        <w:t xml:space="preserve"> الاستهلاك بسنة معيّنة، بل يستغرق سنوات 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تُ هذه المسألة في أيّام ال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ستغرق عشرة أعوام، حتّى يستطيع المرء النهوض بهذه المَهَمَّة، ولكن ينبغي أن نبد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سؤولين أن يعملوا ويجدّوا ويتعاونوا في هذا المجال، وتقع على الجامعات وأصحاب ال</w:t>
      </w:r>
      <w:r>
        <w:rPr>
          <w:rFonts w:ascii="Traditional Arabic" w:hAnsi="Traditional Arabic" w:cs="Traditional Arabic"/>
          <w:sz w:val="28"/>
          <w:sz w:val="28"/>
          <w:szCs w:val="28"/>
          <w:rtl w:val="true"/>
        </w:rPr>
        <w:t>خبرة</w:t>
      </w:r>
      <w:r>
        <w:rPr>
          <w:rFonts w:ascii="Traditional Arabic" w:hAnsi="Traditional Arabic" w:cs="Traditional Arabic"/>
          <w:sz w:val="28"/>
          <w:sz w:val="28"/>
          <w:szCs w:val="28"/>
          <w:rtl w:val="true"/>
        </w:rPr>
        <w:t xml:space="preserve"> والحوزات العلميّة مَهَمّات وأدوار عديدة، وسوف يمارسون أدوارهم، إن شاء الله، وسنتمكّن بعون الله، وبهمّة الحكومة المحترمة، التي يجب أن تكون السبّاقة والرائدة في هذا الحيّز، وبمساعدة جماهير الشعب، أن نتقدّم في هذا المشرو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آ أَعۡطَيۡنَٰكَ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كَوۡ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١</w:t>
      </w:r>
      <w:r>
        <w:rPr>
          <w:rFonts w:ascii="Traditional Arabic" w:hAnsi="Traditional Arabic" w:cs="Traditional Arabic"/>
          <w:sz w:val="28"/>
          <w:sz w:val="28"/>
          <w:szCs w:val="28"/>
          <w:rtl w:val="true"/>
        </w:rPr>
        <w:t xml:space="preserve"> فَصَلِّ لِرَبِّكَ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نۡحَ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٢</w:t>
      </w:r>
      <w:r>
        <w:rPr>
          <w:rFonts w:ascii="Traditional Arabic" w:hAnsi="Traditional Arabic" w:cs="Traditional Arabic"/>
          <w:sz w:val="28"/>
          <w:sz w:val="28"/>
          <w:szCs w:val="28"/>
          <w:rtl w:val="true"/>
        </w:rPr>
        <w:t xml:space="preserve"> إِنَّ شَانِئَكَ هُوَ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بۡتَ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أعضاء مجلس الخبراء</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لقاء أعضاء مجلس الخبر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أعضاء مجلس الخبر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02/07/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05/10/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4/09/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ab/>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حّب</w:t>
      </w:r>
      <w:r>
        <w:rPr>
          <w:rFonts w:ascii="Traditional Arabic" w:hAnsi="Traditional Arabic" w:cs="Traditional Arabic"/>
          <w:sz w:val="28"/>
          <w:sz w:val="28"/>
          <w:szCs w:val="28"/>
          <w:rtl w:val="true"/>
        </w:rPr>
        <w:t xml:space="preserve"> بكم كثيرًا، أيّها السادة المحترمون، والإخوة الأعزّاء، النخبة والعلماء الخبراء، والمتّقون من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كركم شكرًا جزيلًا، على جهودكم في هذَين اليومَين، والاجتماع المفيد الذي عقدتموه، وكذلك على الكلمة التي ألقاها رئيس مجلس الخبراء المحترم، والتقرير المفصَّل والمفيد والكامل الذي عرضه سماحة السيّد شاهرود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تعز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ascii="Traditional Arabic" w:hAnsi="Traditional Arabic" w:cs="Traditional Arabic"/>
          <w:sz w:val="28"/>
          <w:sz w:val="28"/>
          <w:szCs w:val="28"/>
          <w:rtl w:val="true"/>
        </w:rPr>
        <w:t xml:space="preserve"> أرى لِزامًا عليَّ أن أبارك وأعزّي الأهالي الكرد، والإخوة أهل السُنّة، برحيل هذا العالم الشهيد، الذي كان خسارةً حقيقيّةً لكردستان، ولنا أيضًا، وأبارك وأعزّي أيضًا، كلّ محبّي رفعة البلاد ووح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نموذج من الجرائم التي تمتدّ رؤوس خيوطها، دون شكّ،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خارج الحدود، وإلى الأجهزة التجسّسيّة المعشعشة في العراق المحتلّ، وفي كردستان العراق، فأولئك هم، بلا شكّ، منفِّذو ومسبِّبو هذه الجرائم، وهم المخطّطون لهذه الجر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هذه خسارة لنا طبعًا، لكن ما من شكٍّ في أنّ هدف العدوّ من قتل الماموستا الملّا محمّد </w:t>
      </w:r>
      <w:r>
        <w:rPr>
          <w:rFonts w:ascii="Traditional Arabic" w:hAnsi="Traditional Arabic" w:cs="Traditional Arabic"/>
          <w:sz w:val="28"/>
          <w:sz w:val="28"/>
          <w:szCs w:val="28"/>
          <w:rtl w:val="true"/>
        </w:rPr>
        <w:t>شيخ</w:t>
      </w:r>
      <w:r>
        <w:rPr>
          <w:rFonts w:ascii="Traditional Arabic" w:hAnsi="Traditional Arabic" w:cs="Traditional Arabic"/>
          <w:sz w:val="28"/>
          <w:sz w:val="28"/>
          <w:szCs w:val="28"/>
          <w:rtl w:val="true"/>
        </w:rPr>
        <w:t xml:space="preserve"> الإسلام، لن ي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تطع الإرهاب، ولن يستطيع توجيه ضربةٍ للثورة، بل على العكس، أينما أُريق ظلمًا دمٌ على الأرض، ارتفعت هذه الراية الدامية مِن قِبَل عددٍ أكبر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كون الوضع كذلك هن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راء أنّ طلبة العلوم الدينيّة الشباب من أهل الس</w:t>
      </w:r>
      <w:r>
        <w:rPr>
          <w:rFonts w:ascii="Traditional Arabic" w:hAnsi="Traditional Arabic" w:cs="Traditional Arabic"/>
          <w:sz w:val="28"/>
          <w:sz w:val="28"/>
          <w:szCs w:val="28"/>
          <w:rtl w:val="true"/>
        </w:rPr>
        <w:t>نّة،</w:t>
      </w:r>
      <w:r>
        <w:rPr>
          <w:rFonts w:ascii="Traditional Arabic" w:hAnsi="Traditional Arabic" w:cs="Traditional Arabic"/>
          <w:sz w:val="28"/>
          <w:sz w:val="28"/>
          <w:szCs w:val="28"/>
          <w:rtl w:val="true"/>
        </w:rPr>
        <w:t xml:space="preserve"> وعلماء أهل السنّة، والأهالي الكرد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حافظة كردستان وغير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واصلون طريق هذا الشهيد، بشوق وحرارة أكب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اطّلعتُ على دور أخينا الصالح هذا في كردستان عن بُعد، واطّلعتُ عليه أيضًا، عن كثب، حين زرتُ المحافظة، وشاه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من العاملين للوحدة، ومن الناشطين في نشر أفكار الثورة الإسلاميّة، وكان مؤمنًا بأُسُس النظام، ويتحلّى بمنتهى الصدق و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تنمو وتن</w:t>
      </w:r>
      <w:r>
        <w:rPr>
          <w:rFonts w:ascii="Traditional Arabic" w:hAnsi="Traditional Arabic" w:cs="Traditional Arabic"/>
          <w:sz w:val="28"/>
          <w:sz w:val="28"/>
          <w:szCs w:val="28"/>
          <w:rtl w:val="true"/>
        </w:rPr>
        <w:t>تشر</w:t>
      </w:r>
      <w:r>
        <w:rPr>
          <w:rFonts w:ascii="Traditional Arabic" w:hAnsi="Traditional Arabic" w:cs="Traditional Arabic"/>
          <w:sz w:val="28"/>
          <w:sz w:val="28"/>
          <w:szCs w:val="28"/>
          <w:rtl w:val="true"/>
        </w:rPr>
        <w:t xml:space="preserve"> هذه الروح، بلا شكّ، بين محبّيه، وبين طلب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وم الدينيّة الشباب في كرد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لم العدوّ أنّ هذا العنف، وهذه الجريمة لن تجدي نفعًا، ولن تضمن له بلوغ أهد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علم الجميعُ أنّ العدوّ لا يعرف في عدائه، شيعةً وسنّةً، وكردًا وفرسًا، وتركًا وبلوشًا، وغير </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ينادي بالوحدة، وكلّ من يلتزم بأُسُس النظام وأركانه، هو مورد لبغضاء العدوّ وعدائه، أيًّا كان، ومهما كان، ومِن أيّ مذهبٍ أو قوميّة ك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جلس</w:t>
      </w:r>
      <w:r>
        <w:rPr>
          <w:rFonts w:ascii="Traditional Arabic" w:hAnsi="Traditional Arabic" w:cs="Traditional Arabic"/>
          <w:sz w:val="28"/>
          <w:sz w:val="28"/>
          <w:szCs w:val="28"/>
          <w:rtl w:val="true"/>
        </w:rPr>
        <w:t xml:space="preserve"> خبراء غير مسيّ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ثانية التي أودُّ طرحها، هي أنّ الميزة الفذّة لمجلس خبراء القيادة، أنّه مجلس يطرح الهم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واج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طنيّة العامّة، بما يتّصل بالإسلام 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بيل في هذا المجل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علّ هذه الخصوصيّة لا نظير لها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فئويّات السياسيّة، وألاعيب الخطوط وال</w:t>
      </w:r>
      <w:r>
        <w:rPr>
          <w:rFonts w:ascii="Traditional Arabic" w:hAnsi="Traditional Arabic" w:cs="Traditional Arabic"/>
          <w:sz w:val="28"/>
          <w:sz w:val="28"/>
          <w:szCs w:val="28"/>
          <w:rtl w:val="true"/>
        </w:rPr>
        <w:t>تيّ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 الوضع إلى الآن، وسيبقى كذلك بعد الآن أيضًا، بحول الله وق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مردّ رزانة هذا المجلس، وأهمّيته وقيمته في أعين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ترون أنّ معاداة الأعداء لهذا المجلس شديدة وواسعة، وهي تَظهر في كلّ فترة من الزمن، بشكلٍ من الأ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سا</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 xml:space="preserve"> ثقة الشعب، أن يشعر أنّ هذه الجماعة المنتخَبة مِن قِبَلهم في هذا المجل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ميعهم من الشخصيّات العلمائيّة المعروفة بحملها لعلوم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كّر بالقضايا الأساسيّة للإسلام والمسلمين، والمجتمع الإيرانيّ، والشؤون الرئيسيّة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سبيل للقضايا الشخصيّة والفئ</w:t>
      </w:r>
      <w:r>
        <w:rPr>
          <w:rFonts w:ascii="Traditional Arabic" w:hAnsi="Traditional Arabic" w:cs="Traditional Arabic"/>
          <w:sz w:val="28"/>
          <w:sz w:val="28"/>
          <w:szCs w:val="28"/>
          <w:rtl w:val="true"/>
        </w:rPr>
        <w:t>ويّة</w:t>
      </w:r>
      <w:r>
        <w:rPr>
          <w:rFonts w:ascii="Traditional Arabic" w:hAnsi="Traditional Arabic" w:cs="Traditional Arabic"/>
          <w:sz w:val="28"/>
          <w:sz w:val="28"/>
          <w:szCs w:val="28"/>
          <w:rtl w:val="true"/>
        </w:rPr>
        <w:t xml:space="preserve"> في قراراتهم وتصريح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ساحة العمل لهذا المجلس، هي ساحة دفاعٍ عن المبادئ، ودفاعٍ عن 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ختلف الأذواق والتعبيرات، بَيدَ أنّ حقيقة القضيّة هي هذه، ويجب أن تستمرّ، إن شاء الله، بكلّ جدٍّ وقوّ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عارضة</w:t>
      </w:r>
      <w:r>
        <w:rPr>
          <w:rFonts w:ascii="Traditional Arabic" w:hAnsi="Traditional Arabic" w:cs="Traditional Arabic"/>
          <w:sz w:val="28"/>
          <w:sz w:val="28"/>
          <w:szCs w:val="28"/>
          <w:rtl w:val="true"/>
        </w:rPr>
        <w:t xml:space="preserve">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يمة، جديد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لاحقة التي نذكرها للإخوة المحترَمين، هي أنّ لمعارضة النظام في هذه الثورة، سابقة تعود إلى ثلاثين سنة، فهي ليست بالشيء ال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لبّسَت المعارضة بأشكالٍ متنوّعة، لكنّها كانت موجودة دومًا، وقد تأرجحَت شدّتُها وضعفُها بما يتناسب ووضعنا في الدا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ينما</w:t>
      </w:r>
      <w:r>
        <w:rPr>
          <w:rFonts w:ascii="Traditional Arabic" w:hAnsi="Traditional Arabic" w:cs="Traditional Arabic"/>
          <w:sz w:val="28"/>
          <w:sz w:val="28"/>
          <w:szCs w:val="28"/>
          <w:rtl w:val="true"/>
        </w:rPr>
        <w:t xml:space="preserve"> شعروا، ومتى ما شعروا أنّه يمكنهم الحضور والعمل بصور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وى وأكثر تأثيرًا، وجّهوا ضربتهم التي استطاعوا توجيهها، حسبما يتوهّ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قفَت الثورة طوال هذه الأعوام الثلاثين، مقابل ضرباتهم، ولم تضعف أبدًا، وليس هذا وحسب، بل لقد ازداد البلد ونظام الجمهور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الإسلاميّة قوّةً، يومًا بعد يوم، 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ثمّة نقطة هنا، هي أنّنا في نظام الجمهوريّة الإسلاميّة، كلّما استطعنا تعميق جذورنا، والتقدُّم إلى الأمام، وتثبيت أعمالنا، وتعقيدها، تعقّدَت مؤامراتُ الأعداء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تنبّه ل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نا نحم</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تجربة الانتصار على التحدّيات المفروضة، لا في حالةٍ واحدة أو حالتين، بل على مدى هذه الأعوام الثلاثين، كانت تجربةُ نظام الجمهوريّة الإسلاميّة تجربةَ الانتصار على التحدّيات والمعارضات وال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جب التنبُّه، وكما أشاروا إلى أنّ العدوّ يقِظ،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نَ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 يُنَمْ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نباء التي تصلنا عن المراكز السياسيّة والأمنيّة الحسّاسة في العالم، تشير إلى أنّ هناك أجهزة عملاقة وواسعة، وذات ميزانيّات عالية، تعمل دومًا ضدّ 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وافع مذكورة ومعروفة لنا ولكم، إنّهم يعملون، ويطلقون في كلّ يوم مشروعًا، ويرتّبون كلّ يوم ساحةً واصطفافًا جديدًا، مقابل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ف يستمرّ هذا المسلسل، إلى أن ييأسوا، وذلك حينما يصل نظام الجمهوريّة الإسلاميّة إلى نص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ت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دّد في المجالات السياسيّة والاقتصاديّة والأمنيّة والعلميّة والأخ</w:t>
      </w:r>
      <w:r>
        <w:rPr>
          <w:rFonts w:ascii="Traditional Arabic" w:hAnsi="Traditional Arabic" w:cs="Traditional Arabic"/>
          <w:sz w:val="28"/>
          <w:sz w:val="28"/>
          <w:szCs w:val="28"/>
          <w:rtl w:val="true"/>
        </w:rPr>
        <w:t>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م تصل الجمهوريّة الإسلاميّة إلى هذا النصاب في المستويات المحدّدة، فسوف يواصلون عداءهم ومؤامراتهم، وإذا وصلنا إلى هذه الحدود، فسيقع العدوّ في اليأس، طبعًا، وسيرضخ إلى الواقع بشكلٍ كا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كلّ حال، مؤامرة العدوّ اليوم مؤامرة معقّ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معرفة جوانب هذه المؤامرة بوضوح، وتعريفها للآخرين، هذا هو واج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حرب العسكريّة ضدّنا ليست محتمَلة كثي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منتفية بالمرّة، لكنّ احتمالها ليس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حرب القائمة إن لم يكن خطرها أكثر، فهو ليس ب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تكن تتطلّب احتياطًا أكثر، فالاحتياط الذي تتطلّبه ليس ب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رب العسكريّة، يتقدّم العدوّ نحو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نادقنا الحدوديّة، ويحاول تدميرها، ليستطيع التوغُّل داخل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حرب النفسيّة وما يُسمّى اليوم في العالم، با</w:t>
      </w:r>
      <w:r>
        <w:rPr>
          <w:rFonts w:ascii="Traditional Arabic" w:hAnsi="Traditional Arabic" w:cs="Traditional Arabic"/>
          <w:sz w:val="28"/>
          <w:sz w:val="28"/>
          <w:szCs w:val="28"/>
          <w:rtl w:val="true"/>
        </w:rPr>
        <w:t>لحرب</w:t>
      </w:r>
      <w:r>
        <w:rPr>
          <w:rFonts w:ascii="Traditional Arabic" w:hAnsi="Traditional Arabic" w:cs="Traditional Arabic"/>
          <w:sz w:val="28"/>
          <w:sz w:val="28"/>
          <w:szCs w:val="28"/>
          <w:rtl w:val="true"/>
        </w:rPr>
        <w:t xml:space="preserve"> الناعمة، يتقدَّم العدوّ نحو الخنادق المعنويّة، ليدمّرها، يتقّدم نحو الإيمان، والمعرفة، والعزيمة، والأُسُس، والأركان الأساسيّة للنظام والبلاد، يتقدّم العدوّ نحو هذه العناصر، ليدمّرها، ويبدّل نقاط القوّة في إعلامه، إلى نقاط ضعف، ويحوّل فرص النظام إلى ته</w:t>
      </w:r>
      <w:r>
        <w:rPr>
          <w:rFonts w:ascii="Traditional Arabic" w:hAnsi="Traditional Arabic" w:cs="Traditional Arabic"/>
          <w:sz w:val="28"/>
          <w:sz w:val="28"/>
          <w:szCs w:val="28"/>
          <w:rtl w:val="true"/>
        </w:rPr>
        <w:t>ديد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الأعمال التي يقومون بها، ولديهم تجاربهم في هذا المجال، ويبذلون الكثير من الجهود، ويمتلكون كثيرًا من الأدوات الل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معرفة أبعاد العدوّ، وأبعاد عدائه، لكي نستطيع التغلُّب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دينا الإمداد الإلهيّ والعون الغيبيّ، بلا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ما يشاهده الإنسان، لكن إذا لم نتواجد في الساحة بيقظة ووعي، وما لم نستخدم التدبير اللازم، فلن يشملنا العون الإل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خطوط</w:t>
      </w:r>
      <w:r>
        <w:rPr>
          <w:rFonts w:ascii="Traditional Arabic" w:hAnsi="Traditional Arabic" w:cs="Traditional Arabic"/>
          <w:sz w:val="28"/>
          <w:sz w:val="28"/>
          <w:szCs w:val="28"/>
          <w:rtl w:val="true"/>
        </w:rPr>
        <w:t xml:space="preserve"> العداء غير المخفيّة</w:t>
      </w:r>
    </w:p>
    <w:p>
      <w:pPr>
        <w:pStyle w:val="Normal"/>
        <w:jc w:val="both"/>
        <w:rPr/>
      </w:pPr>
      <w:r>
        <w:rPr>
          <w:rFonts w:ascii="Traditional Arabic" w:hAnsi="Traditional Arabic" w:cs="Traditional Arabic"/>
          <w:sz w:val="28"/>
          <w:sz w:val="28"/>
          <w:szCs w:val="28"/>
          <w:rtl w:val="true"/>
        </w:rPr>
        <w:t>أعداؤنا،</w:t>
      </w:r>
      <w:r>
        <w:rPr>
          <w:rFonts w:ascii="Traditional Arabic" w:hAnsi="Traditional Arabic" w:cs="Traditional Arabic"/>
          <w:sz w:val="28"/>
          <w:sz w:val="28"/>
          <w:szCs w:val="28"/>
          <w:rtl w:val="true"/>
        </w:rPr>
        <w:t xml:space="preserve"> أعداء الثورة وأعداء نظام الجمهوريّة الإسلاميّة، يسيرون ويتابعون عدّة خطوط واضحة في إعلامهم، وفي الأعمال التي يقومو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ليست بالخطوط الخفيّة السرّيّة، علينا تجميع هذه الخطوط في أذهاننا، والتركيز عليها، وعدم نسيان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يل من مؤشّرات الأم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هذه الخطوط هو النيل من مؤشّرات الأمل، وثل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ما حدث في الانتخابات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كانت المشاركة الشعبيّة البالغة نسبتها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ئة، شيئًا يبعث على الأمل، وظاهرة مهمّة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قلنا، فأن يحضر الناس بعد مضيّ ثلاثين سنة على الثورة، ويمنحوا الن</w:t>
      </w:r>
      <w:r>
        <w:rPr>
          <w:rFonts w:ascii="Traditional Arabic" w:hAnsi="Traditional Arabic" w:cs="Traditional Arabic"/>
          <w:sz w:val="28"/>
          <w:sz w:val="28"/>
          <w:szCs w:val="28"/>
          <w:rtl w:val="true"/>
        </w:rPr>
        <w:t>ظام</w:t>
      </w:r>
      <w:r>
        <w:rPr>
          <w:rFonts w:ascii="Traditional Arabic" w:hAnsi="Traditional Arabic" w:cs="Traditional Arabic"/>
          <w:sz w:val="28"/>
          <w:sz w:val="28"/>
          <w:szCs w:val="28"/>
          <w:rtl w:val="true"/>
        </w:rPr>
        <w:t xml:space="preserve"> المنبثق عن الثورة مثل هذا الحجّم من الأصوات، فلا معنى لهذا سوى الثقة بهذا النظام، والتعلّق به، و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رئيس الجمهوريّة بهذه الأصوات العالية، فهذا شيء لا سابق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حصل في البلاد، وكان يمثّل نقطة قوّ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وا تبديل نقط</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القوّة هذه إلى نقطة ضعف، وتحويل رصيد الأمل هذا إلى رصيد شكّ ويأس، إنّه عملٌ عدوانيٌّ خص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رصدة الأمل في البلاد كثيرة، والبنى التحتيّة فيها اليوم، بنى تحتيّة متين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جِزَتُ العديد</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أعمال والمشاريع طوال هذه الأعوام، والبلد اليوم مستع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قفزةٍ واسعة نحو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حالات التقدُّم العلميّ في البلاد، في الوقت الراهن، ملحوظة ومثيرة للإعجاب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إنّ الآخر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اء البلدان الأخرى، ومَن ليست لديهم أغراض 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رفون بذلك، وقد شاهدنا ليلة أمس، نموذجًا لذلك في التلفزيون، ففي مسألة ا</w:t>
      </w:r>
      <w:r>
        <w:rPr>
          <w:rFonts w:ascii="Traditional Arabic" w:hAnsi="Traditional Arabic" w:cs="Traditional Arabic"/>
          <w:sz w:val="28"/>
          <w:sz w:val="28"/>
          <w:szCs w:val="28"/>
          <w:rtl w:val="true"/>
        </w:rPr>
        <w:t>لخلايا</w:t>
      </w:r>
      <w:r>
        <w:rPr>
          <w:rFonts w:ascii="Traditional Arabic" w:hAnsi="Traditional Arabic" w:cs="Traditional Arabic"/>
          <w:sz w:val="28"/>
          <w:sz w:val="28"/>
          <w:szCs w:val="28"/>
          <w:rtl w:val="true"/>
        </w:rPr>
        <w:t xml:space="preserve"> الجذعيّة، اعترفوا أنّهم لم يكونوا ليصدّقوا كلّ هذا التقدُّم الحاصل في إيران</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أ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كتُ العام الماضي في هذا المؤتمر العلميّ، وشاركتُ هذا العام أيضًا، ولاحظتُ فارقًا كبيرًا بين هذه السنة والسنة الماض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ل تقدُّمٌ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حد النماذ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نا العشرات منها وهي كلّها أمثلة ودلائل على التقدُّم العلميّ، وأرصدة أمل، وبواعث تفاؤ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تجربة الأعوام الثلاثين نفسه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تجربة ثلاثين سنة ترفد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جيل الشابّ المتوثّب والمتعلّم في وسط الساحة، هذه كلّها بواعث أمل ونقاط قوّ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يل الشابّ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يكون متعلّمًا، وله ثقته بنفسه، ويشعر أنّه يستطيع التقدُّم ببل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دي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ثاق أفق عشر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دّد، إلى عام </w:t>
      </w:r>
      <w:r>
        <w:rPr>
          <w:rFonts w:cs="Traditional Arabic" w:ascii="Traditional Arabic" w:hAnsi="Traditional Arabic"/>
          <w:sz w:val="28"/>
          <w:szCs w:val="28"/>
        </w:rPr>
        <w:t>140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2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خطوطنا فيما يرتبط بتقدُّم البلاد والإنجازات المادّيّة، وهو شيءٌ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ضحنا إلى أين يجب أن نصل، وما هي الطرق التي يجب أن نس</w:t>
      </w:r>
      <w:r>
        <w:rPr>
          <w:rFonts w:ascii="Traditional Arabic" w:hAnsi="Traditional Arabic" w:cs="Traditional Arabic"/>
          <w:sz w:val="28"/>
          <w:sz w:val="28"/>
          <w:szCs w:val="28"/>
          <w:rtl w:val="true"/>
        </w:rPr>
        <w:t>ل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عوامل أمل ونقاط قوّة، يريدون تبديلها إلى أسباب ي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رى الحديث عن ميثاق الأفق،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ي، لم يحصل اهتمام بهذا الميث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جرى الكلام عن التقدُّم العلميّ،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أمور ليست ذات أهمّيّ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ري الحديث عن الانتخابات، فيطر</w:t>
      </w:r>
      <w:r>
        <w:rPr>
          <w:rFonts w:ascii="Traditional Arabic" w:hAnsi="Traditional Arabic" w:cs="Traditional Arabic"/>
          <w:sz w:val="28"/>
          <w:sz w:val="28"/>
          <w:szCs w:val="28"/>
          <w:rtl w:val="true"/>
        </w:rPr>
        <w:t>حون</w:t>
      </w:r>
      <w:r>
        <w:rPr>
          <w:rFonts w:ascii="Traditional Arabic" w:hAnsi="Traditional Arabic" w:cs="Traditional Arabic"/>
          <w:sz w:val="28"/>
          <w:sz w:val="28"/>
          <w:szCs w:val="28"/>
          <w:rtl w:val="true"/>
        </w:rPr>
        <w:t xml:space="preserve"> هذه الشبهات والتشكي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ور النقاش حول الشباب، فيذكرون مخالفات عدد من الشباب، هنا و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هم يحاولون الحطّ من قدر كلّ هذه النقاط الإيجابيّة، والقمم المميّزة، الباعثة كلّها على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يضخّمون نقاط ضعف صغيرة، موجودة طبعًا، أو لن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يضخّمون نقاط الضعف، ول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صغيرة، بل هي نقاط ضعفٍ موجودة، يضخّمونها أضعاف ما هي في حقيقتها، ويجعلون الأجواء سوداويّة، وينشرون التصوّرات المتشائمة عن النظام، وأنتم ترون طبعًا، يريدون بثّ هذا اليأس في المجتمع ب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تفشّى اليأس في المجت</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سيسقط عن الحيويّة، وسوف يعتزل المبدعون والنخبة والشباب النشيط، ولا يستطيعون العمل، وسوف تق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الات المشاركة والحضور والتواجد، وتزول حيويّة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حد خطوط عمل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حاء بالطريق المسدود، دون انقط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اطّلعتم على إعلام هذه الإذا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قضيّة اليوم لم تعد قضيّة إذ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ات يوم، كنّ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ات الإذاعات، أمّا اليوم، المسألة مسألة آلاف الإذاعات والتلفزيونات ووسائل الاتّصال عبر شبكة الإنتر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جدتم أنّها توحي دومًا، ومن مراكز معيّنة، بوجود طرقٍ مسدودة، وأزماتٍ، ووضعٍ حالك، يعملون بكلّ ما أُوتو</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من قوّة، وبأقص</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 xml:space="preserve"> ما يستطيعون استقطابه مِن المستمعين ومَن يصدّقون كلامهم، يعملون في هذا المض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حد خطوط عمل العد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رقة والشقاق</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خطوط العمل الرئيسة للعدوّ، قضيّة التفرقة والشقاق، التي شدّدتم عليها بحقّ، أيّها السادة، وذكرو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ب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تقرير، وجرى الاهتمام بقضيّة الاتّحاد في البيان الختاميّ لاجتماع الخب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مسألة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ضيّة اتّحاد الشعب، والعمل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يجري حاليًّا لبثّ الفرقة، قضيّ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رى مؤشّرات الوحدة العامّة بين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اهدتم صلوات الجمعة في شهر رمضان، وشاهدتم يوم القدس، وصلوات عيد الفطر، أيّة 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 ينظر ال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في طهران وحسب، بل في مشهد، وأصفهان، وكرمان، وتبريز، وفي مختلف المنا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د أنّ المشاهد لا نظير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لم يكن هناك، طوال تاريخ الإسلام، صلاة عيد فطر بهذه العظمة والجلال العجيب، وفي مختلف مناطق البلاد، وليس في مدين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يوم، لدينا هذه الميّز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لّها مؤشّرات وحدة وتعاطف بين أبناء الشعب، مؤشّرات وجود محور مشترك، يتّفق جميع أبناء الشعب على الميل إليه، والانتماء له، على الرغم من اختلافاتهم الجزئيّة والف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وبهم تهفو إلى ذلك المركز، وذلك المركز هو الدين والأصول الإسلاميّة والقيم السامية، إنّه دي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w:t>
      </w:r>
      <w:r>
        <w:rPr>
          <w:rFonts w:ascii="Traditional Arabic" w:hAnsi="Traditional Arabic" w:cs="Traditional Arabic"/>
          <w:sz w:val="28"/>
          <w:sz w:val="28"/>
          <w:szCs w:val="28"/>
          <w:rtl w:val="true"/>
        </w:rPr>
        <w:t>لى</w:t>
      </w:r>
      <w:r>
        <w:rPr>
          <w:rFonts w:ascii="Traditional Arabic" w:hAnsi="Traditional Arabic" w:cs="Traditional Arabic"/>
          <w:sz w:val="28"/>
          <w:sz w:val="28"/>
          <w:szCs w:val="28"/>
          <w:rtl w:val="true"/>
        </w:rPr>
        <w:t xml:space="preserve"> الجميع أن يُحنوا هاماتهم لهذه الوحدة، حين ير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ون أنّه يحصل أحيانًا العكس، للأسف، فيتحدّث بعضهم عن التفرقة، انطلاقًا من الجهل والغفلة، هذه أمور تُحمل على الغفلة حقًّا، أكثر ممّا تُحمل على أمور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سألة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إيجاد الوحدة المذهبيّة وا</w:t>
      </w:r>
      <w:r>
        <w:rPr>
          <w:rFonts w:ascii="Traditional Arabic" w:hAnsi="Traditional Arabic" w:cs="Traditional Arabic"/>
          <w:sz w:val="28"/>
          <w:sz w:val="28"/>
          <w:szCs w:val="28"/>
          <w:rtl w:val="true"/>
        </w:rPr>
        <w:t>لقوميّة،</w:t>
      </w:r>
      <w:r>
        <w:rPr>
          <w:rFonts w:ascii="Traditional Arabic" w:hAnsi="Traditional Arabic" w:cs="Traditional Arabic"/>
          <w:sz w:val="28"/>
          <w:sz w:val="28"/>
          <w:szCs w:val="28"/>
          <w:rtl w:val="true"/>
        </w:rPr>
        <w:t xml:space="preserve"> والوحدة بين المشارب والسلائق السياسيّ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سألة مهمّة ينبغي بذل الجهود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طوط العدوّ، إيجاد التفرقة، يريد إشعال نار الخلافات والفرقة مهما استطاع، وأينما استطاع، وعلى أيّ مستوى استطاع، وعلى المستويات المختلفة، من مسؤولين وغير مسؤولين، وبين جميع أبناء الشعب، وبين مجاميع علماء الدين أنفسهم، وبين الفئات الجامعيّة، وبين التجمّعات والجمعيّات والتكتّلات الاجتماعيّة، وبين المذاهب ال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تلاحظون نماذجَ عديدة لذلك في المجتمع، إنّها قضيّة مشهودة على مستوى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 العدوّ هو خطّ زرع 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ذه</w:t>
      </w:r>
      <w:r>
        <w:rPr>
          <w:rFonts w:ascii="Traditional Arabic" w:hAnsi="Traditional Arabic" w:cs="Traditional Arabic"/>
          <w:sz w:val="28"/>
          <w:sz w:val="28"/>
          <w:szCs w:val="28"/>
          <w:rtl w:val="true"/>
        </w:rPr>
        <w:t xml:space="preserve"> أيضًا مسألة من المسائ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 أَصَابَكَ مِن سَيِّئَةٍ فَمِن نَّفْسِكَ</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ألة</w:t>
      </w:r>
      <w:r>
        <w:rPr>
          <w:rFonts w:ascii="Traditional Arabic" w:hAnsi="Traditional Arabic" w:cs="Traditional Arabic"/>
          <w:sz w:val="28"/>
          <w:sz w:val="28"/>
          <w:szCs w:val="28"/>
          <w:rtl w:val="true"/>
        </w:rPr>
        <w:t xml:space="preserve"> التالية، الخطّ الآخر الذي نعتقد أنّ العدوّ يستثمر به ويعمل وفقه، هي صرف أذهان الجماهير عن عداء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ا ننكر إطلاقًا، وجود تقصيرات شخصيّة وجماعيّة داخليّة، فيما يتّصل بالنواقص المتعدّدة، والمشاكل الكثيرة التي تعترض طريق المجتمع والأفراد، ه</w:t>
      </w:r>
      <w:r>
        <w:rPr>
          <w:rFonts w:ascii="Traditional Arabic" w:hAnsi="Traditional Arabic" w:cs="Traditional Arabic"/>
          <w:sz w:val="28"/>
          <w:sz w:val="28"/>
          <w:szCs w:val="28"/>
          <w:rtl w:val="true"/>
        </w:rPr>
        <w:t>ذا</w:t>
      </w:r>
      <w:r>
        <w:rPr>
          <w:rFonts w:ascii="Traditional Arabic" w:hAnsi="Traditional Arabic" w:cs="Traditional Arabic"/>
          <w:sz w:val="28"/>
          <w:sz w:val="28"/>
          <w:szCs w:val="28"/>
          <w:rtl w:val="true"/>
        </w:rPr>
        <w:t xml:space="preserve"> ممّا لا شكّ فيه إطلاقًا، ولا ينكره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صَابَكَ مِنْ حَسَنَةٍ فَمِنَ اللّهِ وَمَا أَصَابَكَ مِن سَيِّئَةٍ فَمِن نَّفْسِ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0"/>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ؤثّ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مع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نما هجم العدوّ ووجّه ضربته، كان المسلمون في الحقيقة، قد تلقّوا الضربة من أنفسهم، هذا ممّا لا نقاش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مسألة هي أنّ الإنسان إذا أراد أن لا يتلقّى ضربة، فعليه أن يرى دور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وازم التنبُّه والتفطُّن من أجل توقُّع ضربات الأعد</w:t>
      </w:r>
      <w:r>
        <w:rPr>
          <w:rFonts w:ascii="Traditional Arabic" w:hAnsi="Traditional Arabic" w:cs="Traditional Arabic"/>
          <w:sz w:val="28"/>
          <w:sz w:val="28"/>
          <w:szCs w:val="28"/>
          <w:rtl w:val="true"/>
        </w:rPr>
        <w:t>اء،</w:t>
      </w:r>
      <w:r>
        <w:rPr>
          <w:rFonts w:ascii="Traditional Arabic" w:hAnsi="Traditional Arabic" w:cs="Traditional Arabic"/>
          <w:sz w:val="28"/>
          <w:sz w:val="28"/>
          <w:szCs w:val="28"/>
          <w:rtl w:val="true"/>
        </w:rPr>
        <w:t xml:space="preserve"> هي رؤية الأعداء الذين يرومون توجيه الض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ينجحوا في إغفالنا عن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خطّ إغف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وخصوصًا النخبة والخواصّ منهم، عن تأثير العدوّ، هو من الخطوط الإعلاميّة والإيحائيّة ل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هم طبعًا، طرق وأساليب متعدّدة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يقول شخص</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تّى ي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لقي كلَّ اللوم على الأعداء؟ لأنّ العدوّ 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لا نرى العدوّ؟ لماذا لا نرى الفرحة الكبيرة التي تصيب العدوّ، بسبب اختلافاتنا هنا، وبسبب الأحداث المختلفة والاضطرابا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ي أعقبت الانتخابات؟ إنّهم يشجّعون العناصر </w:t>
      </w:r>
      <w:r>
        <w:rPr>
          <w:rFonts w:ascii="Traditional Arabic" w:hAnsi="Traditional Arabic" w:cs="Traditional Arabic"/>
          <w:sz w:val="28"/>
          <w:sz w:val="28"/>
          <w:szCs w:val="28"/>
          <w:rtl w:val="true"/>
        </w:rPr>
        <w:t>المؤ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رئيس جمهوريّة بلد كبير أسماء بعض الأشخاص، فهل هذا سوى تكريس للعداء؟ يذكر أسماء معارضي النظام، ويثني عليهم، ويذكر فلانًا،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ذُهِلنا لشج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أعجب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رؤية هذه الأمور، والتنبّه إليها، وينب</w:t>
      </w:r>
      <w:r>
        <w:rPr>
          <w:rFonts w:ascii="Traditional Arabic" w:hAnsi="Traditional Arabic" w:cs="Traditional Arabic"/>
          <w:sz w:val="28"/>
          <w:sz w:val="28"/>
          <w:szCs w:val="28"/>
          <w:rtl w:val="true"/>
        </w:rPr>
        <w:t>غي</w:t>
      </w:r>
      <w:r>
        <w:rPr>
          <w:rFonts w:ascii="Traditional Arabic" w:hAnsi="Traditional Arabic" w:cs="Traditional Arabic"/>
          <w:sz w:val="28"/>
          <w:sz w:val="28"/>
          <w:szCs w:val="28"/>
          <w:rtl w:val="true"/>
        </w:rPr>
        <w:t xml:space="preserve"> عدم الغفلة عن عداء الأعد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ن</w:t>
      </w:r>
      <w:r>
        <w:rPr>
          <w:rFonts w:ascii="Traditional Arabic" w:hAnsi="Traditional Arabic" w:cs="Traditional Arabic"/>
          <w:sz w:val="28"/>
          <w:sz w:val="28"/>
          <w:szCs w:val="28"/>
          <w:rtl w:val="true"/>
        </w:rPr>
        <w:t xml:space="preserve"> نكمل جد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لمات المتقاط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عًا،</w:t>
      </w:r>
      <w:r>
        <w:rPr>
          <w:rFonts w:ascii="Traditional Arabic" w:hAnsi="Traditional Arabic" w:cs="Traditional Arabic"/>
          <w:sz w:val="28"/>
          <w:sz w:val="28"/>
          <w:szCs w:val="28"/>
          <w:rtl w:val="true"/>
        </w:rPr>
        <w:t xml:space="preserve"> ليس عداء الأعداء خلاف المتوقَّع، إنّما غفلتنا هي خلاف المتو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لن الحكومة البريطانيّة، ذات السجلّ الأسود الممتدّ لمئتَي سنة من تواجدها في بلادنا وعلاقتها ببلاد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قًّا، إنّنا لا نجد محطّةً أو فترةً يمكن القول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كومة البريطانيّة اتّخذ</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فيها خطوة بسيطة لصالح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ا قامت به كان إلحاق الضرر بنا، ولم تفعل لنا سوى توجيه الضربات والخسائر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ل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نا نناصر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الحكومة الأمريكيّة، تعل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ها تناصر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نا على علاقة سيّئة بنظام الجمهوريّة الإسلاميّة، لكنّنا نحبّ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شعبَ جزءٌ من هذا النظام، وهذا النظام غير منفصل عن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يل الأعداء، التي يتعيّن معرفتها وف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طبيعيّ أن يمارس العدوّ عداءه، لكن من غير المقبول أن لا نفهم عداءه، ونغفل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جد أنفسنا فجأة، د</w:t>
      </w:r>
      <w:r>
        <w:rPr>
          <w:rFonts w:ascii="Traditional Arabic" w:hAnsi="Traditional Arabic" w:cs="Traditional Arabic"/>
          <w:sz w:val="28"/>
          <w:sz w:val="28"/>
          <w:szCs w:val="28"/>
          <w:rtl w:val="true"/>
        </w:rPr>
        <w:t>اخل</w:t>
      </w:r>
      <w:r>
        <w:rPr>
          <w:rFonts w:ascii="Traditional Arabic" w:hAnsi="Traditional Arabic" w:cs="Traditional Arabic"/>
          <w:sz w:val="28"/>
          <w:sz w:val="28"/>
          <w:szCs w:val="28"/>
          <w:rtl w:val="true"/>
        </w:rPr>
        <w:t xml:space="preserve"> جدول العدوّ، وداخل لعبة الپازل، يرصفون قطعًا إلى جانب بعضها، ليكوّنوا منها شكلًا معيّنًا، وإذا بنا نشكّل إحدى هذه ال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سلبيّ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جّب أن نبذل كلّ جهودنا كي لا نؤمِّن القطع والأشياء التي يريدها، مثل جدول الكلمات المتقاطعة الذي يضعون فيه ح</w:t>
      </w:r>
      <w:r>
        <w:rPr>
          <w:rFonts w:ascii="Traditional Arabic" w:hAnsi="Traditional Arabic" w:cs="Traditional Arabic"/>
          <w:sz w:val="28"/>
          <w:sz w:val="28"/>
          <w:szCs w:val="28"/>
          <w:rtl w:val="true"/>
        </w:rPr>
        <w:t>روفًا،</w:t>
      </w:r>
      <w:r>
        <w:rPr>
          <w:rFonts w:ascii="Traditional Arabic" w:hAnsi="Traditional Arabic" w:cs="Traditional Arabic"/>
          <w:sz w:val="28"/>
          <w:sz w:val="28"/>
          <w:szCs w:val="28"/>
          <w:rtl w:val="true"/>
        </w:rPr>
        <w:t xml:space="preserve"> بعضها إلى بعض، فتتكوّن منها كلم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عدَّ العدوّ مثل هذا الجدول، ليستخرج منه كلمات معيّنة، ثمّ نأتي ونساعده في استخراج بعض هذه الك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حذر من هذا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موضع النق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لا نكمِّل جدول العدوّ، ينبغي أن لا نك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زل </w:t>
      </w:r>
      <w:r>
        <w:rPr>
          <w:rFonts w:ascii="Traditional Arabic" w:hAnsi="Traditional Arabic" w:cs="Traditional Arabic"/>
          <w:sz w:val="28"/>
          <w:sz w:val="28"/>
          <w:szCs w:val="28"/>
          <w:rtl w:val="true"/>
        </w:rPr>
        <w:t>العدوّ،</w:t>
      </w:r>
      <w:r>
        <w:rPr>
          <w:rFonts w:ascii="Traditional Arabic" w:hAnsi="Traditional Arabic" w:cs="Traditional Arabic"/>
          <w:sz w:val="28"/>
          <w:sz w:val="28"/>
          <w:szCs w:val="28"/>
          <w:rtl w:val="true"/>
        </w:rPr>
        <w:t xml:space="preserve"> لنرى ماذا يفعل العدوّ، وماذا يريد أن ي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لاحظ أهدافه ومكان حضوره الواضح</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سلاح الإعلام اليوم، هو من أكثر الأسلحة الدوليّة تأثيرًا ضدّ الأعداء والمعارضين، سلاح الاتّصالات الإعلاميّة</w:t>
      </w:r>
      <w:r>
        <w:rPr>
          <w:rStyle w:val="FootnoteCharacters"/>
          <w:rStyle w:val="FootnoteAnchor"/>
          <w:rFonts w:ascii="Traditional Arabic" w:hAnsi="Traditional Arabic" w:cs="Traditional Arabic"/>
          <w:sz w:val="28"/>
          <w:sz w:val="28"/>
          <w:szCs w:val="28"/>
          <w:rtl w:val="true"/>
        </w:rPr>
        <w:footnoteReference w:id="2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أمضى الأسلحة اليوم، وهو أسوء وأخطر حتّى من القنبلة الذ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شاهدوا سلاح العدوّ هذا، في اضطرابات ما بعد الانتخابات؟ كان العدوّ ي</w:t>
      </w:r>
      <w:r>
        <w:rPr>
          <w:rFonts w:ascii="Traditional Arabic" w:hAnsi="Traditional Arabic" w:cs="Traditional Arabic"/>
          <w:sz w:val="28"/>
          <w:sz w:val="28"/>
          <w:szCs w:val="28"/>
          <w:rtl w:val="true"/>
        </w:rPr>
        <w:t>تابع</w:t>
      </w:r>
      <w:r>
        <w:rPr>
          <w:rFonts w:ascii="Traditional Arabic" w:hAnsi="Traditional Arabic" w:cs="Traditional Arabic"/>
          <w:sz w:val="28"/>
          <w:sz w:val="28"/>
          <w:szCs w:val="28"/>
          <w:rtl w:val="true"/>
        </w:rPr>
        <w:t xml:space="preserve"> قضايانا بسلاحه هذا، لحظةً بلحظة، وكان يوجّه به مَن هم أصحاب المشاغبة والشيطنة، ﴿وَإِ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شَّيَٰطِينَ</w:t>
      </w:r>
      <w:r>
        <w:rPr>
          <w:rFonts w:ascii="Traditional Arabic" w:hAnsi="Traditional Arabic" w:cs="Traditional Arabic"/>
          <w:sz w:val="28"/>
          <w:sz w:val="28"/>
          <w:szCs w:val="28"/>
          <w:rtl w:val="true"/>
        </w:rPr>
        <w:t xml:space="preserve"> لَيُوحُونَ إِلَىٰٓ أَوۡلِيَآئِهِمۡ لِيُجَٰدِلُوكُمۡۖ﴾</w:t>
      </w:r>
      <w:r>
        <w:rPr>
          <w:rStyle w:val="FootnoteCharacters"/>
          <w:rStyle w:val="FootnoteAnchor"/>
          <w:rFonts w:ascii="Traditional Arabic" w:hAnsi="Traditional Arabic" w:cs="Traditional Arabic"/>
          <w:sz w:val="28"/>
          <w:sz w:val="28"/>
          <w:szCs w:val="28"/>
          <w:rtl w:val="true"/>
        </w:rPr>
        <w:footnoteReference w:id="282"/>
      </w:r>
      <w:r>
        <w:rPr>
          <w:rFonts w:ascii="Traditional Arabic" w:hAnsi="Traditional Arabic" w:cs="Traditional Arabic"/>
          <w:sz w:val="28"/>
          <w:sz w:val="28"/>
          <w:szCs w:val="28"/>
          <w:rtl w:val="true"/>
        </w:rPr>
        <w:t>، هم يوحون لأوليائهم وأنصارهم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حضور العدوّ على كلّ 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افتراض حضور الع</w:t>
      </w:r>
      <w:r>
        <w:rPr>
          <w:rFonts w:ascii="Traditional Arabic" w:hAnsi="Traditional Arabic" w:cs="Traditional Arabic"/>
          <w:sz w:val="28"/>
          <w:sz w:val="28"/>
          <w:szCs w:val="28"/>
          <w:rtl w:val="true"/>
        </w:rPr>
        <w:t>دوّ</w:t>
      </w:r>
      <w:r>
        <w:rPr>
          <w:rFonts w:ascii="Traditional Arabic" w:hAnsi="Traditional Arabic" w:cs="Traditional Arabic"/>
          <w:sz w:val="28"/>
          <w:sz w:val="28"/>
          <w:szCs w:val="28"/>
          <w:rtl w:val="true"/>
        </w:rPr>
        <w:t xml:space="preserve"> بأوضح وأجلى من هذ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ادة المواجه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التحلّي ب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توقّعه المرء من النخب في المجتمع، ومن التيّارات والفئات السياسيّة، هو أن يتعاملوا مع هذه الأحداث، ومع خطوط العدوّ، ببصيرة، ب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هناك بصيرة، وكانت ثمّة إرادة للمواجهة، فقد تتغيّر الكثير من سلوكيّاتنا، وعندئذٍ، يصبح ال</w:t>
      </w:r>
      <w:r>
        <w:rPr>
          <w:rFonts w:ascii="Traditional Arabic" w:hAnsi="Traditional Arabic" w:cs="Traditional Arabic"/>
          <w:sz w:val="28"/>
          <w:sz w:val="28"/>
          <w:szCs w:val="28"/>
          <w:rtl w:val="true"/>
        </w:rPr>
        <w:t>حال</w:t>
      </w:r>
      <w:r>
        <w:rPr>
          <w:rFonts w:ascii="Traditional Arabic" w:hAnsi="Traditional Arabic" w:cs="Traditional Arabic"/>
          <w:sz w:val="28"/>
          <w:sz w:val="28"/>
          <w:szCs w:val="28"/>
          <w:rtl w:val="true"/>
        </w:rPr>
        <w:t xml:space="preserve"> 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أعمال وليدة عدم التحلّي بالبص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ي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نحسب هذه المحاور التي ذُكِرَ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طوط الأعداء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عمالنا وفي تصريحاتنا، ويجب إدراجها في حساب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ردنا التصريح بشيء، ينبغي أن لا ننسى هذه الخطوط التي يتحرّك فيها العدوّ، وإذا أردنا القيام بشيء أو خطوة، يجب أخذ تلك الحقائق بعين الاع</w:t>
      </w:r>
      <w:r>
        <w:rPr>
          <w:rFonts w:ascii="Traditional Arabic" w:hAnsi="Traditional Arabic" w:cs="Traditional Arabic"/>
          <w:sz w:val="28"/>
          <w:sz w:val="28"/>
          <w:szCs w:val="28"/>
          <w:rtl w:val="true"/>
        </w:rPr>
        <w:t>تبار،</w:t>
      </w:r>
      <w:r>
        <w:rPr>
          <w:rFonts w:ascii="Traditional Arabic" w:hAnsi="Traditional Arabic" w:cs="Traditional Arabic"/>
          <w:sz w:val="28"/>
          <w:sz w:val="28"/>
          <w:szCs w:val="28"/>
          <w:rtl w:val="true"/>
        </w:rPr>
        <w:t xml:space="preserve"> لنرى هل سنساعد العدوّ أم لا؟ هذا باعتقادي، شيءٌ م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و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يج الجمهوريّة الإسلا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رابعة هي أنّ الثورة الإسلاميّة، التي انبثقت الجمهوريّة الإسلاميّة عنها، وحدةٌ واحدةٌ، لها بُع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يّة، والشع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إسلاميّة وشعبيّة في آنٍ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شعبيّة، لأنّها إسلاميّة، ولأنّ الإسلام دينُ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ين مسؤوليّة شاملة للجم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اع</w:t>
      </w:r>
      <w:r>
        <w:rPr>
          <w:rFonts w:ascii="Traditional Arabic" w:hAnsi="Traditional Arabic" w:cs="Traditional Arabic"/>
          <w:sz w:val="28"/>
          <w:sz w:val="28"/>
          <w:szCs w:val="28"/>
          <w:rtl w:val="true"/>
        </w:rPr>
        <w:t>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إسلام دين الأفراد، واحدًا واحدًا، من حيث هم أفراد منفص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طبعًا، دين الفرد</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ما هو فرد أيضًا، بَيدَ أنّ الأفراد بما هم مجتمعٌ، مخاطَبون أيضًا بخطاب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دينٌ شعبيٌّ ج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دين المسؤوليّة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يّة تنب</w:t>
      </w:r>
      <w:r>
        <w:rPr>
          <w:rFonts w:ascii="Traditional Arabic" w:hAnsi="Traditional Arabic" w:cs="Traditional Arabic"/>
          <w:sz w:val="28"/>
          <w:sz w:val="28"/>
          <w:szCs w:val="28"/>
          <w:rtl w:val="true"/>
        </w:rPr>
        <w:t>ثق</w:t>
      </w:r>
      <w:r>
        <w:rPr>
          <w:rFonts w:ascii="Traditional Arabic" w:hAnsi="Traditional Arabic" w:cs="Traditional Arabic"/>
          <w:sz w:val="28"/>
          <w:sz w:val="28"/>
          <w:szCs w:val="28"/>
          <w:rtl w:val="true"/>
        </w:rPr>
        <w:t xml:space="preserve">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لاميّة نفس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ثو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أيضًا إسلاميّة، ف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يَ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كُمۡ</w:t>
      </w:r>
      <w:r>
        <w:rPr>
          <w:rFonts w:ascii="Traditional Arabic" w:hAnsi="Traditional Arabic" w:cs="Traditional Arabic"/>
          <w:sz w:val="28"/>
          <w:sz w:val="28"/>
          <w:szCs w:val="28"/>
          <w:rtl w:val="true"/>
        </w:rPr>
        <w:t xml:space="preserve"> أَنۡ هَدَىٰكُمۡ لِلۡإِيمَٰنِ﴾</w:t>
      </w:r>
      <w:r>
        <w:rPr>
          <w:rStyle w:val="FootnoteCharacters"/>
          <w:rStyle w:val="FootnoteAnchor"/>
          <w:rFonts w:ascii="Traditional Arabic" w:hAnsi="Traditional Arabic" w:cs="Traditional Arabic"/>
          <w:sz w:val="28"/>
          <w:sz w:val="28"/>
          <w:szCs w:val="28"/>
          <w:rtl w:val="true"/>
        </w:rPr>
        <w:footnoteReference w:id="283"/>
      </w:r>
      <w:r>
        <w:rPr>
          <w:rFonts w:ascii="Traditional Arabic" w:hAnsi="Traditional Arabic" w:cs="Traditional Arabic"/>
          <w:sz w:val="28"/>
          <w:sz w:val="28"/>
          <w:szCs w:val="28"/>
          <w:rtl w:val="true"/>
        </w:rPr>
        <w:t>، مَنَّ الله علينا، وهدانا ل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نَّ الخالق على شعبنا وعلينا، إذ هدانا لهذا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فإنّ جمهورنا يريد الإسلام، وهذا الدين الإلهيّ منحه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ا، وله الحمد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ف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هوريّة إسلامي</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نّها منظومة، وهي مجموعة، أو لنق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ة، لها أبعاد يجب أخذها بعين الاعتبار مع بعضها، إلى جانب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حفظ هذا النسيج المح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إضعاف أيّ جانب من هذه الجوانب والمسّ به، سيعود بالضرر على مجمل المنظو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عاية الإسلام الأصي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ضيّة</w:t>
      </w:r>
      <w:r>
        <w:rPr>
          <w:rFonts w:ascii="Traditional Arabic" w:hAnsi="Traditional Arabic" w:cs="Traditional Arabic"/>
          <w:sz w:val="28"/>
          <w:sz w:val="28"/>
          <w:szCs w:val="28"/>
          <w:rtl w:val="true"/>
        </w:rPr>
        <w:t xml:space="preserve"> الولاية تمثّل التزامًا بهذه المنظومة، سواء كانت ولاية المعصومين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xml:space="preserve">، أو ولاية الفقيه، وهي تت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لاية المعص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قضيّة التزامٍ بهذه المنظومة، ومراعاتها، وحفظها في البلاد، وفي النظام، لئلّا يحدث فيها انحراف أو مشكلة أو نقص أو تمييز، ول</w:t>
      </w:r>
      <w:r>
        <w:rPr>
          <w:rFonts w:ascii="Traditional Arabic" w:hAnsi="Traditional Arabic" w:cs="Traditional Arabic"/>
          <w:sz w:val="28"/>
          <w:sz w:val="28"/>
          <w:szCs w:val="28"/>
          <w:rtl w:val="true"/>
        </w:rPr>
        <w:t>كي</w:t>
      </w:r>
      <w:r>
        <w:rPr>
          <w:rFonts w:ascii="Traditional Arabic" w:hAnsi="Traditional Arabic" w:cs="Traditional Arabic"/>
          <w:sz w:val="28"/>
          <w:sz w:val="28"/>
          <w:szCs w:val="28"/>
          <w:rtl w:val="true"/>
        </w:rPr>
        <w:t xml:space="preserve"> تواصل مسيرتها بهذه الجامعيّة، وتتقدّم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إسلام الأصيل المذكور في كلمات الإمام، يتعلّق بهذا الجانب، فقد ذكر الإمام</w:t>
      </w:r>
      <w:r>
        <w:rPr>
          <w:rStyle w:val="FootnoteCharacters"/>
          <w:rStyle w:val="FootnoteAnchor"/>
          <w:rFonts w:ascii="Traditional Arabic" w:hAnsi="Traditional Arabic" w:cs="Traditional Arabic"/>
          <w:sz w:val="28"/>
          <w:sz w:val="28"/>
          <w:szCs w:val="28"/>
          <w:rtl w:val="true"/>
        </w:rPr>
        <w:footnoteReference w:id="284"/>
      </w:r>
      <w:r>
        <w:rPr>
          <w:rFonts w:ascii="Traditional Arabic" w:hAnsi="Traditional Arabic" w:cs="Traditional Arabic"/>
          <w:sz w:val="28"/>
          <w:sz w:val="28"/>
          <w:szCs w:val="28"/>
          <w:rtl w:val="true"/>
        </w:rPr>
        <w:t xml:space="preserve"> الإسلام الأصيل، مقابل الإسلام الأمري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إسلام الأمريكيّ ما ترضاه أمريكا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شيءٍ خارج نطاق هذا الإسلام الأ</w:t>
      </w:r>
      <w:r>
        <w:rPr>
          <w:rFonts w:ascii="Traditional Arabic" w:hAnsi="Traditional Arabic" w:cs="Traditional Arabic"/>
          <w:sz w:val="28"/>
          <w:sz w:val="28"/>
          <w:szCs w:val="28"/>
          <w:rtl w:val="true"/>
        </w:rPr>
        <w:t>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لام الملكيّ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لام أمريك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إسلام الانتق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لتقا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لام أمريك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إسلام الرأسماليّ ك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لام أمريك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إسلام الاشتراكيّ أيضًا كذلك، أنواع الإسلام التي تُعرَض بأشكال وألوان مختلفة، ولا تتوفّر فيها تلك العناصر الرئيس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كلّها على الضدّ من الإسلام الأصيل، وهي في الحقيقة إسلام أمري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لاحظ الإنسان في هذه المعارضات التي شُنَّت ضدّ النظ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طوال الثلاثين عامًا الماضية، حضور هذه الأنواع م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كان هناك الإسلام الانتقائيّ،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هناك الإسلام الملكيّ، وك</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الإسلام الاشتراكيّ، ومختلف أنواع الإسلام في مواجهة 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في هذه النظرة للإسلام، وفي هذا الفهم والوعي للإسلام، يُؤخَذ الفرد والمجتمع كلاهما بعين الاعتبار، وتُؤخَذ المعنويّة والعدالة إلى جانب بعضهما، والشريعة والعقلانيّة الوا</w:t>
      </w:r>
      <w:r>
        <w:rPr>
          <w:rFonts w:ascii="Traditional Arabic" w:hAnsi="Traditional Arabic" w:cs="Traditional Arabic"/>
          <w:sz w:val="28"/>
          <w:sz w:val="28"/>
          <w:szCs w:val="28"/>
          <w:rtl w:val="true"/>
        </w:rPr>
        <w:t>حدة</w:t>
      </w:r>
      <w:r>
        <w:rPr>
          <w:rFonts w:ascii="Traditional Arabic" w:hAnsi="Traditional Arabic" w:cs="Traditional Arabic"/>
          <w:sz w:val="28"/>
          <w:sz w:val="28"/>
          <w:szCs w:val="28"/>
          <w:rtl w:val="true"/>
        </w:rPr>
        <w:t xml:space="preserve"> مع الأخرى، والعاطفة والحسم إلى جوار بعضهما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عناصر كلّها يجب أن تتو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سم في موضعه، والعواطف في موقعها، والشريعة في مكانها، والعقل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طبعًا، ليست خارج نطاق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وض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ها يجب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ستَثمَر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ضر بعضها إلى جانب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w:t>
      </w:r>
      <w:r>
        <w:rPr>
          <w:rFonts w:ascii="Traditional Arabic" w:hAnsi="Traditional Arabic" w:cs="Traditional Arabic"/>
          <w:sz w:val="28"/>
          <w:sz w:val="28"/>
          <w:szCs w:val="28"/>
          <w:rtl w:val="true"/>
        </w:rPr>
        <w:t>ضي</w:t>
      </w:r>
      <w:r>
        <w:rPr>
          <w:rFonts w:ascii="Traditional Arabic" w:hAnsi="Traditional Arabic" w:cs="Traditional Arabic"/>
          <w:sz w:val="28"/>
          <w:sz w:val="28"/>
          <w:szCs w:val="28"/>
          <w:rtl w:val="true"/>
        </w:rPr>
        <w:t xml:space="preserve"> الانحراف عن هذه المنظومة المتينة، إلى الانحراف عن النظام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جاعةٌ في ا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طٌ للتبليغ</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أخرى هي أنّنا لا نحتاج إلى الشجاعة في العمل فقط، بل نحتاج إليها في الفه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حاجة للشجاعة في الفهم الفق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فتُقِدَت الشجاعة، فسيقع الخلل حتّى في الفهم، وفي الوعي الواضح للكبريات والصغ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يانًا، يفهم الإنسان الكبريات بصورة صحيحة، </w:t>
      </w:r>
      <w:r>
        <w:rPr>
          <w:rFonts w:ascii="Traditional Arabic" w:hAnsi="Traditional Arabic" w:cs="Traditional Arabic"/>
          <w:sz w:val="28"/>
          <w:sz w:val="28"/>
          <w:szCs w:val="28"/>
          <w:rtl w:val="true"/>
        </w:rPr>
        <w:t>لكنّه</w:t>
      </w:r>
      <w:r>
        <w:rPr>
          <w:rFonts w:ascii="Traditional Arabic" w:hAnsi="Traditional Arabic" w:cs="Traditional Arabic"/>
          <w:sz w:val="28"/>
          <w:sz w:val="28"/>
          <w:szCs w:val="28"/>
          <w:rtl w:val="true"/>
        </w:rPr>
        <w:t xml:space="preserve"> يُخطئ في الصغ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وعي الصحيح لمباني الدين، وللموضوعات الدينيّة، وللموضوعات الخارجيّة المطابقة للمفاهيم الكلّيّة والعا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كبريات والصغ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لأن نكون شجعانًا ولا نخاف، وإلّا فالخوف على أموالنا، وعلى أرواحنا، وعلى سمعتنا، والانفعال أم</w:t>
      </w:r>
      <w:r>
        <w:rPr>
          <w:rFonts w:ascii="Traditional Arabic" w:hAnsi="Traditional Arabic" w:cs="Traditional Arabic"/>
          <w:sz w:val="28"/>
          <w:sz w:val="28"/>
          <w:szCs w:val="28"/>
          <w:rtl w:val="true"/>
        </w:rPr>
        <w:t>ام</w:t>
      </w:r>
      <w:r>
        <w:rPr>
          <w:rFonts w:ascii="Traditional Arabic" w:hAnsi="Traditional Arabic" w:cs="Traditional Arabic"/>
          <w:sz w:val="28"/>
          <w:sz w:val="28"/>
          <w:szCs w:val="28"/>
          <w:rtl w:val="true"/>
        </w:rPr>
        <w:t xml:space="preserve"> الأعداء، والخوف من الأجواء ومن المحي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كون حاض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ا، فسوف يتكتّلون ضدّنا، وإذا قلنا 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وف يَصِموننا بالوصمة الفلانيّة، هذه المخاوف تزعزع فهم الإنسان، وتصيبه بالخل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لا يفهم الإنسان شكل القضيّة بصورةٍ صحيحة، ويعجز عن معالجته</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بسبب هذه المخاوف والملاحظات، وبذلك يقع في 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نا، كان شعار ﴿وَلَا يَخۡشَوۡنَ أَحَدًا إِلَّ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مهمًّ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بَلِّغُونَ رِسَالَاتِ اللَّهِ وَيَخْشَوْنَهُ وَلَا يَخْشَوْنَ أَحَدًا إِلَّا اللَّهَ وَكَفَى بِاللَّهِ حَسِيبً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5"/>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ا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بلا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بلي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شَ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ي، لو فعلتُ هذا، فقد تنطلي عَلَيَّ لعبةٌ في العالم، طيّب ﴿وَكَفَى بِاللَّهِ حَسِيبً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رك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ع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قوا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س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شا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ذن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ن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حل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ئ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ق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قُ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يَجۡعَل لَّكُمۡ فُرۡقَان</w:t>
      </w:r>
      <w:r>
        <w:rPr>
          <w:sz w:val="28"/>
          <w:sz w:val="28"/>
          <w:szCs w:val="28"/>
          <w:rtl w:val="true"/>
        </w:rPr>
        <w:t>ٗ</w:t>
      </w:r>
      <w:r>
        <w:rPr>
          <w:rFonts w:ascii="Traditional Arabic" w:hAnsi="Traditional Arabic" w:cs="Traditional Arabic"/>
          <w:sz w:val="28"/>
          <w:sz w:val="28"/>
          <w:szCs w:val="28"/>
          <w:rtl w:val="true"/>
        </w:rPr>
        <w:t>ا﴾</w:t>
      </w:r>
      <w:r>
        <w:rPr>
          <w:rStyle w:val="FootnoteCharacters"/>
          <w:rStyle w:val="FootnoteAnchor"/>
          <w:rFonts w:ascii="Traditional Arabic" w:hAnsi="Traditional Arabic" w:cs="Traditional Arabic"/>
          <w:sz w:val="28"/>
          <w:sz w:val="28"/>
          <w:szCs w:val="28"/>
          <w:rtl w:val="true"/>
        </w:rPr>
        <w:footnoteReference w:id="286"/>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ق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ت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ش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رو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قاو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اط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حذّ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عَلَيۡهِ وَأَنۡعَمۡتَ عَلَيۡهِ أَمۡسِكۡ عَلَيۡكَ زَوۡجَكَ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تَّ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وَتُخۡفِي فِي نَفۡسِكَ مَ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دِيهِ</w:t>
      </w:r>
      <w:r>
        <w:rPr>
          <w:rFonts w:ascii="Traditional Arabic" w:hAnsi="Traditional Arabic" w:cs="Traditional Arabic"/>
          <w:sz w:val="28"/>
          <w:sz w:val="28"/>
          <w:szCs w:val="28"/>
          <w:rtl w:val="true"/>
        </w:rPr>
        <w:t xml:space="preserve"> وَتَخۡشَى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نَّاسَ</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أَحَقُّ أَن تَخۡشَىٰهُۖ﴾</w:t>
      </w:r>
      <w:r>
        <w:rPr>
          <w:rStyle w:val="FootnoteCharacters"/>
          <w:rStyle w:val="FootnoteAnchor"/>
          <w:rFonts w:ascii="Traditional Arabic" w:hAnsi="Traditional Arabic" w:cs="Traditional Arabic"/>
          <w:sz w:val="28"/>
          <w:sz w:val="28"/>
          <w:szCs w:val="28"/>
          <w:rtl w:val="true"/>
        </w:rPr>
        <w:footnoteReference w:id="287"/>
      </w:r>
      <w:r>
        <w:rPr>
          <w:rFonts w:ascii="Traditional Arabic" w:hAnsi="Traditional Arabic" w:cs="Traditional Arabic"/>
          <w:sz w:val="28"/>
          <w:sz w:val="28"/>
          <w:szCs w:val="28"/>
          <w:rtl w:val="true"/>
        </w:rPr>
        <w:t>، يجب عدم الاهتمام لكلام الناس والتهم التي سيطلقونها، وما سيفعل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أَحَقُّ أَن تَخۡشَىٰ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أنّ من الأمور التي هيّأَت للإمام الجليل، ما حقّقه من فتوحات متنوّعة، هو شجاعت</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جاعته هي التي حقّقَت له فتوحاته العلميّة والمعنويّة والسياسيّة والاجتماعيّة، وشدَّت إليه قلوب الناس، وكان ذلك شيئًا عجيبًا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ثّلَت شجاعته في أنّه لم يكن يخاف من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غب أهل الفتنة طبعًا، في دسِّ خشيتهم وخوفهم في قلوب النخبة والخواصّ، بدل خ</w:t>
      </w:r>
      <w:r>
        <w:rPr>
          <w:rFonts w:ascii="Traditional Arabic" w:hAnsi="Traditional Arabic" w:cs="Traditional Arabic"/>
          <w:sz w:val="28"/>
          <w:sz w:val="28"/>
          <w:szCs w:val="28"/>
          <w:rtl w:val="true"/>
        </w:rPr>
        <w:t>شية</w:t>
      </w:r>
      <w:r>
        <w:rPr>
          <w:rFonts w:ascii="Traditional Arabic" w:hAnsi="Traditional Arabic" w:cs="Traditional Arabic"/>
          <w:sz w:val="28"/>
          <w:sz w:val="28"/>
          <w:szCs w:val="28"/>
          <w:rtl w:val="true"/>
        </w:rPr>
        <w:t xml:space="preserve"> الله، أي إنّهم يرغبون في أن يخافهم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قَالَ لَهُمُ النَّاسُ إِنَّ النَّاسَ قَدْ جَمَعُواْ لَكُمْ فَاخْشَوْهُمْ فَزَادَهُمْ إِيمَاناً وَقَالُواْ حَسْبُنَا اللّهُ وَنِعْمَ الْوَكِيلُ﴾</w:t>
      </w:r>
      <w:r>
        <w:rPr>
          <w:rStyle w:val="FootnoteCharacters"/>
          <w:rStyle w:val="FootnoteAnchor"/>
          <w:rFonts w:ascii="Traditional Arabic" w:hAnsi="Traditional Arabic" w:cs="Traditional Arabic"/>
          <w:sz w:val="28"/>
          <w:sz w:val="28"/>
          <w:szCs w:val="28"/>
          <w:rtl w:val="true"/>
        </w:rPr>
        <w:footnoteReference w:id="2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قولون لنا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نَّاسَ</w:t>
      </w:r>
      <w:r>
        <w:rPr>
          <w:rFonts w:ascii="Traditional Arabic" w:hAnsi="Traditional Arabic" w:cs="Traditional Arabic"/>
          <w:sz w:val="28"/>
          <w:sz w:val="28"/>
          <w:szCs w:val="28"/>
          <w:rtl w:val="true"/>
        </w:rPr>
        <w:t xml:space="preserve"> قَدۡ جَ</w:t>
      </w:r>
      <w:r>
        <w:rPr>
          <w:rFonts w:ascii="Traditional Arabic" w:hAnsi="Traditional Arabic" w:cs="Traditional Arabic"/>
          <w:sz w:val="28"/>
          <w:sz w:val="28"/>
          <w:szCs w:val="28"/>
          <w:rtl w:val="true"/>
        </w:rPr>
        <w:t>مَعُواْ</w:t>
      </w:r>
      <w:r>
        <w:rPr>
          <w:rFonts w:ascii="Traditional Arabic" w:hAnsi="Traditional Arabic" w:cs="Traditional Arabic"/>
          <w:sz w:val="28"/>
          <w:sz w:val="28"/>
          <w:szCs w:val="28"/>
          <w:rtl w:val="true"/>
        </w:rPr>
        <w:t xml:space="preserve"> لَكُمۡ فَ</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خۡشَوۡهُمۡ</w:t>
      </w:r>
      <w:r>
        <w:rPr>
          <w:rFonts w:ascii="Traditional Arabic" w:hAnsi="Traditional Arabic" w:cs="Traditional Arabic"/>
          <w:sz w:val="28"/>
          <w:sz w:val="28"/>
          <w:szCs w:val="28"/>
          <w:rtl w:val="true"/>
        </w:rPr>
        <w:t>﴾، والجواب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واْ حَسۡبُنَ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وَنِعۡ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وَكِيلُ</w:t>
      </w:r>
      <w:r>
        <w:rPr>
          <w:rFonts w:ascii="Traditional Arabic" w:hAnsi="Traditional Arabic" w:cs="Traditional Arabic"/>
          <w:sz w:val="28"/>
          <w:sz w:val="28"/>
          <w:szCs w:val="28"/>
          <w:rtl w:val="true"/>
        </w:rPr>
        <w:t>﴾، وستكون نتيجة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قَلَبُواْ بِنِعْمَةٍ مِّنَ اللّهِ وَفَضْلٍ لَّمْ يَمْسَسْهُمْ سُوءٌ</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w:t>
      </w:r>
      <w:r>
        <w:rPr>
          <w:rFonts w:ascii="Traditional Arabic" w:hAnsi="Traditional Arabic" w:cs="Traditional Arabic"/>
          <w:sz w:val="28"/>
          <w:sz w:val="28"/>
          <w:szCs w:val="28"/>
          <w:rtl w:val="true"/>
        </w:rPr>
        <w:t>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قَلَبُواْ بِنِعْمَةٍ مِّنَ اللّهِ وَفَضْلٍ لَّمْ يَمْسَسْهُمْ سُو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9"/>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و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جا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كيد</w:t>
      </w:r>
      <w:r>
        <w:rPr>
          <w:rFonts w:ascii="Traditional Arabic" w:hAnsi="Traditional Arabic" w:cs="Traditional Arabic"/>
          <w:sz w:val="28"/>
          <w:sz w:val="28"/>
          <w:szCs w:val="28"/>
          <w:rtl w:val="true"/>
        </w:rPr>
        <w:t xml:space="preserve"> الأعداء في نحوره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ارس</w:t>
      </w:r>
      <w:r>
        <w:rPr>
          <w:rFonts w:ascii="Traditional Arabic" w:hAnsi="Traditional Arabic" w:cs="Traditional Arabic"/>
          <w:sz w:val="28"/>
          <w:sz w:val="28"/>
          <w:szCs w:val="28"/>
          <w:rtl w:val="true"/>
        </w:rPr>
        <w:t xml:space="preserve"> الأعداء شتّى صنوف الأعمال وأشك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ملون على مختلف الأصعدة والمست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ظنّ أنّ المستهدَف الرئيس اليوم، بمؤامرات الأعداء، هم الخو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اصّ هم المستهدَفون راهنًا، مِن قِبل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تمع الأعداء، ويخطّطون لتغيير أذهان الخواصّ، من أجل أن يستطيعوا جرَّ الجماهير للاتّجاه الذي يريدون، فالخواصّ لهم تأثيرهم، وكلمتهم لها نفوذها في عامّ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ال أنّ من الواجبات الرئيسيّة التي تقع حاليًّا على عواتقنا، نحن وإيّاكم، هي أن نعزّز بصيرتنا بخصوص القضايا المختلفة، ونتمكّن، إن شاء الله، من مضاعفة بصيرةِ مخاطِ</w:t>
      </w:r>
      <w:r>
        <w:rPr>
          <w:rFonts w:ascii="Traditional Arabic" w:hAnsi="Traditional Arabic" w:cs="Traditional Arabic"/>
          <w:sz w:val="28"/>
          <w:sz w:val="28"/>
          <w:szCs w:val="28"/>
          <w:rtl w:val="true"/>
        </w:rPr>
        <w:t>بينا</w:t>
      </w:r>
      <w:r>
        <w:rPr>
          <w:rFonts w:ascii="Traditional Arabic" w:hAnsi="Traditional Arabic" w:cs="Traditional Arabic"/>
          <w:sz w:val="28"/>
          <w:sz w:val="28"/>
          <w:szCs w:val="28"/>
          <w:rtl w:val="true"/>
        </w:rPr>
        <w:t xml:space="preserve"> ومستمِعي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ثورة الإسلاميّة قويّة الجذور جدًّا، وأركانها متينة للغايةً، و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دنا وعم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رويتُ مرارًا عن الإمام الراح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أيتُ منذ بداية دخولي في هذه القضيّة، وشعرتُ أنّ يد القدرة هي التي تدبّر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w:t>
      </w:r>
      <w:r>
        <w:rPr>
          <w:rFonts w:ascii="Traditional Arabic" w:hAnsi="Traditional Arabic" w:cs="Traditional Arabic"/>
          <w:sz w:val="28"/>
          <w:sz w:val="28"/>
          <w:szCs w:val="28"/>
          <w:rtl w:val="true"/>
        </w:rPr>
        <w:t>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قاله هو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الإنسان يد القدرة الإلهيّة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يد القدرة الإلهيّة ليست لها قرابة أو صلة رحم ب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ان لله، كان اللهُ 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ن تَنصُرُو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يَنصُرۡكُمۡ﴾، ﴿وَلَيَنصُرَ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مَن يَنصُرُهُ</w:t>
      </w:r>
      <w:r>
        <w:rPr>
          <w:rFonts w:ascii="Traditional Arabic" w:hAnsi="Traditional Arabic" w:cs="Traditional Arabic"/>
          <w:sz w:val="28"/>
          <w:sz w:val="28"/>
          <w:szCs w:val="28"/>
          <w:rtl w:val="true"/>
        </w:rPr>
        <w:t>ۥٓۚ</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كون في خدمة هذا ال</w:t>
      </w:r>
      <w:r>
        <w:rPr>
          <w:rFonts w:ascii="Traditional Arabic" w:hAnsi="Traditional Arabic" w:cs="Traditional Arabic"/>
          <w:sz w:val="28"/>
          <w:sz w:val="28"/>
          <w:szCs w:val="28"/>
          <w:rtl w:val="true"/>
        </w:rPr>
        <w:t>درب</w:t>
      </w:r>
      <w:r>
        <w:rPr>
          <w:rFonts w:ascii="Traditional Arabic" w:hAnsi="Traditional Arabic" w:cs="Traditional Arabic"/>
          <w:sz w:val="28"/>
          <w:sz w:val="28"/>
          <w:szCs w:val="28"/>
          <w:rtl w:val="true"/>
        </w:rPr>
        <w:t xml:space="preserve"> بإخلاص، ونأتي بما عندنا إلى الساحة، ونقدّمه في هذا الس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نا تقديم مساعينا وأعمالنا في هذا السبيل، وسوف يمنّ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ضله ولط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حصل هذا اليوم، حيث تفضّ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اد كيد الأعداء إلى نحو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ت سهامهم إلى نحورهم، ولم يجنوا شيئًا م</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المؤامرة التي دبّرو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شكّ أنّ اضطرابات ما بعد الثورة، مدبَّرة، في نظر الخبراء والوا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ستنبطه المرء حينما يتحاور مع أيٍّ من أصحاب الفهم والوعي بقضايا البلاد والقضاي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Style w:val="FootnoteCharacters"/>
          <w:rStyle w:val="FootnoteAnchor"/>
          <w:rFonts w:ascii="Traditional Arabic" w:hAnsi="Traditional Arabic" w:cs="Traditional Arabic"/>
          <w:sz w:val="28"/>
          <w:sz w:val="28"/>
          <w:szCs w:val="28"/>
          <w:rtl w:val="true"/>
        </w:rPr>
        <w:footnoteReference w:id="290"/>
      </w:r>
      <w:r>
        <w:rPr>
          <w:rFonts w:ascii="Traditional Arabic" w:hAnsi="Traditional Arabic" w:cs="Traditional Arabic"/>
          <w:sz w:val="28"/>
          <w:sz w:val="28"/>
          <w:szCs w:val="28"/>
          <w:rtl w:val="true"/>
        </w:rPr>
        <w:t xml:space="preserve"> هذا قبل أ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أمور مدبَّر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ا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جميع ي</w:t>
      </w:r>
      <w:r>
        <w:rPr>
          <w:rFonts w:ascii="Traditional Arabic" w:hAnsi="Traditional Arabic" w:cs="Traditional Arabic"/>
          <w:sz w:val="28"/>
          <w:sz w:val="28"/>
          <w:szCs w:val="28"/>
          <w:rtl w:val="true"/>
        </w:rPr>
        <w:t>فهمون</w:t>
      </w:r>
      <w:r>
        <w:rPr>
          <w:rFonts w:ascii="Traditional Arabic" w:hAnsi="Traditional Arabic" w:cs="Traditional Arabic"/>
          <w:sz w:val="28"/>
          <w:sz w:val="28"/>
          <w:szCs w:val="28"/>
          <w:rtl w:val="true"/>
        </w:rPr>
        <w:t xml:space="preserve"> ذلك، ويُدركون أنّ هذه الأمور مدبَّرة، وليست فجائيّة، ل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حصلَت من تلقاء نفسها، كأن يقوم شخص ويتحدّث بشيءٍ دون مقدّ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نّما كان هذا الأمر مدروسًا ومدبَّرًا وموجَّهًا من مركزٍ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أخفقوا على كلّ حال، وسوف يستمرّ إخفاقهم هذا، إ</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شاء الله، لكنّهم يواصلون التآم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اعتزال</w:t>
      </w:r>
      <w:r>
        <w:rPr>
          <w:rFonts w:ascii="Traditional Arabic" w:hAnsi="Traditional Arabic" w:cs="Traditional Arabic"/>
          <w:sz w:val="28"/>
          <w:sz w:val="28"/>
          <w:szCs w:val="28"/>
          <w:rtl w:val="true"/>
        </w:rPr>
        <w:t xml:space="preserve"> ظهير الفت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شير</w:t>
      </w:r>
      <w:r>
        <w:rPr>
          <w:rFonts w:ascii="Traditional Arabic" w:hAnsi="Traditional Arabic" w:cs="Traditional Arabic"/>
          <w:sz w:val="28"/>
          <w:sz w:val="28"/>
          <w:szCs w:val="28"/>
          <w:rtl w:val="true"/>
        </w:rPr>
        <w:t xml:space="preserve"> إلى نقطةٍ أخرى، هي أنّ بعضهم يُسيء فهم هذه ال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 فِي الْفِتْنَةِ كَابْنِ اللَّبُونِ، لَا ظَهْرٌ فَيُرْكَبَ، ولَا ضَرْعٌ فَيُحْ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1"/>
      </w:r>
      <w:r>
        <w:rPr>
          <w:rFonts w:ascii="Traditional Arabic" w:hAnsi="Traditional Arabic" w:cs="Traditional Arabic"/>
          <w:sz w:val="28"/>
          <w:sz w:val="28"/>
          <w:szCs w:val="28"/>
          <w:rtl w:val="true"/>
        </w:rPr>
        <w:t>، ويتوهّمون أنّ معناها هو أنّ الفتنة إذا اشتعلت وتشابهت الأمور، فعليك الاعتز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عنى هذه العبارة ممّا يفيد الاعتزال إطلاقًا، بل معناها أن لا يستطيع صاحب الفتنة استخدامك على الإطلا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ظَهْرٌ فَيُرْكَبَ، ولَا ضَرْعٌ فَيُحْ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يستطيع أن يرَكبك، ولا يستطيع أن يَحلبك، ينبغي الحذ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حرب صفّين، لدينا في جانبٍ، عمّار بن ياسر، الذي كان يخطب في الناس دو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وا الأعمال والآثار الخاصّة بص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في هذا الطرف وفي ذلك الطرف، جيشٌ مع مجموعات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ت تلك الساحة ساحة فتنة حقًّا، حيث تحاربَت فئتان من المسلمين، وكانت فتنة كبرى ا</w:t>
      </w:r>
      <w:r>
        <w:rPr>
          <w:rFonts w:ascii="Traditional Arabic" w:hAnsi="Traditional Arabic" w:cs="Traditional Arabic"/>
          <w:sz w:val="28"/>
          <w:sz w:val="28"/>
          <w:szCs w:val="28"/>
          <w:rtl w:val="true"/>
        </w:rPr>
        <w:t>شتبهت</w:t>
      </w:r>
      <w:r>
        <w:rPr>
          <w:rFonts w:ascii="Traditional Arabic" w:hAnsi="Traditional Arabic" w:cs="Traditional Arabic"/>
          <w:sz w:val="28"/>
          <w:sz w:val="28"/>
          <w:szCs w:val="28"/>
          <w:rtl w:val="true"/>
        </w:rPr>
        <w:t xml:space="preserve"> على بعضهم، وكان عمّار ينوِّر الأذهان دومًا، يذهب لهذا الجانب، وذاك الجانب، ويتحدّث ويخطب في جماعات مختلفة، وخطبه وكلماته مسجّلة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جانبٍ آخر، تشير الروايات إلى أنّ جما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فر من أصحاب عبد الله بن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وا إلى الإمام عليّ بن أبي طالب ع</w:t>
      </w:r>
      <w:r>
        <w:rPr>
          <w:rFonts w:ascii="Traditional Arabic" w:hAnsi="Traditional Arabic" w:cs="Traditional Arabic"/>
          <w:sz w:val="28"/>
          <w:sz w:val="28"/>
          <w:szCs w:val="28"/>
          <w:rtl w:val="true"/>
        </w:rPr>
        <w:t>ليه</w:t>
      </w:r>
      <w:r>
        <w:rPr>
          <w:rFonts w:ascii="Traditional Arabic" w:hAnsi="Traditional Arabic" w:cs="Traditional Arabic"/>
          <w:sz w:val="28"/>
          <w:sz w:val="28"/>
          <w:szCs w:val="28"/>
          <w:rtl w:val="true"/>
        </w:rPr>
        <w:t xml:space="preserve"> السلام، و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ا أمير المؤمن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انوا يعترفون به أميرًا ل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شككنا في هذا القت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2"/>
      </w:r>
      <w:r>
        <w:rPr>
          <w:rFonts w:ascii="Traditional Arabic" w:hAnsi="Traditional Arabic" w:cs="Traditional Arabic"/>
          <w:sz w:val="28"/>
          <w:sz w:val="28"/>
          <w:szCs w:val="28"/>
          <w:rtl w:val="true"/>
        </w:rPr>
        <w:t xml:space="preserve">، لقد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ككنا في هذه الحرب، فابعثنا إلى الحدود والثغور، لكي لا نشترك في هذا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اعتزال هو بذا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رْعٌ فَيُحْ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ظَهْرٌ فَيُرْ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مت، والاعتزال، وعدم التحدّث يتحوَّل أحيانًا، إلى ممارسات تساعد 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في الفتنة، ممارسة التنوير والإرشاد، وعلى الجميع التحلّي ب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تمنّى أن يوفّقن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ن وإيّاكم، للعمل بما نقول وما ننو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ول</w:t>
      </w:r>
      <w:r>
        <w:rPr>
          <w:rFonts w:ascii="Traditional Arabic" w:hAnsi="Traditional Arabic" w:cs="Traditional Arabic"/>
          <w:sz w:val="28"/>
          <w:sz w:val="28"/>
          <w:szCs w:val="28"/>
          <w:rtl w:val="true"/>
        </w:rPr>
        <w:t xml:space="preserve"> هذه الفكرة التي ذكرها حضرةُ السيّد شاهرودي، أعتقد أنّ الخبراء يجب أن لا يبادروا للإعلان عن أيّ شخصٍ من بي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مجل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ه عقيدة مخا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رى هذه خطوة مناسب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لا أريد طبعًا، تعيين واجبات الخبراء، أو ذكر شيء على أنّه واجبهم وتكليفهم، هذا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ذو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له رأيٌ مخالف، على كلّ حال، في قضيّة معيّنة، لا أنّه يختلف عنهم في المباني والأصول، ولا أعتقد أنّه ك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ول</w:t>
      </w:r>
      <w:r>
        <w:rPr>
          <w:rFonts w:ascii="Traditional Arabic" w:hAnsi="Traditional Arabic" w:cs="Traditional Arabic"/>
          <w:sz w:val="28"/>
          <w:sz w:val="28"/>
          <w:szCs w:val="28"/>
          <w:rtl w:val="true"/>
        </w:rPr>
        <w:t xml:space="preserve"> قضيّة عيد الفطر التي تحدّثوا عنها، أعتقد أنّه من غير الممكن أن ندعو لاتّفاق الجميع على يومٍ واحد في العيد، أي إنّ هذا غير متاح وفقًا لمبانينا ال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غير الممكن اتّفاق جميع الفقهاء على فتوى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اختلاف سيحصل على كلّ 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لا نضخّم هذا الاختلاف كثيرًا، فما هي أهميّته؟ وما الإشكال فيه؟ شخصٌ له فتواه الخاصّة 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ه مقلّدوه، أو ليس له مقلّد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مل طبقًا لفت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في هذه السنة طبعًا، لاحظتم أنّ بعض السادة الكبار المحترمين، ومراجع الدين العظام، كان رأيهم مختلفًا، ولم يحصل أيّ تظاهر </w:t>
      </w:r>
      <w:r>
        <w:rPr>
          <w:rFonts w:ascii="Traditional Arabic" w:hAnsi="Traditional Arabic" w:cs="Traditional Arabic"/>
          <w:sz w:val="28"/>
          <w:sz w:val="28"/>
          <w:szCs w:val="28"/>
          <w:rtl w:val="true"/>
        </w:rPr>
        <w:t>وإعلان</w:t>
      </w:r>
      <w:r>
        <w:rPr>
          <w:rFonts w:ascii="Traditional Arabic" w:hAnsi="Traditional Arabic" w:cs="Traditional Arabic"/>
          <w:sz w:val="28"/>
          <w:sz w:val="28"/>
          <w:szCs w:val="28"/>
          <w:rtl w:val="true"/>
        </w:rPr>
        <w:t xml:space="preserve"> لهذا الرأي المختلف، لقد لاحظت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على جانب كبير من الأهمّيّة، وهو شيءٌ عظيم جدًّا، ينبغي تثمينه وشكره ب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حصل أن تُقام صلاة عيد في يوم الأحد، وتُقام صلاة عيد أخرى يوم الاثنين في أصفهان مثلًا، أو مشهد، أو طهران، أو منطق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حدث مثل هذا، وإنّه لشيءٌ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تزم الكبار</w:t>
      </w:r>
      <w:r>
        <w:rPr>
          <w:rStyle w:val="FootnoteCharacters"/>
          <w:rStyle w:val="FootnoteAnchor"/>
          <w:rFonts w:ascii="Traditional Arabic" w:hAnsi="Traditional Arabic" w:cs="Traditional Arabic"/>
          <w:sz w:val="28"/>
          <w:sz w:val="28"/>
          <w:szCs w:val="28"/>
          <w:rtl w:val="true"/>
        </w:rPr>
        <w:footnoteReference w:id="293"/>
      </w:r>
      <w:r>
        <w:rPr>
          <w:rFonts w:ascii="Traditional Arabic" w:hAnsi="Traditional Arabic" w:cs="Traditional Arabic"/>
          <w:sz w:val="28"/>
          <w:sz w:val="28"/>
          <w:szCs w:val="28"/>
          <w:rtl w:val="true"/>
        </w:rPr>
        <w:t xml:space="preserve">، وكما اعتقدنا دومً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زال للإنصا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باني النظام ومصالحه، وعلى درجة عالية جدًّا من الإيمان، يلاحظ المرء هذا المعنى، ويجب أن يشكره ويقدّره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شكر شكرًا جزيلًا، السادة الأكابر ا</w:t>
      </w:r>
      <w:r>
        <w:rPr>
          <w:rFonts w:ascii="Traditional Arabic" w:hAnsi="Traditional Arabic" w:cs="Traditional Arabic"/>
          <w:sz w:val="28"/>
          <w:sz w:val="28"/>
          <w:szCs w:val="28"/>
          <w:rtl w:val="true"/>
        </w:rPr>
        <w:t>لمحترمين</w:t>
      </w:r>
      <w:r>
        <w:rPr>
          <w:rFonts w:ascii="Traditional Arabic" w:hAnsi="Traditional Arabic" w:cs="Traditional Arabic"/>
          <w:sz w:val="28"/>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ذين كانت فتاواهم على غير مبنى حكمنا، لكنّهم في الوقت ذاته، لم يتظاهروا بالخلاف، هذا شيء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تحدّث العدوّ ببعض الكلمات، ويضخّم الأمر، ويثير الضجيج، لكنّنا لا نتّبع نغماته وإيقاعه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نا الله وأيَّدَنا جميعًا،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كليّة العلوم البحريّة في نوشه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تخريج دفعة جديدة من طلّاب الجامعات العسكريّة التابعة لجيش الجمهوريّة الإسلا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عدد من طلّاب الجامعات العسكريّة التابعة لجيش الجمهوريّة الإسلا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مجمع الإمام الخمينيّ قدس سره الجامعيّ للعلوم البحرّيّة في مدينة نوشهر</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14/07/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7/10/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06/10/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بارك</w:t>
      </w:r>
      <w:r>
        <w:rPr>
          <w:rFonts w:ascii="Traditional Arabic" w:hAnsi="Traditional Arabic" w:cs="Traditional Arabic"/>
          <w:sz w:val="28"/>
          <w:sz w:val="28"/>
          <w:szCs w:val="28"/>
          <w:rtl w:val="true"/>
        </w:rPr>
        <w:t xml:space="preserve"> للضبّاط الشباب الأعزّاء الذين أنهوا فترة الدراسة وتخرّجوا، وأصبحوا بشكل رسميّ، منذ اليوم، جزءًا من منظومة جيش الجمهوريّة الإسلاميّة الم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ارك للشباب الأعزّاء الذين نالوا رتبهم، وسيبدؤون فترة التحصيل العلميّ في جامعات الضبّاط التابعة لجيش الجمهو</w:t>
      </w:r>
      <w:r>
        <w:rPr>
          <w:rFonts w:ascii="Traditional Arabic" w:hAnsi="Traditional Arabic" w:cs="Traditional Arabic"/>
          <w:sz w:val="28"/>
          <w:sz w:val="28"/>
          <w:szCs w:val="28"/>
          <w:rtl w:val="true"/>
        </w:rPr>
        <w:t>ريّة</w:t>
      </w:r>
      <w:r>
        <w:rPr>
          <w:rFonts w:ascii="Traditional Arabic" w:hAnsi="Traditional Arabic" w:cs="Traditional Arabic"/>
          <w:sz w:val="28"/>
          <w:sz w:val="28"/>
          <w:szCs w:val="28"/>
          <w:rtl w:val="true"/>
        </w:rPr>
        <w:t xml:space="preserve"> الإسلاميّة الإير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القوّات المسلّحة</w:t>
      </w:r>
    </w:p>
    <w:p>
      <w:pPr>
        <w:pStyle w:val="Normal"/>
        <w:jc w:val="both"/>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ا نراه أهمّيّة للقوّات المسلّحة، لهذه المجموعة، والذين يخدمون بلادهم وشعبهم في هذا الزيّ، 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ascii="Traditional Arabic" w:hAnsi="Traditional Arabic" w:cs="Traditional Arabic"/>
          <w:sz w:val="28"/>
          <w:sz w:val="28"/>
          <w:szCs w:val="28"/>
          <w:rtl w:val="true"/>
        </w:rPr>
        <w:t xml:space="preserve"> من جهة أنّ منظومة القوّات المسلّحة تُعَدّ العامل الأهمّ في الحفاظ على أمن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ت المسلّحة على حدّ تعبير أمير المؤمنين، حصن الأمّة المتين، وسورها الذي تحمي به أراضيها، وتؤمِّن به أ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قيمة الأمن ومقداره لأيّ جماعة أو أمّة، ممّا لا يم</w:t>
      </w:r>
      <w:r>
        <w:rPr>
          <w:rFonts w:ascii="Traditional Arabic" w:hAnsi="Traditional Arabic" w:cs="Traditional Arabic"/>
          <w:sz w:val="28"/>
          <w:sz w:val="28"/>
          <w:szCs w:val="28"/>
          <w:rtl w:val="true"/>
        </w:rPr>
        <w:t>كن</w:t>
      </w:r>
      <w:r>
        <w:rPr>
          <w:rFonts w:ascii="Traditional Arabic" w:hAnsi="Traditional Arabic" w:cs="Traditional Arabic"/>
          <w:sz w:val="28"/>
          <w:sz w:val="28"/>
          <w:szCs w:val="28"/>
          <w:rtl w:val="true"/>
        </w:rPr>
        <w:t xml:space="preserve"> مقارنته بأيّ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جِدَ الأمن، تيسّر العلم والتقدُّم والعدالة والمجد والشموخ والعزّة و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توفّر الأمن، فلا يمكن الوصول إلى المكتسبات والإنجازات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سبب الأوّل لاحترام القوّات المسلّحة، والاهتمام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بب</w:t>
      </w:r>
      <w:r>
        <w:rPr>
          <w:rFonts w:ascii="Traditional Arabic" w:hAnsi="Traditional Arabic" w:cs="Traditional Arabic"/>
          <w:sz w:val="28"/>
          <w:sz w:val="28"/>
          <w:szCs w:val="28"/>
          <w:rtl w:val="true"/>
        </w:rPr>
        <w:t xml:space="preserve"> الثاني هو أنّ القوّات المسلّحة مستعدّة، من أجل أداء واجبها، لدفع تكاليف لا يمكن مقارنتها بأيّ شيء آخ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ات المسلّحة يقدّمون أرواحهم في هذه الساحة، فالعسكريّ المدافع عن أمن البل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كان من الجيش، أو من الحرس، أو سائر أقسام القوّات المس</w:t>
      </w:r>
      <w:r>
        <w:rPr>
          <w:rFonts w:ascii="Traditional Arabic" w:hAnsi="Traditional Arabic" w:cs="Traditional Arabic"/>
          <w:sz w:val="28"/>
          <w:sz w:val="28"/>
          <w:szCs w:val="28"/>
          <w:rtl w:val="true"/>
        </w:rPr>
        <w:t>لّحة</w:t>
      </w:r>
      <w:r>
        <w:rPr>
          <w:rFonts w:ascii="Traditional Arabic" w:hAnsi="Traditional Arabic" w:cs="Traditional Arabic"/>
          <w:sz w:val="28"/>
          <w:sz w:val="28"/>
          <w:szCs w:val="28"/>
          <w:rtl w:val="true"/>
        </w:rPr>
        <w:t xml:space="preserve"> في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دّم روحه في الميدان، من أجل أن يحفظ ال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حفاظ على ذكرى شهدائنا، وسبب بقائها حيّة في ذاكرة شعبنا، هو أنّهم بذلوا هذا الرأسم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هذا السبي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متنع أهل الدنيا عن التضحية بأنفسهم وحسب، بل بحاجاتهم ال</w:t>
      </w:r>
      <w:r>
        <w:rPr>
          <w:rFonts w:ascii="Traditional Arabic" w:hAnsi="Traditional Arabic" w:cs="Traditional Arabic"/>
          <w:sz w:val="28"/>
          <w:sz w:val="28"/>
          <w:szCs w:val="28"/>
          <w:rtl w:val="true"/>
        </w:rPr>
        <w:t>تافهة</w:t>
      </w:r>
      <w:r>
        <w:rPr>
          <w:rFonts w:ascii="Traditional Arabic" w:hAnsi="Traditional Arabic" w:cs="Traditional Arabic"/>
          <w:sz w:val="28"/>
          <w:sz w:val="28"/>
          <w:szCs w:val="28"/>
          <w:rtl w:val="true"/>
        </w:rPr>
        <w:t xml:space="preserve">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جال الحقّ، والأبطال، والمدافعين عن القيم المعنويّة، مستعدّون للتضحية بأرواحهم، والسير في هذا الطري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قتدار</w:t>
      </w:r>
      <w:r>
        <w:rPr>
          <w:rFonts w:ascii="Traditional Arabic" w:hAnsi="Traditional Arabic" w:cs="Traditional Arabic"/>
          <w:sz w:val="28"/>
          <w:sz w:val="28"/>
          <w:szCs w:val="28"/>
          <w:rtl w:val="true"/>
        </w:rPr>
        <w:t xml:space="preserve"> الشعب واجب علي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زّائي،</w:t>
      </w:r>
      <w:r>
        <w:rPr>
          <w:rFonts w:ascii="Traditional Arabic" w:hAnsi="Traditional Arabic" w:cs="Traditional Arabic"/>
          <w:sz w:val="28"/>
          <w:sz w:val="28"/>
          <w:szCs w:val="28"/>
          <w:rtl w:val="true"/>
        </w:rPr>
        <w:t xml:space="preserve"> أيّها الشباب الأبرار في جامعات الضبّاط في جيش الجمهوريّة الإسلاميّة الإيرانيّة، أنتم بمثابة الأُسُس القويّة لاقتدار هذ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قّ أيّ شعب، ومن واجبه أن يسعى لتحقيق اقتد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رفع الشعوب أنفسها إلى مرتبة الاقتدار، فسوف تُسحَق في تجاذبات ا</w:t>
      </w:r>
      <w:r>
        <w:rPr>
          <w:rFonts w:ascii="Traditional Arabic" w:hAnsi="Traditional Arabic" w:cs="Traditional Arabic"/>
          <w:sz w:val="28"/>
          <w:sz w:val="28"/>
          <w:szCs w:val="28"/>
          <w:rtl w:val="true"/>
        </w:rPr>
        <w:t>لنـزاعات</w:t>
      </w:r>
      <w:r>
        <w:rPr>
          <w:rFonts w:ascii="Traditional Arabic" w:hAnsi="Traditional Arabic" w:cs="Traditional Arabic"/>
          <w:sz w:val="28"/>
          <w:sz w:val="28"/>
          <w:szCs w:val="28"/>
          <w:rtl w:val="true"/>
        </w:rPr>
        <w:t xml:space="preserve"> العالميّة وصراع ال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الذي اعتاد على الضعف، ولم يعتبره عيبًا كبيرًا، يكون جديرًا بالشموخ و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قوى والعتاة وأرباب الحرب والمستبدّين والدكتاتوريّين العالميّين، لن يرحموا مثل هذا الشعب، من واجب الشعوب أن تتمتّع بالاقتد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عًا،</w:t>
      </w:r>
      <w:r>
        <w:rPr>
          <w:rFonts w:ascii="Traditional Arabic" w:hAnsi="Traditional Arabic" w:cs="Traditional Arabic"/>
          <w:sz w:val="28"/>
          <w:sz w:val="28"/>
          <w:szCs w:val="28"/>
          <w:rtl w:val="true"/>
        </w:rPr>
        <w:t xml:space="preserve"> اقتدار الشعب لا يقتصر على القوّات المس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قتدار الشعب حقيقةٌ متعدّدة الجو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ت المسلّحة هي الخطّ الأماميّ للتحرُّك، وعلامة اقتدار الشعب، لكنّ الشعب يجب أن يكون متقدّمًا من حيث العلم، ومن حيث الأخلاق، ومن حيث الإيمان، ومن حيث العزيمة وا</w:t>
      </w:r>
      <w:r>
        <w:rPr>
          <w:rFonts w:ascii="Traditional Arabic" w:hAnsi="Traditional Arabic" w:cs="Traditional Arabic"/>
          <w:sz w:val="28"/>
          <w:sz w:val="28"/>
          <w:szCs w:val="28"/>
          <w:rtl w:val="true"/>
        </w:rPr>
        <w:t>لإرادة،</w:t>
      </w:r>
      <w:r>
        <w:rPr>
          <w:rFonts w:ascii="Traditional Arabic" w:hAnsi="Traditional Arabic" w:cs="Traditional Arabic"/>
          <w:sz w:val="28"/>
          <w:sz w:val="28"/>
          <w:szCs w:val="28"/>
          <w:rtl w:val="true"/>
        </w:rPr>
        <w:t xml:space="preserve"> حتّى يستطيع الحفاظ على اقتد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شدّد على العناصر المعنويّة للاقت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صر المعنويّ الرئيسيّ للاقتدار، هو الإيمان، الإيمان بالله، والتوكّل عليه، وحُسن الظ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جعل القلب مستعدًّا لخوض الميادين الصعبة، وما يثبّت الأقدام للسير في الط</w:t>
      </w:r>
      <w:r>
        <w:rPr>
          <w:rFonts w:ascii="Traditional Arabic" w:hAnsi="Traditional Arabic" w:cs="Traditional Arabic"/>
          <w:sz w:val="28"/>
          <w:sz w:val="28"/>
          <w:szCs w:val="28"/>
          <w:rtl w:val="true"/>
        </w:rPr>
        <w:t>رق</w:t>
      </w:r>
      <w:r>
        <w:rPr>
          <w:rFonts w:ascii="Traditional Arabic" w:hAnsi="Traditional Arabic" w:cs="Traditional Arabic"/>
          <w:sz w:val="28"/>
          <w:sz w:val="28"/>
          <w:szCs w:val="28"/>
          <w:rtl w:val="true"/>
        </w:rPr>
        <w:t xml:space="preserve"> الوع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ما يصغّر المشاكل في الأعين، ويحقّق للإنسان أهدافًا كبيرةً أمام ناظرَيه، ويجعلها في صلب طموحاته، هو الإيمان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هذا الإيمان، سيكون الإنسان قالبًا م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يئة غير المؤمنة بالله، لا تخفق القلوب بحبّ الله، وبحبّ المعنويّة و</w:t>
      </w:r>
      <w:r>
        <w:rPr>
          <w:rFonts w:ascii="Traditional Arabic" w:hAnsi="Traditional Arabic" w:cs="Traditional Arabic"/>
          <w:sz w:val="28"/>
          <w:sz w:val="28"/>
          <w:szCs w:val="28"/>
          <w:rtl w:val="true"/>
        </w:rPr>
        <w:t>الفضيلة،</w:t>
      </w:r>
      <w:r>
        <w:rPr>
          <w:rFonts w:ascii="Traditional Arabic" w:hAnsi="Traditional Arabic" w:cs="Traditional Arabic"/>
          <w:sz w:val="28"/>
          <w:sz w:val="28"/>
          <w:szCs w:val="28"/>
          <w:rtl w:val="true"/>
        </w:rPr>
        <w:t xml:space="preserve"> ومن ثمّ، ففي مثل هذه المجاميع، لن يتأتّى الاقتدار بالمعنى الحقيقيّ للكل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يكون الاقتدار بمجرّد الحصول على الأسلحة المتطوّرة، ولا يكون بالحصول على المال والسلطة السياسيّة والإع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كان بوسع المال والأسلحة المتطوّرة وأدوا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خريب، توفير الاقتدار الحقيقيّ لبلد معيَّن، لَما فُضِح الكيان الصهيونيّ، وانهتك ذلك الانهتاك الفظي</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 xml:space="preserve"> أمام الشباب اللبنانيّ المؤمن في حرب الـ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ا، وفي مقابل الفدائيّين في غزّة في حرب الـ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ت العناصر المادّيّة للاقتدار كافية لتحقيق القدرة الحقيقيّة، لَما أخفقَت حكومة الولايات المتّحدة في حربها ضدّ الشعب الأفغانيّ الفقير الأعزل، ولَما أ</w:t>
      </w:r>
      <w:r>
        <w:rPr>
          <w:rFonts w:ascii="Traditional Arabic" w:hAnsi="Traditional Arabic" w:cs="Traditional Arabic"/>
          <w:sz w:val="28"/>
          <w:sz w:val="28"/>
          <w:szCs w:val="28"/>
          <w:rtl w:val="true"/>
        </w:rPr>
        <w:t>خفقَت</w:t>
      </w:r>
      <w:r>
        <w:rPr>
          <w:rFonts w:ascii="Traditional Arabic" w:hAnsi="Traditional Arabic" w:cs="Traditional Arabic"/>
          <w:sz w:val="28"/>
          <w:sz w:val="28"/>
          <w:szCs w:val="28"/>
          <w:rtl w:val="true"/>
        </w:rPr>
        <w:t xml:space="preserve"> في احتلال أفغانستان و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ماثلة أمام أنظا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ختبارات هامّة للغاية وقيّمة، لحقائق سمعناها وقرأناها وعلمن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تتنوّر قلوب الشعوب بالإيمان والأهداف الوضاءة، ستكتسب العزيمة والإرادة اللازمة، ولن يكون بمقدور أحدٍ مدُّ يد العدوان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أرواح أفرادها، والتطاول على حياتها ومص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اقتدار في أن يعتدي الإنسان على جيرانه، أو يهاجم أناسًا مظلومين عزّلًا، أو ينقل جيوشه من أقصى العالم لقمع شعب، وتحقيق أهداف عسكريّة واقتصاديّة وسياسيّة، ويسير بها آلاف الكيلومترات إلى مناطق أخرى، هذا ليس اقتد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تلاقي القوى المادّيّة التي اعتمَدَت على مثل هذه الركائز، ونمت وتضخّمَت وفرضَت وزنها الثقيل في عالم السياسة والاقتصاد، على الآخرين، جزاءَ هذه الإساءات، وسوف تس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سعَت الشعوب المؤمنة، على الرغم من كونها مستضعفة، وجاهدَت، وسارت بعزيمة وإرا</w:t>
      </w:r>
      <w:r>
        <w:rPr>
          <w:rFonts w:ascii="Traditional Arabic" w:hAnsi="Traditional Arabic" w:cs="Traditional Arabic"/>
          <w:sz w:val="28"/>
          <w:sz w:val="28"/>
          <w:szCs w:val="28"/>
          <w:rtl w:val="true"/>
        </w:rPr>
        <w:t>دة</w:t>
      </w:r>
      <w:r>
        <w:rPr>
          <w:rFonts w:ascii="Traditional Arabic" w:hAnsi="Traditional Arabic" w:cs="Traditional Arabic"/>
          <w:sz w:val="28"/>
          <w:sz w:val="28"/>
          <w:szCs w:val="28"/>
          <w:rtl w:val="true"/>
        </w:rPr>
        <w:t xml:space="preserve"> فولاذيّة ونوايا صادقة، نحو أهداف سليمة، سوف تمسك بيدها مستقبلَ العالم، مستقبلًا ليس فيه عدوان، ولا تطاول، ولا سباق رعب، ولا سباق تسلُّح، مستقبلًا يبتني على العدا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وّة</w:t>
      </w:r>
      <w:r>
        <w:rPr>
          <w:rFonts w:ascii="Traditional Arabic" w:hAnsi="Traditional Arabic" w:cs="Traditional Arabic"/>
          <w:sz w:val="28"/>
          <w:sz w:val="28"/>
          <w:szCs w:val="28"/>
          <w:rtl w:val="true"/>
        </w:rPr>
        <w:t xml:space="preserve"> إيران لا يمكن إنكار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زّائي،</w:t>
      </w:r>
      <w:r>
        <w:rPr>
          <w:rFonts w:ascii="Traditional Arabic" w:hAnsi="Traditional Arabic" w:cs="Traditional Arabic"/>
          <w:sz w:val="28"/>
          <w:sz w:val="28"/>
          <w:szCs w:val="28"/>
          <w:rtl w:val="true"/>
        </w:rPr>
        <w:t xml:space="preserve"> أنتم الشباب، الروّاد والسبّاقون في الحركة نحو مثل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في القوّات المسلّحة، وشبابنا الأعزّاء في مختلف قطاعات هذا البلد، كلّكم روّاد هذه الحركة والمتقدّمو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هوريّة الإسلاميّة الإيرانيّة تحمل لعالم اليوم والغد، هذه الرسالة الجدي</w:t>
      </w:r>
      <w:r>
        <w:rPr>
          <w:rFonts w:ascii="Traditional Arabic" w:hAnsi="Traditional Arabic" w:cs="Traditional Arabic"/>
          <w:sz w:val="28"/>
          <w:sz w:val="28"/>
          <w:szCs w:val="28"/>
          <w:rtl w:val="true"/>
        </w:rPr>
        <w:t>دة</w:t>
      </w:r>
      <w:r>
        <w:rPr>
          <w:rFonts w:ascii="Traditional Arabic" w:hAnsi="Traditional Arabic" w:cs="Traditional Arabic"/>
          <w:sz w:val="28"/>
          <w:sz w:val="28"/>
          <w:szCs w:val="28"/>
          <w:rtl w:val="true"/>
        </w:rPr>
        <w:t xml:space="preserve"> الساطعة، رسالة السلام و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د لكم، فعليكم السعي والاجت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جِدوا النواة الأوّليّة بعزيمتكم الراسخة، ونواياكم السليمة، وإحضاركم جميع إمكاناتكم إلى الساحة، ثمّ نمّوا تلك النواة، لتستطيعوا أن تكونوا جنود هذ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ركة، وروّادها، والسبّاقين فيها بالمع</w:t>
      </w:r>
      <w:r>
        <w:rPr>
          <w:rFonts w:ascii="Traditional Arabic" w:hAnsi="Traditional Arabic" w:cs="Traditional Arabic"/>
          <w:sz w:val="28"/>
          <w:sz w:val="28"/>
          <w:szCs w:val="28"/>
          <w:rtl w:val="true"/>
        </w:rPr>
        <w:t>نى</w:t>
      </w:r>
      <w:r>
        <w:rPr>
          <w:rFonts w:ascii="Traditional Arabic" w:hAnsi="Traditional Arabic" w:cs="Traditional Arabic"/>
          <w:sz w:val="28"/>
          <w:sz w:val="28"/>
          <w:szCs w:val="28"/>
          <w:rtl w:val="true"/>
        </w:rPr>
        <w:t xml:space="preserve"> الحقيقيّ للكل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قوّات</w:t>
      </w:r>
      <w:r>
        <w:rPr>
          <w:rFonts w:ascii="Traditional Arabic" w:hAnsi="Traditional Arabic" w:cs="Traditional Arabic"/>
          <w:sz w:val="28"/>
          <w:sz w:val="28"/>
          <w:szCs w:val="28"/>
          <w:rtl w:val="true"/>
        </w:rPr>
        <w:t xml:space="preserve"> المسلّحة في الجمهوريّة الإسلاميّة الإيرانيّة اليوم، وبتوفيق من الله، مميّزات كبرى، لديها امتيازات بارزة ومنقطعة النظ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اعِفوا هذه الامتيازات في أنفسكم،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وا البحث والعلم والتعلُّم بعين الجدّ، واغتنِموا فترة الشباب لتفجير المواهب ال</w:t>
      </w:r>
      <w:r>
        <w:rPr>
          <w:rFonts w:ascii="Traditional Arabic" w:hAnsi="Traditional Arabic" w:cs="Traditional Arabic"/>
          <w:sz w:val="28"/>
          <w:sz w:val="28"/>
          <w:szCs w:val="28"/>
          <w:rtl w:val="true"/>
        </w:rPr>
        <w:t>متنوّعة</w:t>
      </w:r>
      <w:r>
        <w:rPr>
          <w:rFonts w:ascii="Traditional Arabic" w:hAnsi="Traditional Arabic" w:cs="Traditional Arabic"/>
          <w:sz w:val="28"/>
          <w:sz w:val="28"/>
          <w:szCs w:val="28"/>
          <w:rtl w:val="true"/>
        </w:rPr>
        <w:t xml:space="preserve"> التي أودعه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م، واعرِفوا أهمّيّة المقدرة على خدمة هذا البلد وهذا الشعب، بهذه الأهداف السامية الن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واجد في الصفوف الأماميّة للدفاع، وخدمة مثل هذا البلد، ومثل هذا الشعب، ومثل هذا النظام، لهو مفخرة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فخرة اليوم، هي في متناول أيدينا وأيدي الأجيال المتعاقبة الصاعدة، التي عاشت في عهد الثورة الإسلاميّة، اغتنِموا هذه الفرص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يمكن اليوم، حتّى للأعداء، إنكار اقتدار إيران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عترفون به هم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يحمل العدوّ نيّة طرح مشروع التخويف من إيران، فهو يصرخ ويرفع الص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ذه النيّة والموقف العد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 قدراتكم، والقوّة الوطنيّة لهذا البلد، وهذا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ء ممّا يقوم به صحيح، وجزء آخر مغلوط وكا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زء الذي يحكي عن قدرة نظام الجمهوريّة الإسلاميّة صحيح، إنّنا بدأنا من الصفر في فترة الثلاثين عامًا من عمر الجمهوريّة الإسلاميّة، ووصلنا إلى محطّات جدّ متقدّمة، لكنّنا غير مقتنعين بما وصلن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وصلنا إليه لا يقبل </w:t>
      </w:r>
      <w:r>
        <w:rPr>
          <w:rFonts w:ascii="Traditional Arabic" w:hAnsi="Traditional Arabic" w:cs="Traditional Arabic"/>
          <w:sz w:val="28"/>
          <w:sz w:val="28"/>
          <w:szCs w:val="28"/>
          <w:rtl w:val="true"/>
        </w:rPr>
        <w:t>المقارنة</w:t>
      </w:r>
      <w:r>
        <w:rPr>
          <w:rFonts w:ascii="Traditional Arabic" w:hAnsi="Traditional Arabic" w:cs="Traditional Arabic"/>
          <w:sz w:val="28"/>
          <w:sz w:val="28"/>
          <w:szCs w:val="28"/>
          <w:rtl w:val="true"/>
        </w:rPr>
        <w:t xml:space="preserve"> مع النقطة التي كنّ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تواجدًا في القوّات المسلّحة منذ اليوم الأول، في الجيش، وفي وزارة الدفاع، وفي الحرس، وفي قوّات الشرطة، وقد خبرتُ هذه القوّات بكلّ مضامينها وإمكاناتها عن كث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يوم، أيّها الشباب الأعزّاء، في قمّةٍ لم يكن بالإمكا</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سابقًا، الإشارة إليها بالإصبع</w:t>
      </w:r>
      <w:r>
        <w:rPr>
          <w:rStyle w:val="FootnoteCharacters"/>
          <w:rStyle w:val="FootnoteAnchor"/>
          <w:rFonts w:ascii="Traditional Arabic" w:hAnsi="Traditional Arabic" w:cs="Traditional Arabic"/>
          <w:sz w:val="28"/>
          <w:sz w:val="28"/>
          <w:szCs w:val="28"/>
          <w:rtl w:val="true"/>
        </w:rPr>
        <w:footnoteReference w:id="294"/>
      </w:r>
      <w:r>
        <w:rPr>
          <w:rFonts w:ascii="Traditional Arabic" w:hAnsi="Traditional Arabic" w:cs="Traditional Arabic"/>
          <w:sz w:val="28"/>
          <w:sz w:val="28"/>
          <w:szCs w:val="28"/>
          <w:rtl w:val="true"/>
        </w:rPr>
        <w:t>، ولم يكن أحد ليصدِّق وصولنا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دار العلميّ، والاقتدار التسليحيّ، والثقة بالذات، والاعتماد على النفس، والانسجام والتقدُّم في المجالات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جزء من كلام العدوّ صحيح</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اقتدار</w:t>
      </w:r>
      <w:r>
        <w:rPr>
          <w:rFonts w:ascii="Traditional Arabic" w:hAnsi="Traditional Arabic" w:cs="Traditional Arabic"/>
          <w:sz w:val="28"/>
          <w:sz w:val="28"/>
          <w:szCs w:val="28"/>
          <w:rtl w:val="true"/>
        </w:rPr>
        <w:t xml:space="preserve"> إيران فرص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دَ</w:t>
      </w:r>
      <w:r>
        <w:rPr>
          <w:rFonts w:ascii="Traditional Arabic" w:hAnsi="Traditional Arabic" w:cs="Traditional Arabic"/>
          <w:sz w:val="28"/>
          <w:sz w:val="28"/>
          <w:szCs w:val="28"/>
          <w:rtl w:val="true"/>
        </w:rPr>
        <w:t xml:space="preserve"> أنّ الجزء الكاذب من كلامه، هو ما يُطرَح من أجل تمرير مشروع التخويف من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اقتدار الوطنيّ العظيم للجمهوريّة الإسلاميّة لا يشكّل تهديدًا لأيّ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تهديدًا للجيران، إنّما هو 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هو تهديد لعتاة العالم، وطلّاب السيطرة على العالم، والمت</w:t>
      </w:r>
      <w:r>
        <w:rPr>
          <w:rFonts w:ascii="Traditional Arabic" w:hAnsi="Traditional Arabic" w:cs="Traditional Arabic"/>
          <w:sz w:val="28"/>
          <w:sz w:val="28"/>
          <w:szCs w:val="28"/>
          <w:rtl w:val="true"/>
        </w:rPr>
        <w:t>دخِّلين</w:t>
      </w:r>
      <w:r>
        <w:rPr>
          <w:rFonts w:ascii="Traditional Arabic" w:hAnsi="Traditional Arabic" w:cs="Traditional Arabic"/>
          <w:sz w:val="28"/>
          <w:sz w:val="28"/>
          <w:szCs w:val="28"/>
          <w:rtl w:val="true"/>
        </w:rPr>
        <w:t xml:space="preserve"> في شؤون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هديد للذين استغلّوا يومًا ما، المصادر الطبيعيّة والبشريّة الهائلة لهذا الشعب، أبشع استغلال، وركلوا حيثيّة هذا الشعب وشخصيّته، ولا تزال الآمال تراودهم في عودة تلك الأيّام التي لن تعود، لكنّه ليس تهديدًا ل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مناوراتنا ا</w:t>
      </w:r>
      <w:r>
        <w:rPr>
          <w:rFonts w:ascii="Traditional Arabic" w:hAnsi="Traditional Arabic" w:cs="Traditional Arabic"/>
          <w:sz w:val="28"/>
          <w:sz w:val="28"/>
          <w:szCs w:val="28"/>
          <w:rtl w:val="true"/>
        </w:rPr>
        <w:t>لعسكريّة</w:t>
      </w:r>
      <w:r>
        <w:rPr>
          <w:rFonts w:ascii="Traditional Arabic" w:hAnsi="Traditional Arabic" w:cs="Traditional Arabic"/>
          <w:sz w:val="28"/>
          <w:sz w:val="28"/>
          <w:szCs w:val="28"/>
          <w:rtl w:val="true"/>
        </w:rPr>
        <w:t xml:space="preserve"> تهديدًا، وصواريخنا ليست ته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نع الطائرات، ونصنع الفرقاطات، ونأتي بشباب أبرار مثلكم إلى الساحة، ليس أيٌّ من هذه ته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دليل على أنّ الشعب يستطيع أن يتقدّم وينمو، إذا اعتمد على نفسه، وتوكّل على ربّه، وملأ قلبه ب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ال مشجّعة لل</w:t>
      </w:r>
      <w:r>
        <w:rPr>
          <w:rFonts w:ascii="Traditional Arabic" w:hAnsi="Traditional Arabic" w:cs="Traditional Arabic"/>
          <w:sz w:val="28"/>
          <w:sz w:val="28"/>
          <w:szCs w:val="28"/>
          <w:rtl w:val="true"/>
        </w:rPr>
        <w:t>شعوب</w:t>
      </w:r>
      <w:r>
        <w:rPr>
          <w:rFonts w:ascii="Traditional Arabic" w:hAnsi="Traditional Arabic" w:cs="Traditional Arabic"/>
          <w:sz w:val="28"/>
          <w:sz w:val="28"/>
          <w:szCs w:val="28"/>
          <w:rtl w:val="true"/>
        </w:rPr>
        <w:t xml:space="preserve">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علم الشعوب الأخرى وترى أنّها إذا أرادت العزّة، فإنّ تلك العزّة ليست عند أمريكا، وليست في التبعيّة للقوى الكبرى، ولا في الإنفاق وإعطاء الأموال لملء أكياس صنّاع السلاح في العالم، والشغف بأسلحتهم، إنّما هي في التفتُّق من الداخل، وفي الثقة بالنف</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 xml:space="preserve"> وفي التوكُّل على الله، والتقدُّم في هذه الأم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أبنائي الأعزّاء، أيّها الشباب الأبرار، اعرفوا قدر فترة التعليم هذه، واعرفوا قدر شبابكم، واعرفوا قدر عزّتكم وسمعة الشعب الإيرانيّ الطيّبة، وهذه العظمة السياسيّة التي يتمتّع بها هذا الشعب، وهذا البلد، وهذا النظام، وأَعِدّوا أنفسكم لغدٍ أفضل، وفتح ميادين أ</w:t>
      </w:r>
      <w:r>
        <w:rPr>
          <w:rFonts w:ascii="Traditional Arabic" w:hAnsi="Traditional Arabic" w:cs="Traditional Arabic"/>
          <w:sz w:val="28"/>
          <w:sz w:val="28"/>
          <w:szCs w:val="28"/>
          <w:rtl w:val="true"/>
        </w:rPr>
        <w:t>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د لكم، والمستقبل يتعلّق ب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قوّة</w:t>
      </w:r>
      <w:r>
        <w:rPr>
          <w:rFonts w:ascii="Traditional Arabic" w:hAnsi="Traditional Arabic" w:cs="Traditional Arabic"/>
          <w:sz w:val="28"/>
          <w:sz w:val="28"/>
          <w:szCs w:val="28"/>
          <w:rtl w:val="true"/>
        </w:rPr>
        <w:t xml:space="preserve"> البحريّة قوّة استراتيجيّة</w:t>
      </w:r>
    </w:p>
    <w:p>
      <w:pPr>
        <w:pStyle w:val="Normal"/>
        <w:jc w:val="both"/>
        <w:rPr/>
      </w:pPr>
      <w:r>
        <w:rPr>
          <w:rFonts w:ascii="Traditional Arabic" w:hAnsi="Traditional Arabic" w:cs="Traditional Arabic"/>
          <w:sz w:val="28"/>
          <w:sz w:val="28"/>
          <w:szCs w:val="28"/>
          <w:rtl w:val="true"/>
        </w:rPr>
        <w:t>فيما</w:t>
      </w:r>
      <w:r>
        <w:rPr>
          <w:rFonts w:ascii="Traditional Arabic" w:hAnsi="Traditional Arabic" w:cs="Traditional Arabic"/>
          <w:sz w:val="28"/>
          <w:sz w:val="28"/>
          <w:szCs w:val="28"/>
          <w:rtl w:val="true"/>
        </w:rPr>
        <w:t xml:space="preserve"> يتعلّق بمنظومة القوّات المسلّحة التي تُعَدّ عائلة واحدة، فإنّ توصيتي الأكيدة هي العطف والألفة والاتّحاد، وهي حالات متوفّرة اليوم، 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يش، والحرس، والتعبئة، وقوّات الشرطة، كلّكم أبناء هذه العائلة الواحدة، وأنتم 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خصوص القوّة البحريّة ا</w:t>
      </w:r>
      <w:r>
        <w:rPr>
          <w:rFonts w:ascii="Traditional Arabic" w:hAnsi="Traditional Arabic" w:cs="Traditional Arabic"/>
          <w:sz w:val="28"/>
          <w:sz w:val="28"/>
          <w:szCs w:val="28"/>
          <w:rtl w:val="true"/>
        </w:rPr>
        <w:t>لتي</w:t>
      </w:r>
      <w:r>
        <w:rPr>
          <w:rFonts w:ascii="Traditional Arabic" w:hAnsi="Traditional Arabic" w:cs="Traditional Arabic"/>
          <w:sz w:val="28"/>
          <w:sz w:val="28"/>
          <w:szCs w:val="28"/>
          <w:rtl w:val="true"/>
        </w:rPr>
        <w:t xml:space="preserve"> تستضيفكم اليوم، أنتم شباب الجامعات الأخرى، وتستضيفنا جميعًا في هذه الجامعة، أوصي على الخصوص،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وّة البحريّة تُعَدّ في كثير من مناطق العالم، وفي بلادنا، قوّة استراتيجيّة، ينبغي النظر للقوّة البحريّة على أنّها قوّة استراتي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واحل الجنو</w:t>
      </w:r>
      <w:r>
        <w:rPr>
          <w:rFonts w:ascii="Traditional Arabic" w:hAnsi="Traditional Arabic" w:cs="Traditional Arabic"/>
          <w:sz w:val="28"/>
          <w:sz w:val="28"/>
          <w:szCs w:val="28"/>
          <w:rtl w:val="true"/>
        </w:rPr>
        <w:t>بيّة</w:t>
      </w:r>
      <w:r>
        <w:rPr>
          <w:rFonts w:ascii="Traditional Arabic" w:hAnsi="Traditional Arabic" w:cs="Traditional Arabic"/>
          <w:sz w:val="28"/>
          <w:sz w:val="28"/>
          <w:szCs w:val="28"/>
          <w:rtl w:val="true"/>
        </w:rPr>
        <w:t xml:space="preserve"> الشرقيّة للبلاد، التي تتواجد فيها القوّة البحريّة لجيش الجمهوريّة الإسلاميّة الإيرانيّة، هي مناطق في غاية الأهمّيّة، وفيها إمكانيّة جيّدة جدًّا ل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تمّوا بتلك المناطق، واصِلوا ريادة البحار التي اكتسبَت اليوم، والحمد لله، شكلًا متطوّرًا عمّا كا</w:t>
      </w:r>
      <w:r>
        <w:rPr>
          <w:rFonts w:ascii="Traditional Arabic" w:hAnsi="Traditional Arabic" w:cs="Traditional Arabic"/>
          <w:sz w:val="28"/>
          <w:sz w:val="28"/>
          <w:szCs w:val="28"/>
          <w:rtl w:val="true"/>
        </w:rPr>
        <w:t>نت</w:t>
      </w:r>
      <w:r>
        <w:rPr>
          <w:rFonts w:ascii="Traditional Arabic" w:hAnsi="Traditional Arabic" w:cs="Traditional Arabic"/>
          <w:sz w:val="28"/>
          <w:sz w:val="28"/>
          <w:szCs w:val="28"/>
          <w:rtl w:val="true"/>
        </w:rPr>
        <w:t xml:space="preserve"> عليه في السابق، وأَولُوا أهمّيّة لِما تحت سطح البحار، واهتمّوا أيضًا بالإمكانات والتجهيزات المضادّة للزوارق والطرادات السطحيّة في كلّ مكان، خصوصًا في بحار الجنو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تلك</w:t>
      </w:r>
      <w:r>
        <w:rPr>
          <w:rFonts w:ascii="Traditional Arabic" w:hAnsi="Traditional Arabic" w:cs="Traditional Arabic"/>
          <w:sz w:val="28"/>
          <w:sz w:val="28"/>
          <w:szCs w:val="28"/>
          <w:rtl w:val="true"/>
        </w:rPr>
        <w:t xml:space="preserve"> القوّة البحريّة اليوم، والحمد لله، إمكانيّات جيّدة، ولها قيادة جيّدة، والشكر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مكان جهودكم اليوم، أن تثمر كثيًا،ر وتحقّق ازدهارًا لكم، وللقوّة البحريّة، ولكلّ جيش الجمهوريّة الإسلاميّة الإيرانيّة، ولفصائل القوّات المسلّحة كافّة في الجمهوريّة الإ</w:t>
      </w:r>
      <w:r>
        <w:rPr>
          <w:rFonts w:ascii="Traditional Arabic" w:hAnsi="Traditional Arabic" w:cs="Traditional Arabic"/>
          <w:sz w:val="28"/>
          <w:sz w:val="28"/>
          <w:szCs w:val="28"/>
          <w:rtl w:val="true"/>
        </w:rPr>
        <w:t>سلاميّة،</w:t>
      </w:r>
      <w:r>
        <w:rPr>
          <w:rFonts w:ascii="Traditional Arabic" w:hAnsi="Traditional Arabic" w:cs="Traditional Arabic"/>
          <w:sz w:val="28"/>
          <w:sz w:val="28"/>
          <w:szCs w:val="28"/>
          <w:rtl w:val="true"/>
        </w:rPr>
        <w:t xml:space="preserve">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طلب هذا من الله، ونتوجّه بقلوبنا إليه، ونحن واثقون من أنّنا سنصل لِما يري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أهالي جالوس ونوشهر</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لقاء أهالي جالوس ونوشه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حشد من أهالي جالوس ونوشه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مدينة جالوس</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15/07/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8/10/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07/10/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w:t>
      </w:r>
      <w:r>
        <w:rPr>
          <w:rFonts w:ascii="Traditional Arabic" w:hAnsi="Traditional Arabic" w:cs="Traditional Arabic"/>
          <w:sz w:val="28"/>
          <w:sz w:val="28"/>
          <w:szCs w:val="28"/>
          <w:rtl w:val="true"/>
        </w:rPr>
        <w:t xml:space="preserve"> لله ربّ العالمين، والصلاة والسلام على سيّدنا ونبيّنا أبي القاسم المصطفى محمّد، وعلى آله الأطيبين الأطهرين المنتجبين، ولا سيّما بقيّة الله في العا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كر</w:t>
      </w:r>
      <w:r>
        <w:rPr>
          <w:rFonts w:ascii="Traditional Arabic" w:hAnsi="Traditional Arabic" w:cs="Traditional Arabic"/>
          <w:sz w:val="28"/>
          <w:sz w:val="28"/>
          <w:szCs w:val="28"/>
          <w:rtl w:val="true"/>
        </w:rPr>
        <w:t xml:space="preserve">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ن وفّقني أخيرًا، لأكون بين جمع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الي جالوس ونوشهر الأو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يوم الماطر، وأن أقف أمام كلّ هذه المشاعر المخلصة الو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وَفَّق في زيارتي السابقة لهذه المنطقة، للقاء أهالي جالوس عن 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مح لنا المطر في ذلك اليوم، 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يسمح للناس بالتجمُّع، ولا لي بأن آتي لزيارتكم ولقائ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أيضًا، مع أنّ الأمطار تهطل، لكن نتمنّى أن نستطيع قضاء هذه الساعة القصيرة مع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جالوس</w:t>
      </w:r>
      <w:r>
        <w:rPr>
          <w:rFonts w:ascii="Traditional Arabic" w:hAnsi="Traditional Arabic" w:cs="Traditional Arabic"/>
          <w:sz w:val="28"/>
          <w:sz w:val="28"/>
          <w:szCs w:val="28"/>
          <w:rtl w:val="true"/>
        </w:rPr>
        <w:t xml:space="preserve"> ممرّ الشهد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رف</w:t>
      </w:r>
      <w:r>
        <w:rPr>
          <w:rFonts w:ascii="Traditional Arabic" w:hAnsi="Traditional Arabic" w:cs="Traditional Arabic"/>
          <w:sz w:val="28"/>
          <w:sz w:val="28"/>
          <w:szCs w:val="28"/>
          <w:rtl w:val="true"/>
        </w:rPr>
        <w:t xml:space="preserve"> مدينة جالوس، باعتبارها المدينة التي كان معظم الجنود في فترة الدفاع المقدّس، والمتوجّهين من مازندران وكيلان نحو جبهات القتال بين الحقّ والباطل، كانوا يمرّو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جالوس غالبًا، نقطة تعبئة عشرات الآلاف من الجنود نحو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 هذه المدينة م</w:t>
      </w:r>
      <w:r>
        <w:rPr>
          <w:rFonts w:ascii="Traditional Arabic" w:hAnsi="Traditional Arabic" w:cs="Traditional Arabic"/>
          <w:sz w:val="28"/>
          <w:sz w:val="28"/>
          <w:szCs w:val="28"/>
          <w:rtl w:val="true"/>
        </w:rPr>
        <w:t>وطئ</w:t>
      </w:r>
      <w:r>
        <w:rPr>
          <w:rFonts w:ascii="Traditional Arabic" w:hAnsi="Traditional Arabic" w:cs="Traditional Arabic"/>
          <w:sz w:val="28"/>
          <w:sz w:val="28"/>
          <w:szCs w:val="28"/>
          <w:rtl w:val="true"/>
        </w:rPr>
        <w:t xml:space="preserve"> أقدام أكثر من واحدٍ وعشرين ألف شهيد من كيلان ومازندر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خاض أهالي مازندران عمومًا، تجربةً في القضايا المختلفة ذات الصلة بالإسلام والثورة، خاضوا غمار امتحانات، أعتقد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سابٍ من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نظيرهم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هو أنّ حجم العمل الضخم الذي رصده أعداء الأخلاق والإسلام، قبل انتصار الثورة، وفي عهد الطاغوت، المو</w:t>
      </w:r>
      <w:r>
        <w:rPr>
          <w:rFonts w:ascii="Traditional Arabic" w:hAnsi="Traditional Arabic" w:cs="Traditional Arabic"/>
          <w:sz w:val="28"/>
          <w:sz w:val="28"/>
          <w:szCs w:val="28"/>
          <w:rtl w:val="true"/>
        </w:rPr>
        <w:t>جَّه</w:t>
      </w:r>
      <w:r>
        <w:rPr>
          <w:rFonts w:ascii="Traditional Arabic" w:hAnsi="Traditional Arabic" w:cs="Traditional Arabic"/>
          <w:sz w:val="28"/>
          <w:sz w:val="28"/>
          <w:szCs w:val="28"/>
          <w:rtl w:val="true"/>
        </w:rPr>
        <w:t xml:space="preserve"> لهذه المنطقة، كان أكبر من أيّ مك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هؤلاء الذين دفعهم المناخُ الطيّب والمناظرُ الجميلة النادرة في هذه المحافظة، وبحرُها وغاباتُها، نحو هذه المنطقة، والتملّك فيها، ووضع أيديهم، لم يكونوا يريدون لأهالي هذه المحافظة خصوصًا، ولأهالي هذه المناطق ا</w:t>
      </w:r>
      <w:r>
        <w:rPr>
          <w:rFonts w:ascii="Traditional Arabic" w:hAnsi="Traditional Arabic" w:cs="Traditional Arabic"/>
          <w:sz w:val="28"/>
          <w:sz w:val="28"/>
          <w:szCs w:val="28"/>
          <w:rtl w:val="true"/>
        </w:rPr>
        <w:t>لحسّاسة</w:t>
      </w:r>
      <w:r>
        <w:rPr>
          <w:rFonts w:ascii="Traditional Arabic" w:hAnsi="Traditional Arabic" w:cs="Traditional Arabic"/>
          <w:sz w:val="28"/>
          <w:sz w:val="28"/>
          <w:szCs w:val="28"/>
          <w:rtl w:val="true"/>
        </w:rPr>
        <w:t xml:space="preserve"> جدًّا، أن يلتزموا بالدين والأخلاق،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أنّهم يعلمون أنّ الدين والأخلاق هما أهمّ العقبات والموانع بوجه التعدّي والظلم والطغ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مقدار الذي بذلته الأجهزة المتجبّرة في عهد الطاغوت، لمحو الدين في هذه المنطقة ومنطقة كيلان، قلّما نجد نظيرًا له في منط</w:t>
      </w:r>
      <w:r>
        <w:rPr>
          <w:rFonts w:ascii="Traditional Arabic" w:hAnsi="Traditional Arabic" w:cs="Traditional Arabic"/>
          <w:sz w:val="28"/>
          <w:sz w:val="28"/>
          <w:szCs w:val="28"/>
          <w:rtl w:val="true"/>
        </w:rPr>
        <w:t>قة</w:t>
      </w:r>
      <w:r>
        <w:rPr>
          <w:rFonts w:ascii="Traditional Arabic" w:hAnsi="Traditional Arabic" w:cs="Traditional Arabic"/>
          <w:sz w:val="28"/>
          <w:sz w:val="28"/>
          <w:szCs w:val="28"/>
          <w:rtl w:val="true"/>
        </w:rPr>
        <w:t xml:space="preserve"> أخرى من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لى الرغم من هذا كلّه، نجد أنّ مازندران في عهد الثورة، كانت رائدةً سبّ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يمان هذا، وأيُّ قدرة على الإخلاص والتديّن تنبع من قلوب الناس، فيعلنون أنفسهم جنودًا للدين، على الرغم من ذلك التخريب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 الحال في الثورة، وهك</w:t>
      </w:r>
      <w:r>
        <w:rPr>
          <w:rFonts w:ascii="Traditional Arabic" w:hAnsi="Traditional Arabic" w:cs="Traditional Arabic"/>
          <w:sz w:val="28"/>
          <w:sz w:val="28"/>
          <w:szCs w:val="28"/>
          <w:rtl w:val="true"/>
        </w:rPr>
        <w:t>ذا</w:t>
      </w:r>
      <w:r>
        <w:rPr>
          <w:rFonts w:ascii="Traditional Arabic" w:hAnsi="Traditional Arabic" w:cs="Traditional Arabic"/>
          <w:sz w:val="28"/>
          <w:sz w:val="28"/>
          <w:szCs w:val="28"/>
          <w:rtl w:val="true"/>
        </w:rPr>
        <w:t xml:space="preserve"> كان في الحرب المفروضة، وفي أحداث ما بعد الحرب، وإلى اليوم، أينما كانت القضيّة قضيّة الإسلام والدين والثورة والجمهوريّة الإسلاميّة والنظام الإسلاميّ، كان أهالي مازندران من المدافعين الأشدّاء عن جبهة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دّم أهالي جالوس ونوشهر الأعزّاء نحو ألف شهي</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شيء مسجَّل في الهويّة المعنويّة والإنسانيّة والإسلاميّة لهؤلاء الأه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المحطّات المضيئة التي ترسم مسيرة الشعب و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أيضًا، فإنّ مودّتكم تحت هذه الأمطار، واجتماعكم الحماسيّ في هذه الساحة، يعبّران عن جانبٍ من النور الذي في قلو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أن لا أضايقكم كثيرًا في مثل هذا المنا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تنم هذا اللقاء، وأذكر نقطةً عن مازندران، ونقطةً أخرى حول قضايا البلد والثورة الع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ما يخصّ مازندر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ثروتان وفرصتان كبريان لهذه المحافظة،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ر، والغ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ا مصدران هائلان للثروة لأهالي هذه المحافظة، ولعموم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محافظة على هاتَين الثروتَين العظيمتَين، وهاتَين الفرصتَين الكبيرتَين، بشكل صحيح، واستثمارهما أيضًا بشكل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توص</w:t>
      </w:r>
      <w:r>
        <w:rPr>
          <w:rFonts w:ascii="Traditional Arabic" w:hAnsi="Traditional Arabic" w:cs="Traditional Arabic"/>
          <w:sz w:val="28"/>
          <w:sz w:val="28"/>
          <w:szCs w:val="28"/>
          <w:rtl w:val="true"/>
        </w:rPr>
        <w:t>يتي</w:t>
      </w:r>
      <w:r>
        <w:rPr>
          <w:rFonts w:ascii="Traditional Arabic" w:hAnsi="Traditional Arabic" w:cs="Traditional Arabic"/>
          <w:sz w:val="28"/>
          <w:sz w:val="28"/>
          <w:szCs w:val="28"/>
          <w:rtl w:val="true"/>
        </w:rPr>
        <w:t xml:space="preserve"> لمسؤول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غابات هي ملك للشعب، وهذا البحر هو ملك للشعب، وإنّ مسؤولي الحكومة يتولّون تنظيم شؤون الشعب والعمل في البلاد، عليهم توخّي الدقّة والح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يُصار إلى الاستثمار الأمثل والاقتصاديّ والصحيح، والحيلولة دون مختلف أشكال استغلال الغابة أو البحر، بنحو من الأنح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إنّ الاستغلال يطال الغابة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واجب مسؤول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بادر الأيدي الطامع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لاهثون وراء المصالح الشخصيّة، بعناوين متنوّعة، لتفريغ هذه الثروة الوطنيّة في جيوبهم، فهذا أمر غير م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نطقة عمومًا، وهذه المدينة المحاذية للطريق بين جالوس وطهران، وهذه المناطق الجميلة الطيّبةِ المناخ حول هذه المنطقة كلّها، نِعَمٌ إلهيّة، وينبغي الاستفادة من هذه النِعَم، ولكن بشكل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انتفاع منها، ولكن بمراعاة الحرمات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انتفاع منها، ولكن إلى جانب احترام القيم والدين والأخلاق التي يتحلّى بها الأهالي، هذه القيم التي حافظوا عليها سنين طويلة، في الميادين العصي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ازندران</w:t>
      </w:r>
      <w:r>
        <w:rPr>
          <w:rFonts w:ascii="Traditional Arabic" w:hAnsi="Traditional Arabic" w:cs="Traditional Arabic"/>
          <w:sz w:val="28"/>
          <w:sz w:val="28"/>
          <w:szCs w:val="28"/>
          <w:rtl w:val="true"/>
        </w:rPr>
        <w:t xml:space="preserve"> سند المقاومة دومً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علموا</w:t>
      </w:r>
      <w:r>
        <w:rPr>
          <w:rFonts w:ascii="Traditional Arabic" w:hAnsi="Traditional Arabic" w:cs="Traditional Arabic"/>
          <w:sz w:val="28"/>
          <w:sz w:val="28"/>
          <w:szCs w:val="28"/>
          <w:rtl w:val="true"/>
        </w:rPr>
        <w:t xml:space="preserve"> يا أهالي مازندر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نتم تع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قوى بني أميّة وبني العبّاس لم تستطع أبدًا في القرون الإسلاميّة الأولى، وبما لديها من جيوش جرّارة، التغلّب على هذه المنطقة الشماليّة من البل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طقة طبر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جيوش بني أميّة وبني العبّاس، التي زحفَت نحو ه</w:t>
      </w:r>
      <w:r>
        <w:rPr>
          <w:rFonts w:ascii="Traditional Arabic" w:hAnsi="Traditional Arabic" w:cs="Traditional Arabic"/>
          <w:sz w:val="28"/>
          <w:sz w:val="28"/>
          <w:szCs w:val="28"/>
          <w:rtl w:val="true"/>
        </w:rPr>
        <w:t>ذه</w:t>
      </w:r>
      <w:r>
        <w:rPr>
          <w:rFonts w:ascii="Traditional Arabic" w:hAnsi="Traditional Arabic" w:cs="Traditional Arabic"/>
          <w:sz w:val="28"/>
          <w:sz w:val="28"/>
          <w:szCs w:val="28"/>
          <w:rtl w:val="true"/>
        </w:rPr>
        <w:t xml:space="preserve"> المناطق، والتي فتحت باقي أقاليم هذه البلاد، وفتحت بلاد الروم، لم تستطع فتح مازند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مكّنت سلسلةُ جبال البرز هذه، الناسَ هنا، كحصنٍ منيع، من المقاومة أمام جيوش بني أميّة وبني العبّاس، فلم تستطع الانتصار على مازند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فُتِحَت مازندران على يد أب</w:t>
      </w:r>
      <w:r>
        <w:rPr>
          <w:rFonts w:ascii="Traditional Arabic" w:hAnsi="Traditional Arabic" w:cs="Traditional Arabic"/>
          <w:sz w:val="28"/>
          <w:sz w:val="28"/>
          <w:szCs w:val="28"/>
          <w:rtl w:val="true"/>
        </w:rPr>
        <w:t>ناء</w:t>
      </w:r>
      <w:r>
        <w:rPr>
          <w:rFonts w:ascii="Traditional Arabic" w:hAnsi="Traditional Arabic" w:cs="Traditional Arabic"/>
          <w:sz w:val="28"/>
          <w:sz w:val="28"/>
          <w:szCs w:val="28"/>
          <w:rtl w:val="true"/>
        </w:rPr>
        <w:t xml:space="preserve"> آل محمّد المظل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ستطاع الأبناء المظلومون والمشرّدون من ذريّة الإمام السجّاد، والإمام الباقر، والإمام الصادق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والذين هربوا من خلفاء زمانهم السفّاحين الفتّاكين، استطاعوا الوصول إلى هذه المنطقة بصع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ما وصلوا، فتح أهالي مازندران وكيلان أذر</w:t>
      </w:r>
      <w:r>
        <w:rPr>
          <w:rFonts w:ascii="Traditional Arabic" w:hAnsi="Traditional Arabic" w:cs="Traditional Arabic"/>
          <w:sz w:val="28"/>
          <w:sz w:val="28"/>
          <w:szCs w:val="28"/>
          <w:rtl w:val="true"/>
        </w:rPr>
        <w:t>عَهم</w:t>
      </w:r>
      <w:r>
        <w:rPr>
          <w:rFonts w:ascii="Traditional Arabic" w:hAnsi="Traditional Arabic" w:cs="Traditional Arabic"/>
          <w:sz w:val="28"/>
          <w:sz w:val="28"/>
          <w:szCs w:val="28"/>
          <w:rtl w:val="true"/>
        </w:rPr>
        <w:t xml:space="preserve"> لهم، واحتضنوا أبناء الرسول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وأسلموا على أي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ت هذه المنطقة الشماليّة من البلاد، تابعة لمذهب الإمام عليّ ومذهب التشيّع، منذ اللحظة الأولى لدخولها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عن الماضي التاريخيّ لهذه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وا دومًا سندًا قويًّا للقيم الإسلام</w:t>
      </w:r>
      <w:r>
        <w:rPr>
          <w:rFonts w:ascii="Traditional Arabic" w:hAnsi="Traditional Arabic" w:cs="Traditional Arabic"/>
          <w:sz w:val="28"/>
          <w:sz w:val="28"/>
          <w:szCs w:val="28"/>
          <w:rtl w:val="true"/>
        </w:rPr>
        <w:t>يّة،</w:t>
      </w:r>
      <w:r>
        <w:rPr>
          <w:rFonts w:ascii="Traditional Arabic" w:hAnsi="Traditional Arabic" w:cs="Traditional Arabic"/>
          <w:sz w:val="28"/>
          <w:sz w:val="28"/>
          <w:szCs w:val="28"/>
          <w:rtl w:val="true"/>
        </w:rPr>
        <w:t xml:space="preserve"> وللجهاد في سبيل الله، ولحَمَلة رايات مواجهة الظلم وال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هم كذلك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احترام هذه القيم، وهذا الإيمان، وهذه الأخلاق العميقة المتبقيّة عن قرون طويلة من الزم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التنبُّه لئلّا يؤدّي استخدام الغابات والاستفادة من البحر ومن المناظر الجميلة، إلى خدش أخلاق الناس وإضعاف د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يُستفاد من هذه المواهب، بحيث لا يبقى للفقر معنى في هذه المحاف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الواجبات، وهو طبعًا، واجب يتطلّب تعاو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ناس أن يرغبو</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في هذه الثقافة في مازندران، خصوصًا في المناطق القريبة جدًّا من الساحل والغ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طالبوا بأن تعمل الأجهزة الحكوميّة لهم، ولصالحهم، ليستطيعوا الحفاظ على دينهم وأخلاقهم، وكذلك على مصال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تعاون وثيق، وارتباط عميق بين الحكومة والشعب، في هذه الأم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بصيرة</w:t>
      </w:r>
      <w:r>
        <w:rPr>
          <w:rFonts w:ascii="Traditional Arabic" w:hAnsi="Traditional Arabic" w:cs="Traditional Arabic"/>
          <w:sz w:val="28"/>
          <w:sz w:val="28"/>
          <w:szCs w:val="28"/>
          <w:rtl w:val="true"/>
        </w:rPr>
        <w:t xml:space="preserve"> بوصلة المس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ك</w:t>
      </w:r>
      <w:r>
        <w:rPr>
          <w:rFonts w:ascii="Traditional Arabic" w:hAnsi="Traditional Arabic" w:cs="Traditional Arabic"/>
          <w:sz w:val="28"/>
          <w:sz w:val="28"/>
          <w:szCs w:val="28"/>
          <w:rtl w:val="true"/>
        </w:rPr>
        <w:t xml:space="preserve"> نقطة حول القضايا العامّة للبلاد 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حِظوا أيّها الإخوّة والأخوات الأعزّاء، يق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سوله في الفترة المكّيّة ال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هَٰذِهِ</w:t>
      </w:r>
      <w:r>
        <w:rPr>
          <w:rFonts w:ascii="Traditional Arabic" w:hAnsi="Traditional Arabic" w:cs="Traditional Arabic"/>
          <w:sz w:val="28"/>
          <w:sz w:val="28"/>
          <w:szCs w:val="28"/>
          <w:rtl w:val="true"/>
        </w:rPr>
        <w:t>ۦ</w:t>
      </w:r>
      <w:r>
        <w:rPr>
          <w:rFonts w:ascii="Traditional Arabic" w:hAnsi="Traditional Arabic" w:cs="Traditional Arabic"/>
          <w:sz w:val="28"/>
          <w:sz w:val="28"/>
          <w:szCs w:val="28"/>
          <w:rtl w:val="true"/>
        </w:rPr>
        <w:t xml:space="preserve"> سَبِيلِيٓ أَدۡعُوٓاْ إِلَى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عَلَىٰ بَصِيرَةٍ أَنَا۠ وَ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تَّبَعَنِ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5"/>
      </w:r>
      <w:r>
        <w:rPr>
          <w:rFonts w:ascii="Traditional Arabic" w:hAnsi="Traditional Arabic" w:cs="Traditional Arabic"/>
          <w:sz w:val="28"/>
          <w:sz w:val="28"/>
          <w:szCs w:val="28"/>
          <w:rtl w:val="true"/>
        </w:rPr>
        <w:t>، النبيّ نفسه يس</w:t>
      </w:r>
      <w:r>
        <w:rPr>
          <w:rFonts w:ascii="Traditional Arabic" w:hAnsi="Traditional Arabic" w:cs="Traditional Arabic"/>
          <w:sz w:val="28"/>
          <w:sz w:val="28"/>
          <w:szCs w:val="28"/>
          <w:rtl w:val="true"/>
        </w:rPr>
        <w:t>ير</w:t>
      </w:r>
      <w:r>
        <w:rPr>
          <w:rFonts w:ascii="Traditional Arabic" w:hAnsi="Traditional Arabic" w:cs="Traditional Arabic"/>
          <w:sz w:val="28"/>
          <w:sz w:val="28"/>
          <w:szCs w:val="28"/>
          <w:rtl w:val="true"/>
        </w:rPr>
        <w:t xml:space="preserve"> على بصيرة، وكذلك أتباعه وأنصاره والمدافعون عن فكره، هم أيضًا على بصيرة من أم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مر يتعلّق بالفترة ال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الوقت حيث لم تكن ثمّة حكومة بعد، ولم يكن هناك مجتمع، ولم تكن هناك إدارة صعبة، البصيرة كانت ضروريّة، وفي فترة المدينة المنوّرة من باب </w:t>
      </w:r>
      <w:r>
        <w:rPr>
          <w:rFonts w:ascii="Traditional Arabic" w:hAnsi="Traditional Arabic" w:cs="Traditional Arabic"/>
          <w:sz w:val="28"/>
          <w:sz w:val="28"/>
          <w:szCs w:val="28"/>
          <w:rtl w:val="true"/>
        </w:rPr>
        <w:t>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حدا بي طوال السنوات الماضية، للتشديد والتأكيد على البصيرة، هو أنّ الشعب إذا كان صاحب بصيرة، والشباب في البلاد إذا كانوا أصحاب بصيرة، ويتحرّكون بوعي، ويسيرون بوعي، فسوف تكِلُّ جميع سيوف الأعداء أم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وافرت البصيرة، لن تستطيع أغبرة الفتنة تضليلهم وإيقاعهم في 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تتوافر البصيرة، فقد يسير الإنسان في الطريق الخطأ، حتّى لو كانت نيّته 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كونوا على معرفة بالطريق في جبهات الحرب، وإذا لم تكونوا ممّن يجيدون قراءة الخرائط، وإذا لم تكن لديكم بوصلة، قد تنظرون فجأة، و</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بكم محاصَرين من قبل الأعداء، لأنّكم سرتم في الطريق الخطأ، واستطاع العدوّ السيطرة ع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بوصلات هي البصير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الحياة الاجتماعيّة المعقّدة اليوم، لا يمكن السير من دون 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شباب أن يفكّروا ويتأمّلوا ويزيدوا من بصير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الأساتذة في الجامعات والحوزات، عليهم الاهتمام بمسألة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يرة في الهدف، والبصيرة في الوسيلة، والبصيرة في معرفة العدوّ، والبصي</w:t>
      </w:r>
      <w:r>
        <w:rPr>
          <w:rFonts w:ascii="Traditional Arabic" w:hAnsi="Traditional Arabic" w:cs="Traditional Arabic"/>
          <w:sz w:val="28"/>
          <w:sz w:val="28"/>
          <w:szCs w:val="28"/>
          <w:rtl w:val="true"/>
        </w:rPr>
        <w:t>رة</w:t>
      </w:r>
      <w:r>
        <w:rPr>
          <w:rFonts w:ascii="Traditional Arabic" w:hAnsi="Traditional Arabic" w:cs="Traditional Arabic"/>
          <w:sz w:val="28"/>
          <w:sz w:val="28"/>
          <w:szCs w:val="28"/>
          <w:rtl w:val="true"/>
        </w:rPr>
        <w:t xml:space="preserve"> في معرفة عقبات الطريق، والبصيرة في معرفة سبل الحدّ من هذه العقبات ورفع الموانع، هذه البصائر كلّها ضر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توافرت البصيرة، ستعرفون من هو عدوّكم، وستختارون الأدوات والوسائل اللاز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واج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ةً تريدون أن تتمشّوا في الشارع، ويمكن للمرء أن يتمشّى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الشارع بملابس عاديّة، وحتّى بالن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تارةً تريدون الذهاب لفتح قمّة دماوند، هذه العمليّة تتطلّب طبعًا، أدواتها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يرة هي أن تعلموا ماذا تريدون،، لتعرفوا ما الذي يجب أن تأخذوه مع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يران</w:t>
      </w:r>
      <w:r>
        <w:rPr>
          <w:rFonts w:ascii="Traditional Arabic" w:hAnsi="Traditional Arabic" w:cs="Traditional Arabic"/>
          <w:sz w:val="28"/>
          <w:sz w:val="28"/>
          <w:szCs w:val="28"/>
          <w:rtl w:val="true"/>
        </w:rPr>
        <w:t xml:space="preserve"> حاضرة بقوّ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أطلقت الجمهوريّة الإسلاميّة كلا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ط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يدًا على مسرح السياسة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زال هذا الكلام الجديد اليوم، بعد مرور ثلاثين سنة، جديدًا وجذّابًا في الثقافة السياسيّة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ترون أنّ الشعوب تهتمّ بالجمهوريّة الإسلاميّة، وتح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تقام انتخاباتكم بمشاركة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ئة من الشعب، يفرح الناس في المناطق المختلفة، وفي البلدان المختلفة، ويُسَرّ محبّو الجمهوريّة الإسلاميّة، ويرفعون الشعارات، ويروّجون ل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اطّلاع على هذه الحالة عبر قنوات عدي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يريد العدوّ تخريب هذه الانتخابات، وهذه المشاركة العظيمة، وهذا الانتصار السياسيّ الكبير، يبادر إلى بثّ الإشاعات، وتوجيه التهم، وخلق الاضطرابات في مناطق البلاد، ونرى أنّ محبّي الجمهوريّة الإسلاميّة يقلقون لذلك، والشعوب تقلق لذلك، في لبنان، وفي باكستان، وفي أفغانستان، وفي مناطق متعدّدة، أينما كان هناك شيعة، وأينما كان هناك مسلمون مخلصون، تراهم يقلقون لوضع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دليل الحضور الحيّ للجمهوريّة الإسلاميّة في العالم الإسلام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هو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جمهوريّة</w:t>
      </w:r>
      <w:r>
        <w:rPr>
          <w:rFonts w:ascii="Traditional Arabic" w:hAnsi="Traditional Arabic" w:cs="Traditional Arabic"/>
          <w:sz w:val="28"/>
          <w:sz w:val="28"/>
          <w:szCs w:val="28"/>
          <w:rtl w:val="true"/>
        </w:rPr>
        <w:t xml:space="preserve"> الإسلاميّة بُعد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ه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مهوريّة بمعنى الشع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ب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إسلاميّة بمعنى أنّها قائمة على القيم والشريعة ال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فة</w:t>
      </w:r>
      <w:r>
        <w:rPr>
          <w:rFonts w:ascii="Traditional Arabic" w:hAnsi="Traditional Arabic" w:cs="Traditional Arabic"/>
          <w:sz w:val="28"/>
          <w:sz w:val="28"/>
          <w:szCs w:val="28"/>
          <w:rtl w:val="true"/>
        </w:rPr>
        <w:t xml:space="preserve"> الشعبيّة معناها أنّ الشعب له دور في تشكيل هذا النظام، وفي تعيين مسؤو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شعب يشعر ب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وا بمعزل عن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نظام شعبيّ جمهوريّ، بمعنى أنّ مسؤولي النظام من الشعب، وقريبون منه، وليس فيهم نزعات أرستقراطيّة، أو بُ</w:t>
      </w:r>
      <w:r>
        <w:rPr>
          <w:rFonts w:ascii="Traditional Arabic" w:hAnsi="Traditional Arabic" w:cs="Traditional Arabic"/>
          <w:sz w:val="28"/>
          <w:sz w:val="28"/>
          <w:szCs w:val="28"/>
          <w:rtl w:val="true"/>
        </w:rPr>
        <w:t>عدٌ</w:t>
      </w:r>
      <w:r>
        <w:rPr>
          <w:rFonts w:ascii="Traditional Arabic" w:hAnsi="Traditional Arabic" w:cs="Traditional Arabic"/>
          <w:sz w:val="28"/>
          <w:sz w:val="28"/>
          <w:szCs w:val="28"/>
          <w:rtl w:val="true"/>
        </w:rPr>
        <w:t xml:space="preserve"> عن الناس، أو عدم اكتراث للناس، أو استهانة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رّب شعبنا لقرون طويلة، طباع الأرستقراطيّة والاستبداد والدكتاتوريّة، في الحكّام غير الشرعيّين في البلاد، ولا يمكن أن يكون عهد الجمهوريّة الإسلاميّة كتلك الع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نى عهد الجمهوريّة الإسلاميّة، معنا</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عهد سيادة أفراد هم من الشعب، ومع الشعب، ومنتخَبون من قبل الناس، وإلى جانب الناس، ولهم سلوك شبيه بسلوك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عنى الجمهوريّة والشع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يّة بمعنى الاهتمام بعقائد الشعب، وحيثيّته، وهويّته، وشخصيّته، وكرامته، هذه خصائص الحالة الشعب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الإسلاميّة فهي بمعنى أنّ كلّ ما ذكرناه يكتسب رصيدًا معنويًّا</w:t>
      </w:r>
      <w:r>
        <w:rPr>
          <w:rStyle w:val="FootnoteCharacters"/>
          <w:rStyle w:val="FootnoteAnchor"/>
          <w:rFonts w:ascii="Traditional Arabic" w:hAnsi="Traditional Arabic" w:cs="Traditional Arabic"/>
          <w:sz w:val="28"/>
          <w:sz w:val="28"/>
          <w:szCs w:val="28"/>
          <w:rtl w:val="true"/>
        </w:rPr>
        <w:footnoteReference w:id="296"/>
      </w:r>
      <w:r>
        <w:rPr>
          <w:rFonts w:ascii="Traditional Arabic" w:hAnsi="Traditional Arabic" w:cs="Traditional Arabic"/>
          <w:sz w:val="28"/>
          <w:sz w:val="28"/>
          <w:szCs w:val="28"/>
          <w:rtl w:val="true"/>
        </w:rPr>
        <w:t>، فستُستبعد الحكومات الديمقراطيّة العلمانيّة، والأجنبيّة عن الدين، والمنفصلة عن الدين، أو المعادية للدين في بعض الأح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إسلاميّة أنّ الناس حين يعملون لدنياهم، إنّما يقومون في الح</w:t>
      </w:r>
      <w:r>
        <w:rPr>
          <w:rFonts w:ascii="Traditional Arabic" w:hAnsi="Traditional Arabic" w:cs="Traditional Arabic"/>
          <w:sz w:val="28"/>
          <w:sz w:val="28"/>
          <w:szCs w:val="28"/>
          <w:rtl w:val="true"/>
        </w:rPr>
        <w:t>قيقة،</w:t>
      </w:r>
      <w:r>
        <w:rPr>
          <w:rFonts w:ascii="Traditional Arabic" w:hAnsi="Traditional Arabic" w:cs="Traditional Arabic"/>
          <w:sz w:val="28"/>
          <w:sz w:val="28"/>
          <w:szCs w:val="28"/>
          <w:rtl w:val="true"/>
        </w:rPr>
        <w:t xml:space="preserve"> بعمل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عملون للمجتمع، والذين يعملون لتمتين أركان النظام، والذين يعملون لتقدُّم كلمة النظام والبلاد، وإعلاء كلمة النظام، إنّما يعملون لله، وعملهم هذا عمل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له قيم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وصفة جديدة لم يشهدها العالم من بعد زمن الرسل، وما ب</w:t>
      </w:r>
      <w:r>
        <w:rPr>
          <w:rFonts w:ascii="Traditional Arabic" w:hAnsi="Traditional Arabic" w:cs="Traditional Arabic"/>
          <w:sz w:val="28"/>
          <w:sz w:val="28"/>
          <w:szCs w:val="28"/>
          <w:rtl w:val="true"/>
        </w:rPr>
        <w:t>عد</w:t>
      </w:r>
      <w:r>
        <w:rPr>
          <w:rFonts w:ascii="Traditional Arabic" w:hAnsi="Traditional Arabic" w:cs="Traditional Arabic"/>
          <w:sz w:val="28"/>
          <w:sz w:val="28"/>
          <w:szCs w:val="28"/>
          <w:rtl w:val="true"/>
        </w:rPr>
        <w:t xml:space="preserve"> صدر الإسلام، وإلى اليوم، هذا ليس بالشيء ال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ه الحالة أعداؤها، أعداء هذا النظام المستبدّون في العالم، وكذلك المهيمنون والمعتدون على حقوق الشعوب هم أعداؤه، ينبغي توقُّع هذا ال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ذ هذا الشعب أثبت أنّ هذه العداوات لا تؤثّر على صم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ثلاثي</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عامًا،</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عداء يمارسون عداءهم، والشعب الإيرانيّ يقف ويصمد، ونتيجة هذه التحدّيات تَقَدُّمٌ مذهلٌ أحرزَه الشعب الإيرانيّ، وسوف يستمرّ التقدُّم بعد اليوم أيضًا</w:t>
      </w:r>
      <w:r>
        <w:rPr>
          <w:rStyle w:val="FootnoteCharacters"/>
          <w:rStyle w:val="FootnoteAnchor"/>
          <w:rFonts w:ascii="Traditional Arabic" w:hAnsi="Traditional Arabic" w:cs="Traditional Arabic"/>
          <w:sz w:val="28"/>
          <w:sz w:val="28"/>
          <w:szCs w:val="28"/>
          <w:rtl w:val="true"/>
        </w:rPr>
        <w:footnoteReference w:id="2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رًا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تى سنبقيكم تحت المطر</w:t>
      </w:r>
      <w:r>
        <w:rPr>
          <w:rStyle w:val="FootnoteCharacters"/>
          <w:rStyle w:val="FootnoteAnchor"/>
          <w:rFonts w:ascii="Traditional Arabic" w:hAnsi="Traditional Arabic" w:cs="Traditional Arabic"/>
          <w:sz w:val="28"/>
          <w:sz w:val="28"/>
          <w:szCs w:val="28"/>
          <w:rtl w:val="true"/>
        </w:rPr>
        <w:footnoteReference w:id="298"/>
      </w:r>
      <w:r>
        <w:rPr>
          <w:rFonts w:ascii="Traditional Arabic" w:hAnsi="Traditional Arabic" w:cs="Traditional Arabic"/>
          <w:sz w:val="28"/>
          <w:sz w:val="28"/>
          <w:szCs w:val="28"/>
          <w:rtl w:val="true"/>
        </w:rPr>
        <w:t>؟ هذا لطفٌ منكم، لا شكّ في هذا، لكنّني جالس هنا ت</w:t>
      </w:r>
      <w:r>
        <w:rPr>
          <w:rFonts w:ascii="Traditional Arabic" w:hAnsi="Traditional Arabic" w:cs="Traditional Arabic"/>
          <w:sz w:val="28"/>
          <w:sz w:val="28"/>
          <w:szCs w:val="28"/>
          <w:rtl w:val="true"/>
        </w:rPr>
        <w:t>حت</w:t>
      </w:r>
      <w:r>
        <w:rPr>
          <w:rFonts w:ascii="Traditional Arabic" w:hAnsi="Traditional Arabic" w:cs="Traditional Arabic"/>
          <w:sz w:val="28"/>
          <w:sz w:val="28"/>
          <w:szCs w:val="28"/>
          <w:rtl w:val="true"/>
        </w:rPr>
        <w:t xml:space="preserve"> السقف، وأنتم تحت المطر، هذا شيء صعب عَ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تسمحوا بامتزاج الحقّ والباط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ول</w:t>
      </w:r>
      <w:r>
        <w:rPr>
          <w:rFonts w:ascii="Traditional Arabic" w:hAnsi="Traditional Arabic" w:cs="Traditional Arabic"/>
          <w:sz w:val="28"/>
          <w:sz w:val="28"/>
          <w:szCs w:val="28"/>
          <w:rtl w:val="true"/>
        </w:rPr>
        <w:t xml:space="preserve"> كلمة واحدة فقط، أخاطب بها عموم الناس، ولا سيّما الشباب منهم، جميع أبناء البلاد، خصوصًا هذه المناطق الحسّ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شباب الأعزّاء، زيدوا ما استطعتُم من بصيرتكم، واسعوا لتعميقها، ولا تسمحوا للأعداء باستغلال ضعف بصي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هر العدوّ بمظهر الصديق، ويعرض الحقيقة بشكل الباطل، والباطل في لبوس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الإمام عليّ في إحدى خطبه، أنّ هذه من أهمّ مشكلات المجتم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بَدْءُ وُقُوعِ الْفِتَنِ أَهْوَاءٌ تُتَّبَعُ، وأَحْكَامٌ تُبْتَدَعُ، يُخَالَفُ فِيهَا كِتَابُ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إمام عليّ في هذه ال</w:t>
      </w:r>
      <w:r>
        <w:rPr>
          <w:rFonts w:ascii="Traditional Arabic" w:hAnsi="Traditional Arabic" w:cs="Traditional Arabic"/>
          <w:sz w:val="28"/>
          <w:sz w:val="28"/>
          <w:szCs w:val="28"/>
          <w:rtl w:val="true"/>
        </w:rPr>
        <w:t>خطبة</w:t>
      </w:r>
      <w:r>
        <w:rPr>
          <w:rFonts w:ascii="Traditional Arabic" w:hAnsi="Traditional Arabic" w:cs="Traditional Arabic"/>
          <w:sz w:val="28"/>
          <w:sz w:val="28"/>
          <w:szCs w:val="28"/>
          <w:rtl w:val="true"/>
        </w:rPr>
        <w:t xml:space="preserve">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 الحقّ ظهر للناس واضحًا جليًّا، لَما استطاع أحد التفوّه بشيء ضدّ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ظهر الباطل بشكل واضح، لَما مال الناس نحو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كِنْ يُؤْخَذُ مِنْ هَذَا ضِغْثٌ، ومِنْ هَذَا ضِغْثٌ، فَيُمْزَجَ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ن يريدون إضلال الناس، لا يعرضون الباطل خال</w:t>
      </w:r>
      <w:r>
        <w:rPr>
          <w:rFonts w:ascii="Traditional Arabic" w:hAnsi="Traditional Arabic" w:cs="Traditional Arabic"/>
          <w:sz w:val="28"/>
          <w:sz w:val="28"/>
          <w:szCs w:val="28"/>
          <w:rtl w:val="true"/>
        </w:rPr>
        <w:t>صًا،</w:t>
      </w:r>
      <w:r>
        <w:rPr>
          <w:rFonts w:ascii="Traditional Arabic" w:hAnsi="Traditional Arabic" w:cs="Traditional Arabic"/>
          <w:sz w:val="28"/>
          <w:sz w:val="28"/>
          <w:szCs w:val="28"/>
          <w:rtl w:val="true"/>
        </w:rPr>
        <w:t xml:space="preserve"> بل يمزجون الحقّ بالباطل، فتكون النتيج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هُنَالِكَ يَسْتَوْلِي الشَّيْطَانُ عَلَى أَوْلِيَائِ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شتبه الحقّ حتّى على أنصار الحقّ، عندئذٍ تصبح البصيرة أوّل واجب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نسمح بامتزاج الحقّ والباط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لَيَنصُرَ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مَن يَنصُرُهُ</w:t>
      </w:r>
      <w:r>
        <w:rPr>
          <w:rFonts w:ascii="Traditional Arabic" w:hAnsi="Traditional Arabic" w:cs="Traditional Arabic"/>
          <w:sz w:val="28"/>
          <w:sz w:val="28"/>
          <w:szCs w:val="28"/>
          <w:rtl w:val="true"/>
        </w:rPr>
        <w:t>ۥٓۚ</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ثمّة صفوف تقف في مواجهة نظام الجمهوريّة الإسلاميّة، الذي يمثّل قمّة ثبات الإسلام في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كبار العالميّ يقف في قلب هذه الصفوف، وكذلك الصهي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ألدّ أعداء الإسلام صراحة، وعليه، فهم أعداء الجمهوريّة الإسلاميّة الأل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w:t>
      </w:r>
      <w:r>
        <w:rPr>
          <w:rFonts w:ascii="Traditional Arabic" w:hAnsi="Traditional Arabic" w:cs="Traditional Arabic"/>
          <w:sz w:val="28"/>
          <w:sz w:val="28"/>
          <w:szCs w:val="28"/>
          <w:rtl w:val="true"/>
        </w:rPr>
        <w:t>كذا</w:t>
      </w:r>
      <w:r>
        <w:rPr>
          <w:rFonts w:ascii="Traditional Arabic" w:hAnsi="Traditional Arabic" w:cs="Traditional Arabic"/>
          <w:sz w:val="28"/>
          <w:sz w:val="28"/>
          <w:szCs w:val="28"/>
          <w:rtl w:val="true"/>
        </w:rPr>
        <w:t xml:space="preserve"> نصل إلى المع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منا بشيء ينتهي لصالح الأعداء، فعلينا</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يقّظ إذا كنّا غافلين، ويجب أن نعلم أنّنا نسير في الطريق 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منا بعمل وجدنا أنّه يُغضب الأعداء، فيجب أن نعلم أنّ طريقنا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ضب العدوّ من تقدُّم الشعب الإيرانيّ، ويغضب من نجاحاتكم، ويغضب من تماسك النظام الإسلاميّ وق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ما هي الأعمال التي تُغضِب العدوّ، الشيء الذي يُغضِب العدوّ هو الخطّ الصحيح، والشيء الذي يُفرِح العدوّ ويثيره، فيجعله متّكًا له في إعلامه وسياسته دائمًا، هو الخطّ المنحرف والأع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وا هذه المعايير بعين الاعت</w:t>
      </w:r>
      <w:r>
        <w:rPr>
          <w:rFonts w:ascii="Traditional Arabic" w:hAnsi="Traditional Arabic" w:cs="Traditional Arabic"/>
          <w:sz w:val="28"/>
          <w:sz w:val="28"/>
          <w:szCs w:val="28"/>
          <w:rtl w:val="true"/>
        </w:rPr>
        <w:t>بار،</w:t>
      </w:r>
      <w:r>
        <w:rPr>
          <w:rFonts w:ascii="Traditional Arabic" w:hAnsi="Traditional Arabic" w:cs="Traditional Arabic"/>
          <w:sz w:val="28"/>
          <w:sz w:val="28"/>
          <w:szCs w:val="28"/>
          <w:rtl w:val="true"/>
        </w:rPr>
        <w:t xml:space="preserve"> هذه المعايير هي التي تُجلي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ثير من الأحيان، حينما تقع أخطاء، يمكن تصحيحها بواسطة هذه المعا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التوكّل عل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ثقة به، وحسن الظ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وع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نصُرَ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مَن يَنصُرُهُ</w:t>
      </w:r>
      <w:r>
        <w:rPr>
          <w:rFonts w:ascii="Traditional Arabic" w:hAnsi="Traditional Arabic" w:cs="Traditional Arabic"/>
          <w:sz w:val="28"/>
          <w:sz w:val="28"/>
          <w:szCs w:val="28"/>
          <w:rtl w:val="true"/>
        </w:rPr>
        <w:t>ۥٓۚ</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سيرون في طر</w:t>
      </w:r>
      <w:r>
        <w:rPr>
          <w:rFonts w:ascii="Traditional Arabic" w:hAnsi="Traditional Arabic" w:cs="Traditional Arabic"/>
          <w:sz w:val="28"/>
          <w:sz w:val="28"/>
          <w:szCs w:val="28"/>
          <w:rtl w:val="true"/>
        </w:rPr>
        <w:t>يق</w:t>
      </w:r>
      <w:r>
        <w:rPr>
          <w:rFonts w:ascii="Traditional Arabic" w:hAnsi="Traditional Arabic" w:cs="Traditional Arabic"/>
          <w:sz w:val="28"/>
          <w:sz w:val="28"/>
          <w:szCs w:val="28"/>
          <w:rtl w:val="true"/>
        </w:rPr>
        <w:t xml:space="preserve"> نصرة دين الله، إذا تحرّكوا وعملوا، فسوف ينصره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ذا كنّا أنصارًا لدين الله، ولم نفعل شيئًا، بل نمنا في بيوتنا، فلن تكون هناك ن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حينما نتحرّك لنصرة دين الله، وقد تكون لذلك تكاليفه، ستكون النصرة يقينيّة، مثلما انتصر الشعب الإيرانيّ، منذ </w:t>
      </w:r>
      <w:r>
        <w:rPr>
          <w:rFonts w:ascii="Traditional Arabic" w:hAnsi="Traditional Arabic" w:cs="Traditional Arabic"/>
          <w:sz w:val="28"/>
          <w:sz w:val="28"/>
          <w:szCs w:val="28"/>
          <w:rtl w:val="true"/>
        </w:rPr>
        <w:t>بداية</w:t>
      </w:r>
      <w:r>
        <w:rPr>
          <w:rFonts w:ascii="Traditional Arabic" w:hAnsi="Traditional Arabic" w:cs="Traditional Arabic"/>
          <w:sz w:val="28"/>
          <w:sz w:val="28"/>
          <w:szCs w:val="28"/>
          <w:rtl w:val="true"/>
        </w:rPr>
        <w:t xml:space="preserve"> الثورة وإلى اليوم، في تحديّات متنوّعة، هذه هي النصر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رب المفروضة، وقفَت تقريبًا جميع دول العالم المهمّة آنذاك، لمدّة ثمانية أعوام، سندًا لعدوّنا، وحارب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اعدَته أمريكا، وساعده الاتّحاد السوفياتيّ، وساعده حلف الناتو، وساعده الجيران </w:t>
      </w:r>
      <w:r>
        <w:rPr>
          <w:rFonts w:ascii="Traditional Arabic" w:hAnsi="Traditional Arabic" w:cs="Traditional Arabic"/>
          <w:sz w:val="28"/>
          <w:sz w:val="28"/>
          <w:szCs w:val="28"/>
          <w:rtl w:val="true"/>
        </w:rPr>
        <w:t>عديمو</w:t>
      </w:r>
      <w:r>
        <w:rPr>
          <w:rFonts w:ascii="Traditional Arabic" w:hAnsi="Traditional Arabic" w:cs="Traditional Arabic"/>
          <w:sz w:val="28"/>
          <w:sz w:val="28"/>
          <w:szCs w:val="28"/>
          <w:rtl w:val="true"/>
        </w:rPr>
        <w:t xml:space="preserve"> الإنصاف، حيث أعطوه المال والإمكانات، ووقفوا جميعهم ضدّ الجمهوريّة الإسلاميّة، وكان قصدهم تجزئة إيران، وفصل خوزستان، واحتلال الأرض، لإظهار الجمهوريّة الإسلاميّة وكأنّها غير كفوءة، وإسقاط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عهم على وجو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 الشعب الإيرانيّ، ب</w:t>
      </w:r>
      <w:r>
        <w:rPr>
          <w:rFonts w:ascii="Traditional Arabic" w:hAnsi="Traditional Arabic" w:cs="Traditional Arabic"/>
          <w:sz w:val="28"/>
          <w:sz w:val="28"/>
          <w:szCs w:val="28"/>
          <w:rtl w:val="true"/>
        </w:rPr>
        <w:t>صبره</w:t>
      </w:r>
      <w:r>
        <w:rPr>
          <w:rFonts w:ascii="Traditional Arabic" w:hAnsi="Traditional Arabic" w:cs="Traditional Arabic"/>
          <w:sz w:val="28"/>
          <w:sz w:val="28"/>
          <w:szCs w:val="28"/>
          <w:rtl w:val="true"/>
        </w:rPr>
        <w:t xml:space="preserve"> وصموده وبصيرته، ضربةً للأعداء، جعلتهم يتراج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إمكانيّة متاحة لكم على الدو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بّنا،</w:t>
      </w:r>
      <w:r>
        <w:rPr>
          <w:rFonts w:ascii="Traditional Arabic" w:hAnsi="Traditional Arabic" w:cs="Traditional Arabic"/>
          <w:sz w:val="28"/>
          <w:sz w:val="28"/>
          <w:szCs w:val="28"/>
          <w:rtl w:val="true"/>
        </w:rPr>
        <w:t xml:space="preserve"> نقسم عليك بمحمّد وآل محمّد، كما أنّ أمطار الرحمة هذه تهطل اليوم على هؤلاء الأهالي، أمطِر علينا جميعًا رحمتك وفضلك وهداي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حيِنا دومًا بالإسلام و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زِد يومًا بعد يوم، من عزّة شعب إيران وشموخه واقتد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ن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شمل كلّ من يعمل و</w:t>
      </w:r>
      <w:r>
        <w:rPr>
          <w:rFonts w:ascii="Traditional Arabic" w:hAnsi="Traditional Arabic" w:cs="Traditional Arabic"/>
          <w:sz w:val="28"/>
          <w:sz w:val="28"/>
          <w:szCs w:val="28"/>
          <w:rtl w:val="true"/>
        </w:rPr>
        <w:t>يسعى</w:t>
      </w:r>
      <w:r>
        <w:rPr>
          <w:rFonts w:ascii="Traditional Arabic" w:hAnsi="Traditional Arabic" w:cs="Traditional Arabic"/>
          <w:sz w:val="28"/>
          <w:sz w:val="28"/>
          <w:szCs w:val="28"/>
          <w:rtl w:val="true"/>
        </w:rPr>
        <w:t xml:space="preserve"> ويخدم ويُخلص لهذا الشعب، بلطفك ورحمتك وعناي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حرِم الذين يسيئون لهذا الشعب، ويوجّهون له الضربات، ويصدِّعون وحدته، من لطفك ورحم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اجعلنا عبادًا مخلصين لك، وجندًا حقيقيّين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ضِ عنّا القلب المقدّس للإمام المهديّ، وأَرضِ عنّا ا</w:t>
      </w:r>
      <w:r>
        <w:rPr>
          <w:rFonts w:ascii="Traditional Arabic" w:hAnsi="Traditional Arabic" w:cs="Traditional Arabic"/>
          <w:sz w:val="28"/>
          <w:sz w:val="28"/>
          <w:szCs w:val="28"/>
          <w:rtl w:val="true"/>
        </w:rPr>
        <w:t>لروح</w:t>
      </w:r>
      <w:r>
        <w:rPr>
          <w:rFonts w:ascii="Traditional Arabic" w:hAnsi="Traditional Arabic" w:cs="Traditional Arabic"/>
          <w:sz w:val="28"/>
          <w:sz w:val="28"/>
          <w:szCs w:val="28"/>
          <w:rtl w:val="true"/>
        </w:rPr>
        <w:t xml:space="preserve"> الطاهرة للإمام الجليل، وأرواح الشهداء الطيّ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الباحثات القرآنيّات في إيران</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لقاء الباحثات القرآنيّات في إير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جمع من الباحثات القرآن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28/07/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01/11/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0/10/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حّب</w:t>
      </w:r>
      <w:r>
        <w:rPr>
          <w:rFonts w:ascii="Traditional Arabic" w:hAnsi="Traditional Arabic" w:cs="Traditional Arabic"/>
          <w:sz w:val="28"/>
          <w:sz w:val="28"/>
          <w:szCs w:val="28"/>
          <w:rtl w:val="true"/>
        </w:rPr>
        <w:t xml:space="preserve"> بكن كثيرًا، أيّتها السيّدات المحترمات والأخوات العزيز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ليوم عيد حقيقيّ لي، حيث ألتقي هذا الحشد الكبير والمثقّف والمحبّ للقرآن، وإنّني لأعدُّ هذا لطفًا من كريمة أهل البيت السيّدة فاطمة المعصومة </w:t>
      </w:r>
      <w:r>
        <w:rPr>
          <w:rFonts w:ascii="Traditional Arabic" w:hAnsi="Traditional Arabic" w:cs="Traditional Arabic"/>
          <w:sz w:val="28"/>
          <w:sz w:val="28"/>
          <w:szCs w:val="28"/>
          <w:rtl w:val="true"/>
        </w:rPr>
        <w:t>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كر الله على أن جعل في بلادنا يومًا، تتوجّه في</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هذه المجموعة العظيمة الواسعة من سيّدات البلاد، وبدافع قويّ ومنطقيّ وعلميّ، نحو القرآن، ونحو فهم القرآن، والترويج له، والبحث فيه، وأن يساعدن على ازدهار الأجواء القرآنيّة للبلاد بهذا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أن هذه موهبة كبرى مَنَّ الله بها على بلاد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الاقتراحات التي قدّمتها السيّدات المحترمات هنا، جديرة بال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أخذها إن شاء الله، وندرسها، ونهتمّ بها، ونحيلها إلى المسؤولين عنها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تمنى أن تأخذ الاقتراحات العلميّة والمنطقية والمقبولة طريقَها إلى التنفيذ،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ذكر</w:t>
      </w:r>
      <w:r>
        <w:rPr>
          <w:rFonts w:ascii="Traditional Arabic" w:hAnsi="Traditional Arabic" w:cs="Traditional Arabic"/>
          <w:sz w:val="28"/>
          <w:sz w:val="28"/>
          <w:szCs w:val="28"/>
          <w:rtl w:val="true"/>
        </w:rPr>
        <w:t xml:space="preserve"> هنا نقط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طة الأولى هي أصل هذه الحركة النسويّة المميّزة والعظيمة جدًّا في بلادنا، وفي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قطة الثانية حول المسائل المرتبطة ب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تقد أن أساس اهتمام سيّدات بلادنا بالقرآن، ومشاركتهن في الساحة القرآنيّة، ظاهرةٌ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أن توضع أمام أنظار الناظرين والباحثين والناقدين والأصدقاء والمعارِضين، باعتبارها نجاحًا كبيرًا لنظام الجمهوريّة الإسلاميّة، ليراها الجمي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ascii="Traditional Arabic" w:hAnsi="Traditional Arabic" w:cs="Traditional Arabic"/>
          <w:sz w:val="28"/>
          <w:sz w:val="28"/>
          <w:szCs w:val="28"/>
          <w:rtl w:val="true"/>
        </w:rPr>
        <w:t xml:space="preserve"> إنّ انخراط السيّدات في القضايا البحثيّة والعل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لا يختص بالأبحاث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و شيء لافت ل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أرى عادةً، المجلّات التي تُنشَر في البل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اء كانت مجلّات علميّة، علميّة بحثيّة، أو علميّة ترويج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اج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د الإنسان أنّ عدد الك</w:t>
      </w:r>
      <w:r>
        <w:rPr>
          <w:rFonts w:ascii="Traditional Arabic" w:hAnsi="Traditional Arabic" w:cs="Traditional Arabic"/>
          <w:sz w:val="28"/>
          <w:sz w:val="28"/>
          <w:szCs w:val="28"/>
          <w:rtl w:val="true"/>
        </w:rPr>
        <w:t>اتبات</w:t>
      </w:r>
      <w:r>
        <w:rPr>
          <w:rFonts w:ascii="Traditional Arabic" w:hAnsi="Traditional Arabic" w:cs="Traditional Arabic"/>
          <w:sz w:val="28"/>
          <w:sz w:val="28"/>
          <w:szCs w:val="28"/>
          <w:rtl w:val="true"/>
        </w:rPr>
        <w:t xml:space="preserve"> والباحثات فيها ملحوظ، في جميع الحقول التي تهتمّ بها مجلّ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لاحظ أنّ حضور نساء بلدنا في العلوم الحوزويّة، وفي الفقه، وفي الفلسفة، وفي القضاي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امعيّة، وفي العلوم الإنسانيّة، وفي العلوم الطبيعيّة، هو حضور بارز في الفروع العلميّة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ياتنا ال</w:t>
      </w:r>
      <w:r>
        <w:rPr>
          <w:rFonts w:ascii="Traditional Arabic" w:hAnsi="Traditional Arabic" w:cs="Traditional Arabic"/>
          <w:sz w:val="28"/>
          <w:sz w:val="28"/>
          <w:szCs w:val="28"/>
          <w:rtl w:val="true"/>
        </w:rPr>
        <w:t>طالبات</w:t>
      </w:r>
      <w:r>
        <w:rPr>
          <w:rFonts w:ascii="Traditional Arabic" w:hAnsi="Traditional Arabic" w:cs="Traditional Arabic"/>
          <w:sz w:val="28"/>
          <w:sz w:val="28"/>
          <w:szCs w:val="28"/>
          <w:rtl w:val="true"/>
        </w:rPr>
        <w:t xml:space="preserve"> يملأن الجامعات، وإنّ الأجواء العلميّة تشهد مشاركة واضحة ومدهشة ل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هذا؟ وأيّة ظاهرة هذه؟ أيّة حقيقة هذه؟ متى شهدَت البلاد هذه العناصر النسويّة كلّها من الباحثات والدارسات والعالمات والمثقّفات والمبلّغات؟ لم يكن مثل هذا الشيء موجودًا في م</w:t>
      </w:r>
      <w:r>
        <w:rPr>
          <w:rFonts w:ascii="Traditional Arabic" w:hAnsi="Traditional Arabic" w:cs="Traditional Arabic"/>
          <w:sz w:val="28"/>
          <w:sz w:val="28"/>
          <w:szCs w:val="28"/>
          <w:rtl w:val="true"/>
        </w:rPr>
        <w:t>اضينا</w:t>
      </w:r>
      <w:r>
        <w:rPr>
          <w:rFonts w:ascii="Traditional Arabic" w:hAnsi="Traditional Arabic" w:cs="Traditional Arabic"/>
          <w:sz w:val="28"/>
          <w:sz w:val="28"/>
          <w:szCs w:val="28"/>
          <w:rtl w:val="true"/>
        </w:rPr>
        <w:t xml:space="preserve"> التاري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كان هناك عدد قليل جدًّا من العالمات والمميّزات، ولكن هذا لا يعني مشاركة غالبة وواضحة للمرأة في المجتمع ك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الة مختصّة بمرحلة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قّقَت بفضل سيادة الإسلام في هذا البلد، حيث تتمكّن النساء من تسجيل مشاركت</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 xml:space="preserve"> بهذا الشكل، في المجالات العلميّة، والوصول إلى هذا التم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مفاخر 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قلتُ مرارًا، أمام الحشود الطلّابيّة والجموع والشب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في قضيّة المرأة، لا ندافع عن أنفسنا حيال الدعاوى الغربيّة، وإنّما نهجم، وعلى الغرب، </w:t>
      </w: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 xml:space="preserve"> الإسلام، الدفاع عن نفسه، فيما يتعلّق بقضيّة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نح الإسلام المرأة شخصيّتها، وهذا خلاف ما كان دومًا في الأنظمة الطاغوتيّة، حيث ينظرون إلى المرأة نظرة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ريد الإسلام عرض نموذج عن المؤمن، يأتي بامرأة لتكون هذا النموذ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رَبَ اللَّهُ مَثَلًا لِّلَّذِينَ آمَنُوا اِمْرَأَةَ فِرْعَوْنَ﴾</w:t>
      </w:r>
      <w:r>
        <w:rPr>
          <w:rStyle w:val="FootnoteCharacters"/>
          <w:rStyle w:val="FootnoteAnchor"/>
          <w:rFonts w:ascii="Traditional Arabic" w:hAnsi="Traditional Arabic" w:cs="Traditional Arabic"/>
          <w:sz w:val="28"/>
          <w:sz w:val="28"/>
          <w:szCs w:val="28"/>
          <w:rtl w:val="true"/>
        </w:rPr>
        <w:footnoteReference w:id="301"/>
      </w:r>
      <w:r>
        <w:rPr>
          <w:rFonts w:ascii="Traditional Arabic" w:hAnsi="Traditional Arabic" w:cs="Traditional Arabic"/>
          <w:sz w:val="28"/>
          <w:sz w:val="28"/>
          <w:szCs w:val="28"/>
          <w:rtl w:val="true"/>
        </w:rPr>
        <w:t>، هذا هو المثا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رۡيَ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بۡنَتَ</w:t>
      </w:r>
      <w:r>
        <w:rPr>
          <w:rFonts w:ascii="Traditional Arabic" w:hAnsi="Traditional Arabic" w:cs="Traditional Arabic"/>
          <w:sz w:val="28"/>
          <w:sz w:val="28"/>
          <w:szCs w:val="28"/>
          <w:rtl w:val="true"/>
        </w:rPr>
        <w:t xml:space="preserve"> عِمۡرَٰنَ﴾</w:t>
      </w:r>
      <w:r>
        <w:rPr>
          <w:rStyle w:val="FootnoteCharacters"/>
          <w:rStyle w:val="FootnoteAnchor"/>
          <w:rFonts w:ascii="Traditional Arabic" w:hAnsi="Traditional Arabic" w:cs="Traditional Arabic"/>
          <w:sz w:val="28"/>
          <w:sz w:val="28"/>
          <w:szCs w:val="28"/>
          <w:rtl w:val="true"/>
        </w:rPr>
        <w:footnoteReference w:id="302"/>
      </w:r>
      <w:r>
        <w:rPr>
          <w:rFonts w:ascii="Traditional Arabic" w:hAnsi="Traditional Arabic" w:cs="Traditional Arabic"/>
          <w:sz w:val="28"/>
          <w:sz w:val="28"/>
          <w:szCs w:val="28"/>
          <w:rtl w:val="true"/>
        </w:rPr>
        <w:t xml:space="preserve"> المثا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أتان هما النموذج الأمثل للذين آمن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ذين كفروا أيضًا، هناك نموذجان نسو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أَةَ نُوحٍ وَاِمْرَأَةَ لُوطٍ كَانَتَا تَحْتَ عَبْدَيْنِ مِنْ عِبَادِنَا صَالِحَيْنِ فَخَانَتَاهُمَا﴾</w:t>
      </w:r>
      <w:r>
        <w:rPr>
          <w:rStyle w:val="FootnoteCharacters"/>
          <w:rStyle w:val="FootnoteAnchor"/>
          <w:rFonts w:ascii="Traditional Arabic" w:hAnsi="Traditional Arabic" w:cs="Traditional Arabic"/>
          <w:sz w:val="28"/>
          <w:sz w:val="28"/>
          <w:szCs w:val="28"/>
          <w:rtl w:val="true"/>
        </w:rPr>
        <w:footnoteReference w:id="303"/>
      </w:r>
      <w:r>
        <w:rPr>
          <w:rFonts w:ascii="Traditional Arabic" w:hAnsi="Traditional Arabic" w:cs="Traditional Arabic"/>
          <w:sz w:val="28"/>
          <w:sz w:val="28"/>
          <w:szCs w:val="28"/>
          <w:rtl w:val="true"/>
        </w:rPr>
        <w:t>، أي إنّه يجعل المرأة محورًا وعبرة ومرآةً، لا للنساء وحسب، بل للمجتمع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الإمكان أن يختاروا رج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هذا ردٌّ على تلك النظرة التحريفيّة الخاطئة التي كانت موجودة عن المرأة، ولم تكن نظ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ذلةً دائمًا، لكنّها كانت خاطئة على الدو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الأنظمة الطاغوتيّة تنظر للمرأة دائمًا، نظرة خاط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حال في الغرب الي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ظهر بعض النسوة، كالكثير من الرجال، في الأنظمة الغربيّة، فتكو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خصيّات بارزة ومحترمة ونزيهة، لكنّ النظرة العامّة للمرأة، والتي تكرّسَت في الثقافة الغربيّة، نظرة خا</w:t>
      </w:r>
      <w:r>
        <w:rPr>
          <w:rFonts w:ascii="Traditional Arabic" w:hAnsi="Traditional Arabic" w:cs="Traditional Arabic"/>
          <w:sz w:val="28"/>
          <w:sz w:val="28"/>
          <w:szCs w:val="28"/>
          <w:rtl w:val="true"/>
        </w:rPr>
        <w:t>طئة،</w:t>
      </w:r>
      <w:r>
        <w:rPr>
          <w:rFonts w:ascii="Traditional Arabic" w:hAnsi="Traditional Arabic" w:cs="Traditional Arabic"/>
          <w:sz w:val="28"/>
          <w:sz w:val="28"/>
          <w:szCs w:val="28"/>
          <w:rtl w:val="true"/>
        </w:rPr>
        <w:t xml:space="preserve"> نظرة أداتيّة</w:t>
      </w:r>
      <w:r>
        <w:rPr>
          <w:rStyle w:val="FootnoteCharacters"/>
          <w:rStyle w:val="FootnoteAnchor"/>
          <w:rFonts w:ascii="Traditional Arabic" w:hAnsi="Traditional Arabic" w:cs="Traditional Arabic"/>
          <w:sz w:val="28"/>
          <w:sz w:val="28"/>
          <w:szCs w:val="28"/>
          <w:rtl w:val="true"/>
        </w:rPr>
        <w:footnoteReference w:id="304"/>
      </w:r>
      <w:r>
        <w:rPr>
          <w:rFonts w:ascii="Traditional Arabic" w:hAnsi="Traditional Arabic" w:cs="Traditional Arabic"/>
          <w:sz w:val="28"/>
          <w:sz w:val="28"/>
          <w:szCs w:val="28"/>
          <w:rtl w:val="true"/>
        </w:rPr>
        <w:t xml:space="preserve"> نفعيّة، نظرة مُه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جهة نظر الغرب، إنّ السبب في أن لا ترتدين الشادور أو الحجّاب، ليس لأنّكن يجب أن تتمتّعن بالحرّيّة، فأنتنّ تؤكّدن على تمتّعكنّ بالحرّيّة مع وجود هذا ال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رمي الغرب إلى غا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ريد المرأة للت</w:t>
      </w:r>
      <w:r>
        <w:rPr>
          <w:rFonts w:ascii="Traditional Arabic" w:hAnsi="Traditional Arabic" w:cs="Traditional Arabic"/>
          <w:sz w:val="28"/>
          <w:sz w:val="28"/>
          <w:szCs w:val="28"/>
          <w:rtl w:val="true"/>
        </w:rPr>
        <w:t>رفيه</w:t>
      </w:r>
      <w:r>
        <w:rPr>
          <w:rFonts w:ascii="Traditional Arabic" w:hAnsi="Traditional Arabic" w:cs="Traditional Arabic"/>
          <w:sz w:val="28"/>
          <w:sz w:val="28"/>
          <w:szCs w:val="28"/>
          <w:rtl w:val="true"/>
        </w:rPr>
        <w:t xml:space="preserve"> عن الرجل، وليستغلّها الرجل بشكل غير شرعيّ، لذلك يريد لها الظهور بشكل معيّن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كبر إهانة للمرأة، حتّى لو غلّفوها بأثواب عديدة من المجاملات، وأطلقوا عليها أسماء 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حترام المرأة هو أن تُعطى المرأة الفرصة لإظهار طاقاتها ومواهبها العظيمة، التي أودعه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لّ 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ا في ذلك المرأة، مضافًا إلى المواهب المودعة لدى المرأة نفس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ستويات ش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ستوى العائلة، وعلى مستوى المجتمع، وعلى المستوى العالم</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ولأج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والمعرفة، والبحث العلميّ، والتربية، وال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حترام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ى أنّ هذا الشيء يبرز في مجتمعنا، بتوفيقٍ وفضلٍ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تعلّق بأساس العمل الذي تقوم به السيّدات في بلادنا، والحمد لله، وهو عمل قيّم جدًّا، حيث يسجّلن مش</w:t>
      </w:r>
      <w:r>
        <w:rPr>
          <w:rFonts w:ascii="Traditional Arabic" w:hAnsi="Traditional Arabic" w:cs="Traditional Arabic"/>
          <w:sz w:val="28"/>
          <w:sz w:val="28"/>
          <w:szCs w:val="28"/>
          <w:rtl w:val="true"/>
        </w:rPr>
        <w:t>اركتهنّ</w:t>
      </w:r>
      <w:r>
        <w:rPr>
          <w:rFonts w:ascii="Traditional Arabic" w:hAnsi="Traditional Arabic" w:cs="Traditional Arabic"/>
          <w:sz w:val="28"/>
          <w:sz w:val="28"/>
          <w:szCs w:val="28"/>
          <w:rtl w:val="true"/>
        </w:rPr>
        <w:t xml:space="preserve"> في كلّ المجالات العلميّة، وبشكلٍ فاعلٍ مثيرٍ للإعجاب، وبالأخصّ، الحضور والمشاركة في المنظومة القرآنيّة، والعمل القرآنيّ الذي هو على قدر كبير من الأه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أظنّ أنّه يوجد في أيّ مكانٍ من العالم الإسلاميّ، هذا الكمّ الكبير من الأنشطة القرآنيّة، بهذا الدافع والحماسة المنصبّة على الأنشطة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ليست لدي معلومات دقيقة، ولم أدرس المسألة، ولكن كما يسمع المرء من المعلومات العامّة، لا يوجد مثل هذا الشيء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لب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ظنّ أنّ له مثيلًا في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يزة مختصّة بكنّ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ا العدد من السيّدات الباحثات في مختلف قضايا القرآن، من القضايا العلميّة المحضة، إلى القضايا التبليغيّة، والقضايا التربويّة، والشؤون الفنّيّة، هذا كلّه برأيي، شيء له قي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تحقَّق الاقتراح الذي طُرِ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يجب أ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درَس ويُنظَر في أبعاده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قامة مسابقات دوليّة، عندئذٍ، ستتجلّى للعيان قيمة جهود المرأة الإيرانيّة في مجال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مفخرة، سواء للمرأة الإيرانيّة، أو للجمهوريّة الإسلاميّة، أن تستطيع ممارسة مثل هذا النشاط الملحوظ في المجال القرآ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صعيد القرآن، يجب الاعتراف أنّ مجتمعنا كان بعيدًا عن القرآن لسنوات 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عمل في الجمهوريّة الإسلاميّة على تقليص هذه الفاصلة، وتلافي حالات التأخُّر، لكن التأخُّر كان كبيرً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فترة الحكومات الطاغوتيّة، لم يكن للقرآن دور ومشاركة رسميّة في المجتم</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بعض الأشخاص، هنا وهناك، على معرفة بالقرآن، متديّنون يتلون القرآن في دور القرآن، إلّا أنّها كانت مجرّد تلاوة وحسب، أ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بر في القرآن، فقد كانت نادرة جدًّا، خصوصًا على مستوى المجتمع وفي الأوساط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نتيجة أن ابتعدَت المجموعات ا</w:t>
      </w:r>
      <w:r>
        <w:rPr>
          <w:rFonts w:ascii="Traditional Arabic" w:hAnsi="Traditional Arabic" w:cs="Traditional Arabic"/>
          <w:sz w:val="28"/>
          <w:sz w:val="28"/>
          <w:szCs w:val="28"/>
          <w:rtl w:val="true"/>
        </w:rPr>
        <w:t>لمتنوّ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ثقّ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امعيّة عن القرآن كلّيًّا، أي إنّنا لا نجد حقًّا في ذلك الوقت، وبين المتعلّميّن والخرّيجين، شخصًا يمتلك أنسًا ومعرفة ب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أقصد هنا المعرفة الواسعة العميقة، بل المعرفة المحدودة، إلّا من كان لهم سابقة دراسة حوزويّة، وقد </w:t>
      </w:r>
      <w:r>
        <w:rPr>
          <w:rFonts w:ascii="Traditional Arabic" w:hAnsi="Traditional Arabic" w:cs="Traditional Arabic"/>
          <w:sz w:val="28"/>
          <w:sz w:val="28"/>
          <w:szCs w:val="28"/>
          <w:rtl w:val="true"/>
        </w:rPr>
        <w:t>حفظوا</w:t>
      </w:r>
      <w:r>
        <w:rPr>
          <w:rFonts w:ascii="Traditional Arabic" w:hAnsi="Traditional Arabic" w:cs="Traditional Arabic"/>
          <w:sz w:val="28"/>
          <w:sz w:val="28"/>
          <w:szCs w:val="28"/>
          <w:rtl w:val="true"/>
        </w:rPr>
        <w:t xml:space="preserve"> بعض الآيات من زمن دراستهم الحوزو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في سائر البلدان الإسلاميّة، وخصوصًا في البلدان العربيّة، وبسبب بعض الظروف، فلم يكن الوضع على هذه الشاكلة، وهكذا هو الي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يلتقي المرء مثقَّفيهم ومتعلّميّهم وشخصيّاتهم الجامعيّة الذين يتولّون مناصب حكوميّة مختلفة، يرى أنّهم يستخدمون الآيات </w:t>
      </w:r>
      <w:r>
        <w:rPr>
          <w:rFonts w:ascii="Traditional Arabic" w:hAnsi="Traditional Arabic" w:cs="Traditional Arabic"/>
          <w:sz w:val="28"/>
          <w:sz w:val="28"/>
          <w:szCs w:val="28"/>
          <w:rtl w:val="true"/>
        </w:rPr>
        <w:t>القرآنيّة،</w:t>
      </w:r>
      <w:r>
        <w:rPr>
          <w:rFonts w:ascii="Traditional Arabic" w:hAnsi="Traditional Arabic" w:cs="Traditional Arabic"/>
          <w:sz w:val="28"/>
          <w:sz w:val="28"/>
          <w:szCs w:val="28"/>
          <w:rtl w:val="true"/>
        </w:rPr>
        <w:t xml:space="preserve"> ويذكرونها للتمثيل والاستشهاد بها، والتأييد والاستدل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خلال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أمر الذي لم يكن مشهودًا لدى مجاميعنا الثقافيّة القديمة، لكنّه مشهود لدى جيلنا الش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هذا بسبب الابتعاد عن القرآن، فقد كنّا بعيدين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ا هي نوعيّة التربية والتعلي</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في تلك البلدان، فهذا بحث آخر</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هذا، ولا يزال شيئًا دارجًا في البلدان العربيّة خصو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اجَهنا هذه الظاهرة منذ بداية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قرآن حاضرًا في أذهان وعلى ألسنة رجال السياسة والحكم في البلدان العربيّة، والذين كنّا نعترض دومًا على بُعدهم عن مباني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عمليًّا، ولا نزال نعترض، وهو اعتراضٌ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أسف دومًا، لأنّنا لسنا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ردتُ تشبيه المسألة اليوم، لقلتُ</w:t>
      </w:r>
      <w:r>
        <w:rPr>
          <w:rFonts w:cs="Traditional Arabic" w:ascii="Traditional Arabic" w:hAnsi="Traditional Arabic"/>
          <w:sz w:val="28"/>
          <w:szCs w:val="28"/>
          <w:rtl w:val="true"/>
        </w:rPr>
        <w:t xml:space="preserve">: </w:t>
      </w:r>
      <w:r>
        <w:br w:type="page"/>
      </w:r>
    </w:p>
    <w:p>
      <w:pPr>
        <w:pStyle w:val="Normal"/>
        <w:jc w:val="both"/>
        <w:rPr/>
      </w:pPr>
      <w:r>
        <w:rPr>
          <w:rFonts w:ascii="Traditional Arabic" w:hAnsi="Traditional Arabic" w:cs="Traditional Arabic"/>
          <w:sz w:val="28"/>
          <w:sz w:val="28"/>
          <w:szCs w:val="28"/>
          <w:rtl w:val="true"/>
        </w:rPr>
        <w:t xml:space="preserve">إنّهم كانوا كبعض الذوّاقين الإيرانيّين، الذين يذكرون أثناء كلامهم عبارات أو أبيات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دي الشيرازيّ، أو من ديوان حافظ الشير</w:t>
      </w:r>
      <w:r>
        <w:rPr>
          <w:rFonts w:ascii="Traditional Arabic" w:hAnsi="Traditional Arabic" w:cs="Traditional Arabic"/>
          <w:sz w:val="28"/>
          <w:sz w:val="28"/>
          <w:szCs w:val="28"/>
          <w:rtl w:val="true"/>
        </w:rPr>
        <w:t>ازيّ،</w:t>
      </w:r>
      <w:r>
        <w:rPr>
          <w:rFonts w:ascii="Traditional Arabic" w:hAnsi="Traditional Arabic" w:cs="Traditional Arabic"/>
          <w:sz w:val="28"/>
          <w:sz w:val="28"/>
          <w:szCs w:val="28"/>
          <w:rtl w:val="true"/>
        </w:rPr>
        <w:t xml:space="preserve"> أو عبارات لبعض الكتّاب المعرو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ولئك يستشهدون بالقرآن على هذا الغرار، لكنّ الأمر لم يكن في بلادنا على هذه الشا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بعيدين عن القرآن، بسبب نوعيّة التربية قبل الث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ريد</w:t>
      </w:r>
      <w:r>
        <w:rPr>
          <w:rFonts w:ascii="Traditional Arabic" w:hAnsi="Traditional Arabic" w:cs="Traditional Arabic"/>
          <w:sz w:val="28"/>
          <w:sz w:val="28"/>
          <w:szCs w:val="28"/>
          <w:rtl w:val="true"/>
        </w:rPr>
        <w:t xml:space="preserve"> اليوم تلافي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حقّ والإنصاف، فقد بُذِلَت جهود كبيرة في هذا السياق، منذ مطلع الثورة، وإلى الآن، وها نحن نلاحظ نتائجها، بَيدَ أنّ هذه هي بداية العمل و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امتزاج ب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فاهيم القرآن مفاهيم للحياة، وليست مجرّد معل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تكون </w:t>
      </w:r>
      <w:r>
        <w:rPr>
          <w:rFonts w:ascii="Traditional Arabic" w:hAnsi="Traditional Arabic" w:cs="Traditional Arabic"/>
          <w:sz w:val="28"/>
          <w:sz w:val="28"/>
          <w:szCs w:val="28"/>
          <w:rtl w:val="true"/>
        </w:rPr>
        <w:t>المعلومات</w:t>
      </w:r>
      <w:r>
        <w:rPr>
          <w:rFonts w:ascii="Traditional Arabic" w:hAnsi="Traditional Arabic" w:cs="Traditional Arabic"/>
          <w:sz w:val="28"/>
          <w:sz w:val="28"/>
          <w:szCs w:val="28"/>
          <w:rtl w:val="true"/>
        </w:rPr>
        <w:t xml:space="preserve"> القرآنيّة لدى شخص ما جيّدة، ولكن لا أثر للقرآن في حياته إطل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ت بعض السيّدات هنا إلى 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السعي لتجسيد القرآن في حي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قالت إحدى زوجات الرسول الأكرم المكرّمات، حينما سُئِلَت حول أخلاق الرس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خُلُقُه 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5"/>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ي إنّه كان قرآنًا متجسِّ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إيجاد هذا المعنى في مجتمع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حقيقة واضحة جدًّا، لكنّها خافية في الغالب، بسبب شدّة وضو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طرح هذه الحقيقة ونذ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حقيقة هي أصل تحقُّق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تجسيد ل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ظام الجمهوريّة الإسلاميّة نظام دينيّ، وهو من أكبر مصاديق العمل بالقرآن، المصداق الذي أوجدَت</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لنا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نغفل عن هذا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هناك جداول عديدة داخل هذا الإطار الكبير، ينبغي أن تُملأ، وأعمال كثيرة لا بدّ أن تُنجَز، بَيدَ أنّ المَهَمَّة والعمل الرئيسيّ هو إيجاد هذا النظام، إيجاد نظام قائم على الدين، وتكون هويّة المسؤولين فيه وخصوصيّات</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وأداؤهم وعلاقتهم بالجماهير وخدمتهم للناس، ك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ساس الدين، وعلى أساس القانون الدينيّ، والقانون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أكبر مصداق من مصاديق العمل ب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شيء الذي قام به الرسول الأكرم حينما هاجر إلى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لم يكن هناك مجتمع ونظا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لط</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مركزيّة، تَنشر ظلالَها على الأنشطة الاجتماعيّة كافّة، فلن تكون هناك ضمانة ل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هناك قبل الثورة، خيّرون وناصحون قلائل، تتحرّق قلوبهم وضمائرهم، ويتألّمون وينصحون الناس باستمرا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سائل الإعلام العامّة، أو ضمن حدود أض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ظونهم، وليست الموعظة عد</w:t>
      </w:r>
      <w:r>
        <w:rPr>
          <w:rFonts w:ascii="Traditional Arabic" w:hAnsi="Traditional Arabic" w:cs="Traditional Arabic"/>
          <w:sz w:val="28"/>
          <w:sz w:val="28"/>
          <w:szCs w:val="28"/>
          <w:rtl w:val="true"/>
        </w:rPr>
        <w:t>يمة</w:t>
      </w:r>
      <w:r>
        <w:rPr>
          <w:rFonts w:ascii="Traditional Arabic" w:hAnsi="Traditional Arabic" w:cs="Traditional Arabic"/>
          <w:sz w:val="28"/>
          <w:sz w:val="28"/>
          <w:szCs w:val="28"/>
          <w:rtl w:val="true"/>
        </w:rPr>
        <w:t xml:space="preserve"> التأثير، بل هي تؤثِّر في القلب، لكنّها لم تتحقّق عمليًّا؟ لماذا؟ لأنّ النظام نظام خاطئ، ولأنّ اتّجاه المجتمع يخالف العدالة والإنصاف والمروّة و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ثل هذا الاتّجاه الخاطئ، هل من المجدي الإصرار على هذا وذاك، أن كُن عادِلًا، وكُن رحيمًا، وكُن منصف</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الاتّجاه هو ا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شكّل أساس الاتّجاه عبر تأسيس نظام ذي اتّجاه دينيّ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قامت به الثورة، حيث أَسَّسَت هذا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ودّ قوله، هو أن لا ينسى باحثونا القرآنيّون وشبابُنا المتحمّسون والمحبُون، هذه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حقيقة جدّ واضحة وساطعة، لكنّه</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تبقى مغفولًا عنها في الغ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حقيقة مهمّة ج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الدخول في البناء القرآنيّ ضمن هذا الإطار، والنهوض بالمهامّ الأساسيّة، وذلك من أجل أن يكون المحتوى قرآنيًّا بالمعنى الحقيقيّ ل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وكنا الفرديّ، وسلوكنا الإداريّ، وسلوكياتنا المؤسّساتيّة، سلوكنا في التربية والتعل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ي أجهزة التربية والتعليم، بما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ذلك الجامعات ومراكز البحث والحوزات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وكنا داخل العائلة، وسلوكنا السياسيّ، وسلوكنا الدوليّ، يجب أن يكون هذا كلّه على أساس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تى ستتحقّق هذه الغاية؟ حينما نكون قد تعرّفنا إلى المفاهيم القرآنيّة بشكل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شيء الذي يتحقّق بهذه الحرك</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البحثيّة القرآنيّة العظيمة، سواء في جانبها النسويّ أو الرج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اتّجاه المنشود الذي ينبغي للبحوث أن تسير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نقاط المهمّة في الأعمال البحثيّة القرآنيّة، أنّ مَن يريد السير في طريق العمل القرآنيّ، عليه إعداد فؤاده لمواجهة الحقيقة القرآنيّة الخالصة، بمعنى أنّ عليه تطهير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كن القلب طاهرًا، ولم يكن جاهزًا لتقبُّل الحقّ والحقيقة من لسان القرآن، وإذا ك</w:t>
      </w:r>
      <w:r>
        <w:rPr>
          <w:rFonts w:ascii="Traditional Arabic" w:hAnsi="Traditional Arabic" w:cs="Traditional Arabic"/>
          <w:sz w:val="28"/>
          <w:sz w:val="28"/>
          <w:szCs w:val="28"/>
          <w:rtl w:val="true"/>
        </w:rPr>
        <w:t>ان</w:t>
      </w:r>
      <w:r>
        <w:rPr>
          <w:rFonts w:ascii="Traditional Arabic" w:hAnsi="Traditional Arabic" w:cs="Traditional Arabic"/>
          <w:sz w:val="28"/>
          <w:sz w:val="28"/>
          <w:szCs w:val="28"/>
          <w:rtl w:val="true"/>
        </w:rPr>
        <w:t xml:space="preserve"> متعلّقًا ومنجذبًا للأسُس غير الإسلاميّة وغير الإلهيّة، ثمَّ واجه القرآن، فلن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تفع منه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لُّ بِهِ كَثِيراً وَيَهْدِي بِهِ كَثِ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ض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ل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اض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ض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ر</w:t>
      </w:r>
      <w:r>
        <w:rPr>
          <w:rFonts w:ascii="Traditional Arabic" w:hAnsi="Traditional Arabic" w:cs="Traditional Arabic"/>
          <w:sz w:val="28"/>
          <w:sz w:val="28"/>
          <w:szCs w:val="28"/>
          <w:rtl w:val="true"/>
        </w:rPr>
        <w:t>آن؟</w:t>
      </w:r>
      <w:r>
        <w:rPr>
          <w:rFonts w:ascii="Traditional Arabic" w:hAnsi="Traditional Arabic" w:cs="Traditional Arabic"/>
          <w:sz w:val="28"/>
          <w:sz w:val="28"/>
          <w:szCs w:val="28"/>
          <w:rtl w:val="true"/>
        </w:rPr>
        <w:t xml:space="preserve"> السبب هو ﴿وَأَمَّا الَّذِينَ فِي قُلُوبِهِم مَّرَضٌ فَزَادَتْهُمْ رِجْسًا إِلَى رِجْسِ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7"/>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وب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رؤ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ضاع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ي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ي قُلُوبِهِم مَّرَ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ا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و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ر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ك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غ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تجاه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كت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نت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ل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w:t>
      </w:r>
      <w:r>
        <w:rPr>
          <w:rFonts w:ascii="Traditional Arabic" w:hAnsi="Traditional Arabic" w:cs="Traditional Arabic"/>
          <w:sz w:val="28"/>
          <w:sz w:val="28"/>
          <w:szCs w:val="28"/>
          <w:rtl w:val="true"/>
        </w:rPr>
        <w:t>رآن</w:t>
      </w:r>
      <w:r>
        <w:rPr>
          <w:rFonts w:ascii="Traditional Arabic" w:hAnsi="Traditional Arabic" w:cs="Traditional Arabic"/>
          <w:sz w:val="28"/>
          <w:sz w:val="28"/>
          <w:szCs w:val="28"/>
          <w:rtl w:val="true"/>
        </w:rPr>
        <w:t xml:space="preserve"> نقيض الشيء الذي ينبغي أن نأخذه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لجوء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ون أن بعضهم أحيانًا، يقرؤون آيات قرآنيّة لدحض الإسلام، ولإسقاط الجمهوريّة الإسلاميّة، وللقضاء على الفضائل التي وفّرَتها لنا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تقرُّب إلى القرآن بطهر، لتؤثّر أنوار ا</w:t>
      </w:r>
      <w:r>
        <w:rPr>
          <w:rFonts w:ascii="Traditional Arabic" w:hAnsi="Traditional Arabic" w:cs="Traditional Arabic"/>
          <w:sz w:val="28"/>
          <w:sz w:val="28"/>
          <w:szCs w:val="28"/>
          <w:rtl w:val="true"/>
        </w:rPr>
        <w:t>لقرآن</w:t>
      </w:r>
      <w:r>
        <w:rPr>
          <w:rFonts w:ascii="Traditional Arabic" w:hAnsi="Traditional Arabic" w:cs="Traditional Arabic"/>
          <w:sz w:val="28"/>
          <w:sz w:val="28"/>
          <w:szCs w:val="28"/>
          <w:rtl w:val="true"/>
        </w:rPr>
        <w:t xml:space="preserve"> ودعوة القرآن للتذكّر والذكرى في قلوبنا، ونستطيع الانتفاع منها،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الأخرى بخصوص البحوث القرآنيّة، هي أنّ الاهتمام بالمشاريع التأسيسيّة في البحوث القرآنيّة، حالة ضروريّة ج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كلّ مَن كان على معرفة باللغة العربيّة، يستطيع فهم جميع ما في القرآن، فيكون باحثًا قرآ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وّلًا، لا بدّ من الأنس بالقرآن نفسه، أي إنّ على الباحث القرآنيّ الاستئناس بمجموع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لاوة القرآن، وتلاوته مرّة ثانية، ومرّة ثالثة، والتدبُّر ا</w:t>
      </w:r>
      <w:r>
        <w:rPr>
          <w:rFonts w:ascii="Traditional Arabic" w:hAnsi="Traditional Arabic" w:cs="Traditional Arabic"/>
          <w:sz w:val="28"/>
          <w:sz w:val="28"/>
          <w:szCs w:val="28"/>
          <w:rtl w:val="true"/>
        </w:rPr>
        <w:t>لشخصيّ</w:t>
      </w:r>
      <w:r>
        <w:rPr>
          <w:rFonts w:ascii="Traditional Arabic" w:hAnsi="Traditional Arabic" w:cs="Traditional Arabic"/>
          <w:sz w:val="28"/>
          <w:sz w:val="28"/>
          <w:szCs w:val="28"/>
          <w:rtl w:val="true"/>
        </w:rPr>
        <w:t xml:space="preserve"> في القرآن، أمورٌ تساعدنا حينما نبحث عن الحقائق في القرآن، فيما يتعلّق بموضوع معيّن، على أن نصل لنتائج جيّدة حول ذلك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أنس بالقرآن أمر ضرور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هناك كيفيّة الاستفادة من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لوب الذي يتّبعه علماء ديننا وفقهاؤنا في الاستفادة من الآيات والروايات، هو أسلوبٌ مج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نهج علميّ ناضج، ومجرّب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يّن إتقان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ريد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مَن يروم مزاولة البحث القرآنيّ، يجب أن ينخ</w:t>
      </w:r>
      <w:r>
        <w:rPr>
          <w:rFonts w:ascii="Traditional Arabic" w:hAnsi="Traditional Arabic" w:cs="Traditional Arabic"/>
          <w:sz w:val="28"/>
          <w:sz w:val="28"/>
          <w:szCs w:val="28"/>
          <w:rtl w:val="true"/>
        </w:rPr>
        <w:t>رط</w:t>
      </w:r>
      <w:r>
        <w:rPr>
          <w:rFonts w:ascii="Traditional Arabic" w:hAnsi="Traditional Arabic" w:cs="Traditional Arabic"/>
          <w:sz w:val="28"/>
          <w:sz w:val="28"/>
          <w:szCs w:val="28"/>
          <w:rtl w:val="true"/>
        </w:rPr>
        <w:t xml:space="preserve"> في الدراسة الحوزويّة لسنوات، ليس هذا ما أرمي إليه، إلّا أنّ البحث القرآنيّ غير ممكن، من دون تعرُّف مقدّمات فهم القرآن ومبادئه، ومنها المعرفة باللغة ودقائقها وأحوالها، وتعرُّف بعض مباني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مقدّمات وأدوات ينبغي فهمها، كما يجب تعرُّف الروايات </w:t>
      </w:r>
      <w:r>
        <w:rPr>
          <w:rFonts w:ascii="Traditional Arabic" w:hAnsi="Traditional Arabic" w:cs="Traditional Arabic"/>
          <w:sz w:val="28"/>
          <w:sz w:val="28"/>
          <w:szCs w:val="28"/>
          <w:rtl w:val="true"/>
        </w:rPr>
        <w:t>والأحاديث</w:t>
      </w:r>
      <w:r>
        <w:rPr>
          <w:rFonts w:ascii="Traditional Arabic" w:hAnsi="Traditional Arabic" w:cs="Traditional Arabic"/>
          <w:sz w:val="28"/>
          <w:sz w:val="28"/>
          <w:szCs w:val="28"/>
          <w:rtl w:val="true"/>
        </w:rPr>
        <w:t xml:space="preserve"> ذات الصلة بالآيات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لّها أمور مؤثِّرة في البحوث القرآ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قطة</w:t>
      </w:r>
      <w:r>
        <w:rPr>
          <w:rFonts w:ascii="Traditional Arabic" w:hAnsi="Traditional Arabic" w:cs="Traditional Arabic"/>
          <w:sz w:val="28"/>
          <w:sz w:val="28"/>
          <w:szCs w:val="28"/>
          <w:rtl w:val="true"/>
        </w:rPr>
        <w:t xml:space="preserve"> الأخرى التي نذكرها، ولتكن النقطة الأخيرة، هي أنّني وجَّهتُ عتابًا للجامعات والجامعيّين بخصوص العلوم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جَّهتُ هذا العتاب مرارًا، وفي الآونة الأخير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ومنا الإنسانيّة مبنيّة على مبادئ ومبانٍ متعارضة مع المباني القرآنيّة والإ</w:t>
      </w:r>
      <w:r>
        <w:rPr>
          <w:rFonts w:ascii="Traditional Arabic" w:hAnsi="Traditional Arabic" w:cs="Traditional Arabic"/>
          <w:sz w:val="28"/>
          <w:sz w:val="28"/>
          <w:szCs w:val="28"/>
          <w:rtl w:val="true"/>
        </w:rPr>
        <w:t>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بتني</w:t>
      </w:r>
      <w:r>
        <w:rPr>
          <w:rFonts w:ascii="Traditional Arabic" w:hAnsi="Traditional Arabic" w:cs="Traditional Arabic"/>
          <w:sz w:val="28"/>
          <w:sz w:val="28"/>
          <w:szCs w:val="28"/>
          <w:rtl w:val="true"/>
        </w:rPr>
        <w:t xml:space="preserve"> العلوم الإنسانيّة الغربيّة على رؤية كونيّة أخرى، وعلى فَهمٍ مختلف لعالم الخلق، فهي تقوم غالبًا على الرؤية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نظرة نظرة خاطئة، وهذا المبنى مبنى خاط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أتي بهذه العلوم الإنسانيّة على شكل ترجمات، من دون أن نُعمِل أيَّ بحث فكريّ إسلام</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فيها، وننشرها في جامعاتنا، وندرسها في الأقسام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أنّه يجب البحث عن العلوم الإنسانيّة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حد الأجزاء الهامّة للبحث الق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طُّن لإشارات القرآن ودقائقه في المجالات المختلفة، والبحث عن مباني العلوم الإنسان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في القرآن الكريم، واستخرا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عمليّة جدّ أساسيّة و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حصل هذا، عندئذٍ، يستطيع المفكِّرون والباحثون والمتخصِّصون في العلوم الإنسانيّة المختلفة، تشييد صروح شامخة على هذه الأُسُس والأر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يستطيعون، عندئذٍ، الاستفادة من تقدُّم الآخرين والغربيّين ومَن حقّقوا تقدُّمًا في العلوم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الأس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ب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أساسًا قرآن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تمنّى</w:t>
      </w:r>
      <w:r>
        <w:rPr>
          <w:rFonts w:ascii="Traditional Arabic" w:hAnsi="Traditional Arabic" w:cs="Traditional Arabic"/>
          <w:sz w:val="28"/>
          <w:sz w:val="28"/>
          <w:szCs w:val="28"/>
          <w:rtl w:val="true"/>
        </w:rPr>
        <w:t xml:space="preserve"> أن يوفّقك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تقدّم بالشكر الجزيل لجميع السيّدات المحترمات الناشطات في مجال القرآن في شتّى مؤسّسات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شاركتكنّ في مجال</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 القرآنيّ سوف تلهم المجتمع النسويّ في البلد، بحيث ترغب النساء الإيران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نصف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ت</w:t>
      </w:r>
      <w:r>
        <w:rPr>
          <w:rFonts w:ascii="Traditional Arabic" w:hAnsi="Traditional Arabic" w:cs="Traditional Arabic"/>
          <w:sz w:val="28"/>
          <w:sz w:val="28"/>
          <w:szCs w:val="28"/>
          <w:rtl w:val="true"/>
        </w:rPr>
        <w:t>وجُّه</w:t>
      </w:r>
      <w:r>
        <w:rPr>
          <w:rFonts w:ascii="Traditional Arabic" w:hAnsi="Traditional Arabic" w:cs="Traditional Arabic"/>
          <w:sz w:val="28"/>
          <w:sz w:val="28"/>
          <w:szCs w:val="28"/>
          <w:rtl w:val="true"/>
        </w:rPr>
        <w:t xml:space="preserve"> والانعطاف نحو القرآن،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حقّق الأنس بالقرآن لدى النساء، سيتمّ علاج الكثير من مشكلات المجتمع، لأنّ أفراد الجيل اللاحق سيترعرعون في أحضان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مرأة التي تحوز على المعرفة والأنس بالقرآن، والمتعلّمة لمفاهيم القرآن، يمكنها أن تكو</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مؤثّرة جدًّا في تربية أبن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تمنّى ببركة حركتكنّ وأنشطتكنّ العظيمة هذه، أن يغدو مجتمعنا في المستقبل، مجتمعًا قرآنيًّا أكثر بكثير ممّا هو عليه الي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القائمين على شؤون الحجّ</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قتراب موسم الحجّ</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القائمون على شؤون الحجّ</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04/08/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07/11/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6/10/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كر</w:t>
      </w:r>
      <w:r>
        <w:rPr>
          <w:rFonts w:ascii="Traditional Arabic" w:hAnsi="Traditional Arabic" w:cs="Traditional Arabic"/>
          <w:sz w:val="28"/>
          <w:sz w:val="28"/>
          <w:szCs w:val="28"/>
          <w:rtl w:val="true"/>
        </w:rPr>
        <w:t xml:space="preserve"> الل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مده من أعماق وجودي، على أن منحنا التوفيق والفرصة والمهلة مرّةً أخرى، وسنة أخرى، لنشهد مراسم الحجّ، وتوجُّه الحجّاج نحو ذلك القطب المحبوب في قلوب المسلمين، على مرّ التاريخ</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حجّ</w:t>
      </w:r>
      <w:r>
        <w:rPr>
          <w:rFonts w:ascii="Traditional Arabic" w:hAnsi="Traditional Arabic" w:cs="Traditional Arabic"/>
          <w:sz w:val="28"/>
          <w:sz w:val="28"/>
          <w:szCs w:val="28"/>
          <w:rtl w:val="true"/>
        </w:rPr>
        <w:t xml:space="preserve"> فرصة لا تفوِّتو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أن تكون النظرة للحجّ نظرةً لنعمة وفرصة إلهيّة كبيرة، هكذا هي جميع العب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أيضًا فرصة ونعمة، لو لم تجب علينا الصلاة، لكان هناك خوف من أن نغرق في بحر الغفلة المح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نعمة الكبيرة التي نُؤخَذ فيها عدّة مرّات في اليوم، نحو لقاء الخالق والتحدّ</w:t>
      </w:r>
      <w:r>
        <w:rPr>
          <w:rFonts w:ascii="Traditional Arabic" w:hAnsi="Traditional Arabic" w:cs="Traditional Arabic"/>
          <w:sz w:val="28"/>
          <w:sz w:val="28"/>
          <w:szCs w:val="28"/>
          <w:rtl w:val="true"/>
        </w:rPr>
        <w:t>ث</w:t>
      </w:r>
      <w:r>
        <w:rPr>
          <w:rFonts w:ascii="Traditional Arabic" w:hAnsi="Traditional Arabic" w:cs="Traditional Arabic"/>
          <w:sz w:val="28"/>
          <w:sz w:val="28"/>
          <w:szCs w:val="28"/>
          <w:rtl w:val="true"/>
        </w:rPr>
        <w:t xml:space="preserve"> معه والخشوع والتضرّع أمامه، هي نعمة كبيرة جدًّا، وفرصة عظيمة، وهكذا الحجّ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زة الحجّ على سائر الواجبات والفرائض الإسلاميّة، هي طابعه العالميّ والد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تضرّع الذي يحتاج إليه كلّ مسلم في قلبه، حيث يحتاج أن يخضع ويخشع ويتضرّع أمام خالقه، يكتس</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 في الحجّ تجليًّا عامًّا ودو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ل جميع المسلمين، على اختلاف لغاتهم وأعراقهم وعاداتهم وتقاليدهم، إلى هناك، فيخشعون ويتضرّ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ظاهرة جدّ عجيبة، تعوّدنا عليها، ولم نعد نفهم أهميّتها وعظمتها بشكل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جتمع كلّ المسلمين ويتهافتون على قطبٍ ومركزٍ </w:t>
      </w:r>
      <w:r>
        <w:rPr>
          <w:rFonts w:ascii="Traditional Arabic" w:hAnsi="Traditional Arabic" w:cs="Traditional Arabic"/>
          <w:sz w:val="28"/>
          <w:sz w:val="28"/>
          <w:szCs w:val="28"/>
          <w:rtl w:val="true"/>
        </w:rPr>
        <w:t>واحد،</w:t>
      </w:r>
      <w:r>
        <w:rPr>
          <w:rFonts w:ascii="Traditional Arabic" w:hAnsi="Traditional Arabic" w:cs="Traditional Arabic"/>
          <w:sz w:val="28"/>
          <w:sz w:val="28"/>
          <w:szCs w:val="28"/>
          <w:rtl w:val="true"/>
        </w:rPr>
        <w:t xml:space="preserve"> ويخشعون حياله، لننظر إلى الحجّ من هذه الزاوية، من زاوية كونه فرص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نظرنا له من زاوية كونه فرصة، حينئذٍ، ستتّسع نظرتنا، وسوف ننتبه لواجباتنا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دون الفرصة لإظهار العبوديّة لله في بيت الله، إلى جانب باقي المسلمين، هذه هي النقطة الأولى في هذه ال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نظرنا من زاوية كون الحجّ فرصة، عندئذٍ، يقتضي الأمر أن لا يفوِّ</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الإنسان هذه الفرصة، مهما كلّف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ؤسف أن يتواجد الإنسان في مكّة المكرّمة أو المدينة المنوّرة، بجوار مرقد الرسول الأعظم </w:t>
      </w:r>
      <w:r>
        <w:rPr>
          <w:rFonts w:ascii="Traditional Arabic" w:hAnsi="Traditional Arabic" w:cs="Traditional Arabic"/>
          <w:sz w:val="28"/>
          <w:sz w:val="28"/>
          <w:szCs w:val="28"/>
          <w:rtl w:val="true"/>
        </w:rPr>
        <w:t xml:space="preserve">صلى الله عليه وآله وسل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راقد أئمّة الهد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ام الله عليهم أج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راقد كبار الصحابة وشهداء أُحُد وباقي العظماء الذين يتلألؤون في التاريخ كالشمس،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ينشغل بالدنيا، بدل التوجُّه والذكر، وخصوصًا إذا كانت هذه الدنيا دنيا تافهة شخصيّة، مثل التجوُّل في الأسواق، والذهاب إلى هنا وهناك، لأمور قليلة الأهمّيّة، ننشغل بها طوال حياتنا، للأ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ذلك المقطع الزمنيّ الإكسيريّ، الذي تكتسب كلّ دقيقة وكلّ ساعة من</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قيمة كبيرة، وُتَعدّ فرصة عظيمة، من المؤسف أن ننفقه للأعمال اليوميّة قليلة الأهمّيّة، التي يمكن أن نقوم بها في أسواق مدننا، وفي أيّ مكان آخر، هذه هي النقط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فكّر بالتزوُّد في مكّة والمدينة، ولنفكّر بزيادة رصيدنا الإيماني والمعنويّ، ورأسمالنا من </w:t>
      </w:r>
      <w:r>
        <w:rPr>
          <w:rFonts w:ascii="Traditional Arabic" w:hAnsi="Traditional Arabic" w:cs="Traditional Arabic"/>
          <w:sz w:val="28"/>
          <w:sz w:val="28"/>
          <w:szCs w:val="28"/>
          <w:rtl w:val="true"/>
        </w:rPr>
        <w:t>الذكر</w:t>
      </w:r>
      <w:r>
        <w:rPr>
          <w:rFonts w:ascii="Traditional Arabic" w:hAnsi="Traditional Arabic" w:cs="Traditional Arabic"/>
          <w:sz w:val="28"/>
          <w:sz w:val="28"/>
          <w:szCs w:val="28"/>
          <w:rtl w:val="true"/>
        </w:rPr>
        <w:t xml:space="preserve"> والخشوع أمام الخا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خطوة الأو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غتنام</w:t>
      </w:r>
      <w:r>
        <w:rPr>
          <w:rFonts w:ascii="Traditional Arabic" w:hAnsi="Traditional Arabic" w:cs="Traditional Arabic"/>
          <w:sz w:val="28"/>
          <w:sz w:val="28"/>
          <w:szCs w:val="28"/>
          <w:rtl w:val="true"/>
        </w:rPr>
        <w:t xml:space="preserve"> ال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دّم الإيرانيّ إسلام بلاد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جملة مظاهر اغتنام هذه الفرصة الكبيرة، الارتباط ب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هو الشعوب، وليس الساسة، ولا القادة الظالمون، ولا المستكبرون والمتكبّ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معون أحيانًا، أنّ المتكبّرين ينسبون نتائج أذهانهم الفاسدة للمجتمع العالميّ، 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يريد المجتمع ال</w:t>
      </w:r>
      <w:r>
        <w:rPr>
          <w:rFonts w:ascii="Traditional Arabic" w:hAnsi="Traditional Arabic" w:cs="Traditional Arabic"/>
          <w:sz w:val="28"/>
          <w:sz w:val="28"/>
          <w:szCs w:val="28"/>
          <w:rtl w:val="true"/>
        </w:rPr>
        <w:t>عا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تمع العالميّ معناه المليارات من أبناء البشر، وهكذا هو الحال ل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ة الإسلاميّة هي هذا الجسد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لأمّة الإسلاميّة زيد وعمرو ومَن تسلّط بأيّة وسيلة، على جزء من هذا الجسد الكبير، وراح يحك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ة هي هذا الجسد من الشعو</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ركات والخيرات في هذا الجسد، عظيمة، ولديه إرادة يمكنها أن تزحزح الج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ركة هذا الجسد هي التي تستطيع أن تجعل القيم الإسلاميّة عالميّة وشاملة، وهذا رهن إرادت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مّ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تقي الإنسان الحاجّ في موسم الحجّ، من كلّ سنة، حشدًا هائلًا من هذا الجسد ا</w:t>
      </w:r>
      <w:r>
        <w:rPr>
          <w:rFonts w:ascii="Traditional Arabic" w:hAnsi="Traditional Arabic" w:cs="Traditional Arabic"/>
          <w:sz w:val="28"/>
          <w:sz w:val="28"/>
          <w:szCs w:val="28"/>
          <w:rtl w:val="true"/>
        </w:rPr>
        <w:t>لعظيم</w:t>
      </w:r>
      <w:r>
        <w:rPr>
          <w:rFonts w:ascii="Traditional Arabic" w:hAnsi="Traditional Arabic" w:cs="Traditional Arabic"/>
          <w:sz w:val="28"/>
          <w:sz w:val="28"/>
          <w:szCs w:val="28"/>
          <w:rtl w:val="true"/>
        </w:rPr>
        <w:t xml:space="preserve"> للأمّة الإسلاميّة و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غتنام هذا الأمر، إنّها فرصة ويجب اغتنام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نغتنم الفرصة؟ ثمّة طرق مختلفة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هل الطرق، والتي يستطيع الجميع القيام بها، أن يقوم الإيرانيّ المسلم الذي يعيش تحت لواء الجمهوريّة الإسلاميّة والسيادة الإسلاميّة، بتعريف إسلام الجمهوريّة الإسلاميّة، عبر سلوكه وأعماله وحركاته</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هذا النحو، يتمكّن من تقديم نفسه، وإظهار تأثير التربية الإسلاميّة عليه، هذا من أسهل الطر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اجّ</w:t>
      </w:r>
      <w:r>
        <w:rPr>
          <w:rFonts w:ascii="Traditional Arabic" w:hAnsi="Traditional Arabic" w:cs="Traditional Arabic"/>
          <w:sz w:val="28"/>
          <w:sz w:val="28"/>
          <w:szCs w:val="28"/>
          <w:rtl w:val="true"/>
        </w:rPr>
        <w:t xml:space="preserve"> الذي يكون سلوكه في المسجد الحرام أو مسجد النبيّ أو البقيع أو عند زيارة شهداء أحد وفي منى وعرفات، سلوكَ إنسانٍ مؤدّب بالآداب الإسلاميّة، وسلوكَ إنسانٍ تربّى بالتربية القرآنيّة، وهو من أهل الخشوع والتواضع والمحبّة والابتعاد عن توجيه الإهانات لهذا وذا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يكون من أنصار الجمع، وليس التفر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حجّ</w:t>
      </w:r>
      <w:r>
        <w:rPr>
          <w:rFonts w:ascii="Traditional Arabic" w:hAnsi="Traditional Arabic" w:cs="Traditional Arabic"/>
          <w:sz w:val="28"/>
          <w:sz w:val="28"/>
          <w:szCs w:val="28"/>
          <w:rtl w:val="true"/>
        </w:rPr>
        <w:t xml:space="preserve"> مَظهر الوحد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دينا</w:t>
      </w:r>
      <w:r>
        <w:rPr>
          <w:rFonts w:ascii="Traditional Arabic" w:hAnsi="Traditional Arabic" w:cs="Traditional Arabic"/>
          <w:sz w:val="28"/>
          <w:sz w:val="28"/>
          <w:szCs w:val="28"/>
          <w:rtl w:val="true"/>
        </w:rPr>
        <w:t xml:space="preserve"> الكثير من الوصايا في الروايات، في زمن الأئمّة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حول ثواب المشاركة في صلاة جماعة أهل السنّة، إلى درجة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صلاة خلفهم في المسجد الحرام، كالصلاة خلف 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معنى هذا؟ واضح أنّ الإمام الصادق لا يقارن صلاتهم بصلاة الرسول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ولا يقارنها بصلاة واحد من أتباعه، لكنّ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وا وراء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هذا؟ هذا يعني أنّها مظهر لل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شيء يُظهر الوحدة عم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أساس هذه الأفكار، أوصى إمامنا الجل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ذلك الرجلُ الواعي اليقظُ، أوصانا جميعًا، وأوصى جميع الحجّاج الإيرانيّين، بالمشار</w:t>
      </w:r>
      <w:r>
        <w:rPr>
          <w:rFonts w:ascii="Traditional Arabic" w:hAnsi="Traditional Arabic" w:cs="Traditional Arabic"/>
          <w:sz w:val="28"/>
          <w:sz w:val="28"/>
          <w:szCs w:val="28"/>
          <w:rtl w:val="true"/>
        </w:rPr>
        <w:t>كة</w:t>
      </w:r>
      <w:r>
        <w:rPr>
          <w:rFonts w:ascii="Traditional Arabic" w:hAnsi="Traditional Arabic" w:cs="Traditional Arabic"/>
          <w:sz w:val="28"/>
          <w:sz w:val="28"/>
          <w:szCs w:val="28"/>
          <w:rtl w:val="true"/>
        </w:rPr>
        <w:t xml:space="preserve"> في صلاة الجماعة في المسجد الحرام والمسجد النبويّ، والمشاركة في هذه التجمّعات، وهذه من مصادي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نبغي أبدًا، حين أداء الصلاة، والجميع مشغولون بالصلاة، أن يُرى حاجٌّ إيرانيّ يحمل أمتع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حمل أوز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جه نحو فندقه، هذه أشياء ض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وك المتأدّب بالآداب الإسلاميّة من أسمى الأمور وأرف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لو لم تكونوا تجيدون اللغة العربيّة، ولا تتواصلون مع الآخرين، بمجرّد أن يكون واضحًا أنّكم حجّاج إيرانيّون، وتتحلّون بهذا السلوك المؤدّب المحترم، وأنّكم أهل نظافة ودعاء وذ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عاء كميل الذي بدأ يروج، بحمد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نذ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ان ذلك أكبر تبليغ، هذا أهمّ من كثير من أساليب 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لس هذه الجماعة المؤمنة الهائلة أما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تضرّع وتستغفر وتذرف الدموع، هذا سيكون تبليغً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المشاركة في مراسم البراءة، تبليغٌ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رّد هذه المشاركة هو 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دلّ على أنّكم قبلتم الحجّ بكلّ أبعاده، وعلى شكل رزمة كامل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w:t>
      </w:r>
      <w:r>
        <w:rPr>
          <w:rFonts w:ascii="Traditional Arabic" w:hAnsi="Traditional Arabic" w:cs="Traditional Arabic"/>
          <w:sz w:val="28"/>
          <w:sz w:val="28"/>
          <w:szCs w:val="28"/>
          <w:rtl w:val="true"/>
        </w:rPr>
        <w:t xml:space="preserve"> توحيد في الحجّ، وللتوحيد بذاته جزء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الله، والثاني لا إله غير الله، أحدهما الإثبات، والثاني الن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 هو مظهر التوحيد، إثبات ولاية الله، ونفي ولاية غير الله، هذه هي البراء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تّحاد</w:t>
      </w:r>
      <w:r>
        <w:rPr>
          <w:rFonts w:ascii="Traditional Arabic" w:hAnsi="Traditional Arabic" w:cs="Traditional Arabic"/>
          <w:sz w:val="28"/>
          <w:sz w:val="28"/>
          <w:szCs w:val="28"/>
          <w:rtl w:val="true"/>
        </w:rPr>
        <w:t xml:space="preserve"> المسلمين حاجةٌ معاص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طة</w:t>
      </w:r>
      <w:r>
        <w:rPr>
          <w:rFonts w:ascii="Traditional Arabic" w:hAnsi="Traditional Arabic" w:cs="Traditional Arabic"/>
          <w:sz w:val="28"/>
          <w:sz w:val="28"/>
          <w:szCs w:val="28"/>
          <w:rtl w:val="true"/>
        </w:rPr>
        <w:t xml:space="preserve"> أخرى في باب الحجّ، هي أن تقوم قوافل الحجّ الإيرانيّة الكب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والحمد لله، مبعث فخر ل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لبية الاحتياجات المعاصرة، واحتياجات الأمّة الإسلاميّة، بحسب ما تقتضيه هذه الاحتيا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رَ ما هي الاحتياجات كلّ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عر الإنسان في هذا الع</w:t>
      </w:r>
      <w:r>
        <w:rPr>
          <w:rFonts w:ascii="Traditional Arabic" w:hAnsi="Traditional Arabic" w:cs="Traditional Arabic"/>
          <w:sz w:val="28"/>
          <w:sz w:val="28"/>
          <w:szCs w:val="28"/>
          <w:rtl w:val="true"/>
        </w:rPr>
        <w:t>صر،</w:t>
      </w:r>
      <w:r>
        <w:rPr>
          <w:rFonts w:ascii="Traditional Arabic" w:hAnsi="Traditional Arabic" w:cs="Traditional Arabic"/>
          <w:sz w:val="28"/>
          <w:sz w:val="28"/>
          <w:szCs w:val="28"/>
          <w:rtl w:val="true"/>
        </w:rPr>
        <w:t xml:space="preserve"> وفي هذه الأعوام القريبة، ومنها هذه السنة، أنّ من الاحتياجات المهمّة، الحاجة إلى الاتّحاد الإسلاميّ، والوحدة بين الفرق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ما يقوم به أعداء الإسلام والأمّة الإسلاميّة، من أجل تمزيق المسلمين، وخلق الفواصل بينهم، وكم يبذلون من الأموال ليقف المسلمون في وجه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الأهداف الأكيدة للأحداث الدامية التي سمعتم بنموذج لها أمس في العراق، وتقع نماذج عديدة لها في باكستان ومناطق أخرى، ويُقتَل المسلمون قتلًا جماعيًّا، بواسطة الإرهاب الأعمى، أو يجرحون، أو تُقطّع أعضاؤ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زءًا كبيرًا من هذه الع</w:t>
      </w:r>
      <w:r>
        <w:rPr>
          <w:rFonts w:ascii="Traditional Arabic" w:hAnsi="Traditional Arabic" w:cs="Traditional Arabic"/>
          <w:sz w:val="28"/>
          <w:sz w:val="28"/>
          <w:szCs w:val="28"/>
          <w:rtl w:val="true"/>
        </w:rPr>
        <w:t>مليّة،</w:t>
      </w:r>
      <w:r>
        <w:rPr>
          <w:rFonts w:ascii="Traditional Arabic" w:hAnsi="Traditional Arabic" w:cs="Traditional Arabic"/>
          <w:sz w:val="28"/>
          <w:sz w:val="28"/>
          <w:szCs w:val="28"/>
          <w:rtl w:val="true"/>
        </w:rPr>
        <w:t xml:space="preserve"> يتّصل بقضيّة إيجاد الخلافات بين الشيعة والس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اش</w:t>
      </w:r>
      <w:r>
        <w:rPr>
          <w:rFonts w:ascii="Traditional Arabic" w:hAnsi="Traditional Arabic" w:cs="Traditional Arabic"/>
          <w:sz w:val="28"/>
          <w:sz w:val="28"/>
          <w:szCs w:val="28"/>
          <w:rtl w:val="true"/>
        </w:rPr>
        <w:t xml:space="preserve"> الشيعة والسنّة قرونًا طويلة في العراق، بعضهم إلى جانب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الكتب نفسها، وهذه العقائد نفسها الموجودة اليوم، موجودةً في السابق، وربّما بطابع أشدّ، إلّا أنّه لم يكن لمثل هذه الأحداث سابقة، طوال قرون، ولم يكونوا يهاجمون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م هؤلاء؟ أو هذ</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الأحداث الدامية التي وقعت في مناطق من بلدنا أحيانًا، وعلى مرّ الزمن، وفي الفترة الأخيرة، أو الحوادث التي تقع في باكستان، الشيعة ضدّ السنّة، والسنّة ضدّ الشيعة، هؤلاء ليسوا شيعة أو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يقومون بهذه الأعمال، هم عملاء الأجنبيّ، إمّا بصورة مباشرة، أو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مباشرة، إنّهم عملاء الأجنبيّ وأيا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م هؤلاء الذين يظهرون للحجّاج الشيع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جّاج الإيرانيّين بجوار البقيع وفي المسجد الحرام وفي مسجد النبيّ، ولا أحد يدري مَن أين هم، يظهرون لهم، ويهينون المقدّسات، ويتجاسرون أحيانًا حتّى على أعراضهم؟ ينبغي أن يتي</w:t>
      </w:r>
      <w:r>
        <w:rPr>
          <w:rFonts w:ascii="Traditional Arabic" w:hAnsi="Traditional Arabic" w:cs="Traditional Arabic"/>
          <w:sz w:val="28"/>
          <w:sz w:val="28"/>
          <w:szCs w:val="28"/>
          <w:rtl w:val="true"/>
        </w:rPr>
        <w:t>ّقظ</w:t>
      </w:r>
      <w:r>
        <w:rPr>
          <w:rFonts w:ascii="Traditional Arabic" w:hAnsi="Traditional Arabic" w:cs="Traditional Arabic"/>
          <w:sz w:val="28"/>
          <w:sz w:val="28"/>
          <w:szCs w:val="28"/>
          <w:rtl w:val="true"/>
        </w:rPr>
        <w:t xml:space="preserve"> الجميع، ويتحلّوا بالوعي إزاء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واجب الحكومات، ومن واجب الحكومة السعوديّة، أن لا تسمح بالتعرُّض لزائر بيت الله، ولحجّاج بيت الله الحرام، ولزوّار المرقد المقدَّس للرسول والأئمّة </w:t>
      </w:r>
      <w:r>
        <w:rPr>
          <w:rFonts w:ascii="Traditional Arabic" w:hAnsi="Traditional Arabic" w:cs="Traditional Arabic"/>
          <w:sz w:val="28"/>
          <w:sz w:val="28"/>
          <w:szCs w:val="28"/>
          <w:rtl w:val="true"/>
        </w:rPr>
        <w:t>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أتي شخص ويقوم بحركة ضدّ زائر، أو ضدّ رجل الدين الشيعيّ،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ضدّ كذا وكذا، ثمّ يقف الشرطيّ السعوديّ ويتفرّج، أو يتدخّل أحيانًا لصالح المعتدي، هذه ممارسات غير صحيحة، وهي مناقضة تمامًا لل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الشيء الذي تريده أمريكا وأجهزة التجسّس الأجن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لمجموعة حجّاج بيت الله الحرام أن يغفلوا عن أحداث العالم الإ</w:t>
      </w:r>
      <w:r>
        <w:rPr>
          <w:rFonts w:ascii="Traditional Arabic" w:hAnsi="Traditional Arabic" w:cs="Traditional Arabic"/>
          <w:sz w:val="28"/>
          <w:sz w:val="28"/>
          <w:szCs w:val="28"/>
          <w:rtl w:val="true"/>
        </w:rPr>
        <w:t>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تعاني بلدان العراق وأفغانستان وفلسطين المظلومة، وجزء من باكستان، من ضغوط الجنود الأجانب، وممارساتهم المستك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مكن للعالم الإسلاميّ أن لا يرى هذا الواقع؟ هذه أمور ينبغي الاهتمام بها في 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حجّ أن يكون مظهرًا لظهور إرادة الأمّة الإسلا</w:t>
      </w:r>
      <w:r>
        <w:rPr>
          <w:rFonts w:ascii="Traditional Arabic" w:hAnsi="Traditional Arabic" w:cs="Traditional Arabic"/>
          <w:sz w:val="28"/>
          <w:sz w:val="28"/>
          <w:szCs w:val="28"/>
          <w:rtl w:val="true"/>
        </w:rPr>
        <w:t>ميّة،</w:t>
      </w:r>
      <w:r>
        <w:rPr>
          <w:rFonts w:ascii="Traditional Arabic" w:hAnsi="Traditional Arabic" w:cs="Traditional Arabic"/>
          <w:sz w:val="28"/>
          <w:sz w:val="28"/>
          <w:szCs w:val="28"/>
          <w:rtl w:val="true"/>
        </w:rPr>
        <w:t xml:space="preserve"> وعزيمتها الراسخة ضدّ هذه الممارسات التي تمسّ وحدة الأمّة، وتنال من تقدُّمها، أو من راية الإسلام المرفرفة اليوم بين أبناء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مد الله أنّ الجمهوريّة الإسلاميّة تمسك اليوم، بهذه الراية، في أيديها الق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تحسُّس من هذه الأمور، فهذا التحس</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 xml:space="preserve"> 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يجب أخذها بعين الاعتبار، في برامجنا لإدارة القوافل، وخياراتنا ومجموعات حجّاجنا يجب أن تكون كلّها متناسبة مع هذه الاحتياج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طبعًا، أشكر جميع القائمين المحترمين على شؤون الحجّ، والذين بذلوا في هذه السنين، الجهود للنهوض بهذا العمل الكبير، وهذا الواجب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كر من الصميم، حضرة الشيخ الري شهري، وحضرة السيّد خاكسار، وباقي المسؤولين الحكوميّين، ووزراء الإرشاد المحترمين، الذين </w:t>
      </w:r>
      <w:r>
        <w:rPr>
          <w:rFonts w:ascii="Traditional Arabic" w:hAnsi="Traditional Arabic" w:cs="Traditional Arabic"/>
          <w:sz w:val="28"/>
          <w:sz w:val="28"/>
          <w:szCs w:val="28"/>
          <w:rtl w:val="true"/>
        </w:rPr>
        <w:t>ساعدوا</w:t>
      </w:r>
      <w:r>
        <w:rPr>
          <w:rFonts w:ascii="Traditional Arabic" w:hAnsi="Traditional Arabic" w:cs="Traditional Arabic"/>
          <w:sz w:val="28"/>
          <w:sz w:val="28"/>
          <w:szCs w:val="28"/>
          <w:rtl w:val="true"/>
        </w:rPr>
        <w:t xml:space="preserve"> طوال هذه الأعوام، والعاملين في باقي الأقسام والقطاعات، ورؤساء القوافل، ورجال الدين المحترم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كبير، والهدف جدّ عظيم، وواجبنا كبي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تمنّى أن يوفّقك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يعًا، وأن تشملكم جميعًا أدعية سيّدنا بقيّة الله الأعظ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جمع من النخب العلميّة في البلاد</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لقاء النخب والمتفوِّقين علميًّ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جمعٌ من النخب العلميّة والمتفوّقين على مستوى البلا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06/08/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09/11/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8/10/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اؤنا</w:t>
      </w:r>
      <w:r>
        <w:rPr>
          <w:rFonts w:ascii="Traditional Arabic" w:hAnsi="Traditional Arabic" w:cs="Traditional Arabic"/>
          <w:sz w:val="28"/>
          <w:sz w:val="28"/>
          <w:szCs w:val="28"/>
          <w:rtl w:val="true"/>
        </w:rPr>
        <w:t xml:space="preserve"> بكم اليوم، أيّها الأعزّاء، وكما هو دائمًا، لقاء جدّ طيّب ومفعم بالأ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نسبة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قيقة، إنّ قطب الأمل الرئيس في البلاد، هم الشباب المتعلّمون المثقّفون، خصوصًا حينما يترافق هذا التعليم مع الالتزام والشعور ب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اللقاء بكم، أيّها الإخوة والأخوات الأعزّاء، ويا أبنائي الأحبّ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كان لقاءً جدّ طيّب وجيّد، 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زّز هذا الأمل لا في قلبي وقلوب المسؤولين وحسب، بل على مستوى البلاد ك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خطيطٌ</w:t>
      </w:r>
      <w:r>
        <w:rPr>
          <w:rFonts w:ascii="Traditional Arabic" w:hAnsi="Traditional Arabic" w:cs="Traditional Arabic"/>
          <w:sz w:val="28"/>
          <w:sz w:val="28"/>
          <w:szCs w:val="28"/>
          <w:rtl w:val="true"/>
        </w:rPr>
        <w:t xml:space="preserve"> على ضوء الواق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ascii="Traditional Arabic" w:hAnsi="Traditional Arabic" w:cs="Traditional Arabic"/>
          <w:sz w:val="28"/>
          <w:sz w:val="28"/>
          <w:szCs w:val="28"/>
          <w:rtl w:val="true"/>
        </w:rPr>
        <w:t xml:space="preserve"> أشير إلى نقطة أخاطب بها المسؤولين المحتر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زراء المحترمين الحاضرين هنا، ورئيس مؤسّسة النخب المحترم، والسيّدة معاونة رئيس الجمهوريّة، وسائر 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أن ينظّموا البرامج والرؤى على أساس هذه الحقائ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قائع</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ا يسمعه الإنسان في هذا العا</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عن الشباب النخب العلميّة، هو أنضج وأعمق بشكل محسوس عمّا كنّا نسمعه في العام الماضي، وعمّا كنّا نسمعه قبل سنتين، ومن باب أولى، عمّا كنّا نسمعه قبل عشرة أعوام، حول الشباب الجامعيّين والخرّي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كنت على تواصل دائم مع المجموعات الجامعيّة</w:t>
      </w:r>
      <w:r>
        <w:rPr>
          <w:rStyle w:val="FootnoteCharacters"/>
          <w:rStyle w:val="FootnoteAnchor"/>
          <w:rFonts w:ascii="Traditional Arabic" w:hAnsi="Traditional Arabic" w:cs="Traditional Arabic"/>
          <w:sz w:val="28"/>
          <w:sz w:val="28"/>
          <w:szCs w:val="28"/>
          <w:rtl w:val="true"/>
        </w:rPr>
        <w:footnoteReference w:id="3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ون أ</w:t>
      </w:r>
      <w:r>
        <w:rPr>
          <w:rFonts w:ascii="Traditional Arabic" w:hAnsi="Traditional Arabic" w:cs="Traditional Arabic"/>
          <w:sz w:val="28"/>
          <w:sz w:val="28"/>
          <w:szCs w:val="28"/>
          <w:rtl w:val="true"/>
        </w:rPr>
        <w:t>نّني</w:t>
      </w:r>
      <w:r>
        <w:rPr>
          <w:rFonts w:ascii="Traditional Arabic" w:hAnsi="Traditional Arabic" w:cs="Traditional Arabic"/>
          <w:sz w:val="28"/>
          <w:sz w:val="28"/>
          <w:szCs w:val="28"/>
          <w:rtl w:val="true"/>
        </w:rPr>
        <w:t xml:space="preserve"> أجتمع عدّة مرّات كلّ سنة، وبمناسبات مختلفة، مع الشباب ولدينا مثل هذه الجلسات التي يتحدّثون فيها ويطرحون وجهات نظ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شخصيًّا، لديّ تقييمي خارج نطاق الخطط العامّة، أو غير العامّة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ا التقييم، ألاحظ بَونًا ملموسًا بين ما لدينا اليوم، وما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لدينا قبل عشرة أعوام، أي إنّ التقدُّم بدأ يعبّر عن نفسه بشكلٍ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مسؤولين التخطيط للمستقبل، في ضوء هذا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نقاط التي ذكرها الشباب الأعزّاء هن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ي بالضبط النقاط ذاتها الموجودة في ذهن الإنسان الذي يفكّر في قضايا المسيرة العلميّة للبل</w:t>
      </w:r>
      <w:r>
        <w:rPr>
          <w:rFonts w:ascii="Traditional Arabic" w:hAnsi="Traditional Arabic" w:cs="Traditional Arabic"/>
          <w:sz w:val="28"/>
          <w:sz w:val="28"/>
          <w:szCs w:val="28"/>
          <w:rtl w:val="true"/>
        </w:rPr>
        <w:t>اد،</w:t>
      </w:r>
      <w:r>
        <w:rPr>
          <w:rFonts w:ascii="Traditional Arabic" w:hAnsi="Traditional Arabic" w:cs="Traditional Arabic"/>
          <w:sz w:val="28"/>
          <w:sz w:val="28"/>
          <w:szCs w:val="28"/>
          <w:rtl w:val="true"/>
        </w:rPr>
        <w:t xml:space="preserve"> ومستقبل البلاد وتقدّمها، ويبدو واضحًا أنّ الشباب يهتمّون بالمسائل الأساسيّة بعم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قاله أحد الشباب الأعزّ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أن تتمّ الأنشطة على أساس احتياجات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جب رسم هذا المستقبل، وبلورة هذه الاحتيا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شابّ عزيز آخر في هذا المج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جب أن نحدّد اتّجاه حركتنا بأنفسنا، لا أن نستكمل اتّجاه الحركة التي رسمها الآخر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ربي</w:t>
      </w:r>
      <w:r>
        <w:rPr>
          <w:rFonts w:ascii="Traditional Arabic" w:hAnsi="Traditional Arabic" w:cs="Traditional Arabic"/>
          <w:sz w:val="28"/>
          <w:sz w:val="28"/>
          <w:szCs w:val="28"/>
          <w:rtl w:val="true"/>
        </w:rPr>
        <w:t>ّ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رمّم قطع البازل لحياتهم المستقبليّة، يجب أن نشخّص احتياجاتنا، فنعمل على تحديد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ه الكلمات كلمات كبيرة جدًّا، وهامّة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الأمور نفسها التي لو نظر أيّ إنسان واعٍ مفكّر مخلص ملتزم، نظرةً عامّة للمسيرة العلميّة للبلاد، لأدركها وتوصّل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إدراكها غير كافٍ، مع أنّه أمر لازم، المهمّ هو التخطيط على أسا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عدد من الشباب الأعزّاء هنا، آراءً ح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ناعة 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نخبة، وأن نقوم بصناعة ثقافة التزام النخبة في المجتمع، ونشرها، وعدم الاكتفاء بالتوقُّع الصرف</w:t>
      </w:r>
      <w:r>
        <w:rPr>
          <w:rStyle w:val="FootnoteCharacters"/>
          <w:rStyle w:val="FootnoteAnchor"/>
          <w:rFonts w:ascii="Traditional Arabic" w:hAnsi="Traditional Arabic" w:cs="Traditional Arabic"/>
          <w:sz w:val="28"/>
          <w:sz w:val="28"/>
          <w:szCs w:val="28"/>
          <w:rtl w:val="true"/>
        </w:rPr>
        <w:footnoteReference w:id="3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التوقُّع شيء </w:t>
      </w:r>
      <w:r>
        <w:rPr>
          <w:rFonts w:ascii="Traditional Arabic" w:hAnsi="Traditional Arabic" w:cs="Traditional Arabic"/>
          <w:sz w:val="28"/>
          <w:sz w:val="28"/>
          <w:szCs w:val="28"/>
          <w:rtl w:val="true"/>
        </w:rPr>
        <w:t>منطقيّ،</w:t>
      </w:r>
      <w:r>
        <w:rPr>
          <w:rFonts w:ascii="Traditional Arabic" w:hAnsi="Traditional Arabic" w:cs="Traditional Arabic"/>
          <w:sz w:val="28"/>
          <w:sz w:val="28"/>
          <w:szCs w:val="28"/>
          <w:rtl w:val="true"/>
        </w:rPr>
        <w:t xml:space="preserve"> وفي محلّه، وهو ليس بالضرورة توقُّعًا في غير محلّه، ولكن ينبغي أن يكون إلى جانب هذا التوقُّع، شعور بالالتزام والمديونيّة، فأنا بوصفي فردًا من هذه الجماعة الكبيرة في البلاد، ما هو الواجب الملقى على عاتقي؟ وما الذي يتحتّم عليَّ أن أفعله؟ هذه أمور على </w:t>
      </w:r>
      <w:r>
        <w:rPr>
          <w:rFonts w:ascii="Traditional Arabic" w:hAnsi="Traditional Arabic" w:cs="Traditional Arabic"/>
          <w:sz w:val="28"/>
          <w:sz w:val="28"/>
          <w:szCs w:val="28"/>
          <w:rtl w:val="true"/>
        </w:rPr>
        <w:t>جانب</w:t>
      </w:r>
      <w:r>
        <w:rPr>
          <w:rFonts w:ascii="Traditional Arabic" w:hAnsi="Traditional Arabic" w:cs="Traditional Arabic"/>
          <w:sz w:val="28"/>
          <w:sz w:val="28"/>
          <w:szCs w:val="28"/>
          <w:rtl w:val="true"/>
        </w:rPr>
        <w:t xml:space="preserve">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قيل من 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جب جعل عنصر المعنويّة الدينيّة، وليس المعنويّة الخالية من الدين، والمنفصلة عن الد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أساسًا ليست معنويّة، بل ت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صرًا أصليًّا في المسيرة العلميّة والبحث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ا قالته إحدى السيّدات هنا، شيءٌ صحيح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النقاط الأساسيّة التي ينبغي التنبُّه 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حصل هذا، فسوف يتحقّق الطابع الأخلاقيّ للمجتمع الذي أشار إليه الشابّ العزيز، الذي تحدّث أخيرًا، وهو ما نصبو إليه، وقد ذكرناه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يمكن التحرّك بالشعارات، إنّما يجب التحرّك فعلًا، نحو الأهداف المرسوم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أسمع هذه الآراء منكم، أشعر بمزيد من الأمل، وأتيقّن أنّ هذا المجتمع وهذا النظام وهذه المجموعة، ومع المسيرة المادّيّة والمعنويّة والعلميّة والأخلاقيّة المحسوسة، ستصل إلى أهدافها، دون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 نظام الجمهوريّة الإسلاميّة يتمتّع بالمنا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مؤامرات</w:t>
      </w:r>
      <w:r>
        <w:rPr>
          <w:rFonts w:ascii="Traditional Arabic" w:hAnsi="Traditional Arabic" w:cs="Traditional Arabic"/>
          <w:sz w:val="28"/>
          <w:sz w:val="28"/>
          <w:szCs w:val="28"/>
          <w:rtl w:val="true"/>
        </w:rPr>
        <w:t xml:space="preserve"> ليست بوهم، لا تستهينو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اروا</w:t>
      </w:r>
      <w:r>
        <w:rPr>
          <w:rFonts w:ascii="Traditional Arabic" w:hAnsi="Traditional Arabic" w:cs="Traditional Arabic"/>
          <w:sz w:val="28"/>
          <w:sz w:val="28"/>
          <w:szCs w:val="28"/>
          <w:rtl w:val="true"/>
        </w:rPr>
        <w:t xml:space="preserve"> إلى الأحداث والقضايا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د، هناك الكثير من الكلام في هذا الص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صوّروا أنّ الكلام الذي تقوله مؤسّسة الإذاعة والتلفزيون، هو كلّ الكلام، لا، هناك الكثير من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دْرٌ كاملٌ من الكلام يتموّج على شفا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كلّ ما يشعر به الإن</w:t>
      </w:r>
      <w:r>
        <w:rPr>
          <w:rFonts w:ascii="Traditional Arabic" w:hAnsi="Traditional Arabic" w:cs="Traditional Arabic"/>
          <w:sz w:val="28"/>
          <w:sz w:val="28"/>
          <w:szCs w:val="28"/>
          <w:rtl w:val="true"/>
        </w:rPr>
        <w:t>سان</w:t>
      </w:r>
      <w:r>
        <w:rPr>
          <w:rFonts w:ascii="Traditional Arabic" w:hAnsi="Traditional Arabic" w:cs="Traditional Arabic"/>
          <w:sz w:val="28"/>
          <w:sz w:val="28"/>
          <w:szCs w:val="28"/>
          <w:rtl w:val="true"/>
        </w:rPr>
        <w:t xml:space="preserve"> يقوله، أو يستطيع أن يقوله، هناك كثيرٌ من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شباب، والحمد لله، أذكياء وموهوبون، وسوف تتّضح لكم تدريجيًّا، كثيرٌ من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ى في هذه الأحداث السياسيّة الأخيرة، وفي مجمل الأحداث التي وقعت طوال هذه الأعوام الثلاثين، أنّ البلاد تحوّلت، تدريجي</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إلى منظومة ذات مناعة مضادّة للضربات والقنابل،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ذا باله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تهينوا بالقدرات الأمنيّة والتجسّسيّة والإعلاميّة لهذه الأجهزة الأمنيّة والإعلاميّة العالميّة المتن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عر الجميع ب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علّه قلّما استطا</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 xml:space="preserve"> غير المتبحّرين في هذه المواضيع، رؤيةَ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تهينوا بهوليو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ستهينوا بالتأثير الف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قالت إحدى السيّ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غرب، والانتقاء الدقيق جدًّا للحروف الإعلاميّة</w:t>
      </w:r>
      <w:r>
        <w:rPr>
          <w:rStyle w:val="FootnoteCharacters"/>
          <w:rStyle w:val="FootnoteAnchor"/>
          <w:rFonts w:ascii="Traditional Arabic" w:hAnsi="Traditional Arabic" w:cs="Traditional Arabic"/>
          <w:sz w:val="28"/>
          <w:sz w:val="28"/>
          <w:szCs w:val="28"/>
          <w:rtl w:val="true"/>
        </w:rPr>
        <w:footnoteReference w:id="310"/>
      </w:r>
      <w:r>
        <w:rPr>
          <w:rFonts w:ascii="Traditional Arabic" w:hAnsi="Traditional Arabic" w:cs="Traditional Arabic"/>
          <w:sz w:val="28"/>
          <w:sz w:val="28"/>
          <w:szCs w:val="28"/>
          <w:rtl w:val="true"/>
        </w:rPr>
        <w:t xml:space="preserve"> في العالم الغ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يع هذه الطاقات الهائلة، بالإضافة إلى الثروات اللامتناهية، والأجهزة السياسيّة والإعلاميّة العظيمة، تهاج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تجدوا اليوم، أيَّ بلدٍ في العالم، يتعرّض لكلّ هذه الهجمات، والجمهوريّة الإسلاميّة صامدة 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ا بالهزل؟ فهذا الكائن القويّ المحنّك ذو المناعة يقا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لمؤامرة أمرًا متوهَّ</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ليعلم شبابنا الأعزّاء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ظنّوا أنّني أنزعج لسماع كلام كهذا، لا، إنّما أنزعج حينما لا يُطرح مثل هذا الك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أرى أنّ بعضهم في اللقاءات الطلّابيّة والجامعيّة، لا يطرحون كلامًا معيّنًا بسبب بعض الملاحظات، أو انطلاقًا من الاحترام، أو لأيّ سبب آخر، ظنًّا منهم أنّني أنزعج من هذا الكلام، الواقع أنّن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زعج لعدم طرحه، ولا أنزعج أبدًا لطر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 المجال كان يسمح للح</w:t>
      </w:r>
      <w:r>
        <w:rPr>
          <w:rFonts w:ascii="Traditional Arabic" w:hAnsi="Traditional Arabic" w:cs="Traditional Arabic"/>
          <w:sz w:val="28"/>
          <w:sz w:val="28"/>
          <w:szCs w:val="28"/>
          <w:rtl w:val="true"/>
        </w:rPr>
        <w:t>ديث،</w:t>
      </w:r>
      <w:r>
        <w:rPr>
          <w:rFonts w:ascii="Traditional Arabic" w:hAnsi="Traditional Arabic" w:cs="Traditional Arabic"/>
          <w:sz w:val="28"/>
          <w:sz w:val="28"/>
          <w:szCs w:val="28"/>
          <w:rtl w:val="true"/>
        </w:rPr>
        <w:t xml:space="preserve"> ليفتح الإنسان، عندئذٍ، أوراق كتاب الكلام المكدّسة على بعضها، لتتّضح الكثير من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سيحصل هذا في المستقب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هم</w:t>
      </w:r>
      <w:r>
        <w:rPr>
          <w:rFonts w:ascii="Traditional Arabic" w:hAnsi="Traditional Arabic" w:cs="Traditional Arabic"/>
          <w:sz w:val="28"/>
          <w:sz w:val="28"/>
          <w:szCs w:val="28"/>
          <w:rtl w:val="true"/>
        </w:rPr>
        <w:t xml:space="preserve"> المؤامرة يحتاج إلى ذك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تظنّوا أنّ المؤامرة على هذا البلد 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نّها 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امرة تأتي من كلّ ن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 الشخص الذي يتحرّك داخل البلد، في اتّجاه تلك المؤامرة نفسه، وهو لا يشعر بذلك على الإطل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فهم هذا أيضًا يحتاج إلى ذ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لا يتحلّون بهذا الذ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رّبنا الأشخاص، لا يفهمون في أيّ اتّجاه يسي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هذا لا يغيّر الواقع، سواء فهموا أم لم يفهموا، علموا أم لم يعلموا، هذه المؤامرات 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قت نفسه، لا يتضعضع هذا البلد وهذا ا</w:t>
      </w:r>
      <w:r>
        <w:rPr>
          <w:rFonts w:ascii="Traditional Arabic" w:hAnsi="Traditional Arabic" w:cs="Traditional Arabic"/>
          <w:sz w:val="28"/>
          <w:sz w:val="28"/>
          <w:szCs w:val="28"/>
          <w:rtl w:val="true"/>
        </w:rPr>
        <w:t>لنظام،</w:t>
      </w:r>
      <w:r>
        <w:rPr>
          <w:rFonts w:ascii="Traditional Arabic" w:hAnsi="Traditional Arabic" w:cs="Traditional Arabic"/>
          <w:sz w:val="28"/>
          <w:sz w:val="28"/>
          <w:szCs w:val="28"/>
          <w:rtl w:val="true"/>
        </w:rPr>
        <w:t xml:space="preserve"> إطلاقًا، ولا يضعف، يتقدّم اليوم مجتمعه العلميّ، ومجتمعه المتط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أنتم أيّها الشب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شكل أوضح، منذ عشرة أع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هذا؟ هذا يعني الحقّانيّة، يعني الأصالة، يعني التج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رَ كَيْفَ ضَرَبَ اللّهُ مَثَلاً كَلِمَةً طَيِّبَةً كَشَجَرةٍ طَيِّبَ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يد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ق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اسخ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م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وب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ا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وا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ق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ر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ا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يا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ع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ان</w:t>
      </w:r>
      <w:r>
        <w:rPr>
          <w:rFonts w:ascii="Traditional Arabic" w:hAnsi="Traditional Arabic" w:cs="Traditional Arabic"/>
          <w:sz w:val="28"/>
          <w:sz w:val="28"/>
          <w:szCs w:val="28"/>
          <w:rtl w:val="true"/>
        </w:rPr>
        <w:t xml:space="preserve"> الف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ا تصلح كثيرٌ من الأمور بالإعلان، بل ب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صلح بالكلام، فالكلام والضجيج الإعلاميّ والمهاترات الكلاميّة، لا تقدّم أيّة مساعدة لحلّ المشكلات،كما رأيت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قضيّة الانتخابات هذه، كان يجب أن تبدأ الدعاية الانتخابيّة قبل شهر مثلًا، أو عشرين يومًا من بدء الانتخابات، لكنّها بدأت قبل عيد النور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لفزيون الذي ينتقده بعض الأصدقاء، كان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س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هِر ذلك، ولم أكن مواف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تصوّروا لأنّني أختار رئيس مؤسّ</w:t>
      </w:r>
      <w:r>
        <w:rPr>
          <w:rFonts w:ascii="Traditional Arabic" w:hAnsi="Traditional Arabic" w:cs="Traditional Arabic"/>
          <w:sz w:val="28"/>
          <w:sz w:val="28"/>
          <w:szCs w:val="28"/>
          <w:rtl w:val="true"/>
        </w:rPr>
        <w:t>سة</w:t>
      </w:r>
      <w:r>
        <w:rPr>
          <w:rFonts w:ascii="Traditional Arabic" w:hAnsi="Traditional Arabic" w:cs="Traditional Arabic"/>
          <w:sz w:val="28"/>
          <w:sz w:val="28"/>
          <w:szCs w:val="28"/>
          <w:rtl w:val="true"/>
        </w:rPr>
        <w:t xml:space="preserve"> الإذاعة والتلفزيون، فإنّهم يأتون بجميع برامج الإذاع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تلفزيون لأراها، واحدًا واحدًا، وأوقّع عليها، كلّا، أنا أيضًا غير راض عن كثيرٍ من برامج الإذاعة والتلفز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أنّني لم أكن راضيًا عن بثّ بعض الزيارات الدِعائيّة، والكلام الذي يُقال، والمظاهرا</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التي تخرج، والجدال الذي يدور من التلفزيون قبل ثلاثة أشهر من الانتخاب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تخابات الثاني والعشرين من خر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ذ شهر إسفند، أو حتّى قبل شهر إسف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تمّ بثّها عبر التلفزيون، للأسف، وذلك لكي ي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متحرّرون فك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و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فتعالٌ للضجيج داخل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جيج الفكريّ يختلف عن النقاشات الصائ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نبرٌ</w:t>
      </w:r>
      <w:r>
        <w:rPr>
          <w:rFonts w:ascii="Traditional Arabic" w:hAnsi="Traditional Arabic" w:cs="Traditional Arabic"/>
          <w:sz w:val="28"/>
          <w:sz w:val="28"/>
          <w:szCs w:val="28"/>
          <w:rtl w:val="true"/>
        </w:rPr>
        <w:t xml:space="preserve"> ح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لبت</w:t>
      </w:r>
      <w:r>
        <w:rPr>
          <w:rFonts w:ascii="Traditional Arabic" w:hAnsi="Traditional Arabic" w:cs="Traditional Arabic"/>
          <w:sz w:val="28"/>
          <w:sz w:val="28"/>
          <w:szCs w:val="28"/>
          <w:rtl w:val="true"/>
        </w:rPr>
        <w:t xml:space="preserve"> إيجاد كرسيّ التفكير الحرّ في الجامعات، طيّب، لماذا لم توجدوه أنتم الشباب؟ أوجِدوا كرسيّ التفكير الحرّ</w:t>
      </w:r>
      <w:r>
        <w:rPr>
          <w:rStyle w:val="FootnoteCharacters"/>
          <w:rStyle w:val="FootnoteAnchor"/>
          <w:rFonts w:ascii="Traditional Arabic" w:hAnsi="Traditional Arabic" w:cs="Traditional Arabic"/>
          <w:sz w:val="28"/>
          <w:sz w:val="28"/>
          <w:szCs w:val="28"/>
          <w:rtl w:val="true"/>
        </w:rPr>
        <w:footnoteReference w:id="312"/>
      </w:r>
      <w:r>
        <w:rPr>
          <w:rFonts w:ascii="Traditional Arabic" w:hAnsi="Traditional Arabic" w:cs="Traditional Arabic"/>
          <w:sz w:val="28"/>
          <w:sz w:val="28"/>
          <w:szCs w:val="28"/>
          <w:rtl w:val="true"/>
        </w:rPr>
        <w:t>، والتفكير المعرفيّ الحرّ في جامعة طهران، وفي جامعة شريف، وفي جامعة أمير كبير، وليذهب عدد من الطلبة الجامعيّين، ويطرحوا آراءهم، وينقدوا آراء بعضه</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ويناقشوا ويجادلوا بعضهم بعضًا، وهناك يكشف الحقّ ع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ظهر الحقّ بأنْ يَقذف شخصٌ نقدًا معيّنًا، ولن يُفهم الحقّ بصورة صحيحة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خلقَ مناخٍ ذهنيٍّ مضطربٍ مشوّشٍ بالسجال الكلاميّ، لا يساعد أبدًا على تقدّم البلاد، خذوا تجربة أبيكم المس</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هذا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يساعد على تقدّم البلاد، هو الحرّيّة الفكريّة الحقيقيّة، أي التفكير بحرّيّة، وطرح الآراء بحرّيّة، وعدم الهلع من الضجيج والضوضاء، وعدم الالتفات أيضًا إلى التشجيع والتحر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ةً تطلقون كلامًا، وترون فجأةً، أنّ جميع المراقبين السي</w:t>
      </w:r>
      <w:r>
        <w:rPr>
          <w:rFonts w:ascii="Traditional Arabic" w:hAnsi="Traditional Arabic" w:cs="Traditional Arabic"/>
          <w:sz w:val="28"/>
          <w:sz w:val="28"/>
          <w:szCs w:val="28"/>
          <w:rtl w:val="true"/>
        </w:rPr>
        <w:t>اسيّين</w:t>
      </w:r>
      <w:r>
        <w:rPr>
          <w:rFonts w:ascii="Traditional Arabic" w:hAnsi="Traditional Arabic" w:cs="Traditional Arabic"/>
          <w:sz w:val="28"/>
          <w:sz w:val="28"/>
          <w:szCs w:val="28"/>
          <w:rtl w:val="true"/>
        </w:rPr>
        <w:t xml:space="preserve"> في العالم، المملوء كيانهم بالدرن والخبث، يصفّقون لكم، يجب أن لا يشجّعكم هذا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تعبير الشباب الدارج، يجب أن لا تسيطر عليكم الأجواء، يجب أن تناقشوا الموضوع بشكل صحيح ومنطقيّ، تسمعون كلامًا، وتقولون كلامًا، ثمّ تفكّرون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أمر القرآ</w:t>
      </w:r>
      <w:r>
        <w:rPr>
          <w:rFonts w:ascii="Traditional Arabic" w:hAnsi="Traditional Arabic" w:cs="Traditional Arabic"/>
          <w:sz w:val="28"/>
          <w:sz w:val="28"/>
          <w:szCs w:val="28"/>
          <w:rtl w:val="true"/>
        </w:rPr>
        <w:t>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شِّرۡ عِبَادِ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يَسۡتَمِعُو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قَوۡلَ</w:t>
      </w:r>
      <w:r>
        <w:rPr>
          <w:rFonts w:ascii="Traditional Arabic" w:hAnsi="Traditional Arabic" w:cs="Traditional Arabic"/>
          <w:sz w:val="28"/>
          <w:sz w:val="28"/>
          <w:szCs w:val="28"/>
          <w:rtl w:val="true"/>
        </w:rPr>
        <w:t xml:space="preserve"> فَيَتَّبِعُونَ أَحۡسَنَهُ</w:t>
      </w:r>
      <w:r>
        <w:rPr>
          <w:rFonts w:ascii="Traditional Arabic" w:hAnsi="Traditional Arabic" w:cs="Traditional Arabic"/>
          <w:sz w:val="28"/>
          <w:sz w:val="28"/>
          <w:szCs w:val="28"/>
          <w:rtl w:val="true"/>
        </w:rPr>
        <w:t>ۥٓۚ</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3"/>
      </w:r>
      <w:r>
        <w:rPr>
          <w:rFonts w:ascii="Traditional Arabic" w:hAnsi="Traditional Arabic" w:cs="Traditional Arabic"/>
          <w:sz w:val="28"/>
          <w:sz w:val="28"/>
          <w:szCs w:val="28"/>
          <w:rtl w:val="true"/>
        </w:rPr>
        <w:t xml:space="preserve">، ينبغي استماع القول، </w:t>
      </w:r>
      <w:r>
        <w:br w:type="page"/>
      </w:r>
    </w:p>
    <w:p>
      <w:pPr>
        <w:pStyle w:val="Normal"/>
        <w:jc w:val="both"/>
        <w:rPr/>
      </w:pPr>
      <w:r>
        <w:rPr>
          <w:rFonts w:ascii="Traditional Arabic" w:hAnsi="Traditional Arabic" w:cs="Traditional Arabic"/>
          <w:sz w:val="28"/>
          <w:sz w:val="28"/>
          <w:szCs w:val="28"/>
          <w:rtl w:val="true"/>
        </w:rPr>
        <w:t>واختيار أحسنه، وإلّا هكذا تكون نتيجة إيجاد أجواء صاخبة، هكذا تكون نتيجة إيجاد صخب قبل الانتخابات وبعدها، خصوصًا حينما تتدخّل أيدي الأ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هو السبب، وما هو المبرّر الذي تظنّون أنّه يدفع الأجهزة الإعلاميّة في العالم، لنشر الأحداث التي يعتقدون أنّها تضرّ نظام الجمهوريّة الإسلاميّة، لحظةً بلحظة؟ ما هي الحسابات التي تتمّ وفقها هذه العمليّة؟ ألا يجب التفكير في هذا؟ ألا ينبغي دراسة هذا؟ هذه هي ا</w:t>
      </w:r>
      <w:r>
        <w:rPr>
          <w:rFonts w:ascii="Traditional Arabic" w:hAnsi="Traditional Arabic" w:cs="Traditional Arabic"/>
          <w:sz w:val="28"/>
          <w:sz w:val="28"/>
          <w:szCs w:val="28"/>
          <w:rtl w:val="true"/>
        </w:rPr>
        <w:t>لأشياء</w:t>
      </w:r>
      <w:r>
        <w:rPr>
          <w:rFonts w:ascii="Traditional Arabic" w:hAnsi="Traditional Arabic" w:cs="Traditional Arabic"/>
          <w:sz w:val="28"/>
          <w:sz w:val="28"/>
          <w:szCs w:val="28"/>
          <w:rtl w:val="true"/>
        </w:rPr>
        <w:t xml:space="preserve"> التي يتعيّن التفطّن إ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كلّ حال، البلد ي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هذا دون تر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د يتقدّم، ولا شكّ أنّ في الخطط السابقة عيوبًا، إلّا أنّ محصّلة جميع النقاط، الإيجابيّة والسلبيّة، هي ما تشاهدونه الي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تقدّم شبابنا من الناحية العلميّة، وتقدّموا من حيث البصيرة السياسيّة، وتقدّموا من حيث رسوخ التفكير الدينيّ ونفوذه في أعماق ع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كلام الذي قاله شبابنا هنا، حول المعنويّة والدين وعدم الاتّكال على التخمينات والخطط الغربيّة والاستقل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ذه الأفكار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أصبحت اليوم من آرائكم الس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قبل عهدكم بقليل، من الأفكار البارزة لمثقّفين كانوا يتصوّرون أنّ من واجبهم التحدّث بها أو ف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يوم، فهي جزء من الثقافة الرائجة في مجت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هذا تقدُّمًا؟ إنّنا ن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دينا كثير من الأعداء، وأمام</w:t>
      </w:r>
      <w:r>
        <w:rPr>
          <w:rFonts w:ascii="Traditional Arabic" w:hAnsi="Traditional Arabic" w:cs="Traditional Arabic"/>
          <w:sz w:val="28"/>
          <w:sz w:val="28"/>
          <w:szCs w:val="28"/>
          <w:rtl w:val="true"/>
        </w:rPr>
        <w:t>نا</w:t>
      </w:r>
      <w:r>
        <w:rPr>
          <w:rFonts w:ascii="Traditional Arabic" w:hAnsi="Traditional Arabic" w:cs="Traditional Arabic"/>
          <w:sz w:val="28"/>
          <w:sz w:val="28"/>
          <w:szCs w:val="28"/>
          <w:rtl w:val="true"/>
        </w:rPr>
        <w:t xml:space="preserve"> كثير من العق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تكن هناك عقبات، لَما ازدادت فاعليّتنا، ولَما تطوّر أداؤنا بهذا الشكل، ولَما اكتسب المجتمعُ الإسلاميّ والجمهوريّة الإسلاميّة كلَّ هذه الم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عقبات، وإلّا فالسير على الأرض المنبسطة السويّة، لا يقوّي العضلات، ينبغي تسلّق الجبا</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والصعود على العقبات وتجاوز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فعل مجتمعنا هذا الشيء، وسار في هذا الطريق، وسوف يسي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أنّ الجيل الشابّ اليوم، ليس جيلًا يمكن إيقاف مسير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مكن قصف الع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وصيكم</w:t>
      </w:r>
      <w:r>
        <w:rPr>
          <w:rFonts w:ascii="Traditional Arabic" w:hAnsi="Traditional Arabic" w:cs="Traditional Arabic"/>
          <w:sz w:val="28"/>
          <w:sz w:val="28"/>
          <w:szCs w:val="28"/>
          <w:rtl w:val="true"/>
        </w:rPr>
        <w:t xml:space="preserve">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م هو رمز تقدُّم البلاد، أي إنّه المحور الرئيس لقوّة البلد، أو التقدُّم المترافق مع 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ستهدَف من كثير من المؤامرات التي تحاك اليو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ضدّ الجمهوريّة الإسلاميّة، هو العلم وأهل العلم والطلبة الجامعيّون والبيئة العلميّة، تنبّهوا ل</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محوا لهذا السهم الذي أطلقه الأعداء، أن يصيب الهدف الذي يريدونه، لا تسمحوا بتوقُّف العمل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و أهمّ من كلّ هذا الكلام الذي قيل، هو قضيّة العلم والبحث وال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ثروة العالم الغربيّ، إنّما هي بفضل العلم، وكذلك اقتداره ومنطق القوّ</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الذي يستخدمه في الوقت الراهن، إنّما كان بسبب ما لديه من 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ال بذاته لا ينتج القوّة، وإنّ الذي يأتي بالقوّة هو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كن لأمريكا اليوم تقدّمها العلميّ، لَما استطاعت ممارسة كلّ هذا التعسّف في العالم، والتدخّل في كلّ قضاي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لثروة ا</w:t>
      </w:r>
      <w:r>
        <w:rPr>
          <w:rFonts w:ascii="Traditional Arabic" w:hAnsi="Traditional Arabic" w:cs="Traditional Arabic"/>
          <w:sz w:val="28"/>
          <w:sz w:val="28"/>
          <w:szCs w:val="28"/>
          <w:rtl w:val="true"/>
        </w:rPr>
        <w:t>لتي</w:t>
      </w:r>
      <w:r>
        <w:rPr>
          <w:rFonts w:ascii="Traditional Arabic" w:hAnsi="Traditional Arabic" w:cs="Traditional Arabic"/>
          <w:sz w:val="28"/>
          <w:sz w:val="28"/>
          <w:szCs w:val="28"/>
          <w:rtl w:val="true"/>
        </w:rPr>
        <w:t xml:space="preserve"> تُجنى، إنّما هي بسبب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تمّوا ب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ا يجعلني أشدّد منذ سنوات، على قضيّة العلم، والبحث العلميّ، والتقدُّم، والإبداع، وتحطيم حدود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وّة البلد أمر غير ميسور، من دون أنواع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يبعث على الاقتد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قصف المراكز النوويّة الإي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أحد الرؤساء في العال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ريد ذكر اسمه الآن</w:t>
      </w:r>
      <w:r>
        <w:rPr>
          <w:rStyle w:val="FootnoteCharacters"/>
          <w:rStyle w:val="FootnoteAnchor"/>
          <w:rFonts w:ascii="Traditional Arabic" w:hAnsi="Traditional Arabic" w:cs="Traditional Arabic"/>
          <w:sz w:val="28"/>
          <w:sz w:val="28"/>
          <w:szCs w:val="28"/>
          <w:rtl w:val="true"/>
        </w:rPr>
        <w:footnoteReference w:id="314"/>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مكن قصف الع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على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كلّ الأكاذيب التي يقولونها، إلّا أنّ قولهم هذا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فترض أنّهم قصفوا نطنـز، وقصفوا معمل إصفهان، فكيف </w:t>
      </w:r>
      <w:r>
        <w:rPr>
          <w:rFonts w:ascii="Traditional Arabic" w:hAnsi="Traditional Arabic" w:cs="Traditional Arabic"/>
          <w:sz w:val="28"/>
          <w:sz w:val="28"/>
          <w:szCs w:val="28"/>
          <w:rtl w:val="true"/>
        </w:rPr>
        <w:t>سيقصفون</w:t>
      </w:r>
      <w:r>
        <w:rPr>
          <w:rFonts w:ascii="Traditional Arabic" w:hAnsi="Traditional Arabic" w:cs="Traditional Arabic"/>
          <w:sz w:val="28"/>
          <w:sz w:val="28"/>
          <w:szCs w:val="28"/>
          <w:rtl w:val="true"/>
        </w:rPr>
        <w:t xml:space="preserve"> العلم؟ لاحِظوا أنّ العلم يُفرز المناعة والاقت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ذروا من أن يعملوا على إيجاد اختلال في جامعاتكم، وفي صفوفكم، وفي مراكزكم البحثيّة، وفي مشاريعكم البح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شاهدتم يدًا تمارس الإخلال، أسيئوا الظ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ستهدفون اقتداركم ومستقبل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وازم</w:t>
      </w:r>
      <w:r>
        <w:rPr>
          <w:rFonts w:ascii="Traditional Arabic" w:hAnsi="Traditional Arabic" w:cs="Traditional Arabic"/>
          <w:sz w:val="28"/>
          <w:sz w:val="28"/>
          <w:szCs w:val="28"/>
          <w:rtl w:val="true"/>
        </w:rPr>
        <w:t xml:space="preserve"> الاستق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لال الحركة العلميّة، والفنّيّة، والسياس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ديّ</w:t>
      </w:r>
      <w:r>
        <w:rPr>
          <w:rFonts w:ascii="Traditional Arabic" w:hAnsi="Traditional Arabic" w:cs="Traditional Arabic"/>
          <w:sz w:val="28"/>
          <w:sz w:val="28"/>
          <w:szCs w:val="28"/>
          <w:rtl w:val="true"/>
        </w:rPr>
        <w:t xml:space="preserve"> كثيرٌ ممّا أقوله لكم، خصوصًا أنتم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طة التي ذكرَتها السيّدة الفنّانة، أعتقد أنّها على جانب كبير من الأهمّيّة، هذا هو أحد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أتي أشخاص ويتعرّفون إلى مذاق الأسواق الغربيّة وحاجاتها، مثلًا، حاجاتها إلى لوحات الرسم، ثمّ يأتون إلى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 ويق</w:t>
      </w:r>
      <w:r>
        <w:rPr>
          <w:rFonts w:ascii="Traditional Arabic" w:hAnsi="Traditional Arabic" w:cs="Traditional Arabic"/>
          <w:sz w:val="28"/>
          <w:sz w:val="28"/>
          <w:szCs w:val="28"/>
          <w:rtl w:val="true"/>
        </w:rPr>
        <w:t>دّمون</w:t>
      </w:r>
      <w:r>
        <w:rPr>
          <w:rFonts w:ascii="Traditional Arabic" w:hAnsi="Traditional Arabic" w:cs="Traditional Arabic"/>
          <w:sz w:val="28"/>
          <w:sz w:val="28"/>
          <w:szCs w:val="28"/>
          <w:rtl w:val="true"/>
        </w:rPr>
        <w:t xml:space="preserve"> الدعم الماليّ، ويدفعون رسّامينا إلى تأمين تلك الحا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دُث مثل هذه الحالة بالضبط في إخراج الأف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شّحون أفلامًا للمهرجانات، تتماشى مع إراد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صل مثل هذه القضيّة تمامًا في العمل العلميّ، في البحث الذي يُنشَر في الـ آ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آي </w:t>
      </w:r>
      <w:r>
        <w:rPr>
          <w:rFonts w:cs="Traditional Arabic" w:ascii="Traditional Arabic" w:hAnsi="Traditional Arabic"/>
          <w:sz w:val="28"/>
          <w:szCs w:val="28"/>
          <w:rtl w:val="true"/>
        </w:rPr>
        <w:t>(</w:t>
      </w:r>
      <w:r>
        <w:rPr>
          <w:rFonts w:cs="Traditional Arabic" w:ascii="Traditional Arabic" w:hAnsi="Traditional Arabic"/>
          <w:sz w:val="28"/>
          <w:szCs w:val="28"/>
        </w:rPr>
        <w:t>ISI</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موضوع </w:t>
      </w: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الذي تختارونه في مراكزكم البح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تي الـ</w:t>
      </w:r>
      <w:r>
        <w:rPr>
          <w:rFonts w:cs="Traditional Arabic" w:ascii="Traditional Arabic" w:hAnsi="Traditional Arabic"/>
          <w:sz w:val="28"/>
          <w:szCs w:val="28"/>
        </w:rPr>
        <w:t>srosnops</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315"/>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عبير الأجنبيّ الدارج اليوم للأ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تشرون في القطاعات المختلفة، ويقدّمون المساعدات الماليّة والمادّيّة لإنجاز الأعمال بالاتّجاه الذي يري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غب هذه النقطة عن ب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لة لوازم الا</w:t>
      </w:r>
      <w:r>
        <w:rPr>
          <w:rFonts w:ascii="Traditional Arabic" w:hAnsi="Traditional Arabic" w:cs="Traditional Arabic"/>
          <w:sz w:val="28"/>
          <w:sz w:val="28"/>
          <w:szCs w:val="28"/>
          <w:rtl w:val="true"/>
        </w:rPr>
        <w:t>ستقلال</w:t>
      </w:r>
      <w:r>
        <w:rPr>
          <w:rFonts w:ascii="Traditional Arabic" w:hAnsi="Traditional Arabic" w:cs="Traditional Arabic"/>
          <w:sz w:val="28"/>
          <w:sz w:val="28"/>
          <w:szCs w:val="28"/>
          <w:rtl w:val="true"/>
        </w:rPr>
        <w:t xml:space="preserve"> العلميّ للبلاد، استقلال الحركة العلميّة، والحركة الفنّيّة، ومن باب أولى، الحرك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حركات السياسيّة هي من هذا القب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نِعَمٌ</w:t>
      </w:r>
      <w:r>
        <w:rPr>
          <w:rFonts w:ascii="Traditional Arabic" w:hAnsi="Traditional Arabic" w:cs="Traditional Arabic"/>
          <w:sz w:val="28"/>
          <w:sz w:val="28"/>
          <w:szCs w:val="28"/>
          <w:rtl w:val="true"/>
        </w:rPr>
        <w:t xml:space="preserve"> تستوجب الشك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أريد أن أوصيكم به، أنّ نعمة المواهب الجيّدة التي تتمتّعون بها، هي نعمة كبيرة، كنعمة السلامة، وكنعمة الحياة ذاتها، وهي تستوجب الشكر، فالنعم هي من الله، ويجب ش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فظوا هذه الوصيّة منّي في أذها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ا نعرف كثيرًا من النعم، إلّا حينما نُبتلى بضدّ</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 xml:space="preserve"> وبخل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 نعمة، وعند الشيخوخة يفهم الإنسان أكثر، كم هي نعم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هبة الجيّدة، والذكاء الجيّد، نِعَمٌ كبيرة يجب شك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هو الشكر؟ للشكر ثلاثة أ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معرفة النعمة، وعدم الغفلة عنها، والثاني، معرفة أنّ هذه النعمة من عند الله، وأنّها عطيّة وهديّة إلهيّة، والثالث، هو استخدام هذه النعمة بالاتّجاه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ستخدام نعمة الموهبة الجيّدة بالاتّجاه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ا ي</w:t>
      </w:r>
      <w:r>
        <w:rPr>
          <w:rFonts w:ascii="Traditional Arabic" w:hAnsi="Traditional Arabic" w:cs="Traditional Arabic"/>
          <w:sz w:val="28"/>
          <w:sz w:val="28"/>
          <w:szCs w:val="28"/>
          <w:rtl w:val="true"/>
        </w:rPr>
        <w:t>وقظ</w:t>
      </w:r>
      <w:r>
        <w:rPr>
          <w:rFonts w:ascii="Traditional Arabic" w:hAnsi="Traditional Arabic" w:cs="Traditional Arabic"/>
          <w:sz w:val="28"/>
          <w:sz w:val="28"/>
          <w:szCs w:val="28"/>
          <w:rtl w:val="true"/>
        </w:rPr>
        <w:t xml:space="preserve"> روح الالتزام والمسؤوليّة لدى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زام تجاه المجتمع، وتجاه مستقبل البلد، وتجاه هذه المجموعة الهائلة من الإمكانات التي تُعَدّ النخبة والمواهب، من ثمّ، ثمرتها وحصيلتها، هكذا يكون شكر الن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يعتبر الإنسان نفسه جزيرة منفصلة عن منظومة الم</w:t>
      </w:r>
      <w:r>
        <w:rPr>
          <w:rFonts w:ascii="Traditional Arabic" w:hAnsi="Traditional Arabic" w:cs="Traditional Arabic"/>
          <w:sz w:val="28"/>
          <w:sz w:val="28"/>
          <w:szCs w:val="28"/>
          <w:rtl w:val="true"/>
        </w:rPr>
        <w:t>جتمع،</w:t>
      </w:r>
      <w:r>
        <w:rPr>
          <w:rFonts w:ascii="Traditional Arabic" w:hAnsi="Traditional Arabic" w:cs="Traditional Arabic"/>
          <w:sz w:val="28"/>
          <w:sz w:val="28"/>
          <w:szCs w:val="28"/>
          <w:rtl w:val="true"/>
        </w:rPr>
        <w:t xml:space="preserve"> ولا أن يتصوّر أنّه قد توصّل الآن، إلى إمكانيّة، وإلى ثروة معنويّة معيّنة، فيجب أن يحوّلها إلى ثروة مادّيّة وشخصيّة، ليست القضيّة كذلك، ينبغي توظيف الإمكانيّات في سبيل مستقبل البلاد</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صي</w:t>
      </w:r>
      <w:r>
        <w:rPr>
          <w:rFonts w:ascii="Traditional Arabic" w:hAnsi="Traditional Arabic" w:cs="Traditional Arabic"/>
          <w:sz w:val="28"/>
          <w:sz w:val="28"/>
          <w:szCs w:val="28"/>
          <w:rtl w:val="true"/>
        </w:rPr>
        <w:t xml:space="preserve"> المسؤولين أيضًا، ووصيّتي للمسؤولين تتعلّق قبل كلّ شيء، بالشكر أيضًا، شكر نعمة وجود النخ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أيضًا، ينطوي الشكر على تلك الأجزاء الثلاثة،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وّلًا، معرفة النخب، ثمّ أن نعرف أنّ هذه النخبة هي من النعم الإلهيّة، وأنّ الله هو الذي منحها لنا و</w:t>
      </w:r>
      <w:r>
        <w:rPr>
          <w:rFonts w:ascii="Traditional Arabic" w:hAnsi="Traditional Arabic" w:cs="Traditional Arabic"/>
          <w:sz w:val="28"/>
          <w:sz w:val="28"/>
          <w:szCs w:val="28"/>
          <w:rtl w:val="true"/>
        </w:rPr>
        <w:t>لمسؤولي</w:t>
      </w:r>
      <w:r>
        <w:rPr>
          <w:rFonts w:ascii="Traditional Arabic" w:hAnsi="Traditional Arabic" w:cs="Traditional Arabic"/>
          <w:sz w:val="28"/>
          <w:sz w:val="28"/>
          <w:szCs w:val="28"/>
          <w:rtl w:val="true"/>
        </w:rPr>
        <w:t xml:space="preserve"> النظام، وبعد ذلك، يجب أن نستفيد من هذه المجموعة الهامّة والمحترمة والعزيز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ي مجموعة النخب والمواهب المتفوّ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اتّجاهات الصحي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 مؤاخذتنا على مؤسّسة الإذاعة والتلفزي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ما</w:t>
      </w:r>
      <w:r>
        <w:rPr>
          <w:rFonts w:ascii="Traditional Arabic" w:hAnsi="Traditional Arabic" w:cs="Traditional Arabic"/>
          <w:sz w:val="28"/>
          <w:sz w:val="28"/>
          <w:szCs w:val="28"/>
          <w:rtl w:val="true"/>
        </w:rPr>
        <w:t xml:space="preserve"> يتعلّق بهذه العبارات التي أشار إليها هذا الشابّ العزيز من شبابنا، يجب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لام كثيرٌ، كما أش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ننتقد عدم إنصاف مؤسّسة معيّنة أو شخص معيّن، يجب أن لا نقع نحن أنفسنا في عدم الإنصاف، ينبغي التفطّن ل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رض الإذاعة والتلفزيون الوضع الحقيقيّ للبلد؟ لا، إنّها تعرضه بشكل نا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لكثير من التطوّرات البارزة والكبيرة، لا تعرضها الإذاعة والتلفز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على ذلك هو أنّكم أنتم مجموعة ذات علاقة بأحداث مختلفة، غير مطّلعين على كثير من حقائق البلاد، وحالات التقدُّم الحاصل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w:t>
      </w:r>
      <w:r>
        <w:rPr>
          <w:rFonts w:ascii="Traditional Arabic" w:hAnsi="Traditional Arabic" w:cs="Traditional Arabic"/>
          <w:sz w:val="28"/>
          <w:sz w:val="28"/>
          <w:szCs w:val="28"/>
          <w:rtl w:val="true"/>
        </w:rPr>
        <w:t>سبب</w:t>
      </w:r>
      <w:r>
        <w:rPr>
          <w:rFonts w:ascii="Traditional Arabic" w:hAnsi="Traditional Arabic" w:cs="Traditional Arabic"/>
          <w:sz w:val="28"/>
          <w:sz w:val="28"/>
          <w:szCs w:val="28"/>
          <w:rtl w:val="true"/>
        </w:rPr>
        <w:t xml:space="preserve"> النقص الذي تعاني منه مؤسّسة الإذاعة والتلفزيون عن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لو استطاعت هذه المؤسّسة، وكما يفعل تلفزيون البلد الغربيّ الفلانيّ، بما له من تجارب وسوابق طويلة، وباستخدام الأساليب الفنّيّة لقلب أكاذيبه إلى أحاديث صادقة، لو استطاعت عرض حقائق البلاد، لكان أم</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الجيل الصاعد، وحبّ جيل الشباب لبلاده، ولدينه ولنظامه، نظام الجمهوريّة الإسلاميّة، أعظم بكثير ممّا هو عليه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مؤاخذتنا على مؤسّسة الإذاعة والتلفز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ت تستطيع عرض واقع البلاد بصورة صحيحة، لكان شغف المشاهدين وابتهاجهم أكبر بكثير ممّا هو علي</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الي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تعبير</w:t>
      </w:r>
      <w:r>
        <w:rPr>
          <w:rFonts w:ascii="Traditional Arabic" w:hAnsi="Traditional Arabic" w:cs="Traditional Arabic"/>
          <w:sz w:val="28"/>
          <w:sz w:val="28"/>
          <w:szCs w:val="28"/>
          <w:rtl w:val="true"/>
        </w:rPr>
        <w:t xml:space="preserve"> فنٌّ أيضً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مّ</w:t>
      </w:r>
      <w:r>
        <w:rPr>
          <w:rFonts w:ascii="Traditional Arabic" w:hAnsi="Traditional Arabic" w:cs="Traditional Arabic"/>
          <w:sz w:val="28"/>
          <w:sz w:val="28"/>
          <w:szCs w:val="28"/>
          <w:rtl w:val="true"/>
        </w:rPr>
        <w:t xml:space="preserve"> إنجاز الكثير من الأعمال التي تبعث على السرور والارتياح، لا في المجالات العلميّة وحسب، بل على المستويات الاجتماعيّة والسياسيّة أيضًا، ممّا يستدعي الفخ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عتز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لا يعلمها الكثيرون، بل لا تعلمها الأغ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ا ما أعترضُ على مسؤولي الحكومة،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تستطيعون التعبير عن الأعمال المنجزة؟ التعبير فنّ من الفنون أيضًا</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عبير والبيان فنّ خاصّ وكبير، لكنّهم لا يتحلّون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مؤاخذات التي نسجّلها عادة، على بعضهم، هي أنّهم يوافقون ويقبلون ما يقوله الأجنبيّ، ويشكّكون فيما يقوله الأصد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طريقة طريقة غير سليمة وغير صحيحة، ويجب إصلا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ستدخلون أنتم الشباب الجيّدين، إن شاء الله، المجالات المختلفة، وتستلمون المجالات الإعلاميّة للبلد، كذلك الحال فيما يخصّ صحاف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شاهد في الأيّام الاعتياديّة، قرابة ستّ عشرة أو سبع عشرة صح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ا أشاهد صفحاتها الداخليّة كافّة، لكنّني أقرأ العناوين وبعض الافتتاحيّات اللاف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 من صحفنا ضعيفة، للأسف، في نقل الحق</w:t>
      </w:r>
      <w:r>
        <w:rPr>
          <w:rFonts w:ascii="Traditional Arabic" w:hAnsi="Traditional Arabic" w:cs="Traditional Arabic"/>
          <w:sz w:val="28"/>
          <w:sz w:val="28"/>
          <w:szCs w:val="28"/>
          <w:rtl w:val="true"/>
        </w:rPr>
        <w:t>ائق،</w:t>
      </w:r>
      <w:r>
        <w:rPr>
          <w:rFonts w:ascii="Traditional Arabic" w:hAnsi="Traditional Arabic" w:cs="Traditional Arabic"/>
          <w:sz w:val="28"/>
          <w:sz w:val="28"/>
          <w:szCs w:val="28"/>
          <w:rtl w:val="true"/>
        </w:rPr>
        <w:t xml:space="preserve"> وتعمل بشكل غير منصف، في الخلط بين القضايا الأصليّة والف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قضايا الأخيرة، ينبغي تصنيف الأمور إلى أصليّة وف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قضيّة الأصليّة، وهناك جملة من القضايا الفرعيّة ح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ا يعني أنّ القضايا الفرعيّة قليلة الأهمّيّة، لكنّ القضيّة ا</w:t>
      </w:r>
      <w:r>
        <w:rPr>
          <w:rFonts w:ascii="Traditional Arabic" w:hAnsi="Traditional Arabic" w:cs="Traditional Arabic"/>
          <w:sz w:val="28"/>
          <w:sz w:val="28"/>
          <w:szCs w:val="28"/>
          <w:rtl w:val="true"/>
        </w:rPr>
        <w:t>لأصليّة</w:t>
      </w:r>
      <w:r>
        <w:rPr>
          <w:rFonts w:ascii="Traditional Arabic" w:hAnsi="Traditional Arabic" w:cs="Traditional Arabic"/>
          <w:sz w:val="28"/>
          <w:sz w:val="28"/>
          <w:szCs w:val="28"/>
          <w:rtl w:val="true"/>
        </w:rPr>
        <w:t xml:space="preserve"> أهميّتها أكبر من تلك القضا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تشكيكُ</w:t>
      </w:r>
      <w:r>
        <w:rPr>
          <w:rFonts w:ascii="Traditional Arabic" w:hAnsi="Traditional Arabic" w:cs="Traditional Arabic"/>
          <w:sz w:val="28"/>
          <w:sz w:val="28"/>
          <w:szCs w:val="28"/>
          <w:rtl w:val="true"/>
        </w:rPr>
        <w:t xml:space="preserve"> في الانتخابات الجريمةُ الأكب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ضيّة</w:t>
      </w:r>
      <w:r>
        <w:rPr>
          <w:rFonts w:ascii="Traditional Arabic" w:hAnsi="Traditional Arabic" w:cs="Traditional Arabic"/>
          <w:sz w:val="28"/>
          <w:sz w:val="28"/>
          <w:szCs w:val="28"/>
          <w:rtl w:val="true"/>
        </w:rPr>
        <w:t xml:space="preserve"> الأصليّة في الأحداث الأخيرة، هي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تشكيك في أصل الانتخابات، أكبر جريمة ارتُكِ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غمضون أعينكم عن هذه الج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ذَل كلّ هذه الجهود، ويأتي الناس، وتحصل مشاركة بهذه العظمة، ويتحطّم الرقم القياسيّ للسيادة الشعبيّة في العالم،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الديمقراطيّة التي يتشدّقون بها كلّ تشدُّق، ثمّ يأتي عدد من الأفراد، ومن دون أيّ دليل أو برهان، ليقولوا في اليوم الثاني من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نتخابات 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ا بالشيء ال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ه جريمة بس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رعاية الإنصاف قليلًا، في هذه ال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ستغلّ </w:t>
      </w:r>
      <w:r>
        <w:rPr>
          <w:rFonts w:ascii="Traditional Arabic" w:hAnsi="Traditional Arabic" w:cs="Traditional Arabic"/>
          <w:sz w:val="28"/>
          <w:sz w:val="28"/>
          <w:szCs w:val="28"/>
          <w:rtl w:val="true"/>
        </w:rPr>
        <w:t>العدوّ</w:t>
      </w:r>
      <w:r>
        <w:rPr>
          <w:rFonts w:ascii="Traditional Arabic" w:hAnsi="Traditional Arabic" w:cs="Traditional Arabic"/>
          <w:sz w:val="28"/>
          <w:sz w:val="28"/>
          <w:szCs w:val="28"/>
          <w:rtl w:val="true"/>
        </w:rPr>
        <w:t xml:space="preserve"> هذه الحالة إلى أقصى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بعضٌ في داخل البلد، لم يكونوا يؤيّدون نظام الجمهوريّة الإسلاميّة منذ البد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 موقفهم وليد اليوم أو الأمس القريب، إنّهم لا يؤيّدون هذا النظام منذ ثلاثين</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غلّوا هذه الفرصة، ووجدوا أنّ عناصر تابعة للنظام ن</w:t>
      </w:r>
      <w:r>
        <w:rPr>
          <w:rFonts w:ascii="Traditional Arabic" w:hAnsi="Traditional Arabic" w:cs="Traditional Arabic"/>
          <w:sz w:val="28"/>
          <w:sz w:val="28"/>
          <w:szCs w:val="28"/>
          <w:rtl w:val="true"/>
        </w:rPr>
        <w:t>فسه،</w:t>
      </w:r>
      <w:r>
        <w:rPr>
          <w:rFonts w:ascii="Traditional Arabic" w:hAnsi="Traditional Arabic" w:cs="Traditional Arabic"/>
          <w:sz w:val="28"/>
          <w:sz w:val="28"/>
          <w:szCs w:val="28"/>
          <w:rtl w:val="true"/>
        </w:rPr>
        <w:t xml:space="preserve"> ومن داخل النظام، يعملون على إفساح المجال بهذه الصورة، لذلك، استغلّوا الفرصة، ونزلوا إلى الساحة، ورأيتم ما حص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بعثتُ رسالة منذ اليوم الأوّل، لهؤلاء السادة الذين يوجّهون هذه القضايا ويديرونها، بعثتُ لهم في الساعات الأولى، رسال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أقول شيئًا في صلاة الجمعة، فليس ما أقوله هو بداية الأمر الذي لا شيء يسبقه، هناك كلام خصوصيّ ورسائل خصوصيّة، ونصائح ضروريّة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وُجِّهَ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ما يضطرّ الإنسان، سيطرح بعض الأمور في الع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عثتُ رسالة، وقلت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تبدؤون شيئًا لا تستطيعون السيطرة عليه إلى النهاية، وسوف يأتي الآخرون وينتهزون هذه ال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رأيتم الآن، كيف جاؤوا وانتهزوا هذه الفرصة؟ شطبوا شعار الموت لإسرائي</w:t>
      </w:r>
      <w:r>
        <w:rPr>
          <w:rFonts w:ascii="Traditional Arabic" w:hAnsi="Traditional Arabic" w:cs="Traditional Arabic"/>
          <w:sz w:val="28"/>
          <w:sz w:val="28"/>
          <w:szCs w:val="28"/>
          <w:rtl w:val="true"/>
        </w:rPr>
        <w:t>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طبوا شعار الموت ل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هذا العمل؟ مَن يدخل إلى ساحة العمل السياسيّ، ينبغي له أن يكون كلاعب الشطرنج، ماهرًا، فلا يقوم بأيّة خطوة إلّا بعد أن يتوقّع الخطوات الثلاث أو الأربع اللاحقة التي تترتّب على خط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تقوم بهذه الخطوة، وسوف يقوم منافسك بخطوة مق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فكّر به، ما هي الخطوة التي سوف يُقدِم عليها؟ وإذا وجدتَ أنّكَ سوف تُحاصَر غدًا بخطواته، فلا تُقدِم على خطوتك هذه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أقدمتَ، ستكون غير ما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تعبير المل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عمليّة، وفي هذه اللعبة، وفي هذه الخط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لا يفهمون ماذا يفعلون، يبدؤون خطوة، ولا يلتفتون كيف سيحاصَرون ويسقطون في الخطوات والحركات اللاحقة واللاحقة واللا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نبغي لهم أخذ هذه الأمور بالحسبان، هذه هي القضيّة الأص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شكيك في الانتخابات ومواجهة مجموعة من الناس</w:t>
      </w:r>
      <w:r>
        <w:rPr>
          <w:rStyle w:val="FootnoteCharacters"/>
          <w:rStyle w:val="FootnoteAnchor"/>
          <w:rFonts w:ascii="Traditional Arabic" w:hAnsi="Traditional Arabic" w:cs="Traditional Arabic"/>
          <w:sz w:val="28"/>
          <w:sz w:val="28"/>
          <w:szCs w:val="28"/>
          <w:rtl w:val="true"/>
        </w:rPr>
        <w:footnoteReference w:id="316"/>
      </w:r>
      <w:r>
        <w:rPr>
          <w:rFonts w:ascii="Traditional Arabic" w:hAnsi="Traditional Arabic" w:cs="Traditional Arabic"/>
          <w:sz w:val="28"/>
          <w:sz w:val="28"/>
          <w:szCs w:val="28"/>
          <w:rtl w:val="true"/>
        </w:rPr>
        <w:t xml:space="preserve"> للنظام والبلاد، بتحرّكات عامّ</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في البلد، هذه ليست أمورًا 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تم منصفين، لاحِظوا تلك التحرّكات الجانبيّة والقضايا الفرعيّة، ولاحِظوا أهميّتها، ولكن لاحِظوا أيضًا تفوُّق هذه القضيّة في الأهمّ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طبعًا، في الاجتماعات التي تجمعني بكم، آسف أن أتحدّث بشيء سوى الكلام العلميّ، والكلام المعنويّ، وسوى النصائح، وأن أخوض في الشؤون السياسيّة وأمورٍ من هذا القبيل، لكنّني كنتُ مضطرًّا للحديث بهذا المق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قالوه، من أنّهم لا ينتقدون القيادة، اذهبوا أنتم وقولو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قِ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تقدها أحد، ليس لدينا مشكلة مع الن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رحّب بالنقد، أرحّب بالنقد، وهم ينتقدون طبعًا، وليس هذا موضع إيضاح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نتقادات تُوَجَّه، وهي كثيرة، وليست قليلة، وأنا أستلم الانتقادات وأفهم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تمنّى</w:t>
      </w:r>
      <w:r>
        <w:rPr>
          <w:rFonts w:ascii="Traditional Arabic" w:hAnsi="Traditional Arabic" w:cs="Traditional Arabic"/>
          <w:sz w:val="28"/>
          <w:sz w:val="28"/>
          <w:szCs w:val="28"/>
          <w:rtl w:val="true"/>
        </w:rPr>
        <w:t xml:space="preserve"> أن يهدينا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يعًا، للاتّجاه الذي يُرضيه، وأن يجعل مستقبلكم جميعًا، أفضل من ماضيكم، إن شاء الله، ويجعلكم مبعثًا لشموخ بلدكم، وسوف ترون أنتم الشباب ذلك ال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سوف تذكروننا بخير،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صل فيه بلدكم إلى ذروة الاقتد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حشد من الطلّاب بمناسبة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بان</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بان اليوم الوطنيّ لمقارعة الاستكب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حشد كبير من طلبة المدارس والجامعات في الجمهوريّة الإسلا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12/08/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5/11/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03/11/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ab/>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حّب</w:t>
      </w:r>
      <w:r>
        <w:rPr>
          <w:rFonts w:ascii="Traditional Arabic" w:hAnsi="Traditional Arabic" w:cs="Traditional Arabic"/>
          <w:sz w:val="28"/>
          <w:sz w:val="28"/>
          <w:szCs w:val="28"/>
          <w:rtl w:val="true"/>
        </w:rPr>
        <w:t xml:space="preserve"> بكم جميعًا، أيّها الشباب الأعزّاء، والطلبة الجامعيّون، وطلّاب المدارس، وعوائل الشهداء المعظّم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كفاح</w:t>
      </w:r>
      <w:r>
        <w:rPr>
          <w:rFonts w:ascii="Traditional Arabic" w:hAnsi="Traditional Arabic" w:cs="Traditional Arabic"/>
          <w:sz w:val="28"/>
          <w:sz w:val="28"/>
          <w:szCs w:val="28"/>
          <w:rtl w:val="true"/>
        </w:rPr>
        <w:t xml:space="preserve"> والموا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قٌ وأسالي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طلق</w:t>
      </w:r>
      <w:r>
        <w:rPr>
          <w:rFonts w:ascii="Traditional Arabic" w:hAnsi="Traditional Arabic" w:cs="Traditional Arabic"/>
          <w:sz w:val="28"/>
          <w:sz w:val="28"/>
          <w:szCs w:val="28"/>
          <w:rtl w:val="true"/>
        </w:rPr>
        <w:t xml:space="preserve"> شعبنا ومسؤولونا على يوم الثالث عشر من آبان،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م مقارعة الاستكبار العا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رعة والكفاح أمر مهمّ ومعقّد، كلّ ظاهرة يمكن محاربتها بطريق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محاربة العدوّ الذي يهاجم البلد عند الحدود بطريقة معيّنة، ويجب محاربة العدوّ الذي يستخدم الأسا</w:t>
      </w:r>
      <w:r>
        <w:rPr>
          <w:rFonts w:ascii="Traditional Arabic" w:hAnsi="Traditional Arabic" w:cs="Traditional Arabic"/>
          <w:sz w:val="28"/>
          <w:sz w:val="28"/>
          <w:szCs w:val="28"/>
          <w:rtl w:val="true"/>
        </w:rPr>
        <w:t>ليب</w:t>
      </w:r>
      <w:r>
        <w:rPr>
          <w:rFonts w:ascii="Traditional Arabic" w:hAnsi="Traditional Arabic" w:cs="Traditional Arabic"/>
          <w:sz w:val="28"/>
          <w:sz w:val="28"/>
          <w:szCs w:val="28"/>
          <w:rtl w:val="true"/>
        </w:rPr>
        <w:t xml:space="preserve"> الأمنيّة بطريق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محاربة العدوّ الذي يهدّد أساس الشعب والمجتمع والبلد، ويعادي الشعب من الأساس، ويستخدم مختلف الأساليب، بطريقة معيّ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كفاح</w:t>
      </w:r>
      <w:r>
        <w:rPr>
          <w:rFonts w:ascii="Traditional Arabic" w:hAnsi="Traditional Arabic" w:cs="Traditional Arabic"/>
          <w:sz w:val="28"/>
          <w:sz w:val="28"/>
          <w:szCs w:val="28"/>
          <w:rtl w:val="true"/>
        </w:rPr>
        <w:t xml:space="preserve"> الصحيح والمنطقيّ والمعقول، وفي الوقت ذاته، الحاسم، يحتاج إلى عدّة أمور</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المحفّزات</w:t>
      </w:r>
      <w:r>
        <w:rPr>
          <w:rFonts w:ascii="Traditional Arabic" w:hAnsi="Traditional Arabic" w:cs="Traditional Arabic"/>
          <w:sz w:val="28"/>
          <w:sz w:val="28"/>
          <w:szCs w:val="28"/>
          <w:rtl w:val="true"/>
        </w:rPr>
        <w:t xml:space="preserve"> النابعة من الإيم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الحافز النابع من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فرض الصمود في الميدان، على الشباب وعلى الأمّة، بواسطة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تدفّق المحفّزات من القلب، ويجب أن تكون المحفّزات نابعة من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متوفّر لدى شبابنا اليوم بالحدّ الكافي، إنّني أقول عن معرفة بجيلنا ال</w:t>
      </w:r>
      <w:r>
        <w:rPr>
          <w:rFonts w:ascii="Traditional Arabic" w:hAnsi="Traditional Arabic" w:cs="Traditional Arabic"/>
          <w:sz w:val="28"/>
          <w:sz w:val="28"/>
          <w:szCs w:val="28"/>
          <w:rtl w:val="true"/>
        </w:rPr>
        <w:t>شابّ</w:t>
      </w:r>
      <w:r>
        <w:rPr>
          <w:rFonts w:ascii="Traditional Arabic" w:hAnsi="Traditional Arabic" w:cs="Traditional Arabic"/>
          <w:sz w:val="28"/>
          <w:sz w:val="28"/>
          <w:szCs w:val="28"/>
          <w:rtl w:val="true"/>
        </w:rPr>
        <w:t xml:space="preserve"> وشرائحنا الشب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بابنا اليوم، لديهم دوافع أكثر، وليست أقلّ من شباب سنة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هجم النظام البهلويّ العميل لأمريكا على شبابنا في هذه الشوارع، وضرّجهم ب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دوافع شبابنا ليست بأقلّ، إن لم تكن أكثر من اليوم الذي توجّه فيه جمع منهم، واحتلّوا </w:t>
      </w:r>
      <w:r>
        <w:rPr>
          <w:rFonts w:ascii="Traditional Arabic" w:hAnsi="Traditional Arabic" w:cs="Traditional Arabic"/>
          <w:sz w:val="28"/>
          <w:sz w:val="28"/>
          <w:szCs w:val="28"/>
          <w:rtl w:val="true"/>
        </w:rPr>
        <w:t>السفارة</w:t>
      </w:r>
      <w:r>
        <w:rPr>
          <w:rFonts w:ascii="Traditional Arabic" w:hAnsi="Traditional Arabic" w:cs="Traditional Arabic"/>
          <w:sz w:val="28"/>
          <w:sz w:val="28"/>
          <w:szCs w:val="28"/>
          <w:rtl w:val="true"/>
        </w:rPr>
        <w:t xml:space="preserve"> الأمريكيّة التي غدت آنذاك، مركزًا</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قرًّا للتآمر ضدّ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واضح، لأنّ هناك ثلاثين عامًا من التجارب المتراكمة في تاريخ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ذهنيّة الشباب اليقظة، وعيونهم المفتّحة تستلهم تلك التجارب، وإن لم تشهد تلك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داد تجارب الشعب غنً</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وعمقًا وفائدةً، جيلًا بعد ج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شبابنا اليوم لا تعوزهم الدوافع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ضّ النظر عن بعض الثوريّين المهترئين النادمين، الذين بدؤوا، ولأسباب شتّى، يفضّلون الحياة الرغيدة والاستسلام، أو الذين لا يرون التناغم مع العدوّ وتوجيهاته عيبًا، فإنّ شباب ا</w:t>
      </w:r>
      <w:r>
        <w:rPr>
          <w:rFonts w:ascii="Traditional Arabic" w:hAnsi="Traditional Arabic" w:cs="Traditional Arabic"/>
          <w:sz w:val="28"/>
          <w:sz w:val="28"/>
          <w:szCs w:val="28"/>
          <w:rtl w:val="true"/>
        </w:rPr>
        <w:t>لبلد،</w:t>
      </w:r>
      <w:r>
        <w:rPr>
          <w:rFonts w:ascii="Traditional Arabic" w:hAnsi="Traditional Arabic" w:cs="Traditional Arabic"/>
          <w:sz w:val="28"/>
          <w:sz w:val="28"/>
          <w:szCs w:val="28"/>
          <w:rtl w:val="true"/>
        </w:rPr>
        <w:t xml:space="preserve"> وأكثريّة أبناء الشعب، ومعظمهم من الشباب، يمتلكون هذه المحفّزات العم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وقع اليوم حدث مثل الحرب المفروضة التي وقعت سنة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كان تدفُّق الشباب على الجبهات، وتطوُّعهم لمواجهة العدوّ العلنيّ المهاجِم، أكبر من سنة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60</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صيرةٌ</w:t>
      </w:r>
      <w:r>
        <w:rPr>
          <w:rFonts w:ascii="Traditional Arabic" w:hAnsi="Traditional Arabic" w:cs="Traditional Arabic"/>
          <w:sz w:val="28"/>
          <w:sz w:val="28"/>
          <w:szCs w:val="28"/>
          <w:rtl w:val="true"/>
        </w:rPr>
        <w:t xml:space="preserve"> شديدة اليق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نصر</w:t>
      </w:r>
      <w:r>
        <w:rPr>
          <w:rFonts w:ascii="Traditional Arabic" w:hAnsi="Traditional Arabic" w:cs="Traditional Arabic"/>
          <w:sz w:val="28"/>
          <w:sz w:val="28"/>
          <w:szCs w:val="28"/>
          <w:rtl w:val="true"/>
        </w:rPr>
        <w:t xml:space="preserve"> الآخر الضروريّ هو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ترون أنّي أشدّد في لقاءاتي بالشباب والطلّاب وشرائح الشعب المختلفة، على البصيرة، وأكرّر ذلك، فذلك لأنّ أيّ حركة عامّة تحتاج إلى بصيرة عامّة في هذا الواقع العالميّ المعاصر، والبالغ الأهمّيّة، والموقع الاستثنائيّ لبلدنا ا</w:t>
      </w:r>
      <w:r>
        <w:rPr>
          <w:rFonts w:ascii="Traditional Arabic" w:hAnsi="Traditional Arabic" w:cs="Traditional Arabic"/>
          <w:sz w:val="28"/>
          <w:sz w:val="28"/>
          <w:szCs w:val="28"/>
          <w:rtl w:val="true"/>
        </w:rPr>
        <w:t>لعزيز،</w:t>
      </w:r>
      <w:r>
        <w:rPr>
          <w:rFonts w:ascii="Traditional Arabic" w:hAnsi="Traditional Arabic" w:cs="Traditional Arabic"/>
          <w:sz w:val="28"/>
          <w:sz w:val="28"/>
          <w:szCs w:val="28"/>
          <w:rtl w:val="true"/>
        </w:rPr>
        <w:t xml:space="preserve"> وهو وضع ممتاز في العالم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ا، أقول لك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صيرة شبابنا اليوم، هي بالتأكيد أشدّ من بصيرة الشباب في مطلع الثورة وأثناء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ون كثيرًا من الأمور اليوم، وهي من الواضحات لكم، بينما كان يجب أن نشرحها ونبيّنها للشباب يوم ذاك، لكنّ ش</w:t>
      </w:r>
      <w:r>
        <w:rPr>
          <w:rFonts w:ascii="Traditional Arabic" w:hAnsi="Traditional Arabic" w:cs="Traditional Arabic"/>
          <w:sz w:val="28"/>
          <w:sz w:val="28"/>
          <w:szCs w:val="28"/>
          <w:rtl w:val="true"/>
        </w:rPr>
        <w:t>بابنا</w:t>
      </w:r>
      <w:r>
        <w:rPr>
          <w:rFonts w:ascii="Traditional Arabic" w:hAnsi="Traditional Arabic" w:cs="Traditional Arabic"/>
          <w:sz w:val="28"/>
          <w:sz w:val="28"/>
          <w:szCs w:val="28"/>
          <w:rtl w:val="true"/>
        </w:rPr>
        <w:t xml:space="preserve"> اليوم يدركون هذه الأمور، فالبصيرة 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أشدّد على البص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الاستكب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ألة</w:t>
      </w:r>
      <w:r>
        <w:rPr>
          <w:rFonts w:ascii="Traditional Arabic" w:hAnsi="Traditional Arabic" w:cs="Traditional Arabic"/>
          <w:sz w:val="28"/>
          <w:sz w:val="28"/>
          <w:szCs w:val="28"/>
          <w:rtl w:val="true"/>
        </w:rPr>
        <w:t xml:space="preserve"> الأولى في البصير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هذا الاستكبار الذي يجب مقارعته؟ الاستكبار معناه وجود قوّة في العالم، أو عدّة قوى تنظر إلى نفسها، فتجد أنّها ذات إمكانات ماليّة وتسليحيّة وإعلاميّة، لذلك تعطي لنفسها الحقّ بالتدخّل في شؤون حياة البلدان والشعوب الأخرى، تدخ</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المال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عنى الاستكبار، روح التسلُّ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كان قائمًا بصورة واضحة في بلادنا، قبل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 أمريكا المتكبّرة قد غرست أظافره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بلد الكبير، وفي هذا الشعب العظيم، بما له من تاريخ غنيّ، وراحت تتدخّل في الأمور المهمّة والأساسيّة لبل</w:t>
      </w:r>
      <w:r>
        <w:rPr>
          <w:rFonts w:ascii="Traditional Arabic" w:hAnsi="Traditional Arabic" w:cs="Traditional Arabic"/>
          <w:sz w:val="28"/>
          <w:sz w:val="28"/>
          <w:szCs w:val="28"/>
          <w:rtl w:val="true"/>
        </w:rPr>
        <w:t>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هو أنّ ساسة البلاد كانوا فاسدين، ولم تكن لهم مكانة بين الشعب، وكانوا يبحثون لهم عن سند، فاعتمدوا على 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يكا لا تعطي لأحد شيئًا بالمجّان، فجعلَت دعمهم رهنًا بتدخّلها التامّ في شؤون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كان غريبًا لكم، ولكن اعلموا أنّ الشاه، م</w:t>
      </w:r>
      <w:r>
        <w:rPr>
          <w:rFonts w:ascii="Traditional Arabic" w:hAnsi="Traditional Arabic" w:cs="Traditional Arabic"/>
          <w:sz w:val="28"/>
          <w:sz w:val="28"/>
          <w:szCs w:val="28"/>
          <w:rtl w:val="true"/>
        </w:rPr>
        <w:t>حمّد</w:t>
      </w:r>
      <w:r>
        <w:rPr>
          <w:rFonts w:ascii="Traditional Arabic" w:hAnsi="Traditional Arabic" w:cs="Traditional Arabic"/>
          <w:sz w:val="28"/>
          <w:sz w:val="28"/>
          <w:szCs w:val="28"/>
          <w:rtl w:val="true"/>
        </w:rPr>
        <w:t xml:space="preserve"> رضا، اضطرّ من أجل عزل رئيس وزراء وتنصيب رئيس وزراء آخر مكانه، إلى السفر لأمريكا، والبقاء هناك أسبوعَين أو ثلاثة، ليحصل على موافقتهم في عزل زيد وتنصيب عمرو م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الأمور في بلادنا إلى هذه ال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بح الأمر أشدّ قباحة في السنوات الأخيرة من الحكم البهل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بقَ القضيّة قضيّة سفر إلى 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سفير الأمريكيّ والسفير البريطانيّ هنا، يذهبان إلى قصر الشاه، ويقولا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مل بالطريقة الفلانيّة في قضيّة النفط، واعمل كذا وكذا في العلاقات الدوليّة، تصرّف هكذا مع الشعب، وتصرّف هكذا مع المعارِض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وا</w:t>
      </w:r>
      <w:r>
        <w:rPr>
          <w:rFonts w:ascii="Traditional Arabic" w:hAnsi="Traditional Arabic" w:cs="Traditional Arabic"/>
          <w:sz w:val="28"/>
          <w:sz w:val="28"/>
          <w:szCs w:val="28"/>
          <w:rtl w:val="true"/>
        </w:rPr>
        <w:t xml:space="preserve"> يصدرون له الأوامر، والشاه ي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كون رئيس البلاد ضعيفًا وخائرًا ومستسلمًا أمام الأجانب إلى هذه الدرجة، فما بالك بالآخرين؟ هكذا كان وضع بلادنا، وهذا هو معنى الاستكب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ريكا</w:t>
      </w:r>
      <w:r>
        <w:rPr>
          <w:rFonts w:ascii="Traditional Arabic" w:hAnsi="Traditional Arabic" w:cs="Traditional Arabic"/>
          <w:sz w:val="28"/>
          <w:sz w:val="28"/>
          <w:szCs w:val="28"/>
          <w:rtl w:val="true"/>
        </w:rPr>
        <w:t xml:space="preserve"> مستكبِرة بكلّ ما للكلمة من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ضيّة ليست قضيّتنا وحسب، بل قضيّة العالم، قضيّة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مل الأمريكيّون هذه الروح الاستكباريّة حيال أنحاء العالم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رب العالميّة الثانية، وبعد أن هزموا اليابان، أنشؤوا لهم هناك قواعد، لا تزال م</w:t>
      </w:r>
      <w:r>
        <w:rPr>
          <w:rFonts w:ascii="Traditional Arabic" w:hAnsi="Traditional Arabic" w:cs="Traditional Arabic"/>
          <w:sz w:val="28"/>
          <w:sz w:val="28"/>
          <w:szCs w:val="28"/>
          <w:rtl w:val="true"/>
        </w:rPr>
        <w:t>وجودة</w:t>
      </w:r>
      <w:r>
        <w:rPr>
          <w:rFonts w:ascii="Traditional Arabic" w:hAnsi="Traditional Arabic" w:cs="Traditional Arabic"/>
          <w:sz w:val="28"/>
          <w:sz w:val="28"/>
          <w:szCs w:val="28"/>
          <w:rtl w:val="true"/>
        </w:rPr>
        <w:t xml:space="preserve"> هناك، ولم يستطع اليابانيّون، مع كلّ تقدّمهم العلميّ، إغلاق القواعد الأمريكيّة في بلا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هم هناك قواعد عسكريّة، يظلمون الناس ويؤذونهم، وقد جاء في الصحف ووكالات الأنباء أنّهم يعتدون على الأعراض، ولديهم ممارسات مشينة أخرى، لكنّهم لا يزالون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وريا الجنوبيّة أيضًا، لا تزال القواعد العسكريّة الأمريكيّة 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خطّط الأمريكيّ في العراق أيضًا، هو أن يُنشِئوا قواعد لهم، ويبقون فيه خمسين سنة أو مئ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أفغانستان، التي تشكّل نق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كز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و كان لهم فيها قواعد، لمكّنهم ذلك من الهيمنة على </w:t>
      </w:r>
      <w:r>
        <w:rPr>
          <w:rFonts w:ascii="Traditional Arabic" w:hAnsi="Traditional Arabic" w:cs="Traditional Arabic"/>
          <w:sz w:val="28"/>
          <w:sz w:val="28"/>
          <w:szCs w:val="28"/>
          <w:rtl w:val="true"/>
        </w:rPr>
        <w:t>بلدان</w:t>
      </w:r>
      <w:r>
        <w:rPr>
          <w:rFonts w:ascii="Traditional Arabic" w:hAnsi="Traditional Arabic" w:cs="Traditional Arabic"/>
          <w:sz w:val="28"/>
          <w:sz w:val="28"/>
          <w:szCs w:val="28"/>
          <w:rtl w:val="true"/>
        </w:rPr>
        <w:t xml:space="preserve"> جنوب غرب آسيا، وروسيا، والصين، والهند، وباكستان، و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ذلون تلك الجهود كلّها هناك، ليؤسّسوا لهم قواعد دائمة، وليبق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عنى الاستكبا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لوا كلّ ما استطاعو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طرد الشعبُ الإيرانيّ أمريكا من هذا البلد، بإسقاطه النظام العمي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مقدور الأمريكيّين بعد الثورة مباشرة، أن يراجعوا أنفسهم، ويجدوا أنّ هذا الشعب مقتدرٌ إلى هذه الدرجة، وبوسعه اقتلاع النظام المدعوم من قبل الشرق والغرب، وباستطاعته إسقاط النظام المل</w:t>
      </w:r>
      <w:r>
        <w:rPr>
          <w:rFonts w:ascii="Traditional Arabic" w:hAnsi="Traditional Arabic" w:cs="Traditional Arabic"/>
          <w:sz w:val="28"/>
          <w:sz w:val="28"/>
          <w:szCs w:val="28"/>
          <w:rtl w:val="true"/>
        </w:rPr>
        <w:t>كيّ،</w:t>
      </w:r>
      <w:r>
        <w:rPr>
          <w:rFonts w:ascii="Traditional Arabic" w:hAnsi="Traditional Arabic" w:cs="Traditional Arabic"/>
          <w:sz w:val="28"/>
          <w:sz w:val="28"/>
          <w:szCs w:val="28"/>
          <w:rtl w:val="true"/>
        </w:rPr>
        <w:t xml:space="preserve"> بماضيه الممتدّ إلى </w:t>
      </w:r>
      <w:r>
        <w:rPr>
          <w:rFonts w:cs="Traditional Arabic" w:ascii="Traditional Arabic" w:hAnsi="Traditional Arabic"/>
          <w:sz w:val="28"/>
          <w:szCs w:val="28"/>
        </w:rPr>
        <w:t>2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إمكانهم الاعتذار من الشعب الإيرانيّ، وتعويض الخسائر والأضرار التي وجّهوها للشعب الإيرانيّ، والتي يمكن تعوي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وا قد فعلوا ذلك، لانتهت مشكلتهم مع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ع أنّ الجمهوريّة الإسلاميّة ستبقى تعارض الظلم الذي ي</w:t>
      </w:r>
      <w:r>
        <w:rPr>
          <w:rFonts w:ascii="Traditional Arabic" w:hAnsi="Traditional Arabic" w:cs="Traditional Arabic"/>
          <w:sz w:val="28"/>
          <w:sz w:val="28"/>
          <w:szCs w:val="28"/>
          <w:rtl w:val="true"/>
        </w:rPr>
        <w:t>رتكبونه</w:t>
      </w:r>
      <w:r>
        <w:rPr>
          <w:rFonts w:ascii="Traditional Arabic" w:hAnsi="Traditional Arabic" w:cs="Traditional Arabic"/>
          <w:sz w:val="28"/>
          <w:sz w:val="28"/>
          <w:szCs w:val="28"/>
          <w:rtl w:val="true"/>
        </w:rPr>
        <w:t xml:space="preserve"> في العالم الإسلاميّ، ولكن لو حصل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عتذ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خفَّ هذا السجال الشديد بينهم وبين الجمهوريّة الإسلاميّة و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لم يفعل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تذروا، ولم يعتبروا من سقوط النظام الم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وضعوا أيديهم على مقابض أسلحتهم، منذ اليوم الأوّل، وغدت سفارتهم مقرّ تآمر، ووكر تجسُّس، وبؤرة اتّصالات مشبوهة لتحريض هذا وذاك، عسى أن يستطيعوا إسقاط الجمهوريّة الإسلاميّة وهزي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كب الأمريكيّون هذا الخطأ الكبير، ثمّ فعلوا كلّ ما يستطيعونه ضدّ الجمهوريّة الإسلاميّة، وضدّ شعبنا العزيز و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ماذج ذلك، الهجوم على طبس، وإسقاط طائرة الركّاب الإيرانيّة، حيث قتلوا نحو ثلاث مئة إنسان في الخليج الفارسيّ، بضربهم الطائرة المدنيّة وإسقاطها في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نماذج الأخرى، هجماتهم على أرصفة النفط الإيرانيّة، حيث هاجموا أرصفتنا النفطيّة في الخليج الفارسيّ في عهد ريغا</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مثلة الأخرى، مساعدتهم الشاملة لصدّام البعثيّ الخبيث، عسى أن يستطيع الانتصار علينا في الحرب، وتوجيه ضربة ل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نا إعداد لائحة بجرائم أمريكا من هذا القبيل، لشكّلَت هذه الجرائم كت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مرّة، صرّح أحد وزراء الدفاع الأمريكي</w:t>
      </w:r>
      <w:r>
        <w:rPr>
          <w:rFonts w:ascii="Traditional Arabic" w:hAnsi="Traditional Arabic" w:cs="Traditional Arabic"/>
          <w:sz w:val="28"/>
          <w:sz w:val="28"/>
          <w:szCs w:val="28"/>
          <w:rtl w:val="true"/>
        </w:rPr>
        <w:t>ّين</w:t>
      </w:r>
      <w:r>
        <w:rPr>
          <w:rFonts w:ascii="Traditional Arabic" w:hAnsi="Traditional Arabic" w:cs="Traditional Arabic"/>
          <w:sz w:val="28"/>
          <w:sz w:val="28"/>
          <w:szCs w:val="28"/>
          <w:rtl w:val="true"/>
        </w:rPr>
        <w:t xml:space="preserve"> بمكنون قلوب الأمريكيّين،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استئصال جذور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جذور الشعب الإيرانيّ، وليس الحكومة الإيرانيّة، ولا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فهم القضيّة بصورة صحيحة، ويدرك أنّ الجمهوريّة الإسلاميّة تعني الشعب، ومسؤولي الجمهوريّة الإسلام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يمثّلون كلّ الشعب الإيرانيّ، لذلك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ينا استئصال جذور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هذ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لوب الأمريكيّين، وقد فعلوا كلّ ما يستطيعون فع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إمامنا الجليل، الذي كان رجلًا استثنائيًّا في التاريخ بحقّ، مقابل كلّ هذه الممار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تآمرتم أكثر، ارتدَّت الخسائر عليكم، والجمهوريّة الإسلاميّة لن تتراجع، وأمريكا ليس بمقدورها ارتكاب أيّ حماقة، هذا هو 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لجمهوريّة الإسلاميّة مجاملات م</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 xml:space="preserve"> أيّ حكومة، بَيدَ أنّ الحكومة التي قُطِعَت يدُها عن المصادر الماليّة والبشريّة الهائلة للبلد، والتي مارسَت كلّ أشكال التآمر، هي الحكومة الأمري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آمرت الحكومة الأمريكيّة ضدّ نظام الجمهوريّة الإسلاميّة، وضدّ شعب إيران، طوال ثلاثين سنة، ووجَّهَت الضربات </w:t>
      </w:r>
      <w:r>
        <w:rPr>
          <w:rFonts w:ascii="Traditional Arabic" w:hAnsi="Traditional Arabic" w:cs="Traditional Arabic"/>
          <w:sz w:val="28"/>
          <w:sz w:val="28"/>
          <w:szCs w:val="28"/>
          <w:rtl w:val="true"/>
        </w:rPr>
        <w:t>المتنوّعة،</w:t>
      </w:r>
      <w:r>
        <w:rPr>
          <w:rFonts w:ascii="Traditional Arabic" w:hAnsi="Traditional Arabic" w:cs="Traditional Arabic"/>
          <w:sz w:val="28"/>
          <w:sz w:val="28"/>
          <w:szCs w:val="28"/>
          <w:rtl w:val="true"/>
        </w:rPr>
        <w:t xml:space="preserve"> وخطّطَت ودبّرَت بأشكال مختلفة، وفعلَت كلّ ما استطا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صوّرتم أنّه بقي شيء يمكن للأمريكيّين فعله، ولم يفعلوه، فاعلموا أنّه ليس هناك مثل هذا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علوا كلّ ما استطاعو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هل</w:t>
      </w:r>
      <w:r>
        <w:rPr>
          <w:rFonts w:ascii="Traditional Arabic" w:hAnsi="Traditional Arabic" w:cs="Traditional Arabic"/>
          <w:sz w:val="28"/>
          <w:sz w:val="28"/>
          <w:szCs w:val="28"/>
          <w:rtl w:val="true"/>
        </w:rPr>
        <w:t xml:space="preserve"> هذه مفاوض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سنًا،</w:t>
      </w:r>
      <w:r>
        <w:rPr>
          <w:rFonts w:ascii="Traditional Arabic" w:hAnsi="Traditional Arabic" w:cs="Traditional Arabic"/>
          <w:sz w:val="28"/>
          <w:sz w:val="28"/>
          <w:szCs w:val="28"/>
          <w:rtl w:val="true"/>
        </w:rPr>
        <w:t xml:space="preserve"> تلاحظون أنّ نتيجة هذه المواجهة هي مزيد من التقدُّم والرفعة للشعب الإيرانيّ والجمهوريّة الإسلاميّة، وقوّة متزايدة أحرزها هذا البلد وهذا النظام، هم الذين تضرّ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صدرَت عنهم أحيانًا، في هذه المدّة، كلماتٌ ظاهرها طلب المصالحة، لكنّهم كلّما كانوا يب</w:t>
      </w:r>
      <w:r>
        <w:rPr>
          <w:rFonts w:ascii="Traditional Arabic" w:hAnsi="Traditional Arabic" w:cs="Traditional Arabic"/>
          <w:sz w:val="28"/>
          <w:sz w:val="28"/>
          <w:szCs w:val="28"/>
          <w:rtl w:val="true"/>
        </w:rPr>
        <w:t>تسمون</w:t>
      </w:r>
      <w:r>
        <w:rPr>
          <w:rFonts w:ascii="Traditional Arabic" w:hAnsi="Traditional Arabic" w:cs="Traditional Arabic"/>
          <w:sz w:val="28"/>
          <w:sz w:val="28"/>
          <w:szCs w:val="28"/>
          <w:rtl w:val="true"/>
        </w:rPr>
        <w:t xml:space="preserve"> لمسؤولي الجمهوريّة الإسلاميّة، لاحظنا أنّهم يخفون خنجرًا وراء ظهو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قلعوا عن التهديد، ولم تتغيّر نواياهم، فالضحك التكتيكيّ، والابتسام، والوجه المنشرح التكتيكيّ لا يخدع إلّا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سذاجة بمكان، أن يُخدَع شعبٌ بهذه العظمة والتجارب، والمسؤو</w:t>
      </w:r>
      <w:r>
        <w:rPr>
          <w:rFonts w:ascii="Traditional Arabic" w:hAnsi="Traditional Arabic" w:cs="Traditional Arabic"/>
          <w:sz w:val="28"/>
          <w:sz w:val="28"/>
          <w:szCs w:val="28"/>
          <w:rtl w:val="true"/>
        </w:rPr>
        <w:t>لون</w:t>
      </w:r>
      <w:r>
        <w:rPr>
          <w:rFonts w:ascii="Traditional Arabic" w:hAnsi="Traditional Arabic" w:cs="Traditional Arabic"/>
          <w:sz w:val="28"/>
          <w:sz w:val="28"/>
          <w:szCs w:val="28"/>
          <w:rtl w:val="true"/>
        </w:rPr>
        <w:t xml:space="preserve"> المنتخَبون من قبل مثل هذا الشعب، وإذا ما انطلت عليهم الخدع، فهم إمّا سذّج، أو أنّهم غارقون في الأهواء والنـزوات، ويلهثون وراء حياة الدعة والراحة والعافية، ويريدون التناغم مع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إذا كان مسؤولو البلاد أذكياء ويقظين وأصحاب تجربة وناضجين ومنشدين من الأعماق لمصالح الشعب، فلن يخدعهم الابت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ئيس الجمهوريّة الأمريكيّ الجديد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ا جميلًا، وبعث لنا عدّة رسائل شفهيّة ومكتوبة، أن تعالوا نقلب الصفحة، ونبدأ وضعًا ج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وا نتعاون سويًّا لمعالجة مشكلات العالم، إلى هذا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ن نصدر أحكامًا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سبقة، وإنّما ننظر إلى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يد إيجاد تغييرات،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يّب، لنرَ التغيي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يوم الأوّل من فروردين</w:t>
      </w:r>
      <w:r>
        <w:rPr>
          <w:rStyle w:val="FootnoteCharacters"/>
          <w:rStyle w:val="FootnoteAnchor"/>
          <w:rFonts w:ascii="Traditional Arabic" w:hAnsi="Traditional Arabic" w:cs="Traditional Arabic"/>
          <w:sz w:val="28"/>
          <w:sz w:val="28"/>
          <w:szCs w:val="28"/>
          <w:rtl w:val="true"/>
        </w:rPr>
        <w:footnoteReference w:id="317"/>
      </w:r>
      <w:r>
        <w:rPr>
          <w:rFonts w:ascii="Traditional Arabic" w:hAnsi="Traditional Arabic" w:cs="Traditional Arabic"/>
          <w:sz w:val="28"/>
          <w:sz w:val="28"/>
          <w:szCs w:val="28"/>
          <w:rtl w:val="true"/>
        </w:rPr>
        <w:t>، حينما خطبتُ في مشهد،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ددتم نحونا يدًا حديديّة عليها قفّاز من مخمل، فلن نمدَّ أيدينا لمصافح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تُ هذا التحذير هنا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مضت الآن ثمانية أشهر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ال هذه الأشهر الثمانية، ما رأيناه كان بخلاف ما قالوه بألسنتهم، وأبدوه في ظاه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هر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وا نتفاوض، ولكن هناك إلى جانب التفاوض تهديد، بحيث لو لم تصل المفاوضات إلى هذه النتيجة المطلوبة، سيحدث كيت وك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ذه مف</w:t>
      </w:r>
      <w:r>
        <w:rPr>
          <w:rFonts w:ascii="Traditional Arabic" w:hAnsi="Traditional Arabic" w:cs="Traditional Arabic"/>
          <w:sz w:val="28"/>
          <w:sz w:val="28"/>
          <w:szCs w:val="28"/>
          <w:rtl w:val="true"/>
        </w:rPr>
        <w:t>اوض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علاقة الذئب والحمل، التي قال عنها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ا نريد علاقة الذئب وال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وا اجلسوا معنا على طاولة المفاوضات لنتفاوض حول الموضوع الفلانيّ، حول الموضوع النوويّ مثلًا، لكن شريطة أن تنتهي المفاوضات إلى النتيجة الفلانيّة، مثلًا، تخلّي البلد ع</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النشاط النوويّ، وإنْ لم تصل المفاوضات لهذه النتيجة، سنفعل كذا وكذا، تهد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طلّاب علم وحريّة واستقلا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ني</w:t>
      </w:r>
      <w:r>
        <w:rPr>
          <w:rFonts w:ascii="Traditional Arabic" w:hAnsi="Traditional Arabic" w:cs="Traditional Arabic"/>
          <w:sz w:val="28"/>
          <w:sz w:val="28"/>
          <w:szCs w:val="28"/>
          <w:rtl w:val="true"/>
        </w:rPr>
        <w:t xml:space="preserve"> أستغرب، لماذا لا يعتبرون من الوضع السابق؟ لماذا هم غير مستعدّين لمعرفة شعبنا؟ ألا يدرون أنّ هذا الشعب صمد يوم كانت في هذا العالم قوّتان عُظمَيان مختلفتان في جميع الأمور تقريبًا، باستثناء معاداة الجمهوريّة الإسل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ت هاتان القوّتان العُظمَيان، أ</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أمريكا والاتّحاد السوفياتيّ السابق، متّحدتَين فقط في معاداة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صر على هاتَين القوّتين العُظمَيَين؟ لماذا لا تعتبرون؟ إنّكم اليوم، لا تمتلكون حتّى القدرة التي كانت لكم يوم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هوريّة الإسلاميّة اليوم أقوى بمرّات ممّا كانت عليه يومذاك، وما زلتم تتكلّمون بهذه اللغة؟ هذا هو 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تحدّث مع شعب من موقع الاستكبار، وممارسة التهديد ض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لم تفعلوا كذا، سنفعل 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عل شعبنا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صامد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تريده الجمهوريّة الإسلاميّة، ليس أكثر من حقّها المع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شد الجمهوريّة الإسلاميّة استقلالها وحريّتها ومصالحها الوطنيّة، وتطلب العلم والتقنيّة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قوق الشعب، وكلّ من يتطاول على هذه الحقوق، سيقف الشعب الإيرانيّ أمامه بكلّ قدرته، وسوف يفرض عليه ا</w:t>
      </w:r>
      <w:r>
        <w:rPr>
          <w:rFonts w:ascii="Traditional Arabic" w:hAnsi="Traditional Arabic" w:cs="Traditional Arabic"/>
          <w:sz w:val="28"/>
          <w:sz w:val="28"/>
          <w:szCs w:val="28"/>
          <w:rtl w:val="true"/>
        </w:rPr>
        <w:t>لهزي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تُقلع أمريكا عن الاستكبار، وعن التدخّل غير المبرّر في شؤون الشعوب، ستكون حكومة كباقي الحكومات، ستكون لنا حكومة كباقي الحك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طالما بقي الأمريكيّون يطمعون في العودة إلى إيران، واستئناف العهد الماضي، وتغيير التاريخ، وإعادة الزمن إلى الوراء، وطالما أرادوا الهيمنة على بلادنا، فلن يستطيعوا بأيّ وسيلة، فرض التراجع على بل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لم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غرّنّهم هذه الاضطرابات التي حدثت بعد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هوريّة الإسلاميّة أقوى وأعمق وأصلب جذورًا من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هَت الجمهوريّة الإسلاميّة أحداثًا أصعب بكثير، وت</w:t>
      </w:r>
      <w:r>
        <w:rPr>
          <w:rFonts w:ascii="Traditional Arabic" w:hAnsi="Traditional Arabic" w:cs="Traditional Arabic"/>
          <w:sz w:val="28"/>
          <w:sz w:val="28"/>
          <w:szCs w:val="28"/>
          <w:rtl w:val="true"/>
        </w:rPr>
        <w:t>غلّبَت</w:t>
      </w:r>
      <w:r>
        <w:rPr>
          <w:rFonts w:ascii="Traditional Arabic" w:hAnsi="Traditional Arabic" w:cs="Traditional Arabic"/>
          <w:sz w:val="28"/>
          <w:sz w:val="28"/>
          <w:szCs w:val="28"/>
          <w:rtl w:val="true"/>
        </w:rPr>
        <w:t xml:space="preserve"> عليها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أتي الآن، بضعة أشخاص، إمّا إنّهم سُذَّ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نريد إصدار أحكام حولهم وحول دواف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صحاب نوايا سيّئة وخبيثة، أو ليسوا أصحاب نوايا سيّئة جدًّا، لكن فيهم شيئًا من السذاجة وسوء فهم الأمور، يواجهون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لا يستطيع</w:t>
      </w:r>
      <w:r>
        <w:rPr>
          <w:rFonts w:ascii="Traditional Arabic" w:hAnsi="Traditional Arabic" w:cs="Traditional Arabic"/>
          <w:sz w:val="28"/>
          <w:sz w:val="28"/>
          <w:szCs w:val="28"/>
          <w:rtl w:val="true"/>
        </w:rPr>
        <w:t>ون</w:t>
      </w:r>
      <w:r>
        <w:rPr>
          <w:rFonts w:ascii="Traditional Arabic" w:hAnsi="Traditional Arabic" w:cs="Traditional Arabic"/>
          <w:sz w:val="28"/>
          <w:sz w:val="28"/>
          <w:szCs w:val="28"/>
          <w:rtl w:val="true"/>
        </w:rPr>
        <w:t xml:space="preserve"> فرش السجادة الحمراء لأمريكا في بلادنا، ليعلمو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الإيرانيّ صام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بلد</w:t>
      </w:r>
      <w:r>
        <w:rPr>
          <w:rFonts w:ascii="Traditional Arabic" w:hAnsi="Traditional Arabic" w:cs="Traditional Arabic"/>
          <w:sz w:val="28"/>
          <w:sz w:val="28"/>
          <w:szCs w:val="28"/>
          <w:rtl w:val="true"/>
        </w:rPr>
        <w:t xml:space="preserve"> ملككم، وَلَيَنصُرَنَّ اللَّهُ مَن يَنصُرُ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ول</w:t>
      </w:r>
      <w:r>
        <w:rPr>
          <w:rFonts w:ascii="Traditional Arabic" w:hAnsi="Traditional Arabic" w:cs="Traditional Arabic"/>
          <w:sz w:val="28"/>
          <w:sz w:val="28"/>
          <w:szCs w:val="28"/>
          <w:rtl w:val="true"/>
        </w:rPr>
        <w:t xml:space="preserve"> لكم أيّها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شباب الأعزّاء، البلد بلدكم، هذا البلد بلدكم، والتاريخ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منا بدو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دار الذي كان جيلنا وجماعتنا تستطيع القيام 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قدار ما وفّقن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ت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نقدّم البلد لكم، وهو ملك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لكم، والغد لك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w:t>
      </w:r>
      <w:r>
        <w:rPr>
          <w:rFonts w:ascii="Traditional Arabic" w:hAnsi="Traditional Arabic" w:cs="Traditional Arabic"/>
          <w:sz w:val="28"/>
          <w:sz w:val="28"/>
          <w:szCs w:val="28"/>
          <w:rtl w:val="true"/>
        </w:rPr>
        <w:t>ليكم</w:t>
      </w:r>
      <w:r>
        <w:rPr>
          <w:rFonts w:ascii="Traditional Arabic" w:hAnsi="Traditional Arabic" w:cs="Traditional Arabic"/>
          <w:sz w:val="28"/>
          <w:sz w:val="28"/>
          <w:szCs w:val="28"/>
          <w:rtl w:val="true"/>
        </w:rPr>
        <w:t xml:space="preserve"> الحفاظ على هذا البلد بقوّة وبإرادة مت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ستطاع هذا البلد، بفضل عزيمتكم وإرادتكم القويّة المنبعثة من الإيمان الدينيّ، أن يزداد اقتدارًا،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إيصال بلدكم إلى حيث لا يجرؤ أحد على تهد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نوط بعزمكم وإرادت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الشباب العكوف على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هذا مرارًا، وأكرّ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دار الحقيقيّ لشعب ما رهنٌ ب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هو الذي يوفّر سائر مصادر الاقتدار وأرصدته ل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غفلوا عن العلم، سواء كنتم طلّاب مدارس، أو طلبة جامعيّين، وفي أيّ مرحلة كنتم</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ضيّة العلم وقضيّة ال</w:t>
      </w:r>
      <w:r>
        <w:rPr>
          <w:rFonts w:ascii="Traditional Arabic" w:hAnsi="Traditional Arabic" w:cs="Traditional Arabic"/>
          <w:sz w:val="28"/>
          <w:sz w:val="28"/>
          <w:szCs w:val="28"/>
          <w:rtl w:val="true"/>
        </w:rPr>
        <w:t>بحث</w:t>
      </w:r>
      <w:r>
        <w:rPr>
          <w:rFonts w:ascii="Traditional Arabic" w:hAnsi="Traditional Arabic" w:cs="Traditional Arabic"/>
          <w:sz w:val="28"/>
          <w:sz w:val="28"/>
          <w:szCs w:val="28"/>
          <w:rtl w:val="true"/>
        </w:rPr>
        <w:t xml:space="preserve"> العلميّ على جانب كبير من الأهمّيّة، إلى جانب الحافز 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ن مهمّ جدًّا، ليس الدين لمجرّد عمارة الآخرة، إنّما لأنّه يعمِّر دنياك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ن يمنحكم الوجد والنشاط والطراوة والفت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ن يمنحكم الروح التي تجعلكم ترون جميع القوى المادّيّة صغيرةً وتافهة، ولا أثر لتهديداتها وأعم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أنّ النصر حليفكم، وأنّ النصر الإلهيّ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قوى الكبرى التي تهدّد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ذنابهم في الداخل يساعدونها بدور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اكز القوى الاستكباريّة والتهديدات، ليس لهم من سبيل أمام الشعب المقتدر المؤمن، سوى الت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وا بال</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سِنوا الظ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يؤكّد الله ﴿وَلَيَنصُرَ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مَن يَنصُرُهُ</w:t>
      </w:r>
      <w:r>
        <w:rPr>
          <w:rFonts w:ascii="Traditional Arabic" w:hAnsi="Traditional Arabic" w:cs="Traditional Arabic"/>
          <w:sz w:val="28"/>
          <w:sz w:val="28"/>
          <w:szCs w:val="28"/>
          <w:rtl w:val="true"/>
        </w:rPr>
        <w:t>ۥٓۚ</w:t>
      </w:r>
      <w:r>
        <w:rPr>
          <w:rFonts w:ascii="Traditional Arabic" w:hAnsi="Traditional Arabic" w:cs="Traditional Arabic"/>
          <w:sz w:val="28"/>
          <w:sz w:val="28"/>
          <w:szCs w:val="28"/>
          <w:rtl w:val="true"/>
        </w:rPr>
        <w:t xml:space="preserve"> إِ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لَقَوِيٌّ عَزِيزٌ﴾</w:t>
      </w:r>
      <w:r>
        <w:rPr>
          <w:rStyle w:val="FootnoteCharacters"/>
          <w:rStyle w:val="FootnoteAnchor"/>
          <w:rFonts w:ascii="Traditional Arabic" w:hAnsi="Traditional Arabic" w:cs="Traditional Arabic"/>
          <w:sz w:val="28"/>
          <w:sz w:val="28"/>
          <w:szCs w:val="28"/>
          <w:rtl w:val="true"/>
        </w:rPr>
        <w:footnoteReference w:id="318"/>
      </w:r>
      <w:r>
        <w:rPr>
          <w:rFonts w:ascii="Traditional Arabic" w:hAnsi="Traditional Arabic" w:cs="Traditional Arabic"/>
          <w:sz w:val="28"/>
          <w:sz w:val="28"/>
          <w:szCs w:val="28"/>
          <w:rtl w:val="true"/>
        </w:rPr>
        <w:t xml:space="preserve">، و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نصر يقينًا، وبلا أدنى شكّ، الذين يدافعون عن دينه وأهدافه، فهذا كلام صادق ووعد 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وا بهذا الوعد، وتقدّموا إلى الأمام باقتدار، وعزيمة كافية، وتهذيب للنفس، وبناء للذات، البناء العلميّ للذات، وكذلك البناء الأخلاقيّ ل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ترون، إن شاء الله، اليوم الذي تعلو فيه بلادكم بفضل جهادكم، إلى ذروة الفخر والاقتد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تمنّى</w:t>
      </w:r>
      <w:r>
        <w:rPr>
          <w:rFonts w:ascii="Traditional Arabic" w:hAnsi="Traditional Arabic" w:cs="Traditional Arabic"/>
          <w:sz w:val="28"/>
          <w:sz w:val="28"/>
          <w:szCs w:val="28"/>
          <w:rtl w:val="true"/>
        </w:rPr>
        <w:t xml:space="preserve"> أن يسلّمك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ا، ويؤيّدكم، وسيرى الجميع، إن شاء الله، تلك الأيّام الحلوة المشر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حشدٍ من التعبويّين</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شهادة الإمام الباقر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حشد من التعبويّ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04/09/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7/12/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11/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حّب</w:t>
      </w:r>
      <w:r>
        <w:rPr>
          <w:rFonts w:ascii="Traditional Arabic" w:hAnsi="Traditional Arabic" w:cs="Traditional Arabic"/>
          <w:sz w:val="28"/>
          <w:sz w:val="28"/>
          <w:szCs w:val="28"/>
          <w:rtl w:val="true"/>
        </w:rPr>
        <w:t xml:space="preserve"> بكم جميعًا أيّها الأعزّ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خوة والأخ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ويّون الشامخ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يّام من الناحية التاريخيّة، أيّام كبيرة ومميّز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ذكرى</w:t>
      </w:r>
      <w:r>
        <w:rPr>
          <w:rFonts w:ascii="Traditional Arabic" w:hAnsi="Traditional Arabic" w:cs="Traditional Arabic"/>
          <w:sz w:val="28"/>
          <w:sz w:val="28"/>
          <w:szCs w:val="28"/>
          <w:rtl w:val="true"/>
        </w:rPr>
        <w:t xml:space="preserve"> الإمام الباقر</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بعاث التيّار الإسلاميّ الأصي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شهادة الإمام الباقر عليه السلام شهادة ذات رسالة، لذلك، أوصى الإمام الباقر نفسُه أن يُصار إلى إحياء ذكرى رحيله في مِنى، على مدى عشرة أعوام، وهذا شيء غير مسبوق لدى أئمّ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ى الإمام الباقر تعني ذكرى انبعاث التيّار الإسلاميّ الأصيل في مواجهة التحريفات </w:t>
      </w:r>
      <w:r>
        <w:rPr>
          <w:rFonts w:ascii="Traditional Arabic" w:hAnsi="Traditional Arabic" w:cs="Traditional Arabic"/>
          <w:sz w:val="28"/>
          <w:sz w:val="28"/>
          <w:szCs w:val="28"/>
          <w:rtl w:val="true"/>
        </w:rPr>
        <w:t>والمسوخ</w:t>
      </w:r>
      <w:r>
        <w:rPr>
          <w:rFonts w:ascii="Traditional Arabic" w:hAnsi="Traditional Arabic" w:cs="Traditional Arabic"/>
          <w:sz w:val="28"/>
          <w:sz w:val="28"/>
          <w:szCs w:val="28"/>
          <w:rtl w:val="true"/>
        </w:rPr>
        <w:t xml:space="preserve"> التي حصلَ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عيد الأضحى وعيد الغد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شرة الإم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ذكرى</w:t>
      </w:r>
      <w:r>
        <w:rPr>
          <w:rFonts w:ascii="Traditional Arabic" w:hAnsi="Traditional Arabic" w:cs="Traditional Arabic"/>
          <w:sz w:val="28"/>
          <w:sz w:val="28"/>
          <w:szCs w:val="28"/>
          <w:rtl w:val="true"/>
        </w:rPr>
        <w:t xml:space="preserve"> الأخرى، ذكرى يوم عرفة وعيد الأض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إنّ الفاصلة الممتدّة من عيد الأضحى إلى عيد الغدير، هي مقطع متّصل يرتبط بموضوع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 ابْتَلَى إِبْرَاهِيمَ رَبُّهُ بِكَلِمَاتٍ فَأَتَمَّهُنَّ قَالَ إِنِّي جَاعِلُكَ لِلنَّاسِ إِمَا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ا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ج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متحا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ضح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ل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عقب امتحانات ع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ضى أمير المؤمنين عليّ بن أبي طالب حياته المباركة كلّها، في امتحاناتٍ خرج منها مرفوع 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ذ الثالثة عشرة من عمره، أو الحادية عشرة، وإيمانه بنبوّة الرسول، وإلى ليلة المبيت، كان شابًّا مضحّيًّا متفانيًا في الرسول،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استعداد للتضحية بنفس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قد أثبت ذلك عمليًّا في حادثة هجرة الرس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مبيت ف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راش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كانت تلك الامتحانات الكبرى في بدر وأُحُد وحُنَين وخيبر وسائر الوق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منصب الرفيع هو نتيجة تلك الامتح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مالت القلوب إلى وجود صلة ما بين عيد الأضحى </w:t>
      </w:r>
      <w:r>
        <w:rPr>
          <w:rFonts w:ascii="Traditional Arabic" w:hAnsi="Traditional Arabic" w:cs="Traditional Arabic"/>
          <w:sz w:val="28"/>
          <w:sz w:val="28"/>
          <w:szCs w:val="28"/>
          <w:rtl w:val="true"/>
        </w:rPr>
        <w:t>وعيد</w:t>
      </w:r>
      <w:r>
        <w:rPr>
          <w:rFonts w:ascii="Traditional Arabic" w:hAnsi="Traditional Arabic" w:cs="Traditional Arabic"/>
          <w:sz w:val="28"/>
          <w:sz w:val="28"/>
          <w:szCs w:val="28"/>
          <w:rtl w:val="true"/>
        </w:rPr>
        <w:t xml:space="preserve"> الغدير، وقد أطلق بعضهم على هذه الأيّام،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شرة الإما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تسمية مناس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ز الصمود والعزّ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بوع</w:t>
      </w:r>
      <w:r>
        <w:rPr>
          <w:rFonts w:ascii="Traditional Arabic" w:hAnsi="Traditional Arabic" w:cs="Traditional Arabic"/>
          <w:sz w:val="28"/>
          <w:sz w:val="28"/>
          <w:szCs w:val="28"/>
          <w:rtl w:val="true"/>
        </w:rPr>
        <w:t xml:space="preserve"> التعبئة بدوره أيضًا، مقطع مهمّ، إنّه ذكرى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نوا عن أسابيع كثيرة طوال السنة، لكن لهذا الأسبوع امتيازات استثنائيّة، لماذا؟ لأنّ التعبئة هي بذاتها استثناء، إنّها حدث لا نظي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افع الناس في بلد ما عن حقيقةٍ وعن نظامٍ، بكلّ كيانهم، وبخيرة ع</w:t>
      </w:r>
      <w:r>
        <w:rPr>
          <w:rFonts w:ascii="Traditional Arabic" w:hAnsi="Traditional Arabic" w:cs="Traditional Arabic"/>
          <w:sz w:val="28"/>
          <w:sz w:val="28"/>
          <w:szCs w:val="28"/>
          <w:rtl w:val="true"/>
        </w:rPr>
        <w:t>ناصرهم،</w:t>
      </w:r>
      <w:r>
        <w:rPr>
          <w:rFonts w:ascii="Traditional Arabic" w:hAnsi="Traditional Arabic" w:cs="Traditional Arabic"/>
          <w:sz w:val="28"/>
          <w:sz w:val="28"/>
          <w:szCs w:val="28"/>
          <w:rtl w:val="true"/>
        </w:rPr>
        <w:t xml:space="preserve"> وبأكثر أفرادهم إيمانًا، وأن لا يعرفوا أيّ حدود لميادين الجهاد والدفاع المختلفة، فهذا ما لا أعرف له نظيرًا في مك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أقلّ، في العالم القريب من زمان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عالم الثورات والتحوّلات والأنظمة المتن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رَ مثل هذا الشيء، إنّما هو شيء يختصّ </w:t>
      </w:r>
      <w:r>
        <w:rPr>
          <w:rFonts w:ascii="Traditional Arabic" w:hAnsi="Traditional Arabic" w:cs="Traditional Arabic"/>
          <w:sz w:val="28"/>
          <w:sz w:val="28"/>
          <w:szCs w:val="28"/>
          <w:rtl w:val="true"/>
        </w:rPr>
        <w:t>بثو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القلب النيّر لإمامنا الجليل، الذي توصّل إلى هذه الحقيقة، وحقّقها بفضلِ الإلهام والعونِ الإلهيّ، ومَنحت القابليّةُ العظيمة لقلوب الشعب المؤمن النيّرة، مثلَ هذه الثمرة للثورة، هذه هي التعبئ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يُنظر إلى التعبئة بحقيقة معناها، فإنّها رمز الصمود والبقاء والعزّة ال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مجموعة من أفضل الناس وأكثرهم إيمانًا، يدخلون إلى أيّ ساحة يحتاجهم فيها البلد و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عون كلّ طاقاتهم على أكفّهم، ويقدّمونها في الساحة، من دون المطالبة بأجرٍ أو ثمن، وم</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دون أن يحقّق لهم ذلك عنوانًا أو ش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عوّدنا على هذا الشيء، ككثير من الأشياء المهمّة التي يتعوّد عليها الإنسان، ولا يلتفت لأهم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مثل هذا الشيء في مكان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ساحة</w:t>
      </w:r>
      <w:r>
        <w:rPr>
          <w:rFonts w:ascii="Traditional Arabic" w:hAnsi="Traditional Arabic" w:cs="Traditional Arabic"/>
          <w:sz w:val="28"/>
          <w:sz w:val="28"/>
          <w:szCs w:val="28"/>
          <w:rtl w:val="true"/>
        </w:rPr>
        <w:t xml:space="preserve">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اع عن الاستقلا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احة</w:t>
      </w:r>
      <w:r>
        <w:rPr>
          <w:rFonts w:ascii="Traditional Arabic" w:hAnsi="Traditional Arabic" w:cs="Traditional Arabic"/>
          <w:sz w:val="28"/>
          <w:sz w:val="28"/>
          <w:szCs w:val="28"/>
          <w:rtl w:val="true"/>
        </w:rPr>
        <w:t xml:space="preserve"> الأولى التي اجتذبت إليها التعبئة، هي ساحة الدفاع عن استقلال البلاد، وعن حد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هي قضيّة روحن وقضيّة التخلّي عن جميع ملذّات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ثمّة فرق بين الشيب والشباب، جاء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ت النساء، وجاء الرجال، وجاء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حداث، وجاء الشيب المسنّون وخ</w:t>
      </w:r>
      <w:r>
        <w:rPr>
          <w:rFonts w:ascii="Traditional Arabic" w:hAnsi="Traditional Arabic" w:cs="Traditional Arabic"/>
          <w:sz w:val="28"/>
          <w:sz w:val="28"/>
          <w:szCs w:val="28"/>
          <w:rtl w:val="true"/>
        </w:rPr>
        <w:t>اضوا</w:t>
      </w:r>
      <w:r>
        <w:rPr>
          <w:rFonts w:ascii="Traditional Arabic" w:hAnsi="Traditional Arabic" w:cs="Traditional Arabic"/>
          <w:sz w:val="28"/>
          <w:sz w:val="28"/>
          <w:szCs w:val="28"/>
          <w:rtl w:val="true"/>
        </w:rPr>
        <w:t xml:space="preserve"> غمار الساحة والامتح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متحان أرفع من هذا؟ كان في ذلك الزمن، أشخاصٌ لم يكونوا على استعداد للتضحية بأرواحهم أو أموالهم أو راحتهم، أبدًا، من أجل البلاد والثورة واستقلال الو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جماعةً كبيرة من الشعب، نزلت إلى الساحة، وقدّمت كلّ شيء، من أرواح، وأ</w:t>
      </w:r>
      <w:r>
        <w:rPr>
          <w:rFonts w:ascii="Traditional Arabic" w:hAnsi="Traditional Arabic" w:cs="Traditional Arabic"/>
          <w:sz w:val="28"/>
          <w:sz w:val="28"/>
          <w:szCs w:val="28"/>
          <w:rtl w:val="true"/>
        </w:rPr>
        <w:t>موال،</w:t>
      </w:r>
      <w:r>
        <w:rPr>
          <w:rFonts w:ascii="Traditional Arabic" w:hAnsi="Traditional Arabic" w:cs="Traditional Arabic"/>
          <w:sz w:val="28"/>
          <w:sz w:val="28"/>
          <w:szCs w:val="28"/>
          <w:rtl w:val="true"/>
        </w:rPr>
        <w:t xml:space="preserve"> وراحة، وسمعة، وصانت استقلال البلاد وعزّ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بقيت</w:t>
      </w:r>
      <w:r>
        <w:rPr>
          <w:rFonts w:ascii="Traditional Arabic" w:hAnsi="Traditional Arabic" w:cs="Traditional Arabic"/>
          <w:sz w:val="28"/>
          <w:sz w:val="28"/>
          <w:szCs w:val="28"/>
          <w:rtl w:val="true"/>
        </w:rPr>
        <w:t xml:space="preserve"> حاضرةً في كلّ المياد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w:t>
      </w:r>
      <w:r>
        <w:rPr>
          <w:rFonts w:ascii="Traditional Arabic" w:hAnsi="Traditional Arabic" w:cs="Traditional Arabic"/>
          <w:sz w:val="28"/>
          <w:sz w:val="28"/>
          <w:szCs w:val="28"/>
          <w:rtl w:val="true"/>
        </w:rPr>
        <w:t xml:space="preserve"> عهد الحرب، كانت التعبئة رائدة في كلّ الأحداث، كانت متقدّمة وسبّاقة في جميع الميا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هناك قضيّة اقتدار سياسيّ وصمود سياسيّ، فإنّ تيّار التعبئة الشعبيّة العظيم في كلّ أنحاء البلاد، كرّس هذا الشعار، وعرضه أمام أنظار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القضيّة قض</w:t>
      </w:r>
      <w:r>
        <w:rPr>
          <w:rFonts w:ascii="Traditional Arabic" w:hAnsi="Traditional Arabic" w:cs="Traditional Arabic"/>
          <w:sz w:val="28"/>
          <w:sz w:val="28"/>
          <w:szCs w:val="28"/>
          <w:rtl w:val="true"/>
        </w:rPr>
        <w:t>يّة</w:t>
      </w:r>
      <w:r>
        <w:rPr>
          <w:rFonts w:ascii="Traditional Arabic" w:hAnsi="Traditional Arabic" w:cs="Traditional Arabic"/>
          <w:sz w:val="28"/>
          <w:sz w:val="28"/>
          <w:szCs w:val="28"/>
          <w:rtl w:val="true"/>
        </w:rPr>
        <w:t xml:space="preserve"> ثقافة، أو قضيّة بناء، فكم من الأعمال الهائلة الجبّارة تمّ إنجازها على يد قوّات التعبئة، في شتّى أنحاء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تّى في الميادين العل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أشاروا لذلك، وكانت الكلمة كلمة جيّدة</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م الشبابُ المؤمن جميعَ الإمكانيّات المتاحة، وهدفهم في ذلك هو م</w:t>
      </w:r>
      <w:r>
        <w:rPr>
          <w:rFonts w:ascii="Traditional Arabic" w:hAnsi="Traditional Arabic" w:cs="Traditional Arabic"/>
          <w:sz w:val="28"/>
          <w:sz w:val="28"/>
          <w:szCs w:val="28"/>
          <w:rtl w:val="true"/>
        </w:rPr>
        <w:t>بادئ</w:t>
      </w:r>
      <w:r>
        <w:rPr>
          <w:rFonts w:ascii="Traditional Arabic" w:hAnsi="Traditional Arabic" w:cs="Traditional Arabic"/>
          <w:sz w:val="28"/>
          <w:sz w:val="28"/>
          <w:szCs w:val="28"/>
          <w:rtl w:val="true"/>
        </w:rPr>
        <w:t xml:space="preserve">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شباب مؤمن، ولا يلهثون وراء أسماء أو عناوين، هذا هو معنى 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ـزل الشباب بهذه الخصوصيّات إلى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فاخر البلد اليوم، من صناعة هؤلاء الأفراد الخدومين ذوي الش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عدم معرفة هذه الحقائ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عني بها حقائق معنى التعب</w:t>
      </w:r>
      <w:r>
        <w:rPr>
          <w:rFonts w:ascii="Traditional Arabic" w:hAnsi="Traditional Arabic" w:cs="Traditional Arabic"/>
          <w:sz w:val="28"/>
          <w:sz w:val="28"/>
          <w:szCs w:val="28"/>
          <w:rtl w:val="true"/>
        </w:rPr>
        <w:t>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بذاته ظلمٌ للتعبئ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صوّر</w:t>
      </w:r>
      <w:r>
        <w:rPr>
          <w:rFonts w:ascii="Traditional Arabic" w:hAnsi="Traditional Arabic" w:cs="Traditional Arabic"/>
          <w:sz w:val="28"/>
          <w:sz w:val="28"/>
          <w:szCs w:val="28"/>
          <w:rtl w:val="true"/>
        </w:rPr>
        <w:t xml:space="preserve"> بعضهم أنّ التعبئة تنحصر في هذا العدد من أفواج التعبئة، أو التشكيلات العسكريّة التعبويّة، هؤلاء طبعًا، من خيرة التعبئة، لكنّ التعبئة لا تنحصر في هذا، التعبئة واسعة وتستوعب جميع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يصل عددها إلى مئات أضعاف العدد الموجود في المؤسّسات العسك</w:t>
      </w:r>
      <w:r>
        <w:rPr>
          <w:rFonts w:ascii="Traditional Arabic" w:hAnsi="Traditional Arabic" w:cs="Traditional Arabic"/>
          <w:sz w:val="28"/>
          <w:sz w:val="28"/>
          <w:szCs w:val="28"/>
          <w:rtl w:val="true"/>
        </w:rPr>
        <w:t>ريّة،</w:t>
      </w:r>
      <w:r>
        <w:rPr>
          <w:rFonts w:ascii="Traditional Arabic" w:hAnsi="Traditional Arabic" w:cs="Traditional Arabic"/>
          <w:sz w:val="28"/>
          <w:sz w:val="28"/>
          <w:szCs w:val="28"/>
          <w:rtl w:val="true"/>
        </w:rPr>
        <w:t xml:space="preserve"> أو أكثر من مئات أضع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ئة متواجدة في المؤسّسات غير العسكريّة، وفي القطاعات المختلفة، في الجامعة بشكل، وفي المعامل بشكل، وفي شرائح الشعب المختلفة بشكل، وفي القرى بشكل، وفي المدن بشكل، وبين العشائر بشكل، وفي الحوزات العلميّة ب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ئة حاضرة ح</w:t>
      </w:r>
      <w:r>
        <w:rPr>
          <w:rFonts w:ascii="Traditional Arabic" w:hAnsi="Traditional Arabic" w:cs="Traditional Arabic"/>
          <w:sz w:val="28"/>
          <w:sz w:val="28"/>
          <w:szCs w:val="28"/>
          <w:rtl w:val="true"/>
        </w:rPr>
        <w:t>ضورًا</w:t>
      </w:r>
      <w:r>
        <w:rPr>
          <w:rFonts w:ascii="Traditional Arabic" w:hAnsi="Traditional Arabic" w:cs="Traditional Arabic"/>
          <w:sz w:val="28"/>
          <w:sz w:val="28"/>
          <w:szCs w:val="28"/>
          <w:rtl w:val="true"/>
        </w:rPr>
        <w:t xml:space="preserve"> شاملًا مقتدرً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متناه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ئة غير مرتبطة لا بالمال، ولا بالعناوين، ولا بالجاه والجلال، ولا بالأوامر التي تصدر من الرؤ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يار التعبئة هو البصيرة و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ينبع من قلوبهم، ويدفعهم إلى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هِمُهم البصيرةُ كيف يعملون، وكيف يشخّصون </w:t>
      </w:r>
      <w:r>
        <w:rPr>
          <w:rFonts w:ascii="Traditional Arabic" w:hAnsi="Traditional Arabic" w:cs="Traditional Arabic"/>
          <w:sz w:val="28"/>
          <w:sz w:val="28"/>
          <w:szCs w:val="28"/>
          <w:rtl w:val="true"/>
        </w:rPr>
        <w:t>المعايير،</w:t>
      </w:r>
      <w:r>
        <w:rPr>
          <w:rFonts w:ascii="Traditional Arabic" w:hAnsi="Traditional Arabic" w:cs="Traditional Arabic"/>
          <w:sz w:val="28"/>
          <w:sz w:val="28"/>
          <w:szCs w:val="28"/>
          <w:rtl w:val="true"/>
        </w:rPr>
        <w:t xml:space="preserve"> وكيف يحثّون الخطى على الد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عنى التعبئ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مظلوميّة</w:t>
      </w:r>
      <w:r>
        <w:rPr>
          <w:rFonts w:ascii="Traditional Arabic" w:hAnsi="Traditional Arabic" w:cs="Traditional Arabic"/>
          <w:sz w:val="28"/>
          <w:sz w:val="28"/>
          <w:szCs w:val="28"/>
          <w:rtl w:val="true"/>
        </w:rPr>
        <w:t xml:space="preserve"> لا تنافي الاقتد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من منظومة أو تشكيلة أخرى يمكن مقارنتها بمنظومة 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شكل التنظيميّ للتعبئة لا يقبل التكرار، ولا يقبل التق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شيء يختصّ بالتعبئة نفسها، فعدم معرفة هذه الحقيقة ظلم ل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فهم الإنسان حقيقة التعبئة، سيدرك سبب العداء والعناد الذي يق</w:t>
      </w:r>
      <w:r>
        <w:rPr>
          <w:rFonts w:ascii="Traditional Arabic" w:hAnsi="Traditional Arabic" w:cs="Traditional Arabic"/>
          <w:sz w:val="28"/>
          <w:sz w:val="28"/>
          <w:szCs w:val="28"/>
          <w:rtl w:val="true"/>
        </w:rPr>
        <w:t>وده</w:t>
      </w:r>
      <w:r>
        <w:rPr>
          <w:rFonts w:ascii="Traditional Arabic" w:hAnsi="Traditional Arabic" w:cs="Traditional Arabic"/>
          <w:sz w:val="28"/>
          <w:sz w:val="28"/>
          <w:szCs w:val="28"/>
          <w:rtl w:val="true"/>
        </w:rPr>
        <w:t xml:space="preserve"> أعداء الثورة والبلاد والنظام ضدّ 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قمم ونقاط القوّة معرّضةٌ للهجمات أكث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غير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مَواطن البارزةُ تلفت النظر أكثر من غيرها، فتكون عرضة للهجم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لم</w:t>
      </w:r>
      <w:r>
        <w:rPr>
          <w:rFonts w:ascii="Traditional Arabic" w:hAnsi="Traditional Arabic" w:cs="Traditional Arabic"/>
          <w:sz w:val="28"/>
          <w:sz w:val="28"/>
          <w:szCs w:val="28"/>
          <w:rtl w:val="true"/>
        </w:rPr>
        <w:t xml:space="preserve"> الأعداء مدى أهمّيّة حضور التعبئة، وحقيقتها في البلاد، وبين أبناء الشعب الإيرانيّ، لذلك يركّزون جهدهم على مهاجمة هذه الحقيقة المؤثّرة والكفوءة والناف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طبعًا، مظل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ظلوميّة لا تعني الضعف إطلاقًا، فأقوى الأشخاص في العالم يتعرّضون ل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مير المؤمنين عليّ بن أبي طالب لهو أقوى إنسان في مختلف العصور، وهو أيضًا أكثر الناس مظل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ثورتنا ونظام الجمهوريّة الإسلاميّة هما من أكثر ظواهر العصر الراهن اقتدارًا ونفوذًا، لكنّهما تعرّضا للظلم في الوقت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إمامنا الجليل، الذي كان إنسانًا مقتدرًا قويًّا، بإمكانه هزّ العالم، وقد هزّه فعلًا، وكان في الوقت نفسه، من أكثر الناس مظلوميّة في ز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مظلوميّة لا تتنافى مع الاقت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ئة مظلومة، لكنّها مقتدرة ونافذة ومؤ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لهذا التأثير أن يبقى، وعلى عناصر التعبئة ومجموعات التعبئة </w:t>
      </w:r>
      <w:r>
        <w:rPr>
          <w:rFonts w:ascii="Traditional Arabic" w:hAnsi="Traditional Arabic" w:cs="Traditional Arabic"/>
          <w:sz w:val="28"/>
          <w:sz w:val="28"/>
          <w:szCs w:val="28"/>
          <w:rtl w:val="true"/>
        </w:rPr>
        <w:t>أنفسهم</w:t>
      </w:r>
      <w:r>
        <w:rPr>
          <w:rFonts w:ascii="Traditional Arabic" w:hAnsi="Traditional Arabic" w:cs="Traditional Arabic"/>
          <w:sz w:val="28"/>
          <w:sz w:val="28"/>
          <w:szCs w:val="28"/>
          <w:rtl w:val="true"/>
        </w:rPr>
        <w:t xml:space="preserve"> أن يعزّزوا هذا التأثير ويعمّقوه،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ما أنّ التعبئة موجودة، فلن يتعرّض النظام الإسلاميّ والجمهوريّة الإسلاميّة للخطر والتهديد مِن قِبل الأعداء، هذا ركن أس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ثبتَت التعبئة كفاءتها في الكثير من القضايا المختلف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ما هو مهمّ للمجام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شكي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منة المتعدّ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جودة في كلّ أنحاء البلاد، والحاضرة بين كلّ شرائح الشعب، بدون أيّ اختلافات، والتي تُسَمّى تعبئة، وتسميتها بالتعبئة تسميةٌ حقيقيّةٌ و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تراقب وتشخّص الآفات والثغرات، وأن لا تدع مخطّطات ا</w:t>
      </w:r>
      <w:r>
        <w:rPr>
          <w:rFonts w:ascii="Traditional Arabic" w:hAnsi="Traditional Arabic" w:cs="Traditional Arabic"/>
          <w:sz w:val="28"/>
          <w:sz w:val="28"/>
          <w:szCs w:val="28"/>
          <w:rtl w:val="true"/>
        </w:rPr>
        <w:t>لأعداء</w:t>
      </w:r>
      <w:r>
        <w:rPr>
          <w:rFonts w:ascii="Traditional Arabic" w:hAnsi="Traditional Arabic" w:cs="Traditional Arabic"/>
          <w:sz w:val="28"/>
          <w:sz w:val="28"/>
          <w:szCs w:val="28"/>
          <w:rtl w:val="true"/>
        </w:rPr>
        <w:t xml:space="preserve"> تنجح في الإضرار والتغلغل، هذا هو ا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عمليّتان مهمّتان في كلّ المشاريع الناج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داهما تخ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ل التقدُّم والنجاح، والثانية معرفة النواقص ومكافحة الآفات ومعرفة المضارّ، وذلك من أجل تلافي نقاط ال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عمليّة أيضًا تشبه مسألة </w:t>
      </w:r>
      <w:r>
        <w:rPr>
          <w:rFonts w:ascii="Traditional Arabic" w:hAnsi="Traditional Arabic" w:cs="Traditional Arabic"/>
          <w:sz w:val="28"/>
          <w:sz w:val="28"/>
          <w:szCs w:val="28"/>
          <w:rtl w:val="true"/>
        </w:rPr>
        <w:t>تخمين</w:t>
      </w:r>
      <w:r>
        <w:rPr>
          <w:rFonts w:ascii="Traditional Arabic" w:hAnsi="Traditional Arabic" w:cs="Traditional Arabic"/>
          <w:sz w:val="28"/>
          <w:sz w:val="28"/>
          <w:szCs w:val="28"/>
          <w:rtl w:val="true"/>
        </w:rPr>
        <w:t xml:space="preserve"> طريق التقدُّم، إنّها من الواجبات واللوازم الأكيدة لأيّ مشرو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النا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جهة الجديد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درك</w:t>
      </w:r>
      <w:r>
        <w:rPr>
          <w:rFonts w:ascii="Traditional Arabic" w:hAnsi="Traditional Arabic" w:cs="Traditional Arabic"/>
          <w:sz w:val="28"/>
          <w:sz w:val="28"/>
          <w:szCs w:val="28"/>
          <w:rtl w:val="true"/>
        </w:rPr>
        <w:t xml:space="preserve"> الجميع اليوم، أنّ مواجهة الاستكبار لنظام الجمهوريّة الإسلاميّة، قد اختلف عمّا كانت عليه في العقد الأوّل ل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جربّوا في تلك المواجهة القوّة، وانهز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واجهة صعبة، وكان هناك إشعال الحرب وتدبير الانقل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داية الثورة، دبّروا انقلابًا، و</w:t>
      </w:r>
      <w:r>
        <w:rPr>
          <w:rFonts w:ascii="Traditional Arabic" w:hAnsi="Traditional Arabic" w:cs="Traditional Arabic"/>
          <w:sz w:val="28"/>
          <w:sz w:val="28"/>
          <w:szCs w:val="28"/>
          <w:rtl w:val="true"/>
        </w:rPr>
        <w:t>فشلوا،</w:t>
      </w:r>
      <w:r>
        <w:rPr>
          <w:rFonts w:ascii="Traditional Arabic" w:hAnsi="Traditional Arabic" w:cs="Traditional Arabic"/>
          <w:sz w:val="28"/>
          <w:sz w:val="28"/>
          <w:szCs w:val="28"/>
          <w:rtl w:val="true"/>
        </w:rPr>
        <w:t xml:space="preserve"> وأطلقوا حالات تمرّد قوميّة، وهُزِموا وأخفقوا، وأشعلوا الحرب المفروضة التي استمرّت ثمانية أعوام، وفشلوا، إذًا، لن يعاودوا تجربة هذه الطرق، أي إنّ احتمال ذلك 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ينبغي التيقُّظ والانتباه لجميع الاحتمالات والجوانب، لكن هذه ليست أولويّة الاستكب</w:t>
      </w:r>
      <w:r>
        <w:rPr>
          <w:rFonts w:ascii="Traditional Arabic" w:hAnsi="Traditional Arabic" w:cs="Traditional Arabic"/>
          <w:sz w:val="28"/>
          <w:sz w:val="28"/>
          <w:szCs w:val="28"/>
          <w:rtl w:val="true"/>
        </w:rPr>
        <w:t>ار</w:t>
      </w:r>
      <w:r>
        <w:rPr>
          <w:rFonts w:ascii="Traditional Arabic" w:hAnsi="Traditional Arabic" w:cs="Traditional Arabic"/>
          <w:sz w:val="28"/>
          <w:sz w:val="28"/>
          <w:szCs w:val="28"/>
          <w:rtl w:val="true"/>
        </w:rPr>
        <w:t xml:space="preserve"> في مواجهة النظام الإسلاميّ، إنّما الأولويّة اليوم هي لِما يسمّونه الحرب الناعمة، أي الحرب بواسطة الأدوات الثقافيّة والتغلغل والاندساس والكذب وبثّ الشائعات، بواسطة الأدوات المتطوّرة الموجودة حاليًّا، فأدوات الاتّصال التي لم تكن موجودة قبل عشرة أعوام أو خ</w:t>
      </w:r>
      <w:r>
        <w:rPr>
          <w:rFonts w:ascii="Traditional Arabic" w:hAnsi="Traditional Arabic" w:cs="Traditional Arabic"/>
          <w:sz w:val="28"/>
          <w:sz w:val="28"/>
          <w:szCs w:val="28"/>
          <w:rtl w:val="true"/>
        </w:rPr>
        <w:t>مسة</w:t>
      </w:r>
      <w:r>
        <w:rPr>
          <w:rFonts w:ascii="Traditional Arabic" w:hAnsi="Traditional Arabic" w:cs="Traditional Arabic"/>
          <w:sz w:val="28"/>
          <w:sz w:val="28"/>
          <w:szCs w:val="28"/>
          <w:rtl w:val="true"/>
        </w:rPr>
        <w:t xml:space="preserve"> عشر عامًا وثلاثين عامًا، قد اتّسعَت وانتشرَت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ب الناعمة تعني إيجاد الشكّ في قلوب الناس وأذها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أدوات المستخدمة في الحرب الناعمة، أن يجعلوا الناس في المجتمع، سيّئي الظنّ، بعضهم ببعض، ويملؤوا قلوبهم حقدًا ضدّ بعض، ويزرعوا الخلافات والفرقة فيما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دون ذريعةً يخلقون بها الخلافات بين الناس، نظير الأحداث التي وقعت بعد انتخابات هذا العام، ورأيتم كيف اختلقوا ذريعة لبثّ الخلاف بين الناس، لك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حُسن الحظّ، كان شعبنا صاحب 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ثل هذه الأعمال، غيّرَت الوضع برمّته في بلدان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ماكن أخرى، يبثّون الشكوك في قلوب الناس، بعضهم مقابل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قون ذريعةً مثل ذريعة الانتخابات، ويبثّون الشكوك، ويزر</w:t>
      </w:r>
      <w:r>
        <w:rPr>
          <w:rFonts w:ascii="Traditional Arabic" w:hAnsi="Traditional Arabic" w:cs="Traditional Arabic"/>
          <w:sz w:val="28"/>
          <w:sz w:val="28"/>
          <w:szCs w:val="28"/>
          <w:rtl w:val="true"/>
        </w:rPr>
        <w:t>عون</w:t>
      </w:r>
      <w:r>
        <w:rPr>
          <w:rFonts w:ascii="Traditional Arabic" w:hAnsi="Traditional Arabic" w:cs="Traditional Arabic"/>
          <w:sz w:val="28"/>
          <w:sz w:val="28"/>
          <w:szCs w:val="28"/>
          <w:rtl w:val="true"/>
        </w:rPr>
        <w:t xml:space="preserve"> الأحقاد في القلوب، ويضعون الناس في مواجه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ذلك، يحضّون العناصر المدرَّبة المغرِضة المعانِدة على أعمالٍ مخال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رّ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يستطيع مسؤولو البلاد تشخيصَ ما الذي يحدث، وعلى يد مَن ي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مخطّطاتهم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يتابعون الأم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شخيص المسيء والخائ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سنًا،</w:t>
      </w:r>
      <w:r>
        <w:rPr>
          <w:rFonts w:ascii="Traditional Arabic" w:hAnsi="Traditional Arabic" w:cs="Traditional Arabic"/>
          <w:sz w:val="28"/>
          <w:sz w:val="28"/>
          <w:szCs w:val="28"/>
          <w:rtl w:val="true"/>
        </w:rPr>
        <w:t xml:space="preserve"> لاحِظوا ما هو الأمر الأهمّ من كلّ شيء للإنسان في مثل هذه الظروف؟ إنّه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دّدتُ مرارًا على البصيرة، وهذا هو 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لم الناس ما الذي يحدث، ليروا تلك اليد التي تدير العمليّة وتبعثر المشهد، ليتمكّن عنصرٌ خائنٌ عميلٌ مدرَّبٌ، في خضمّ فوضى ا</w:t>
      </w:r>
      <w:r>
        <w:rPr>
          <w:rFonts w:ascii="Traditional Arabic" w:hAnsi="Traditional Arabic" w:cs="Traditional Arabic"/>
          <w:sz w:val="28"/>
          <w:sz w:val="28"/>
          <w:szCs w:val="28"/>
          <w:rtl w:val="true"/>
        </w:rPr>
        <w:t>لناس،</w:t>
      </w:r>
      <w:r>
        <w:rPr>
          <w:rFonts w:ascii="Traditional Arabic" w:hAnsi="Traditional Arabic" w:cs="Traditional Arabic"/>
          <w:sz w:val="28"/>
          <w:sz w:val="28"/>
          <w:szCs w:val="28"/>
          <w:rtl w:val="true"/>
        </w:rPr>
        <w:t xml:space="preserve"> أن يفعل ما يريدونه، ولا يُعثَر عليه وسط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ريد العدوّ القي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يّة خطوة تؤدّي إلى البصيرة، وإلى إمكانيّة تشخيص العنصر الخائن والمسيء من بين أبناء الشعب وجمهوره، فهي خطوة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ة خطوة تشوّش الأجواء، وتضبّبها، وتزرع الشكّ والريب بين الناس، وتُشيع التهم، وتخلط المجرمين بغير المجرمين، فهي خطوة ضارّة ومعرقِ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ؤكّد</w:t>
      </w:r>
      <w:r>
        <w:rPr>
          <w:rFonts w:ascii="Traditional Arabic" w:hAnsi="Traditional Arabic" w:cs="Traditional Arabic"/>
          <w:sz w:val="28"/>
          <w:sz w:val="28"/>
          <w:szCs w:val="28"/>
          <w:rtl w:val="true"/>
        </w:rPr>
        <w:t xml:space="preserve"> وأصرّ على اتّحاد أبناء الشعب الإيرانيّ والتيّارات السياسيّة المختلفة كلّها، بوجه أولئك النفر القلائل المعارِضين لأصل الثورة، ولأصل استقلال البلاد، وهدفهم تقديم البلاد لأمريكا و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العدوّ مثل هذه العناصر بين الشعوب، ومثل هذه العناصر القليلة العدد موجودة في شعبن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الفصل بين عموم الشعب، وأبناء الشعب والجماهير الشعبيّة الهائ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خواصّ وع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تلك العناصر القليلة التي باعت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دم الوقوع في الخطأ</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ثقة</w:t>
      </w:r>
      <w:r>
        <w:rPr>
          <w:rFonts w:ascii="Traditional Arabic" w:hAnsi="Traditional Arabic" w:cs="Traditional Arabic"/>
          <w:sz w:val="28"/>
          <w:sz w:val="28"/>
          <w:szCs w:val="28"/>
          <w:rtl w:val="true"/>
        </w:rPr>
        <w:t xml:space="preserve"> بالمسؤولين وحُسن الظنّ به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ى</w:t>
      </w:r>
      <w:r>
        <w:rPr>
          <w:rFonts w:ascii="Traditional Arabic" w:hAnsi="Traditional Arabic" w:cs="Traditional Arabic"/>
          <w:sz w:val="28"/>
          <w:sz w:val="28"/>
          <w:szCs w:val="28"/>
          <w:rtl w:val="true"/>
        </w:rPr>
        <w:t xml:space="preserve"> في بعض التصريحات والكلمات، أنّها تشوّش الأجواء وتعكّرها، إلى درجة أ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يه الأفراد، ويسيء الناس ظنّ بعضهم ببعض وبنخبهم وبمسؤو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غير صحي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هم</w:t>
      </w:r>
      <w:r>
        <w:rPr>
          <w:rFonts w:ascii="Traditional Arabic" w:hAnsi="Traditional Arabic" w:cs="Traditional Arabic"/>
          <w:sz w:val="28"/>
          <w:sz w:val="28"/>
          <w:szCs w:val="28"/>
          <w:rtl w:val="true"/>
        </w:rPr>
        <w:t xml:space="preserve"> لا يقبلون النصائح والوص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ممّن هم في الصحافة أو غيرهم، هؤلاء لا يريدون توصية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واضحًا مَن الذي يرسم سياسات بعض هذه الأجهزة والصحافة ووسائل الإعلام، وأين يتمّ رسم هذه السياسات، فهؤلاء يعتاشون على إيجاد الخلاف و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وصيّتي للذين </w:t>
      </w:r>
      <w:r>
        <w:rPr>
          <w:rFonts w:ascii="Traditional Arabic" w:hAnsi="Traditional Arabic" w:cs="Traditional Arabic"/>
          <w:sz w:val="28"/>
          <w:sz w:val="28"/>
          <w:szCs w:val="28"/>
          <w:rtl w:val="true"/>
        </w:rPr>
        <w:t>تهمّهم</w:t>
      </w:r>
      <w:r>
        <w:rPr>
          <w:rFonts w:ascii="Traditional Arabic" w:hAnsi="Traditional Arabic" w:cs="Traditional Arabic"/>
          <w:sz w:val="28"/>
          <w:sz w:val="28"/>
          <w:szCs w:val="28"/>
          <w:rtl w:val="true"/>
        </w:rPr>
        <w:t xml:space="preserve"> مصالح البلاد ويريدون تغليب الحقائق، أن يكفّوا عن هذه الخلافات الجزئيّة غير المبدئيّة، ليس من الصواب اختلاق الإشاعات وتروي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ى الإنسان أنّهم يوجّهون الاتّهامات، صراحةً وعلنًا، لمسؤولي البلاد الذين يحملون على كاهلهم أعباء البلاد، ويبثّون الشائعات </w:t>
      </w:r>
      <w:r>
        <w:rPr>
          <w:rFonts w:ascii="Traditional Arabic" w:hAnsi="Traditional Arabic" w:cs="Traditional Arabic"/>
          <w:sz w:val="28"/>
          <w:sz w:val="28"/>
          <w:szCs w:val="28"/>
          <w:rtl w:val="true"/>
        </w:rPr>
        <w:t>حولهم،</w:t>
      </w:r>
      <w:r>
        <w:rPr>
          <w:rFonts w:ascii="Traditional Arabic" w:hAnsi="Traditional Arabic" w:cs="Traditional Arabic"/>
          <w:sz w:val="28"/>
          <w:sz w:val="28"/>
          <w:szCs w:val="28"/>
          <w:rtl w:val="true"/>
        </w:rPr>
        <w:t xml:space="preserve"> ولا فرق في ذلك بين رئيس الجمهوريّة، أو رئيس مجلس الشورى، أو رئيس مجمع تشخيص المصلحة، أو رئيس السلطة القضائيّة، هؤلاء هم مسؤولو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سؤولي البلاد هم الذين أُوكِل إليهم زمام عمل معيّن، وعلى الناس أن يثقوا بهم ويُحسِنوا الظنّ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دم بثّ الإشاعات، فهذا ما يريده الأعداء، يريد الأعداء أن تنتشر الشائعات، يريدون زرع السوء في قلوب الناس، بعضهم ببعض، وتجاه مسؤوليهم ومدير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رأيتم أنّ أوّل عمل حدث بعد الانتخابات، وفي الفتنة التي أعقبت الانتخابات، هو بثّ الشكوك في عمل المسؤولين الرسميّين للبلاد، في عمل مجلس صيانة الدستور، وفي عمل وزارة الدا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شكوك مضرّة جدًّا، وهذا ما يريده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شباب التعبويّين ملاحظة الإ</w:t>
      </w:r>
      <w:r>
        <w:rPr>
          <w:rFonts w:ascii="Traditional Arabic" w:hAnsi="Traditional Arabic" w:cs="Traditional Arabic"/>
          <w:sz w:val="28"/>
          <w:sz w:val="28"/>
          <w:szCs w:val="28"/>
          <w:rtl w:val="true"/>
        </w:rPr>
        <w:t>يمان</w:t>
      </w:r>
      <w:r>
        <w:rPr>
          <w:rFonts w:ascii="Traditional Arabic" w:hAnsi="Traditional Arabic" w:cs="Traditional Arabic"/>
          <w:sz w:val="28"/>
          <w:sz w:val="28"/>
          <w:szCs w:val="28"/>
          <w:rtl w:val="true"/>
        </w:rPr>
        <w:t xml:space="preserve"> والبصيرة والدوافع، ومراعاة الموازين والمعايير كلّها، بعضها مع بعض</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التع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ايةٌ وضما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جملة الأشياء المهمّة التي يجب أن تُؤخَذ بعين الاعتبار، هو تنوُّع مجالات مشاركة 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ا التوجُّه الذي أُعلِن مؤخّرًا للتعبئ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وجُّه العلم، والتجد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ب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يّ، والعمل الثق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و شيء مبارك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إنجاز الكثير من الأعمال، وهذا لا يت</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إلّا بالروح التعبويّة، وبهذا الإيمان المتد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ونوا على ثقة أنّه طالما كانت التعبئة موجودة في هذا البلد، وطالما كانت روح الصدق والأخلاق والخدم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غير الممنونة وغير المأجورة، موجودةً بين أبناء شعبنا، وخصوصًا الشبّاب، فلن يستطيع الأعداء توجيه أيّ ضربة لهذه الثورة، ولهذا النظام، ولهذه البل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ذين</w:t>
      </w:r>
      <w:r>
        <w:rPr>
          <w:rFonts w:ascii="Traditional Arabic" w:hAnsi="Traditional Arabic" w:cs="Traditional Arabic"/>
          <w:sz w:val="28"/>
          <w:sz w:val="28"/>
          <w:szCs w:val="28"/>
          <w:rtl w:val="true"/>
        </w:rPr>
        <w:t xml:space="preserve"> يريدون بإشارات الأعداء وتشجيعهم وابتساماتهم وتصفيقهم، محاربة هذا النظام، وهذا الدستور، وهذه الحركة الشعبيّة العظيمة، إنّما يقرعون رؤوسهم بالصخور وبالجدران، ويعملون عملًا عبث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دقِّقوا</w:t>
      </w:r>
      <w:r>
        <w:rPr>
          <w:rFonts w:ascii="Traditional Arabic" w:hAnsi="Traditional Arabic" w:cs="Traditional Arabic"/>
          <w:sz w:val="28"/>
          <w:sz w:val="28"/>
          <w:szCs w:val="28"/>
          <w:rtl w:val="true"/>
        </w:rPr>
        <w:t xml:space="preserve"> واحذرو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يمكن أن نقول لأيّ شخص، بمجرّد أن تفوّه بكلمة مخالفة لأفكارنا، أنا وأ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ضدّ ولاية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دقّقوا كثيرًا في تشخيص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أؤكّده عليكم، أيّها الشباب الأعزّاء، يا أبنائي الأعزّاء، أيّها الشباب المتحمّس في هذا البلد، وفي هذا الوطن العز</w:t>
      </w:r>
      <w:r>
        <w:rPr>
          <w:rFonts w:ascii="Traditional Arabic" w:hAnsi="Traditional Arabic" w:cs="Traditional Arabic"/>
          <w:sz w:val="28"/>
          <w:sz w:val="28"/>
          <w:szCs w:val="28"/>
          <w:rtl w:val="true"/>
        </w:rPr>
        <w:t>يز،</w:t>
      </w:r>
      <w:r>
        <w:rPr>
          <w:rFonts w:ascii="Traditional Arabic" w:hAnsi="Traditional Arabic" w:cs="Traditional Arabic"/>
          <w:sz w:val="28"/>
          <w:sz w:val="28"/>
          <w:szCs w:val="28"/>
          <w:rtl w:val="true"/>
        </w:rPr>
        <w:t xml:space="preserve"> من أقصاه إلى أقص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محافظة على المحفّزات والدوافع بكلّ شدّة، وبكلّ قوّة، وبإيمان تامّ، وأمل كامل بالمستقبل، ولكن يجب أن تدقّقوا في تشخيص الأمور والمصاديق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م التدقيق في المصاديق، يتسبّب أحيانًا في أضرار وخسائر كب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كّلوا</w:t>
      </w:r>
      <w:r>
        <w:rPr>
          <w:rFonts w:ascii="Traditional Arabic" w:hAnsi="Traditional Arabic" w:cs="Traditional Arabic"/>
          <w:sz w:val="28"/>
          <w:sz w:val="28"/>
          <w:szCs w:val="28"/>
          <w:rtl w:val="true"/>
        </w:rPr>
        <w:t xml:space="preserve"> عل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طلبوا منه ال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دعو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ف تشملكم جميعًا، إن شاء الله، عنايةُ سيّدنا بقيّ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شمل جميع شباب هذا البلد، وأبناء شعبنا العزيز كافّة، وستقدِّم أدعيتُه الزاكية عليه السلام العونَ لنا في جميع هذه السبل، </w:t>
      </w:r>
      <w:r>
        <w:rPr>
          <w:rFonts w:ascii="Traditional Arabic" w:hAnsi="Traditional Arabic" w:cs="Traditional Arabic"/>
          <w:sz w:val="28"/>
          <w:sz w:val="28"/>
          <w:szCs w:val="28"/>
          <w:rtl w:val="true"/>
        </w:rPr>
        <w:t>وتأخذ</w:t>
      </w:r>
      <w:r>
        <w:rPr>
          <w:rFonts w:ascii="Traditional Arabic" w:hAnsi="Traditional Arabic" w:cs="Traditional Arabic"/>
          <w:sz w:val="28"/>
          <w:sz w:val="28"/>
          <w:szCs w:val="28"/>
          <w:rtl w:val="true"/>
        </w:rPr>
        <w:t xml:space="preserve"> بأيدي شعبنا العزي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مناسبة</w:t>
      </w:r>
      <w:r>
        <w:rPr>
          <w:rFonts w:ascii="Traditional Arabic" w:hAnsi="Traditional Arabic" w:cs="Traditional Arabic"/>
          <w:sz w:val="28"/>
          <w:sz w:val="28"/>
          <w:szCs w:val="28"/>
          <w:rtl w:val="true"/>
        </w:rPr>
        <w:t xml:space="preserve"> عيد الغدير</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عيد الغد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جمع كبير من أبناء الشعب الإيران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15/09/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8/12/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06/12/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ab/>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بارك</w:t>
      </w:r>
      <w:r>
        <w:rPr>
          <w:rFonts w:ascii="Traditional Arabic" w:hAnsi="Traditional Arabic" w:cs="Traditional Arabic"/>
          <w:sz w:val="28"/>
          <w:sz w:val="28"/>
          <w:szCs w:val="28"/>
          <w:rtl w:val="true"/>
        </w:rPr>
        <w:t xml:space="preserve"> هذا العيد السعيد، وهذا اليوم الكبير، وهذا الحدث التاريخيّ العظيم، لكم جميعًا، أيّها الإخوة والأخوات الأعزّاء، ولكلّ الشعب الإيرانيّ، ولكلّ الشيعة، ولجميع المسلمين في العا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يدُ</w:t>
      </w:r>
      <w:r>
        <w:rPr>
          <w:rFonts w:ascii="Traditional Arabic" w:hAnsi="Traditional Arabic" w:cs="Traditional Arabic"/>
          <w:sz w:val="28"/>
          <w:sz w:val="28"/>
          <w:szCs w:val="28"/>
          <w:rtl w:val="true"/>
        </w:rPr>
        <w:t xml:space="preserve"> الغدير إكمالُ الدين وإتمامُ النع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طلِق</w:t>
      </w:r>
      <w:r>
        <w:rPr>
          <w:rFonts w:ascii="Traditional Arabic" w:hAnsi="Traditional Arabic" w:cs="Traditional Arabic"/>
          <w:sz w:val="28"/>
          <w:sz w:val="28"/>
          <w:szCs w:val="28"/>
          <w:rtl w:val="true"/>
        </w:rPr>
        <w:t xml:space="preserve"> على عيد الغدير،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يد الله الأك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نّه عيد أكبر من كلّ الأعياد الموجودة في التقويم الإسلاميّ، وأعمقها معنى، وتأثيره أكبر من كلّ هذه الأع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لأنّ حادثة الغدير هذه قد حدّدَت تكليف الأمّة الإسلاميّة، من ناحية التوج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دا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ناحية ا</w:t>
      </w:r>
      <w:r>
        <w:rPr>
          <w:rFonts w:ascii="Traditional Arabic" w:hAnsi="Traditional Arabic" w:cs="Traditional Arabic"/>
          <w:sz w:val="28"/>
          <w:sz w:val="28"/>
          <w:szCs w:val="28"/>
          <w:rtl w:val="true"/>
        </w:rPr>
        <w:t>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كلام في أنّه لم يجرِ العمل بوصيّة الرسول الأعظم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في الغد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طبقًا لبعض الروايات، كان الرسول قد أخبر أنّه لن يجري العم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قضيّةَ الغدير قضيّةُ إيجاد مؤشّر ومعيار وميزان، يستطيع المسلمون حتّى آخر الدنيا، أن يضعوا هذا المؤشّر والمعيا</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نصب أعينهم، ويحدّدوا وِفقه، وظيفةَ الأمّة ومسارها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اختار الرسول الأكرم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أكثر الأزمنة حساسيّة لإعلان قضيّة الولاية، لم يكن هذا اختيار الرسول نفسه، بل اختيار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لوحي من الله 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غۡ مَآ أُنزِلَ إِلَيۡكَ مِن رَّبِّكَۖ﴾</w:t>
      </w:r>
      <w:r>
        <w:rPr>
          <w:rStyle w:val="FootnoteCharacters"/>
          <w:rStyle w:val="FootnoteAnchor"/>
          <w:rFonts w:ascii="Traditional Arabic" w:hAnsi="Traditional Arabic" w:cs="Traditional Arabic"/>
          <w:sz w:val="28"/>
          <w:sz w:val="28"/>
          <w:szCs w:val="28"/>
          <w:rtl w:val="true"/>
        </w:rPr>
        <w:footnoteReference w:id="3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نّ الرسول لم يكن يعلم قضيّة الإمامة والولاية من خالقِه قبل هذا، بلى، كانت هذه القضيّة واضحة له، وجليّة منذ بداية البع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كشفت الأحداث المختلفة طوال هذه الأعوام الثلاثة والعشرين، الحقيقة، وأَجْلَتها، بحيث لم يبقَ أيّ موضع للشك، لكنّ الإعلان الرس</w:t>
      </w:r>
      <w:r>
        <w:rPr>
          <w:rFonts w:ascii="Traditional Arabic" w:hAnsi="Traditional Arabic" w:cs="Traditional Arabic"/>
          <w:sz w:val="28"/>
          <w:sz w:val="28"/>
          <w:szCs w:val="28"/>
          <w:rtl w:val="true"/>
        </w:rPr>
        <w:t>ميّ</w:t>
      </w:r>
      <w:r>
        <w:rPr>
          <w:rFonts w:ascii="Traditional Arabic" w:hAnsi="Traditional Arabic" w:cs="Traditional Arabic"/>
          <w:sz w:val="28"/>
          <w:sz w:val="28"/>
          <w:szCs w:val="28"/>
          <w:rtl w:val="true"/>
        </w:rPr>
        <w:t xml:space="preserve"> يجب أن يتمّ في أكثر الأزمنة حساسيّة، وبأمرٍ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غۡ مَآ أُنزِلَ إِلَيۡكَ مِن رَّبِّكَۖ وَإِن لَّمۡ تَفۡعَلۡ فَمَا بَلَّغۡتَ رِسَالَتَهُ</w:t>
      </w:r>
      <w:r>
        <w:rPr>
          <w:rFonts w:ascii="Traditional Arabic" w:hAnsi="Traditional Arabic" w:cs="Traditional Arabic"/>
          <w:sz w:val="28"/>
          <w:sz w:val="28"/>
          <w:szCs w:val="28"/>
          <w:rtl w:val="true"/>
        </w:rPr>
        <w:t>ۥۚ</w:t>
      </w:r>
      <w:r>
        <w:rPr>
          <w:rFonts w:ascii="Traditional Arabic" w:hAnsi="Traditional Arabic" w:cs="Traditional Arabic"/>
          <w:sz w:val="28"/>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يَعۡصِمُكَ 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نَّا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2"/>
      </w:r>
      <w:r>
        <w:rPr>
          <w:rFonts w:ascii="Traditional Arabic" w:hAnsi="Traditional Arabic" w:cs="Traditional Arabic"/>
          <w:sz w:val="28"/>
          <w:sz w:val="28"/>
          <w:szCs w:val="28"/>
          <w:rtl w:val="true"/>
        </w:rPr>
        <w:t>، أي إنّ هذه رسالة إلهيّة، يجب أن تُلقيها إ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حين أ</w:t>
      </w:r>
      <w:r>
        <w:rPr>
          <w:rFonts w:ascii="Traditional Arabic" w:hAnsi="Traditional Arabic" w:cs="Traditional Arabic"/>
          <w:sz w:val="28"/>
          <w:sz w:val="28"/>
          <w:szCs w:val="28"/>
          <w:rtl w:val="true"/>
        </w:rPr>
        <w:t>وقف</w:t>
      </w:r>
      <w:r>
        <w:rPr>
          <w:rFonts w:ascii="Traditional Arabic" w:hAnsi="Traditional Arabic" w:cs="Traditional Arabic"/>
          <w:sz w:val="28"/>
          <w:sz w:val="28"/>
          <w:szCs w:val="28"/>
          <w:rtl w:val="true"/>
        </w:rPr>
        <w:t xml:space="preserve"> النبيُّ المكرَّمُ الناسَ في غدير خمّ، بالقرب من الجحفة، وجمعَ قوافل الحجّاج، وأعلن عن هذه المسألة، نزلت الآ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يَوۡمَ</w:t>
      </w:r>
      <w:r>
        <w:rPr>
          <w:rFonts w:ascii="Traditional Arabic" w:hAnsi="Traditional Arabic" w:cs="Traditional Arabic"/>
          <w:sz w:val="28"/>
          <w:sz w:val="28"/>
          <w:szCs w:val="28"/>
          <w:rtl w:val="true"/>
        </w:rPr>
        <w:t xml:space="preserve"> أَكۡمَلۡتُ لَكُمۡ دِينَكُمۡ وَأَتۡمَمۡتُ عَلَيۡكُمۡ نِعۡمَتِي﴾</w:t>
      </w:r>
      <w:r>
        <w:rPr>
          <w:rStyle w:val="FootnoteCharacters"/>
          <w:rStyle w:val="FootnoteAnchor"/>
          <w:rFonts w:ascii="Traditional Arabic" w:hAnsi="Traditional Arabic" w:cs="Traditional Arabic"/>
          <w:sz w:val="28"/>
          <w:sz w:val="28"/>
          <w:szCs w:val="28"/>
          <w:rtl w:val="true"/>
        </w:rPr>
        <w:footnoteReference w:id="323"/>
      </w:r>
      <w:r>
        <w:rPr>
          <w:rFonts w:ascii="Traditional Arabic" w:hAnsi="Traditional Arabic" w:cs="Traditional Arabic"/>
          <w:sz w:val="28"/>
          <w:sz w:val="28"/>
          <w:szCs w:val="28"/>
          <w:rtl w:val="true"/>
        </w:rPr>
        <w:t>، اكتملت النعمة، واكتم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ورة المائدة المبارك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بل آية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يَوۡمَ</w:t>
      </w:r>
      <w:r>
        <w:rPr>
          <w:rFonts w:ascii="Traditional Arabic" w:hAnsi="Traditional Arabic" w:cs="Traditional Arabic"/>
          <w:sz w:val="28"/>
          <w:sz w:val="28"/>
          <w:szCs w:val="28"/>
          <w:rtl w:val="true"/>
        </w:rPr>
        <w:t xml:space="preserve"> أَكۡمَلۡتُ﴾، هناك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يَوۡمَ</w:t>
      </w:r>
      <w:r>
        <w:rPr>
          <w:rFonts w:ascii="Traditional Arabic" w:hAnsi="Traditional Arabic" w:cs="Traditional Arabic"/>
          <w:sz w:val="28"/>
          <w:sz w:val="28"/>
          <w:szCs w:val="28"/>
          <w:rtl w:val="true"/>
        </w:rPr>
        <w:t xml:space="preserve"> يَئِسَ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كَفَرُواْ مِن دِينِكُمۡ فَلَا تَخۡشَوۡهُمۡ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خۡشَ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4"/>
      </w:r>
      <w:r>
        <w:rPr>
          <w:rFonts w:ascii="Traditional Arabic" w:hAnsi="Traditional Arabic" w:cs="Traditional Arabic"/>
          <w:sz w:val="28"/>
          <w:sz w:val="28"/>
          <w:szCs w:val="28"/>
          <w:rtl w:val="true"/>
        </w:rPr>
        <w:t>، اليوم هو يوم يأس الأعداء وقنوطهم، أيّ إنّ المعيار والمؤشّر قد اتّضح، ومتى ما أرادت الأمّة، ومتى ما فتحت عينها على الحقيقة، سوف ترى المؤشّر والمعيار، ولن يبقى لديها أيّ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تكمن أهمّيّة الغ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ضيّة الإمامة والولاية، كما جاءت في التاريخ الإسلاميّ، واضحة ومشخَّصة، هي قضيّةٌ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نّ الرسول الأكرم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انتخب الإمام عليًّا بحساباته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الحس</w:t>
      </w:r>
      <w:r>
        <w:rPr>
          <w:rFonts w:ascii="Traditional Arabic" w:hAnsi="Traditional Arabic" w:cs="Traditional Arabic"/>
          <w:sz w:val="28"/>
          <w:sz w:val="28"/>
          <w:szCs w:val="28"/>
          <w:rtl w:val="true"/>
        </w:rPr>
        <w:t>ابات</w:t>
      </w:r>
      <w:r>
        <w:rPr>
          <w:rFonts w:ascii="Traditional Arabic" w:hAnsi="Traditional Arabic" w:cs="Traditional Arabic"/>
          <w:sz w:val="28"/>
          <w:sz w:val="28"/>
          <w:szCs w:val="28"/>
          <w:rtl w:val="true"/>
        </w:rPr>
        <w:t xml:space="preserve"> الشخصيّة أيضًا ترشد أيَّ إنسان إلى أنّ الإمام عليًّا هو خليفة الرسول، إلّا أنّ خطوة الرسول كانت خطوة 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ذ</w:t>
      </w:r>
      <w:r>
        <w:rPr>
          <w:rFonts w:ascii="Traditional Arabic" w:hAnsi="Traditional Arabic" w:cs="Traditional Arabic"/>
          <w:sz w:val="28"/>
          <w:sz w:val="28"/>
          <w:szCs w:val="28"/>
          <w:rtl w:val="true"/>
        </w:rPr>
        <w:t xml:space="preserve"> بداية البعثة، حينما عرض الرسول الأكرم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رسالته على قبائل العرب المختلفة في مكّة، وعرض عليها الإ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ه قصّة طويلة في تاريخ بدايات البعثة وما قبل ا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وجَّه إلى هذه القبيلة، وإلى تلك القبيلة، زعيم إحدى القبائل المذكور في التاريخ</w:t>
      </w:r>
      <w:r>
        <w:rPr>
          <w:rStyle w:val="FootnoteCharacters"/>
          <w:rStyle w:val="FootnoteAnchor"/>
          <w:rFonts w:ascii="Traditional Arabic" w:hAnsi="Traditional Arabic" w:cs="Traditional Arabic"/>
          <w:sz w:val="28"/>
          <w:sz w:val="28"/>
          <w:szCs w:val="28"/>
          <w:rtl w:val="true"/>
        </w:rPr>
        <w:footnoteReference w:id="325"/>
      </w:r>
      <w:r>
        <w:rPr>
          <w:rFonts w:ascii="Traditional Arabic" w:hAnsi="Traditional Arabic" w:cs="Traditional Arabic"/>
          <w:sz w:val="28"/>
          <w:sz w:val="28"/>
          <w:szCs w:val="28"/>
          <w:rtl w:val="true"/>
        </w:rPr>
        <w:t>، قال للر</w:t>
      </w:r>
      <w:r>
        <w:rPr>
          <w:rFonts w:ascii="Traditional Arabic" w:hAnsi="Traditional Arabic" w:cs="Traditional Arabic"/>
          <w:sz w:val="28"/>
          <w:sz w:val="28"/>
          <w:szCs w:val="28"/>
          <w:rtl w:val="true"/>
        </w:rPr>
        <w:t>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على استعداد للإيمان بالإسلام بصفة جماعيّة، ولكن هناك شرط، والشرط هو أن يكون هذا الأمر لنا من بعدك، أي يجب أن يكون رئيس قبيلتنا خليفة من بع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تاريخ أنّ الرسول قال في جواب هذا ال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أمرٌ سما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ه مسألة ليست بيدي، إنّم</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هي قضيّة سماويّة وبيد الله، فلم تؤمن تلك القبيلة، وانصر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قوم مسألة خلافة الرسول على أساس الوحي الإلهيّ، وعلى أساس إرادة الخالق، وليست بِيد 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إذا أراد الرسول الأكرم أن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تخب، فمن كان يجب أن يختار؟ الشخص الذي كان سيختاره النبيّ الأكرم </w:t>
      </w:r>
      <w:r>
        <w:rPr>
          <w:rFonts w:ascii="Traditional Arabic" w:hAnsi="Traditional Arabic" w:cs="Traditional Arabic"/>
          <w:sz w:val="28"/>
          <w:sz w:val="28"/>
          <w:szCs w:val="28"/>
          <w:rtl w:val="true"/>
        </w:rPr>
        <w:t>طبعًا،</w:t>
      </w:r>
      <w:r>
        <w:rPr>
          <w:rFonts w:ascii="Traditional Arabic" w:hAnsi="Traditional Arabic" w:cs="Traditional Arabic"/>
          <w:sz w:val="28"/>
          <w:sz w:val="28"/>
          <w:szCs w:val="28"/>
          <w:rtl w:val="true"/>
        </w:rPr>
        <w:t xml:space="preserve"> هو مَن تجتمع فيه جميع المعايير الأساسيّة للإسلام، بحدودها الك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للمسلمين في العالم أن يحسبوا ويُقيِّموا شخصيّة الإمام عليّ</w:t>
      </w:r>
      <w:r>
        <w:rPr>
          <w:rStyle w:val="FootnoteCharacters"/>
          <w:rStyle w:val="FootnoteAnchor"/>
          <w:rFonts w:ascii="Traditional Arabic" w:hAnsi="Traditional Arabic" w:cs="Traditional Arabic"/>
          <w:sz w:val="28"/>
          <w:sz w:val="28"/>
          <w:szCs w:val="28"/>
          <w:rtl w:val="true"/>
        </w:rPr>
        <w:footnoteReference w:id="326"/>
      </w:r>
      <w:r>
        <w:rPr>
          <w:rFonts w:ascii="Traditional Arabic" w:hAnsi="Traditional Arabic" w:cs="Traditional Arabic"/>
          <w:sz w:val="28"/>
          <w:sz w:val="28"/>
          <w:szCs w:val="28"/>
          <w:rtl w:val="true"/>
        </w:rPr>
        <w:t>، وينظروا في المعايير، ويضعوها بجوار بعضها، ويقارنوا على أساس القرآن والسنّة، ويروا مَن الذي كان سيُنتخ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مّة الشامخ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مُ</w:t>
      </w:r>
      <w:r>
        <w:rPr>
          <w:rFonts w:ascii="Traditional Arabic" w:hAnsi="Traditional Arabic" w:cs="Traditional Arabic"/>
          <w:sz w:val="28"/>
          <w:sz w:val="28"/>
          <w:szCs w:val="28"/>
          <w:rtl w:val="true"/>
        </w:rPr>
        <w:t xml:space="preserve"> الإمام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علم أحد المعايير، وفقًا لروايات جميع المسل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عة و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رسول الأكرم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حول الإمام ع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مَدِينَةُ الْعِلْمِ وَعَلِيٌّ بَا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7"/>
      </w:r>
      <w:r>
        <w:rPr>
          <w:rFonts w:ascii="Traditional Arabic" w:hAnsi="Traditional Arabic" w:cs="Traditional Arabic"/>
          <w:sz w:val="28"/>
          <w:sz w:val="28"/>
          <w:szCs w:val="28"/>
          <w:rtl w:val="true"/>
        </w:rPr>
        <w:t xml:space="preserve">، فأيّ شهادة فوق هذه؟ وحول جهاد الإمام عليّ، يق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نَّاسِ</w:t>
      </w:r>
      <w:r>
        <w:rPr>
          <w:rFonts w:ascii="Traditional Arabic" w:hAnsi="Traditional Arabic" w:cs="Traditional Arabic"/>
          <w:sz w:val="28"/>
          <w:sz w:val="28"/>
          <w:szCs w:val="28"/>
          <w:rtl w:val="true"/>
        </w:rPr>
        <w:t xml:space="preserve"> م</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يَشۡرِي نَفۡسَهُ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بۡتِغَآءَ</w:t>
      </w:r>
      <w:r>
        <w:rPr>
          <w:rFonts w:ascii="Traditional Arabic" w:hAnsi="Traditional Arabic" w:cs="Traditional Arabic"/>
          <w:sz w:val="28"/>
          <w:sz w:val="28"/>
          <w:szCs w:val="28"/>
          <w:rtl w:val="true"/>
        </w:rPr>
        <w:t xml:space="preserve"> مَرۡضَاتِ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8"/>
      </w:r>
      <w:r>
        <w:rPr>
          <w:rFonts w:ascii="Traditional Arabic" w:hAnsi="Traditional Arabic" w:cs="Traditional Arabic"/>
          <w:sz w:val="28"/>
          <w:sz w:val="28"/>
          <w:szCs w:val="28"/>
          <w:rtl w:val="true"/>
        </w:rPr>
        <w:t xml:space="preserve">، آية قرآنيّة نزلت في جهاد الإمام عليّ وإيثاره، ولم تنـزل هذه الآ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ول إنفاق الإمام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عِمُونَ الطَّعَامَ عَلَى حُبِّهِ مِسْكِينًا وَيَتِيمًا وَأَسِ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9"/>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وآله المكرّمون المقرّبون مشمولون بهذه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وَلِيُّكُ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وَرَسُولُهُ</w:t>
      </w:r>
      <w:r>
        <w:rPr>
          <w:rFonts w:ascii="Traditional Arabic" w:hAnsi="Traditional Arabic" w:cs="Traditional Arabic"/>
          <w:sz w:val="28"/>
          <w:sz w:val="28"/>
          <w:szCs w:val="28"/>
          <w:rtl w:val="true"/>
        </w:rPr>
        <w:t>ۥ</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ءَامَنُو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يُقِيمُو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صَّلَوٰةَ</w:t>
      </w:r>
      <w:r>
        <w:rPr>
          <w:rFonts w:ascii="Traditional Arabic" w:hAnsi="Traditional Arabic" w:cs="Traditional Arabic"/>
          <w:sz w:val="28"/>
          <w:sz w:val="28"/>
          <w:szCs w:val="28"/>
          <w:rtl w:val="true"/>
        </w:rPr>
        <w:t xml:space="preserve"> وَيُؤۡتُو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زَّكَوٰةَ</w:t>
      </w:r>
      <w:r>
        <w:rPr>
          <w:rFonts w:ascii="Traditional Arabic" w:hAnsi="Traditional Arabic" w:cs="Traditional Arabic"/>
          <w:sz w:val="28"/>
          <w:sz w:val="28"/>
          <w:szCs w:val="28"/>
          <w:rtl w:val="true"/>
        </w:rPr>
        <w:t xml:space="preserve"> وَهُمۡ رَٰكِعُونَ﴾</w:t>
      </w:r>
      <w:r>
        <w:rPr>
          <w:rStyle w:val="FootnoteCharacters"/>
          <w:rStyle w:val="FootnoteAnchor"/>
          <w:rFonts w:ascii="Traditional Arabic" w:hAnsi="Traditional Arabic" w:cs="Traditional Arabic"/>
          <w:sz w:val="28"/>
          <w:sz w:val="28"/>
          <w:szCs w:val="28"/>
          <w:rtl w:val="true"/>
        </w:rPr>
        <w:footnoteReference w:id="330"/>
      </w:r>
      <w:r>
        <w:rPr>
          <w:rFonts w:ascii="Traditional Arabic" w:hAnsi="Traditional Arabic" w:cs="Traditional Arabic"/>
          <w:sz w:val="28"/>
          <w:sz w:val="28"/>
          <w:szCs w:val="28"/>
          <w:rtl w:val="true"/>
        </w:rPr>
        <w:t>، الجميع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نزلت في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ع</w:t>
      </w:r>
      <w:r>
        <w:rPr>
          <w:rFonts w:ascii="Traditional Arabic" w:hAnsi="Traditional Arabic" w:cs="Traditional Arabic"/>
          <w:sz w:val="28"/>
          <w:sz w:val="28"/>
          <w:szCs w:val="28"/>
          <w:rtl w:val="true"/>
        </w:rPr>
        <w:t>اي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ايير المتعدّدة للتفوّق والتميّز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لم، وتقوى، وإنفاق، وإيثار، وجهاد، وباقي المعايير الواردة في الإسلام تنطبق كلّها على الإمام عليّ، واحدًا وا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بوسعه إنكار هذه الأمور في عليّ بن أبي طالب عليه السلا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عوَتُنا</w:t>
      </w:r>
      <w:r>
        <w:rPr>
          <w:rFonts w:ascii="Traditional Arabic" w:hAnsi="Traditional Arabic" w:cs="Traditional Arabic"/>
          <w:sz w:val="28"/>
          <w:sz w:val="28"/>
          <w:szCs w:val="28"/>
          <w:rtl w:val="true"/>
        </w:rPr>
        <w:t xml:space="preserve"> لجميع مسلمي العالم، هي أن يتأمّلوا في هذه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في عالم وحدة الأمّة الإسلاميّة، لا نصرّ أبدًا على أن تقبل إحدى الفرقِ عقائدَ فرقةٍ أخرى، لا، ليست الوحدة ب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حدة تعني التركيز على المشتركات، على الرغم من العقائد المختلفة والشعب </w:t>
      </w:r>
      <w:r>
        <w:rPr>
          <w:rFonts w:ascii="Traditional Arabic" w:hAnsi="Traditional Arabic" w:cs="Traditional Arabic"/>
          <w:sz w:val="28"/>
          <w:sz w:val="28"/>
          <w:szCs w:val="28"/>
          <w:rtl w:val="true"/>
        </w:rPr>
        <w:t>المتفاوتة،</w:t>
      </w:r>
      <w:r>
        <w:rPr>
          <w:rFonts w:ascii="Traditional Arabic" w:hAnsi="Traditional Arabic" w:cs="Traditional Arabic"/>
          <w:sz w:val="28"/>
          <w:sz w:val="28"/>
          <w:szCs w:val="28"/>
          <w:rtl w:val="true"/>
        </w:rPr>
        <w:t xml:space="preserve"> وعدم جعل مَواطن الاختلاف سببًا للاقتتال والحرب</w:t>
      </w:r>
      <w:r>
        <w:br w:type="page"/>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داء بين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قضيّة الوح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بعنوان التعبير عن الحقيقة وطلب الحقيقة، فمن المنطقيّ الطلب من جميع المسلمين، أن يبحثوا ويحقّقوا ويلاحظوا ما كتبه باحثو الشيعة، وما جمعه علماء الشيعة الكبار في زماننا، وكتبوه وحقّقوه وعرضوه في العالم الإسلاميّ، وقد حظيَت كتاباتُهم بتقدير علماء الإسلام، ومثقّفي الإسلام، والشخصيّات الإسلاميّة البارزة، فليلاحظوا هذه الأعمال، ولا يحرموا أنفسهم، ولا يقيّدو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المرحوم السيّد شرف الدين العام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تاب الغدير للعلّامة الأمينيّ، هذه كلّها حقائق جُمِعَت ودُوِّ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الغدير قض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تاريخيّة مسلَّمٌ بها في عشرات الكتب، يروي المرحوم الأمينيّ عشرات الطرق من طرق أهل السنّة، تروي حادثة الغدير بالشكل الذي نرويه نحن، وهذا ليس موجودًا في كتبنا نحن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يناقش بعضهم في معن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لا يناقش بعضهم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دثة حادثة حقيقيّة وواق</w:t>
      </w:r>
      <w:r>
        <w:rPr>
          <w:rFonts w:ascii="Traditional Arabic" w:hAnsi="Traditional Arabic" w:cs="Traditional Arabic"/>
          <w:sz w:val="28"/>
          <w:sz w:val="28"/>
          <w:szCs w:val="28"/>
          <w:rtl w:val="true"/>
        </w:rPr>
        <w:t>عيّة،</w:t>
      </w:r>
      <w:r>
        <w:rPr>
          <w:rFonts w:ascii="Traditional Arabic" w:hAnsi="Traditional Arabic" w:cs="Traditional Arabic"/>
          <w:sz w:val="28"/>
          <w:sz w:val="28"/>
          <w:szCs w:val="28"/>
          <w:rtl w:val="true"/>
        </w:rPr>
        <w:t xml:space="preserve"> وهي مبيِّنةٌ للمعاي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ضح أنّ أمير المؤمنين عليّ بن أبي طا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 آلاف التحيّة وال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قمّة شامخة، سواء كحاكم إسلاميّ وحكومة إسلاميّة، أو كفرد م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فت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ب هذا الإنسان الكبير، هي نموذج لشباب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رى الحقيقة بكلّ ذلك الصفاء والصدق والبصيرة، ويعرفها، ويجري وراءها، ويدافع عنها بكلّ كيانه، ويجوب ميادين الخطر، ولا يرى الأخطار، ولا يكترث لها، ولا ينحرف عن طريق الصواب قيد أنملة، ويتبع </w:t>
      </w:r>
      <w:r>
        <w:rPr>
          <w:rFonts w:ascii="Traditional Arabic" w:hAnsi="Traditional Arabic" w:cs="Traditional Arabic"/>
          <w:sz w:val="28"/>
          <w:sz w:val="28"/>
          <w:szCs w:val="28"/>
          <w:rtl w:val="true"/>
        </w:rPr>
        <w:t>خطى</w:t>
      </w:r>
      <w:r>
        <w:rPr>
          <w:rFonts w:ascii="Traditional Arabic" w:hAnsi="Traditional Arabic" w:cs="Traditional Arabic"/>
          <w:sz w:val="28"/>
          <w:sz w:val="28"/>
          <w:szCs w:val="28"/>
          <w:rtl w:val="true"/>
        </w:rPr>
        <w:t xml:space="preserve"> الرس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حْذُو حَذْوَ الرَّسُ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1"/>
      </w:r>
      <w:r>
        <w:rPr>
          <w:rFonts w:ascii="Traditional Arabic" w:hAnsi="Traditional Arabic" w:cs="Traditional Arabic"/>
          <w:sz w:val="28"/>
          <w:sz w:val="28"/>
          <w:szCs w:val="28"/>
          <w:rtl w:val="true"/>
        </w:rPr>
        <w:t xml:space="preserve">، ويسير خلف النبيّ خطوة خطوة، ويسلّم ويُذعن للأوامر الإلهيّة وأوامر الرسول الأكرم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تسليمًا محضًا، وفي الوقت ذاته، كان يضيف على علمه، لحظة بعد لحظة، وعمله مطابق لعلمه في كلّ لحظات وآنات حياته، هذا عن فترة شباب ا</w:t>
      </w:r>
      <w:r>
        <w:rPr>
          <w:rFonts w:ascii="Traditional Arabic" w:hAnsi="Traditional Arabic" w:cs="Traditional Arabic"/>
          <w:sz w:val="28"/>
          <w:sz w:val="28"/>
          <w:szCs w:val="28"/>
          <w:rtl w:val="true"/>
        </w:rPr>
        <w:t>لإمام</w:t>
      </w:r>
      <w:r>
        <w:rPr>
          <w:rFonts w:ascii="Traditional Arabic" w:hAnsi="Traditional Arabic" w:cs="Traditional Arabic"/>
          <w:sz w:val="28"/>
          <w:sz w:val="28"/>
          <w:szCs w:val="28"/>
          <w:rtl w:val="true"/>
        </w:rPr>
        <w:t xml:space="preserve">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فترة كهولته وشيخوخته عليه السلام، هي محفوفة بالامتحانات العسيرة والاختبارات العجيبة الغر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بدى في جميعها الصبر العظيم الجميل، وقدّم مصلحة الإسلا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كانت مصلحة الإسلام في 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شيء، حتّى على حقّه المفروغ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بإمكان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عليّ، حينما شعر أنّ حقّه يُضَيَّع، أن يثور، فهو لا يخاف من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شخصًا إذا تقدُّمٍ إلى الميد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ث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هناك من سيتبعه بلا ش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قتفي أث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مْسَكْتُ يَدِي ،حَتَّى رَأَيْتُ رَاجِعَةَ النَّاسِ قَدْ رَجَعَتْ عَنِ الإِسْلَامِ، يَدْعُونَ إ</w:t>
      </w:r>
      <w:r>
        <w:rPr>
          <w:rFonts w:ascii="Traditional Arabic" w:hAnsi="Traditional Arabic" w:cs="Traditional Arabic"/>
          <w:sz w:val="28"/>
          <w:sz w:val="28"/>
          <w:szCs w:val="28"/>
          <w:rtl w:val="true"/>
        </w:rPr>
        <w:t>ِلَى</w:t>
      </w:r>
      <w:r>
        <w:rPr>
          <w:rFonts w:ascii="Traditional Arabic" w:hAnsi="Traditional Arabic" w:cs="Traditional Arabic"/>
          <w:sz w:val="28"/>
          <w:sz w:val="28"/>
          <w:szCs w:val="28"/>
          <w:rtl w:val="true"/>
        </w:rPr>
        <w:t xml:space="preserve"> مَحْقِ دَيْنِ مُحَمَّدٍ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دتُ أنّ هناك دوافع تعارضُ أصل الدين، وهي تتغلغل في القلوب وتنمو، وأنّ ثمّة أعداءَ ومعارضين يريدون انتهاز الظ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ص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ذلك نزلتُ إلى الساحة، ودافعتُ عن أساس الدين، وتنازلتُ عن حقّي، وتجاوز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كذا</w:t>
      </w:r>
      <w:r>
        <w:rPr>
          <w:rFonts w:ascii="Traditional Arabic" w:hAnsi="Traditional Arabic" w:cs="Traditional Arabic"/>
          <w:sz w:val="28"/>
          <w:sz w:val="28"/>
          <w:szCs w:val="28"/>
          <w:rtl w:val="true"/>
        </w:rPr>
        <w:t xml:space="preserve"> يراعي مصلحة الإسلام، بكلّ كي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حان دوره للحكم والسياسة، بحسب التقدير الإلهيّ، ينهال عليه الناس، ويصرّون عليه أن يمسك زمام السلطة، فينـزل إلى الساحة بكلّ اقتد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خافُ في اللهِ لومةَ لائ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3"/>
      </w:r>
      <w:r>
        <w:rPr>
          <w:rFonts w:ascii="Traditional Arabic" w:hAnsi="Traditional Arabic" w:cs="Traditional Arabic"/>
          <w:sz w:val="28"/>
          <w:sz w:val="28"/>
          <w:szCs w:val="28"/>
          <w:rtl w:val="true"/>
        </w:rPr>
        <w:t>، لا يخاف أيّ شيء، ولا تُثنيه أيّ لومة عن مواص</w:t>
      </w:r>
      <w:r>
        <w:rPr>
          <w:rFonts w:ascii="Traditional Arabic" w:hAnsi="Traditional Arabic" w:cs="Traditional Arabic"/>
          <w:sz w:val="28"/>
          <w:sz w:val="28"/>
          <w:szCs w:val="28"/>
          <w:rtl w:val="true"/>
        </w:rPr>
        <w:t>لة</w:t>
      </w:r>
      <w:r>
        <w:rPr>
          <w:rFonts w:ascii="Traditional Arabic" w:hAnsi="Traditional Arabic" w:cs="Traditional Arabic"/>
          <w:sz w:val="28"/>
          <w:sz w:val="28"/>
          <w:szCs w:val="28"/>
          <w:rtl w:val="true"/>
        </w:rPr>
        <w:t xml:space="preserve">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مير المؤمنين نموذجٌ كامل، هذا هو ذلك الإنسان الشامخ السامق، الذي ترى له الشيعة كلّ ذلك المقام و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ناسب أن تلتفت الأمّة الإسلاميّة جميعها إلى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حادثة</w:t>
      </w:r>
      <w:r>
        <w:rPr>
          <w:rFonts w:ascii="Traditional Arabic" w:hAnsi="Traditional Arabic" w:cs="Traditional Arabic"/>
          <w:sz w:val="28"/>
          <w:sz w:val="28"/>
          <w:szCs w:val="28"/>
          <w:rtl w:val="true"/>
        </w:rPr>
        <w:t xml:space="preserve"> الغدير سبيلٌ إلى الوحد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حادثة الغدير، برأي المرحوم العلّامة الأ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ضوا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احب كتاب الغدير، ومن ثمّ في رأي المرحوم الشهيد مطهّ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ي وسيلة لوحدة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ظنّنّ بعضٌ أنّ حادثة الغدير هي سبب شقاق واخ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احِظوا، فهؤلاء يتّهمون الشيعة اليوم، أكثرَ من أيّ وقتٍ مضى، مع أنّ هذه التهم كانت موجودة في السابق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ع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تشيُّع نابعٌ من عق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تق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ة سليمة خالصة تجاه الوحي الإل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هو معنى التشيُّ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بالقيم وبالمعايير، مِلاك جعل المعايير ا</w:t>
      </w:r>
      <w:r>
        <w:rPr>
          <w:rFonts w:ascii="Traditional Arabic" w:hAnsi="Traditional Arabic" w:cs="Traditional Arabic"/>
          <w:sz w:val="28"/>
          <w:sz w:val="28"/>
          <w:szCs w:val="28"/>
          <w:rtl w:val="true"/>
        </w:rPr>
        <w:t>لمتّبعة،</w:t>
      </w:r>
      <w:r>
        <w:rPr>
          <w:rFonts w:ascii="Traditional Arabic" w:hAnsi="Traditional Arabic" w:cs="Traditional Arabic"/>
          <w:sz w:val="28"/>
          <w:sz w:val="28"/>
          <w:szCs w:val="28"/>
          <w:rtl w:val="true"/>
        </w:rPr>
        <w:t xml:space="preserve"> هو تلك التي اعتبرها القرآن الكريم معايير ومِلا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حفنة من المهرّجين، هنا وهناك في العالم الإسلاميّ، يتّهمون الشيعة بما هم بعيدون عنه فراسخ، كالحديث عن مسألة التزييف والجعل، والظهو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تأخّر، والطابع السياسيّ، وما إلى ذلك من 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نّ حا</w:t>
      </w:r>
      <w:r>
        <w:rPr>
          <w:rFonts w:ascii="Traditional Arabic" w:hAnsi="Traditional Arabic" w:cs="Traditional Arabic"/>
          <w:sz w:val="28"/>
          <w:sz w:val="28"/>
          <w:szCs w:val="28"/>
          <w:rtl w:val="true"/>
        </w:rPr>
        <w:t>دثة</w:t>
      </w:r>
      <w:r>
        <w:rPr>
          <w:rFonts w:ascii="Traditional Arabic" w:hAnsi="Traditional Arabic" w:cs="Traditional Arabic"/>
          <w:sz w:val="28"/>
          <w:sz w:val="28"/>
          <w:szCs w:val="28"/>
          <w:rtl w:val="true"/>
        </w:rPr>
        <w:t xml:space="preserve"> الغدير تشطب بخطّ البطلان على كلّ هذ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الذي يستفيده أولئك الذين يحاولون إخراج هذه الجماعة، وهذا التيّار الإسلاميّ العظيم، من دائرة الإسلام؟ حيث إنّ السياسات اليوم تقف وراء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وم، تروِّج السياسات لهذه الأف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أنّ الشيعة استطاعوا ببركة روح الولاية، أن يفعلوا ما يتمنّاه كلّ المسلمي</w:t>
      </w:r>
      <w:r>
        <w:rPr>
          <w:rFonts w:ascii="Traditional Arabic" w:hAnsi="Traditional Arabic" w:cs="Traditional Arabic"/>
          <w:sz w:val="28"/>
          <w:sz w:val="28"/>
          <w:szCs w:val="28"/>
          <w:rtl w:val="true"/>
        </w:rPr>
        <w:t>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يع المسلمين الخيّرين والمخلصين والطيّبين كانوا يتمنّون أن يأتي اليوم الذي يتربّع الإسلام، بما له من كمالٍ وحقّانيّة، على كرسيّ 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بقي المثقّفون المسلمون في القرن أو القرنَين الماضيَين، يتحسّرون على مشاهدة مثل هذا اليوم، وقد رحلوا عن الدنيا و</w:t>
      </w:r>
      <w:r>
        <w:rPr>
          <w:rFonts w:ascii="Traditional Arabic" w:hAnsi="Traditional Arabic" w:cs="Traditional Arabic"/>
          <w:sz w:val="28"/>
          <w:sz w:val="28"/>
          <w:szCs w:val="28"/>
          <w:rtl w:val="true"/>
        </w:rPr>
        <w:t>الحسرة</w:t>
      </w:r>
      <w:r>
        <w:rPr>
          <w:rFonts w:ascii="Traditional Arabic" w:hAnsi="Traditional Arabic" w:cs="Traditional Arabic"/>
          <w:sz w:val="28"/>
          <w:sz w:val="28"/>
          <w:szCs w:val="28"/>
          <w:rtl w:val="true"/>
        </w:rPr>
        <w:t xml:space="preserve"> في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جد الشيعة اليوم، هذا الشيء، وحقّق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كميّة الإسلام، وهذه العظمة الإسلاميّة، وهذه العزّة الإسلاميّة، وكانت هذه بفضل روح 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العدوّ هذا، ويريد أن يفرّغ الشيعة وأهل الولاية من دو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فالاتّهامات الموجّهة للتشيّع اليوم،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من أيّ وقت آخر</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هناك طوال التاريخ، أشخاص منحرفو الفهم، ومنحرفو المسير، يتحدّثون ضدّ الشيعة، ويوجّهون لهم التهم، ويختلقون الأكاذيب ض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حجم الاتّهامات اليوم، أكبر من كلّ تلك التهم، وهذا من صنع السياسات</w:t>
      </w:r>
      <w:r>
        <w:rPr>
          <w:rStyle w:val="FootnoteCharacters"/>
          <w:rStyle w:val="FootnoteAnchor"/>
          <w:rFonts w:ascii="Traditional Arabic" w:hAnsi="Traditional Arabic" w:cs="Traditional Arabic"/>
          <w:sz w:val="28"/>
          <w:sz w:val="28"/>
          <w:szCs w:val="28"/>
          <w:rtl w:val="true"/>
        </w:rPr>
        <w:footnoteReference w:id="334"/>
      </w:r>
      <w:r>
        <w:rPr>
          <w:rFonts w:ascii="Traditional Arabic" w:hAnsi="Traditional Arabic" w:cs="Traditional Arabic"/>
          <w:sz w:val="28"/>
          <w:sz w:val="28"/>
          <w:szCs w:val="28"/>
          <w:rtl w:val="true"/>
        </w:rPr>
        <w:t xml:space="preserve"> وتأثيرها، فلماذا لا يفهمون ذل</w:t>
      </w: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أيضًا يجب أن ن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شيعة يجب أن نفهم، وأن نعلم أنّ سياسة الاستكبار اليوم، هي فصلُ الشيعة عن غير الشيعة، وفصلُ الجماعات المسلمة بعضها عن بعض، وتأجيج الاحتراب فيما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نساعد على هذا الهدف، ينبغي أن لا نسمح للعدوّ بالوصول إلى هذا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من واجبنا، ومن واجب غير الشيعة، أي المسلمين في المذاهب والفِرَق والجماعات غير الش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لم الجميع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يعة اليوم هم الذين يرفعون في إيران الإسلاميّة، راية الاقتدار الإسلاميّ، والعزّة الإسلاميّة، ويشعر الاستكبار بالعجز أم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اقع، هذا وا</w:t>
      </w:r>
      <w:r>
        <w:rPr>
          <w:rFonts w:ascii="Traditional Arabic" w:hAnsi="Traditional Arabic" w:cs="Traditional Arabic"/>
          <w:sz w:val="28"/>
          <w:sz w:val="28"/>
          <w:szCs w:val="28"/>
          <w:rtl w:val="true"/>
        </w:rPr>
        <w:t>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ه المؤامرات التي حِيكَت طوال الأعوام الثلاثين المنصرمة، ضدّ نظام الجمهوريّة الإسلاميّة، مِن قِبَل شتّ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ع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رأسهم أمريكا، وأخبثهم بريطانيا بالط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هي بسبب خوفهم بأنّهم فزعون من التحرّك الإسلاميّ، ومن الصحوة الإسلاميّة، ومن عودة العالم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إلى رشده ووع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لمون أنّه إذا استعاد العالم الإسلاميّ وعيه ويقظته، وشعر بالاستقلال، وشعر بالهويّة والعزّة، فسوف تخرج هذه المنطقة الحسّاسة من العالم، التي يسكنها المسلم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من أكثر مناطق العالم ح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حت سيطرة الاستكبار، إنّهم يخافون هذ</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م يخافون، لذلك يتآمرون ويستخدمون وسائل وأدوات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عبّأ زعماء السياسات الاستكبا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ريكا والصهيونيّة وباقي المستكب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كلّ قدراتهم، لعلّهم يستطيعون عزل الشعب الإيرانيّ، وعزل نظام الجمهوريّة الإسلاميّة، واحتواء تأثيره، لكنّهم لم يف</w:t>
      </w:r>
      <w:r>
        <w:rPr>
          <w:rFonts w:ascii="Traditional Arabic" w:hAnsi="Traditional Arabic" w:cs="Traditional Arabic"/>
          <w:sz w:val="28"/>
          <w:sz w:val="28"/>
          <w:szCs w:val="28"/>
          <w:rtl w:val="true"/>
        </w:rPr>
        <w:t>لحوا،</w:t>
      </w:r>
      <w:r>
        <w:rPr>
          <w:rFonts w:ascii="Traditional Arabic" w:hAnsi="Traditional Arabic" w:cs="Traditional Arabic"/>
          <w:sz w:val="28"/>
          <w:sz w:val="28"/>
          <w:szCs w:val="28"/>
          <w:rtl w:val="true"/>
        </w:rPr>
        <w:t xml:space="preserve"> ولن يفلحوا في المستقبل أيضًا، بتوفيقٍ من الله، وبفضله وحوله وقوّ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علوم</w:t>
      </w:r>
      <w:r>
        <w:rPr>
          <w:rFonts w:ascii="Traditional Arabic" w:hAnsi="Traditional Arabic" w:cs="Traditional Arabic"/>
          <w:sz w:val="28"/>
          <w:sz w:val="28"/>
          <w:szCs w:val="28"/>
          <w:rtl w:val="true"/>
        </w:rPr>
        <w:t xml:space="preserve"> النوويّة ضمانة المستقب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القضيّة النوويّة، لاحِظوا أنّ الأمر قد وصل بهم إلى بثّ الأكاذيب، وترويجها، واختلاقها، وتضليل الرأي العامّ العا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ت القضيّة قضيّة الإذاعة الفلانيّة، أو الجهاز الإعلاميّ الفلانيّ، إنّما مجموع الساسة الغربيّين، للأس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هذه المجموعة المؤثّرة الخاضعة غالبًا لتأثير الصها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ت مَهمَّتهم تضليل الرأي العامّ العالميّ، ونشر الأكاذيب، واصطناع الشعارات الكاذ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نطلب من رؤساء البلدان هؤلاء، أن لا يكذبوا هذا الكذب كلّه، ونطلب من هذه الدول الغربيّة، الدولة الأمريكيّة، والدولة البريطانيّة، وبعض الدول </w:t>
      </w:r>
      <w:r>
        <w:rPr>
          <w:rFonts w:ascii="Traditional Arabic" w:hAnsi="Traditional Arabic" w:cs="Traditional Arabic"/>
          <w:sz w:val="28"/>
          <w:sz w:val="28"/>
          <w:szCs w:val="28"/>
          <w:rtl w:val="true"/>
        </w:rPr>
        <w:t>الأوروبّيّة</w:t>
      </w:r>
      <w:r>
        <w:rPr>
          <w:rFonts w:ascii="Traditional Arabic" w:hAnsi="Traditional Arabic" w:cs="Traditional Arabic"/>
          <w:sz w:val="28"/>
          <w:sz w:val="28"/>
          <w:szCs w:val="28"/>
          <w:rtl w:val="true"/>
        </w:rPr>
        <w:t xml:space="preserve"> الأخرى، أن لا تضلّل الرأي العامّ العالميّ هذا التضليل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كاذيب سترتدّ عليهم با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ختبروا ذلك، وشاهدوا النتائ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كذبون ويتحدّثون بخلاف الواقع، ثمّ تتّضح الحقيقة، تذهب سمعتهم، ويُراق ماء وج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دث هذا في بعض الحالات، ح</w:t>
      </w:r>
      <w:r>
        <w:rPr>
          <w:rFonts w:ascii="Traditional Arabic" w:hAnsi="Traditional Arabic" w:cs="Traditional Arabic"/>
          <w:sz w:val="28"/>
          <w:sz w:val="28"/>
          <w:szCs w:val="28"/>
          <w:rtl w:val="true"/>
        </w:rPr>
        <w:t>يث</w:t>
      </w:r>
      <w:r>
        <w:rPr>
          <w:rFonts w:ascii="Traditional Arabic" w:hAnsi="Traditional Arabic" w:cs="Traditional Arabic"/>
          <w:sz w:val="28"/>
          <w:sz w:val="28"/>
          <w:szCs w:val="28"/>
          <w:rtl w:val="true"/>
        </w:rPr>
        <w:t xml:space="preserve"> كذبوا وضلّلوا الرأي العامّ، ومارسوا بعض الأفعال على أساس ذلك، ثمّ اتّضحت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ئذٍ، سوف تمسك شعوبهم بتلابيبهم، نتيجة كذبهم وتضلي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تريده إيران في إطار الملف النوويّ، هو العلوم التي تحتا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م الذي إنْ ل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طلبه الشعبُ الإيرانيّ اليوم، سيفوت أوانه غدًا، وغدًا حينما لا يكون ثمّة نفط، وتتحرّك جميع عجلات الاقتصاد في العالم على أساس الطاقة الذرّيّة، سيبقى الشعب الإيرانيّ خالي اليدين، ينتظر أن يساعده الآخرون، هذا ما يري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قضيّتنا النوويّة، وقد ذكرتها مرا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نا</w:t>
      </w:r>
      <w:r>
        <w:rPr>
          <w:rFonts w:ascii="Traditional Arabic" w:hAnsi="Traditional Arabic" w:cs="Traditional Arabic"/>
          <w:sz w:val="28"/>
          <w:sz w:val="28"/>
          <w:szCs w:val="28"/>
          <w:rtl w:val="true"/>
        </w:rPr>
        <w:t xml:space="preserve"> اليوم نعمل من أجل علمنا النوويّ، المهمّ لنا، لكي لا تمتدّ أيدي أبنائنا وشبابنا وجيلنا القادم وشعبنا الإيرانيّ الكبير، نحو الغربيّين، بعد عشرين سنة أو بعد ثلاث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رض الغربيّون علينا اليوم، منطق القوّة، بسبب النفط الذي هو ملكنا، ويُستَخرَج من أرض</w:t>
      </w:r>
      <w:r>
        <w:rPr>
          <w:rFonts w:ascii="Traditional Arabic" w:hAnsi="Traditional Arabic" w:cs="Traditional Arabic"/>
          <w:sz w:val="28"/>
          <w:sz w:val="28"/>
          <w:szCs w:val="28"/>
          <w:rtl w:val="true"/>
        </w:rPr>
        <w:t>نا،</w:t>
      </w:r>
      <w:r>
        <w:rPr>
          <w:rFonts w:ascii="Traditional Arabic" w:hAnsi="Traditional Arabic" w:cs="Traditional Arabic"/>
          <w:sz w:val="28"/>
          <w:sz w:val="28"/>
          <w:szCs w:val="28"/>
          <w:rtl w:val="true"/>
        </w:rPr>
        <w:t xml:space="preserve"> ويُعطى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بح النفط الذي يُستَخرَج حاليًّا من آبار هذه المنطقة، ونفعه، للدول الغربيّة، أكثر من نفعه للبلدان النف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ط الذي هو اليوم ملكنا، وفي يدنا، مع ذلك، نراهم يمارسون الضغط بسببه 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دًا، إذا أردنا أن نستورد منهم الطاقة النوويّة، ستر</w:t>
      </w:r>
      <w:r>
        <w:rPr>
          <w:rFonts w:ascii="Traditional Arabic" w:hAnsi="Traditional Arabic" w:cs="Traditional Arabic"/>
          <w:sz w:val="28"/>
          <w:sz w:val="28"/>
          <w:szCs w:val="28"/>
          <w:rtl w:val="true"/>
        </w:rPr>
        <w:t>ون</w:t>
      </w:r>
      <w:r>
        <w:rPr>
          <w:rFonts w:ascii="Traditional Arabic" w:hAnsi="Traditional Arabic" w:cs="Traditional Arabic"/>
          <w:sz w:val="28"/>
          <w:sz w:val="28"/>
          <w:szCs w:val="28"/>
          <w:rtl w:val="true"/>
        </w:rPr>
        <w:t xml:space="preserve"> ما الذي سينـزل ب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ظام الجمهوريّة الإسلاميّة يفكّر بذلك اليوم، لذلك يصرّ اليوم، بأن يكسب هذا العلم، وهذه التقنيّة، وهذه المعرفة، وهذه القدرة والإمك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يثيرون الضجيج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ريدون اكتساب هذا العلم؟ ويوجّهون التهم، ويضلّلون ال</w:t>
      </w:r>
      <w:r>
        <w:rPr>
          <w:rFonts w:ascii="Traditional Arabic" w:hAnsi="Traditional Arabic" w:cs="Traditional Arabic"/>
          <w:sz w:val="28"/>
          <w:sz w:val="28"/>
          <w:szCs w:val="28"/>
          <w:rtl w:val="true"/>
        </w:rPr>
        <w:t>رأي</w:t>
      </w:r>
      <w:r>
        <w:rPr>
          <w:rFonts w:ascii="Traditional Arabic" w:hAnsi="Traditional Arabic" w:cs="Traditional Arabic"/>
          <w:sz w:val="28"/>
          <w:sz w:val="28"/>
          <w:szCs w:val="28"/>
          <w:rtl w:val="true"/>
        </w:rPr>
        <w:t xml:space="preserve"> العامّ، ويقولو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ريدون الحصول على القنبلة النوويّة</w:t>
      </w:r>
      <w:r>
        <w:rPr>
          <w:rStyle w:val="FootnoteCharacters"/>
          <w:rStyle w:val="FootnoteAnchor"/>
          <w:rFonts w:ascii="Traditional Arabic" w:hAnsi="Traditional Arabic" w:cs="Traditional Arabic"/>
          <w:sz w:val="28"/>
          <w:sz w:val="28"/>
          <w:szCs w:val="28"/>
          <w:rtl w:val="true"/>
        </w:rPr>
        <w:footnoteReference w:id="335"/>
      </w:r>
      <w:r>
        <w:rPr>
          <w:rFonts w:ascii="Traditional Arabic" w:hAnsi="Traditional Arabic" w:cs="Traditional Arabic"/>
          <w:sz w:val="28"/>
          <w:sz w:val="28"/>
          <w:szCs w:val="28"/>
          <w:rtl w:val="true"/>
        </w:rPr>
        <w:t>، واضح وأك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قضيّة</w:t>
      </w:r>
      <w:r>
        <w:rPr>
          <w:rFonts w:ascii="Traditional Arabic" w:hAnsi="Traditional Arabic" w:cs="Traditional Arabic"/>
          <w:sz w:val="28"/>
          <w:sz w:val="28"/>
          <w:szCs w:val="28"/>
          <w:rtl w:val="true"/>
        </w:rPr>
        <w:t xml:space="preserve"> هي معرفة العدوّ</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تبِهوا،</w:t>
      </w:r>
      <w:r>
        <w:rPr>
          <w:rFonts w:ascii="Traditional Arabic" w:hAnsi="Traditional Arabic" w:cs="Traditional Arabic"/>
          <w:sz w:val="28"/>
          <w:sz w:val="28"/>
          <w:szCs w:val="28"/>
          <w:rtl w:val="true"/>
        </w:rPr>
        <w:t xml:space="preserve"> من الواضح أنّ هذا حقٌّ مسلَّمٌ به ل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قضيّة هي أنّ مستكبري العالم يعملون بشتّى صنوف الحيل والخدع والإعلام، من أجل أن يسلبوا الشعب الإيرانيّ هذا الحق ال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تحلّي بالبصيرة والوعي واليق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شعوب في مسيرتها،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المواطن الحسّاسة، أن تفهم ماذا يفعل أعداؤ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رى الأعداء أنّهم لا يستطيعون دحر شعب بالمواجهة العسكريّة وأساليب التهديد والتخويف، عندها يشرعون باستخدام طرقٍ أخرى للإخ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عي هذه الحقيقة، طرق زرع الخلافات والعداوات والذرائع</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الأمور التي يركّز عليها إعلام الاستكبار العالميّ اليوم، وجود الخلافات داخل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بعضهم أن يجيبوا أمام الله على ما فعلوه، حين فعلوا أشياء يفهم منها العدوُّ وجود التفرقة داخل البلاد، فتزداد جرأ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هي أن نعرف العدوّ، ونفهم أحابيله، وندرك ما ن</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rPr>
        <w:t xml:space="preserve"> وكيف يمكن للعدوّ أن يستفيد من كلّ كلمة نقولها، فتزداد جرأته، ويتشجّع، وترتفع معنويّاته، ويفتح الطرق لتدخّله ونفوذه، هذه أمور يجب التنبُّه 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شعبنا، والحمد لله، شعبٌ صبور غيور صاحب استقامة، ولقد أثبت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بت شعبنا هذا، طوال هذه الأعوام الثلاثين، وقبل انتصار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صابرون، لكنّ زعماء الاستكبار والناطقين باسمهم يقولون ب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صبرَنا يكاد ينفد، وطاقتنا تكاد تنتهي، هذا ما يقولونه مق</w:t>
      </w:r>
      <w:r>
        <w:rPr>
          <w:rFonts w:ascii="Traditional Arabic" w:hAnsi="Traditional Arabic" w:cs="Traditional Arabic"/>
          <w:sz w:val="28"/>
          <w:sz w:val="28"/>
          <w:szCs w:val="28"/>
          <w:rtl w:val="true"/>
        </w:rPr>
        <w:t>ابل</w:t>
      </w:r>
      <w:r>
        <w:rPr>
          <w:rFonts w:ascii="Traditional Arabic" w:hAnsi="Traditional Arabic" w:cs="Traditional Arabic"/>
          <w:sz w:val="28"/>
          <w:sz w:val="28"/>
          <w:szCs w:val="28"/>
          <w:rtl w:val="true"/>
        </w:rPr>
        <w:t xml:space="preserve">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لم تصبروا مقابل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صبرتم أنتم؟ لقد نفّذتم كلّ ما تستطيعونه في كلّ مكان، ضدّ 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ى صبرتم أنتم؟ ألم تتآمروا؟ ألم تشنّوا الهجمات الإعلاميّة؟ ألم تفرضوا الحظر الاقتصاديّ؟ ألم تشنّوا الهجوم العسكريّ؟ ألم تطلقوا كلابكم المسعورة في ال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ني إسرائيل الغاص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دّ نظام الجمهوريّة الإسلاميّة؟ متى صبرتم حتّى ت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صبرنا يكاد ينف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ور هو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ذين صبرنا ووقفنا وصمدنا، نحن الذين غضضنا الطرف عن مؤامراتكم وإعلامكم وضجيجكم، وواصلنا طري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وا</w:t>
      </w:r>
      <w:r>
        <w:rPr>
          <w:rFonts w:ascii="Traditional Arabic" w:hAnsi="Traditional Arabic" w:cs="Traditional Arabic"/>
          <w:sz w:val="28"/>
          <w:sz w:val="28"/>
          <w:szCs w:val="28"/>
          <w:rtl w:val="true"/>
        </w:rPr>
        <w:t>صل</w:t>
      </w:r>
      <w:r>
        <w:rPr>
          <w:rFonts w:ascii="Traditional Arabic" w:hAnsi="Traditional Arabic" w:cs="Traditional Arabic"/>
          <w:sz w:val="28"/>
          <w:sz w:val="28"/>
          <w:szCs w:val="28"/>
          <w:rtl w:val="true"/>
        </w:rPr>
        <w:t xml:space="preserve"> الشعب، بكلّ كيانه، وبهمم شبابه، هذا الطريق الذي أشار إليه إمامنا الراحل الكبير، ودلّنا عليه، وسيبلغ القمّة النهائيّة،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تتركوا الجِ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تتركوا العمل، ولا تتركوا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عليّ هو نموذجكم أيّها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الإمام عليّ وتقواه وطهره، نموذجٌ لكم، فلا تترك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تركوا الجهاد والسعي في سبي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ميدانٍ من الميادين له جهاده الخاصّ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 أنّ غد هذا البلد سيكون أفضل بكثيرٍ من حاضره،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غد هو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ف تُعِينكم روح الإمام 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 آلاف التحيّة والثن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دعية سيّدنا بقيّ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الإمام الخامنئيّ دام ظله</w:t>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قاء طلبة وأساتذة العلوم الدينيّة</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ذكرى يوم المباه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جمع من طلبة وأساتذة العلوم الدي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طهران</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tab/>
      </w:r>
      <w:r>
        <w:rPr>
          <w:rFonts w:cs="Traditional Arabic" w:ascii="Traditional Arabic" w:hAnsi="Traditional Arabic"/>
          <w:sz w:val="28"/>
          <w:szCs w:val="28"/>
        </w:rPr>
        <w:t>22/09/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5/12/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3/12/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ab/>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رحّب</w:t>
      </w:r>
      <w:r>
        <w:rPr>
          <w:rFonts w:ascii="Traditional Arabic" w:hAnsi="Traditional Arabic" w:cs="Traditional Arabic"/>
          <w:sz w:val="28"/>
          <w:sz w:val="28"/>
          <w:szCs w:val="28"/>
          <w:rtl w:val="true"/>
        </w:rPr>
        <w:t xml:space="preserve"> بجميع الإخوة الأعزّاء والأخوات العزيزات، الحاضرين في هذا الحشد النو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على أنّ العلماء المحترمين، والفضلاء الأعزّاء، وطلبة العلوم الدينيّة الأعزّاء، وأساتذة ومديري الحوزة العلميّة في قمّ، كلّهم حاضرون في هذا الاجتماع، ما يجعله اجتماعًا م</w:t>
      </w:r>
      <w:r>
        <w:rPr>
          <w:rFonts w:ascii="Traditional Arabic" w:hAnsi="Traditional Arabic" w:cs="Traditional Arabic"/>
          <w:sz w:val="28"/>
          <w:sz w:val="28"/>
          <w:szCs w:val="28"/>
          <w:rtl w:val="true"/>
        </w:rPr>
        <w:t>متازًا</w:t>
      </w:r>
      <w:r>
        <w:rPr>
          <w:rFonts w:ascii="Traditional Arabic" w:hAnsi="Traditional Arabic" w:cs="Traditional Arabic"/>
          <w:sz w:val="28"/>
          <w:sz w:val="28"/>
          <w:szCs w:val="28"/>
          <w:rtl w:val="true"/>
        </w:rPr>
        <w:t xml:space="preserve"> ناد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مَهمّة</w:t>
      </w:r>
      <w:r>
        <w:rPr>
          <w:rFonts w:ascii="Traditional Arabic" w:hAnsi="Traditional Arabic" w:cs="Traditional Arabic"/>
          <w:sz w:val="28"/>
          <w:sz w:val="28"/>
          <w:szCs w:val="28"/>
          <w:rtl w:val="true"/>
        </w:rPr>
        <w:t xml:space="preserve"> الأصليّة تبليغ الحقيق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ناسبة</w:t>
      </w:r>
      <w:r>
        <w:rPr>
          <w:rFonts w:ascii="Traditional Arabic" w:hAnsi="Traditional Arabic" w:cs="Traditional Arabic"/>
          <w:sz w:val="28"/>
          <w:sz w:val="28"/>
          <w:szCs w:val="28"/>
          <w:rtl w:val="true"/>
        </w:rPr>
        <w:t xml:space="preserve"> هي مناسبة التبليغ، وهي في الحقيقة، المَهَمّة الأصليّة والجوهريّة لي و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يّام أيّام مناسِبة ومُل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أمس، كانت ذكرى يوم المباهلة المباركة، وبعد أيّام، ستبدأ أيّام محرّم، ويوم السابع والعشرين من آذر، يوم اتّحاد الحوزة و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المناسبات مهمّة وذات عبرة لنا، نحن المشمّرين عن سواعدنا لتبليغ الدين، وإبلاغ الحقيقة للقلوب والأذه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المباه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ييز الحقّ من الباط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المباهلة هو اليوم الذي جاء فيه رسول الإسلام الكريم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إلى الساحة، بأعزّ عناصره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طة المهمّة في باب المباهلة هي أنّ فيه ﴿وَأَنفُسَنَا وَأَنفُسَكُمۡ﴾ و﴿وَنِسَآءَنَا وَنِسَآءَكُمۡ﴾</w:t>
      </w:r>
      <w:r>
        <w:rPr>
          <w:rStyle w:val="FootnoteCharacters"/>
          <w:rStyle w:val="FootnoteAnchor"/>
          <w:rFonts w:ascii="Traditional Arabic" w:hAnsi="Traditional Arabic" w:cs="Traditional Arabic"/>
          <w:sz w:val="28"/>
          <w:sz w:val="28"/>
          <w:szCs w:val="28"/>
          <w:rtl w:val="true"/>
        </w:rPr>
        <w:footnoteReference w:id="3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ار الرسول الأكرم أعزّ الناس، وجاء بهم إلى الساحة، </w:t>
      </w:r>
      <w:r>
        <w:rPr>
          <w:rFonts w:ascii="Traditional Arabic" w:hAnsi="Traditional Arabic" w:cs="Traditional Arabic"/>
          <w:sz w:val="28"/>
          <w:sz w:val="28"/>
          <w:szCs w:val="28"/>
          <w:rtl w:val="true"/>
        </w:rPr>
        <w:t>للمحاججة</w:t>
      </w:r>
      <w:r>
        <w:rPr>
          <w:rFonts w:ascii="Traditional Arabic" w:hAnsi="Traditional Arabic" w:cs="Traditional Arabic"/>
          <w:sz w:val="28"/>
          <w:sz w:val="28"/>
          <w:szCs w:val="28"/>
          <w:rtl w:val="true"/>
        </w:rPr>
        <w:t xml:space="preserve"> التي يُراد لها أن تكون مائزًا بين الحقّ والباطل، ومعيارًا واضحًا يُعرَض أمام أنظار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بق أن أخذ الرسول، في سبيل تبليغ الدين وبيان ال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دَ أعزّائه وأبنائه وابنته وأمير المؤمن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أخوه وخلي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تى بهم إلى وسط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و الطا</w:t>
      </w:r>
      <w:r>
        <w:rPr>
          <w:rFonts w:ascii="Traditional Arabic" w:hAnsi="Traditional Arabic" w:cs="Traditional Arabic"/>
          <w:sz w:val="28"/>
          <w:sz w:val="28"/>
          <w:szCs w:val="28"/>
          <w:rtl w:val="true"/>
        </w:rPr>
        <w:t>بع</w:t>
      </w:r>
      <w:r>
        <w:rPr>
          <w:rFonts w:ascii="Traditional Arabic" w:hAnsi="Traditional Arabic" w:cs="Traditional Arabic"/>
          <w:sz w:val="28"/>
          <w:sz w:val="28"/>
          <w:szCs w:val="28"/>
          <w:rtl w:val="true"/>
        </w:rPr>
        <w:t xml:space="preserve"> الاستثنائيّ ليوم المباهلة، أي ما يدلّ على مدى أهمّيّة بيان الحقيق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بلاغ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تي بهم إلى الساحة بهذه الدعوة، ل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وا نبتهل، فيبقى منّا من كان على الحقّ، ويحلّ العذابُ الإلهيّ على مَن هو على خلاف الح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اشوراء</w:t>
      </w:r>
      <w:r>
        <w:rPr>
          <w:rFonts w:ascii="Traditional Arabic" w:hAnsi="Traditional Arabic" w:cs="Traditional Arabic"/>
          <w:sz w:val="28"/>
          <w:sz w:val="28"/>
          <w:szCs w:val="28"/>
          <w:rtl w:val="true"/>
        </w:rPr>
        <w:t xml:space="preserve"> امتدادُ التبليغ</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ثل</w:t>
      </w:r>
      <w:r>
        <w:rPr>
          <w:rFonts w:ascii="Traditional Arabic" w:hAnsi="Traditional Arabic" w:cs="Traditional Arabic"/>
          <w:sz w:val="28"/>
          <w:sz w:val="28"/>
          <w:szCs w:val="28"/>
          <w:rtl w:val="true"/>
        </w:rPr>
        <w:t xml:space="preserve"> هذه القضيّة حصلَت في محرّم، بشكل 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الإمام الحسين عليه السلام أحضر أعزّ أعزّائه للساحة، من أجل بيان الحقيقة والتوضيح على طول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 الحسين عليه السلام الذي كان يعلم كيف ستنتهي الواقعة، أخذ زينب وأخذ زوجاته وأبناءه وإخوته الأعزّ</w:t>
      </w:r>
      <w:r>
        <w:rPr>
          <w:rFonts w:ascii="Traditional Arabic" w:hAnsi="Traditional Arabic" w:cs="Traditional Arabic"/>
          <w:sz w:val="28"/>
          <w:sz w:val="28"/>
          <w:szCs w:val="28"/>
          <w:rtl w:val="true"/>
        </w:rPr>
        <w:t>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أيضًا، كانت القضيّة قضيّة تبليغ الدين، التبليغ بالمعنى الحقيقيّ ل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صال الرسال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نو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ضيح الأجواء، هكذا يمكن فهم أبعاد قضيّة التبليغ ومدى أهم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خطب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ن رأى سلطانًا جائرًا، مستحلًّا لحرم الله، ناكثًا لعه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خالفًا </w:t>
      </w:r>
      <w:r>
        <w:rPr>
          <w:rFonts w:ascii="Traditional Arabic" w:hAnsi="Traditional Arabic" w:cs="Traditional Arabic"/>
          <w:sz w:val="28"/>
          <w:sz w:val="28"/>
          <w:szCs w:val="28"/>
          <w:rtl w:val="true"/>
        </w:rPr>
        <w:t>لِسُنَّةِ</w:t>
      </w:r>
      <w:r>
        <w:rPr>
          <w:rFonts w:ascii="Traditional Arabic" w:hAnsi="Traditional Arabic" w:cs="Traditional Arabic"/>
          <w:sz w:val="28"/>
          <w:sz w:val="28"/>
          <w:szCs w:val="28"/>
          <w:rtl w:val="true"/>
        </w:rPr>
        <w:t xml:space="preserve"> رسول الل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يعملُ في عبادِ الله بالإثمِ والعُدو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م يغيّر عليه بفعلٍ، ولا قولٍ، كان حقًّا على اللهِ أنْ يُدخِلَهُ مدخَ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7"/>
      </w:r>
      <w:r>
        <w:rPr>
          <w:rFonts w:ascii="Traditional Arabic" w:hAnsi="Traditional Arabic" w:cs="Traditional Arabic"/>
          <w:sz w:val="28"/>
          <w:sz w:val="28"/>
          <w:szCs w:val="28"/>
          <w:rtl w:val="true"/>
        </w:rPr>
        <w:t xml:space="preserve">، أي حينما يلوّث السلطانُ الأجواء بهذا الشكل، وحينما يخرِّب بهذا الشكل، يجب النـزول إلى الساحة وممارسة التنوير، </w:t>
      </w:r>
      <w:r>
        <w:rPr>
          <w:rFonts w:ascii="Traditional Arabic" w:hAnsi="Traditional Arabic" w:cs="Traditional Arabic"/>
          <w:sz w:val="28"/>
          <w:sz w:val="28"/>
          <w:szCs w:val="28"/>
          <w:rtl w:val="true"/>
        </w:rPr>
        <w:t>إمّا</w:t>
      </w:r>
      <w:r>
        <w:rPr>
          <w:rFonts w:ascii="Traditional Arabic" w:hAnsi="Traditional Arabic" w:cs="Traditional Arabic"/>
          <w:sz w:val="28"/>
          <w:sz w:val="28"/>
          <w:szCs w:val="28"/>
          <w:rtl w:val="true"/>
        </w:rPr>
        <w:t xml:space="preserve"> بالفعل، أو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م الإمام الحسين عليه السلام بهذه المهمّة وبهذه التكاليف العالية، أخذ عياله، وزوجاته، وأعزّاءه، وأبناء أمير المؤمنين، وزينب الكبرى إلى وسط الميد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حدة</w:t>
      </w:r>
      <w:r>
        <w:rPr>
          <w:rFonts w:ascii="Traditional Arabic" w:hAnsi="Traditional Arabic" w:cs="Traditional Arabic"/>
          <w:sz w:val="28"/>
          <w:sz w:val="28"/>
          <w:szCs w:val="28"/>
          <w:rtl w:val="true"/>
        </w:rPr>
        <w:t xml:space="preserve"> الحوزة والجامعة من أجل إبلاغ الرسا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سبة</w:t>
      </w:r>
      <w:r>
        <w:rPr>
          <w:rFonts w:ascii="Traditional Arabic" w:hAnsi="Traditional Arabic" w:cs="Traditional Arabic"/>
          <w:sz w:val="28"/>
          <w:sz w:val="28"/>
          <w:szCs w:val="28"/>
          <w:rtl w:val="true"/>
        </w:rPr>
        <w:t xml:space="preserve"> الثالثة هي البُعد المعاصِر للقضيّة، أي الوحدة والارتباط بين الحوزة و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أيضًا، المسألة مسألة بناء وإبل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باط منظومة الطلبة الجامعيّين الهائلة، بعلماء الدين، وبالشباب العاملين في طريق المعرفة الدينيّة والتبليغ الدينيّ، وهو الأمر المنشو</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والمطلوب في هذه المناسبة، أي إنّ المناسبة من أ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عنى الوحدة بين الحوزة و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ليس المراد الوحدة العينيّة والخارجيّة، فهذا ليس له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وزة هي حوزة، والجامعة هي 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حدة والارتباط الحقيقيّ بين مجموعتَين مؤثّرتَين ومهمّتَين، عملت السياس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لى أن أعلن إمامنا العزيز عن هذ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إبعادهما وفصلهما بعضهما عن بعض، تبقى الجامعة بعيدة عن الإسلام، وتبتعد الحوزة عن التطوّرات العالميّة والتقدُّم العلميّ، ولتبقيا بعيدتَين بعضهما عن بعض، فلا يساعد هذان الجناحان بعضهما بعضًا، ولا ينسّقان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قضيّة تعود إلى مسألة التبليغ، وهنا تبرز أهمّيّة 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ندرس، إنّما نفعل ذلك من أجل أن نستطيع إبلاغ الرسالة الإلهيّة، سواء على صعيد المعارف الإلهيّة، أو على صعيد الأحكام الدينيّة، أو على مستوى الأخلاق ال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بصيرة</w:t>
      </w:r>
      <w:r>
        <w:rPr>
          <w:rFonts w:ascii="Traditional Arabic" w:hAnsi="Traditional Arabic" w:cs="Traditional Arabic"/>
          <w:sz w:val="28"/>
          <w:sz w:val="28"/>
          <w:szCs w:val="28"/>
          <w:rtl w:val="true"/>
        </w:rPr>
        <w:t xml:space="preserve"> واليقين لازِمتا التبليغ</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هذه المناسبات، وأساس قضيّة التبليغ، ناظرة إلى العمل المصحوب بالبصيرة واليقين، لا بدّ من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قين هو الإيمان القلبي الملتزم، وهو حالة لا بدّ منها، إذ يجب السير على أساس هذه البصيرة و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بصيرة موجودة، واليقين موجودًا، ولكن لم يَج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نجاز عمل ما، فهذا غير منشود، أي إنّ عمليّة التبليغ لم ت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مّ تبليغ شيء معيّن، ولكن من دون بصيرة ولا يقين، لكان فُقِد أحد الأركان، ولن تحصل الغاية المرج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قين هو ما أشارت إلي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ءَامَ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رَّسُولُ</w:t>
      </w:r>
      <w:r>
        <w:rPr>
          <w:rFonts w:ascii="Traditional Arabic" w:hAnsi="Traditional Arabic" w:cs="Traditional Arabic"/>
          <w:sz w:val="28"/>
          <w:sz w:val="28"/>
          <w:szCs w:val="28"/>
          <w:rtl w:val="true"/>
        </w:rPr>
        <w:t xml:space="preserve"> بِمَآ أُنزِلَ 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رَّبِّهِ</w:t>
      </w:r>
      <w:r>
        <w:rPr>
          <w:rFonts w:ascii="Traditional Arabic" w:hAnsi="Traditional Arabic" w:cs="Traditional Arabic"/>
          <w:sz w:val="28"/>
          <w:sz w:val="28"/>
          <w:szCs w:val="28"/>
          <w:rtl w:val="true"/>
        </w:rPr>
        <w:t>ۦ</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ؤۡمِنُونَۚ</w:t>
      </w:r>
      <w:r>
        <w:rPr>
          <w:rFonts w:ascii="Traditional Arabic" w:hAnsi="Traditional Arabic" w:cs="Traditional Arabic"/>
          <w:sz w:val="28"/>
          <w:sz w:val="28"/>
          <w:szCs w:val="28"/>
          <w:rtl w:val="true"/>
        </w:rPr>
        <w:t xml:space="preserve"> كُلٌّ ءَامَنَ بِ</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وَمَلَٰٓئِكَتِهِ</w:t>
      </w:r>
      <w:r>
        <w:rPr>
          <w:rFonts w:ascii="Traditional Arabic" w:hAnsi="Traditional Arabic" w:cs="Traditional Arabic"/>
          <w:sz w:val="28"/>
          <w:sz w:val="28"/>
          <w:szCs w:val="28"/>
          <w:rtl w:val="true"/>
        </w:rPr>
        <w:t>ۦ</w:t>
      </w:r>
      <w:r>
        <w:rPr>
          <w:rFonts w:ascii="Traditional Arabic" w:hAnsi="Traditional Arabic" w:cs="Traditional Arabic"/>
          <w:sz w:val="28"/>
          <w:sz w:val="28"/>
          <w:szCs w:val="28"/>
          <w:rtl w:val="true"/>
        </w:rPr>
        <w:t xml:space="preserve"> وَكُتُبِهِ</w:t>
      </w:r>
      <w:r>
        <w:rPr>
          <w:rFonts w:ascii="Traditional Arabic" w:hAnsi="Traditional Arabic" w:cs="Traditional Arabic"/>
          <w:sz w:val="28"/>
          <w:sz w:val="28"/>
          <w:szCs w:val="28"/>
          <w:rtl w:val="true"/>
        </w:rPr>
        <w:t>ۦ</w:t>
      </w:r>
      <w:r>
        <w:rPr>
          <w:rFonts w:ascii="Traditional Arabic" w:hAnsi="Traditional Arabic" w:cs="Traditional Arabic"/>
          <w:sz w:val="28"/>
          <w:sz w:val="28"/>
          <w:szCs w:val="28"/>
          <w:rtl w:val="true"/>
        </w:rPr>
        <w:t xml:space="preserve"> وَرُسُلِهِ</w:t>
      </w:r>
      <w:r>
        <w:rPr>
          <w:rFonts w:ascii="Traditional Arabic" w:hAnsi="Traditional Arabic" w:cs="Traditional Arabic"/>
          <w:sz w:val="28"/>
          <w:sz w:val="28"/>
          <w:szCs w:val="28"/>
          <w:rtl w:val="true"/>
        </w:rPr>
        <w:t>ۦ</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8"/>
      </w:r>
      <w:r>
        <w:rPr>
          <w:rFonts w:ascii="Traditional Arabic" w:hAnsi="Traditional Arabic" w:cs="Traditional Arabic"/>
          <w:sz w:val="28"/>
          <w:sz w:val="28"/>
          <w:szCs w:val="28"/>
          <w:rtl w:val="true"/>
        </w:rPr>
        <w:t>، بمعنى أنّ الشخص الأوّل الذي لديه اعتقاد وإيمان عميق بالرسالة، هو حامل الرسالة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كن هذا، فلن تستمرّ المهمّة، ولن يُكتَب لها النفوذ والنج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يترافق ذاك الإيمان مع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تُ بعض الأفكار حول البصيرة، واتّضح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العمل الصالح، أي ﴿إِ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ءَامَنُواْ وَعَمِلُو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صَّٰلِحَٰ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أنّ العمل الصالح والمصداق الأتمّ للعمل الصالح، هو هذا التبليغ الذي يجب أن ي</w:t>
      </w:r>
      <w:r>
        <w:rPr>
          <w:rFonts w:ascii="Traditional Arabic" w:hAnsi="Traditional Arabic" w:cs="Traditional Arabic"/>
          <w:sz w:val="28"/>
          <w:sz w:val="28"/>
          <w:szCs w:val="28"/>
          <w:rtl w:val="true"/>
        </w:rPr>
        <w:t>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يجب التفكير والعمل حول 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طة التي ذكرها حضرة الشيخ مقتدائي</w:t>
      </w:r>
      <w:r>
        <w:rPr>
          <w:rStyle w:val="FootnoteCharacters"/>
          <w:rStyle w:val="FootnoteAnchor"/>
          <w:rFonts w:ascii="Traditional Arabic" w:hAnsi="Traditional Arabic" w:cs="Traditional Arabic"/>
          <w:sz w:val="28"/>
          <w:sz w:val="28"/>
          <w:szCs w:val="28"/>
          <w:rtl w:val="true"/>
        </w:rPr>
        <w:footnoteReference w:id="340"/>
      </w:r>
      <w:r>
        <w:rPr>
          <w:rFonts w:ascii="Traditional Arabic" w:hAnsi="Traditional Arabic" w:cs="Traditional Arabic"/>
          <w:sz w:val="28"/>
          <w:sz w:val="28"/>
          <w:szCs w:val="28"/>
          <w:rtl w:val="true"/>
        </w:rPr>
        <w:t xml:space="preserve"> في كلمته، لم أكن قد سمعتها، وهي نقطة مهمّة لي، حي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مّ تأسيس مركز للتخطيط حول تبليغ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شيء الذي أردتُ المطالبة به، والتأكيد على ضرورة إنجاز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اليبٌ</w:t>
      </w:r>
      <w:r>
        <w:rPr>
          <w:rFonts w:ascii="Traditional Arabic" w:hAnsi="Traditional Arabic" w:cs="Traditional Arabic"/>
          <w:sz w:val="28"/>
          <w:sz w:val="28"/>
          <w:szCs w:val="28"/>
          <w:rtl w:val="true"/>
        </w:rPr>
        <w:t xml:space="preserve"> للتبليغ</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حِظوا</w:t>
      </w:r>
      <w:r>
        <w:rPr>
          <w:rFonts w:ascii="Traditional Arabic" w:hAnsi="Traditional Arabic" w:cs="Traditional Arabic"/>
          <w:sz w:val="28"/>
          <w:sz w:val="28"/>
          <w:szCs w:val="28"/>
          <w:rtl w:val="true"/>
        </w:rPr>
        <w:t xml:space="preserve"> أنّ التبليغ في العالم اليوم، احتلّ دورًا كبيرًا، وقد كان الأمر كذلك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هذه الوسائل من قبل، ولم تكن هذه الاتّصالات القر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المعمّمون لنا ميزة التبليغ القر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باش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جهًا ل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عمليّة نادرة، لا يحلّ محلّها أيّ شيء، صعود المناب</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والتحدّث إ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سلوب، من جهات عدّة، أنجح من كلّ أساليب 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ك الجهات الفنّيّة وغيرها ضروريّة أيضًا في مواضعها، لكن لهذا الأسلوب تأثير خاصّ، وهو يملأ فراغًا لا تملؤه سائر الأساليب والأجهزة التبليغ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تبليغ مهمّ، وهو اليوم أداة أ</w:t>
      </w:r>
      <w:r>
        <w:rPr>
          <w:rFonts w:ascii="Traditional Arabic" w:hAnsi="Traditional Arabic" w:cs="Traditional Arabic"/>
          <w:sz w:val="28"/>
          <w:sz w:val="28"/>
          <w:szCs w:val="28"/>
          <w:rtl w:val="true"/>
        </w:rPr>
        <w:t>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نا أحد الأساليب المؤثّرة في التبليغ</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ريد</w:t>
      </w:r>
      <w:r>
        <w:rPr>
          <w:rFonts w:ascii="Traditional Arabic" w:hAnsi="Traditional Arabic" w:cs="Traditional Arabic"/>
          <w:sz w:val="28"/>
          <w:sz w:val="28"/>
          <w:szCs w:val="28"/>
          <w:rtl w:val="true"/>
        </w:rPr>
        <w:t xml:space="preserve">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بليغ يجب أن يخلق تيّارًا، ويصنع خطابًا، ويخلق أج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اب يعني مفهوم ومعرفة شاملة، في برهة من الزمن، داخل مجتمع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حصل هذا، كان خطابًا ل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شيء لن يحصل بالأعمال المتفرّقة غير المبرمَجة، إنّما هو مَهمّة تحت</w:t>
      </w:r>
      <w:r>
        <w:rPr>
          <w:rFonts w:ascii="Traditional Arabic" w:hAnsi="Traditional Arabic" w:cs="Traditional Arabic"/>
          <w:sz w:val="28"/>
          <w:sz w:val="28"/>
          <w:szCs w:val="28"/>
          <w:rtl w:val="true"/>
        </w:rPr>
        <w:t>اج</w:t>
      </w:r>
      <w:r>
        <w:rPr>
          <w:rFonts w:ascii="Traditional Arabic" w:hAnsi="Traditional Arabic" w:cs="Traditional Arabic"/>
          <w:sz w:val="28"/>
          <w:sz w:val="28"/>
          <w:szCs w:val="28"/>
          <w:rtl w:val="true"/>
        </w:rPr>
        <w:t xml:space="preserve"> إلى برمجة وعمل فعّال، وهو أشبه بالنفخ المستمرّ في آلة ضغط، بإمكانها إيصال الماء أو الهواء أو سبب الحياة، إلى نقاط مقصودة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نفخ باستمرار، ليبقى هذا الاشتعال، ولا ينطف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تتوقّف هذه العمليّة بأيّ شكل، وهي بحاجة إلى برمج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صناعة الخطاب هذ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ه</w:t>
      </w:r>
      <w:r>
        <w:rPr>
          <w:rFonts w:ascii="Traditional Arabic" w:hAnsi="Traditional Arabic" w:cs="Traditional Arabic"/>
          <w:sz w:val="28"/>
          <w:sz w:val="28"/>
          <w:szCs w:val="28"/>
          <w:rtl w:val="true"/>
        </w:rPr>
        <w:t xml:space="preserve"> من أجل نموّ الفكر الدينيّ والمعرفة الدينيّة لدى المخاطَبين والناس والجما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نما الفكر الدينيّ، وترافق ذلك مع الشعور بالمسؤوليّة والالتزام، عند ذلك، يحصل العمل، ويظهر الشيء الذي سعى إليه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ثقافة الصحيحة والمعرفة الصحيحة في بعض الموار</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فعل الإيقاظ، ودور المنبِّه والمحذِّر، هذا هو عمل التبليغ وفاعليّاته، وهذه هي الآثار والنتائج المترتِّبة على التبليغ</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تبليغ</w:t>
      </w:r>
      <w:r>
        <w:rPr>
          <w:rFonts w:ascii="Traditional Arabic" w:hAnsi="Traditional Arabic" w:cs="Traditional Arabic"/>
          <w:sz w:val="28"/>
          <w:sz w:val="28"/>
          <w:szCs w:val="28"/>
          <w:rtl w:val="true"/>
        </w:rPr>
        <w:t xml:space="preserve"> في شهر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مُ معالم الطريق</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حدى</w:t>
      </w:r>
      <w:r>
        <w:rPr>
          <w:rFonts w:ascii="Traditional Arabic" w:hAnsi="Traditional Arabic" w:cs="Traditional Arabic"/>
          <w:sz w:val="28"/>
          <w:sz w:val="28"/>
          <w:szCs w:val="28"/>
          <w:rtl w:val="true"/>
        </w:rPr>
        <w:t xml:space="preserve"> هذه النماذج، التبليغ في شهر محرّم، الذي يجري بمناسبة العزاء في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فضل فرصة ل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ستثمار هذه الفرصة لأجل تلك المسألة التي ذكرناها،</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إيجاد المعي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دّ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مائز، ومن أجل صناعة المؤشّر، ورسم معالم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كن هنالك لوحة عند مفترق طريقَين، تشير إلى أين ينتهي هذا الطريق على اليمين، وإلى أين يفضي ذلك الطريق على اليسار، فإنّ السائرَ سوف يذهب في الطريق 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الطرق متعدّدة، فسوف ي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حديد المؤشّرات، ويجب أن يكون إصبع الإشارة واضحًا أمام أعين الجميع، حتّى لا يضلّ</w:t>
      </w:r>
      <w:r>
        <w:rPr>
          <w:rFonts w:ascii="Traditional Arabic" w:hAnsi="Traditional Arabic" w:cs="Traditional Arabic"/>
          <w:sz w:val="28"/>
          <w:sz w:val="28"/>
          <w:szCs w:val="28"/>
          <w:rtl w:val="true"/>
        </w:rPr>
        <w:t>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الَمٍ يُقيم فيه أعداءُ الحقيقةِ أساسَ أعمالِهم وأمورِهم على الفتنة، يجب أن يُقيمَ أنصارُ الحقيقةِ أساسَ أمورِهم على البصيرِة والهدايةِ، وأن يوضحوا هذه البصيرة ما استطاعوا، وأن يجعلوا هذه المؤشّ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دّ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مميّزات ومعالم الطريق هذه، أكثر </w:t>
      </w:r>
      <w:r>
        <w:rPr>
          <w:rFonts w:ascii="Traditional Arabic" w:hAnsi="Traditional Arabic" w:cs="Traditional Arabic"/>
          <w:sz w:val="28"/>
          <w:sz w:val="28"/>
          <w:szCs w:val="28"/>
          <w:rtl w:val="true"/>
        </w:rPr>
        <w:t>وضوحًا،</w:t>
      </w:r>
      <w:r>
        <w:rPr>
          <w:rFonts w:ascii="Traditional Arabic" w:hAnsi="Traditional Arabic" w:cs="Traditional Arabic"/>
          <w:sz w:val="28"/>
          <w:sz w:val="28"/>
          <w:szCs w:val="28"/>
          <w:rtl w:val="true"/>
        </w:rPr>
        <w:t xml:space="preserve"> وأجلى شخصًا، وأكثر تحديدًا أمام أنظار الجميع، حتّى يفهم الناس، ويشخّصوا الأمور، ولا يسيروا في طريق الضل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جملة الأفكار ذات الصلة بالتبليغ، ما ورد في آية سورة الأحزاب المباركة، التي تُليت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بَلِّغُونَ رِسَالَاتِ اللَّهِ وَيَخْشَوْنَهُ وَلَا يَخْشَوْنَ أَحَدًا إِلَّا اللَّهَ وَكَفَى بِاللَّهِ حَسِيبً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1"/>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لي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ر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وَيَخۡشَوۡنَهُ</w:t>
      </w:r>
      <w:r>
        <w:rPr>
          <w:rFonts w:ascii="Traditional Arabic" w:hAnsi="Traditional Arabic" w:cs="Traditional Arabic"/>
          <w:sz w:val="28"/>
          <w:sz w:val="28"/>
          <w:szCs w:val="28"/>
          <w:rtl w:val="true"/>
        </w:rPr>
        <w:t>ۥ</w:t>
      </w:r>
      <w:r>
        <w:rPr>
          <w:rFonts w:ascii="Traditional Arabic" w:hAnsi="Traditional Arabic" w:cs="Traditional Arabic"/>
          <w:sz w:val="28"/>
          <w:sz w:val="28"/>
          <w:szCs w:val="28"/>
          <w:rtl w:val="true"/>
        </w:rPr>
        <w:t xml:space="preserve">﴾، والشرط الثاني، ﴿وَلَا يَخۡشَوۡنَ أَحَدًا إِلَّ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لا بدّ من الخشية الإلهيّة، بمعنى أن يكون العمل لله، وفي سبيل الله، ومستلهَمًا من التعاليم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خلافًا للإلهام الإلهيّ وما يُستَلهَم من التعال</w:t>
      </w:r>
      <w:r>
        <w:rPr>
          <w:rFonts w:ascii="Traditional Arabic" w:hAnsi="Traditional Arabic" w:cs="Traditional Arabic"/>
          <w:sz w:val="28"/>
          <w:sz w:val="28"/>
          <w:szCs w:val="28"/>
          <w:rtl w:val="true"/>
        </w:rPr>
        <w:t>يم</w:t>
      </w:r>
      <w:r>
        <w:rPr>
          <w:rFonts w:ascii="Traditional Arabic" w:hAnsi="Traditional Arabic" w:cs="Traditional Arabic"/>
          <w:sz w:val="28"/>
          <w:sz w:val="28"/>
          <w:szCs w:val="28"/>
          <w:rtl w:val="true"/>
        </w:rPr>
        <w:t xml:space="preserve"> الإلهيّة، فهو ضلالة، ﴿فَمَاذَا بَعۡدَ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حَقِّ</w:t>
      </w:r>
      <w:r>
        <w:rPr>
          <w:rFonts w:ascii="Traditional Arabic" w:hAnsi="Traditional Arabic" w:cs="Traditional Arabic"/>
          <w:sz w:val="28"/>
          <w:sz w:val="28"/>
          <w:szCs w:val="28"/>
          <w:rtl w:val="true"/>
        </w:rPr>
        <w:t xml:space="preserve"> إِلَّ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ضَّلَٰ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الحقّ وإدراكه يحصل من الخشي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في مرحلة بيان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خۡشَوۡنَ أَحَدًا إِلَّ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لماذا؟ لأنّ للحقّ والحقيقة أعداء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يان الحقيقة بالأمر الي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داء الحقيقة هم أرباب الدنيا، والعتاة، وطواغيت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كذا كان الأمر على مرّ التاريخ، وسيبقى الأمر كذلك إلى النهاية، وحتّى زمن قيام دولة الحقّ بظهور الإمام المهديّ المنت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عتاة لن يبقوا مكتوفي الأيدي، بل سوف يختلقون العراقيل، وي</w:t>
      </w:r>
      <w:r>
        <w:rPr>
          <w:rFonts w:ascii="Traditional Arabic" w:hAnsi="Traditional Arabic" w:cs="Traditional Arabic"/>
          <w:sz w:val="28"/>
          <w:sz w:val="28"/>
          <w:szCs w:val="28"/>
          <w:rtl w:val="true"/>
        </w:rPr>
        <w:t>وجّهون</w:t>
      </w:r>
      <w:r>
        <w:rPr>
          <w:rFonts w:ascii="Traditional Arabic" w:hAnsi="Traditional Arabic" w:cs="Traditional Arabic"/>
          <w:sz w:val="28"/>
          <w:sz w:val="28"/>
          <w:szCs w:val="28"/>
          <w:rtl w:val="true"/>
        </w:rPr>
        <w:t xml:space="preserve"> الضربات، ويستخدمون كلّ ما يملكونه من و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لا بدّ من وجود ﴿وَلَا يَخۡشَوۡنَ أَحَدًا إِلَّ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وإلّا لو كان هناك خوف ممّا سو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خوف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أنواعه وأقسامه، ليس الخوف على شاكل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ثمّة خوف ممّا سوى الله، فسوف نكون أمام طريق م</w:t>
      </w:r>
      <w:r>
        <w:rPr>
          <w:rFonts w:ascii="Traditional Arabic" w:hAnsi="Traditional Arabic" w:cs="Traditional Arabic"/>
          <w:sz w:val="28"/>
          <w:sz w:val="28"/>
          <w:szCs w:val="28"/>
          <w:rtl w:val="true"/>
        </w:rPr>
        <w:t>س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ةً يخاف الإنسان على روحه، وتارةً يخاف على ماله، وتارةً يخاف على سمعته وماء وجهه، وتارةً يخاف من كلام الناس وأقوال هذا وذاك، هذه كلّها مصاديق ل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نبذ هذه المخاوف جانبًا، ﴿وَلَا يَخۡشَوۡنَ أَحَدًا إِلَّ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هذه المسألة تتطلّب مشقّة </w:t>
      </w:r>
      <w:r>
        <w:rPr>
          <w:rFonts w:ascii="Traditional Arabic" w:hAnsi="Traditional Arabic" w:cs="Traditional Arabic"/>
          <w:sz w:val="28"/>
          <w:sz w:val="28"/>
          <w:szCs w:val="28"/>
          <w:rtl w:val="true"/>
        </w:rPr>
        <w:t>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ثير من الأوقات، لا يدرك الأشخاص هذه المشقّة وهذا العذاب، ولا يعرف الناس الجهود التي تُب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فَى بِاللَّهِ حَسِيبً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3"/>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خل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با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را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ق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ج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ه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w:t>
      </w:r>
      <w:r>
        <w:rPr>
          <w:rFonts w:ascii="Traditional Arabic" w:hAnsi="Traditional Arabic" w:cs="Traditional Arabic"/>
          <w:sz w:val="28"/>
          <w:sz w:val="28"/>
          <w:szCs w:val="28"/>
          <w:rtl w:val="true"/>
        </w:rPr>
        <w:t>ساب</w:t>
      </w:r>
      <w:r>
        <w:rPr>
          <w:rFonts w:ascii="Traditional Arabic" w:hAnsi="Traditional Arabic" w:cs="Traditional Arabic"/>
          <w:sz w:val="28"/>
          <w:sz w:val="28"/>
          <w:szCs w:val="28"/>
          <w:rtl w:val="true"/>
        </w:rPr>
        <w:t xml:space="preserve"> والكتاب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شكل العامّ للتبليغ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شير</w:t>
      </w:r>
      <w:r>
        <w:rPr>
          <w:rFonts w:ascii="Traditional Arabic" w:hAnsi="Traditional Arabic" w:cs="Traditional Arabic"/>
          <w:sz w:val="28"/>
          <w:sz w:val="28"/>
          <w:szCs w:val="28"/>
          <w:rtl w:val="true"/>
        </w:rPr>
        <w:t xml:space="preserve"> إلى مسألة التبليغ في موسم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قد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تريدون توضيح ثورة الإمام الحسين، حسنًا، استعرِضوا ثورة الإمام الحسين، لماذا قراءة التعزية والبكاء والنحيب وما إلى ذلك؟ اجلسوا واذكروا أنّ الإمام الحسين فعل كذا وكذا، وكان هدفه كذا وكذ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فكرة خاطئة جدًّا، ونظرة مغلو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عاطفة تجاه أولياء الله وأولياء الدين، وهذه الآصرة العاطفيّة تُعَدّ رصيدًا وسندًا قيّمًا جدًّا للارتباط الفكريّ و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كون من الصعب جدًّا التحرُّك في هذا الطريق، من دون هذا الرص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آصرة العاطف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 أوصى الإمام الخمينيّ الراح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قامة العزاء بالطريقة التقليديّة، لم يكن كلامه هذا بدافع العادة، بل هو كلامٌ عميقٌ ج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ثلاثة</w:t>
      </w:r>
      <w:r>
        <w:rPr>
          <w:rFonts w:ascii="Traditional Arabic" w:hAnsi="Traditional Arabic" w:cs="Traditional Arabic"/>
          <w:sz w:val="28"/>
          <w:sz w:val="28"/>
          <w:szCs w:val="28"/>
          <w:rtl w:val="true"/>
        </w:rPr>
        <w:t xml:space="preserve"> تعابير بخصوص أولياء الله</w:t>
      </w:r>
    </w:p>
    <w:p>
      <w:pPr>
        <w:pStyle w:val="Normal"/>
        <w:jc w:val="both"/>
        <w:rPr/>
      </w:pPr>
      <w:r>
        <w:rPr>
          <w:rFonts w:ascii="Traditional Arabic" w:hAnsi="Traditional Arabic" w:cs="Traditional Arabic"/>
          <w:sz w:val="28"/>
          <w:sz w:val="28"/>
          <w:szCs w:val="28"/>
          <w:rtl w:val="true"/>
        </w:rPr>
        <w:t>لاحِظوا</w:t>
      </w:r>
      <w:r>
        <w:rPr>
          <w:rFonts w:ascii="Traditional Arabic" w:hAnsi="Traditional Arabic" w:cs="Traditional Arabic"/>
          <w:sz w:val="28"/>
          <w:sz w:val="28"/>
          <w:szCs w:val="28"/>
          <w:rtl w:val="true"/>
        </w:rPr>
        <w:t xml:space="preserve"> أنّ في القرآن الكريم، ثلاثة تعابير بخصوص أولي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التعابير هو تعبير 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وَلِيُّكُمُ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وَرَسُولُهُ</w:t>
      </w:r>
      <w:r>
        <w:rPr>
          <w:rFonts w:ascii="Traditional Arabic" w:hAnsi="Traditional Arabic" w:cs="Traditional Arabic"/>
          <w:sz w:val="28"/>
          <w:sz w:val="28"/>
          <w:szCs w:val="28"/>
          <w:rtl w:val="true"/>
        </w:rPr>
        <w:t>ۥ</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ءَامَنُو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ذِينَ</w:t>
      </w:r>
      <w:r>
        <w:rPr>
          <w:rFonts w:ascii="Traditional Arabic" w:hAnsi="Traditional Arabic" w:cs="Traditional Arabic"/>
          <w:sz w:val="28"/>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يمُو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صَّلَوٰةَ</w:t>
      </w:r>
      <w:r>
        <w:rPr>
          <w:rFonts w:ascii="Traditional Arabic" w:hAnsi="Traditional Arabic" w:cs="Traditional Arabic"/>
          <w:sz w:val="28"/>
          <w:sz w:val="28"/>
          <w:szCs w:val="28"/>
          <w:rtl w:val="true"/>
        </w:rPr>
        <w:t xml:space="preserve"> وَيُؤۡتُونَ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زَّكَوٰةَ</w:t>
      </w:r>
      <w:r>
        <w:rPr>
          <w:rFonts w:ascii="Traditional Arabic" w:hAnsi="Traditional Arabic" w:cs="Traditional Arabic"/>
          <w:sz w:val="28"/>
          <w:sz w:val="28"/>
          <w:szCs w:val="28"/>
          <w:rtl w:val="true"/>
        </w:rPr>
        <w:t xml:space="preserve"> وَهُمۡ رَٰكِعُونَ﴾</w:t>
      </w:r>
      <w:r>
        <w:rPr>
          <w:rStyle w:val="FootnoteCharacters"/>
          <w:rStyle w:val="FootnoteAnchor"/>
          <w:rFonts w:ascii="Traditional Arabic" w:hAnsi="Traditional Arabic" w:cs="Traditional Arabic"/>
          <w:sz w:val="28"/>
          <w:sz w:val="28"/>
          <w:szCs w:val="28"/>
          <w:rtl w:val="true"/>
        </w:rPr>
        <w:footnoteReference w:id="3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هنا قضيّة 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جليّ أنّ الآصرة والارتباط والمعرفة، أمورٌ داخل</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كلّها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ا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بحث</w:t>
      </w:r>
      <w:r>
        <w:rPr>
          <w:rFonts w:ascii="Traditional Arabic" w:hAnsi="Traditional Arabic" w:cs="Traditional Arabic"/>
          <w:sz w:val="28"/>
          <w:sz w:val="28"/>
          <w:szCs w:val="28"/>
          <w:rtl w:val="true"/>
        </w:rPr>
        <w:t xml:space="preserve"> الآخر هو قضيّة ال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طِيعُو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وَأَطِيعُو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رَّسُولَ</w:t>
      </w:r>
      <w:r>
        <w:rPr>
          <w:rFonts w:ascii="Traditional Arabic" w:hAnsi="Traditional Arabic" w:cs="Traditional Arabic"/>
          <w:sz w:val="28"/>
          <w:sz w:val="28"/>
          <w:szCs w:val="28"/>
          <w:rtl w:val="true"/>
        </w:rPr>
        <w:t xml:space="preserve"> وَأُوْلِي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مۡرِ</w:t>
      </w:r>
      <w:r>
        <w:rPr>
          <w:rFonts w:ascii="Traditional Arabic" w:hAnsi="Traditional Arabic" w:cs="Traditional Arabic"/>
          <w:sz w:val="28"/>
          <w:sz w:val="28"/>
          <w:szCs w:val="28"/>
          <w:rtl w:val="true"/>
        </w:rPr>
        <w:t xml:space="preserve"> مِنكُمۡۖ﴾</w:t>
      </w:r>
      <w:r>
        <w:rPr>
          <w:rStyle w:val="FootnoteCharacters"/>
          <w:rStyle w:val="FootnoteAnchor"/>
          <w:rFonts w:ascii="Traditional Arabic" w:hAnsi="Traditional Arabic" w:cs="Traditional Arabic"/>
          <w:sz w:val="28"/>
          <w:sz w:val="28"/>
          <w:szCs w:val="28"/>
          <w:rtl w:val="true"/>
        </w:rPr>
        <w:footnoteReference w:id="345"/>
      </w:r>
      <w:r>
        <w:rPr>
          <w:rFonts w:ascii="Traditional Arabic" w:hAnsi="Traditional Arabic" w:cs="Traditional Arabic"/>
          <w:sz w:val="28"/>
          <w:sz w:val="28"/>
          <w:szCs w:val="28"/>
          <w:rtl w:val="true"/>
        </w:rPr>
        <w:t>، إطاعة الرسول وإطاعة أولي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على مستوى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حقيق الطاعة والاتّباع على الصعيد العم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هناك بحثٌ ثالث، وهو بحث الم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 لَّآ أَسۡ‍َٔلُكُمۡ عَلَيۡهِ أَجۡرًا إِلَّ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مَوَدَّةَ</w:t>
      </w:r>
      <w:r>
        <w:rPr>
          <w:rFonts w:ascii="Traditional Arabic" w:hAnsi="Traditional Arabic" w:cs="Traditional Arabic"/>
          <w:sz w:val="28"/>
          <w:sz w:val="28"/>
          <w:szCs w:val="28"/>
          <w:rtl w:val="true"/>
        </w:rPr>
        <w:t xml:space="preserve"> فِي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قُرۡبَ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هذه المودّة؟ فإذا ما كنتم توالونهم وتطيعونهم</w:t>
      </w:r>
      <w:r>
        <w:rPr>
          <w:rStyle w:val="FootnoteCharacters"/>
          <w:rStyle w:val="FootnoteAnchor"/>
          <w:rFonts w:ascii="Traditional Arabic" w:hAnsi="Traditional Arabic" w:cs="Traditional Arabic"/>
          <w:sz w:val="28"/>
          <w:sz w:val="28"/>
          <w:szCs w:val="28"/>
          <w:rtl w:val="true"/>
        </w:rPr>
        <w:footnoteReference w:id="347"/>
      </w:r>
      <w:r>
        <w:rPr>
          <w:rFonts w:ascii="Traditional Arabic" w:hAnsi="Traditional Arabic" w:cs="Traditional Arabic"/>
          <w:sz w:val="28"/>
          <w:sz w:val="28"/>
          <w:szCs w:val="28"/>
          <w:rtl w:val="true"/>
        </w:rPr>
        <w:t>، فلماذا المودّة إذًا؟ المودّة موجودة هنا، دعامةً وسن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تكن هذه المود</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موجودة، لنـزل بالأمّة الإسلاميّة البلاء نفسه، الذي نزل في العصور الأولى، ببعض الذين تركوا هذه المودّة جانبًا، فكانت عاقبتهم أن ترك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دري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اعة والولا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المودّة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صل المودّة بهذه الأواصر العاطفيّة، وعبر ذ</w:t>
      </w:r>
      <w:r>
        <w:rPr>
          <w:rFonts w:ascii="Traditional Arabic" w:hAnsi="Traditional Arabic" w:cs="Traditional Arabic"/>
          <w:sz w:val="28"/>
          <w:sz w:val="28"/>
          <w:szCs w:val="28"/>
          <w:rtl w:val="true"/>
        </w:rPr>
        <w:t>ِكر</w:t>
      </w:r>
      <w:r>
        <w:rPr>
          <w:rFonts w:ascii="Traditional Arabic" w:hAnsi="Traditional Arabic" w:cs="Traditional Arabic"/>
          <w:sz w:val="28"/>
          <w:sz w:val="28"/>
          <w:szCs w:val="28"/>
          <w:rtl w:val="true"/>
        </w:rPr>
        <w:t xml:space="preserve"> مصائبهم، وخلق نوع من الترابط العاط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ذكر مناقبهم وفضائلهم هو نوع آخر من الرباط العاطف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مراسم العزاء التي تُقام، وهذا البكاء والنحيب، وذِكر أحداث عاشوراء، هذه كلّها أمور ضر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أتيَنَّ بعضهم من منطلق التنوير والتوضيح، ل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عد هناك ضرورة ل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هذه أمور ضروريّة، وهي ضروريّة إلى آخر المطاف، هذه الأعمال التي يقوم ب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ثمّة أشكال سيّئة ذكرناها، مثل التطبير، الذي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منوع، ويجب أن لا ي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دواعي تجرُّؤ الأعداء وتطاولهم على محبّي 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العزاء المتعارَف، ومواكب اللطم، ورفع الأعلام، وإعلان المحبّة، وكتابة الشعارات، وقراءة التعازي وا</w:t>
      </w:r>
      <w:r>
        <w:rPr>
          <w:rFonts w:ascii="Traditional Arabic" w:hAnsi="Traditional Arabic" w:cs="Traditional Arabic"/>
          <w:sz w:val="28"/>
          <w:sz w:val="28"/>
          <w:szCs w:val="28"/>
          <w:rtl w:val="true"/>
        </w:rPr>
        <w:t>لبكاء،</w:t>
      </w:r>
      <w:r>
        <w:rPr>
          <w:rFonts w:ascii="Traditional Arabic" w:hAnsi="Traditional Arabic" w:cs="Traditional Arabic"/>
          <w:sz w:val="28"/>
          <w:sz w:val="28"/>
          <w:szCs w:val="28"/>
          <w:rtl w:val="true"/>
        </w:rPr>
        <w:t xml:space="preserve"> هذه ممارسات تزيد من الوشائج العاطفيّة، يومًا بعد يوم، هذه أمور ج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أهمّيّة التبليغ</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يّة</w:t>
      </w:r>
      <w:r>
        <w:rPr>
          <w:rFonts w:ascii="Traditional Arabic" w:hAnsi="Traditional Arabic" w:cs="Traditional Arabic"/>
          <w:sz w:val="28"/>
          <w:sz w:val="28"/>
          <w:szCs w:val="28"/>
          <w:rtl w:val="true"/>
        </w:rPr>
        <w:t xml:space="preserve"> للمبلِّغ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خطيط والمتابع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يجب بالتأكيد، القيام بعمل جيّد في الحوزة العل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ركزها من كلّ النواحي هو مدينة 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ترتيب الأمور، وخلق التيّارات، وتنسيق الأعمال، ورسم السياسات ل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شّرونا الآن، بمثل هذا العمل الجيّد، وسوف تُتابَع الأمور،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يجب ت</w:t>
      </w:r>
      <w:r>
        <w:rPr>
          <w:rFonts w:ascii="Traditional Arabic" w:hAnsi="Traditional Arabic" w:cs="Traditional Arabic"/>
          <w:sz w:val="28"/>
          <w:sz w:val="28"/>
          <w:szCs w:val="28"/>
          <w:rtl w:val="true"/>
        </w:rPr>
        <w:t>بليغ</w:t>
      </w:r>
      <w:r>
        <w:rPr>
          <w:rFonts w:ascii="Traditional Arabic" w:hAnsi="Traditional Arabic" w:cs="Traditional Arabic"/>
          <w:sz w:val="28"/>
          <w:sz w:val="28"/>
          <w:szCs w:val="28"/>
          <w:rtl w:val="true"/>
        </w:rPr>
        <w:t xml:space="preserve"> بعض الأمور في فترات معيّنة، مثلًا، نحتاج لذكرها مدّة خمسة أعوام أو عشرة أعوام، وبعد ذلك، قد لا نحتاج إلى ذكرها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تخطيط ل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نوصي به المبلّغين وطلبة العلوم الدينيّة والفضلاء دومًا، أن يرصدوا الحاجات، ويتحدّثوا حسب حاجا</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المتلقّين واستفهاماتهم وأسئ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ه ليست مَهمّة فرد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خطئ الأفراد في معرفة الأمور وتقييمها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همّة جماعة منظَّمة، تقوم بتخطيط وبرمجة مدرو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سيحدث،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التبليغ في ظلّ وجود الفت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أهمّ مرحلة وزمان ومكان يَكتسب فيه التبليغُ معناه، هو عند وجود 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مشقّة الأكبر في زمن صدر الإسلام، وفي عهد الرسول الأكرم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تلك التي تعود إلى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عهد الرسول، أي في زمن أمير المؤمنين الإمام عليّ، برزَت مشاقّ كانت نتيجة اصطدام الحك</w:t>
      </w:r>
      <w:r>
        <w:rPr>
          <w:rFonts w:ascii="Traditional Arabic" w:hAnsi="Traditional Arabic" w:cs="Traditional Arabic"/>
          <w:sz w:val="28"/>
          <w:sz w:val="28"/>
          <w:szCs w:val="28"/>
          <w:rtl w:val="true"/>
        </w:rPr>
        <w:t>ومة</w:t>
      </w:r>
      <w:r>
        <w:rPr>
          <w:rFonts w:ascii="Traditional Arabic" w:hAnsi="Traditional Arabic" w:cs="Traditional Arabic"/>
          <w:sz w:val="28"/>
          <w:sz w:val="28"/>
          <w:szCs w:val="28"/>
          <w:rtl w:val="true"/>
        </w:rPr>
        <w:t xml:space="preserve"> الإسلاميّة بأشخاص يدّعو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مرّ الحال كذلك في مرحلة الأئمّة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حيث كانت الأجواء أجواء ضبابيّة مغ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لّا حينما تكون الق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معركة بدر، لن يكون الأمر صعبًا، لم تكن القضيّة صعبة حينما كان المسلمون يحضرون في سوح الحرب ليقاتلوا أعد</w:t>
      </w:r>
      <w:r>
        <w:rPr>
          <w:rFonts w:ascii="Traditional Arabic" w:hAnsi="Traditional Arabic" w:cs="Traditional Arabic"/>
          <w:sz w:val="28"/>
          <w:sz w:val="28"/>
          <w:szCs w:val="28"/>
          <w:rtl w:val="true"/>
        </w:rPr>
        <w:t>اءً</w:t>
      </w:r>
      <w:r>
        <w:rPr>
          <w:rFonts w:ascii="Traditional Arabic" w:hAnsi="Traditional Arabic" w:cs="Traditional Arabic"/>
          <w:sz w:val="28"/>
          <w:sz w:val="28"/>
          <w:szCs w:val="28"/>
          <w:rtl w:val="true"/>
        </w:rPr>
        <w:t xml:space="preserve"> واضحٌ م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تصعب حينما يقف الإمام عليّ مقابل أشخاص يدّعون الإسلام، ويعتقدو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ونوا ممّن لا يعتقد بالإسلام، أو من المرتدّين عنه، لا، كانوا يعتقدون بالإسلام، لكنّهم يسيرون في الطريق الخطأ، وقد غلبَتهم أهواؤهم 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صعب المواق</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 التي تضع الأفراد أمام الشبهات، إلى درجة أنّ أصحاب عبد الله بن مسعود يأتون إلى الإما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يّ، ليقولوا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مير المؤمنين، إنّا شككنا في هذا القت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جب أن يشكّوا؟ وإنّ شكوك الخواصّ هذه تنخر أُسُس الحركة الصحيحة للمجتمع الإسلاميّ، كالأرضة، فأن يشكّ الخواصّ في الحقائق الجليّة، حالةٌ تخلق المشكلات والصعاب للعمل، بشكل أس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مشكلة التي واجهها الإمام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حال اليوم أيضًا، حينما ننظر إلى هذا العالم، نرى أنّ الوضع على الشاكل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هو الحال على مستوى مجتمعنا الداخل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التوضي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حكومة أكثر خرقًا للقانون من الحكومة الأمريك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المستوى الدوليّ، يستخدم الأعداء اليوم، جميع الأدوات، من أجل التشويش على أذهان عموم الناس والشعوب في العالم، خواصّهم وعوامهم، يفعلون ذلك قدر المستط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بذلون جهودهم في هذا الأمر، يتشدّقون بالقانون وحقوق الإنسان ومناصرة المظلومين، هذه كلمات جميلة و</w:t>
      </w:r>
      <w:r>
        <w:rPr>
          <w:rFonts w:ascii="Traditional Arabic" w:hAnsi="Traditional Arabic" w:cs="Traditional Arabic"/>
          <w:sz w:val="28"/>
          <w:sz w:val="28"/>
          <w:szCs w:val="28"/>
          <w:rtl w:val="true"/>
        </w:rPr>
        <w:t>جذّابة،</w:t>
      </w:r>
      <w:r>
        <w:rPr>
          <w:rFonts w:ascii="Traditional Arabic" w:hAnsi="Traditional Arabic" w:cs="Traditional Arabic"/>
          <w:sz w:val="28"/>
          <w:sz w:val="28"/>
          <w:szCs w:val="28"/>
          <w:rtl w:val="true"/>
        </w:rPr>
        <w:t xml:space="preserve"> بَيدَ أنّ الحقيقة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ئيس جمهوريّة أمريكا قبل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ريد أن تتحمّل الحكومات الخارقة للقانون مسؤول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أيّ حكومة خارقة للقانون؟ أيّ حكومة أكثر خرقًا للقانون من الحكومة الأمريكيّة؟ بأيّ قانون احتلّت الحكومة الأمريكيّة العرا</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 xml:space="preserve"> وفرضَت على الشعب العراقيّ كلّ هذه الخسائر البشريّة والمادّيّة والمعنويّة؟ على أساس شائعة كاذبة اختلقوها هم بأنفسهم، هجموا على العراق، حيث قُتِل مئاتُ الآلاف من الشعب العراقيّ، في غضون الأعوام القليلة المنصرمة، وشُرِّد الملايين من أبن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في الأخبار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مدّة، أنّ خمسمئة وخمسين عالِمًا عراقيًّا اغتالَتهم 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ا بالشيء ال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بّأَت فِرَق الاغتيال، وذهبت واغتالت العلماء العراقيّين، واحدًا وا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نتيجة الاحتلال الأمري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يّ قانون دخلتم العراق؟ وبأيّ قانون بقيتم إلى اليوم؟ وبأيّ قانون </w:t>
      </w:r>
      <w:r>
        <w:rPr>
          <w:rFonts w:ascii="Traditional Arabic" w:hAnsi="Traditional Arabic" w:cs="Traditional Arabic"/>
          <w:sz w:val="28"/>
          <w:sz w:val="28"/>
          <w:szCs w:val="28"/>
          <w:rtl w:val="true"/>
        </w:rPr>
        <w:t>تتصرّفون</w:t>
      </w:r>
      <w:r>
        <w:rPr>
          <w:rFonts w:ascii="Traditional Arabic" w:hAnsi="Traditional Arabic" w:cs="Traditional Arabic"/>
          <w:sz w:val="28"/>
          <w:sz w:val="28"/>
          <w:szCs w:val="28"/>
          <w:rtl w:val="true"/>
        </w:rPr>
        <w:t xml:space="preserve"> مع الشعب العراقيّ بهذه الطريقة المهينة؟ بأيّ قانون احتللتم أفغانستان؟ وبأيّ قانون دوليّ مقبولٍ عقليًّا، تضاعفون عدد قوّاتكم في أفغانستان؟ كم حدث أن قصفت الطائرات الأمريكيّة قوافل الأعراس في أفغانستان؟ حدث هذا مرّا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رّات، طوال الأعوام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w:t>
      </w:r>
      <w:r>
        <w:rPr>
          <w:rFonts w:ascii="Traditional Arabic" w:hAnsi="Traditional Arabic" w:cs="Traditional Arabic"/>
          <w:sz w:val="28"/>
          <w:sz w:val="28"/>
          <w:szCs w:val="28"/>
          <w:rtl w:val="true"/>
        </w:rPr>
        <w:t>ُتِل</w:t>
      </w:r>
      <w:r>
        <w:rPr>
          <w:rFonts w:ascii="Traditional Arabic" w:hAnsi="Traditional Arabic" w:cs="Traditional Arabic"/>
          <w:sz w:val="28"/>
          <w:sz w:val="28"/>
          <w:szCs w:val="28"/>
          <w:rtl w:val="true"/>
        </w:rPr>
        <w:t xml:space="preserve"> العشرات في كلّ واحدة من هذه الأحداث، الناس الذين كانوا يشاركون في احتفال ع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ظهر الضابط الأمريكيّ، ويقول بكلّ وق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لاحق طال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ضرب طالبان أينما وجدن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شأنكم إذًا، وأعراس الناس؟ ما شأنكم وحَياة الناس؟ قبل مدّة وجيزة، فعلوا مثل هذا في هرات، وقُتِلَ أكثر من مئة شخص، كان خمسون منهم أطف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مظهر خرق القو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ومة الأمريكيّة اليوم، هي الأكثر خرقًا للقانون في العا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هي حقيقة القضيّة، لكنّ اللغة التي يستخدمونها هي ما ذكرناه،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عارض خرق القانون، والحكومات الخارقة للقانون يجب أن تتحمّل مسؤول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يستطيع فضح هذه المؤامرات، وإخراج هذا السيل الموحل الفاسد من أذهان الرأي الع</w:t>
      </w:r>
      <w:r>
        <w:rPr>
          <w:rFonts w:ascii="Traditional Arabic" w:hAnsi="Traditional Arabic" w:cs="Traditional Arabic"/>
          <w:sz w:val="28"/>
          <w:sz w:val="28"/>
          <w:szCs w:val="28"/>
          <w:rtl w:val="true"/>
        </w:rPr>
        <w:t>امّ</w:t>
      </w:r>
      <w:r>
        <w:rPr>
          <w:rFonts w:ascii="Traditional Arabic" w:hAnsi="Traditional Arabic" w:cs="Traditional Arabic"/>
          <w:sz w:val="28"/>
          <w:sz w:val="28"/>
          <w:szCs w:val="28"/>
          <w:rtl w:val="true"/>
        </w:rPr>
        <w:t xml:space="preserve"> العالميّ، سوى التنوير الذي يحطّم هذه الظلمات؟ ما الذي يستطيع تحطيم هذا الظلام، سوى مصابيح بيان الحقيقة ومشاعلها؟ لاحِظوا كم المسؤوليّة ثقي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عصبيّات</w:t>
      </w:r>
      <w:r>
        <w:rPr>
          <w:rFonts w:ascii="Traditional Arabic" w:hAnsi="Traditional Arabic" w:cs="Traditional Arabic"/>
          <w:sz w:val="28"/>
          <w:sz w:val="28"/>
          <w:szCs w:val="28"/>
          <w:rtl w:val="true"/>
        </w:rPr>
        <w:t xml:space="preserve"> الطائفيّة أداةُ الخلاف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ا</w:t>
      </w:r>
      <w:r>
        <w:rPr>
          <w:rFonts w:ascii="Traditional Arabic" w:hAnsi="Traditional Arabic" w:cs="Traditional Arabic"/>
          <w:sz w:val="28"/>
          <w:sz w:val="28"/>
          <w:szCs w:val="28"/>
          <w:rtl w:val="true"/>
        </w:rPr>
        <w:t xml:space="preserve"> الحال في مجال المسائل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يجاد الاختلافات المذهبيّة بين المسلمين، هي من الأمور التي تتابعها أيدي الفتنة في العالم اليوم، بكلّ جدّ، لأنّ هذه المنطقة التي يعيش فيها المسلمون، هي منطقة حسّاسة ذات فائدة عظيمة، واستراتيجيّة، ونفطيّة، وهم بحاجة إ</w:t>
      </w:r>
      <w:r>
        <w:rPr>
          <w:rFonts w:ascii="Traditional Arabic" w:hAnsi="Traditional Arabic" w:cs="Traditional Arabic"/>
          <w:sz w:val="28"/>
          <w:sz w:val="28"/>
          <w:szCs w:val="28"/>
          <w:rtl w:val="true"/>
        </w:rPr>
        <w:t>ليها،</w:t>
      </w:r>
      <w:r>
        <w:rPr>
          <w:rFonts w:ascii="Traditional Arabic" w:hAnsi="Traditional Arabic" w:cs="Traditional Arabic"/>
          <w:sz w:val="28"/>
          <w:sz w:val="28"/>
          <w:szCs w:val="28"/>
          <w:rtl w:val="true"/>
        </w:rPr>
        <w:t xml:space="preserve"> والإسلام يخلق لهم العراقيل في هذا الس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يجب أن يعالجوا مشكلة الإسلام لهم، بشكل من الأ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سبل الجيّدة التي وجدوها، زرعُ الخلافات بي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اة الخلافات هي العصبيّات الطائ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الذي يمكنه الوقوف بوجه هذه المسا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ير</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والتنوير، والتبليغ الصحيح، وعدم الوقوع في فخّ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على الصعيد الدو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خرق</w:t>
      </w:r>
      <w:r>
        <w:rPr>
          <w:rFonts w:ascii="Traditional Arabic" w:hAnsi="Traditional Arabic" w:cs="Traditional Arabic"/>
          <w:sz w:val="28"/>
          <w:sz w:val="28"/>
          <w:szCs w:val="28"/>
          <w:rtl w:val="true"/>
        </w:rPr>
        <w:t xml:space="preserve"> القانون إثارةٌ للفت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ا</w:t>
      </w:r>
      <w:r>
        <w:rPr>
          <w:rFonts w:ascii="Traditional Arabic" w:hAnsi="Traditional Arabic" w:cs="Traditional Arabic"/>
          <w:sz w:val="28"/>
          <w:sz w:val="28"/>
          <w:szCs w:val="28"/>
          <w:rtl w:val="true"/>
        </w:rPr>
        <w:t xml:space="preserve"> الحال على الصعيد الداخ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حِظوا أنّ عددًا من الأفراد خرقوا القانون، واختلقوا الاضطرابات، وشجّعوا الناس قدر استطاعتهم، على الوقوف بوجه النظ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بعًا، كانت سيوفهم كليلة، ولم يحصل الشيء الذي أرادوه، هذا بحث آخر، لكنّه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كلّ حال، بذلوا ما كان بوس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فسحوا المجال لأعداء الثورة وأعداء الإسلام، كي يطيلوا ألسنتهم، ووفّروا لهم الج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وا ما من شأنه أن يتجرّأ الذين يختزنون الحقد ضدّ الإمام، ويأتوا إلى الجامعة، ويهينوا صور الإمام</w:t>
      </w:r>
      <w:r>
        <w:rPr>
          <w:rStyle w:val="FootnoteCharacters"/>
          <w:rStyle w:val="FootnoteAnchor"/>
          <w:rFonts w:ascii="Traditional Arabic" w:hAnsi="Traditional Arabic" w:cs="Traditional Arabic"/>
          <w:sz w:val="28"/>
          <w:sz w:val="28"/>
          <w:szCs w:val="28"/>
          <w:rtl w:val="true"/>
        </w:rPr>
        <w:footnoteReference w:id="3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وا ما من شأنه أن يشجّع العدوّ اليائس القانط، وليأتي أمام أن</w:t>
      </w:r>
      <w:r>
        <w:rPr>
          <w:rFonts w:ascii="Traditional Arabic" w:hAnsi="Traditional Arabic" w:cs="Traditional Arabic"/>
          <w:sz w:val="28"/>
          <w:sz w:val="28"/>
          <w:szCs w:val="28"/>
          <w:rtl w:val="true"/>
        </w:rPr>
        <w:t>ظار</w:t>
      </w:r>
      <w:r>
        <w:rPr>
          <w:rFonts w:ascii="Traditional Arabic" w:hAnsi="Traditional Arabic" w:cs="Traditional Arabic"/>
          <w:sz w:val="28"/>
          <w:sz w:val="28"/>
          <w:szCs w:val="28"/>
          <w:rtl w:val="true"/>
        </w:rPr>
        <w:t xml:space="preserve"> حشود الطلبة الجامعيّين، الذين هم من محبّي الإمام والثورة، دون شكّ، ومن عشّاق العمل لبلادهم ووطنهم والجمهوريّة الإسلاميّة، ويقترف مثل هذه الإهانة، ومثل هذا الفعل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خرقهم للقانون، وإثارتهم للاضطر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جيعهم على الاضطراب، وجرّهم الناس إلى ساحة ا</w:t>
      </w:r>
      <w:r>
        <w:rPr>
          <w:rFonts w:ascii="Traditional Arabic" w:hAnsi="Traditional Arabic" w:cs="Traditional Arabic"/>
          <w:sz w:val="28"/>
          <w:sz w:val="28"/>
          <w:szCs w:val="28"/>
          <w:rtl w:val="true"/>
        </w:rPr>
        <w:t>لتو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نتائ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هذه الأخطاء والأعمال المشينة والممارسات المغلوطة، ثمّ من أجل التستّر على خطأ هذه الأعمال الخاطئة، ينسجون الفلسفات حولها، ويقدّمون الاستدلالات لتبر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الابتلاءات الكبرى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نا معرّضون للخطر، ويجب أن نحذر ونرا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عل الفعل الخطأ، ثمّ من أجل الدفاع عن فعلتنا، نقدّم فلسفة ودليلًا تبريريًّا مقابل ضمائرنا، وحيال أسئلة الشعب، وأمام أنظار السائل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أمور تخلق الفتن، أي إنّها تجعل الأجواء ملبّدة حا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فعون شعارات مناصرة القانون، ويقومون بأعمال مخالفة للقانون ب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فعون شعارات مناصرة الإمام، ثمّ يقترفون ما من شأنه حصول مثل هذا الذنب الكبير، على مستوى مناصريهم ومؤيّديهم، يهينون الإمام، ويهينون صو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س بالعمل القليل، ولا هو بالفعل ال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رح الأعداء لهذا الفعل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ليسوا فرحين فقط، بل يحلّلون الحدث، ويتّخذون القرارات على أساس هذا التحليل، ويعملون على أساس ما يتّخذونه من قر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جّعون ضدّ المصالح الوطنيّة، وضدّ الشعب الإيراني</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يخلق المشكلة هنا، هو هذا الخداع، وهذه الأجواء الضبابيّة، والشيء الذي ذَكرَه الإمام عليّ بن أبي طالب عليه السلام، حين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كِنْ يُؤْخَذُ مِنْ هَذَا ضِغْثٌ، وَمِنْ هَذَا ضِغْثٌ، فَيُمْزَجَانِ، فَهُنَالِكَ يَسْتَوْلِي الشَّيْطَانُ عَلَى أَوْلِي</w:t>
      </w:r>
      <w:r>
        <w:rPr>
          <w:rFonts w:ascii="Traditional Arabic" w:hAnsi="Traditional Arabic" w:cs="Traditional Arabic"/>
          <w:sz w:val="28"/>
          <w:sz w:val="28"/>
          <w:szCs w:val="28"/>
          <w:rtl w:val="true"/>
        </w:rPr>
        <w:t>َائِه</w:t>
      </w:r>
      <w:r>
        <w:rPr>
          <w:rFonts w:ascii="Times New Roman" w:hAnsi="Times New Roman"/>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خلطون كلمة حقّ بكلمة باط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شتبه الحقّ على أولياء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كتسب التنوير، وتشخيص المعايير، وتحديد المعالم المميّزة، معن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الشخص الذي يناصر الثورة والإمام والإسلام، حينما يرى أنّ كلامه وتصرّفاته أدّت إلى نشوء توجُّه ضدّ هذه المبادئ، سوف يتنبّه ويتفطّن ف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يتنبّهون؟ حينما سمعوا أنّ الإسلام قد حُذِف من الشعار الأهمّ للجمهوريّة الإسلا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تقلال، حريّة، جمهور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إسلا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يهم أن يعودوا إلى صوابهم، ويفهموا أنّ الطريق الذي يسيرون فيه خطأ، وأنّ عليهم التبرّؤ من هذه الأ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يرون أنّه في يوم القد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يوم الدفاع عن فلسطين ومناهضة الكيان الصهيونيّ الغا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فع الشعارات لصالح الكيان الصهيونيّ الغاصب، وضدّ </w:t>
      </w:r>
      <w:r>
        <w:rPr>
          <w:rFonts w:ascii="Traditional Arabic" w:hAnsi="Traditional Arabic" w:cs="Traditional Arabic"/>
          <w:sz w:val="28"/>
          <w:sz w:val="28"/>
          <w:szCs w:val="28"/>
          <w:rtl w:val="true"/>
        </w:rPr>
        <w:t>فلسطين،</w:t>
      </w:r>
      <w:r>
        <w:rPr>
          <w:rFonts w:ascii="Traditional Arabic" w:hAnsi="Traditional Arabic" w:cs="Traditional Arabic"/>
          <w:sz w:val="28"/>
          <w:sz w:val="28"/>
          <w:szCs w:val="28"/>
          <w:rtl w:val="true"/>
        </w:rPr>
        <w:t xml:space="preserve"> عليهم أن يتنبّهوا وينسحبوا، وي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كلّا، لسنا مع هذا الت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 يرون زعماء الظلم والاستكبار في العالم يدعمونهم، ورؤساء أمريكا وفرنسا وبريطانيا ومَن هم مظهر الظ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في الزمن الراهن، أو في العهد التاريخيّ الممتدّ منذ مئة عام أو مئتَي عا</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وإل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عمونهم، يجب أن يدركوا أنّ خللًا ما ينتاب أمرهم، يجب أن يتنبّه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يرون أنّ مَن يدعمهم هم جميع الأفراد الفاسدين، وطلّاب السلطة، والشيوعيّين، والراقصات والمطربين الهاربين من البلاد، يجب أن يتنبّهوا ويفتحوا أعينهم، ويفهموا أنّ وضعهم فيه </w:t>
      </w:r>
      <w:r>
        <w:rPr>
          <w:rFonts w:ascii="Traditional Arabic" w:hAnsi="Traditional Arabic" w:cs="Traditional Arabic"/>
          <w:sz w:val="28"/>
          <w:sz w:val="28"/>
          <w:szCs w:val="28"/>
          <w:rtl w:val="true"/>
        </w:rPr>
        <w:t>خلل</w:t>
      </w:r>
      <w:r>
        <w:rPr>
          <w:rFonts w:ascii="Traditional Arabic" w:hAnsi="Traditional Arabic" w:cs="Traditional Arabic"/>
          <w:sz w:val="28"/>
          <w:sz w:val="28"/>
          <w:szCs w:val="28"/>
          <w:rtl w:val="true"/>
        </w:rPr>
        <w:t xml:space="preserve"> وإ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عودوا فورًا، وي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إنّنا لا نريد دعم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تردّدون؟ هل يمكن بذريعة العقلانيّة، تجاهُل هذه الحقائق الساطعة؟ هل من العقلانيّة أن يعتبركم أعداءُ هذا الشعب، وأعداءُ هذا البلد، وأعداءُ الإسلام، وأعداءُ الثورة، منهم، ثمّ يصفّقو</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لكم، وأنتم تفرحون بذلك وتُسَرّو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ه عقل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طرف المضادّ للعقل؟ العقل هو أن تسحبوا أنفسكم، بمجرّد أن يظهر شيء يخالف المبادئ التي تدّعونها، وت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كلّا، كلّا، نحن بريئون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جرّد أن رأيتم صورة الإمام الخمينيّ تُهان، يجب أ</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تُدينوا هذا العمل بدل أن تُنكِروا وق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وق إدانته، والأهمّ من إدانته، هو أن تفهموا حقيقة هذا الفعل وعمقه، وتفهموا كيف يخطّط العدوّ، وماذا يريد؟ على السادة أن يفهمو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ستغر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عجِبتُ من 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اكتسبوا عناوينهم وشخصيّاتهم من الث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لم يتلقّ حتّى صفعةً واحدةً في سبيل الثور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بّان فترة الطاغوت وإرهابه وق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رزوا عناوين ومكانةً ببركة الثورة، وكلّ ما لديهم إنّما هو بفضل الثورة، وترون كيف أنّ أعداء الثورة استعدّوا واصطفّوا، وهم فرحون ويضحكون، أنتم ترون هذا طبعًا؟ ارجعوا إلى أنفسكم وتنبّهو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جب</w:t>
      </w:r>
      <w:r>
        <w:rPr>
          <w:rFonts w:ascii="Traditional Arabic" w:hAnsi="Traditional Arabic" w:cs="Traditional Arabic"/>
          <w:sz w:val="28"/>
          <w:sz w:val="28"/>
          <w:szCs w:val="28"/>
          <w:rtl w:val="true"/>
        </w:rPr>
        <w:t xml:space="preserve"> احترام القانون والخضوع له</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أنتم</w:t>
      </w:r>
      <w:r>
        <w:rPr>
          <w:rFonts w:ascii="Traditional Arabic" w:hAnsi="Traditional Arabic" w:cs="Traditional Arabic"/>
          <w:sz w:val="28"/>
          <w:sz w:val="28"/>
          <w:szCs w:val="28"/>
          <w:rtl w:val="true"/>
        </w:rPr>
        <w:t xml:space="preserve"> إخوتنا الساب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أشخاصٌ بعضُهم تعرّض للإهانة، بسبب مناصرته ل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حِظوا الآن، أنّ الذين يهتفون لهم وباسمهم، ويرفعون صورهم، ويذكرون أسماءهم بتكريم واحترام، يهتفون ضدّ الإمام، وضدّ الثورة، وضدّ الإسلام، ويفطرون علنًا في يوم القدس في شهر رمضان، أنتم ترو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جب أن تنسح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نتهت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ناك انتخابات، وكانت عامّة وصحيحة، ولم يستطيعوا تسجيل إشكال عليها، وإثباتَه، لكنّهم أطلقوا دائمًا دعاوى معيّنة، وأُعطِيَت لهم ال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ن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وا وأثبِتوا، فلم يستطيعوا، ولم يأتوا، وانتهى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زام بالقانون يقتضي من الإنسان، حتّى لو لم يكن مؤمنًا برئيس الجمهوريّة الذي انتُخِب، لكن لأنّه يحترم القانون، يجب عليه أن يخضع ل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ضحٌ أنّه لا أحد يستطيع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خص الذي انتُخِب، حَسَنٌ مئة في المئة، وإنّ الشخص الذي لم يُنتَخب، قبي</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 xml:space="preserve"> مئة في الم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الكلّ لديهم حُسن وق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طرف لديه حُسن وقبح، وذاك الطرف أيضًا لديه حُسن وق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نون هو المِلاك والمع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حدث هذا؟ لماذا؟</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rPr>
        <w:t>إنّه</w:t>
      </w:r>
      <w:r>
        <w:rPr>
          <w:rFonts w:ascii="Traditional Arabic" w:hAnsi="Traditional Arabic" w:cs="Traditional Arabic"/>
          <w:sz w:val="28"/>
          <w:sz w:val="28"/>
          <w:szCs w:val="28"/>
          <w:rtl w:val="true"/>
        </w:rPr>
        <w:t xml:space="preserve"> هوى النف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ليس شيئًا يختصّ باليوم والحاضر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يتذكّرون بدايات الثورة، يعلمون أنّ بعضًا من أنصار الإمام والمقرّبين إليه، وصل بهم الأمر في العقد الأوّل للثورة، وفي زمان حياة الإمام، إلى الوقوف بوجه الإمام ومعارضته، وأصرّوا على إركاع الإمام، وإثبات خطأ حركته </w:t>
      </w:r>
      <w:r>
        <w:rPr>
          <w:rFonts w:ascii="Traditional Arabic" w:hAnsi="Traditional Arabic" w:cs="Traditional Arabic"/>
          <w:sz w:val="28"/>
          <w:sz w:val="28"/>
          <w:szCs w:val="28"/>
          <w:rtl w:val="true"/>
        </w:rPr>
        <w:t>وهزيمته،</w:t>
      </w:r>
      <w:r>
        <w:rPr>
          <w:rFonts w:ascii="Traditional Arabic" w:hAnsi="Traditional Arabic" w:cs="Traditional Arabic"/>
          <w:sz w:val="28"/>
          <w:sz w:val="28"/>
          <w:szCs w:val="28"/>
          <w:rtl w:val="true"/>
        </w:rPr>
        <w:t xml:space="preserve"> وإثبات خطأ حركة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ضوا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ذلك الرجل الإلهيّ الكبير، لكنّهم انحرفوا بعد ذلك، وطردتهم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ذين كانوا من المقرّبين للإمام، ومن أنصاره، وصل بهم الأمر إمّا إلى اللجوء للعدوّ، أو مجابهة الثورة، أو توجيه الضربات ل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ذه</w:t>
      </w:r>
      <w:r>
        <w:rPr>
          <w:rFonts w:ascii="Traditional Arabic" w:hAnsi="Traditional Arabic" w:cs="Traditional Arabic"/>
          <w:sz w:val="28"/>
          <w:sz w:val="28"/>
          <w:szCs w:val="28"/>
          <w:rtl w:val="true"/>
        </w:rPr>
        <w:t xml:space="preserve"> يجب أن تصبح عِبَرًا لنا جميعًا، يجب</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 تصبح عِبَرًا يجب أن نفهم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ني</w:t>
      </w:r>
      <w:r>
        <w:rPr>
          <w:rFonts w:ascii="Traditional Arabic" w:hAnsi="Traditional Arabic" w:cs="Traditional Arabic"/>
          <w:sz w:val="28"/>
          <w:sz w:val="28"/>
          <w:szCs w:val="28"/>
          <w:rtl w:val="true"/>
        </w:rPr>
        <w:t xml:space="preserve"> لا أؤمن أبدًا بالإقص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دف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قلتُ هذا في صلاة الج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بالحدّ الأقصى من الجذب، والحدّ الأدنى من الد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أنّ بعضهم يصرّون هم أنفسهم، على الابتعاد عن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وّل بعضهم اختلافًا داخل العائلة وداخل النظ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مثّل في التنافس الانتخ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حربٍ ضدّ النظ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ؤلاء طبعًا، أقليّة صغيرة، وهم صفر مقابل عظمة الشعب الإيرانيّ، لكنّهم يهتفون باسم هؤلاء، وهؤلاء يفرحون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يجب أن نعتب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تمكّن عمليّة التبليغ من توضيح هذه الحقائق للشعب ولهم، ليفهموا أنّهم على خطأ</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النظامُ نظامٌ إله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النظام نظامٌ أظهر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رًا وتكرارًا، لطفه وحمايت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تجاربنا، منذ بداية الثورة، تدلّ على 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ا مع الله، كان الله 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يتلقّى هؤلاء الناهبون العالميّون، الذين يريدون اليوم بمنطقهم المغلوط الهزيل على المستوى الدول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ذي أشرت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ارة العالم والسيطرة عليه، سوف يتلقّون بالتأكيد، صفعةً من هذا الشعب، ومن الشعوب المستقلّة، بحول الله وق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ؤلاء لم يعرفوا الإسلام، ولم يعرفوا هذا الشعب، ولم يعرفوا هذه الثورة، ولم يعرفوا إمامنا الراحل العظيم، لا يعلمون مَن هو طرفهم </w:t>
      </w:r>
      <w:r>
        <w:rPr>
          <w:rFonts w:ascii="Traditional Arabic" w:hAnsi="Traditional Arabic" w:cs="Traditional Arabic"/>
          <w:sz w:val="28"/>
          <w:sz w:val="28"/>
          <w:szCs w:val="28"/>
          <w:rtl w:val="true"/>
        </w:rPr>
        <w:t>الم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عرفوا هذا الشعب، هذا الشعب شعبٌ مقا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بنا شبابٌ يسعون من أعماق أرواحهم، وبالمعنى الحقيقيّ للكلمة، لنيل السعادة، السعادة المتوفّرة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حال لطلبتنا الجامع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تنا الجامعيّون اليوم، من أفضل الطلبة الجامعيّين، وأكثرهم تفوّق</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لا من حيث الذهنيّة والعلم فقط، بل حتّى من حيث الإخلاص والنقاء والمعنويّة و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تنا الجامعيّون جيّدون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قضايا بالذات، شُوهِد مرارًا، أنّ الجامعات خرجَت من التحدّيات مرفوعةَ 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ثبتَت الجامعة في هذه القضايا، أنّها متواجدة في الساحة، وأنّها تتحلّى بالوعي واليق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زداد هذا الترابط بين الحوزة والجامعة، ازدادَت هذه المعنويّة، وهذه الحال الروح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افِظوا</w:t>
      </w:r>
      <w:r>
        <w:rPr>
          <w:rFonts w:ascii="Traditional Arabic" w:hAnsi="Traditional Arabic" w:cs="Traditional Arabic"/>
          <w:sz w:val="28"/>
          <w:sz w:val="28"/>
          <w:szCs w:val="28"/>
          <w:rtl w:val="true"/>
        </w:rPr>
        <w:t xml:space="preserve"> على الهدو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نطلبه من الشعب طبعً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قضيّة إهانة الإمام الراح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قد غضب شعبنا، والحقّ معه، وأعلن البراءة، وكان إعلانه هذا جيّدًا وفي م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لى الشعب أن يحافظ على هدو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نطلبه أيضًا من الطلبة الجامعيّين، حافِظوا على ال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w:t>
      </w:r>
      <w:r>
        <w:rPr>
          <w:rFonts w:ascii="Traditional Arabic" w:hAnsi="Traditional Arabic" w:cs="Traditional Arabic"/>
          <w:sz w:val="28"/>
          <w:sz w:val="28"/>
          <w:szCs w:val="28"/>
          <w:rtl w:val="true"/>
        </w:rPr>
        <w:t>يقفون</w:t>
      </w:r>
      <w:r>
        <w:rPr>
          <w:rFonts w:ascii="Traditional Arabic" w:hAnsi="Traditional Arabic" w:cs="Traditional Arabic"/>
          <w:sz w:val="28"/>
          <w:sz w:val="28"/>
          <w:szCs w:val="28"/>
          <w:rtl w:val="true"/>
        </w:rPr>
        <w:t xml:space="preserve"> بوجهكم، ليسوا أصحاب جذور أو بوسعهم البقاء ومقاومة عظمة هذا الشعب وعظمة هذه الثورة،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دوء، افعلوا كلّ شيء ب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قتضى الأمر في وقت ما، سيقوم المسؤولون أنفسهم بواجبهم، وكذلك القانون وحماة القانون بواجب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يجب أن يقوموا بالتشخيص، وعلى </w:t>
      </w:r>
      <w:r>
        <w:rPr>
          <w:rFonts w:ascii="Traditional Arabic" w:hAnsi="Traditional Arabic" w:cs="Traditional Arabic"/>
          <w:sz w:val="28"/>
          <w:sz w:val="28"/>
          <w:szCs w:val="28"/>
          <w:rtl w:val="true"/>
        </w:rPr>
        <w:t>الطلبة</w:t>
      </w:r>
      <w:r>
        <w:rPr>
          <w:rFonts w:ascii="Traditional Arabic" w:hAnsi="Traditional Arabic" w:cs="Traditional Arabic"/>
          <w:sz w:val="28"/>
          <w:sz w:val="28"/>
          <w:szCs w:val="28"/>
          <w:rtl w:val="true"/>
        </w:rPr>
        <w:t xml:space="preserve"> الجامعيّين أنفسهم معرفة العناصر المسبّبة للفساد في البيئة الجامعيّة، وإعلام الآخري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ذاته تبليغٌ صائبٌ و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لموا ويعرفوا ما هي علاقات هؤلاء وتوجّهاتهم، ولكن يجب أن تجري كلّ الأمور ب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مصلحة نُشوب التوتّر والشغب والنـزاعات ع</w:t>
      </w:r>
      <w:r>
        <w:rPr>
          <w:rFonts w:ascii="Traditional Arabic" w:hAnsi="Traditional Arabic" w:cs="Traditional Arabic"/>
          <w:sz w:val="28"/>
          <w:sz w:val="28"/>
          <w:szCs w:val="28"/>
          <w:rtl w:val="true"/>
        </w:rPr>
        <w:t>لى</w:t>
      </w:r>
      <w:r>
        <w:rPr>
          <w:rFonts w:ascii="Traditional Arabic" w:hAnsi="Traditional Arabic" w:cs="Traditional Arabic"/>
          <w:sz w:val="28"/>
          <w:sz w:val="28"/>
          <w:szCs w:val="28"/>
          <w:rtl w:val="true"/>
        </w:rPr>
        <w:t xml:space="preserve"> مستوى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يريده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الأعداء الفوضى لمجتمعنا، وانعدام ال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ن هو ا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داء أمن الشعب يحبّون أن يعيشَ الشعب أجواء انعدام الأمن، ويعيشَ الألم والغيظ والانزعاج، وهذا ما لا نريده ن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نريد أن تكون حياة الناس حياةً هادئة، </w:t>
      </w:r>
      <w:r>
        <w:rPr>
          <w:rFonts w:ascii="Traditional Arabic" w:hAnsi="Traditional Arabic" w:cs="Traditional Arabic"/>
          <w:sz w:val="28"/>
          <w:sz w:val="28"/>
          <w:szCs w:val="28"/>
          <w:rtl w:val="true"/>
        </w:rPr>
        <w:t>فيستطيع</w:t>
      </w:r>
      <w:r>
        <w:rPr>
          <w:rFonts w:ascii="Traditional Arabic" w:hAnsi="Traditional Arabic" w:cs="Traditional Arabic"/>
          <w:sz w:val="28"/>
          <w:sz w:val="28"/>
          <w:szCs w:val="28"/>
          <w:rtl w:val="true"/>
        </w:rPr>
        <w:t xml:space="preserve"> الطالب الجامعيّ أن يدرس، ويستطيع طالب العلوم الدينيّة أن يدرس، ويستطيع العالِم القيام ببحوثه العلميّة، والعامل والفلّاح والتاجر يستطيعون جميعًا القيام ب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البيئة الجامعيّة، بدورها، بيئة آ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ب الناس وأبناؤهم مجتمِعون في الجامع</w:t>
      </w:r>
      <w:r>
        <w:rPr>
          <w:rFonts w:ascii="Traditional Arabic" w:hAnsi="Traditional Arabic" w:cs="Traditional Arabic"/>
          <w:sz w:val="28"/>
          <w:sz w:val="28"/>
          <w:szCs w:val="28"/>
          <w:rtl w:val="true"/>
        </w:rPr>
        <w:t>ات،</w:t>
      </w:r>
      <w:r>
        <w:rPr>
          <w:rFonts w:ascii="Traditional Arabic" w:hAnsi="Traditional Arabic" w:cs="Traditional Arabic"/>
          <w:sz w:val="28"/>
          <w:sz w:val="28"/>
          <w:szCs w:val="28"/>
          <w:rtl w:val="true"/>
        </w:rPr>
        <w:t xml:space="preserve"> ويريد الناس لأبنائهم أن يعيشوا في أجواء آ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ن يزعزعون أمن الجامعة بشغبهم، إنّما يجابهون الناس، ويتحدّون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لأجهزة القانونيّة واجباتها، وعليها القيام بهذه الواجب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مَّا الزَّبَدُ فَيَذْهَبُ جُفَاء</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علموا</w:t>
      </w:r>
      <w:r>
        <w:rPr>
          <w:rFonts w:ascii="Traditional Arabic" w:hAnsi="Traditional Arabic" w:cs="Traditional Arabic"/>
          <w:sz w:val="28"/>
          <w:sz w:val="28"/>
          <w:szCs w:val="28"/>
          <w:rtl w:val="true"/>
        </w:rPr>
        <w:t xml:space="preserve"> أيّها الشباب الأعزّاء، أيّها الطلبة الأعزّاء، أيّها الفضلاء الشباب، اعلموا أ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ية المب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مَّا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زَّبَدُ</w:t>
      </w:r>
      <w:r>
        <w:rPr>
          <w:rFonts w:ascii="Traditional Arabic" w:hAnsi="Traditional Arabic" w:cs="Traditional Arabic"/>
          <w:sz w:val="28"/>
          <w:sz w:val="28"/>
          <w:szCs w:val="28"/>
          <w:rtl w:val="true"/>
        </w:rPr>
        <w:t xml:space="preserve"> فَيَذۡهَبُ جُفَآء</w:t>
      </w:r>
      <w:r>
        <w:rPr>
          <w:sz w:val="28"/>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نَّاسَ</w:t>
      </w:r>
      <w:r>
        <w:rPr>
          <w:rFonts w:ascii="Traditional Arabic" w:hAnsi="Traditional Arabic" w:cs="Traditional Arabic"/>
          <w:sz w:val="28"/>
          <w:sz w:val="28"/>
          <w:szCs w:val="28"/>
          <w:rtl w:val="true"/>
        </w:rPr>
        <w:t xml:space="preserve"> فَيَمۡكُثُ فِي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1"/>
      </w:r>
      <w:r>
        <w:rPr>
          <w:rFonts w:ascii="Traditional Arabic" w:hAnsi="Traditional Arabic" w:cs="Traditional Arabic"/>
          <w:sz w:val="28"/>
          <w:sz w:val="28"/>
          <w:szCs w:val="28"/>
          <w:rtl w:val="true"/>
        </w:rPr>
        <w:t xml:space="preserve">، لها اليوم مصداقها التامّ في زمانكم، وسوف ترون هذا </w:t>
      </w:r>
      <w:r>
        <w:rPr>
          <w:rFonts w:ascii="Traditional Arabic" w:hAnsi="Traditional Arabic" w:cs="Traditional Arabic"/>
          <w:sz w:val="28"/>
          <w:sz w:val="28"/>
          <w:szCs w:val="28"/>
          <w:rtl w:val="true"/>
        </w:rPr>
        <w:t>المصد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ترون بفضلٍ من الله، أنّه ﴿وَأَمَّا مَا يَنفَعُ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نَّاسَ</w:t>
      </w:r>
      <w:r>
        <w:rPr>
          <w:rFonts w:ascii="Traditional Arabic" w:hAnsi="Traditional Arabic" w:cs="Traditional Arabic"/>
          <w:sz w:val="28"/>
          <w:sz w:val="28"/>
          <w:szCs w:val="28"/>
          <w:rtl w:val="true"/>
        </w:rPr>
        <w:t xml:space="preserve"> فَيَمۡكُثُ فِي </w:t>
      </w: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أَرۡضِۚ</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بقى هذا البناء المتين ذو الهندسة الإلهيّة، والذي شيّدَه رجلٌ إلهيّ، والذي بقاؤه رهنٌ بإرادة هذا الشعب العظيم، وإيمان هذا الشعب العظيم، سيبقى شامخًا، وسوف تتجذّر هذه الشجرة، إن شاء الله، أكثر فأكثر، على مرّ الزمن، وسترون أنّ هؤلاء المعارضين والذين يعادون هذا الصرح، وهذا الحقّ، وهذه الحقيقة ﴿فَيَذْهَبُ جُفَ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ضمح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ي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تمنّى</w:t>
      </w:r>
      <w:r>
        <w:rPr>
          <w:rFonts w:ascii="Traditional Arabic" w:hAnsi="Traditional Arabic" w:cs="Traditional Arabic"/>
          <w:sz w:val="28"/>
          <w:sz w:val="28"/>
          <w:szCs w:val="28"/>
          <w:rtl w:val="true"/>
        </w:rPr>
        <w:t xml:space="preserve"> أن يجع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لب المقدّس لإمامنا المهديّ المنتظر عطوفًا علينا جميعًا، وأن تشملنا أدعيته </w:t>
      </w:r>
      <w:r>
        <w:rPr>
          <w:rFonts w:ascii="Traditional Arabic" w:hAnsi="Traditional Arabic" w:cs="Traditional Arabic"/>
          <w:sz w:val="28"/>
          <w:sz w:val="28"/>
          <w:szCs w:val="28"/>
          <w:rtl w:val="true"/>
        </w:rPr>
        <w:t>عجل اله تعالى فرجه الشريف</w:t>
      </w:r>
      <w:r>
        <w:rPr>
          <w:rFonts w:ascii="Traditional Arabic" w:hAnsi="Traditional Arabic" w:cs="Traditional Arabic"/>
          <w:sz w:val="28"/>
          <w:sz w:val="28"/>
          <w:szCs w:val="28"/>
          <w:rtl w:val="true"/>
        </w:rPr>
        <w:t>، وأن يجعل أرواح الشهداء الطيّبة، وروح إمامنا الجليل، راضيةً عنّا، إن ش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vanish/>
        </w:rPr>
      </w:pP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عليكم ورحمة الله وبركاته</w:t>
      </w:r>
      <w:bookmarkStart w:id="0" w:name="_PictureBullets"/>
      <w:bookmarkEnd w:id="0"/>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altName w:val="Calibri"/>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92">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EG"/>
        </w:rPr>
        <w:t xml:space="preserve">انتفاضة </w:t>
      </w:r>
      <w:r>
        <w:rPr>
          <w:lang w:bidi="ar-EG"/>
        </w:rPr>
        <w:t>19</w:t>
      </w:r>
      <w:r>
        <w:rPr>
          <w:rtl w:val="true"/>
          <w:lang w:bidi="ar-EG"/>
        </w:rPr>
        <w:t xml:space="preserve"> </w:t>
      </w:r>
      <w:r>
        <w:rPr>
          <w:rtl w:val="true"/>
          <w:lang w:bidi="ar-EG"/>
        </w:rPr>
        <w:t xml:space="preserve">دي </w:t>
      </w:r>
      <w:r>
        <w:rPr>
          <w:rtl w:val="true"/>
          <w:lang w:bidi="ar-EG"/>
        </w:rPr>
        <w:t>(</w:t>
      </w:r>
      <w:r>
        <w:rPr>
          <w:lang w:bidi="ar-EG"/>
        </w:rPr>
        <w:t>9/12/1978</w:t>
      </w:r>
      <w:r>
        <w:rPr>
          <w:rtl w:val="true"/>
          <w:lang w:bidi="ar-EG"/>
        </w:rPr>
        <w:t>م</w:t>
      </w:r>
      <w:r>
        <w:rPr>
          <w:rtl w:val="true"/>
          <w:lang w:bidi="ar-EG"/>
        </w:rPr>
        <w:t>)</w:t>
      </w:r>
      <w:r>
        <w:rPr>
          <w:rtl w:val="true"/>
          <w:lang w:bidi="ar-EG"/>
        </w:rPr>
        <w:t>، حادثة مفصليّة في تاريخ الثورة الإسلاميّة، يوم انتفض أهالي قمّ في وجه النظام وجلاوزته،</w:t>
      </w:r>
      <w:r>
        <w:rPr>
          <w:rtl w:val="true"/>
          <w:lang w:bidi="ar-EG"/>
        </w:rPr>
        <w:t xml:space="preserve">. </w:t>
      </w:r>
      <w:r>
        <w:rPr>
          <w:rtl w:val="true"/>
          <w:lang w:bidi="ar-EG"/>
        </w:rPr>
        <w:t xml:space="preserve">حينها، خرجت تظاهرات عارمة استنكارًا لمحاولة الشاه توهين حركة الإمام وصورة الحجّاب في إيران، وكان ذلك في مقالٍ طلب وزيرُ مخابرات الشاه نَشْرَه في جريدة اطّلاعات، وكان ذلك بعد فترة وجيزة من شهادة السيّد مصطفى، ابن الإمام، في </w:t>
      </w:r>
      <w:r>
        <w:rPr>
          <w:lang w:bidi="ar-EG"/>
        </w:rPr>
        <w:t>11/1977</w:t>
      </w:r>
      <w:r>
        <w:rPr>
          <w:rtl w:val="true"/>
          <w:lang w:bidi="ar-EG"/>
        </w:rPr>
        <w:t>م وقيام مجالس الفاتحة والعزاء في مختلف المناطق</w:t>
      </w:r>
      <w:r>
        <w:rPr>
          <w:rtl w:val="true"/>
          <w:lang w:bidi="ar-EG"/>
        </w:rPr>
        <w:t xml:space="preserve">. </w:t>
      </w:r>
      <w:r>
        <w:rPr>
          <w:rtl w:val="true"/>
          <w:lang w:bidi="ar-EG"/>
        </w:rPr>
        <w:t xml:space="preserve">وقد صمَّم الشاه حينها </w:t>
      </w:r>
      <w:r>
        <w:rPr>
          <w:rtl w:val="true"/>
          <w:lang w:bidi="ar-EG"/>
        </w:rPr>
        <w:t>(</w:t>
      </w:r>
      <w:r>
        <w:rPr>
          <w:rtl w:val="true"/>
          <w:lang w:bidi="ar-EG"/>
        </w:rPr>
        <w:t>بعد شهادة السيد مصطفى</w:t>
      </w:r>
      <w:r>
        <w:rPr>
          <w:rtl w:val="true"/>
          <w:lang w:bidi="ar-EG"/>
        </w:rPr>
        <w:t xml:space="preserve">) </w:t>
      </w:r>
      <w:r>
        <w:rPr>
          <w:rtl w:val="true"/>
          <w:lang w:bidi="ar-EG"/>
        </w:rPr>
        <w:t>على إلحاق الأذى والإهانة بالإمام، فكان المقال</w:t>
      </w:r>
      <w:r>
        <w:rPr>
          <w:rtl w:val="true"/>
          <w:lang w:bidi="ar-EG"/>
        </w:rPr>
        <w:t xml:space="preserve">. </w:t>
      </w:r>
      <w:r>
        <w:rPr>
          <w:rtl w:val="true"/>
          <w:lang w:bidi="ar-EG"/>
        </w:rPr>
        <w:t xml:space="preserve">كانت ردّة فعل الناس وطلّاب الحوزة في قمّ، قويّة وعامّة، حيث أعلنوا الإضراب والتعطيل في </w:t>
      </w:r>
      <w:r>
        <w:rPr>
          <w:lang w:bidi="ar-EG"/>
        </w:rPr>
        <w:t>18</w:t>
      </w:r>
      <w:r>
        <w:rPr>
          <w:rtl w:val="true"/>
          <w:lang w:bidi="ar-EG"/>
        </w:rPr>
        <w:t xml:space="preserve"> </w:t>
      </w:r>
      <w:r>
        <w:rPr>
          <w:rtl w:val="true"/>
          <w:lang w:bidi="ar-EG"/>
        </w:rPr>
        <w:t>دي</w:t>
      </w:r>
      <w:r>
        <w:rPr>
          <w:rtl w:val="true"/>
          <w:lang w:bidi="ar-EG"/>
        </w:rPr>
        <w:t xml:space="preserve">. </w:t>
      </w:r>
      <w:r>
        <w:rPr>
          <w:rtl w:val="true"/>
          <w:lang w:bidi="ar-EG"/>
        </w:rPr>
        <w:t xml:space="preserve">وكانت الحركة الواسعة في </w:t>
      </w:r>
      <w:r>
        <w:rPr>
          <w:lang w:bidi="ar-EG"/>
        </w:rPr>
        <w:t>19</w:t>
      </w:r>
      <w:r>
        <w:rPr>
          <w:rtl w:val="true"/>
          <w:lang w:bidi="ar-EG"/>
        </w:rPr>
        <w:t xml:space="preserve"> </w:t>
      </w:r>
      <w:r>
        <w:rPr>
          <w:rtl w:val="true"/>
          <w:lang w:bidi="ar-EG"/>
        </w:rPr>
        <w:t>دي، التي واجهها النظامُ بعنفٍ شديد، وسقط على أثرها عددٌ كبير من الشهداء والجرحى، واعتُقِل المئات</w:t>
      </w:r>
      <w:r>
        <w:rPr>
          <w:rtl w:val="true"/>
          <w:lang w:bidi="ar-EG"/>
        </w:rPr>
        <w:t xml:space="preserve">. </w:t>
      </w:r>
      <w:r>
        <w:rPr>
          <w:rtl w:val="true"/>
          <w:lang w:bidi="ar-EG"/>
        </w:rPr>
        <w:t xml:space="preserve">وأُقِيمَت ذكرى أربعين شهداء انتفاضة </w:t>
      </w:r>
      <w:r>
        <w:rPr>
          <w:lang w:bidi="ar-EG"/>
        </w:rPr>
        <w:t>19</w:t>
      </w:r>
      <w:r>
        <w:rPr>
          <w:rtl w:val="true"/>
          <w:lang w:bidi="ar-EG"/>
        </w:rPr>
        <w:t xml:space="preserve"> </w:t>
      </w:r>
      <w:r>
        <w:rPr>
          <w:rtl w:val="true"/>
          <w:lang w:bidi="ar-EG"/>
        </w:rPr>
        <w:t>دي في مختلف المدن، وحصلَت مواجهات في كلّ مدينة، وهكذا توالت سلسلة الأربعينيّات</w:t>
      </w:r>
      <w:r>
        <w:rPr>
          <w:rtl w:val="true"/>
          <w:lang w:bidi="ar-EG"/>
        </w:rPr>
        <w:t xml:space="preserve">. </w:t>
      </w:r>
      <w:r>
        <w:rPr>
          <w:rtl w:val="true"/>
          <w:lang w:bidi="ar-EG"/>
        </w:rPr>
        <w:t xml:space="preserve">وكان لهذه الحركة نتائجها في دعم حركة الإمام، وانزواء تيّار فَصْل الدين عن السياسة، وتسريع عجلة الثورة، التي أطاحَت بالنظام بعد سنة تقريبًا، أي في </w:t>
      </w:r>
      <w:r>
        <w:rPr>
          <w:lang w:bidi="ar-EG"/>
        </w:rPr>
        <w:t>11/02/1979</w:t>
      </w:r>
      <w:r>
        <w:rPr>
          <w:rtl w:val="true"/>
          <w:lang w:bidi="ar-EG"/>
        </w:rPr>
        <w:t>م</w:t>
      </w:r>
      <w:r>
        <w:rPr>
          <w:rtl w:val="true"/>
          <w:lang w:bidi="ar-EG"/>
        </w:rPr>
        <w:t>.</w:t>
      </w:r>
    </w:p>
  </w:footnote>
  <w:footnote w:id="3">
    <w:p>
      <w:pPr>
        <w:pStyle w:val="Footnote"/>
        <w:jc w:val="left"/>
        <w:rPr/>
      </w:pPr>
      <w:r>
        <w:rPr>
          <w:rStyle w:val="FootnoteCharacters"/>
        </w:rPr>
        <w:footnoteRef/>
      </w:r>
      <w:r>
        <w:rPr>
          <w:rtl w:val="true"/>
        </w:rPr>
        <w:t xml:space="preserve"> </w:t>
      </w:r>
      <w:r>
        <w:rPr>
          <w:rtl w:val="true"/>
          <w:lang w:bidi="ar-EG"/>
        </w:rPr>
        <w:t xml:space="preserve">ابن قولويه، جعفر بن محمّد، كامل الزيارات‏، تحقيق وتصحيح عبد الحسين‏ الأمينيّ، دار المرتضويّة، العراق </w:t>
      </w:r>
      <w:r>
        <w:rPr>
          <w:rtl w:val="true"/>
          <w:lang w:bidi="ar-EG"/>
        </w:rPr>
        <w:t xml:space="preserve">- </w:t>
      </w:r>
      <w:r>
        <w:rPr>
          <w:rtl w:val="true"/>
          <w:lang w:bidi="ar-EG"/>
        </w:rPr>
        <w:t>النجف،‏ ‏</w:t>
      </w:r>
      <w:r>
        <w:rPr>
          <w:lang w:bidi="ar-EG"/>
        </w:rPr>
        <w:t>1397</w:t>
      </w:r>
      <w:r>
        <w:rPr>
          <w:rtl w:val="true"/>
          <w:lang w:bidi="ar-EG"/>
        </w:rPr>
        <w:t>ه‏، ط</w:t>
      </w:r>
      <w:r>
        <w:rPr>
          <w:lang w:bidi="ar-EG"/>
        </w:rPr>
        <w:t>1</w:t>
      </w:r>
      <w:r>
        <w:rPr>
          <w:rtl w:val="true"/>
          <w:lang w:bidi="ar-EG"/>
        </w:rPr>
        <w:t>، ص</w:t>
      </w:r>
      <w:r>
        <w:rPr>
          <w:lang w:bidi="ar-EG"/>
        </w:rPr>
        <w:t>52</w:t>
      </w:r>
      <w:r>
        <w:rPr>
          <w:rtl w:val="true"/>
          <w:lang w:bidi="ar-EG"/>
        </w:rPr>
        <w:t>.</w:t>
      </w:r>
    </w:p>
  </w:footnote>
  <w:footnote w:id="4">
    <w:p>
      <w:pPr>
        <w:pStyle w:val="Footnote"/>
        <w:jc w:val="left"/>
        <w:rPr/>
      </w:pPr>
      <w:r>
        <w:rPr>
          <w:rStyle w:val="FootnoteCharacters"/>
        </w:rPr>
        <w:footnoteRef/>
      </w:r>
      <w:r>
        <w:rPr>
          <w:rtl w:val="true"/>
        </w:rPr>
        <w:t xml:space="preserve"> </w:t>
      </w:r>
      <w:r>
        <w:rPr>
          <w:rtl w:val="true"/>
          <w:lang w:bidi="ar-EG"/>
        </w:rPr>
        <w:t xml:space="preserve">أبو مخنف الكوفيّ، لوط بن يحيى‏، وقعة الطفّ‏، تحقيق وتصحيح محمّد هادي اليوسفيّ الغرويّ، نشر جماعة المدرِّسين‏، إيران </w:t>
      </w:r>
      <w:r>
        <w:rPr>
          <w:rtl w:val="true"/>
          <w:lang w:bidi="ar-EG"/>
        </w:rPr>
        <w:t xml:space="preserve">- </w:t>
      </w:r>
      <w:r>
        <w:rPr>
          <w:rtl w:val="true"/>
          <w:lang w:bidi="ar-EG"/>
        </w:rPr>
        <w:t xml:space="preserve">قمّ، </w:t>
      </w:r>
      <w:r>
        <w:rPr>
          <w:lang w:bidi="ar-EG"/>
        </w:rPr>
        <w:t>1417</w:t>
      </w:r>
      <w:r>
        <w:rPr>
          <w:rtl w:val="true"/>
          <w:lang w:bidi="ar-EG"/>
        </w:rPr>
        <w:t>ه‏، ط</w:t>
      </w:r>
      <w:r>
        <w:rPr>
          <w:lang w:bidi="ar-EG"/>
        </w:rPr>
        <w:t>3</w:t>
      </w:r>
      <w:r>
        <w:rPr>
          <w:rtl w:val="true"/>
          <w:lang w:bidi="ar-EG"/>
        </w:rPr>
        <w:t>، ص</w:t>
      </w:r>
      <w:r>
        <w:rPr>
          <w:lang w:bidi="ar-EG"/>
        </w:rPr>
        <w:t>172</w:t>
      </w:r>
      <w:r>
        <w:rPr>
          <w:rtl w:val="true"/>
          <w:lang w:bidi="ar-EG"/>
        </w:rPr>
        <w:t>.</w:t>
      </w:r>
    </w:p>
  </w:footnote>
  <w:footnote w:id="5">
    <w:p>
      <w:pPr>
        <w:pStyle w:val="Footnote"/>
        <w:jc w:val="left"/>
        <w:rPr/>
      </w:pPr>
      <w:r>
        <w:rPr>
          <w:rStyle w:val="FootnoteCharacters"/>
        </w:rPr>
        <w:footnoteRef/>
      </w:r>
      <w:r>
        <w:rPr>
          <w:rtl w:val="true"/>
        </w:rPr>
        <w:t xml:space="preserve"> </w:t>
      </w:r>
      <w:r>
        <w:rPr>
          <w:rtl w:val="true"/>
          <w:lang w:bidi="ar-EG"/>
        </w:rPr>
        <w:t>"</w:t>
      </w:r>
      <w:r>
        <w:rPr>
          <w:rtl w:val="true"/>
          <w:lang w:bidi="ar-EG"/>
        </w:rPr>
        <w:t>تومان</w:t>
      </w:r>
      <w:r>
        <w:rPr>
          <w:rtl w:val="true"/>
          <w:lang w:bidi="ar-EG"/>
        </w:rPr>
        <w:t xml:space="preserve">" </w:t>
      </w:r>
      <w:r>
        <w:rPr>
          <w:rtl w:val="true"/>
          <w:lang w:bidi="ar-EG"/>
        </w:rPr>
        <w:t>العملة الإيرانيّة</w:t>
      </w:r>
      <w:r>
        <w:rPr>
          <w:rtl w:val="true"/>
          <w:lang w:bidi="ar-EG"/>
        </w:rPr>
        <w:t>.</w:t>
      </w:r>
    </w:p>
  </w:footnote>
  <w:footnote w:id="6">
    <w:p>
      <w:pPr>
        <w:pStyle w:val="Footnote"/>
        <w:jc w:val="left"/>
        <w:rPr/>
      </w:pPr>
      <w:r>
        <w:rPr>
          <w:rStyle w:val="FootnoteCharacters"/>
        </w:rPr>
        <w:footnoteRef/>
      </w:r>
      <w:r>
        <w:rPr>
          <w:rtl w:val="true"/>
        </w:rPr>
        <w:t xml:space="preserve"> </w:t>
      </w:r>
      <w:r>
        <w:rPr>
          <w:rtl w:val="true"/>
          <w:lang w:bidi="ar-EG"/>
        </w:rPr>
        <w:t>حكومات المنطقة العربيّة</w:t>
      </w:r>
      <w:r>
        <w:rPr>
          <w:rtl w:val="true"/>
          <w:lang w:bidi="ar-EG"/>
        </w:rPr>
        <w:t>.</w:t>
      </w:r>
    </w:p>
  </w:footnote>
  <w:footnote w:id="7">
    <w:p>
      <w:pPr>
        <w:pStyle w:val="Footnote"/>
        <w:jc w:val="left"/>
        <w:rPr/>
      </w:pPr>
      <w:r>
        <w:rPr>
          <w:rStyle w:val="FootnoteCharacters"/>
        </w:rPr>
        <w:footnoteRef/>
      </w:r>
      <w:r>
        <w:rPr>
          <w:rtl w:val="true"/>
        </w:rPr>
        <w:t xml:space="preserve"> </w:t>
      </w:r>
      <w:r>
        <w:rPr>
          <w:rtl w:val="true"/>
          <w:lang w:bidi="ar-EG"/>
        </w:rPr>
        <w:t xml:space="preserve">عمليّات </w:t>
      </w:r>
      <w:r>
        <w:rPr>
          <w:rtl w:val="true"/>
          <w:lang w:bidi="ar-EG"/>
        </w:rPr>
        <w:t>"</w:t>
      </w:r>
      <w:r>
        <w:rPr>
          <w:rtl w:val="true"/>
          <w:lang w:bidi="ar-EG"/>
        </w:rPr>
        <w:t>كربلاء</w:t>
      </w:r>
      <w:r>
        <w:rPr>
          <w:lang w:bidi="ar-EG"/>
        </w:rPr>
        <w:t>5</w:t>
      </w:r>
      <w:r>
        <w:rPr>
          <w:rtl w:val="true"/>
          <w:lang w:bidi="ar-EG"/>
        </w:rPr>
        <w:t>"</w:t>
      </w:r>
      <w:r>
        <w:rPr>
          <w:rtl w:val="true"/>
          <w:lang w:bidi="ar-EG"/>
        </w:rPr>
        <w:t xml:space="preserve">، </w:t>
      </w:r>
      <w:r>
        <w:rPr>
          <w:rtl w:val="true"/>
          <w:lang w:bidi="ar-EG"/>
        </w:rPr>
        <w:t>"</w:t>
      </w:r>
      <w:r>
        <w:rPr>
          <w:rtl w:val="true"/>
          <w:lang w:bidi="ar-EG"/>
        </w:rPr>
        <w:t>والفجر</w:t>
      </w:r>
      <w:r>
        <w:rPr>
          <w:lang w:bidi="ar-EG"/>
        </w:rPr>
        <w:t>4</w:t>
      </w:r>
      <w:r>
        <w:rPr>
          <w:rtl w:val="true"/>
          <w:lang w:bidi="ar-EG"/>
        </w:rPr>
        <w:t>"</w:t>
      </w:r>
      <w:r>
        <w:rPr>
          <w:rtl w:val="true"/>
          <w:lang w:bidi="ar-EG"/>
        </w:rPr>
        <w:t xml:space="preserve">، </w:t>
      </w:r>
      <w:r>
        <w:rPr>
          <w:rtl w:val="true"/>
          <w:lang w:bidi="ar-EG"/>
        </w:rPr>
        <w:t>"</w:t>
      </w:r>
      <w:r>
        <w:rPr>
          <w:rtl w:val="true"/>
          <w:lang w:bidi="ar-EG"/>
        </w:rPr>
        <w:t>خيبر</w:t>
      </w:r>
      <w:r>
        <w:rPr>
          <w:rtl w:val="true"/>
          <w:lang w:bidi="ar-EG"/>
        </w:rPr>
        <w:t>"</w:t>
      </w:r>
      <w:r>
        <w:rPr>
          <w:rtl w:val="true"/>
          <w:lang w:bidi="ar-EG"/>
        </w:rPr>
        <w:t xml:space="preserve">، </w:t>
      </w:r>
      <w:r>
        <w:rPr>
          <w:rtl w:val="true"/>
          <w:lang w:bidi="ar-EG"/>
        </w:rPr>
        <w:t>"</w:t>
      </w:r>
      <w:r>
        <w:rPr>
          <w:rtl w:val="true"/>
          <w:lang w:bidi="ar-EG"/>
        </w:rPr>
        <w:t>بدر</w:t>
      </w:r>
      <w:r>
        <w:rPr>
          <w:rtl w:val="true"/>
          <w:lang w:bidi="ar-EG"/>
        </w:rPr>
        <w:t xml:space="preserve">": </w:t>
      </w:r>
      <w:r>
        <w:rPr>
          <w:rtl w:val="true"/>
          <w:lang w:bidi="ar-EG"/>
        </w:rPr>
        <w:t>عمليّات هجوميّة عسكريّة مشهورة، حصلَت أثناء الحرب المفروضة على الجمهوريّة الإسلاميّة في ثمانينات القرن الماضي، وكان أكثر المشاركين في تلك العمليّات من جيل الشباب، حقَّقَت انتصارات واسعة، واستعادَت مناطق ومواقع من أيدي قوّات النظام البعثيّين</w:t>
      </w:r>
      <w:r>
        <w:rPr>
          <w:rtl w:val="true"/>
          <w:lang w:bidi="ar-EG"/>
        </w:rPr>
        <w:t>.</w:t>
      </w:r>
    </w:p>
  </w:footnote>
  <w:footnote w:id="8">
    <w:p>
      <w:pPr>
        <w:pStyle w:val="Footnote"/>
        <w:jc w:val="left"/>
        <w:rPr/>
      </w:pPr>
      <w:r>
        <w:rPr>
          <w:rStyle w:val="FootnoteCharacters"/>
        </w:rPr>
        <w:footnoteRef/>
      </w:r>
      <w:r>
        <w:rPr>
          <w:rtl w:val="true"/>
        </w:rPr>
        <w:t xml:space="preserve"> </w:t>
      </w:r>
      <w:r>
        <w:rPr>
          <w:lang w:bidi="ar-EG"/>
        </w:rPr>
        <w:t>08/02/1979</w:t>
      </w:r>
      <w:r>
        <w:rPr>
          <w:rtl w:val="true"/>
          <w:lang w:bidi="ar-EG"/>
        </w:rPr>
        <w:t xml:space="preserve">م يوم إعلان القوّة الجوّيّة الولاء للإمام الخمينيّ </w:t>
      </w:r>
      <w:r>
        <w:rPr>
          <w:rtl w:val="true"/>
          <w:lang w:bidi="ar-EG"/>
        </w:rPr>
        <w:t>{</w:t>
      </w:r>
      <w:r>
        <w:rPr>
          <w:rtl w:val="true"/>
          <w:lang w:bidi="ar-EG"/>
        </w:rPr>
        <w:t xml:space="preserve">، قبل ثلاثة أيّام من انتصار الثورة الإسلاميّة الإيرانيّة في </w:t>
      </w:r>
      <w:r>
        <w:rPr>
          <w:lang w:bidi="ar-EG"/>
        </w:rPr>
        <w:t>11/02/1979</w:t>
      </w:r>
      <w:r>
        <w:rPr>
          <w:rtl w:val="true"/>
          <w:lang w:bidi="ar-EG"/>
        </w:rPr>
        <w:t>م</w:t>
      </w:r>
      <w:r>
        <w:rPr>
          <w:rtl w:val="true"/>
          <w:lang w:bidi="ar-EG"/>
        </w:rPr>
        <w:t>.</w:t>
      </w:r>
    </w:p>
    <w:p>
      <w:pPr>
        <w:pStyle w:val="Footnote"/>
        <w:jc w:val="left"/>
        <w:rPr>
          <w:lang w:bidi="ar-EG"/>
        </w:rPr>
      </w:pPr>
      <w:r>
        <w:rPr>
          <w:rtl w:val="true"/>
          <w:lang w:bidi="ar-EG"/>
        </w:rPr>
        <w:t>(</w:t>
      </w:r>
      <w:r>
        <w:rPr>
          <w:lang w:bidi="ar-EG"/>
        </w:rPr>
        <w:t>8</w:t>
      </w:r>
      <w:r>
        <w:rPr>
          <w:rtl w:val="true"/>
          <w:lang w:bidi="ar-EG"/>
        </w:rPr>
        <w:t xml:space="preserve">) </w:t>
      </w:r>
      <w:r>
        <w:rPr>
          <w:lang w:bidi="ar-EG"/>
        </w:rPr>
        <w:t>11/02/1979</w:t>
      </w:r>
      <w:r>
        <w:rPr>
          <w:rtl w:val="true"/>
          <w:lang w:bidi="ar-EG"/>
        </w:rPr>
        <w:t>م ذكرى انتصار الثورة الإسلاميّة في إيران</w:t>
      </w:r>
      <w:r>
        <w:rPr>
          <w:rtl w:val="true"/>
          <w:lang w:bidi="ar-EG"/>
        </w:rPr>
        <w:t>.</w:t>
      </w:r>
    </w:p>
  </w:footnote>
  <w:footnote w:id="9">
    <w:p>
      <w:pPr>
        <w:pStyle w:val="Footnote"/>
        <w:jc w:val="left"/>
        <w:rPr/>
      </w:pPr>
      <w:r>
        <w:rPr>
          <w:rStyle w:val="FootnoteCharacters"/>
        </w:rPr>
        <w:footnoteRef/>
      </w:r>
      <w:r>
        <w:rPr>
          <w:rtl w:val="true"/>
        </w:rPr>
        <w:t xml:space="preserve"> </w:t>
      </w:r>
      <w:r>
        <w:rPr>
          <w:rtl w:val="true"/>
          <w:lang w:bidi="ar-EG"/>
        </w:rPr>
        <w:t>بالفارسية</w:t>
      </w:r>
      <w:r>
        <w:rPr>
          <w:rtl w:val="true"/>
          <w:lang w:bidi="ar-EG"/>
        </w:rPr>
        <w:t>: "</w:t>
      </w:r>
      <w:r>
        <w:rPr>
          <w:rtl w:val="true"/>
          <w:lang w:bidi="ar-EG"/>
        </w:rPr>
        <w:t>أَمَل</w:t>
      </w:r>
      <w:r>
        <w:rPr>
          <w:rtl w:val="true"/>
          <w:lang w:bidi="ar-EG"/>
        </w:rPr>
        <w:t>"</w:t>
      </w:r>
      <w:r>
        <w:rPr>
          <w:rtl w:val="true"/>
          <w:lang w:bidi="ar-EG"/>
        </w:rPr>
        <w:t xml:space="preserve">، وهو أوّل قمر صناعيّ إيرانيّ من صنعٍ محلّيّ، أُعلِن بتاريخ </w:t>
      </w:r>
      <w:r>
        <w:rPr>
          <w:lang w:bidi="ar-EG"/>
        </w:rPr>
        <w:t>02/02/2009</w:t>
      </w:r>
      <w:r>
        <w:rPr>
          <w:rtl w:val="true"/>
          <w:lang w:bidi="ar-EG"/>
        </w:rPr>
        <w:t xml:space="preserve">م عن إتمام عمليّة إطلاقه على متن الصاروخ سفير </w:t>
      </w:r>
      <w:r>
        <w:rPr>
          <w:rtl w:val="true"/>
          <w:lang w:bidi="ar-EG"/>
        </w:rPr>
        <w:t>(</w:t>
      </w:r>
      <w:r>
        <w:rPr>
          <w:lang w:bidi="ar-EG"/>
        </w:rPr>
        <w:t>2</w:t>
      </w:r>
      <w:r>
        <w:rPr>
          <w:rtl w:val="true"/>
          <w:lang w:bidi="ar-EG"/>
        </w:rPr>
        <w:t>).</w:t>
      </w:r>
    </w:p>
  </w:footnote>
  <w:footnote w:id="10">
    <w:p>
      <w:pPr>
        <w:pStyle w:val="Footnote"/>
        <w:jc w:val="left"/>
        <w:rPr/>
      </w:pPr>
      <w:r>
        <w:rPr>
          <w:rStyle w:val="FootnoteCharacters"/>
        </w:rPr>
        <w:footnoteRef/>
      </w:r>
      <w:r>
        <w:rPr>
          <w:rtl w:val="true"/>
        </w:rPr>
        <w:t xml:space="preserve"> </w:t>
      </w:r>
      <w:r>
        <w:rPr>
          <w:rtl w:val="true"/>
          <w:lang w:bidi="ar-EG"/>
        </w:rPr>
        <w:t xml:space="preserve">حرب تمّوز </w:t>
      </w:r>
      <w:r>
        <w:rPr>
          <w:lang w:bidi="ar-EG"/>
        </w:rPr>
        <w:t>2006</w:t>
      </w:r>
      <w:r>
        <w:rPr>
          <w:rtl w:val="true"/>
          <w:lang w:bidi="ar-EG"/>
        </w:rPr>
        <w:t>م</w:t>
      </w:r>
      <w:r>
        <w:rPr>
          <w:rtl w:val="true"/>
          <w:lang w:bidi="ar-EG"/>
        </w:rPr>
        <w:t>.</w:t>
      </w:r>
    </w:p>
  </w:footnote>
  <w:footnote w:id="11">
    <w:p>
      <w:pPr>
        <w:pStyle w:val="Footnote"/>
        <w:jc w:val="left"/>
        <w:rPr/>
      </w:pPr>
      <w:r>
        <w:rPr>
          <w:rStyle w:val="FootnoteCharacters"/>
        </w:rPr>
        <w:footnoteRef/>
      </w:r>
      <w:r>
        <w:rPr>
          <w:rtl w:val="true"/>
        </w:rPr>
        <w:t xml:space="preserve"> </w:t>
      </w:r>
      <w:r>
        <w:rPr>
          <w:lang w:bidi="ar-EG"/>
        </w:rPr>
        <w:t>29</w:t>
      </w:r>
      <w:r>
        <w:rPr>
          <w:rtl w:val="true"/>
          <w:lang w:bidi="ar-EG"/>
        </w:rPr>
        <w:t xml:space="preserve"> </w:t>
      </w:r>
      <w:r>
        <w:rPr>
          <w:rtl w:val="true"/>
          <w:lang w:bidi="ar-EG"/>
        </w:rPr>
        <w:t xml:space="preserve">بهمن </w:t>
      </w:r>
      <w:r>
        <w:rPr>
          <w:rtl w:val="true"/>
          <w:lang w:bidi="ar-EG"/>
        </w:rPr>
        <w:t>(</w:t>
      </w:r>
      <w:r>
        <w:rPr>
          <w:rtl w:val="true"/>
          <w:lang w:bidi="ar-EG"/>
        </w:rPr>
        <w:t>ه</w:t>
      </w:r>
      <w:r>
        <w:rPr>
          <w:rtl w:val="true"/>
          <w:lang w:bidi="ar-EG"/>
        </w:rPr>
        <w:t>.</w:t>
      </w:r>
      <w:r>
        <w:rPr>
          <w:rtl w:val="true"/>
          <w:lang w:bidi="ar-EG"/>
        </w:rPr>
        <w:t>ش</w:t>
      </w:r>
      <w:r>
        <w:rPr>
          <w:rtl w:val="true"/>
          <w:lang w:bidi="ar-EG"/>
        </w:rPr>
        <w:t xml:space="preserve">.) </w:t>
      </w:r>
      <w:r>
        <w:rPr>
          <w:rtl w:val="true"/>
          <w:lang w:bidi="ar-EG"/>
        </w:rPr>
        <w:t xml:space="preserve">موافق لـ </w:t>
      </w:r>
      <w:r>
        <w:rPr>
          <w:lang w:bidi="ar-EG"/>
        </w:rPr>
        <w:t>19/02/1978</w:t>
      </w:r>
      <w:r>
        <w:rPr>
          <w:rtl w:val="true"/>
          <w:lang w:bidi="ar-EG"/>
        </w:rPr>
        <w:t>م</w:t>
      </w:r>
      <w:r>
        <w:rPr>
          <w:rtl w:val="true"/>
          <w:lang w:bidi="ar-EG"/>
        </w:rPr>
        <w:t xml:space="preserve">: </w:t>
      </w:r>
      <w:r>
        <w:rPr>
          <w:rtl w:val="true"/>
          <w:lang w:bidi="ar-EG"/>
        </w:rPr>
        <w:t xml:space="preserve">مناسبة مفصليّة في تاريخ الثورة الإسلاميّة، وهي يوم انتفاضة أهالي آذربيجان وتبريز ضدّ نظام الشاه، عند قيامهم بإحياء أربعينيّة شهداء انتفاضة أهالي قمّ في </w:t>
      </w:r>
      <w:r>
        <w:rPr>
          <w:lang w:bidi="ar-EG"/>
        </w:rPr>
        <w:t>9/12/1978</w:t>
      </w:r>
      <w:r>
        <w:rPr>
          <w:rtl w:val="true"/>
          <w:lang w:bidi="ar-EG"/>
        </w:rPr>
        <w:t>م</w:t>
      </w:r>
      <w:r>
        <w:rPr>
          <w:rtl w:val="true"/>
          <w:lang w:bidi="ar-EG"/>
        </w:rPr>
        <w:t xml:space="preserve">. </w:t>
      </w:r>
      <w:r>
        <w:rPr>
          <w:rtl w:val="true"/>
          <w:lang w:bidi="ar-EG"/>
        </w:rPr>
        <w:t>وقد ولّدَت هذه الانتفاضة ملاحم تاريخيّة، أوصلَت الثورة إلى النقطة الحاسمة، وقد امتدّت هذه الانتفاضة إلى العديد من المدن والقرى</w:t>
      </w:r>
      <w:r>
        <w:rPr>
          <w:rtl w:val="true"/>
          <w:lang w:bidi="ar-EG"/>
        </w:rPr>
        <w:t>.</w:t>
      </w:r>
    </w:p>
  </w:footnote>
  <w:footnote w:id="12">
    <w:p>
      <w:pPr>
        <w:pStyle w:val="Footnote"/>
        <w:jc w:val="left"/>
        <w:rPr/>
      </w:pPr>
      <w:r>
        <w:rPr>
          <w:rStyle w:val="FootnoteCharacters"/>
        </w:rPr>
        <w:footnoteRef/>
      </w:r>
      <w:r>
        <w:rPr>
          <w:rtl w:val="true"/>
        </w:rPr>
        <w:t xml:space="preserve"> </w:t>
      </w:r>
      <w:r>
        <w:rPr/>
        <w:t>29</w:t>
      </w:r>
      <w:r>
        <w:rPr>
          <w:rtl w:val="true"/>
        </w:rPr>
        <w:t xml:space="preserve"> </w:t>
      </w:r>
      <w:r>
        <w:rPr>
          <w:rtl w:val="true"/>
        </w:rPr>
        <w:t xml:space="preserve">بهمن </w:t>
      </w:r>
      <w:r>
        <w:rPr>
          <w:rtl w:val="true"/>
        </w:rPr>
        <w:t>(</w:t>
      </w:r>
      <w:r>
        <w:rPr>
          <w:rtl w:val="true"/>
        </w:rPr>
        <w:t>ه</w:t>
      </w:r>
      <w:r>
        <w:rPr>
          <w:rtl w:val="true"/>
        </w:rPr>
        <w:t>.</w:t>
      </w:r>
      <w:r>
        <w:rPr>
          <w:rtl w:val="true"/>
        </w:rPr>
        <w:t>ش</w:t>
      </w:r>
      <w:r>
        <w:rPr>
          <w:rtl w:val="true"/>
        </w:rPr>
        <w:t xml:space="preserve">.) </w:t>
      </w:r>
      <w:r>
        <w:rPr>
          <w:rtl w:val="true"/>
        </w:rPr>
        <w:t xml:space="preserve">موافق لـ </w:t>
      </w:r>
      <w:r>
        <w:rPr/>
        <w:t>19/02/1978</w:t>
      </w:r>
      <w:r>
        <w:rPr>
          <w:rtl w:val="true"/>
        </w:rPr>
        <w:t>م</w:t>
      </w:r>
      <w:r>
        <w:rPr>
          <w:rtl w:val="true"/>
        </w:rPr>
        <w:t xml:space="preserve">: </w:t>
      </w:r>
      <w:r>
        <w:rPr>
          <w:rtl w:val="true"/>
        </w:rPr>
        <w:t xml:space="preserve">مناسبة مفصليّة في تاريخ الثورة الإسلاميّة، وهي يوم انتفاضة أهالي آذربيجان وتبريز ضدّ نظام الشاه، عند قيامهم بإحياء أربعينيّة شهداء انتفاضة أهالي قمّ في </w:t>
      </w:r>
      <w:r>
        <w:rPr/>
        <w:t>9/12/1978</w:t>
      </w:r>
      <w:r>
        <w:rPr>
          <w:rtl w:val="true"/>
        </w:rPr>
        <w:t>م</w:t>
      </w:r>
      <w:r>
        <w:rPr>
          <w:rtl w:val="true"/>
        </w:rPr>
        <w:t xml:space="preserve">. </w:t>
      </w:r>
      <w:r>
        <w:rPr>
          <w:rtl w:val="true"/>
        </w:rPr>
        <w:t>وقد ولّدَت هذه الانتفاضة ملاحم تاريخيّة، أوصلَت الثورة إلى النقطة الحاسمة، وقد امتدّت هذه الانتفاضة إلى العديد من المدن والقرى</w:t>
      </w:r>
      <w:r>
        <w:rPr>
          <w:rtl w:val="true"/>
        </w:rPr>
        <w:t>.</w:t>
      </w:r>
    </w:p>
  </w:footnote>
  <w:footnote w:id="13">
    <w:p>
      <w:pPr>
        <w:pStyle w:val="Footnote"/>
        <w:jc w:val="left"/>
        <w:rPr/>
      </w:pPr>
      <w:r>
        <w:rPr>
          <w:rStyle w:val="FootnoteCharacters"/>
        </w:rPr>
        <w:footnoteRef/>
      </w:r>
      <w:r>
        <w:rPr>
          <w:rtl w:val="true"/>
        </w:rPr>
        <w:t xml:space="preserve"> </w:t>
      </w:r>
      <w:r>
        <w:rPr>
          <w:rtl w:val="true"/>
          <w:lang w:bidi="ar-EG"/>
        </w:rPr>
        <w:t xml:space="preserve">السيّد ابن الطاووس </w:t>
      </w:r>
      <w:r>
        <w:rPr>
          <w:rtl w:val="true"/>
          <w:lang w:bidi="ar-EG"/>
        </w:rPr>
        <w:t>(</w:t>
      </w:r>
      <w:r>
        <w:rPr>
          <w:lang w:bidi="ar-EG"/>
        </w:rPr>
        <w:t>5</w:t>
      </w:r>
      <w:r>
        <w:rPr>
          <w:rtl w:val="true"/>
          <w:lang w:bidi="ar-EG"/>
        </w:rPr>
        <w:t xml:space="preserve"> </w:t>
      </w:r>
      <w:r>
        <w:rPr>
          <w:rtl w:val="true"/>
          <w:lang w:bidi="ar-EG"/>
        </w:rPr>
        <w:t xml:space="preserve">محرّم </w:t>
      </w:r>
      <w:r>
        <w:rPr>
          <w:lang w:bidi="ar-EG"/>
        </w:rPr>
        <w:t>589</w:t>
      </w:r>
      <w:r>
        <w:rPr>
          <w:rtl w:val="true"/>
          <w:lang w:bidi="ar-EG"/>
        </w:rPr>
        <w:t xml:space="preserve">ه </w:t>
      </w:r>
      <w:r>
        <w:rPr>
          <w:rtl w:val="true"/>
          <w:lang w:bidi="ar-EG"/>
        </w:rPr>
        <w:t xml:space="preserve">- </w:t>
      </w:r>
      <w:r>
        <w:rPr>
          <w:lang w:bidi="ar-EG"/>
        </w:rPr>
        <w:t>5</w:t>
      </w:r>
      <w:r>
        <w:rPr>
          <w:rtl w:val="true"/>
          <w:lang w:bidi="ar-EG"/>
        </w:rPr>
        <w:t xml:space="preserve"> </w:t>
      </w:r>
      <w:r>
        <w:rPr>
          <w:rtl w:val="true"/>
          <w:lang w:bidi="ar-EG"/>
        </w:rPr>
        <w:t xml:space="preserve">ذو القعدة </w:t>
      </w:r>
      <w:r>
        <w:rPr>
          <w:lang w:bidi="ar-EG"/>
        </w:rPr>
        <w:t>664</w:t>
      </w:r>
      <w:r>
        <w:rPr>
          <w:rtl w:val="true"/>
          <w:lang w:bidi="ar-EG"/>
        </w:rPr>
        <w:t>ه</w:t>
      </w:r>
      <w:r>
        <w:rPr>
          <w:rtl w:val="true"/>
          <w:lang w:bidi="ar-EG"/>
        </w:rPr>
        <w:t xml:space="preserve">): </w:t>
      </w:r>
      <w:r>
        <w:rPr>
          <w:rtl w:val="true"/>
          <w:lang w:bidi="ar-EG"/>
        </w:rPr>
        <w:t>السيّد رضيّ الدين أبو القاسم عليّ بن موسى بن جعفر بن محمّد بن أحمد بن محمّد بن محمّد الطاووس العلويّ الحسنيّ</w:t>
      </w:r>
      <w:r>
        <w:rPr>
          <w:rtl w:val="true"/>
          <w:lang w:bidi="ar-EG"/>
        </w:rPr>
        <w:t xml:space="preserve">. </w:t>
      </w:r>
      <w:r>
        <w:rPr>
          <w:rtl w:val="true"/>
          <w:lang w:bidi="ar-EG"/>
        </w:rPr>
        <w:t>وُلِد بالفيحاء، ولُقِّبَ جدُّهم محمّد بـ</w:t>
      </w:r>
      <w:r>
        <w:rPr>
          <w:rtl w:val="true"/>
          <w:lang w:bidi="ar-EG"/>
        </w:rPr>
        <w:t>"</w:t>
      </w:r>
      <w:r>
        <w:rPr>
          <w:rtl w:val="true"/>
          <w:lang w:bidi="ar-EG"/>
        </w:rPr>
        <w:t>الطاووس</w:t>
      </w:r>
      <w:r>
        <w:rPr>
          <w:rtl w:val="true"/>
          <w:lang w:bidi="ar-EG"/>
        </w:rPr>
        <w:t xml:space="preserve">" </w:t>
      </w:r>
      <w:r>
        <w:rPr>
          <w:rtl w:val="true"/>
          <w:lang w:bidi="ar-EG"/>
        </w:rPr>
        <w:t>لحُسن وجهه وجماله، وظهر منهم نوابغ عظام كانوا مفخرةً للأجيال من بعدهم، ولهم مراكز عالية في أيّامهم، نفعوا بها الناس، ومؤلّفات قيّمة، بقي منها بأيدينا الكثير المفيد</w:t>
      </w:r>
      <w:r>
        <w:rPr>
          <w:rtl w:val="true"/>
          <w:lang w:bidi="ar-EG"/>
        </w:rPr>
        <w:t>.</w:t>
      </w:r>
    </w:p>
  </w:footnote>
  <w:footnote w:id="14">
    <w:p>
      <w:pPr>
        <w:pStyle w:val="Footnote"/>
        <w:jc w:val="left"/>
        <w:rPr/>
      </w:pPr>
      <w:r>
        <w:rPr>
          <w:rStyle w:val="FootnoteCharacters"/>
        </w:rPr>
        <w:footnoteRef/>
      </w:r>
      <w:r>
        <w:rPr>
          <w:rtl w:val="true"/>
        </w:rPr>
        <w:t xml:space="preserve"> </w:t>
      </w:r>
      <w:r>
        <w:rPr>
          <w:rtl w:val="true"/>
          <w:lang w:bidi="ar-EG"/>
        </w:rPr>
        <w:t>إحياء ذكرى أربعين شهداء انتفاضة قمّ في مدينة تبريز</w:t>
      </w:r>
      <w:r>
        <w:rPr>
          <w:rtl w:val="true"/>
          <w:lang w:bidi="ar-EG"/>
        </w:rPr>
        <w:t>.</w:t>
      </w:r>
    </w:p>
  </w:footnote>
  <w:footnote w:id="15">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رضا بهلويّ</w:t>
      </w:r>
      <w:r>
        <w:rPr>
          <w:rtl w:val="true"/>
          <w:lang w:bidi="ar-EG"/>
        </w:rPr>
        <w:t xml:space="preserve">: </w:t>
      </w:r>
      <w:r>
        <w:rPr>
          <w:rtl w:val="true"/>
          <w:lang w:bidi="ar-EG"/>
        </w:rPr>
        <w:t xml:space="preserve">شاه إيران، مؤسِّس الدولة البهلويّة، حكم بين عامَي </w:t>
      </w:r>
      <w:r>
        <w:rPr>
          <w:lang w:bidi="ar-EG"/>
        </w:rPr>
        <w:t>1925</w:t>
      </w:r>
      <w:r>
        <w:rPr>
          <w:rtl w:val="true"/>
          <w:lang w:bidi="ar-EG"/>
        </w:rPr>
        <w:t>م و</w:t>
      </w:r>
      <w:r>
        <w:rPr>
          <w:lang w:bidi="ar-EG"/>
        </w:rPr>
        <w:t>1941</w:t>
      </w:r>
      <w:r>
        <w:rPr>
          <w:rtl w:val="true"/>
          <w:lang w:bidi="ar-EG"/>
        </w:rPr>
        <w:t xml:space="preserve">م، خلفه ابنه محمّد رضا، الذي أطاحت الثورة الإسلاميّة الإيرانيّة بحكمه عام </w:t>
      </w:r>
      <w:r>
        <w:rPr>
          <w:lang w:bidi="ar-EG"/>
        </w:rPr>
        <w:t>1979</w:t>
      </w:r>
      <w:r>
        <w:rPr>
          <w:rtl w:val="true"/>
          <w:lang w:bidi="ar-EG"/>
        </w:rPr>
        <w:t xml:space="preserve">م، بقيادة الإمام الخمينيّ </w:t>
      </w:r>
      <w:r>
        <w:rPr>
          <w:rtl w:val="true"/>
          <w:lang w:bidi="ar-EG"/>
        </w:rPr>
        <w:t xml:space="preserve">{. </w:t>
      </w:r>
      <w:r>
        <w:rPr>
          <w:rtl w:val="true"/>
          <w:lang w:bidi="ar-EG"/>
        </w:rPr>
        <w:t>ومن المعروف أنّ الشاه وابنه المقبورَين، كانا ذليلَين أمام قوى الطاغوت الغربيّ، ومتجبّرَين ومستبدَّين بحقّ الشعب، وهناك وثائق ومقالات خرجَت إلى العلن في الغرب نفسه، تُظهِر مدى ذلّ الشاه وعمالته للأميركيّين والإنكليز</w:t>
      </w:r>
      <w:r>
        <w:rPr>
          <w:rtl w:val="true"/>
          <w:lang w:bidi="ar-EG"/>
        </w:rPr>
        <w:t>.</w:t>
      </w:r>
    </w:p>
  </w:footnote>
  <w:footnote w:id="16">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انقلاب الثامن والعشرين من مرداد </w:t>
      </w:r>
      <w:r>
        <w:rPr>
          <w:rtl w:val="true"/>
          <w:lang w:bidi="ar-EG"/>
        </w:rPr>
        <w:t>(</w:t>
      </w:r>
      <w:r>
        <w:rPr>
          <w:lang w:bidi="ar-EG"/>
        </w:rPr>
        <w:t>1953</w:t>
      </w:r>
      <w:r>
        <w:rPr>
          <w:rtl w:val="true"/>
          <w:lang w:bidi="ar-EG"/>
        </w:rPr>
        <w:t>م</w:t>
      </w:r>
      <w:r>
        <w:rPr>
          <w:rtl w:val="true"/>
          <w:lang w:bidi="ar-EG"/>
        </w:rPr>
        <w:t xml:space="preserve">) </w:t>
      </w:r>
      <w:r>
        <w:rPr>
          <w:rtl w:val="true"/>
          <w:lang w:bidi="ar-EG"/>
        </w:rPr>
        <w:t>الذي نفّذه الأمريكيّون في إيران، وأسقطوا من خلاله حكومة الدكتور مصدّق</w:t>
      </w:r>
      <w:r>
        <w:rPr>
          <w:rtl w:val="true"/>
          <w:lang w:bidi="ar-EG"/>
        </w:rPr>
        <w:t>.</w:t>
      </w:r>
    </w:p>
  </w:footnote>
  <w:footnote w:id="17">
    <w:p>
      <w:pPr>
        <w:pStyle w:val="Footnote"/>
        <w:jc w:val="left"/>
        <w:rPr/>
      </w:pPr>
      <w:r>
        <w:rPr>
          <w:rStyle w:val="FootnoteCharacters"/>
        </w:rPr>
        <w:footnoteRef/>
      </w:r>
      <w:r>
        <w:rPr>
          <w:rtl w:val="true"/>
        </w:rPr>
        <w:t xml:space="preserve"> </w:t>
      </w:r>
      <w:r>
        <w:rPr>
          <w:rtl w:val="true"/>
          <w:lang w:bidi="ar-EG"/>
        </w:rPr>
        <w:t>إشارة إلى الذين انساقوا مع الحملة الإعلاميّة والدعائيّة المغرِضة لأعداء الثورة، وعملوا على محاربة مبادئ الثورة، تحت شعار الثورة، بأسلوب فكريّ سياسيّ مرن</w:t>
      </w:r>
      <w:r>
        <w:rPr>
          <w:rtl w:val="true"/>
          <w:lang w:bidi="ar-EG"/>
        </w:rPr>
        <w:t xml:space="preserve">. </w:t>
      </w:r>
      <w:r>
        <w:rPr>
          <w:rtl w:val="true"/>
          <w:lang w:bidi="ar-EG"/>
        </w:rPr>
        <w:t xml:space="preserve">وعلى ما يظهر، فقد كانت هذه الفكرة إحدى المقدِّمات أو العناصر الظرفيّة لظهور فتنة انتخابات </w:t>
      </w:r>
      <w:r>
        <w:rPr>
          <w:lang w:bidi="ar-EG"/>
        </w:rPr>
        <w:t>1388</w:t>
      </w:r>
      <w:r>
        <w:rPr>
          <w:rtl w:val="true"/>
          <w:lang w:bidi="ar-EG"/>
        </w:rPr>
        <w:t xml:space="preserve"> (</w:t>
      </w:r>
      <w:r>
        <w:rPr>
          <w:lang w:bidi="ar-EG"/>
        </w:rPr>
        <w:t>2009</w:t>
      </w:r>
      <w:r>
        <w:rPr>
          <w:rtl w:val="true"/>
          <w:lang w:bidi="ar-EG"/>
        </w:rPr>
        <w:t>م</w:t>
      </w:r>
      <w:r>
        <w:rPr>
          <w:rtl w:val="true"/>
          <w:lang w:bidi="ar-EG"/>
        </w:rPr>
        <w:t>).</w:t>
      </w:r>
    </w:p>
  </w:footnote>
  <w:footnote w:id="18">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40</w:t>
      </w:r>
      <w:r>
        <w:rPr>
          <w:rtl w:val="true"/>
          <w:lang w:bidi="ar-EG"/>
        </w:rPr>
        <w:t>.</w:t>
      </w:r>
    </w:p>
  </w:footnote>
  <w:footnote w:id="19">
    <w:p>
      <w:pPr>
        <w:pStyle w:val="Footnote"/>
        <w:jc w:val="left"/>
        <w:rPr/>
      </w:pPr>
      <w:r>
        <w:rPr>
          <w:rStyle w:val="FootnoteCharacters"/>
        </w:rPr>
        <w:footnoteRef/>
      </w:r>
      <w:r>
        <w:rPr>
          <w:rtl w:val="true"/>
        </w:rPr>
        <w:t xml:space="preserve"> </w:t>
      </w:r>
      <w:r>
        <w:rPr>
          <w:rtl w:val="true"/>
          <w:lang w:bidi="ar-EG"/>
        </w:rPr>
        <w:t xml:space="preserve">سورة الحجّ، الآيتان </w:t>
      </w:r>
      <w:r>
        <w:rPr>
          <w:lang w:bidi="ar-EG"/>
        </w:rPr>
        <w:t>39</w:t>
      </w:r>
      <w:r>
        <w:rPr>
          <w:rtl w:val="true"/>
          <w:lang w:bidi="ar-EG"/>
        </w:rPr>
        <w:t>-</w:t>
      </w:r>
      <w:r>
        <w:rPr>
          <w:lang w:bidi="ar-EG"/>
        </w:rPr>
        <w:t>40</w:t>
      </w:r>
      <w:r>
        <w:rPr>
          <w:rtl w:val="true"/>
          <w:lang w:bidi="ar-EG"/>
        </w:rPr>
        <w:t xml:space="preserve">. </w:t>
      </w:r>
    </w:p>
  </w:footnote>
  <w:footnote w:id="20">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9</w:t>
      </w:r>
      <w:r>
        <w:rPr>
          <w:rtl w:val="true"/>
          <w:lang w:bidi="ar-EG"/>
        </w:rPr>
        <w:t>.</w:t>
      </w:r>
    </w:p>
  </w:footnote>
  <w:footnote w:id="21">
    <w:p>
      <w:pPr>
        <w:pStyle w:val="Footnote"/>
        <w:jc w:val="left"/>
        <w:rPr/>
      </w:pPr>
      <w:r>
        <w:rPr>
          <w:rStyle w:val="FootnoteCharacters"/>
        </w:rPr>
        <w:footnoteRef/>
      </w:r>
      <w:r>
        <w:rPr>
          <w:rtl w:val="true"/>
        </w:rPr>
        <w:t xml:space="preserve"> </w:t>
      </w:r>
      <w:r>
        <w:rPr>
          <w:rtl w:val="true"/>
          <w:lang w:bidi="ar-EG"/>
        </w:rPr>
        <w:t xml:space="preserve">سورة الحجّ، الآية </w:t>
      </w:r>
      <w:r>
        <w:rPr>
          <w:lang w:bidi="ar-EG"/>
        </w:rPr>
        <w:t>47</w:t>
      </w:r>
      <w:r>
        <w:rPr>
          <w:rtl w:val="true"/>
          <w:lang w:bidi="ar-EG"/>
        </w:rPr>
        <w:t>.</w:t>
      </w:r>
    </w:p>
  </w:footnote>
  <w:footnote w:id="22">
    <w:p>
      <w:pPr>
        <w:pStyle w:val="Footnote"/>
        <w:jc w:val="left"/>
        <w:rPr/>
      </w:pPr>
      <w:r>
        <w:rPr>
          <w:rStyle w:val="FootnoteCharacters"/>
        </w:rPr>
        <w:footnoteRef/>
      </w:r>
      <w:r>
        <w:rPr>
          <w:rtl w:val="true"/>
        </w:rPr>
        <w:t xml:space="preserve"> </w:t>
      </w:r>
      <w:r>
        <w:rPr>
          <w:rtl w:val="true"/>
          <w:lang w:bidi="ar-EG"/>
        </w:rPr>
        <w:t xml:space="preserve">سورة الروم، الآية </w:t>
      </w:r>
      <w:r>
        <w:rPr>
          <w:lang w:bidi="ar-EG"/>
        </w:rPr>
        <w:t>6</w:t>
      </w:r>
      <w:r>
        <w:rPr>
          <w:rtl w:val="true"/>
          <w:lang w:bidi="ar-EG"/>
        </w:rPr>
        <w:t>.</w:t>
      </w:r>
    </w:p>
  </w:footnote>
  <w:footnote w:id="23">
    <w:p>
      <w:pPr>
        <w:pStyle w:val="Footnote"/>
        <w:jc w:val="left"/>
        <w:rPr/>
      </w:pPr>
      <w:r>
        <w:rPr>
          <w:rStyle w:val="FootnoteCharacters"/>
        </w:rPr>
        <w:footnoteRef/>
      </w:r>
      <w:r>
        <w:rPr>
          <w:rtl w:val="true"/>
        </w:rPr>
        <w:t xml:space="preserve"> </w:t>
      </w:r>
      <w:r>
        <w:rPr>
          <w:rtl w:val="true"/>
          <w:lang w:bidi="ar-EG"/>
        </w:rPr>
        <w:t xml:space="preserve">سورة إبراهيم، الآية </w:t>
      </w:r>
      <w:r>
        <w:rPr>
          <w:lang w:bidi="ar-EG"/>
        </w:rPr>
        <w:t>47</w:t>
      </w:r>
      <w:r>
        <w:rPr>
          <w:rtl w:val="true"/>
          <w:lang w:bidi="ar-EG"/>
        </w:rPr>
        <w:t>.</w:t>
      </w:r>
    </w:p>
  </w:footnote>
  <w:footnote w:id="24">
    <w:p>
      <w:pPr>
        <w:pStyle w:val="Footnote"/>
        <w:jc w:val="left"/>
        <w:rPr/>
      </w:pPr>
      <w:r>
        <w:rPr>
          <w:rStyle w:val="FootnoteCharacters"/>
        </w:rPr>
        <w:footnoteRef/>
      </w:r>
      <w:r>
        <w:rPr>
          <w:rtl w:val="true"/>
        </w:rPr>
        <w:t xml:space="preserve"> </w:t>
      </w:r>
      <w:r>
        <w:rPr>
          <w:rtl w:val="true"/>
          <w:lang w:bidi="ar-EG"/>
        </w:rPr>
        <w:t xml:space="preserve">سورة النور، الآية </w:t>
      </w:r>
      <w:r>
        <w:rPr>
          <w:lang w:bidi="ar-EG"/>
        </w:rPr>
        <w:t>55</w:t>
      </w:r>
      <w:r>
        <w:rPr>
          <w:rtl w:val="true"/>
          <w:lang w:bidi="ar-EG"/>
        </w:rPr>
        <w:t>.</w:t>
      </w:r>
    </w:p>
  </w:footnote>
  <w:footnote w:id="25">
    <w:p>
      <w:pPr>
        <w:pStyle w:val="Footnote"/>
        <w:jc w:val="left"/>
        <w:rPr/>
      </w:pPr>
      <w:r>
        <w:rPr>
          <w:rStyle w:val="FootnoteCharacters"/>
        </w:rPr>
        <w:footnoteRef/>
      </w:r>
      <w:r>
        <w:rPr>
          <w:rtl w:val="true"/>
        </w:rPr>
        <w:t xml:space="preserve"> </w:t>
      </w:r>
      <w:r>
        <w:rPr>
          <w:rtl w:val="true"/>
          <w:lang w:bidi="ar-EG"/>
        </w:rPr>
        <w:t>طفق</w:t>
      </w:r>
      <w:r>
        <w:rPr>
          <w:rtl w:val="true"/>
          <w:lang w:bidi="ar-EG"/>
        </w:rPr>
        <w:t xml:space="preserve">: </w:t>
      </w:r>
      <w:r>
        <w:rPr>
          <w:rtl w:val="true"/>
          <w:lang w:bidi="ar-EG"/>
        </w:rPr>
        <w:t>بدأ بالفعل واستمرّ فيه</w:t>
      </w:r>
      <w:r>
        <w:rPr>
          <w:rtl w:val="true"/>
          <w:lang w:bidi="ar-EG"/>
        </w:rPr>
        <w:t>.</w:t>
      </w:r>
    </w:p>
  </w:footnote>
  <w:footnote w:id="26">
    <w:p>
      <w:pPr>
        <w:pStyle w:val="Footnote"/>
        <w:jc w:val="left"/>
        <w:rPr/>
      </w:pPr>
      <w:r>
        <w:rPr>
          <w:rStyle w:val="FootnoteCharacters"/>
        </w:rPr>
        <w:footnoteRef/>
      </w:r>
      <w:r>
        <w:rPr>
          <w:rtl w:val="true"/>
        </w:rPr>
        <w:t xml:space="preserve"> </w:t>
      </w:r>
      <w:r>
        <w:rPr>
          <w:rtl w:val="true"/>
          <w:lang w:bidi="ar-EG"/>
        </w:rPr>
        <w:t>البتّة</w:t>
      </w:r>
      <w:r>
        <w:rPr>
          <w:rtl w:val="true"/>
          <w:lang w:bidi="ar-EG"/>
        </w:rPr>
        <w:t xml:space="preserve">: </w:t>
      </w:r>
      <w:r>
        <w:rPr>
          <w:rtl w:val="true"/>
          <w:lang w:bidi="ar-EG"/>
        </w:rPr>
        <w:t>قطعًا، لا رجعة فيه</w:t>
      </w:r>
      <w:r>
        <w:rPr>
          <w:rtl w:val="true"/>
          <w:lang w:bidi="ar-EG"/>
        </w:rPr>
        <w:t>.</w:t>
      </w:r>
    </w:p>
  </w:footnote>
  <w:footnote w:id="27">
    <w:p>
      <w:pPr>
        <w:pStyle w:val="Footnote"/>
        <w:jc w:val="left"/>
        <w:rPr/>
      </w:pPr>
      <w:r>
        <w:rPr>
          <w:rStyle w:val="FootnoteCharacters"/>
        </w:rPr>
        <w:footnoteRef/>
      </w:r>
      <w:r>
        <w:rPr>
          <w:rtl w:val="true"/>
        </w:rPr>
        <w:t xml:space="preserve"> </w:t>
      </w:r>
      <w:r>
        <w:rPr>
          <w:rtl w:val="true"/>
          <w:lang w:bidi="ar-EG"/>
        </w:rPr>
        <w:t>أي التقصير بالقيام بالواجب</w:t>
      </w:r>
      <w:r>
        <w:rPr>
          <w:rtl w:val="true"/>
          <w:lang w:bidi="ar-EG"/>
        </w:rPr>
        <w:t>.</w:t>
      </w:r>
    </w:p>
  </w:footnote>
  <w:footnote w:id="28">
    <w:p>
      <w:pPr>
        <w:pStyle w:val="Footnote"/>
        <w:jc w:val="left"/>
        <w:rPr/>
      </w:pPr>
      <w:r>
        <w:rPr>
          <w:rStyle w:val="FootnoteCharacters"/>
        </w:rPr>
        <w:footnoteRef/>
      </w:r>
      <w:r>
        <w:rPr>
          <w:rtl w:val="true"/>
        </w:rPr>
        <w:t xml:space="preserve"> </w:t>
      </w:r>
      <w:r>
        <w:rPr>
          <w:rtl w:val="true"/>
          <w:lang w:bidi="ar-EG"/>
        </w:rPr>
        <w:t xml:space="preserve">بيت شعر لـعقيل بن علّفة </w:t>
      </w:r>
      <w:r>
        <w:rPr>
          <w:rtl w:val="true"/>
          <w:lang w:bidi="ar-EG"/>
        </w:rPr>
        <w:t>(</w:t>
      </w:r>
      <w:r>
        <w:rPr>
          <w:rtl w:val="true"/>
          <w:lang w:bidi="ar-EG"/>
        </w:rPr>
        <w:t>قبيلة غطفان العربيّة تروي هذا البيت عنه</w:t>
      </w:r>
      <w:r>
        <w:rPr>
          <w:rtl w:val="true"/>
          <w:lang w:bidi="ar-EG"/>
        </w:rPr>
        <w:t xml:space="preserve">). </w:t>
      </w:r>
      <w:r>
        <w:rPr>
          <w:rtl w:val="true"/>
          <w:lang w:bidi="ar-EG"/>
        </w:rPr>
        <w:t>أَخزم هو جدّ حاتم الطائيّ المعروف بكرمه في العرب</w:t>
      </w:r>
      <w:r>
        <w:rPr>
          <w:rtl w:val="true"/>
          <w:lang w:bidi="ar-EG"/>
        </w:rPr>
        <w:t>. "</w:t>
      </w:r>
      <w:r>
        <w:rPr>
          <w:rtl w:val="true"/>
          <w:lang w:bidi="ar-EG"/>
        </w:rPr>
        <w:t>شِنشِنة أعرفها من أخزم</w:t>
      </w:r>
      <w:r>
        <w:rPr>
          <w:rtl w:val="true"/>
          <w:lang w:bidi="ar-EG"/>
        </w:rPr>
        <w:t xml:space="preserve">": </w:t>
      </w:r>
      <w:r>
        <w:rPr>
          <w:rtl w:val="true"/>
          <w:lang w:bidi="ar-EG"/>
        </w:rPr>
        <w:t>هذا مثل عربيّ</w:t>
      </w:r>
      <w:r>
        <w:rPr>
          <w:rtl w:val="true"/>
          <w:lang w:bidi="ar-EG"/>
        </w:rPr>
        <w:t xml:space="preserve">. </w:t>
      </w:r>
      <w:r>
        <w:rPr>
          <w:rtl w:val="true"/>
          <w:lang w:bidi="ar-EG"/>
        </w:rPr>
        <w:t>الشِنشِنة بالكسر</w:t>
      </w:r>
      <w:r>
        <w:rPr>
          <w:rtl w:val="true"/>
          <w:lang w:bidi="ar-EG"/>
        </w:rPr>
        <w:t xml:space="preserve">: </w:t>
      </w:r>
      <w:r>
        <w:rPr>
          <w:rtl w:val="true"/>
          <w:lang w:bidi="ar-EG"/>
        </w:rPr>
        <w:t>الطبيعة والخلق</w:t>
      </w:r>
      <w:r>
        <w:rPr>
          <w:rtl w:val="true"/>
          <w:lang w:bidi="ar-EG"/>
        </w:rPr>
        <w:t xml:space="preserve">: </w:t>
      </w:r>
      <w:r>
        <w:rPr>
          <w:rtl w:val="true"/>
          <w:lang w:bidi="ar-EG"/>
        </w:rPr>
        <w:t>وأخزم رجل من طيء، وهو ابن أبي أخزم جدّ حاتم الطائيّ، أو جدّ جدّه</w:t>
      </w:r>
      <w:r>
        <w:rPr>
          <w:rtl w:val="true"/>
          <w:lang w:bidi="ar-EG"/>
        </w:rPr>
        <w:t xml:space="preserve">. </w:t>
      </w:r>
      <w:r>
        <w:rPr>
          <w:rtl w:val="true"/>
          <w:lang w:bidi="ar-EG"/>
        </w:rPr>
        <w:t>وكان أخزم عاقًّا، فمات وترك بنين، فوثبوا يومًا على جدِّهم فأدموه، فقال</w:t>
      </w:r>
      <w:r>
        <w:rPr>
          <w:rtl w:val="true"/>
          <w:lang w:bidi="ar-EG"/>
        </w:rPr>
        <w:t>: "</w:t>
      </w:r>
      <w:r>
        <w:rPr>
          <w:rtl w:val="true"/>
          <w:lang w:bidi="ar-EG"/>
        </w:rPr>
        <w:t>إنَّ بَنيّ رمّلوني بالدمّ</w:t>
      </w:r>
      <w:r>
        <w:rPr>
          <w:rtl w:val="true"/>
          <w:lang w:bidi="ar-EG"/>
        </w:rPr>
        <w:t xml:space="preserve">... </w:t>
      </w:r>
      <w:r>
        <w:rPr>
          <w:rtl w:val="true"/>
          <w:lang w:bidi="ar-EG"/>
        </w:rPr>
        <w:t>شِنشِنةً أعرفها من أخزم</w:t>
      </w:r>
      <w:r>
        <w:rPr>
          <w:rtl w:val="true"/>
          <w:lang w:bidi="ar-EG"/>
        </w:rPr>
        <w:t>"</w:t>
      </w:r>
      <w:r>
        <w:rPr>
          <w:rtl w:val="true"/>
          <w:lang w:bidi="ar-EG"/>
        </w:rPr>
        <w:t>، لأنّه كان عاقًّا كذلك</w:t>
      </w:r>
      <w:r>
        <w:rPr>
          <w:rtl w:val="true"/>
          <w:lang w:bidi="ar-EG"/>
        </w:rPr>
        <w:t xml:space="preserve">. </w:t>
      </w:r>
      <w:r>
        <w:rPr>
          <w:rtl w:val="true"/>
          <w:lang w:bidi="ar-EG"/>
        </w:rPr>
        <w:t xml:space="preserve">فصار المَثَل </w:t>
      </w:r>
      <w:r>
        <w:rPr>
          <w:rtl w:val="true"/>
          <w:lang w:bidi="ar-EG"/>
        </w:rPr>
        <w:t>(</w:t>
      </w:r>
      <w:r>
        <w:rPr>
          <w:rtl w:val="true"/>
          <w:lang w:bidi="ar-EG"/>
        </w:rPr>
        <w:t>شِنْشِنَةٌ أعْرفها من أخْزَمَ</w:t>
      </w:r>
      <w:r>
        <w:rPr>
          <w:rtl w:val="true"/>
          <w:lang w:bidi="ar-EG"/>
        </w:rPr>
        <w:t xml:space="preserve">) </w:t>
      </w:r>
      <w:r>
        <w:rPr>
          <w:rtl w:val="true"/>
          <w:lang w:bidi="ar-EG"/>
        </w:rPr>
        <w:t>يُضْرَبُ في قُرب الشَّبه في الخُلُق</w:t>
      </w:r>
      <w:r>
        <w:rPr>
          <w:rtl w:val="true"/>
          <w:lang w:bidi="ar-EG"/>
        </w:rPr>
        <w:t>.</w:t>
      </w:r>
    </w:p>
  </w:footnote>
  <w:footnote w:id="29">
    <w:p>
      <w:pPr>
        <w:pStyle w:val="Footnote"/>
        <w:jc w:val="left"/>
        <w:rPr/>
      </w:pPr>
      <w:r>
        <w:rPr>
          <w:rStyle w:val="FootnoteCharacters"/>
        </w:rPr>
        <w:footnoteRef/>
      </w:r>
      <w:r>
        <w:rPr>
          <w:rtl w:val="true"/>
        </w:rPr>
        <w:t xml:space="preserve"> </w:t>
      </w:r>
      <w:r>
        <w:rPr>
          <w:rtl w:val="true"/>
          <w:lang w:bidi="ar-EG"/>
        </w:rPr>
        <w:t>وردَت في كتب التاريخ أبيات شعر مجهولة الصاحب، تصف الإيوان آنذاك</w:t>
      </w:r>
      <w:r>
        <w:rPr>
          <w:rtl w:val="true"/>
          <w:lang w:bidi="ar-EG"/>
        </w:rPr>
        <w:t>:</w:t>
      </w:r>
    </w:p>
    <w:p>
      <w:pPr>
        <w:pStyle w:val="Footnote"/>
        <w:jc w:val="left"/>
        <w:rPr>
          <w:lang w:bidi="ar-EG"/>
        </w:rPr>
      </w:pPr>
      <w:r>
        <w:rPr>
          <w:rtl w:val="true"/>
          <w:lang w:bidi="ar-EG"/>
        </w:rPr>
        <w:t>ولقد عجبتُ وفي الزمان عجائب ما عاينَت عيناي في الإيوان</w:t>
      </w:r>
    </w:p>
    <w:p>
      <w:pPr>
        <w:pStyle w:val="Footnote"/>
        <w:jc w:val="left"/>
        <w:rPr>
          <w:lang w:bidi="ar-EG"/>
        </w:rPr>
      </w:pPr>
      <w:r>
        <w:rPr>
          <w:rtl w:val="true"/>
          <w:lang w:bidi="ar-EG"/>
        </w:rPr>
        <w:t>إيوان كسرى شاهق شرفاته عالي الذرى مستوثق الحيطان</w:t>
      </w:r>
    </w:p>
    <w:p>
      <w:pPr>
        <w:pStyle w:val="Footnote"/>
        <w:jc w:val="left"/>
        <w:rPr>
          <w:lang w:bidi="ar-EG"/>
        </w:rPr>
      </w:pPr>
      <w:r>
        <w:rPr>
          <w:rtl w:val="true"/>
          <w:lang w:bidi="ar-EG"/>
        </w:rPr>
        <w:t>(</w:t>
      </w:r>
      <w:r>
        <w:rPr>
          <w:rtl w:val="true"/>
          <w:lang w:bidi="ar-EG"/>
        </w:rPr>
        <w:t>البلدان لابن الفقيه</w:t>
      </w:r>
      <w:r>
        <w:rPr>
          <w:rtl w:val="true"/>
          <w:lang w:bidi="ar-EG"/>
        </w:rPr>
        <w:t xml:space="preserve">) </w:t>
      </w:r>
    </w:p>
  </w:footnote>
  <w:footnote w:id="30">
    <w:p>
      <w:pPr>
        <w:pStyle w:val="Footnote"/>
        <w:jc w:val="left"/>
        <w:rPr/>
      </w:pPr>
      <w:r>
        <w:rPr>
          <w:rStyle w:val="FootnoteCharacters"/>
        </w:rPr>
        <w:footnoteRef/>
      </w:r>
      <w:r>
        <w:rPr>
          <w:rtl w:val="true"/>
        </w:rPr>
        <w:t xml:space="preserve"> </w:t>
      </w:r>
      <w:r>
        <w:rPr>
          <w:rtl w:val="true"/>
          <w:lang w:bidi="ar-EG"/>
        </w:rPr>
        <w:t xml:space="preserve">الرضيّ، السيّد محمّد بن حسين، نهج البلاغة </w:t>
      </w:r>
      <w:r>
        <w:rPr>
          <w:rtl w:val="true"/>
          <w:lang w:bidi="ar-EG"/>
        </w:rPr>
        <w:t>(</w:t>
      </w:r>
      <w:r>
        <w:rPr>
          <w:rtl w:val="true"/>
          <w:lang w:bidi="ar-EG"/>
        </w:rPr>
        <w:t>خطب الإمام عليّ عليه السلام</w:t>
      </w:r>
      <w:r>
        <w:rPr>
          <w:rtl w:val="true"/>
          <w:lang w:bidi="ar-EG"/>
        </w:rPr>
        <w:t>)</w:t>
      </w:r>
      <w:r>
        <w:rPr>
          <w:rtl w:val="true"/>
          <w:lang w:bidi="ar-EG"/>
        </w:rPr>
        <w:t xml:space="preserve">، تحقيق وتصحيح صبحي الصالح، دار الهجرة، إيران </w:t>
      </w:r>
      <w:r>
        <w:rPr>
          <w:rtl w:val="true"/>
          <w:lang w:bidi="ar-EG"/>
        </w:rPr>
        <w:t xml:space="preserve">- </w:t>
      </w:r>
      <w:r>
        <w:rPr>
          <w:rtl w:val="true"/>
          <w:lang w:bidi="ar-EG"/>
        </w:rPr>
        <w:t xml:space="preserve">قمّ، </w:t>
      </w:r>
      <w:r>
        <w:rPr>
          <w:lang w:bidi="ar-EG"/>
        </w:rPr>
        <w:t>1414</w:t>
      </w:r>
      <w:r>
        <w:rPr>
          <w:rtl w:val="true"/>
          <w:lang w:bidi="ar-EG"/>
        </w:rPr>
        <w:t>ه‏، ط</w:t>
      </w:r>
      <w:r>
        <w:rPr>
          <w:lang w:bidi="ar-EG"/>
        </w:rPr>
        <w:t>1</w:t>
      </w:r>
      <w:r>
        <w:rPr>
          <w:rtl w:val="true"/>
          <w:lang w:bidi="ar-EG"/>
        </w:rPr>
        <w:t>، ص</w:t>
      </w:r>
      <w:r>
        <w:rPr>
          <w:lang w:bidi="ar-EG"/>
        </w:rPr>
        <w:t>122</w:t>
      </w:r>
      <w:r>
        <w:rPr>
          <w:rtl w:val="true"/>
          <w:lang w:bidi="ar-EG"/>
        </w:rPr>
        <w:t xml:space="preserve">، الخطبة </w:t>
      </w:r>
      <w:r>
        <w:rPr>
          <w:lang w:bidi="ar-EG"/>
        </w:rPr>
        <w:t>89</w:t>
      </w:r>
      <w:r>
        <w:rPr>
          <w:rtl w:val="true"/>
          <w:lang w:bidi="ar-EG"/>
        </w:rPr>
        <w:t>.</w:t>
      </w:r>
    </w:p>
  </w:footnote>
  <w:footnote w:id="31">
    <w:p>
      <w:pPr>
        <w:pStyle w:val="Footnote"/>
        <w:jc w:val="left"/>
        <w:rPr/>
      </w:pPr>
      <w:r>
        <w:rPr>
          <w:rStyle w:val="FootnoteCharacters"/>
        </w:rPr>
        <w:footnoteRef/>
      </w:r>
      <w:r>
        <w:rPr>
          <w:rtl w:val="true"/>
        </w:rPr>
        <w:t xml:space="preserve"> </w:t>
      </w:r>
      <w:r>
        <w:rPr>
          <w:rtl w:val="true"/>
          <w:lang w:bidi="ar-EG"/>
        </w:rPr>
        <w:t xml:space="preserve">سورة النحل، الآية </w:t>
      </w:r>
      <w:r>
        <w:rPr>
          <w:lang w:bidi="ar-EG"/>
        </w:rPr>
        <w:t>58</w:t>
      </w:r>
      <w:r>
        <w:rPr>
          <w:rtl w:val="true"/>
          <w:lang w:bidi="ar-EG"/>
        </w:rPr>
        <w:t xml:space="preserve"> </w:t>
      </w:r>
      <w:r>
        <w:rPr>
          <w:rtl w:val="true"/>
          <w:lang w:bidi="ar-EG"/>
        </w:rPr>
        <w:t>و</w:t>
      </w:r>
      <w:r>
        <w:rPr>
          <w:lang w:bidi="ar-EG"/>
        </w:rPr>
        <w:t>59</w:t>
      </w:r>
      <w:r>
        <w:rPr>
          <w:rtl w:val="true"/>
          <w:lang w:bidi="ar-EG"/>
        </w:rPr>
        <w:t>.</w:t>
      </w:r>
    </w:p>
  </w:footnote>
  <w:footnote w:id="32">
    <w:p>
      <w:pPr>
        <w:pStyle w:val="Footnote"/>
        <w:jc w:val="left"/>
        <w:rPr/>
      </w:pPr>
      <w:r>
        <w:rPr>
          <w:rStyle w:val="FootnoteCharacters"/>
        </w:rPr>
        <w:footnoteRef/>
      </w:r>
      <w:r>
        <w:rPr>
          <w:rtl w:val="true"/>
        </w:rPr>
        <w:t xml:space="preserve"> </w:t>
      </w:r>
      <w:r>
        <w:rPr>
          <w:rtl w:val="true"/>
          <w:lang w:bidi="ar-EG"/>
        </w:rPr>
        <w:t xml:space="preserve">ابن طاووس، السيّد عليّ بن موسى، الإقبال بالأعمال الحسنة فيما يُعمَل مرّة في السنة، تحقيق وتصحيح جواد قيّوميّ الأصفهانيّ، نشر مكتب الإعلام الإسلاميّ‏، إيران </w:t>
      </w:r>
      <w:r>
        <w:rPr>
          <w:rtl w:val="true"/>
          <w:lang w:bidi="ar-EG"/>
        </w:rPr>
        <w:t xml:space="preserve">- </w:t>
      </w:r>
      <w:r>
        <w:rPr>
          <w:rtl w:val="true"/>
          <w:lang w:bidi="ar-EG"/>
        </w:rPr>
        <w:t xml:space="preserve">قمّ، </w:t>
      </w:r>
      <w:r>
        <w:rPr>
          <w:lang w:bidi="ar-EG"/>
        </w:rPr>
        <w:t>1418</w:t>
      </w:r>
      <w:r>
        <w:rPr>
          <w:rtl w:val="true"/>
          <w:lang w:bidi="ar-EG"/>
        </w:rPr>
        <w:t>ه‏، ط</w:t>
      </w:r>
      <w:r>
        <w:rPr>
          <w:lang w:bidi="ar-EG"/>
        </w:rPr>
        <w:t>1</w:t>
      </w:r>
      <w:r>
        <w:rPr>
          <w:rtl w:val="true"/>
          <w:lang w:bidi="ar-EG"/>
        </w:rPr>
        <w:t>‏</w:t>
      </w:r>
      <w:r>
        <w:rPr>
          <w:rtl w:val="true"/>
          <w:lang w:bidi="ar-EG"/>
        </w:rPr>
        <w:t>، ج</w:t>
      </w:r>
      <w:r>
        <w:rPr>
          <w:lang w:bidi="ar-EG"/>
        </w:rPr>
        <w:t>1</w:t>
      </w:r>
      <w:r>
        <w:rPr>
          <w:rtl w:val="true"/>
          <w:lang w:bidi="ar-EG"/>
        </w:rPr>
        <w:t>، ص</w:t>
      </w:r>
      <w:r>
        <w:rPr>
          <w:lang w:bidi="ar-EG"/>
        </w:rPr>
        <w:t>507</w:t>
      </w:r>
      <w:r>
        <w:rPr>
          <w:rtl w:val="true"/>
          <w:lang w:bidi="ar-EG"/>
        </w:rPr>
        <w:t>.</w:t>
      </w:r>
    </w:p>
  </w:footnote>
  <w:footnote w:id="33">
    <w:p>
      <w:pPr>
        <w:pStyle w:val="Footnote"/>
        <w:jc w:val="left"/>
        <w:rPr/>
      </w:pPr>
      <w:r>
        <w:rPr>
          <w:rStyle w:val="FootnoteCharacters"/>
        </w:rPr>
        <w:footnoteRef/>
      </w:r>
      <w:r>
        <w:rPr>
          <w:rtl w:val="true"/>
        </w:rPr>
        <w:t xml:space="preserve"> </w:t>
      </w:r>
      <w:r>
        <w:rPr>
          <w:rtl w:val="true"/>
          <w:lang w:bidi="ar-EG"/>
        </w:rPr>
        <w:t xml:space="preserve">سورة التوبة، الآية </w:t>
      </w:r>
      <w:r>
        <w:rPr>
          <w:lang w:bidi="ar-EG"/>
        </w:rPr>
        <w:t>33</w:t>
      </w:r>
      <w:r>
        <w:rPr>
          <w:rtl w:val="true"/>
          <w:lang w:bidi="ar-EG"/>
        </w:rPr>
        <w:t>.</w:t>
      </w:r>
    </w:p>
  </w:footnote>
  <w:footnote w:id="34">
    <w:p>
      <w:pPr>
        <w:pStyle w:val="Footnote"/>
        <w:jc w:val="left"/>
        <w:rPr/>
      </w:pPr>
      <w:r>
        <w:rPr>
          <w:rStyle w:val="FootnoteCharacters"/>
        </w:rPr>
        <w:footnoteRef/>
      </w:r>
      <w:r>
        <w:rPr>
          <w:rtl w:val="true"/>
        </w:rPr>
        <w:t xml:space="preserve"> </w:t>
      </w:r>
      <w:r>
        <w:rPr>
          <w:rtl w:val="true"/>
          <w:lang w:bidi="ar-EG"/>
        </w:rPr>
        <w:t>أي دعوة التفرقة والعصبيّة والمذهبيّة</w:t>
      </w:r>
      <w:r>
        <w:rPr>
          <w:rtl w:val="true"/>
          <w:lang w:bidi="ar-EG"/>
        </w:rPr>
        <w:t>.</w:t>
      </w:r>
    </w:p>
  </w:footnote>
  <w:footnote w:id="35">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103</w:t>
      </w:r>
      <w:r>
        <w:rPr>
          <w:rtl w:val="true"/>
          <w:lang w:bidi="ar-EG"/>
        </w:rPr>
        <w:t>.</w:t>
      </w:r>
    </w:p>
  </w:footnote>
  <w:footnote w:id="36">
    <w:p>
      <w:pPr>
        <w:pStyle w:val="Footnote"/>
        <w:jc w:val="left"/>
        <w:rPr/>
      </w:pPr>
      <w:r>
        <w:rPr>
          <w:rStyle w:val="FootnoteCharacters"/>
        </w:rPr>
        <w:footnoteRef/>
      </w:r>
      <w:r>
        <w:rPr>
          <w:rtl w:val="true"/>
        </w:rPr>
        <w:t xml:space="preserve"> </w:t>
      </w:r>
      <w:r>
        <w:rPr>
          <w:rtl w:val="true"/>
          <w:lang w:bidi="ar-EG"/>
        </w:rPr>
        <w:t>عقد التقدُّم والعدالة</w:t>
      </w:r>
      <w:r>
        <w:rPr>
          <w:rtl w:val="true"/>
          <w:lang w:bidi="ar-EG"/>
        </w:rPr>
        <w:t xml:space="preserve">: </w:t>
      </w:r>
      <w:r>
        <w:rPr>
          <w:rtl w:val="true"/>
          <w:lang w:bidi="ar-EG"/>
        </w:rPr>
        <w:t xml:space="preserve">منظومة مشاريع، وقوانين، وبرامج اقتصاديّة، علميّة واجتماعيّة، سيتمّ العمل عليها لمدّة عشر سنوات، تقوم الحكومة، من خلالها، بالتعاون والمواكبة التشريعيّة والقانونيّة من المجلس </w:t>
      </w:r>
      <w:r>
        <w:rPr>
          <w:rtl w:val="true"/>
          <w:lang w:bidi="ar-EG"/>
        </w:rPr>
        <w:t>(</w:t>
      </w:r>
      <w:r>
        <w:rPr>
          <w:rtl w:val="true"/>
          <w:lang w:bidi="ar-EG"/>
        </w:rPr>
        <w:t>الشورى</w:t>
      </w:r>
      <w:r>
        <w:rPr>
          <w:rtl w:val="true"/>
          <w:lang w:bidi="ar-EG"/>
        </w:rPr>
        <w:t>)</w:t>
      </w:r>
      <w:r>
        <w:rPr>
          <w:rtl w:val="true"/>
          <w:lang w:bidi="ar-EG"/>
        </w:rPr>
        <w:t>، بإعداد هذه الخطط، والعمل على تطبيقها في مختلف مساحات عمل النظام والدولة</w:t>
      </w:r>
      <w:r>
        <w:rPr>
          <w:rtl w:val="true"/>
          <w:lang w:bidi="ar-EG"/>
        </w:rPr>
        <w:t xml:space="preserve">. </w:t>
      </w:r>
      <w:r>
        <w:rPr>
          <w:rtl w:val="true"/>
          <w:lang w:bidi="ar-EG"/>
        </w:rPr>
        <w:t>وهي تراعي، بالدرجة الأولى، البناء العلميّ، وحُسن توزيع الفرص والإمكانات</w:t>
      </w:r>
      <w:r>
        <w:rPr>
          <w:rtl w:val="true"/>
          <w:lang w:bidi="ar-EG"/>
        </w:rPr>
        <w:t xml:space="preserve">. </w:t>
      </w:r>
      <w:r>
        <w:rPr>
          <w:rtl w:val="true"/>
          <w:lang w:bidi="ar-EG"/>
        </w:rPr>
        <w:t xml:space="preserve">والعقد الرابع هو العشر سنوات الرابعة من عمر الثورة والنظام الإسلاميّ في إيران، وقد جُعِلَت مقولة </w:t>
      </w:r>
      <w:r>
        <w:rPr>
          <w:rtl w:val="true"/>
          <w:lang w:bidi="ar-EG"/>
        </w:rPr>
        <w:t>"</w:t>
      </w:r>
      <w:r>
        <w:rPr>
          <w:rtl w:val="true"/>
          <w:lang w:bidi="ar-EG"/>
        </w:rPr>
        <w:t>التطوّر والعدالة</w:t>
      </w:r>
      <w:r>
        <w:rPr>
          <w:rtl w:val="true"/>
          <w:lang w:bidi="ar-EG"/>
        </w:rPr>
        <w:t xml:space="preserve">" </w:t>
      </w:r>
      <w:r>
        <w:rPr>
          <w:rtl w:val="true"/>
          <w:lang w:bidi="ar-EG"/>
        </w:rPr>
        <w:t>عنوانًا عريضًا لمختلف نشاطات الدولة ومؤسَّساتها، وخاصّة المستوى العلميّ والتربويّ والاجتماعيّ والاقتصاديّ</w:t>
      </w:r>
      <w:r>
        <w:rPr>
          <w:rtl w:val="true"/>
          <w:lang w:bidi="ar-EG"/>
        </w:rPr>
        <w:t>.</w:t>
      </w:r>
    </w:p>
  </w:footnote>
  <w:footnote w:id="37">
    <w:p>
      <w:pPr>
        <w:pStyle w:val="Footnote"/>
        <w:jc w:val="left"/>
        <w:rPr/>
      </w:pPr>
      <w:r>
        <w:rPr>
          <w:rStyle w:val="FootnoteCharacters"/>
        </w:rPr>
        <w:footnoteRef/>
      </w:r>
      <w:r>
        <w:rPr>
          <w:rtl w:val="true"/>
        </w:rPr>
        <w:t xml:space="preserve"> </w:t>
      </w:r>
      <w:r>
        <w:rPr>
          <w:rtl w:val="true"/>
          <w:lang w:bidi="ar-EG"/>
        </w:rPr>
        <w:t>الجادّين في طلب العلم</w:t>
      </w:r>
      <w:r>
        <w:rPr>
          <w:rtl w:val="true"/>
          <w:lang w:bidi="ar-EG"/>
        </w:rPr>
        <w:t xml:space="preserve">. </w:t>
      </w:r>
    </w:p>
  </w:footnote>
  <w:footnote w:id="38">
    <w:p>
      <w:pPr>
        <w:pStyle w:val="Footnote"/>
        <w:jc w:val="left"/>
        <w:rPr/>
      </w:pPr>
      <w:r>
        <w:rPr>
          <w:rStyle w:val="FootnoteCharacters"/>
        </w:rPr>
        <w:footnoteRef/>
      </w:r>
      <w:r>
        <w:rPr>
          <w:rtl w:val="true"/>
        </w:rPr>
        <w:t xml:space="preserve"> </w:t>
      </w:r>
      <w:r>
        <w:rPr>
          <w:rtl w:val="true"/>
          <w:lang w:bidi="ar-EG"/>
        </w:rPr>
        <w:t xml:space="preserve">المادة </w:t>
      </w:r>
      <w:r>
        <w:rPr>
          <w:lang w:bidi="ar-EG"/>
        </w:rPr>
        <w:t>44</w:t>
      </w:r>
      <w:r>
        <w:rPr>
          <w:rtl w:val="true"/>
          <w:lang w:bidi="ar-EG"/>
        </w:rPr>
        <w:t xml:space="preserve">: </w:t>
      </w:r>
      <w:r>
        <w:rPr>
          <w:rtl w:val="true"/>
          <w:lang w:bidi="ar-EG"/>
        </w:rPr>
        <w:t>فقرة في دستور الجمهوريّة الإسلاميّة، تحدّد السياسات الاقتصاديّة</w:t>
      </w:r>
      <w:r>
        <w:rPr>
          <w:rtl w:val="true"/>
          <w:lang w:bidi="ar-EG"/>
        </w:rPr>
        <w:t xml:space="preserve">. </w:t>
      </w:r>
      <w:r>
        <w:rPr>
          <w:rtl w:val="true"/>
          <w:lang w:bidi="ar-EG"/>
        </w:rPr>
        <w:t>وقد طلب الإمام الخامنئيّ قبل سنتَين، العمل على هذه المادّة، وتحديد هذه السياسات، وشرحها، والعمل على وضع المشاريع والخطط وفقًا لها، وهذا ما تمّ، حيث وُضِعَت البرامج والمشاريع، وهي في طور التنفيذ</w:t>
      </w:r>
      <w:r>
        <w:rPr>
          <w:rtl w:val="true"/>
          <w:lang w:bidi="ar-EG"/>
        </w:rPr>
        <w:t>.</w:t>
      </w:r>
    </w:p>
  </w:footnote>
  <w:footnote w:id="39">
    <w:p>
      <w:pPr>
        <w:pStyle w:val="Footnote"/>
        <w:jc w:val="left"/>
        <w:rPr/>
      </w:pPr>
      <w:r>
        <w:rPr>
          <w:rStyle w:val="FootnoteCharacters"/>
        </w:rPr>
        <w:footnoteRef/>
      </w:r>
      <w:r>
        <w:rPr>
          <w:rtl w:val="true"/>
        </w:rPr>
        <w:t xml:space="preserve"> </w:t>
      </w:r>
      <w:r>
        <w:rPr>
          <w:rtl w:val="true"/>
          <w:lang w:bidi="ar-EG"/>
        </w:rPr>
        <w:t>توجيه الدعم</w:t>
      </w:r>
      <w:r>
        <w:rPr>
          <w:rtl w:val="true"/>
          <w:lang w:bidi="ar-EG"/>
        </w:rPr>
        <w:t xml:space="preserve">: </w:t>
      </w:r>
      <w:r>
        <w:rPr>
          <w:rtl w:val="true"/>
          <w:lang w:bidi="ar-EG"/>
        </w:rPr>
        <w:t>وهو برنامج بدأَتْ حكومة الرئيس أحمدي نجاد تطبيقه، قوامه رفع الدعم الحكوميّ عن السلع والخدمات الأساسيّة، واستثماره في برامج ومشاريع تعود بالفائدة على عموم الناس، وخاصّة على الطبقات المحتاجة والفقيرة</w:t>
      </w:r>
      <w:r>
        <w:rPr>
          <w:rtl w:val="true"/>
          <w:lang w:bidi="ar-EG"/>
        </w:rPr>
        <w:t>.</w:t>
      </w:r>
    </w:p>
  </w:footnote>
  <w:footnote w:id="40">
    <w:p>
      <w:pPr>
        <w:pStyle w:val="Footnote"/>
        <w:jc w:val="left"/>
        <w:rPr/>
      </w:pPr>
      <w:r>
        <w:rPr>
          <w:rStyle w:val="FootnoteCharacters"/>
        </w:rPr>
        <w:footnoteRef/>
      </w:r>
      <w:r>
        <w:rPr>
          <w:rtl w:val="true"/>
        </w:rPr>
        <w:t xml:space="preserve"> </w:t>
      </w:r>
      <w:r>
        <w:rPr>
          <w:rtl w:val="true"/>
          <w:lang w:bidi="ar-EG"/>
        </w:rPr>
        <w:t>بتعبير سماحته</w:t>
      </w:r>
      <w:r>
        <w:rPr>
          <w:rtl w:val="true"/>
          <w:lang w:bidi="ar-EG"/>
        </w:rPr>
        <w:t xml:space="preserve">: </w:t>
      </w:r>
      <w:r>
        <w:rPr>
          <w:rtl w:val="true"/>
          <w:lang w:bidi="ar-EG"/>
        </w:rPr>
        <w:t>وحيازة بعضهم على آلاف الألوف</w:t>
      </w:r>
      <w:r>
        <w:rPr>
          <w:rtl w:val="true"/>
          <w:lang w:bidi="ar-EG"/>
        </w:rPr>
        <w:t>.</w:t>
      </w:r>
    </w:p>
  </w:footnote>
  <w:footnote w:id="41">
    <w:p>
      <w:pPr>
        <w:pStyle w:val="Footnote"/>
        <w:jc w:val="left"/>
        <w:rPr/>
      </w:pPr>
      <w:r>
        <w:rPr>
          <w:rStyle w:val="FootnoteCharacters"/>
        </w:rPr>
        <w:footnoteRef/>
      </w:r>
      <w:r>
        <w:rPr>
          <w:rtl w:val="true"/>
        </w:rPr>
        <w:t xml:space="preserve"> </w:t>
      </w:r>
      <w:r>
        <w:rPr>
          <w:rtl w:val="true"/>
          <w:lang w:bidi="ar-EG"/>
        </w:rPr>
        <w:t>المقصود بالاقتصاد هنا</w:t>
      </w:r>
      <w:r>
        <w:rPr>
          <w:rtl w:val="true"/>
          <w:lang w:bidi="ar-EG"/>
        </w:rPr>
        <w:t xml:space="preserve">: </w:t>
      </w:r>
      <w:r>
        <w:rPr>
          <w:rtl w:val="true"/>
          <w:lang w:bidi="ar-EG"/>
        </w:rPr>
        <w:t xml:space="preserve">تدبيرٌ استهلاكيٌّ، أي ما يتعلّق بكيفيّة الاستهلاك وشؤونه، لجهة الحدّ من التبذير والإسراف والأعمال غير المنتِجة </w:t>
      </w:r>
      <w:r>
        <w:rPr>
          <w:rtl w:val="true"/>
          <w:lang w:bidi="ar-EG"/>
        </w:rPr>
        <w:t>(</w:t>
      </w:r>
      <w:r>
        <w:rPr>
          <w:rtl w:val="true"/>
          <w:lang w:bidi="ar-EG"/>
        </w:rPr>
        <w:t>حسب سياق الحديث</w:t>
      </w:r>
      <w:r>
        <w:rPr>
          <w:rtl w:val="true"/>
          <w:lang w:bidi="ar-EG"/>
        </w:rPr>
        <w:t>).</w:t>
      </w:r>
    </w:p>
  </w:footnote>
  <w:footnote w:id="42">
    <w:p>
      <w:pPr>
        <w:pStyle w:val="Footnote"/>
        <w:jc w:val="left"/>
        <w:rPr/>
      </w:pPr>
      <w:r>
        <w:rPr>
          <w:rStyle w:val="FootnoteCharacters"/>
        </w:rPr>
        <w:footnoteRef/>
      </w:r>
      <w:r>
        <w:rPr>
          <w:rtl w:val="true"/>
        </w:rPr>
        <w:t xml:space="preserve"> </w:t>
      </w:r>
      <w:r>
        <w:rPr>
          <w:rtl w:val="true"/>
          <w:lang w:bidi="ar-EG"/>
        </w:rPr>
        <w:t xml:space="preserve">سورة الأعراف، الآية </w:t>
      </w:r>
      <w:r>
        <w:rPr>
          <w:lang w:bidi="ar-EG"/>
        </w:rPr>
        <w:t>31</w:t>
      </w:r>
      <w:r>
        <w:rPr>
          <w:rtl w:val="true"/>
          <w:lang w:bidi="ar-EG"/>
        </w:rPr>
        <w:t xml:space="preserve">. </w:t>
      </w:r>
    </w:p>
  </w:footnote>
  <w:footnote w:id="43">
    <w:p>
      <w:pPr>
        <w:pStyle w:val="Footnote"/>
        <w:jc w:val="left"/>
        <w:rPr/>
      </w:pPr>
      <w:r>
        <w:rPr>
          <w:rStyle w:val="FootnoteCharacters"/>
        </w:rPr>
        <w:footnoteRef/>
      </w:r>
      <w:r>
        <w:rPr>
          <w:rtl w:val="true"/>
        </w:rPr>
        <w:t xml:space="preserve"> </w:t>
      </w:r>
      <w:r>
        <w:rPr>
          <w:rtl w:val="true"/>
          <w:lang w:bidi="ar-EG"/>
        </w:rPr>
        <w:t xml:space="preserve">سورة الأعراف، الآية </w:t>
      </w:r>
      <w:r>
        <w:rPr>
          <w:lang w:bidi="ar-EG"/>
        </w:rPr>
        <w:t>31</w:t>
      </w:r>
      <w:r>
        <w:rPr>
          <w:rtl w:val="true"/>
          <w:lang w:bidi="ar-EG"/>
        </w:rPr>
        <w:t>.</w:t>
      </w:r>
    </w:p>
  </w:footnote>
  <w:footnote w:id="44">
    <w:p>
      <w:pPr>
        <w:pStyle w:val="Footnote"/>
        <w:jc w:val="left"/>
        <w:rPr/>
      </w:pPr>
      <w:r>
        <w:rPr>
          <w:rStyle w:val="FootnoteCharacters"/>
        </w:rPr>
        <w:footnoteRef/>
      </w:r>
      <w:r>
        <w:rPr>
          <w:rtl w:val="true"/>
        </w:rPr>
        <w:t xml:space="preserve"> </w:t>
      </w:r>
      <w:r>
        <w:rPr>
          <w:rtl w:val="true"/>
          <w:lang w:bidi="ar-EG"/>
        </w:rPr>
        <w:t xml:space="preserve">سورة الأنعام، الآية </w:t>
      </w:r>
      <w:r>
        <w:rPr>
          <w:lang w:bidi="ar-EG"/>
        </w:rPr>
        <w:t>141</w:t>
      </w:r>
      <w:r>
        <w:rPr>
          <w:rtl w:val="true"/>
          <w:lang w:bidi="ar-EG"/>
        </w:rPr>
        <w:t>.</w:t>
      </w:r>
    </w:p>
  </w:footnote>
  <w:footnote w:id="45">
    <w:p>
      <w:pPr>
        <w:pStyle w:val="Footnote"/>
        <w:jc w:val="left"/>
        <w:rPr/>
      </w:pPr>
      <w:r>
        <w:rPr>
          <w:rStyle w:val="FootnoteCharacters"/>
        </w:rPr>
        <w:footnoteRef/>
      </w:r>
      <w:r>
        <w:rPr>
          <w:rtl w:val="true"/>
        </w:rPr>
        <w:t xml:space="preserve"> </w:t>
      </w:r>
      <w:r>
        <w:rPr>
          <w:rtl w:val="true"/>
          <w:lang w:bidi="ar-EG"/>
        </w:rPr>
        <w:t>أي بنحو سلبيّ ومستقبَح</w:t>
      </w:r>
      <w:r>
        <w:rPr>
          <w:rtl w:val="true"/>
          <w:lang w:bidi="ar-EG"/>
        </w:rPr>
        <w:t>.</w:t>
      </w:r>
    </w:p>
  </w:footnote>
  <w:footnote w:id="46">
    <w:p>
      <w:pPr>
        <w:pStyle w:val="Footnote"/>
        <w:jc w:val="left"/>
        <w:rPr/>
      </w:pPr>
      <w:r>
        <w:rPr>
          <w:rStyle w:val="FootnoteCharacters"/>
        </w:rPr>
        <w:footnoteRef/>
      </w:r>
      <w:r>
        <w:rPr>
          <w:rtl w:val="true"/>
        </w:rPr>
        <w:t xml:space="preserve"> </w:t>
      </w:r>
      <w:r>
        <w:rPr>
          <w:rtl w:val="true"/>
          <w:lang w:bidi="ar-EG"/>
        </w:rPr>
        <w:t>أو سيادة الشعب الدينيّة</w:t>
      </w:r>
      <w:r>
        <w:rPr>
          <w:rtl w:val="true"/>
          <w:lang w:bidi="ar-EG"/>
        </w:rPr>
        <w:t>.</w:t>
      </w:r>
    </w:p>
  </w:footnote>
  <w:footnote w:id="47">
    <w:p>
      <w:pPr>
        <w:pStyle w:val="Footnote"/>
        <w:jc w:val="left"/>
        <w:rPr/>
      </w:pPr>
      <w:r>
        <w:rPr>
          <w:rStyle w:val="FootnoteCharacters"/>
        </w:rPr>
        <w:footnoteRef/>
      </w:r>
      <w:r>
        <w:rPr>
          <w:rtl w:val="true"/>
        </w:rPr>
        <w:t xml:space="preserve"> </w:t>
      </w:r>
      <w:r>
        <w:rPr>
          <w:rtl w:val="true"/>
          <w:lang w:bidi="ar-EG"/>
        </w:rPr>
        <w:t>أن يتصرّف وكأنّه قيّم ووصيّ على العالم</w:t>
      </w:r>
      <w:r>
        <w:rPr>
          <w:rtl w:val="true"/>
          <w:lang w:bidi="ar-EG"/>
        </w:rPr>
        <w:t>.</w:t>
      </w:r>
    </w:p>
  </w:footnote>
  <w:footnote w:id="48">
    <w:p>
      <w:pPr>
        <w:pStyle w:val="Footnote"/>
        <w:jc w:val="left"/>
        <w:rPr/>
      </w:pPr>
      <w:r>
        <w:rPr>
          <w:rStyle w:val="FootnoteCharacters"/>
        </w:rPr>
        <w:footnoteRef/>
      </w:r>
      <w:r>
        <w:rPr>
          <w:rtl w:val="true"/>
        </w:rPr>
        <w:t xml:space="preserve"> </w:t>
      </w:r>
      <w:r>
        <w:rPr>
          <w:rtl w:val="true"/>
          <w:lang w:bidi="ar-EG"/>
        </w:rPr>
        <w:t xml:space="preserve">سورة الصفّ، الآية </w:t>
      </w:r>
      <w:r>
        <w:rPr>
          <w:lang w:bidi="ar-EG"/>
        </w:rPr>
        <w:t>8</w:t>
      </w:r>
      <w:r>
        <w:rPr>
          <w:rtl w:val="true"/>
          <w:lang w:bidi="ar-EG"/>
        </w:rPr>
        <w:t>.</w:t>
      </w:r>
    </w:p>
  </w:footnote>
  <w:footnote w:id="49">
    <w:p>
      <w:pPr>
        <w:pStyle w:val="Footnote"/>
        <w:jc w:val="left"/>
        <w:rPr/>
      </w:pPr>
      <w:r>
        <w:rPr>
          <w:rStyle w:val="FootnoteCharacters"/>
        </w:rPr>
        <w:footnoteRef/>
      </w:r>
      <w:r>
        <w:rPr>
          <w:rtl w:val="true"/>
        </w:rPr>
        <w:t xml:space="preserve"> </w:t>
      </w:r>
      <w:r>
        <w:rPr>
          <w:rtl w:val="true"/>
          <w:lang w:bidi="ar-EG"/>
        </w:rPr>
        <w:t>شعارٌ انبثق من حركة الإمام الحسين عليه السلام وواقعة كربلاء، يعكس ديمومة حالة الصراع بين الحقّ والباطل على مدى الزمان، وفي كلّ مكان</w:t>
      </w:r>
      <w:r>
        <w:rPr>
          <w:rtl w:val="true"/>
          <w:lang w:bidi="ar-EG"/>
        </w:rPr>
        <w:t xml:space="preserve">. </w:t>
      </w:r>
      <w:r>
        <w:rPr>
          <w:rtl w:val="true"/>
          <w:lang w:bidi="ar-EG"/>
        </w:rPr>
        <w:t>ويبدو أنّ كربلاء وعاشوراء هي أبرز حلقات هذه السلسلة الطويلة</w:t>
      </w:r>
      <w:r>
        <w:rPr>
          <w:rtl w:val="true"/>
          <w:lang w:bidi="ar-EG"/>
        </w:rPr>
        <w:t xml:space="preserve">. </w:t>
      </w:r>
      <w:r>
        <w:rPr>
          <w:rtl w:val="true"/>
          <w:lang w:bidi="ar-EG"/>
        </w:rPr>
        <w:t>وإنّ الحق والباطل في مواجهة مستمرة</w:t>
      </w:r>
      <w:r>
        <w:rPr>
          <w:rtl w:val="true"/>
          <w:lang w:bidi="ar-EG"/>
        </w:rPr>
        <w:t xml:space="preserve">. </w:t>
      </w:r>
      <w:r>
        <w:rPr>
          <w:rtl w:val="true"/>
          <w:lang w:bidi="ar-EG"/>
        </w:rPr>
        <w:t>وتقع على عاتق جميع الأحرار، مَهمَّةُ حراسة الحقّ ومجابهة الباطل</w:t>
      </w:r>
      <w:r>
        <w:rPr>
          <w:rtl w:val="true"/>
          <w:lang w:bidi="ar-EG"/>
        </w:rPr>
        <w:t>.</w:t>
      </w:r>
    </w:p>
    <w:p>
      <w:pPr>
        <w:pStyle w:val="Footnote"/>
        <w:jc w:val="left"/>
        <w:rPr>
          <w:lang w:bidi="ar-EG"/>
        </w:rPr>
      </w:pPr>
      <w:r>
        <w:rPr>
          <w:rtl w:val="true"/>
          <w:lang w:bidi="ar-EG"/>
        </w:rPr>
      </w:r>
    </w:p>
  </w:footnote>
  <w:footnote w:id="50">
    <w:p>
      <w:pPr>
        <w:pStyle w:val="Footnote"/>
        <w:jc w:val="left"/>
        <w:rPr/>
      </w:pPr>
      <w:r>
        <w:rPr>
          <w:rStyle w:val="FootnoteCharacters"/>
        </w:rPr>
        <w:footnoteRef/>
      </w:r>
      <w:r>
        <w:rPr>
          <w:rtl w:val="true"/>
        </w:rPr>
        <w:t xml:space="preserve"> </w:t>
      </w:r>
      <w:r>
        <w:rPr>
          <w:rtl w:val="true"/>
          <w:lang w:bidi="ar-EG"/>
        </w:rPr>
        <w:t>أي المعلّمين والمعلّمات، والممرّضين والممرّضات، والعاملين والعاملات</w:t>
      </w:r>
      <w:r>
        <w:rPr>
          <w:rtl w:val="true"/>
          <w:lang w:bidi="ar-EG"/>
        </w:rPr>
        <w:t>.</w:t>
      </w:r>
    </w:p>
  </w:footnote>
  <w:footnote w:id="51">
    <w:p>
      <w:pPr>
        <w:pStyle w:val="Footnote"/>
        <w:jc w:val="left"/>
        <w:rPr/>
      </w:pPr>
      <w:r>
        <w:rPr>
          <w:rStyle w:val="FootnoteCharacters"/>
        </w:rPr>
        <w:footnoteRef/>
      </w:r>
      <w:r>
        <w:rPr>
          <w:rtl w:val="true"/>
        </w:rPr>
        <w:t xml:space="preserve"> </w:t>
      </w:r>
      <w:r>
        <w:rPr>
          <w:rtl w:val="true"/>
          <w:lang w:bidi="ar-EG"/>
        </w:rPr>
        <w:t xml:space="preserve">الحسكانيّ، عبيد الله بن عبد الله‏، شواهد التنزيل لقواعد التفضيل‏، تحقيق وتصحيح محمّد باقر محمودي، مجمع إحياء الثقافة الإسلاميّة التابعة لوزارة الثقافة والإرشاد الإسلاميّ‏‏، إيران </w:t>
      </w:r>
      <w:r>
        <w:rPr>
          <w:rtl w:val="true"/>
          <w:lang w:bidi="ar-EG"/>
        </w:rPr>
        <w:t xml:space="preserve">- </w:t>
      </w:r>
      <w:r>
        <w:rPr>
          <w:rtl w:val="true"/>
          <w:lang w:bidi="ar-EG"/>
        </w:rPr>
        <w:t xml:space="preserve">طهران، </w:t>
      </w:r>
      <w:r>
        <w:rPr>
          <w:lang w:bidi="ar-EG"/>
        </w:rPr>
        <w:t>1411</w:t>
      </w:r>
      <w:r>
        <w:rPr>
          <w:rtl w:val="true"/>
          <w:lang w:bidi="ar-EG"/>
        </w:rPr>
        <w:t>ه‏، ط</w:t>
      </w:r>
      <w:r>
        <w:rPr>
          <w:lang w:bidi="ar-EG"/>
        </w:rPr>
        <w:t>1</w:t>
      </w:r>
      <w:r>
        <w:rPr>
          <w:rtl w:val="true"/>
          <w:lang w:bidi="ar-EG"/>
        </w:rPr>
        <w:t>، ج</w:t>
      </w:r>
      <w:r>
        <w:rPr>
          <w:lang w:bidi="ar-EG"/>
        </w:rPr>
        <w:t>1</w:t>
      </w:r>
      <w:r>
        <w:rPr>
          <w:rtl w:val="true"/>
          <w:lang w:bidi="ar-EG"/>
        </w:rPr>
        <w:t>، ص</w:t>
      </w:r>
      <w:r>
        <w:rPr>
          <w:lang w:bidi="ar-EG"/>
        </w:rPr>
        <w:t>5</w:t>
      </w:r>
      <w:r>
        <w:rPr>
          <w:rtl w:val="true"/>
          <w:lang w:bidi="ar-EG"/>
        </w:rPr>
        <w:t>.</w:t>
      </w:r>
    </w:p>
  </w:footnote>
  <w:footnote w:id="52">
    <w:p>
      <w:pPr>
        <w:pStyle w:val="Footnote"/>
        <w:jc w:val="left"/>
        <w:rPr/>
      </w:pPr>
      <w:r>
        <w:rPr>
          <w:rStyle w:val="FootnoteCharacters"/>
        </w:rPr>
        <w:footnoteRef/>
      </w:r>
      <w:r>
        <w:rPr>
          <w:rtl w:val="true"/>
        </w:rPr>
        <w:t xml:space="preserve"> </w:t>
      </w:r>
      <w:r>
        <w:rPr>
          <w:rtl w:val="true"/>
          <w:lang w:bidi="ar-EG"/>
        </w:rPr>
        <w:t>أي مصداقيّة المنتج</w:t>
      </w:r>
      <w:r>
        <w:rPr>
          <w:rtl w:val="true"/>
          <w:lang w:bidi="ar-EG"/>
        </w:rPr>
        <w:t>.</w:t>
      </w:r>
    </w:p>
  </w:footnote>
  <w:footnote w:id="53">
    <w:p>
      <w:pPr>
        <w:pStyle w:val="Footnote"/>
        <w:jc w:val="left"/>
        <w:rPr/>
      </w:pPr>
      <w:r>
        <w:rPr>
          <w:rStyle w:val="FootnoteCharacters"/>
        </w:rPr>
        <w:footnoteRef/>
      </w:r>
      <w:r>
        <w:rPr>
          <w:rtl w:val="true"/>
        </w:rPr>
        <w:t xml:space="preserve"> </w:t>
      </w:r>
      <w:r>
        <w:rPr>
          <w:rtl w:val="true"/>
          <w:lang w:bidi="ar-EG"/>
        </w:rPr>
        <w:t>وثيقة التحوُّل في التربية والتعليم</w:t>
      </w:r>
      <w:r>
        <w:rPr>
          <w:rtl w:val="true"/>
          <w:lang w:bidi="ar-EG"/>
        </w:rPr>
        <w:t>.</w:t>
      </w:r>
    </w:p>
  </w:footnote>
  <w:footnote w:id="54">
    <w:p>
      <w:pPr>
        <w:pStyle w:val="Footnote"/>
        <w:jc w:val="left"/>
        <w:rPr/>
      </w:pPr>
      <w:r>
        <w:rPr>
          <w:rStyle w:val="FootnoteCharacters"/>
        </w:rPr>
        <w:footnoteRef/>
      </w:r>
      <w:r>
        <w:rPr>
          <w:rtl w:val="true"/>
        </w:rPr>
        <w:t xml:space="preserve"> </w:t>
      </w:r>
      <w:r>
        <w:rPr>
          <w:rtl w:val="true"/>
          <w:lang w:bidi="ar-EG"/>
        </w:rPr>
        <w:t>المقصود</w:t>
      </w:r>
      <w:r>
        <w:rPr>
          <w:rtl w:val="true"/>
          <w:lang w:bidi="ar-EG"/>
        </w:rPr>
        <w:t xml:space="preserve">: </w:t>
      </w:r>
      <w:r>
        <w:rPr>
          <w:rtl w:val="true"/>
          <w:lang w:bidi="ar-EG"/>
        </w:rPr>
        <w:t>المهندسون والخبراء والسياسيّون الأجانب</w:t>
      </w:r>
      <w:r>
        <w:rPr>
          <w:rtl w:val="true"/>
          <w:lang w:bidi="ar-EG"/>
        </w:rPr>
        <w:t>.</w:t>
      </w:r>
    </w:p>
  </w:footnote>
  <w:footnote w:id="55">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مؤسِّس الدولة الزنديّة في فارس</w:t>
      </w:r>
      <w:r>
        <w:rPr>
          <w:rtl w:val="true"/>
          <w:lang w:bidi="ar-EG"/>
        </w:rPr>
        <w:t xml:space="preserve">. </w:t>
      </w:r>
      <w:r>
        <w:rPr>
          <w:rtl w:val="true"/>
          <w:lang w:bidi="ar-EG"/>
        </w:rPr>
        <w:t xml:space="preserve">كان كريم خان أحد قادة نادر شاه، وبعد وفاة نادر شاه عام </w:t>
      </w:r>
      <w:r>
        <w:rPr>
          <w:lang w:bidi="ar-EG"/>
        </w:rPr>
        <w:t>1747</w:t>
      </w:r>
      <w:r>
        <w:rPr>
          <w:rtl w:val="true"/>
          <w:lang w:bidi="ar-EG"/>
        </w:rPr>
        <w:t xml:space="preserve">م، سقطَت بلاد فارس في حرب أهليّة، فاتّخذ كريم خان من شيراز عاصمةً لدولته أثناء فترة حكمه، من </w:t>
      </w:r>
      <w:r>
        <w:rPr>
          <w:lang w:bidi="ar-EG"/>
        </w:rPr>
        <w:t>1750</w:t>
      </w:r>
      <w:r>
        <w:rPr>
          <w:rtl w:val="true"/>
          <w:lang w:bidi="ar-EG"/>
        </w:rPr>
        <w:t xml:space="preserve"> </w:t>
      </w:r>
      <w:r>
        <w:rPr>
          <w:rtl w:val="true"/>
          <w:lang w:bidi="ar-EG"/>
        </w:rPr>
        <w:t xml:space="preserve">إلى </w:t>
      </w:r>
      <w:r>
        <w:rPr>
          <w:lang w:bidi="ar-EG"/>
        </w:rPr>
        <w:t>1779</w:t>
      </w:r>
      <w:r>
        <w:rPr>
          <w:rtl w:val="true"/>
          <w:lang w:bidi="ar-EG"/>
        </w:rPr>
        <w:t>م، واستطاع أن يمدّ نفوذ حكمه إلى كثير من مناطقِ ما يُعرَف اليوم بإيران، واحتلال بصرة صلحا بعد حصار طويل</w:t>
      </w:r>
      <w:r>
        <w:rPr>
          <w:rtl w:val="true"/>
          <w:lang w:bidi="ar-EG"/>
        </w:rPr>
        <w:t xml:space="preserve">. </w:t>
      </w:r>
      <w:r>
        <w:rPr>
          <w:rtl w:val="true"/>
          <w:lang w:bidi="ar-EG"/>
        </w:rPr>
        <w:t>ويرجع كريم زند إلى قبيلة زند الكرديّة في لورستان</w:t>
      </w:r>
      <w:r>
        <w:rPr>
          <w:rtl w:val="true"/>
          <w:lang w:bidi="ar-EG"/>
        </w:rPr>
        <w:t xml:space="preserve">. </w:t>
      </w:r>
    </w:p>
  </w:footnote>
  <w:footnote w:id="56">
    <w:p>
      <w:pPr>
        <w:pStyle w:val="Footnote"/>
        <w:jc w:val="left"/>
        <w:rPr/>
      </w:pPr>
      <w:r>
        <w:rPr>
          <w:rStyle w:val="FootnoteCharacters"/>
        </w:rPr>
        <w:footnoteRef/>
      </w:r>
      <w:r>
        <w:rPr>
          <w:rtl w:val="true"/>
        </w:rPr>
        <w:t xml:space="preserve"> </w:t>
      </w:r>
      <w:r>
        <w:rPr>
          <w:rtl w:val="true"/>
          <w:lang w:bidi="ar-EG"/>
        </w:rPr>
        <w:t>رضا بهلويّ</w:t>
      </w:r>
      <w:r>
        <w:rPr>
          <w:rtl w:val="true"/>
          <w:lang w:bidi="ar-EG"/>
        </w:rPr>
        <w:t xml:space="preserve">: </w:t>
      </w:r>
      <w:r>
        <w:rPr>
          <w:rtl w:val="true"/>
          <w:lang w:bidi="ar-EG"/>
        </w:rPr>
        <w:t xml:space="preserve">شاه ايران، مؤسِّس الدولة البهلويّة، حَكَم بين عامَي </w:t>
      </w:r>
      <w:r>
        <w:rPr>
          <w:lang w:bidi="ar-EG"/>
        </w:rPr>
        <w:t>1925</w:t>
      </w:r>
      <w:r>
        <w:rPr>
          <w:rtl w:val="true"/>
          <w:lang w:bidi="ar-EG"/>
        </w:rPr>
        <w:t xml:space="preserve"> </w:t>
      </w:r>
      <w:r>
        <w:rPr>
          <w:rtl w:val="true"/>
          <w:lang w:bidi="ar-EG"/>
        </w:rPr>
        <w:t>و</w:t>
      </w:r>
      <w:r>
        <w:rPr>
          <w:lang w:bidi="ar-EG"/>
        </w:rPr>
        <w:t>1941</w:t>
      </w:r>
      <w:r>
        <w:rPr>
          <w:rtl w:val="true"/>
          <w:lang w:bidi="ar-EG"/>
        </w:rPr>
        <w:t>م، خَلَفَه ابنه محمّد رضا، الذي أطاحَت الثورة الإسلاميّة الإيرانيّة بحكمه</w:t>
      </w:r>
      <w:r>
        <w:rPr>
          <w:rtl w:val="true"/>
          <w:lang w:bidi="ar-EG"/>
        </w:rPr>
        <w:t>.</w:t>
      </w:r>
    </w:p>
  </w:footnote>
  <w:footnote w:id="57">
    <w:p>
      <w:pPr>
        <w:pStyle w:val="Footnote"/>
        <w:jc w:val="left"/>
        <w:rPr/>
      </w:pPr>
      <w:r>
        <w:rPr>
          <w:rStyle w:val="FootnoteCharacters"/>
        </w:rPr>
        <w:footnoteRef/>
      </w:r>
      <w:r>
        <w:rPr>
          <w:rtl w:val="true"/>
        </w:rPr>
        <w:t xml:space="preserve"> </w:t>
      </w:r>
      <w:r>
        <w:rPr>
          <w:rtl w:val="true"/>
          <w:lang w:bidi="ar-EG"/>
        </w:rPr>
        <w:t xml:space="preserve">ناصر الدين القاجاريّ </w:t>
      </w:r>
      <w:r>
        <w:rPr>
          <w:rtl w:val="true"/>
          <w:lang w:bidi="ar-EG"/>
        </w:rPr>
        <w:t>(</w:t>
      </w:r>
      <w:r>
        <w:rPr>
          <w:lang w:bidi="ar-EG"/>
        </w:rPr>
        <w:t>16</w:t>
      </w:r>
      <w:r>
        <w:rPr>
          <w:rtl w:val="true"/>
          <w:lang w:bidi="ar-EG"/>
        </w:rPr>
        <w:t xml:space="preserve"> </w:t>
      </w:r>
      <w:r>
        <w:rPr>
          <w:rtl w:val="true"/>
          <w:lang w:bidi="ar-EG"/>
        </w:rPr>
        <w:t xml:space="preserve">يوليو </w:t>
      </w:r>
      <w:r>
        <w:rPr>
          <w:lang w:bidi="ar-EG"/>
        </w:rPr>
        <w:t>1831</w:t>
      </w:r>
      <w:r>
        <w:rPr>
          <w:rtl w:val="true"/>
          <w:lang w:bidi="ar-EG"/>
        </w:rPr>
        <w:t xml:space="preserve"> - </w:t>
      </w:r>
      <w:r>
        <w:rPr>
          <w:lang w:bidi="ar-EG"/>
        </w:rPr>
        <w:t>1</w:t>
      </w:r>
      <w:r>
        <w:rPr>
          <w:rtl w:val="true"/>
          <w:lang w:bidi="ar-EG"/>
        </w:rPr>
        <w:t xml:space="preserve"> </w:t>
      </w:r>
      <w:r>
        <w:rPr>
          <w:rtl w:val="true"/>
          <w:lang w:bidi="ar-EG"/>
        </w:rPr>
        <w:t xml:space="preserve">مايو </w:t>
      </w:r>
      <w:r>
        <w:rPr>
          <w:lang w:bidi="ar-EG"/>
        </w:rPr>
        <w:t>1896</w:t>
      </w:r>
      <w:r>
        <w:rPr>
          <w:rtl w:val="true"/>
          <w:lang w:bidi="ar-EG"/>
        </w:rPr>
        <w:t xml:space="preserve">): </w:t>
      </w:r>
      <w:r>
        <w:rPr>
          <w:rtl w:val="true"/>
          <w:lang w:bidi="ar-EG"/>
        </w:rPr>
        <w:t xml:space="preserve">كان ملك إيران من الأسرة القاجاريّة، امتدَّت فترة حكمه لِما يقارب الخمسين عامًا، من </w:t>
      </w:r>
      <w:r>
        <w:rPr>
          <w:lang w:bidi="ar-EG"/>
        </w:rPr>
        <w:t>17</w:t>
      </w:r>
      <w:r>
        <w:rPr>
          <w:rtl w:val="true"/>
          <w:lang w:bidi="ar-EG"/>
        </w:rPr>
        <w:t xml:space="preserve"> </w:t>
      </w:r>
      <w:r>
        <w:rPr>
          <w:rtl w:val="true"/>
          <w:lang w:bidi="ar-EG"/>
        </w:rPr>
        <w:t xml:space="preserve">سبتمبر </w:t>
      </w:r>
      <w:r>
        <w:rPr>
          <w:lang w:bidi="ar-EG"/>
        </w:rPr>
        <w:t>1848</w:t>
      </w:r>
      <w:r>
        <w:rPr>
          <w:rtl w:val="true"/>
          <w:lang w:bidi="ar-EG"/>
        </w:rPr>
        <w:t xml:space="preserve"> </w:t>
      </w:r>
      <w:r>
        <w:rPr>
          <w:rtl w:val="true"/>
          <w:lang w:bidi="ar-EG"/>
        </w:rPr>
        <w:t xml:space="preserve">حتّى اغتياله في </w:t>
      </w:r>
      <w:r>
        <w:rPr>
          <w:lang w:bidi="ar-EG"/>
        </w:rPr>
        <w:t>1</w:t>
      </w:r>
      <w:r>
        <w:rPr>
          <w:rtl w:val="true"/>
          <w:lang w:bidi="ar-EG"/>
        </w:rPr>
        <w:t xml:space="preserve"> </w:t>
      </w:r>
      <w:r>
        <w:rPr>
          <w:rtl w:val="true"/>
          <w:lang w:bidi="ar-EG"/>
        </w:rPr>
        <w:t xml:space="preserve">مايو </w:t>
      </w:r>
      <w:r>
        <w:rPr>
          <w:lang w:bidi="ar-EG"/>
        </w:rPr>
        <w:t>1896</w:t>
      </w:r>
      <w:r>
        <w:rPr>
          <w:rtl w:val="true"/>
          <w:lang w:bidi="ar-EG"/>
        </w:rPr>
        <w:t>.</w:t>
      </w:r>
    </w:p>
  </w:footnote>
  <w:footnote w:id="58">
    <w:p>
      <w:pPr>
        <w:pStyle w:val="Footnote"/>
        <w:jc w:val="left"/>
        <w:rPr/>
      </w:pPr>
      <w:r>
        <w:rPr>
          <w:rStyle w:val="FootnoteCharacters"/>
        </w:rPr>
        <w:footnoteRef/>
      </w:r>
      <w:r>
        <w:rPr>
          <w:rtl w:val="true"/>
        </w:rPr>
        <w:t xml:space="preserve"> </w:t>
      </w:r>
      <w:r>
        <w:rPr>
          <w:rtl w:val="true"/>
          <w:lang w:bidi="ar-EG"/>
        </w:rPr>
        <w:t>التركمان</w:t>
      </w:r>
      <w:r>
        <w:rPr>
          <w:rtl w:val="true"/>
          <w:lang w:bidi="ar-EG"/>
        </w:rPr>
        <w:t xml:space="preserve">: </w:t>
      </w:r>
      <w:r>
        <w:rPr>
          <w:rtl w:val="true"/>
          <w:lang w:bidi="ar-EG"/>
        </w:rPr>
        <w:t xml:space="preserve">قبيلة تركيّة أخضعها التتر، عُرِفَت منذ القرن </w:t>
      </w:r>
      <w:r>
        <w:rPr>
          <w:lang w:bidi="ar-EG"/>
        </w:rPr>
        <w:t>12</w:t>
      </w:r>
      <w:r>
        <w:rPr>
          <w:rtl w:val="true"/>
          <w:lang w:bidi="ar-EG"/>
        </w:rPr>
        <w:t xml:space="preserve"> </w:t>
      </w:r>
      <w:r>
        <w:rPr>
          <w:rtl w:val="true"/>
          <w:lang w:bidi="ar-EG"/>
        </w:rPr>
        <w:t>باسم تركمان</w:t>
      </w:r>
      <w:r>
        <w:rPr>
          <w:rtl w:val="true"/>
          <w:lang w:bidi="ar-EG"/>
        </w:rPr>
        <w:t xml:space="preserve">. </w:t>
      </w:r>
      <w:r>
        <w:rPr>
          <w:rtl w:val="true"/>
          <w:lang w:bidi="ar-EG"/>
        </w:rPr>
        <w:t>يقطن التركمان في تركستان الغربيّة وإيران وما وراء القفقاس</w:t>
      </w:r>
      <w:r>
        <w:rPr>
          <w:rtl w:val="true"/>
          <w:lang w:bidi="ar-EG"/>
        </w:rPr>
        <w:t>. (</w:t>
      </w:r>
      <w:r>
        <w:rPr>
          <w:rtl w:val="true"/>
          <w:lang w:bidi="ar-EG"/>
        </w:rPr>
        <w:t>المنجد في الأعلام</w:t>
      </w:r>
      <w:r>
        <w:rPr>
          <w:rtl w:val="true"/>
          <w:lang w:bidi="ar-EG"/>
        </w:rPr>
        <w:t>)</w:t>
      </w:r>
    </w:p>
  </w:footnote>
  <w:footnote w:id="59">
    <w:p>
      <w:pPr>
        <w:pStyle w:val="Footnote"/>
        <w:jc w:val="left"/>
        <w:rPr/>
      </w:pPr>
      <w:r>
        <w:rPr>
          <w:rStyle w:val="FootnoteCharacters"/>
        </w:rPr>
        <w:footnoteRef/>
      </w:r>
      <w:r>
        <w:rPr>
          <w:rtl w:val="true"/>
        </w:rPr>
        <w:t xml:space="preserve"> </w:t>
      </w:r>
      <w:r>
        <w:rPr>
          <w:rtl w:val="true"/>
          <w:lang w:bidi="ar-EG"/>
        </w:rPr>
        <w:t xml:space="preserve">سورة الأنعام، الآية </w:t>
      </w:r>
      <w:r>
        <w:rPr>
          <w:lang w:bidi="ar-EG"/>
        </w:rPr>
        <w:t>123</w:t>
      </w:r>
      <w:r>
        <w:rPr>
          <w:rtl w:val="true"/>
          <w:lang w:bidi="ar-EG"/>
        </w:rPr>
        <w:t>.</w:t>
      </w:r>
    </w:p>
  </w:footnote>
  <w:footnote w:id="60">
    <w:p>
      <w:pPr>
        <w:pStyle w:val="Footnote"/>
        <w:jc w:val="left"/>
        <w:rPr/>
      </w:pPr>
      <w:r>
        <w:rPr>
          <w:rStyle w:val="FootnoteCharacters"/>
        </w:rPr>
        <w:footnoteRef/>
      </w:r>
      <w:r>
        <w:rPr>
          <w:rtl w:val="true"/>
        </w:rPr>
        <w:t xml:space="preserve"> </w:t>
      </w:r>
      <w:r>
        <w:rPr>
          <w:rtl w:val="true"/>
          <w:lang w:bidi="ar-EG"/>
        </w:rPr>
        <w:t xml:space="preserve">يطلق الشعب الإيرانيّ على العهد البائد </w:t>
      </w:r>
      <w:r>
        <w:rPr>
          <w:rtl w:val="true"/>
          <w:lang w:bidi="ar-EG"/>
        </w:rPr>
        <w:t>(</w:t>
      </w:r>
      <w:r>
        <w:rPr>
          <w:rtl w:val="true"/>
          <w:lang w:bidi="ar-EG"/>
        </w:rPr>
        <w:t>حكم الشاه</w:t>
      </w:r>
      <w:r>
        <w:rPr>
          <w:rtl w:val="true"/>
          <w:lang w:bidi="ar-EG"/>
        </w:rPr>
        <w:t xml:space="preserve">) </w:t>
      </w:r>
      <w:r>
        <w:rPr>
          <w:rtl w:val="true"/>
          <w:lang w:bidi="ar-EG"/>
        </w:rPr>
        <w:t xml:space="preserve">تسمية </w:t>
      </w:r>
      <w:r>
        <w:rPr>
          <w:rtl w:val="true"/>
          <w:lang w:bidi="ar-EG"/>
        </w:rPr>
        <w:t>"</w:t>
      </w:r>
      <w:r>
        <w:rPr>
          <w:rtl w:val="true"/>
          <w:lang w:bidi="ar-EG"/>
        </w:rPr>
        <w:t>عهد الطاغوت</w:t>
      </w:r>
      <w:r>
        <w:rPr>
          <w:rtl w:val="true"/>
          <w:lang w:bidi="ar-EG"/>
        </w:rPr>
        <w:t>".</w:t>
      </w:r>
    </w:p>
  </w:footnote>
  <w:footnote w:id="61">
    <w:p>
      <w:pPr>
        <w:pStyle w:val="Footnote"/>
        <w:jc w:val="left"/>
        <w:rPr/>
      </w:pPr>
      <w:r>
        <w:rPr>
          <w:rStyle w:val="FootnoteCharacters"/>
        </w:rPr>
        <w:footnoteRef/>
      </w:r>
      <w:r>
        <w:rPr>
          <w:rtl w:val="true"/>
        </w:rPr>
        <w:t xml:space="preserve"> </w:t>
      </w:r>
      <w:r>
        <w:rPr>
          <w:rtl w:val="true"/>
          <w:lang w:bidi="ar-EG"/>
        </w:rPr>
        <w:t xml:space="preserve">الشهيد محمّد حسين بهشتي </w:t>
      </w:r>
      <w:r>
        <w:rPr>
          <w:rtl w:val="true"/>
          <w:lang w:bidi="ar-EG"/>
        </w:rPr>
        <w:t>(</w:t>
      </w:r>
      <w:r>
        <w:rPr>
          <w:rtl w:val="true"/>
          <w:lang w:bidi="ar-EG"/>
        </w:rPr>
        <w:t>ت</w:t>
      </w:r>
      <w:r>
        <w:rPr>
          <w:rtl w:val="true"/>
          <w:lang w:bidi="ar-EG"/>
        </w:rPr>
        <w:t>.</w:t>
      </w:r>
      <w:r>
        <w:rPr>
          <w:lang w:bidi="ar-EG"/>
        </w:rPr>
        <w:t>1401</w:t>
      </w:r>
      <w:r>
        <w:rPr>
          <w:rtl w:val="true"/>
          <w:lang w:bidi="ar-EG"/>
        </w:rPr>
        <w:t>ه</w:t>
      </w:r>
      <w:r>
        <w:rPr>
          <w:rtl w:val="true"/>
          <w:lang w:bidi="ar-EG"/>
        </w:rPr>
        <w:t xml:space="preserve">/ </w:t>
      </w:r>
      <w:r>
        <w:rPr>
          <w:lang w:bidi="ar-EG"/>
        </w:rPr>
        <w:t>1981</w:t>
      </w:r>
      <w:r>
        <w:rPr>
          <w:rtl w:val="true"/>
          <w:lang w:bidi="ar-EG"/>
        </w:rPr>
        <w:t>م</w:t>
      </w:r>
      <w:r>
        <w:rPr>
          <w:rtl w:val="true"/>
          <w:lang w:bidi="ar-EG"/>
        </w:rPr>
        <w:t xml:space="preserve">): </w:t>
      </w:r>
      <w:r>
        <w:rPr>
          <w:rtl w:val="true"/>
          <w:lang w:bidi="ar-EG"/>
        </w:rPr>
        <w:t>هو عالم مجاهد ثوريّ فذّ، من قادة الثورة الكبار، ومن مؤسِّسي حزب الجمهوريّة الإسلاميّة في إيران</w:t>
      </w:r>
      <w:r>
        <w:rPr>
          <w:rtl w:val="true"/>
          <w:lang w:bidi="ar-EG"/>
        </w:rPr>
        <w:t xml:space="preserve">. </w:t>
      </w:r>
      <w:r>
        <w:rPr>
          <w:rtl w:val="true"/>
          <w:lang w:bidi="ar-EG"/>
        </w:rPr>
        <w:t xml:space="preserve">استشهد في تفجير مقرّ الحزب الجمهوريّ، مِن قِبَل جماعة المنافقين عام </w:t>
      </w:r>
      <w:r>
        <w:rPr>
          <w:lang w:bidi="ar-EG"/>
        </w:rPr>
        <w:t>1401</w:t>
      </w:r>
      <w:r>
        <w:rPr>
          <w:rtl w:val="true"/>
          <w:lang w:bidi="ar-EG"/>
        </w:rPr>
        <w:t>ه</w:t>
      </w:r>
      <w:r>
        <w:rPr>
          <w:rtl w:val="true"/>
          <w:lang w:bidi="ar-EG"/>
        </w:rPr>
        <w:t>.</w:t>
      </w:r>
    </w:p>
  </w:footnote>
  <w:footnote w:id="62">
    <w:p>
      <w:pPr>
        <w:pStyle w:val="Footnote"/>
        <w:jc w:val="left"/>
        <w:rPr/>
      </w:pPr>
      <w:r>
        <w:rPr>
          <w:rStyle w:val="FootnoteCharacters"/>
        </w:rPr>
        <w:footnoteRef/>
      </w:r>
      <w:r>
        <w:rPr>
          <w:rtl w:val="true"/>
        </w:rPr>
        <w:t xml:space="preserve"> </w:t>
      </w:r>
      <w:r>
        <w:rPr>
          <w:rtl w:val="true"/>
          <w:lang w:bidi="ar-EG"/>
        </w:rPr>
        <w:t>أي عهد الطاغوت الملكيّ البائد</w:t>
      </w:r>
      <w:r>
        <w:rPr>
          <w:rtl w:val="true"/>
          <w:lang w:bidi="ar-EG"/>
        </w:rPr>
        <w:t xml:space="preserve">. </w:t>
      </w:r>
    </w:p>
  </w:footnote>
  <w:footnote w:id="63">
    <w:p>
      <w:pPr>
        <w:pStyle w:val="Footnote"/>
        <w:jc w:val="left"/>
        <w:rPr/>
      </w:pPr>
      <w:r>
        <w:rPr>
          <w:rStyle w:val="FootnoteCharacters"/>
        </w:rPr>
        <w:footnoteRef/>
      </w:r>
      <w:r>
        <w:rPr>
          <w:rtl w:val="true"/>
        </w:rPr>
        <w:t xml:space="preserve"> </w:t>
      </w:r>
      <w:r>
        <w:rPr>
          <w:rtl w:val="true"/>
          <w:lang w:bidi="ar-EG"/>
        </w:rPr>
        <w:t xml:space="preserve">سورة المنافقون، الآية </w:t>
      </w:r>
      <w:r>
        <w:rPr>
          <w:lang w:bidi="ar-EG"/>
        </w:rPr>
        <w:t>8</w:t>
      </w:r>
      <w:r>
        <w:rPr>
          <w:rtl w:val="true"/>
          <w:lang w:bidi="ar-EG"/>
        </w:rPr>
        <w:t>.</w:t>
      </w:r>
    </w:p>
  </w:footnote>
  <w:footnote w:id="64">
    <w:p>
      <w:pPr>
        <w:pStyle w:val="Footnote"/>
        <w:jc w:val="left"/>
        <w:rPr/>
      </w:pPr>
      <w:r>
        <w:rPr>
          <w:rStyle w:val="FootnoteCharacters"/>
        </w:rPr>
        <w:footnoteRef/>
      </w:r>
      <w:r>
        <w:rPr>
          <w:rtl w:val="true"/>
        </w:rPr>
        <w:t xml:space="preserve"> </w:t>
      </w:r>
      <w:r>
        <w:rPr>
          <w:rtl w:val="true"/>
          <w:lang w:bidi="ar-EG"/>
        </w:rPr>
        <w:t>رضا خان</w:t>
      </w:r>
      <w:r>
        <w:rPr>
          <w:rtl w:val="true"/>
          <w:lang w:bidi="ar-EG"/>
        </w:rPr>
        <w:t xml:space="preserve">: </w:t>
      </w:r>
      <w:r>
        <w:rPr>
          <w:rtl w:val="true"/>
          <w:lang w:bidi="ar-EG"/>
        </w:rPr>
        <w:t xml:space="preserve">رضا بهلويّ، شاه ايران، أقام حكومة ملكيّة ديكتاتوريّة، حكم بين عامَي </w:t>
      </w:r>
      <w:r>
        <w:rPr>
          <w:lang w:bidi="ar-EG"/>
        </w:rPr>
        <w:t>1925</w:t>
      </w:r>
      <w:r>
        <w:rPr>
          <w:rtl w:val="true"/>
          <w:lang w:bidi="ar-EG"/>
        </w:rPr>
        <w:t>م و</w:t>
      </w:r>
      <w:r>
        <w:rPr>
          <w:lang w:bidi="ar-EG"/>
        </w:rPr>
        <w:t>1941</w:t>
      </w:r>
      <w:r>
        <w:rPr>
          <w:rtl w:val="true"/>
          <w:lang w:bidi="ar-EG"/>
        </w:rPr>
        <w:t>م، خلفه ابنه محمّد رضا، الذي أطاحت الثورة الإسلاميّة الإيرانيّة بحكمه</w:t>
      </w:r>
      <w:r>
        <w:rPr>
          <w:rtl w:val="true"/>
          <w:lang w:bidi="ar-EG"/>
        </w:rPr>
        <w:t>.</w:t>
      </w:r>
    </w:p>
  </w:footnote>
  <w:footnote w:id="65">
    <w:p>
      <w:pPr>
        <w:pStyle w:val="Footnote"/>
        <w:jc w:val="left"/>
        <w:rPr/>
      </w:pPr>
      <w:r>
        <w:rPr>
          <w:rStyle w:val="FootnoteCharacters"/>
        </w:rPr>
        <w:footnoteRef/>
      </w:r>
      <w:r>
        <w:rPr>
          <w:rtl w:val="true"/>
        </w:rPr>
        <w:t xml:space="preserve"> </w:t>
      </w:r>
      <w:r>
        <w:rPr>
          <w:rtl w:val="true"/>
          <w:lang w:bidi="ar-EG"/>
        </w:rPr>
        <w:t>كما يُقال</w:t>
      </w:r>
      <w:r>
        <w:rPr>
          <w:rtl w:val="true"/>
          <w:lang w:bidi="ar-EG"/>
        </w:rPr>
        <w:t xml:space="preserve">: </w:t>
      </w:r>
      <w:r>
        <w:rPr>
          <w:rtl w:val="true"/>
          <w:lang w:bidi="ar-EG"/>
        </w:rPr>
        <w:t>أحصى على الناس أنفاسهم</w:t>
      </w:r>
      <w:r>
        <w:rPr>
          <w:rtl w:val="true"/>
          <w:lang w:bidi="ar-EG"/>
        </w:rPr>
        <w:t>.</w:t>
      </w:r>
    </w:p>
  </w:footnote>
  <w:footnote w:id="66">
    <w:p>
      <w:pPr>
        <w:pStyle w:val="Footnote"/>
        <w:jc w:val="left"/>
        <w:rPr/>
      </w:pPr>
      <w:r>
        <w:rPr>
          <w:rStyle w:val="FootnoteCharacters"/>
        </w:rPr>
        <w:footnoteRef/>
      </w:r>
      <w:r>
        <w:rPr>
          <w:rtl w:val="true"/>
        </w:rPr>
        <w:t xml:space="preserve"> </w:t>
      </w:r>
      <w:r>
        <w:rPr>
          <w:rtl w:val="true"/>
        </w:rPr>
        <w:t>القادريّة</w:t>
      </w:r>
      <w:r>
        <w:rPr>
          <w:rtl w:val="true"/>
        </w:rPr>
        <w:t xml:space="preserve">: </w:t>
      </w:r>
      <w:r>
        <w:rPr>
          <w:rtl w:val="true"/>
        </w:rPr>
        <w:t>طريقة صوفيّة مشهورة لدى المسلمين في شمال أفريقيا</w:t>
      </w:r>
      <w:r>
        <w:rPr>
          <w:rtl w:val="true"/>
        </w:rPr>
        <w:t xml:space="preserve">. </w:t>
      </w:r>
    </w:p>
  </w:footnote>
  <w:footnote w:id="67">
    <w:p>
      <w:pPr>
        <w:pStyle w:val="Footnote"/>
        <w:jc w:val="left"/>
        <w:rPr/>
      </w:pPr>
      <w:r>
        <w:rPr>
          <w:rStyle w:val="FootnoteCharacters"/>
        </w:rPr>
        <w:footnoteRef/>
      </w:r>
      <w:r>
        <w:rPr>
          <w:rtl w:val="true"/>
        </w:rPr>
        <w:t xml:space="preserve"> </w:t>
      </w:r>
      <w:r>
        <w:rPr>
          <w:rtl w:val="true"/>
        </w:rPr>
        <w:t>مدن إيرانيّة في محافظة كردستان</w:t>
      </w:r>
      <w:r>
        <w:rPr>
          <w:rtl w:val="true"/>
        </w:rPr>
        <w:t>.</w:t>
      </w:r>
    </w:p>
  </w:footnote>
  <w:footnote w:id="68">
    <w:p>
      <w:pPr>
        <w:pStyle w:val="Footnote"/>
        <w:jc w:val="left"/>
        <w:rPr/>
      </w:pPr>
      <w:r>
        <w:rPr>
          <w:rStyle w:val="FootnoteCharacters"/>
        </w:rPr>
        <w:footnoteRef/>
      </w:r>
      <w:r>
        <w:rPr>
          <w:rtl w:val="true"/>
        </w:rPr>
        <w:t xml:space="preserve"> </w:t>
      </w:r>
      <w:r>
        <w:rPr>
          <w:rtl w:val="true"/>
        </w:rPr>
        <w:t>الطريقة النقشبنديّة هي واحدة من أكبر الطوائف الصوفيّة، والتي تنتسب إلى محمّد بهاء الدين شاه نقشبند، واشتُقَّ اسمها منه، ومن ثمّ عُرِفَت به</w:t>
      </w:r>
      <w:r>
        <w:rPr>
          <w:rtl w:val="true"/>
        </w:rPr>
        <w:t>.</w:t>
      </w:r>
    </w:p>
  </w:footnote>
  <w:footnote w:id="69">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44</w:t>
      </w:r>
      <w:r>
        <w:rPr>
          <w:rtl w:val="true"/>
          <w:lang w:bidi="ar-EG"/>
        </w:rPr>
        <w:t>.</w:t>
      </w:r>
    </w:p>
  </w:footnote>
  <w:footnote w:id="70">
    <w:p>
      <w:pPr>
        <w:pStyle w:val="Footnote"/>
        <w:jc w:val="left"/>
        <w:rPr/>
      </w:pPr>
      <w:r>
        <w:rPr>
          <w:rStyle w:val="FootnoteCharacters"/>
        </w:rPr>
        <w:footnoteRef/>
      </w:r>
      <w:r>
        <w:rPr>
          <w:rtl w:val="true"/>
        </w:rPr>
        <w:t xml:space="preserve"> </w:t>
      </w:r>
      <w:r>
        <w:rPr>
          <w:rtl w:val="true"/>
          <w:lang w:bidi="ar-EG"/>
        </w:rPr>
        <w:t xml:space="preserve">سورة الصفّ، الايتان </w:t>
      </w:r>
      <w:r>
        <w:rPr>
          <w:lang w:bidi="ar-EG"/>
        </w:rPr>
        <w:t>2</w:t>
      </w:r>
      <w:r>
        <w:rPr>
          <w:rtl w:val="true"/>
          <w:lang w:bidi="ar-EG"/>
        </w:rPr>
        <w:t>-</w:t>
      </w:r>
      <w:r>
        <w:rPr>
          <w:lang w:bidi="ar-EG"/>
        </w:rPr>
        <w:t>3</w:t>
      </w:r>
      <w:r>
        <w:rPr>
          <w:rtl w:val="true"/>
          <w:lang w:bidi="ar-EG"/>
        </w:rPr>
        <w:t>.</w:t>
      </w:r>
    </w:p>
  </w:footnote>
  <w:footnote w:id="71">
    <w:p>
      <w:pPr>
        <w:pStyle w:val="Footnote"/>
        <w:jc w:val="left"/>
        <w:rPr/>
      </w:pPr>
      <w:r>
        <w:rPr>
          <w:rStyle w:val="FootnoteCharacters"/>
        </w:rPr>
        <w:footnoteRef/>
      </w:r>
      <w:r>
        <w:rPr>
          <w:rtl w:val="true"/>
        </w:rPr>
        <w:t xml:space="preserve"> </w:t>
      </w:r>
      <w:r>
        <w:rPr>
          <w:rtl w:val="true"/>
          <w:lang w:bidi="ar-EG"/>
        </w:rPr>
        <w:t>مَرِيوان وسقز وبانه وقروه وبيجار</w:t>
      </w:r>
      <w:r>
        <w:rPr>
          <w:rtl w:val="true"/>
          <w:lang w:bidi="ar-EG"/>
        </w:rPr>
        <w:t xml:space="preserve">: </w:t>
      </w:r>
      <w:r>
        <w:rPr>
          <w:rtl w:val="true"/>
          <w:lang w:bidi="ar-EG"/>
        </w:rPr>
        <w:t>قرى ومدن في محافظة كردستان</w:t>
      </w:r>
      <w:r>
        <w:rPr>
          <w:rtl w:val="true"/>
          <w:lang w:bidi="ar-EG"/>
        </w:rPr>
        <w:t>.</w:t>
      </w:r>
    </w:p>
  </w:footnote>
  <w:footnote w:id="72">
    <w:p>
      <w:pPr>
        <w:pStyle w:val="Footnote"/>
        <w:jc w:val="left"/>
        <w:rPr/>
      </w:pPr>
      <w:r>
        <w:rPr>
          <w:rStyle w:val="FootnoteCharacters"/>
        </w:rPr>
        <w:footnoteRef/>
      </w:r>
      <w:r>
        <w:rPr>
          <w:rtl w:val="true"/>
        </w:rPr>
        <w:t xml:space="preserve"> </w:t>
      </w:r>
      <w:r>
        <w:rPr>
          <w:rtl w:val="true"/>
          <w:lang w:bidi="ar-EG"/>
        </w:rPr>
        <w:t>عمليّات الفاو</w:t>
      </w:r>
      <w:r>
        <w:rPr>
          <w:rtl w:val="true"/>
          <w:lang w:bidi="ar-EG"/>
        </w:rPr>
        <w:t xml:space="preserve">: </w:t>
      </w:r>
      <w:r>
        <w:rPr>
          <w:rtl w:val="true"/>
          <w:lang w:bidi="ar-EG"/>
        </w:rPr>
        <w:t xml:space="preserve">عمليّات الفاو عمليّات الإنزال على شبه جزيرة الفاو، المعروفة أيضًا باسم عمليّة الفجر </w:t>
      </w:r>
      <w:r>
        <w:rPr>
          <w:lang w:bidi="ar-EG"/>
        </w:rPr>
        <w:t>8</w:t>
      </w:r>
      <w:r>
        <w:rPr>
          <w:rtl w:val="true"/>
          <w:lang w:bidi="ar-EG"/>
        </w:rPr>
        <w:t>، كانت عمليّة برّمائية إيرانيّة على شبه جزيرة الفاو</w:t>
      </w:r>
      <w:r>
        <w:rPr>
          <w:rtl w:val="true"/>
          <w:lang w:bidi="ar-EG"/>
        </w:rPr>
        <w:t xml:space="preserve">. </w:t>
      </w:r>
      <w:r>
        <w:rPr>
          <w:rtl w:val="true"/>
          <w:lang w:bidi="ar-EG"/>
        </w:rPr>
        <w:t xml:space="preserve">ووقعت في الفترة بين </w:t>
      </w:r>
      <w:r>
        <w:rPr>
          <w:lang w:bidi="ar-EG"/>
        </w:rPr>
        <w:t>9</w:t>
      </w:r>
      <w:r>
        <w:rPr>
          <w:rtl w:val="true"/>
          <w:lang w:bidi="ar-EG"/>
        </w:rPr>
        <w:t xml:space="preserve"> </w:t>
      </w:r>
      <w:r>
        <w:rPr>
          <w:rtl w:val="true"/>
          <w:lang w:bidi="ar-EG"/>
        </w:rPr>
        <w:t>و</w:t>
      </w:r>
      <w:r>
        <w:rPr>
          <w:lang w:bidi="ar-EG"/>
        </w:rPr>
        <w:t>25</w:t>
      </w:r>
      <w:r>
        <w:rPr>
          <w:rtl w:val="true"/>
          <w:lang w:bidi="ar-EG"/>
        </w:rPr>
        <w:t xml:space="preserve"> </w:t>
      </w:r>
      <w:r>
        <w:rPr>
          <w:rtl w:val="true"/>
          <w:lang w:bidi="ar-EG"/>
        </w:rPr>
        <w:t>فبراير، حيث حقّق الهجوم على شطّ العرب مفاجأة تكتيكيّة وعملياتيّة كبرى، وهو ما سمح للقوّات الإيرانيّة بتحقيق انتصار سريع في البداية، على قوّات الجيش العراقيّ في المنطقة</w:t>
      </w:r>
      <w:r>
        <w:rPr>
          <w:rtl w:val="true"/>
          <w:lang w:bidi="ar-EG"/>
        </w:rPr>
        <w:t xml:space="preserve">. </w:t>
      </w:r>
      <w:r>
        <w:rPr>
          <w:rtl w:val="true"/>
          <w:lang w:bidi="ar-EG"/>
        </w:rPr>
        <w:t>وكانت هذه العملية تُعتَبر نقطة تحوُّل في الحرب، فعلى عكس تكتيك هجمات الموجات البشريّة المستخدمة في مكان آخر في المقدّمة، كانت معقَّدة وبرّمائيّة ومخطَّطًا لها بعناية</w:t>
      </w:r>
      <w:r>
        <w:rPr>
          <w:rtl w:val="true"/>
          <w:lang w:bidi="ar-EG"/>
        </w:rPr>
        <w:t>.</w:t>
      </w:r>
    </w:p>
  </w:footnote>
  <w:footnote w:id="73">
    <w:p>
      <w:pPr>
        <w:pStyle w:val="Footnote"/>
        <w:jc w:val="left"/>
        <w:rPr/>
      </w:pPr>
      <w:r>
        <w:rPr>
          <w:rStyle w:val="FootnoteCharacters"/>
        </w:rPr>
        <w:footnoteRef/>
      </w:r>
      <w:r>
        <w:rPr>
          <w:rtl w:val="true"/>
        </w:rPr>
        <w:t xml:space="preserve"> </w:t>
      </w:r>
      <w:r>
        <w:rPr>
          <w:rtl w:val="true"/>
          <w:lang w:bidi="ar-EG"/>
        </w:rPr>
        <w:t xml:space="preserve">السيّد الرضيّ، نهج البلاغة </w:t>
      </w:r>
      <w:r>
        <w:rPr>
          <w:rtl w:val="true"/>
          <w:lang w:bidi="ar-EG"/>
        </w:rPr>
        <w:t>(</w:t>
      </w:r>
      <w:r>
        <w:rPr>
          <w:rtl w:val="true"/>
          <w:lang w:bidi="ar-EG"/>
        </w:rPr>
        <w:t>خطب الإمام عليّ عليه السلام</w:t>
      </w:r>
      <w:r>
        <w:rPr>
          <w:rtl w:val="true"/>
          <w:lang w:bidi="ar-EG"/>
        </w:rPr>
        <w:t>)</w:t>
      </w:r>
      <w:r>
        <w:rPr>
          <w:rtl w:val="true"/>
          <w:lang w:bidi="ar-EG"/>
        </w:rPr>
        <w:t>، مصدر سابق، ص</w:t>
      </w:r>
      <w:r>
        <w:rPr>
          <w:lang w:bidi="ar-EG"/>
        </w:rPr>
        <w:t>69</w:t>
      </w:r>
      <w:r>
        <w:rPr>
          <w:rtl w:val="true"/>
          <w:lang w:bidi="ar-EG"/>
        </w:rPr>
        <w:t>.</w:t>
      </w:r>
    </w:p>
  </w:footnote>
  <w:footnote w:id="74">
    <w:p>
      <w:pPr>
        <w:pStyle w:val="Footnote"/>
        <w:jc w:val="left"/>
        <w:rPr/>
      </w:pPr>
      <w:r>
        <w:rPr>
          <w:rStyle w:val="FootnoteCharacters"/>
        </w:rPr>
        <w:footnoteRef/>
      </w:r>
      <w:r>
        <w:rPr>
          <w:rtl w:val="true"/>
        </w:rPr>
        <w:t xml:space="preserve"> </w:t>
      </w:r>
      <w:r>
        <w:rPr>
          <w:rtl w:val="true"/>
          <w:lang w:bidi="ar-EG"/>
        </w:rPr>
        <w:t>الأرَضَة</w:t>
      </w:r>
      <w:r>
        <w:rPr>
          <w:rtl w:val="true"/>
          <w:lang w:bidi="ar-EG"/>
        </w:rPr>
        <w:t xml:space="preserve">: </w:t>
      </w:r>
      <w:r>
        <w:rPr>
          <w:rtl w:val="true"/>
          <w:lang w:bidi="ar-EG"/>
        </w:rPr>
        <w:t>دويبة بيضاء تشبه النملة، تظهر في أيّام الربيع</w:t>
      </w:r>
      <w:r>
        <w:rPr>
          <w:rtl w:val="true"/>
          <w:lang w:bidi="ar-EG"/>
        </w:rPr>
        <w:t>.</w:t>
      </w:r>
    </w:p>
  </w:footnote>
  <w:footnote w:id="75">
    <w:p>
      <w:pPr>
        <w:pStyle w:val="Footnote"/>
        <w:jc w:val="left"/>
        <w:rPr/>
      </w:pPr>
      <w:r>
        <w:rPr>
          <w:rStyle w:val="FootnoteCharacters"/>
        </w:rPr>
        <w:footnoteRef/>
      </w:r>
      <w:r>
        <w:rPr>
          <w:rtl w:val="true"/>
        </w:rPr>
        <w:t xml:space="preserve"> </w:t>
      </w:r>
      <w:r>
        <w:rPr>
          <w:rtl w:val="true"/>
          <w:lang w:bidi="ar-EG"/>
        </w:rPr>
        <w:t xml:space="preserve">السيّد الرضيّ، نهج البلاغة </w:t>
      </w:r>
      <w:r>
        <w:rPr>
          <w:rtl w:val="true"/>
          <w:lang w:bidi="ar-EG"/>
        </w:rPr>
        <w:t>(</w:t>
      </w:r>
      <w:r>
        <w:rPr>
          <w:rtl w:val="true"/>
          <w:lang w:bidi="ar-EG"/>
        </w:rPr>
        <w:t>خطب الإمام عليّ عليه السلام</w:t>
      </w:r>
      <w:r>
        <w:rPr>
          <w:rtl w:val="true"/>
          <w:lang w:bidi="ar-EG"/>
        </w:rPr>
        <w:t>)</w:t>
      </w:r>
      <w:r>
        <w:rPr>
          <w:rtl w:val="true"/>
          <w:lang w:bidi="ar-EG"/>
        </w:rPr>
        <w:t>، مصدر سابق، ص</w:t>
      </w:r>
      <w:r>
        <w:rPr>
          <w:lang w:bidi="ar-EG"/>
        </w:rPr>
        <w:t>50</w:t>
      </w:r>
      <w:r>
        <w:rPr>
          <w:rtl w:val="true"/>
          <w:lang w:bidi="ar-EG"/>
        </w:rPr>
        <w:t>.</w:t>
      </w:r>
    </w:p>
  </w:footnote>
  <w:footnote w:id="76">
    <w:p>
      <w:pPr>
        <w:pStyle w:val="Footnote"/>
        <w:jc w:val="left"/>
        <w:rPr/>
      </w:pPr>
      <w:r>
        <w:rPr>
          <w:rStyle w:val="FootnoteCharacters"/>
        </w:rPr>
        <w:footnoteRef/>
      </w:r>
      <w:r>
        <w:rPr>
          <w:rtl w:val="true"/>
        </w:rPr>
        <w:t xml:space="preserve"> </w:t>
      </w:r>
      <w:r>
        <w:rPr>
          <w:rtl w:val="true"/>
          <w:lang w:bidi="ar-EG"/>
        </w:rPr>
        <w:t xml:space="preserve">الكلينيّ، الشيخ محمّد بن يعقوب بن إسحاق، الكافي، تحقيق وتصحيح عليّ أكبر الغفاريّ، دار الكتب الإسلاميّة، إيران </w:t>
      </w:r>
      <w:r>
        <w:rPr>
          <w:rtl w:val="true"/>
          <w:lang w:bidi="ar-EG"/>
        </w:rPr>
        <w:t xml:space="preserve">- </w:t>
      </w:r>
      <w:r>
        <w:rPr>
          <w:rtl w:val="true"/>
          <w:lang w:bidi="ar-EG"/>
        </w:rPr>
        <w:t xml:space="preserve">طهران، </w:t>
      </w:r>
      <w:r>
        <w:rPr>
          <w:lang w:bidi="ar-EG"/>
        </w:rPr>
        <w:t>1407</w:t>
      </w:r>
      <w:r>
        <w:rPr>
          <w:rtl w:val="true"/>
          <w:lang w:bidi="ar-EG"/>
        </w:rPr>
        <w:t>ه‏، ط</w:t>
      </w:r>
      <w:r>
        <w:rPr>
          <w:lang w:bidi="ar-EG"/>
        </w:rPr>
        <w:t>4</w:t>
      </w:r>
      <w:r>
        <w:rPr>
          <w:rtl w:val="true"/>
          <w:lang w:bidi="ar-EG"/>
        </w:rPr>
        <w:t>، ج</w:t>
      </w:r>
      <w:r>
        <w:rPr>
          <w:lang w:bidi="ar-EG"/>
        </w:rPr>
        <w:t>1</w:t>
      </w:r>
      <w:r>
        <w:rPr>
          <w:rtl w:val="true"/>
          <w:lang w:bidi="ar-EG"/>
        </w:rPr>
        <w:t>، ص</w:t>
      </w:r>
      <w:r>
        <w:rPr>
          <w:lang w:bidi="ar-EG"/>
        </w:rPr>
        <w:t>32</w:t>
      </w:r>
      <w:r>
        <w:rPr>
          <w:rtl w:val="true"/>
          <w:lang w:bidi="ar-EG"/>
        </w:rPr>
        <w:t xml:space="preserve">. </w:t>
      </w:r>
    </w:p>
  </w:footnote>
  <w:footnote w:id="77">
    <w:p>
      <w:pPr>
        <w:pStyle w:val="Footnote"/>
        <w:jc w:val="left"/>
        <w:rPr/>
      </w:pPr>
      <w:r>
        <w:rPr>
          <w:rStyle w:val="FootnoteCharacters"/>
        </w:rPr>
        <w:footnoteRef/>
      </w:r>
      <w:r>
        <w:rPr>
          <w:rtl w:val="true"/>
        </w:rPr>
        <w:t xml:space="preserve"> </w:t>
      </w:r>
      <w:r>
        <w:rPr>
          <w:rtl w:val="true"/>
          <w:lang w:bidi="ar-EG"/>
        </w:rPr>
        <w:t xml:space="preserve">سورة الأحزاب، الآية </w:t>
      </w:r>
      <w:r>
        <w:rPr>
          <w:lang w:bidi="ar-EG"/>
        </w:rPr>
        <w:t>39</w:t>
      </w:r>
      <w:r>
        <w:rPr>
          <w:rtl w:val="true"/>
          <w:lang w:bidi="ar-EG"/>
        </w:rPr>
        <w:t>.</w:t>
      </w:r>
    </w:p>
  </w:footnote>
  <w:footnote w:id="78">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146</w:t>
      </w:r>
      <w:r>
        <w:rPr>
          <w:rtl w:val="true"/>
          <w:lang w:bidi="ar-EG"/>
        </w:rPr>
        <w:t>.</w:t>
      </w:r>
    </w:p>
  </w:footnote>
  <w:footnote w:id="79">
    <w:p>
      <w:pPr>
        <w:pStyle w:val="Footnote"/>
        <w:jc w:val="left"/>
        <w:rPr/>
      </w:pPr>
      <w:r>
        <w:rPr>
          <w:rStyle w:val="FootnoteCharacters"/>
        </w:rPr>
        <w:footnoteRef/>
      </w:r>
      <w:r>
        <w:rPr>
          <w:rtl w:val="true"/>
        </w:rPr>
        <w:t xml:space="preserve"> </w:t>
      </w:r>
      <w:r>
        <w:rPr>
          <w:rtl w:val="true"/>
          <w:lang w:bidi="ar-EG"/>
        </w:rPr>
        <w:t xml:space="preserve">سورة القصص، الآية </w:t>
      </w:r>
      <w:r>
        <w:rPr>
          <w:lang w:bidi="ar-EG"/>
        </w:rPr>
        <w:t>4</w:t>
      </w:r>
      <w:r>
        <w:rPr>
          <w:rtl w:val="true"/>
          <w:lang w:bidi="ar-EG"/>
        </w:rPr>
        <w:t>.</w:t>
      </w:r>
    </w:p>
  </w:footnote>
  <w:footnote w:id="80">
    <w:p>
      <w:pPr>
        <w:pStyle w:val="Footnote"/>
        <w:jc w:val="left"/>
        <w:rPr/>
      </w:pPr>
      <w:r>
        <w:rPr>
          <w:rStyle w:val="FootnoteCharacters"/>
        </w:rPr>
        <w:footnoteRef/>
      </w:r>
      <w:r>
        <w:rPr>
          <w:rtl w:val="true"/>
        </w:rPr>
        <w:t xml:space="preserve"> </w:t>
      </w:r>
      <w:r>
        <w:rPr>
          <w:rtl w:val="true"/>
          <w:lang w:bidi="ar-EG"/>
        </w:rPr>
        <w:t>هوليوود هي منطقة في مقاطعة لوس أنجلوس، في ولاية كاليفورنيا في الولايات المتّحدة الأمريكيّة، تقع بين الغرب والشمال الغربّي لمركز مدينة لوس أنجلوس</w:t>
      </w:r>
      <w:r>
        <w:rPr>
          <w:rtl w:val="true"/>
          <w:lang w:bidi="ar-EG"/>
        </w:rPr>
        <w:t xml:space="preserve">. </w:t>
      </w:r>
      <w:r>
        <w:rPr>
          <w:rtl w:val="true"/>
          <w:lang w:bidi="ar-EG"/>
        </w:rPr>
        <w:t>سبب شهرتها وجود استوديوهات السينما والنجوم العالميّين فيها</w:t>
      </w:r>
      <w:r>
        <w:rPr>
          <w:rtl w:val="true"/>
          <w:lang w:bidi="ar-EG"/>
        </w:rPr>
        <w:t xml:space="preserve">. </w:t>
      </w:r>
      <w:r>
        <w:rPr>
          <w:rtl w:val="true"/>
          <w:lang w:bidi="ar-EG"/>
        </w:rPr>
        <w:t>تُعَدّ المركز التاريخيّ للسينما الأمريكيّة والممثّلين الأمريكيّين</w:t>
      </w:r>
      <w:r>
        <w:rPr>
          <w:rtl w:val="true"/>
          <w:lang w:bidi="ar-EG"/>
        </w:rPr>
        <w:t xml:space="preserve">. </w:t>
      </w:r>
      <w:r>
        <w:rPr>
          <w:rtl w:val="true"/>
          <w:lang w:bidi="ar-EG"/>
        </w:rPr>
        <w:t xml:space="preserve">تُستَخدَم كلمة </w:t>
      </w:r>
      <w:r>
        <w:rPr>
          <w:rtl w:val="true"/>
          <w:lang w:bidi="ar-EG"/>
        </w:rPr>
        <w:t>"</w:t>
      </w:r>
      <w:r>
        <w:rPr>
          <w:rtl w:val="true"/>
          <w:lang w:bidi="ar-EG"/>
        </w:rPr>
        <w:t>هوليوود</w:t>
      </w:r>
      <w:r>
        <w:rPr>
          <w:rtl w:val="true"/>
          <w:lang w:bidi="ar-EG"/>
        </w:rPr>
        <w:t xml:space="preserve">" </w:t>
      </w:r>
      <w:r>
        <w:rPr>
          <w:rtl w:val="true"/>
          <w:lang w:bidi="ar-EG"/>
        </w:rPr>
        <w:t>غالبًا، كناية للسينما في الولايات المتّحدة الأمريكيّة</w:t>
      </w:r>
      <w:r>
        <w:rPr>
          <w:rtl w:val="true"/>
          <w:lang w:bidi="ar-EG"/>
        </w:rPr>
        <w:t xml:space="preserve">. </w:t>
      </w:r>
      <w:r>
        <w:rPr>
          <w:rtl w:val="true"/>
          <w:lang w:bidi="ar-EG"/>
        </w:rPr>
        <w:t>تشترك سياسات العمل في هذه المؤسّسة، كثيرًا، مع سياسات الحكومة الأمريكيّة، خاصّة لجهة دعم الهيمنة وإبراز القوّة والفرادة والتفوّق الأمريكيّ في مختلف الميادين، والمساهمة في نشر الثقافة الأمريكيّة، وتثبيت دعاية التفوُّق العالميّ لهذه الدولة</w:t>
      </w:r>
      <w:r>
        <w:rPr>
          <w:rtl w:val="true"/>
          <w:lang w:bidi="ar-EG"/>
        </w:rPr>
        <w:t xml:space="preserve">. </w:t>
      </w:r>
      <w:r>
        <w:rPr>
          <w:rtl w:val="true"/>
          <w:lang w:bidi="ar-EG"/>
        </w:rPr>
        <w:t>وقد ثبت عبر الإحصاءات والأبحاث، بل والواقع المعاش، أنّ لهذه المؤسّسة الأثر الأقوى في الرأي العامّ الثقافي والاجتماعيّ والسياسيّ</w:t>
      </w:r>
      <w:r>
        <w:rPr>
          <w:rtl w:val="true"/>
          <w:lang w:bidi="ar-EG"/>
        </w:rPr>
        <w:t>.</w:t>
      </w:r>
    </w:p>
  </w:footnote>
  <w:footnote w:id="81">
    <w:p>
      <w:pPr>
        <w:pStyle w:val="Footnote"/>
        <w:jc w:val="left"/>
        <w:rPr/>
      </w:pPr>
      <w:r>
        <w:rPr>
          <w:rStyle w:val="FootnoteCharacters"/>
        </w:rPr>
        <w:footnoteRef/>
      </w:r>
      <w:r>
        <w:rPr>
          <w:rtl w:val="true"/>
        </w:rPr>
        <w:t xml:space="preserve"> </w:t>
      </w:r>
      <w:r>
        <w:rPr>
          <w:rtl w:val="true"/>
          <w:lang w:bidi="ar-EG"/>
        </w:rPr>
        <w:t>عبّر حرفيًّا</w:t>
      </w:r>
      <w:r>
        <w:rPr>
          <w:rtl w:val="true"/>
          <w:lang w:bidi="ar-EG"/>
        </w:rPr>
        <w:t xml:space="preserve">: </w:t>
      </w:r>
      <w:r>
        <w:rPr>
          <w:rtl w:val="true"/>
          <w:lang w:bidi="ar-EG"/>
        </w:rPr>
        <w:t>هي شبهات من جنس هذا العصر</w:t>
      </w:r>
      <w:r>
        <w:rPr>
          <w:rtl w:val="true"/>
          <w:lang w:bidi="ar-EG"/>
        </w:rPr>
        <w:t>.</w:t>
      </w:r>
    </w:p>
  </w:footnote>
  <w:footnote w:id="82">
    <w:p>
      <w:pPr>
        <w:pStyle w:val="Footnote"/>
        <w:jc w:val="left"/>
        <w:rPr/>
      </w:pPr>
      <w:r>
        <w:rPr>
          <w:rStyle w:val="FootnoteCharacters"/>
        </w:rPr>
        <w:footnoteRef/>
      </w:r>
      <w:r>
        <w:rPr>
          <w:rtl w:val="true"/>
        </w:rPr>
        <w:t xml:space="preserve"> </w:t>
      </w:r>
      <w:r>
        <w:rPr>
          <w:rtl w:val="true"/>
          <w:lang w:bidi="ar-EG"/>
        </w:rPr>
        <w:t>المقصود هنا حكومة قرآنيّة بالتمام والكمال</w:t>
      </w:r>
      <w:r>
        <w:rPr>
          <w:rtl w:val="true"/>
          <w:lang w:bidi="ar-EG"/>
        </w:rPr>
        <w:t>.</w:t>
      </w:r>
    </w:p>
  </w:footnote>
  <w:footnote w:id="83">
    <w:p>
      <w:pPr>
        <w:pStyle w:val="Footnote"/>
        <w:jc w:val="left"/>
        <w:rPr/>
      </w:pPr>
      <w:r>
        <w:rPr>
          <w:rStyle w:val="FootnoteCharacters"/>
        </w:rPr>
        <w:footnoteRef/>
      </w:r>
      <w:r>
        <w:rPr>
          <w:rtl w:val="true"/>
        </w:rPr>
        <w:t xml:space="preserve"> </w:t>
      </w:r>
      <w:r>
        <w:rPr>
          <w:rtl w:val="true"/>
          <w:lang w:bidi="ar-EG"/>
        </w:rPr>
        <w:t xml:space="preserve">سيّد قطب إبراهيم حسين الشاذليّ </w:t>
      </w:r>
      <w:r>
        <w:rPr>
          <w:rtl w:val="true"/>
          <w:lang w:bidi="ar-EG"/>
        </w:rPr>
        <w:t>(</w:t>
      </w:r>
      <w:r>
        <w:rPr>
          <w:lang w:bidi="ar-EG"/>
        </w:rPr>
        <w:t>9/10/1906</w:t>
      </w:r>
      <w:r>
        <w:rPr>
          <w:rtl w:val="true"/>
          <w:lang w:bidi="ar-EG"/>
        </w:rPr>
        <w:t xml:space="preserve">م </w:t>
      </w:r>
      <w:r>
        <w:rPr>
          <w:rtl w:val="true"/>
          <w:lang w:bidi="ar-EG"/>
        </w:rPr>
        <w:t xml:space="preserve">- </w:t>
      </w:r>
      <w:r>
        <w:rPr>
          <w:lang w:bidi="ar-EG"/>
        </w:rPr>
        <w:t>29/08/1966</w:t>
      </w:r>
      <w:r>
        <w:rPr>
          <w:rtl w:val="true"/>
          <w:lang w:bidi="ar-EG"/>
        </w:rPr>
        <w:t>م</w:t>
      </w:r>
      <w:r>
        <w:rPr>
          <w:rtl w:val="true"/>
          <w:lang w:bidi="ar-EG"/>
        </w:rPr>
        <w:t xml:space="preserve">): </w:t>
      </w:r>
      <w:r>
        <w:rPr>
          <w:rtl w:val="true"/>
          <w:lang w:bidi="ar-EG"/>
        </w:rPr>
        <w:t>كاتب وأديب ومنظِّر إسلاميّ مصريّ، وعضو سابق في مكتب إرشاد جماعة الإخوان المسلمين، ورئيس سابق لقسم نشر الدعوة في الجماعة، ورئيس تحرير جريدة الإخوان المسلمين</w:t>
      </w:r>
      <w:r>
        <w:rPr>
          <w:rtl w:val="true"/>
          <w:lang w:bidi="ar-EG"/>
        </w:rPr>
        <w:t xml:space="preserve">. </w:t>
      </w:r>
      <w:r>
        <w:rPr>
          <w:rtl w:val="true"/>
          <w:lang w:bidi="ar-EG"/>
        </w:rPr>
        <w:t>مرّ سيّد قطب بمراحل عديدة في حياته، من حيث الطفولة، ثمّ أدب بحت في مدرسة العقّاد، ثمّ ضياع فكريّ، ثمّ توجّه للأدب الإسلاميّ، إلى أن صار رائد الفكر الحركيّ الإسلاميّ</w:t>
      </w:r>
      <w:r>
        <w:rPr>
          <w:rtl w:val="true"/>
          <w:lang w:bidi="ar-EG"/>
        </w:rPr>
        <w:t xml:space="preserve">. </w:t>
      </w:r>
      <w:r>
        <w:rPr>
          <w:rtl w:val="true"/>
          <w:lang w:bidi="ar-EG"/>
        </w:rPr>
        <w:t>يُعتَبر سيّد قطب من أكثر الشخصيّات تأثيرًا في الحركات الإسلاميّة، التي وُجِدَت في بداية الخمسينيّات من القرن الماضي، له العديد من المؤلّفات والكتابات حول الحضارة الإسلاميّة</w:t>
      </w:r>
      <w:r>
        <w:rPr>
          <w:rtl w:val="true"/>
          <w:lang w:bidi="ar-EG"/>
        </w:rPr>
        <w:t>.</w:t>
      </w:r>
    </w:p>
  </w:footnote>
  <w:footnote w:id="84">
    <w:p>
      <w:pPr>
        <w:pStyle w:val="Footnote"/>
        <w:jc w:val="left"/>
        <w:rPr/>
      </w:pPr>
      <w:r>
        <w:rPr>
          <w:rStyle w:val="FootnoteCharacters"/>
        </w:rPr>
        <w:footnoteRef/>
      </w:r>
      <w:r>
        <w:rPr>
          <w:rtl w:val="true"/>
        </w:rPr>
        <w:t xml:space="preserve"> </w:t>
      </w:r>
      <w:r>
        <w:rPr>
          <w:rtl w:val="true"/>
          <w:lang w:bidi="ar-EG"/>
        </w:rPr>
        <w:t>جمال الدين الأفغانيّ</w:t>
      </w:r>
      <w:r>
        <w:rPr>
          <w:rtl w:val="true"/>
          <w:lang w:bidi="ar-EG"/>
        </w:rPr>
        <w:t xml:space="preserve">: </w:t>
      </w:r>
      <w:r>
        <w:rPr>
          <w:rtl w:val="true"/>
          <w:lang w:bidi="ar-EG"/>
        </w:rPr>
        <w:t>أحد الأعلام البارزين في النهضة المصريّة، ومن أعلام الفكر الإسلاميّ في التجديد</w:t>
      </w:r>
      <w:r>
        <w:rPr>
          <w:rtl w:val="true"/>
          <w:lang w:bidi="ar-EG"/>
        </w:rPr>
        <w:t>.</w:t>
      </w:r>
    </w:p>
  </w:footnote>
  <w:footnote w:id="85">
    <w:p>
      <w:pPr>
        <w:pStyle w:val="Footnote"/>
        <w:jc w:val="left"/>
        <w:rPr/>
      </w:pPr>
      <w:r>
        <w:rPr>
          <w:rStyle w:val="FootnoteCharacters"/>
        </w:rPr>
        <w:footnoteRef/>
      </w:r>
      <w:r>
        <w:rPr>
          <w:rtl w:val="true"/>
        </w:rPr>
        <w:t xml:space="preserve"> </w:t>
      </w:r>
      <w:r>
        <w:rPr>
          <w:rtl w:val="true"/>
          <w:lang w:bidi="ar-EG"/>
        </w:rPr>
        <w:t xml:space="preserve">الخلايا الجذعيّة عبارة عن تجمًّعات خلويّة تُشتَقّ من النسيج الأصيليّ الخارجيّ </w:t>
      </w:r>
      <w:r>
        <w:rPr>
          <w:lang w:bidi="ar-EG"/>
        </w:rPr>
        <w:t>epiblast tissue</w:t>
      </w:r>
      <w:r>
        <w:rPr>
          <w:rtl w:val="true"/>
          <w:lang w:bidi="ar-EG"/>
        </w:rPr>
        <w:t xml:space="preserve">، من كتلة الخلايا الداخليّة </w:t>
      </w:r>
      <w:r>
        <w:rPr>
          <w:lang w:bidi="ar-EG"/>
        </w:rPr>
        <w:t>inner cell mass</w:t>
      </w:r>
      <w:r>
        <w:rPr>
          <w:rtl w:val="true"/>
          <w:lang w:bidi="ar-EG"/>
        </w:rPr>
        <w:t xml:space="preserve"> </w:t>
      </w:r>
      <w:r>
        <w:rPr>
          <w:rtl w:val="true"/>
          <w:lang w:bidi="ar-EG"/>
        </w:rPr>
        <w:t>للكيسة الأروميّة</w:t>
      </w:r>
      <w:r>
        <w:rPr>
          <w:rtl w:val="true"/>
          <w:lang w:bidi="ar-EG"/>
        </w:rPr>
        <w:t xml:space="preserve">. </w:t>
      </w:r>
      <w:r>
        <w:rPr>
          <w:rtl w:val="true"/>
          <w:lang w:bidi="ar-EG"/>
        </w:rPr>
        <w:t xml:space="preserve">الكيسة الأرومية تكون عادة مرحلة مبكرة من التطوُّر الجنينيّ، بعمر حوالي </w:t>
      </w:r>
      <w:r>
        <w:rPr>
          <w:lang w:bidi="ar-EG"/>
        </w:rPr>
        <w:t>4</w:t>
      </w:r>
      <w:r>
        <w:rPr>
          <w:rtl w:val="true"/>
          <w:lang w:bidi="ar-EG"/>
        </w:rPr>
        <w:t>-</w:t>
      </w:r>
      <w:r>
        <w:rPr>
          <w:lang w:bidi="ar-EG"/>
        </w:rPr>
        <w:t>5</w:t>
      </w:r>
      <w:r>
        <w:rPr>
          <w:rtl w:val="true"/>
          <w:lang w:bidi="ar-EG"/>
        </w:rPr>
        <w:t xml:space="preserve"> </w:t>
      </w:r>
      <w:r>
        <w:rPr>
          <w:rtl w:val="true"/>
          <w:lang w:bidi="ar-EG"/>
        </w:rPr>
        <w:t xml:space="preserve">أيّام في الإنسان، وتتألّف من </w:t>
      </w:r>
      <w:r>
        <w:rPr>
          <w:lang w:bidi="ar-EG"/>
        </w:rPr>
        <w:t>50</w:t>
      </w:r>
      <w:r>
        <w:rPr>
          <w:rtl w:val="true"/>
          <w:lang w:bidi="ar-EG"/>
        </w:rPr>
        <w:t>-</w:t>
      </w:r>
      <w:r>
        <w:rPr>
          <w:lang w:bidi="ar-EG"/>
        </w:rPr>
        <w:t>150</w:t>
      </w:r>
      <w:r>
        <w:rPr>
          <w:rtl w:val="true"/>
          <w:lang w:bidi="ar-EG"/>
        </w:rPr>
        <w:t xml:space="preserve"> </w:t>
      </w:r>
      <w:r>
        <w:rPr>
          <w:rtl w:val="true"/>
          <w:lang w:bidi="ar-EG"/>
        </w:rPr>
        <w:t>خليّة</w:t>
      </w:r>
      <w:r>
        <w:rPr>
          <w:rtl w:val="true"/>
          <w:lang w:bidi="ar-EG"/>
        </w:rPr>
        <w:t>.</w:t>
      </w:r>
    </w:p>
    <w:p>
      <w:pPr>
        <w:pStyle w:val="Footnote"/>
        <w:jc w:val="left"/>
        <w:rPr>
          <w:lang w:bidi="ar-EG"/>
        </w:rPr>
      </w:pPr>
      <w:r>
        <w:rPr>
          <w:rtl w:val="true"/>
          <w:lang w:bidi="ar-EG"/>
        </w:rPr>
        <w:t>تُعتَبر الخلايا الجذعيّة الجنينيّة، بسبب قدرتها الانقساميّة اللامحدودة وتعدُّد خياراتها، مصدرًا كامنًا للعديد من الأفكار في مجال الطبّ واستبدال الأعضاء بعد أذيّتها أو مرضها</w:t>
      </w:r>
      <w:r>
        <w:rPr>
          <w:rtl w:val="true"/>
          <w:lang w:bidi="ar-EG"/>
        </w:rPr>
        <w:t>.</w:t>
      </w:r>
    </w:p>
  </w:footnote>
  <w:footnote w:id="86">
    <w:p>
      <w:pPr>
        <w:pStyle w:val="Footnote"/>
        <w:jc w:val="left"/>
        <w:rPr/>
      </w:pPr>
      <w:r>
        <w:rPr>
          <w:rStyle w:val="FootnoteCharacters"/>
        </w:rPr>
        <w:footnoteRef/>
      </w:r>
      <w:r>
        <w:rPr>
          <w:rtl w:val="true"/>
        </w:rPr>
        <w:t xml:space="preserve"> </w:t>
      </w:r>
      <w:r>
        <w:rPr>
          <w:rtl w:val="true"/>
          <w:lang w:bidi="ar-EG"/>
        </w:rPr>
        <w:t>القمر ناهيد</w:t>
      </w:r>
      <w:r>
        <w:rPr>
          <w:rtl w:val="true"/>
          <w:lang w:bidi="ar-EG"/>
        </w:rPr>
        <w:t>.</w:t>
      </w:r>
    </w:p>
  </w:footnote>
  <w:footnote w:id="87">
    <w:p>
      <w:pPr>
        <w:pStyle w:val="Footnote"/>
        <w:jc w:val="left"/>
        <w:rPr/>
      </w:pPr>
      <w:r>
        <w:rPr>
          <w:rStyle w:val="FootnoteCharacters"/>
        </w:rPr>
        <w:footnoteRef/>
      </w:r>
      <w:r>
        <w:rPr>
          <w:rtl w:val="true"/>
        </w:rPr>
        <w:t xml:space="preserve"> </w:t>
      </w:r>
      <w:r>
        <w:rPr>
          <w:rtl w:val="true"/>
          <w:lang w:bidi="ar-EG"/>
        </w:rPr>
        <w:t>راجع</w:t>
      </w:r>
      <w:r>
        <w:rPr>
          <w:rtl w:val="true"/>
          <w:lang w:bidi="ar-EG"/>
        </w:rPr>
        <w:t xml:space="preserve">: </w:t>
      </w:r>
      <w:r>
        <w:rPr>
          <w:rtl w:val="true"/>
          <w:lang w:bidi="ar-EG"/>
        </w:rPr>
        <w:t>الشيخ الكلينيّ، الكافي، مصدر سابق، ج</w:t>
      </w:r>
      <w:r>
        <w:rPr>
          <w:lang w:bidi="ar-EG"/>
        </w:rPr>
        <w:t>1</w:t>
      </w:r>
      <w:r>
        <w:rPr>
          <w:rtl w:val="true"/>
          <w:lang w:bidi="ar-EG"/>
        </w:rPr>
        <w:t>، ص</w:t>
      </w:r>
      <w:r>
        <w:rPr>
          <w:lang w:bidi="ar-EG"/>
        </w:rPr>
        <w:t>455</w:t>
      </w:r>
      <w:r>
        <w:rPr>
          <w:rtl w:val="true"/>
          <w:lang w:bidi="ar-EG"/>
        </w:rPr>
        <w:t xml:space="preserve">. </w:t>
      </w:r>
    </w:p>
  </w:footnote>
  <w:footnote w:id="88">
    <w:p>
      <w:pPr>
        <w:pStyle w:val="Footnote"/>
        <w:jc w:val="left"/>
        <w:rPr/>
      </w:pPr>
      <w:r>
        <w:rPr>
          <w:rStyle w:val="FootnoteCharacters"/>
        </w:rPr>
        <w:footnoteRef/>
      </w:r>
      <w:r>
        <w:rPr>
          <w:rtl w:val="true"/>
        </w:rPr>
        <w:t xml:space="preserve"> </w:t>
      </w:r>
      <w:r>
        <w:rPr>
          <w:rtl w:val="true"/>
          <w:lang w:bidi="ar-EG"/>
        </w:rPr>
        <w:t xml:space="preserve">الإمام عليّ بن الحسين عليه السلام، الصحيفة السجّاديّة، نشر الهادي، إيران </w:t>
      </w:r>
      <w:r>
        <w:rPr>
          <w:rtl w:val="true"/>
          <w:lang w:bidi="ar-EG"/>
        </w:rPr>
        <w:t xml:space="preserve">- </w:t>
      </w:r>
      <w:r>
        <w:rPr>
          <w:rtl w:val="true"/>
          <w:lang w:bidi="ar-EG"/>
        </w:rPr>
        <w:t xml:space="preserve">قمّ، </w:t>
      </w:r>
      <w:r>
        <w:rPr>
          <w:lang w:bidi="ar-EG"/>
        </w:rPr>
        <w:t>1418</w:t>
      </w:r>
      <w:r>
        <w:rPr>
          <w:rtl w:val="true"/>
          <w:lang w:bidi="ar-EG"/>
        </w:rPr>
        <w:t>ه، ط</w:t>
      </w:r>
      <w:r>
        <w:rPr>
          <w:lang w:bidi="ar-EG"/>
        </w:rPr>
        <w:t>1</w:t>
      </w:r>
      <w:r>
        <w:rPr>
          <w:rtl w:val="true"/>
          <w:lang w:bidi="ar-EG"/>
        </w:rPr>
        <w:t>، ص</w:t>
      </w:r>
      <w:r>
        <w:rPr>
          <w:lang w:bidi="ar-EG"/>
        </w:rPr>
        <w:t>46</w:t>
      </w:r>
      <w:r>
        <w:rPr>
          <w:rtl w:val="true"/>
          <w:lang w:bidi="ar-EG"/>
        </w:rPr>
        <w:t>.</w:t>
      </w:r>
    </w:p>
  </w:footnote>
  <w:footnote w:id="89">
    <w:p>
      <w:pPr>
        <w:pStyle w:val="Footnote"/>
        <w:jc w:val="left"/>
        <w:rPr/>
      </w:pPr>
      <w:r>
        <w:rPr>
          <w:rStyle w:val="FootnoteCharacters"/>
        </w:rPr>
        <w:footnoteRef/>
      </w:r>
      <w:r>
        <w:rPr>
          <w:rtl w:val="true"/>
        </w:rPr>
        <w:t xml:space="preserve"> </w:t>
      </w:r>
      <w:r>
        <w:rPr>
          <w:rtl w:val="true"/>
          <w:lang w:bidi="ar-EG"/>
        </w:rPr>
        <w:t>المصدر نفسه</w:t>
      </w:r>
      <w:r>
        <w:rPr>
          <w:rtl w:val="true"/>
          <w:lang w:bidi="ar-EG"/>
        </w:rPr>
        <w:t>.</w:t>
      </w:r>
    </w:p>
  </w:footnote>
  <w:footnote w:id="90">
    <w:p>
      <w:pPr>
        <w:pStyle w:val="Footnote"/>
        <w:jc w:val="left"/>
        <w:rPr/>
      </w:pPr>
      <w:r>
        <w:rPr>
          <w:rStyle w:val="FootnoteCharacters"/>
        </w:rPr>
        <w:footnoteRef/>
      </w:r>
      <w:r>
        <w:rPr>
          <w:rtl w:val="true"/>
        </w:rPr>
        <w:t xml:space="preserve"> </w:t>
      </w:r>
      <w:r>
        <w:rPr>
          <w:rtl w:val="true"/>
          <w:lang w:bidi="ar-EG"/>
        </w:rPr>
        <w:t>الشيخ الكلينيّ، الكافي، مصدر سابق، ج</w:t>
      </w:r>
      <w:r>
        <w:rPr>
          <w:lang w:bidi="ar-EG"/>
        </w:rPr>
        <w:t>1</w:t>
      </w:r>
      <w:r>
        <w:rPr>
          <w:rtl w:val="true"/>
          <w:lang w:bidi="ar-EG"/>
        </w:rPr>
        <w:t>، ص</w:t>
      </w:r>
      <w:r>
        <w:rPr>
          <w:lang w:bidi="ar-EG"/>
        </w:rPr>
        <w:t>27</w:t>
      </w:r>
      <w:r>
        <w:rPr>
          <w:rtl w:val="true"/>
          <w:lang w:bidi="ar-EG"/>
        </w:rPr>
        <w:t>.</w:t>
      </w:r>
    </w:p>
  </w:footnote>
  <w:footnote w:id="91">
    <w:p>
      <w:pPr>
        <w:pStyle w:val="Footnote"/>
        <w:jc w:val="left"/>
        <w:rPr/>
      </w:pPr>
      <w:r>
        <w:rPr>
          <w:rStyle w:val="FootnoteCharacters"/>
        </w:rPr>
        <w:footnoteRef/>
      </w:r>
      <w:r>
        <w:rPr>
          <w:rtl w:val="true"/>
        </w:rPr>
        <w:t xml:space="preserve"> </w:t>
      </w:r>
      <w:r>
        <w:rPr>
          <w:rtl w:val="true"/>
          <w:lang w:bidi="ar-EG"/>
        </w:rPr>
        <w:t>يشوّهون السنّة في نظر أهل الشيعة، ويشوّهون الشيعة في نظر أهل السنّة</w:t>
      </w:r>
      <w:r>
        <w:rPr>
          <w:rtl w:val="true"/>
          <w:lang w:bidi="ar-EG"/>
        </w:rPr>
        <w:t>.</w:t>
      </w:r>
    </w:p>
  </w:footnote>
  <w:footnote w:id="92">
    <w:p>
      <w:pPr>
        <w:pStyle w:val="Footnote"/>
        <w:jc w:val="left"/>
        <w:rPr/>
      </w:pPr>
      <w:r>
        <w:rPr>
          <w:rStyle w:val="FootnoteCharacters"/>
        </w:rPr>
        <w:footnoteRef/>
      </w:r>
      <w:r>
        <w:rPr>
          <w:rtl w:val="true"/>
        </w:rPr>
        <w:t xml:space="preserve"> </w:t>
      </w:r>
      <w:r>
        <w:rPr>
          <w:rtl w:val="true"/>
          <w:lang w:bidi="ar-EG"/>
        </w:rPr>
        <w:t xml:space="preserve">سورة الأنفال، الآية </w:t>
      </w:r>
      <w:r>
        <w:rPr>
          <w:lang w:bidi="ar-EG"/>
        </w:rPr>
        <w:t>46</w:t>
      </w:r>
      <w:r>
        <w:rPr>
          <w:rtl w:val="true"/>
          <w:lang w:bidi="ar-EG"/>
        </w:rPr>
        <w:t>.</w:t>
      </w:r>
    </w:p>
  </w:footnote>
  <w:footnote w:id="93">
    <w:p>
      <w:pPr>
        <w:pStyle w:val="Footnote"/>
        <w:jc w:val="left"/>
        <w:rPr/>
      </w:pPr>
      <w:r>
        <w:rPr>
          <w:rStyle w:val="FootnoteCharacters"/>
        </w:rPr>
        <w:footnoteRef/>
      </w:r>
      <w:r>
        <w:rPr>
          <w:rtl w:val="true"/>
        </w:rPr>
        <w:t xml:space="preserve"> </w:t>
      </w:r>
      <w:r>
        <w:rPr>
          <w:rtl w:val="true"/>
          <w:lang w:bidi="ar-EG"/>
        </w:rPr>
        <w:t>هنا، قرأ أحد الحضور هذَين البيتَين</w:t>
      </w:r>
      <w:r>
        <w:rPr>
          <w:rtl w:val="true"/>
          <w:lang w:bidi="ar-EG"/>
        </w:rPr>
        <w:t xml:space="preserve">: </w:t>
      </w:r>
      <w:r>
        <w:rPr>
          <w:rtl w:val="true"/>
          <w:lang w:bidi="ar-EG"/>
        </w:rPr>
        <w:t>آل النبـيّ ذريعتـي وهـم إليه وسيلتي</w:t>
      </w:r>
    </w:p>
    <w:p>
      <w:pPr>
        <w:pStyle w:val="Footnote"/>
        <w:jc w:val="left"/>
        <w:rPr>
          <w:lang w:bidi="ar-EG"/>
        </w:rPr>
      </w:pPr>
      <w:r>
        <w:rPr>
          <w:rtl w:val="true"/>
          <w:lang w:bidi="ar-EG"/>
        </w:rPr>
        <w:t>أرجو بهم أُعطى غدًا بيد اليمين صحيفتي</w:t>
      </w:r>
    </w:p>
  </w:footnote>
  <w:footnote w:id="94">
    <w:p>
      <w:pPr>
        <w:pStyle w:val="Footnote"/>
        <w:jc w:val="left"/>
        <w:rPr/>
      </w:pPr>
      <w:r>
        <w:rPr>
          <w:rStyle w:val="FootnoteCharacters"/>
        </w:rPr>
        <w:footnoteRef/>
      </w:r>
      <w:r>
        <w:rPr>
          <w:rtl w:val="true"/>
        </w:rPr>
        <w:t xml:space="preserve"> </w:t>
      </w:r>
      <w:r>
        <w:rPr>
          <w:rtl w:val="true"/>
          <w:lang w:bidi="ar-EG"/>
        </w:rPr>
        <w:t xml:space="preserve">سورة الكهف، الآيتان </w:t>
      </w:r>
      <w:r>
        <w:rPr>
          <w:lang w:bidi="ar-EG"/>
        </w:rPr>
        <w:t>103</w:t>
      </w:r>
      <w:r>
        <w:rPr>
          <w:rtl w:val="true"/>
          <w:lang w:bidi="ar-EG"/>
        </w:rPr>
        <w:t>-</w:t>
      </w:r>
      <w:r>
        <w:rPr>
          <w:lang w:bidi="ar-EG"/>
        </w:rPr>
        <w:t>104</w:t>
      </w:r>
      <w:r>
        <w:rPr>
          <w:rtl w:val="true"/>
          <w:lang w:bidi="ar-EG"/>
        </w:rPr>
        <w:t>.</w:t>
      </w:r>
    </w:p>
  </w:footnote>
  <w:footnote w:id="95">
    <w:p>
      <w:pPr>
        <w:pStyle w:val="Footnote"/>
        <w:jc w:val="left"/>
        <w:rPr/>
      </w:pPr>
      <w:r>
        <w:rPr>
          <w:rStyle w:val="FootnoteCharacters"/>
        </w:rPr>
        <w:footnoteRef/>
      </w:r>
      <w:r>
        <w:rPr>
          <w:rtl w:val="true"/>
        </w:rPr>
        <w:t xml:space="preserve"> </w:t>
      </w:r>
      <w:r>
        <w:rPr>
          <w:rtl w:val="true"/>
          <w:lang w:bidi="ar-EG"/>
        </w:rPr>
        <w:t>ممثّل الوليّ الفقيه في محافظة كردستان</w:t>
      </w:r>
      <w:r>
        <w:rPr>
          <w:rtl w:val="true"/>
          <w:lang w:bidi="ar-EG"/>
        </w:rPr>
        <w:t>.</w:t>
      </w:r>
    </w:p>
  </w:footnote>
  <w:footnote w:id="96">
    <w:p>
      <w:pPr>
        <w:pStyle w:val="Footnote"/>
        <w:jc w:val="left"/>
        <w:rPr/>
      </w:pPr>
      <w:r>
        <w:rPr>
          <w:rStyle w:val="FootnoteCharacters"/>
        </w:rPr>
        <w:footnoteRef/>
      </w:r>
      <w:r>
        <w:rPr>
          <w:rtl w:val="true"/>
        </w:rPr>
        <w:t xml:space="preserve"> </w:t>
      </w:r>
      <w:r>
        <w:rPr>
          <w:rtl w:val="true"/>
          <w:lang w:bidi="ar-EG"/>
        </w:rPr>
        <w:t xml:space="preserve">سورة الأنفال، الآية </w:t>
      </w:r>
      <w:r>
        <w:rPr>
          <w:lang w:bidi="ar-EG"/>
        </w:rPr>
        <w:t>60</w:t>
      </w:r>
      <w:r>
        <w:rPr>
          <w:rtl w:val="true"/>
          <w:lang w:bidi="ar-EG"/>
        </w:rPr>
        <w:t>.</w:t>
      </w:r>
    </w:p>
  </w:footnote>
  <w:footnote w:id="97">
    <w:p>
      <w:pPr>
        <w:pStyle w:val="Footnote"/>
        <w:jc w:val="left"/>
        <w:rPr/>
      </w:pPr>
      <w:r>
        <w:rPr>
          <w:rStyle w:val="FootnoteCharacters"/>
        </w:rPr>
        <w:footnoteRef/>
      </w:r>
      <w:r>
        <w:rPr>
          <w:rtl w:val="true"/>
        </w:rPr>
        <w:t xml:space="preserve"> </w:t>
      </w:r>
      <w:r>
        <w:rPr>
          <w:rtl w:val="true"/>
          <w:lang w:bidi="ar-EG"/>
        </w:rPr>
        <w:t>القانون</w:t>
      </w:r>
      <w:r>
        <w:rPr>
          <w:rtl w:val="true"/>
          <w:lang w:bidi="ar-EG"/>
        </w:rPr>
        <w:t xml:space="preserve">: </w:t>
      </w:r>
      <w:r>
        <w:rPr>
          <w:rtl w:val="true"/>
          <w:lang w:bidi="ar-EG"/>
        </w:rPr>
        <w:t>هو كتاب في الطبّ، ألّفه ابن سينا، وبقي فترةً طويلة المرجع الأساسيّ لتدريس الطبّ في مختلف جامعات العالم</w:t>
      </w:r>
      <w:r>
        <w:rPr>
          <w:rtl w:val="true"/>
          <w:lang w:bidi="ar-EG"/>
        </w:rPr>
        <w:t xml:space="preserve">. </w:t>
      </w:r>
      <w:r>
        <w:rPr>
          <w:rtl w:val="true"/>
          <w:lang w:bidi="ar-EG"/>
        </w:rPr>
        <w:t>قال ابن سينا عن سبب تأليفه هذا الكتاب</w:t>
      </w:r>
      <w:r>
        <w:rPr>
          <w:rtl w:val="true"/>
          <w:lang w:bidi="ar-EG"/>
        </w:rPr>
        <w:t>: "</w:t>
      </w:r>
      <w:r>
        <w:rPr>
          <w:rtl w:val="true"/>
          <w:lang w:bidi="ar-EG"/>
        </w:rPr>
        <w:t>فقد التمس منّي بعضُ خُلَّص إخواني، ومَن يلزمني إسعافه، بما يسمح به وسعي، أن أصنّف في الطبّ كتابًا مشتملًا على قوانينه الكلّيّة والجزئيّة، اشتمالًا يجمع إلى الشرح والاختصار، وإلى إيفاء الأكثر حقّه من البيان الإيجاز، فأسعفته بذلك</w:t>
      </w:r>
      <w:r>
        <w:rPr>
          <w:rtl w:val="true"/>
          <w:lang w:bidi="ar-EG"/>
        </w:rPr>
        <w:t xml:space="preserve">". </w:t>
      </w:r>
      <w:r>
        <w:rPr>
          <w:rtl w:val="true"/>
          <w:lang w:bidi="ar-EG"/>
        </w:rPr>
        <w:t>والقانون في الطبّ أحد اشهر الكتب التي يستند إليها الطبّ الحديث</w:t>
      </w:r>
      <w:r>
        <w:rPr>
          <w:rtl w:val="true"/>
          <w:lang w:bidi="ar-EG"/>
        </w:rPr>
        <w:t>.</w:t>
      </w:r>
    </w:p>
    <w:p>
      <w:pPr>
        <w:pStyle w:val="Footnote"/>
        <w:jc w:val="left"/>
        <w:rPr>
          <w:lang w:bidi="ar-EG"/>
        </w:rPr>
      </w:pPr>
      <w:r>
        <w:rPr>
          <w:rtl w:val="true"/>
          <w:lang w:bidi="ar-EG"/>
        </w:rPr>
      </w:r>
    </w:p>
  </w:footnote>
  <w:footnote w:id="98">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المهاتما غاندي</w:t>
      </w:r>
      <w:r>
        <w:rPr>
          <w:rtl w:val="true"/>
          <w:lang w:bidi="ar-EG"/>
        </w:rPr>
        <w:t xml:space="preserve">: </w:t>
      </w:r>
      <w:r>
        <w:rPr>
          <w:rtl w:val="true"/>
          <w:lang w:bidi="ar-EG"/>
        </w:rPr>
        <w:t>كان السياسيّ البارز والزعيم الروحيّ للهند أثناء حركة استقلال الهند</w:t>
      </w:r>
      <w:r>
        <w:rPr>
          <w:rtl w:val="true"/>
          <w:lang w:bidi="ar-EG"/>
        </w:rPr>
        <w:t xml:space="preserve">. </w:t>
      </w:r>
      <w:r>
        <w:rPr>
          <w:rtl w:val="true"/>
          <w:lang w:bidi="ar-EG"/>
        </w:rPr>
        <w:t>كان رائدًا للساتياغراها، وهي مقاومة الاستبداد عبر العصيان المدنيّ الشامل، التي تأسَّسَت بقوّة عقب أهمسا أو اللاعنف الكامل، والتي أدَّت إلى استقلال الهند، وألهمَت الكثير من حركات الحقوق المدنيّة والحرّيّة في جميع أنحاء العالم</w:t>
      </w:r>
      <w:r>
        <w:rPr>
          <w:rtl w:val="true"/>
          <w:lang w:bidi="ar-EG"/>
        </w:rPr>
        <w:t xml:space="preserve">. </w:t>
      </w:r>
    </w:p>
  </w:footnote>
  <w:footnote w:id="99">
    <w:p>
      <w:pPr>
        <w:pStyle w:val="Footnote"/>
        <w:jc w:val="left"/>
        <w:rPr/>
      </w:pPr>
      <w:r>
        <w:rPr>
          <w:rStyle w:val="FootnoteCharacters"/>
        </w:rPr>
        <w:footnoteRef/>
      </w:r>
      <w:r>
        <w:rPr>
          <w:rtl w:val="true"/>
        </w:rPr>
        <w:t xml:space="preserve"> </w:t>
      </w:r>
      <w:r>
        <w:rPr>
          <w:rtl w:val="true"/>
          <w:lang w:bidi="ar-EG"/>
        </w:rPr>
        <w:t xml:space="preserve">هو أديب فرنسيّ </w:t>
      </w:r>
      <w:r>
        <w:rPr>
          <w:rtl w:val="true"/>
          <w:lang w:bidi="ar-EG"/>
        </w:rPr>
        <w:t>(</w:t>
      </w:r>
      <w:r>
        <w:rPr>
          <w:lang w:bidi="ar-EG"/>
        </w:rPr>
        <w:t>1866</w:t>
      </w:r>
      <w:r>
        <w:rPr>
          <w:rtl w:val="true"/>
          <w:lang w:bidi="ar-EG"/>
        </w:rPr>
        <w:t xml:space="preserve"> - </w:t>
      </w:r>
      <w:r>
        <w:rPr>
          <w:lang w:bidi="ar-EG"/>
        </w:rPr>
        <w:t>1944</w:t>
      </w:r>
      <w:r>
        <w:rPr>
          <w:rtl w:val="true"/>
          <w:lang w:bidi="ar-EG"/>
        </w:rPr>
        <w:t>)</w:t>
      </w:r>
      <w:r>
        <w:rPr>
          <w:rtl w:val="true"/>
          <w:lang w:bidi="ar-EG"/>
        </w:rPr>
        <w:t>، من قادة الفكر الحديث المدافعين عن السلام</w:t>
      </w:r>
      <w:r>
        <w:rPr>
          <w:rtl w:val="true"/>
          <w:lang w:bidi="ar-EG"/>
        </w:rPr>
        <w:t xml:space="preserve">. </w:t>
      </w:r>
      <w:r>
        <w:rPr>
          <w:rtl w:val="true"/>
          <w:lang w:bidi="ar-EG"/>
        </w:rPr>
        <w:t xml:space="preserve">حصل على جائزة نوبل في الأدب لسنة </w:t>
      </w:r>
      <w:r>
        <w:rPr>
          <w:lang w:bidi="ar-EG"/>
        </w:rPr>
        <w:t>1915</w:t>
      </w:r>
      <w:r>
        <w:rPr>
          <w:rtl w:val="true"/>
          <w:lang w:bidi="ar-EG"/>
        </w:rPr>
        <w:t xml:space="preserve">م، </w:t>
      </w:r>
      <w:r>
        <w:rPr>
          <w:rtl w:val="true"/>
          <w:lang w:bidi="ar-EG"/>
        </w:rPr>
        <w:t>"</w:t>
      </w:r>
      <w:r>
        <w:rPr>
          <w:rtl w:val="true"/>
          <w:lang w:bidi="ar-EG"/>
        </w:rPr>
        <w:t>بمثابة تحيّة إلى المثاليّة النبيلة من إنتاجه الأدبيّ، وتعاطف ومحبة الحقيقة مع الذي وصفه أنواع مختلفة من البشر</w:t>
      </w:r>
      <w:r>
        <w:rPr>
          <w:rtl w:val="true"/>
          <w:lang w:bidi="ar-EG"/>
        </w:rPr>
        <w:t>".</w:t>
      </w:r>
    </w:p>
  </w:footnote>
  <w:footnote w:id="100">
    <w:p>
      <w:pPr>
        <w:pStyle w:val="Footnote"/>
        <w:jc w:val="left"/>
        <w:rPr/>
      </w:pPr>
      <w:r>
        <w:rPr>
          <w:rStyle w:val="FootnoteCharacters"/>
        </w:rPr>
        <w:footnoteRef/>
      </w:r>
      <w:r>
        <w:rPr>
          <w:rtl w:val="true"/>
        </w:rPr>
        <w:t xml:space="preserve"> </w:t>
      </w:r>
      <w:r>
        <w:rPr>
          <w:rtl w:val="true"/>
          <w:lang w:bidi="ar-EG"/>
        </w:rPr>
        <w:t xml:space="preserve">ورد حديث لسماحته حوله في كتاب </w:t>
      </w:r>
      <w:r>
        <w:rPr>
          <w:rtl w:val="true"/>
          <w:lang w:bidi="ar-EG"/>
        </w:rPr>
        <w:t>"</w:t>
      </w:r>
      <w:r>
        <w:rPr>
          <w:rtl w:val="true"/>
          <w:lang w:bidi="ar-EG"/>
        </w:rPr>
        <w:t>أنا والكتاب</w:t>
      </w:r>
      <w:r>
        <w:rPr>
          <w:rtl w:val="true"/>
          <w:lang w:bidi="ar-EG"/>
        </w:rPr>
        <w:t>"</w:t>
      </w:r>
      <w:r>
        <w:rPr>
          <w:rtl w:val="true"/>
          <w:lang w:bidi="ar-EG"/>
        </w:rPr>
        <w:t>، الصادر عن دار المعارف الثقافيّة</w:t>
      </w:r>
      <w:r>
        <w:rPr>
          <w:rtl w:val="true"/>
          <w:lang w:bidi="ar-EG"/>
        </w:rPr>
        <w:t xml:space="preserve">. </w:t>
      </w:r>
      <w:r>
        <w:rPr>
          <w:rtl w:val="true"/>
          <w:lang w:bidi="ar-EG"/>
        </w:rPr>
        <w:t xml:space="preserve">وقد تحدّث سماحته عن قراءته لكتاب الروح الوالهة، أو العاشقة، وغيره من العناوين، وهو </w:t>
      </w:r>
      <w:r>
        <w:rPr>
          <w:rtl w:val="true"/>
          <w:lang w:bidi="ar-EG"/>
        </w:rPr>
        <w:t>-</w:t>
      </w:r>
      <w:r>
        <w:rPr>
          <w:rtl w:val="true"/>
          <w:lang w:bidi="ar-EG"/>
        </w:rPr>
        <w:t>أي أنا والكتاب</w:t>
      </w:r>
      <w:r>
        <w:rPr>
          <w:rtl w:val="true"/>
          <w:lang w:bidi="ar-EG"/>
        </w:rPr>
        <w:t xml:space="preserve">- </w:t>
      </w:r>
      <w:r>
        <w:rPr>
          <w:rtl w:val="true"/>
          <w:lang w:bidi="ar-EG"/>
        </w:rPr>
        <w:t>جدير بالقراءة</w:t>
      </w:r>
      <w:r>
        <w:rPr>
          <w:rtl w:val="true"/>
          <w:lang w:bidi="ar-EG"/>
        </w:rPr>
        <w:t>.</w:t>
      </w:r>
    </w:p>
  </w:footnote>
  <w:footnote w:id="101">
    <w:p>
      <w:pPr>
        <w:pStyle w:val="Footnote"/>
        <w:jc w:val="left"/>
        <w:rPr/>
      </w:pPr>
      <w:r>
        <w:rPr>
          <w:rStyle w:val="FootnoteCharacters"/>
        </w:rPr>
        <w:footnoteRef/>
      </w:r>
      <w:r>
        <w:rPr>
          <w:rtl w:val="true"/>
        </w:rPr>
        <w:t xml:space="preserve"> </w:t>
      </w:r>
      <w:r>
        <w:rPr>
          <w:rtl w:val="true"/>
          <w:lang w:bidi="ar-EG"/>
        </w:rPr>
        <w:t>مترجِم كتاب القانون بالفارسيّة</w:t>
      </w:r>
      <w:r>
        <w:rPr>
          <w:rtl w:val="true"/>
          <w:lang w:bidi="ar-EG"/>
        </w:rPr>
        <w:t>.</w:t>
      </w:r>
    </w:p>
  </w:footnote>
  <w:footnote w:id="102">
    <w:p>
      <w:pPr>
        <w:pStyle w:val="Footnote"/>
        <w:jc w:val="left"/>
        <w:rPr/>
      </w:pPr>
      <w:r>
        <w:rPr>
          <w:rStyle w:val="FootnoteCharacters"/>
        </w:rPr>
        <w:footnoteRef/>
      </w:r>
      <w:r>
        <w:rPr>
          <w:rtl w:val="true"/>
        </w:rPr>
        <w:t xml:space="preserve"> </w:t>
      </w:r>
      <w:r>
        <w:rPr>
          <w:rtl w:val="true"/>
          <w:lang w:bidi="ar-EG"/>
        </w:rPr>
        <w:t>المقصود الكلمات والأشعار التي أُلقِيَت في بداية اللقاء، لمجموعة من النخبة الكرد</w:t>
      </w:r>
      <w:r>
        <w:rPr>
          <w:rtl w:val="true"/>
          <w:lang w:bidi="ar-EG"/>
        </w:rPr>
        <w:t xml:space="preserve">. </w:t>
      </w:r>
      <w:r>
        <w:rPr>
          <w:rtl w:val="true"/>
          <w:lang w:bidi="ar-EG"/>
        </w:rPr>
        <w:t>والترجمة الحرفيّة لكلام سماحته</w:t>
      </w:r>
      <w:r>
        <w:rPr>
          <w:rtl w:val="true"/>
          <w:lang w:bidi="ar-EG"/>
        </w:rPr>
        <w:t xml:space="preserve">: </w:t>
      </w:r>
      <w:r>
        <w:rPr>
          <w:rtl w:val="true"/>
          <w:lang w:bidi="ar-EG"/>
        </w:rPr>
        <w:t>وقد اطّلعتُ اليوم عن قرب على معرض</w:t>
      </w:r>
      <w:r>
        <w:rPr>
          <w:rtl w:val="true"/>
          <w:lang w:bidi="ar-EG"/>
        </w:rPr>
        <w:t>.</w:t>
      </w:r>
    </w:p>
  </w:footnote>
  <w:footnote w:id="103">
    <w:p>
      <w:pPr>
        <w:pStyle w:val="Footnote"/>
        <w:jc w:val="left"/>
        <w:rPr/>
      </w:pPr>
      <w:r>
        <w:rPr>
          <w:rStyle w:val="FootnoteCharacters"/>
        </w:rPr>
        <w:footnoteRef/>
      </w:r>
      <w:r>
        <w:rPr>
          <w:rtl w:val="true"/>
        </w:rPr>
        <w:t xml:space="preserve"> </w:t>
      </w:r>
      <w:r>
        <w:rPr>
          <w:rtl w:val="true"/>
          <w:lang w:bidi="ar-EG"/>
        </w:rPr>
        <w:t>أي على الناس مسؤوليّة وتوقُّع ما، لكنّ التوقُّع من النخبة أكبر، وعليهم أعمال كثيرة</w:t>
      </w:r>
      <w:r>
        <w:rPr>
          <w:rtl w:val="true"/>
          <w:lang w:bidi="ar-EG"/>
        </w:rPr>
        <w:t xml:space="preserve">. </w:t>
      </w:r>
    </w:p>
  </w:footnote>
  <w:footnote w:id="104">
    <w:p>
      <w:pPr>
        <w:pStyle w:val="Footnote"/>
        <w:jc w:val="left"/>
        <w:rPr/>
      </w:pPr>
      <w:r>
        <w:rPr>
          <w:rStyle w:val="FootnoteCharacters"/>
        </w:rPr>
        <w:footnoteRef/>
      </w:r>
      <w:r>
        <w:rPr>
          <w:rtl w:val="true"/>
        </w:rPr>
        <w:t xml:space="preserve"> </w:t>
      </w:r>
      <w:r>
        <w:rPr>
          <w:rtl w:val="true"/>
          <w:lang w:bidi="ar-EG"/>
        </w:rPr>
        <w:t>أي الناس تنتظر منكم أعمالًا وأشياءً</w:t>
      </w:r>
      <w:r>
        <w:rPr>
          <w:rtl w:val="true"/>
          <w:lang w:bidi="ar-EG"/>
        </w:rPr>
        <w:t>.</w:t>
      </w:r>
    </w:p>
  </w:footnote>
  <w:footnote w:id="105">
    <w:p>
      <w:pPr>
        <w:pStyle w:val="Footnote"/>
        <w:jc w:val="left"/>
        <w:rPr/>
      </w:pPr>
      <w:r>
        <w:rPr>
          <w:rStyle w:val="FootnoteCharacters"/>
        </w:rPr>
        <w:footnoteRef/>
      </w:r>
      <w:r>
        <w:rPr>
          <w:rtl w:val="true"/>
        </w:rPr>
        <w:t xml:space="preserve"> </w:t>
      </w:r>
      <w:r>
        <w:rPr>
          <w:rtl w:val="true"/>
          <w:lang w:bidi="ar-EG"/>
        </w:rPr>
        <w:t>بمعنى لو نشأت بعض المشاكل بفعل النظرة الاستقلاليّة للجمهوريّة الإسلاميّة، ونتيجة ردّة فعل الأعداء على ذلك، كالحظر والحصار واختلاق الحروب</w:t>
      </w:r>
      <w:r>
        <w:rPr>
          <w:rtl w:val="true"/>
          <w:lang w:bidi="ar-EG"/>
        </w:rPr>
        <w:t>.</w:t>
      </w:r>
    </w:p>
  </w:footnote>
  <w:footnote w:id="106">
    <w:p>
      <w:pPr>
        <w:pStyle w:val="Footnote"/>
        <w:jc w:val="left"/>
        <w:rPr/>
      </w:pPr>
      <w:r>
        <w:rPr>
          <w:rStyle w:val="FootnoteCharacters"/>
        </w:rPr>
        <w:footnoteRef/>
      </w:r>
      <w:r>
        <w:rPr>
          <w:rtl w:val="true"/>
        </w:rPr>
        <w:t xml:space="preserve"> </w:t>
      </w:r>
      <w:r>
        <w:rPr>
          <w:rtl w:val="true"/>
          <w:lang w:bidi="ar-EG"/>
        </w:rPr>
        <w:t>نظام الطاغوت</w:t>
      </w:r>
      <w:r>
        <w:rPr>
          <w:rtl w:val="true"/>
          <w:lang w:bidi="ar-EG"/>
        </w:rPr>
        <w:t xml:space="preserve">: </w:t>
      </w:r>
      <w:r>
        <w:rPr>
          <w:rtl w:val="true"/>
          <w:lang w:bidi="ar-EG"/>
        </w:rPr>
        <w:t>النظام الملكيّ البائد، ويطلَق عليه</w:t>
      </w:r>
      <w:r>
        <w:rPr>
          <w:rtl w:val="true"/>
          <w:lang w:bidi="ar-EG"/>
        </w:rPr>
        <w:t xml:space="preserve">: </w:t>
      </w:r>
      <w:r>
        <w:rPr>
          <w:rtl w:val="true"/>
          <w:lang w:bidi="ar-EG"/>
        </w:rPr>
        <w:t>الحكم البهلويّ، نسبةً إلى الشاه المقبور محمّد رضا بهلويّ</w:t>
      </w:r>
      <w:r>
        <w:rPr>
          <w:rtl w:val="true"/>
          <w:lang w:bidi="ar-EG"/>
        </w:rPr>
        <w:t>.</w:t>
      </w:r>
    </w:p>
  </w:footnote>
  <w:footnote w:id="107">
    <w:p>
      <w:pPr>
        <w:pStyle w:val="Footnote"/>
        <w:jc w:val="left"/>
        <w:rPr/>
      </w:pPr>
      <w:r>
        <w:rPr>
          <w:rStyle w:val="FootnoteCharacters"/>
        </w:rPr>
        <w:footnoteRef/>
      </w:r>
      <w:r>
        <w:rPr>
          <w:rtl w:val="true"/>
        </w:rPr>
        <w:t xml:space="preserve"> </w:t>
      </w:r>
      <w:r>
        <w:rPr>
          <w:rtl w:val="true"/>
          <w:lang w:bidi="ar-EG"/>
        </w:rPr>
        <w:t>العهد القاجاريّ</w:t>
      </w:r>
      <w:r>
        <w:rPr>
          <w:rtl w:val="true"/>
          <w:lang w:bidi="ar-EG"/>
        </w:rPr>
        <w:t xml:space="preserve">: </w:t>
      </w:r>
      <w:r>
        <w:rPr>
          <w:rtl w:val="true"/>
          <w:lang w:bidi="ar-EG"/>
        </w:rPr>
        <w:t xml:space="preserve">سلالة تركمانيّة من الملوك، حكموا إيران ما بين </w:t>
      </w:r>
      <w:r>
        <w:rPr>
          <w:rtl w:val="true"/>
          <w:lang w:bidi="ar-EG"/>
        </w:rPr>
        <w:t>(</w:t>
      </w:r>
      <w:r>
        <w:rPr>
          <w:lang w:bidi="ar-EG"/>
        </w:rPr>
        <w:t>1796</w:t>
      </w:r>
      <w:r>
        <w:rPr>
          <w:rtl w:val="true"/>
          <w:lang w:bidi="ar-EG"/>
        </w:rPr>
        <w:t xml:space="preserve"> </w:t>
      </w:r>
      <w:r>
        <w:rPr>
          <w:rtl w:val="true"/>
          <w:lang w:bidi="ar-EG"/>
        </w:rPr>
        <w:t>و</w:t>
      </w:r>
      <w:r>
        <w:rPr>
          <w:lang w:bidi="ar-EG"/>
        </w:rPr>
        <w:t>1925</w:t>
      </w:r>
      <w:r>
        <w:rPr>
          <w:rtl w:val="true"/>
          <w:lang w:bidi="ar-EG"/>
        </w:rPr>
        <w:t>م</w:t>
      </w:r>
      <w:r>
        <w:rPr>
          <w:rtl w:val="true"/>
          <w:lang w:bidi="ar-EG"/>
        </w:rPr>
        <w:t>).</w:t>
      </w:r>
    </w:p>
  </w:footnote>
  <w:footnote w:id="108">
    <w:p>
      <w:pPr>
        <w:pStyle w:val="Footnote"/>
        <w:jc w:val="left"/>
        <w:rPr/>
      </w:pPr>
      <w:r>
        <w:rPr>
          <w:rStyle w:val="FootnoteCharacters"/>
        </w:rPr>
        <w:footnoteRef/>
      </w:r>
      <w:r>
        <w:rPr>
          <w:rtl w:val="true"/>
        </w:rPr>
        <w:t xml:space="preserve"> </w:t>
      </w:r>
      <w:r>
        <w:rPr>
          <w:rtl w:val="true"/>
          <w:lang w:bidi="ar-EG"/>
        </w:rPr>
        <w:t>محافظة آذربيجان الغربيّة، ومحافظة كردستان، ومحافظة كرمانشاه</w:t>
      </w:r>
      <w:r>
        <w:rPr>
          <w:rtl w:val="true"/>
          <w:lang w:bidi="ar-EG"/>
        </w:rPr>
        <w:t>.</w:t>
      </w:r>
    </w:p>
  </w:footnote>
  <w:footnote w:id="109">
    <w:p>
      <w:pPr>
        <w:pStyle w:val="Footnote"/>
        <w:jc w:val="left"/>
        <w:rPr/>
      </w:pPr>
      <w:r>
        <w:rPr>
          <w:rStyle w:val="FootnoteCharacters"/>
        </w:rPr>
        <w:footnoteRef/>
      </w:r>
      <w:r>
        <w:rPr>
          <w:rtl w:val="true"/>
        </w:rPr>
        <w:t xml:space="preserve"> </w:t>
      </w:r>
      <w:r>
        <w:rPr>
          <w:rtl w:val="true"/>
          <w:lang w:bidi="ar-EG"/>
        </w:rPr>
        <w:t xml:space="preserve">السيّد الرضيّ، نهج البلاغة </w:t>
      </w:r>
      <w:r>
        <w:rPr>
          <w:rtl w:val="true"/>
          <w:lang w:bidi="ar-EG"/>
        </w:rPr>
        <w:t>(</w:t>
      </w:r>
      <w:r>
        <w:rPr>
          <w:rtl w:val="true"/>
          <w:lang w:bidi="ar-EG"/>
        </w:rPr>
        <w:t>خطب الإمام عليّ عليه السلام</w:t>
      </w:r>
      <w:r>
        <w:rPr>
          <w:rtl w:val="true"/>
          <w:lang w:bidi="ar-EG"/>
        </w:rPr>
        <w:t>)</w:t>
      </w:r>
      <w:r>
        <w:rPr>
          <w:rtl w:val="true"/>
          <w:lang w:bidi="ar-EG"/>
        </w:rPr>
        <w:t>، مصدر سابق، ص</w:t>
      </w:r>
      <w:r>
        <w:rPr>
          <w:lang w:bidi="ar-EG"/>
        </w:rPr>
        <w:t>452</w:t>
      </w:r>
      <w:r>
        <w:rPr>
          <w:rtl w:val="true"/>
          <w:lang w:bidi="ar-EG"/>
        </w:rPr>
        <w:t>.</w:t>
      </w:r>
    </w:p>
  </w:footnote>
  <w:footnote w:id="110">
    <w:p>
      <w:pPr>
        <w:pStyle w:val="Footnote"/>
        <w:jc w:val="left"/>
        <w:rPr/>
      </w:pPr>
      <w:r>
        <w:rPr>
          <w:rStyle w:val="FootnoteCharacters"/>
        </w:rPr>
        <w:footnoteRef/>
      </w:r>
      <w:r>
        <w:rPr>
          <w:rtl w:val="true"/>
        </w:rPr>
        <w:t xml:space="preserve"> </w:t>
      </w:r>
      <w:r>
        <w:rPr>
          <w:rtl w:val="true"/>
          <w:lang w:bidi="ar-EG"/>
        </w:rPr>
        <w:t xml:space="preserve">سورة النساء، الآية </w:t>
      </w:r>
      <w:r>
        <w:rPr>
          <w:lang w:bidi="ar-EG"/>
        </w:rPr>
        <w:t>79</w:t>
      </w:r>
      <w:r>
        <w:rPr>
          <w:rtl w:val="true"/>
          <w:lang w:bidi="ar-EG"/>
        </w:rPr>
        <w:t>.</w:t>
      </w:r>
    </w:p>
  </w:footnote>
  <w:footnote w:id="111">
    <w:p>
      <w:pPr>
        <w:pStyle w:val="Footnote"/>
        <w:jc w:val="left"/>
        <w:rPr/>
      </w:pPr>
      <w:r>
        <w:rPr>
          <w:rStyle w:val="FootnoteCharacters"/>
        </w:rPr>
        <w:footnoteRef/>
      </w:r>
      <w:r>
        <w:rPr>
          <w:rtl w:val="true"/>
        </w:rPr>
        <w:t xml:space="preserve"> </w:t>
      </w:r>
      <w:r>
        <w:rPr>
          <w:rtl w:val="true"/>
          <w:lang w:bidi="ar-EG"/>
        </w:rPr>
        <w:t>مَرِيوان</w:t>
      </w:r>
      <w:r>
        <w:rPr>
          <w:rtl w:val="true"/>
          <w:lang w:bidi="ar-EG"/>
        </w:rPr>
        <w:t xml:space="preserve">: </w:t>
      </w:r>
      <w:r>
        <w:rPr>
          <w:rtl w:val="true"/>
          <w:lang w:bidi="ar-EG"/>
        </w:rPr>
        <w:t>تُلفَظ مَرِيفان</w:t>
      </w:r>
      <w:r>
        <w:rPr>
          <w:rtl w:val="true"/>
          <w:lang w:bidi="ar-EG"/>
        </w:rPr>
        <w:t xml:space="preserve">. </w:t>
      </w:r>
      <w:r>
        <w:rPr>
          <w:rtl w:val="true"/>
          <w:lang w:bidi="ar-EG"/>
        </w:rPr>
        <w:t>وهي إحدى مدن محافظة كردستان الإيرانيّة الرئيسيّة، والتي تقع في غرب المحافظة، وهي قريبة من الحدود العراقيّة</w:t>
      </w:r>
      <w:r>
        <w:rPr>
          <w:rtl w:val="true"/>
          <w:lang w:bidi="ar-EG"/>
        </w:rPr>
        <w:t>.</w:t>
      </w:r>
    </w:p>
  </w:footnote>
  <w:footnote w:id="112">
    <w:p>
      <w:pPr>
        <w:pStyle w:val="Footnote"/>
        <w:jc w:val="left"/>
        <w:rPr/>
      </w:pPr>
      <w:r>
        <w:rPr>
          <w:rStyle w:val="FootnoteCharacters"/>
        </w:rPr>
        <w:footnoteRef/>
      </w:r>
      <w:r>
        <w:rPr>
          <w:rtl w:val="true"/>
        </w:rPr>
        <w:t xml:space="preserve"> </w:t>
      </w:r>
      <w:r>
        <w:rPr>
          <w:rtl w:val="true"/>
          <w:lang w:bidi="ar-EG"/>
        </w:rPr>
        <w:t>قرى تقع قرب الحدود الإيرانيّة العراقيّة شمال غرب إيران</w:t>
      </w:r>
      <w:r>
        <w:rPr>
          <w:rtl w:val="true"/>
          <w:lang w:bidi="ar-EG"/>
        </w:rPr>
        <w:t>.</w:t>
      </w:r>
    </w:p>
  </w:footnote>
  <w:footnote w:id="113">
    <w:p>
      <w:pPr>
        <w:pStyle w:val="Footnote"/>
        <w:jc w:val="left"/>
        <w:rPr/>
      </w:pPr>
      <w:r>
        <w:rPr>
          <w:rStyle w:val="FootnoteCharacters"/>
        </w:rPr>
        <w:footnoteRef/>
      </w:r>
      <w:r>
        <w:rPr>
          <w:rtl w:val="true"/>
        </w:rPr>
        <w:t xml:space="preserve"> </w:t>
      </w:r>
      <w:r>
        <w:rPr>
          <w:rtl w:val="true"/>
          <w:lang w:bidi="ar-EG"/>
        </w:rPr>
        <w:t xml:space="preserve">عمليّات </w:t>
      </w:r>
      <w:r>
        <w:rPr>
          <w:rtl w:val="true"/>
          <w:lang w:bidi="ar-EG"/>
        </w:rPr>
        <w:t>(</w:t>
      </w:r>
      <w:r>
        <w:rPr>
          <w:rtl w:val="true"/>
          <w:lang w:bidi="ar-EG"/>
        </w:rPr>
        <w:t>والفجر</w:t>
      </w:r>
      <w:r>
        <w:rPr>
          <w:lang w:bidi="ar-EG"/>
        </w:rPr>
        <w:t>4</w:t>
      </w:r>
      <w:r>
        <w:rPr>
          <w:rtl w:val="true"/>
          <w:lang w:bidi="ar-EG"/>
        </w:rPr>
        <w:t xml:space="preserve">): </w:t>
      </w:r>
      <w:r>
        <w:rPr>
          <w:rtl w:val="true"/>
          <w:lang w:bidi="ar-EG"/>
        </w:rPr>
        <w:t>إحدى العمليّات الهجوميّة العسكريّة المشهورة، حصلَت أثناء الحرب المفروضة على الجمهوريّة الإسلاميّة، في ثمانينيّات القرن الماضي، وكان أكثر المشاركين في تلك العمليّات من جيل الشباب</w:t>
      </w:r>
      <w:r>
        <w:rPr>
          <w:rtl w:val="true"/>
          <w:lang w:bidi="ar-EG"/>
        </w:rPr>
        <w:t xml:space="preserve">. </w:t>
      </w:r>
      <w:r>
        <w:rPr>
          <w:rtl w:val="true"/>
          <w:lang w:bidi="ar-EG"/>
        </w:rPr>
        <w:t>حقَّقَت انتصارات واسعة، واستعادَت مناطق ومواقع من أيدي البعثيّين</w:t>
      </w:r>
      <w:r>
        <w:rPr>
          <w:rtl w:val="true"/>
          <w:lang w:bidi="ar-EG"/>
        </w:rPr>
        <w:t>.</w:t>
      </w:r>
    </w:p>
  </w:footnote>
  <w:footnote w:id="114">
    <w:p>
      <w:pPr>
        <w:pStyle w:val="Footnote"/>
        <w:jc w:val="left"/>
        <w:rPr/>
      </w:pPr>
      <w:r>
        <w:rPr>
          <w:rStyle w:val="FootnoteCharacters"/>
        </w:rPr>
        <w:footnoteRef/>
      </w:r>
      <w:r>
        <w:rPr>
          <w:rtl w:val="true"/>
        </w:rPr>
        <w:t xml:space="preserve"> </w:t>
      </w:r>
      <w:r>
        <w:rPr>
          <w:rtl w:val="true"/>
          <w:lang w:bidi="ar-EG"/>
        </w:rPr>
        <w:t>مدينة كرديّة عراقيّة خرجَت عن سيطرة نظام صدّام البعثيّ البائد، وكان جزاؤها أنْ قصفها بالأسلحة الكيميائيّة، وكانت المذابح المشهورة، والتي تعامَت عنها كلّ مؤسّسات حقوق الإنسان العالميّة</w:t>
      </w:r>
      <w:r>
        <w:rPr>
          <w:rtl w:val="true"/>
          <w:lang w:bidi="ar-EG"/>
        </w:rPr>
        <w:t>.</w:t>
      </w:r>
    </w:p>
  </w:footnote>
  <w:footnote w:id="115">
    <w:p>
      <w:pPr>
        <w:pStyle w:val="Footnote"/>
        <w:jc w:val="left"/>
        <w:rPr/>
      </w:pPr>
      <w:r>
        <w:rPr>
          <w:rStyle w:val="FootnoteCharacters"/>
        </w:rPr>
        <w:footnoteRef/>
      </w:r>
      <w:r>
        <w:rPr>
          <w:rtl w:val="true"/>
        </w:rPr>
        <w:t xml:space="preserve"> </w:t>
      </w:r>
      <w:r>
        <w:rPr>
          <w:rtl w:val="true"/>
          <w:lang w:bidi="ar-EG"/>
        </w:rPr>
        <w:t xml:space="preserve">المقصود من </w:t>
      </w:r>
      <w:r>
        <w:rPr>
          <w:rtl w:val="true"/>
          <w:lang w:bidi="ar-EG"/>
        </w:rPr>
        <w:t>"</w:t>
      </w:r>
      <w:r>
        <w:rPr>
          <w:rtl w:val="true"/>
          <w:lang w:bidi="ar-EG"/>
        </w:rPr>
        <w:t>الوصفة</w:t>
      </w:r>
      <w:r>
        <w:rPr>
          <w:rtl w:val="true"/>
          <w:lang w:bidi="ar-EG"/>
        </w:rPr>
        <w:t xml:space="preserve">" </w:t>
      </w:r>
      <w:r>
        <w:rPr>
          <w:rtl w:val="true"/>
          <w:lang w:bidi="ar-EG"/>
        </w:rPr>
        <w:t>هنا</w:t>
      </w:r>
      <w:r>
        <w:rPr>
          <w:rtl w:val="true"/>
          <w:lang w:bidi="ar-EG"/>
        </w:rPr>
        <w:t xml:space="preserve">: </w:t>
      </w:r>
      <w:r>
        <w:rPr>
          <w:rtl w:val="true"/>
          <w:lang w:bidi="ar-EG"/>
        </w:rPr>
        <w:t>الطريقة أو المنهجيّة المعتمدة في إدارة البلاد، وتنظيم شؤونه المختلفة، الرؤية التي تستند إلى معايير وشروط وقواعد منبثقة من رؤية الإسلام، وابتكار أبناء الشعب</w:t>
      </w:r>
      <w:r>
        <w:rPr>
          <w:rtl w:val="true"/>
          <w:lang w:bidi="ar-EG"/>
        </w:rPr>
        <w:t>.</w:t>
      </w:r>
    </w:p>
  </w:footnote>
  <w:footnote w:id="116">
    <w:p>
      <w:pPr>
        <w:pStyle w:val="Footnote"/>
        <w:jc w:val="left"/>
        <w:rPr/>
      </w:pPr>
      <w:r>
        <w:rPr>
          <w:rStyle w:val="FootnoteCharacters"/>
        </w:rPr>
        <w:footnoteRef/>
      </w:r>
      <w:r>
        <w:rPr>
          <w:rtl w:val="true"/>
        </w:rPr>
        <w:t xml:space="preserve"> </w:t>
      </w:r>
      <w:r>
        <w:rPr>
          <w:rtl w:val="true"/>
          <w:lang w:bidi="ar-EG"/>
        </w:rPr>
        <w:t>أو بقصر نظر شديد</w:t>
      </w:r>
      <w:r>
        <w:rPr>
          <w:rtl w:val="true"/>
          <w:lang w:bidi="ar-EG"/>
        </w:rPr>
        <w:t>.</w:t>
      </w:r>
    </w:p>
  </w:footnote>
  <w:footnote w:id="117">
    <w:p>
      <w:pPr>
        <w:pStyle w:val="Footnote"/>
        <w:jc w:val="left"/>
        <w:rPr/>
      </w:pPr>
      <w:r>
        <w:rPr>
          <w:rStyle w:val="FootnoteCharacters"/>
        </w:rPr>
        <w:footnoteRef/>
      </w:r>
      <w:r>
        <w:rPr>
          <w:rtl w:val="true"/>
        </w:rPr>
        <w:t xml:space="preserve"> </w:t>
      </w:r>
      <w:r>
        <w:rPr>
          <w:rtl w:val="true"/>
          <w:lang w:bidi="ar-EG"/>
        </w:rPr>
        <w:t>أي من وظائف الحكومة أن تجد السبل لمعالجة هذه الآفة</w:t>
      </w:r>
      <w:r>
        <w:rPr>
          <w:rtl w:val="true"/>
          <w:lang w:bidi="ar-EG"/>
        </w:rPr>
        <w:t>.</w:t>
      </w:r>
    </w:p>
  </w:footnote>
  <w:footnote w:id="118">
    <w:p>
      <w:pPr>
        <w:pStyle w:val="Footnote"/>
        <w:jc w:val="left"/>
        <w:rPr/>
      </w:pPr>
      <w:r>
        <w:rPr>
          <w:rStyle w:val="FootnoteCharacters"/>
        </w:rPr>
        <w:footnoteRef/>
      </w:r>
      <w:r>
        <w:rPr>
          <w:rtl w:val="true"/>
        </w:rPr>
        <w:t xml:space="preserve"> </w:t>
      </w:r>
      <w:r>
        <w:rPr>
          <w:rtl w:val="true"/>
          <w:lang w:bidi="ar-EG"/>
        </w:rPr>
        <w:t>عادةً ما يتحدّث عددٌ من ممثّلي الطلاب والنُّخَب في بداية اللقاء، وقبل كلمة الإمام الخامنئيّ</w:t>
      </w:r>
      <w:r>
        <w:rPr>
          <w:rtl w:val="true"/>
          <w:lang w:bidi="ar-EG"/>
        </w:rPr>
        <w:t xml:space="preserve">. </w:t>
      </w:r>
      <w:r>
        <w:rPr>
          <w:rtl w:val="true"/>
          <w:lang w:bidi="ar-EG"/>
        </w:rPr>
        <w:t>وقد تحدّثَت إحدى الطالبات، وقدّمَت اقتراحًا أثناء كلمتها</w:t>
      </w:r>
      <w:r>
        <w:rPr>
          <w:rtl w:val="true"/>
          <w:lang w:bidi="ar-EG"/>
        </w:rPr>
        <w:t>.</w:t>
      </w:r>
    </w:p>
  </w:footnote>
  <w:footnote w:id="119">
    <w:p>
      <w:pPr>
        <w:pStyle w:val="Footnote"/>
        <w:jc w:val="left"/>
        <w:rPr/>
      </w:pPr>
      <w:r>
        <w:rPr>
          <w:rStyle w:val="FootnoteCharacters"/>
        </w:rPr>
        <w:footnoteRef/>
      </w:r>
      <w:r>
        <w:rPr>
          <w:rtl w:val="true"/>
        </w:rPr>
        <w:t xml:space="preserve"> </w:t>
      </w:r>
      <w:r>
        <w:rPr>
          <w:rtl w:val="true"/>
          <w:lang w:bidi="ar-EG"/>
        </w:rPr>
        <w:t xml:space="preserve">يراجع خطاب النوروز </w:t>
      </w:r>
      <w:r>
        <w:rPr>
          <w:rtl w:val="true"/>
          <w:lang w:bidi="ar-EG"/>
        </w:rPr>
        <w:t>(</w:t>
      </w:r>
      <w:r>
        <w:rPr>
          <w:rtl w:val="true"/>
          <w:lang w:bidi="ar-EG"/>
        </w:rPr>
        <w:t>بداية العام الإيرانيّ الشمسيّ الهجريّ</w:t>
      </w:r>
      <w:r>
        <w:rPr>
          <w:rtl w:val="true"/>
          <w:lang w:bidi="ar-EG"/>
        </w:rPr>
        <w:t>).</w:t>
      </w:r>
    </w:p>
    <w:p>
      <w:pPr>
        <w:pStyle w:val="Footnote"/>
        <w:jc w:val="left"/>
        <w:rPr/>
      </w:pPr>
      <w:r>
        <w:rPr>
          <w:rtl w:val="true"/>
          <w:lang w:bidi="ar-EG"/>
        </w:rPr>
        <w:t>عقد التقدُّم والعدالة</w:t>
      </w:r>
      <w:r>
        <w:rPr>
          <w:rtl w:val="true"/>
          <w:lang w:bidi="ar-EG"/>
        </w:rPr>
        <w:t xml:space="preserve">: </w:t>
      </w:r>
      <w:r>
        <w:rPr>
          <w:rtl w:val="true"/>
          <w:lang w:bidi="ar-EG"/>
        </w:rPr>
        <w:t xml:space="preserve">منظومة مشاريع، وقوانين، وبرامج اقتصاديّة، علميّة واجتماعيّة، سيتمّ العمل عليها لمدّة عشر سنوات، تقوم الحكومة، من خلالها، بالتعاون والمواكبة التشريعيّة والقانونيّة من المجلس </w:t>
      </w:r>
      <w:r>
        <w:rPr>
          <w:rtl w:val="true"/>
          <w:lang w:bidi="ar-EG"/>
        </w:rPr>
        <w:t>(</w:t>
      </w:r>
      <w:r>
        <w:rPr>
          <w:rtl w:val="true"/>
          <w:lang w:bidi="ar-EG"/>
        </w:rPr>
        <w:t>الشورى</w:t>
      </w:r>
      <w:r>
        <w:rPr>
          <w:rtl w:val="true"/>
          <w:lang w:bidi="ar-EG"/>
        </w:rPr>
        <w:t>)</w:t>
      </w:r>
      <w:r>
        <w:rPr>
          <w:rtl w:val="true"/>
          <w:lang w:bidi="ar-EG"/>
        </w:rPr>
        <w:t>، بإعداد هذه الخطط، والعمل على تطبيقها في مختلف مساحات عمل النظام والدولة</w:t>
      </w:r>
      <w:r>
        <w:rPr>
          <w:rtl w:val="true"/>
          <w:lang w:bidi="ar-EG"/>
        </w:rPr>
        <w:t xml:space="preserve">. </w:t>
      </w:r>
      <w:r>
        <w:rPr>
          <w:rtl w:val="true"/>
          <w:lang w:bidi="ar-EG"/>
        </w:rPr>
        <w:t>وهي تراعي، بالدرجة الأولى، البناء العلميّ، وحُسن توزيع الفرص والإمكانات</w:t>
      </w:r>
      <w:r>
        <w:rPr>
          <w:rtl w:val="true"/>
          <w:lang w:bidi="ar-EG"/>
        </w:rPr>
        <w:t xml:space="preserve">. </w:t>
      </w:r>
      <w:r>
        <w:rPr>
          <w:rtl w:val="true"/>
          <w:lang w:bidi="ar-EG"/>
        </w:rPr>
        <w:t xml:space="preserve">والعقد الرابع هو العشر سنوات الرابعة من عمر الثورة والنظام الإسلاميّ في إيران، وقد جُعِلَت مقولة </w:t>
      </w:r>
      <w:r>
        <w:rPr>
          <w:rtl w:val="true"/>
          <w:lang w:bidi="ar-EG"/>
        </w:rPr>
        <w:t>"</w:t>
      </w:r>
      <w:r>
        <w:rPr>
          <w:rtl w:val="true"/>
          <w:lang w:bidi="ar-EG"/>
        </w:rPr>
        <w:t>التطوّر والعدالة</w:t>
      </w:r>
      <w:r>
        <w:rPr>
          <w:rtl w:val="true"/>
          <w:lang w:bidi="ar-EG"/>
        </w:rPr>
        <w:t xml:space="preserve">" </w:t>
      </w:r>
      <w:r>
        <w:rPr>
          <w:rtl w:val="true"/>
          <w:lang w:bidi="ar-EG"/>
        </w:rPr>
        <w:t>عنوانًا عريضًا لمختلف نشاطات الدولة ومؤسَّساتها، وخاصّة المستوى العلميّ والتربويّ والاجتماعيّ والاقتصاديّ</w:t>
      </w:r>
      <w:r>
        <w:rPr>
          <w:rtl w:val="true"/>
          <w:lang w:bidi="ar-EG"/>
        </w:rPr>
        <w:t>.</w:t>
      </w:r>
    </w:p>
  </w:footnote>
  <w:footnote w:id="120">
    <w:p>
      <w:pPr>
        <w:pStyle w:val="Footnote"/>
        <w:jc w:val="left"/>
        <w:rPr/>
      </w:pPr>
      <w:r>
        <w:rPr>
          <w:rStyle w:val="FootnoteCharacters"/>
        </w:rPr>
        <w:footnoteRef/>
      </w:r>
      <w:r>
        <w:rPr>
          <w:rtl w:val="true"/>
        </w:rPr>
        <w:t xml:space="preserve"> </w:t>
      </w:r>
      <w:r>
        <w:rPr>
          <w:rtl w:val="true"/>
          <w:lang w:bidi="ar-EG"/>
        </w:rPr>
        <w:t>مقولة وطنيّة، ما يستلزم دخولها في صلب المشاريع والخطط، وأن تُلحَظ في رسم الأهداف المتوسّطة والبعيدة الأمد</w:t>
      </w:r>
      <w:r>
        <w:rPr>
          <w:rtl w:val="true"/>
          <w:lang w:bidi="ar-EG"/>
        </w:rPr>
        <w:t>.</w:t>
      </w:r>
    </w:p>
  </w:footnote>
  <w:footnote w:id="121">
    <w:p>
      <w:pPr>
        <w:pStyle w:val="Footnote"/>
        <w:jc w:val="left"/>
        <w:rPr/>
      </w:pPr>
      <w:r>
        <w:rPr>
          <w:rStyle w:val="FootnoteCharacters"/>
        </w:rPr>
        <w:footnoteRef/>
      </w:r>
      <w:r>
        <w:rPr>
          <w:rtl w:val="true"/>
        </w:rPr>
        <w:t xml:space="preserve"> </w:t>
      </w:r>
      <w:r>
        <w:rPr>
          <w:rtl w:val="true"/>
          <w:lang w:bidi="ar-EG"/>
        </w:rPr>
        <w:t>الذي هو في طور التغرُّب، أي أن يصبح غربيًّا في نمط حياته وثقافته وعيشه</w:t>
      </w:r>
      <w:r>
        <w:rPr>
          <w:rtl w:val="true"/>
          <w:lang w:bidi="ar-EG"/>
        </w:rPr>
        <w:t>.</w:t>
      </w:r>
    </w:p>
  </w:footnote>
  <w:footnote w:id="122">
    <w:p>
      <w:pPr>
        <w:pStyle w:val="Footnote"/>
        <w:jc w:val="left"/>
        <w:rPr/>
      </w:pPr>
      <w:r>
        <w:rPr>
          <w:rStyle w:val="FootnoteCharacters"/>
        </w:rPr>
        <w:footnoteRef/>
      </w:r>
      <w:r>
        <w:rPr>
          <w:rtl w:val="true"/>
        </w:rPr>
        <w:t xml:space="preserve"> </w:t>
      </w:r>
      <w:r>
        <w:rPr>
          <w:rtl w:val="true"/>
          <w:lang w:bidi="ar-EG"/>
        </w:rPr>
        <w:t>إذا تطلّب الأمر</w:t>
      </w:r>
      <w:r>
        <w:rPr>
          <w:rtl w:val="true"/>
          <w:lang w:bidi="ar-EG"/>
        </w:rPr>
        <w:t>.</w:t>
      </w:r>
    </w:p>
  </w:footnote>
  <w:footnote w:id="123">
    <w:p>
      <w:pPr>
        <w:pStyle w:val="Footnote"/>
        <w:jc w:val="left"/>
        <w:rPr/>
      </w:pPr>
      <w:r>
        <w:rPr>
          <w:rStyle w:val="FootnoteCharacters"/>
        </w:rPr>
        <w:footnoteRef/>
      </w:r>
      <w:r>
        <w:rPr>
          <w:rtl w:val="true"/>
        </w:rPr>
        <w:t xml:space="preserve"> </w:t>
      </w:r>
      <w:r>
        <w:rPr>
          <w:rtl w:val="true"/>
          <w:lang w:bidi="ar-EG"/>
        </w:rPr>
        <w:t>(</w:t>
      </w:r>
      <w:r>
        <w:rPr>
          <w:rtl w:val="true"/>
          <w:lang w:bidi="ar-EG"/>
        </w:rPr>
        <w:t>شرعيّ وقانونيّ</w:t>
      </w:r>
      <w:r>
        <w:rPr>
          <w:rtl w:val="true"/>
          <w:lang w:bidi="ar-EG"/>
        </w:rPr>
        <w:t>).</w:t>
      </w:r>
    </w:p>
  </w:footnote>
  <w:footnote w:id="124">
    <w:p>
      <w:pPr>
        <w:pStyle w:val="Footnote"/>
        <w:jc w:val="left"/>
        <w:rPr/>
      </w:pPr>
      <w:r>
        <w:rPr>
          <w:rStyle w:val="FootnoteCharacters"/>
        </w:rPr>
        <w:footnoteRef/>
      </w:r>
      <w:r>
        <w:rPr>
          <w:rtl w:val="true"/>
        </w:rPr>
        <w:t xml:space="preserve"> </w:t>
      </w:r>
      <w:r>
        <w:rPr>
          <w:rtl w:val="true"/>
          <w:lang w:bidi="ar-EG"/>
        </w:rPr>
        <w:t>أو بتعبيرٍ آخر</w:t>
      </w:r>
      <w:r>
        <w:rPr>
          <w:rtl w:val="true"/>
          <w:lang w:bidi="ar-EG"/>
        </w:rPr>
        <w:t xml:space="preserve">: </w:t>
      </w:r>
      <w:r>
        <w:rPr>
          <w:rtl w:val="true"/>
          <w:lang w:bidi="ar-EG"/>
        </w:rPr>
        <w:t>قد تكون بعض الممارسات قِيَميّة، أو ذات قيمة، لأنّها تجلب الربح، لكنّ المجتمعات التي لا تقيم وزنًا للمال، ولا يكون هو المعيار في الحكم والتقييم، فقد تُعتبَر هذه الممارسات ذاتها فاقدة للقيمة</w:t>
      </w:r>
      <w:r>
        <w:rPr>
          <w:rtl w:val="true"/>
          <w:lang w:bidi="ar-EG"/>
        </w:rPr>
        <w:t>.</w:t>
      </w:r>
    </w:p>
  </w:footnote>
  <w:footnote w:id="125">
    <w:p>
      <w:pPr>
        <w:pStyle w:val="Footnote"/>
        <w:jc w:val="left"/>
        <w:rPr/>
      </w:pPr>
      <w:r>
        <w:rPr>
          <w:rStyle w:val="FootnoteCharacters"/>
        </w:rPr>
        <w:footnoteRef/>
      </w:r>
      <w:r>
        <w:rPr>
          <w:rtl w:val="true"/>
        </w:rPr>
        <w:t xml:space="preserve"> </w:t>
      </w:r>
      <w:r>
        <w:rPr>
          <w:rtl w:val="true"/>
          <w:lang w:bidi="ar-EG"/>
        </w:rPr>
        <w:t xml:space="preserve">سورة هود، الآية </w:t>
      </w:r>
      <w:r>
        <w:rPr>
          <w:lang w:bidi="ar-EG"/>
        </w:rPr>
        <w:t>61</w:t>
      </w:r>
      <w:r>
        <w:rPr>
          <w:rtl w:val="true"/>
          <w:lang w:bidi="ar-EG"/>
        </w:rPr>
        <w:t>.</w:t>
      </w:r>
    </w:p>
  </w:footnote>
  <w:footnote w:id="126">
    <w:p>
      <w:pPr>
        <w:pStyle w:val="Footnote"/>
        <w:jc w:val="left"/>
        <w:rPr/>
      </w:pPr>
      <w:r>
        <w:rPr>
          <w:rStyle w:val="FootnoteCharacters"/>
        </w:rPr>
        <w:footnoteRef/>
      </w:r>
      <w:r>
        <w:rPr>
          <w:rtl w:val="true"/>
        </w:rPr>
        <w:t xml:space="preserve"> </w:t>
      </w:r>
      <w:r>
        <w:rPr>
          <w:rtl w:val="true"/>
          <w:lang w:bidi="ar-EG"/>
        </w:rPr>
        <w:t>راجع</w:t>
      </w:r>
      <w:r>
        <w:rPr>
          <w:rtl w:val="true"/>
          <w:lang w:bidi="ar-EG"/>
        </w:rPr>
        <w:t xml:space="preserve">: </w:t>
      </w:r>
      <w:r>
        <w:rPr>
          <w:rtl w:val="true"/>
          <w:lang w:bidi="ar-EG"/>
        </w:rPr>
        <w:t xml:space="preserve">الصدوق، الشيخ محمّد بن عليّ بن بابويه، من لا يحضره الفقيه، تصحيح وتعليق عليّ أكبر الغفاريّ، مؤسّسة النشر الإسلاميّ التابعة لجماعة المدرِّسين بقمّ المشرّفة، إيران </w:t>
      </w:r>
      <w:r>
        <w:rPr>
          <w:rtl w:val="true"/>
          <w:lang w:bidi="ar-EG"/>
        </w:rPr>
        <w:t xml:space="preserve">- </w:t>
      </w:r>
      <w:r>
        <w:rPr>
          <w:rtl w:val="true"/>
          <w:lang w:bidi="ar-EG"/>
        </w:rPr>
        <w:t xml:space="preserve">قمّ، </w:t>
      </w:r>
      <w:r>
        <w:rPr>
          <w:lang w:bidi="ar-EG"/>
        </w:rPr>
        <w:t>1414</w:t>
      </w:r>
      <w:r>
        <w:rPr>
          <w:rtl w:val="true"/>
          <w:lang w:bidi="ar-EG"/>
        </w:rPr>
        <w:t>هـ، ط</w:t>
      </w:r>
      <w:r>
        <w:rPr>
          <w:lang w:bidi="ar-EG"/>
        </w:rPr>
        <w:t>2</w:t>
      </w:r>
      <w:r>
        <w:rPr>
          <w:rtl w:val="true"/>
          <w:lang w:bidi="ar-EG"/>
        </w:rPr>
        <w:t>، ج</w:t>
      </w:r>
      <w:r>
        <w:rPr>
          <w:lang w:bidi="ar-EG"/>
        </w:rPr>
        <w:t>3</w:t>
      </w:r>
      <w:r>
        <w:rPr>
          <w:rtl w:val="true"/>
          <w:lang w:bidi="ar-EG"/>
        </w:rPr>
        <w:t>، ص</w:t>
      </w:r>
      <w:r>
        <w:rPr>
          <w:lang w:bidi="ar-EG"/>
        </w:rPr>
        <w:t>156</w:t>
      </w:r>
      <w:r>
        <w:rPr>
          <w:rtl w:val="true"/>
          <w:lang w:bidi="ar-EG"/>
        </w:rPr>
        <w:t>، وفيه</w:t>
      </w:r>
      <w:r>
        <w:rPr>
          <w:rtl w:val="true"/>
          <w:lang w:bidi="ar-EG"/>
        </w:rPr>
        <w:t>: "</w:t>
      </w:r>
      <w:r>
        <w:rPr>
          <w:rtl w:val="true"/>
          <w:lang w:bidi="ar-EG"/>
        </w:rPr>
        <w:t>لَيْسَ مِنَّا مَنْ تَرَكَ دُنْيَاهُ لآِخِرَتِهِ، وَلَا آخِرَتَهُ لِدُنْيَاهُ</w:t>
      </w:r>
      <w:r>
        <w:rPr>
          <w:rtl w:val="true"/>
          <w:lang w:bidi="ar-EG"/>
        </w:rPr>
        <w:t xml:space="preserve">". </w:t>
      </w:r>
    </w:p>
  </w:footnote>
  <w:footnote w:id="127">
    <w:p>
      <w:pPr>
        <w:pStyle w:val="Footnote"/>
        <w:jc w:val="left"/>
        <w:rPr/>
      </w:pPr>
      <w:r>
        <w:rPr>
          <w:rStyle w:val="FootnoteCharacters"/>
        </w:rPr>
        <w:footnoteRef/>
      </w:r>
      <w:r>
        <w:rPr>
          <w:rtl w:val="true"/>
        </w:rPr>
        <w:t xml:space="preserve"> </w:t>
      </w:r>
      <w:r>
        <w:rPr>
          <w:rtl w:val="true"/>
          <w:lang w:bidi="ar-EG"/>
        </w:rPr>
        <w:t xml:space="preserve">السيّد الرضيّ، نهج البلاغة </w:t>
      </w:r>
      <w:r>
        <w:rPr>
          <w:rtl w:val="true"/>
          <w:lang w:bidi="ar-EG"/>
        </w:rPr>
        <w:t>(</w:t>
      </w:r>
      <w:r>
        <w:rPr>
          <w:rtl w:val="true"/>
          <w:lang w:bidi="ar-EG"/>
        </w:rPr>
        <w:t>خطب الإمام عليّ عليه السلام</w:t>
      </w:r>
      <w:r>
        <w:rPr>
          <w:rtl w:val="true"/>
          <w:lang w:bidi="ar-EG"/>
        </w:rPr>
        <w:t>)</w:t>
      </w:r>
      <w:r>
        <w:rPr>
          <w:rtl w:val="true"/>
          <w:lang w:bidi="ar-EG"/>
        </w:rPr>
        <w:t xml:space="preserve">، مصدر سابق، ص </w:t>
      </w:r>
      <w:r>
        <w:rPr>
          <w:lang w:bidi="ar-EG"/>
        </w:rPr>
        <w:t>187</w:t>
      </w:r>
      <w:r>
        <w:rPr>
          <w:rtl w:val="true"/>
          <w:lang w:bidi="ar-EG"/>
        </w:rPr>
        <w:t>.</w:t>
      </w:r>
    </w:p>
  </w:footnote>
  <w:footnote w:id="128">
    <w:p>
      <w:pPr>
        <w:pStyle w:val="Footnote"/>
        <w:jc w:val="left"/>
        <w:rPr/>
      </w:pPr>
      <w:r>
        <w:rPr>
          <w:rStyle w:val="FootnoteCharacters"/>
        </w:rPr>
        <w:footnoteRef/>
      </w:r>
      <w:r>
        <w:rPr>
          <w:rtl w:val="true"/>
        </w:rPr>
        <w:t xml:space="preserve"> </w:t>
      </w:r>
      <w:r>
        <w:rPr>
          <w:rtl w:val="true"/>
          <w:lang w:bidi="ar-EG"/>
        </w:rPr>
        <w:t xml:space="preserve">سورة الأعراف، الآية </w:t>
      </w:r>
      <w:r>
        <w:rPr>
          <w:lang w:bidi="ar-EG"/>
        </w:rPr>
        <w:t>32</w:t>
      </w:r>
      <w:r>
        <w:rPr>
          <w:rtl w:val="true"/>
          <w:lang w:bidi="ar-EG"/>
        </w:rPr>
        <w:t>.</w:t>
      </w:r>
    </w:p>
  </w:footnote>
  <w:footnote w:id="129">
    <w:p>
      <w:pPr>
        <w:pStyle w:val="Footnote"/>
        <w:jc w:val="left"/>
        <w:rPr/>
      </w:pPr>
      <w:r>
        <w:rPr>
          <w:rStyle w:val="FootnoteCharacters"/>
        </w:rPr>
        <w:footnoteRef/>
      </w:r>
      <w:r>
        <w:rPr>
          <w:rtl w:val="true"/>
        </w:rPr>
        <w:t xml:space="preserve"> </w:t>
      </w:r>
      <w:r>
        <w:rPr>
          <w:rtl w:val="true"/>
          <w:lang w:bidi="ar-EG"/>
        </w:rPr>
        <w:t>بمعنى استثمار العلم، وجعله منتجًا في الحقول الأخرى، سواء في حقول الأبحاث، أو التطوير، أو في التطبيق في الصناعة وغيرها</w:t>
      </w:r>
      <w:r>
        <w:rPr>
          <w:rtl w:val="true"/>
          <w:lang w:bidi="ar-EG"/>
        </w:rPr>
        <w:t>.</w:t>
      </w:r>
    </w:p>
  </w:footnote>
  <w:footnote w:id="130">
    <w:p>
      <w:pPr>
        <w:pStyle w:val="Footnote"/>
        <w:jc w:val="left"/>
        <w:rPr/>
      </w:pPr>
      <w:r>
        <w:rPr>
          <w:rStyle w:val="FootnoteCharacters"/>
        </w:rPr>
        <w:footnoteRef/>
      </w:r>
      <w:r>
        <w:rPr>
          <w:rtl w:val="true"/>
        </w:rPr>
        <w:t xml:space="preserve"> </w:t>
      </w:r>
      <w:r>
        <w:rPr>
          <w:rtl w:val="true"/>
          <w:lang w:bidi="ar-EG"/>
        </w:rPr>
        <w:t xml:space="preserve">سنندج مركز محافظة كردستان، ومَرِيوان </w:t>
      </w:r>
      <w:r>
        <w:rPr>
          <w:rtl w:val="true"/>
          <w:lang w:bidi="ar-EG"/>
        </w:rPr>
        <w:t>(</w:t>
      </w:r>
      <w:r>
        <w:rPr>
          <w:lang w:bidi="ar-EG"/>
        </w:rPr>
        <w:t>Marivan</w:t>
      </w:r>
      <w:r>
        <w:rPr>
          <w:rtl w:val="true"/>
          <w:lang w:bidi="ar-EG"/>
        </w:rPr>
        <w:t xml:space="preserve">): </w:t>
      </w:r>
      <w:r>
        <w:rPr>
          <w:rtl w:val="true"/>
          <w:lang w:bidi="ar-EG"/>
        </w:rPr>
        <w:t>مدن إيرانيّة في محافظة كُردستان، تقطنها غالبية كُرديّة</w:t>
      </w:r>
      <w:r>
        <w:rPr>
          <w:rtl w:val="true"/>
          <w:lang w:bidi="ar-EG"/>
        </w:rPr>
        <w:t xml:space="preserve">. </w:t>
      </w:r>
      <w:r>
        <w:rPr>
          <w:rtl w:val="true"/>
          <w:lang w:bidi="ar-EG"/>
        </w:rPr>
        <w:t xml:space="preserve">وفي ذلك اليوم، عند حضور سماحته في هذه المدن، خرجَت حشود مهيبة ملأَت الساحات، وكان الحشد الأضخم في ساحة آزادي </w:t>
      </w:r>
      <w:r>
        <w:rPr>
          <w:rtl w:val="true"/>
          <w:lang w:bidi="ar-EG"/>
        </w:rPr>
        <w:t>(</w:t>
      </w:r>
      <w:r>
        <w:rPr>
          <w:rtl w:val="true"/>
          <w:lang w:bidi="ar-EG"/>
        </w:rPr>
        <w:t>الحرّيّة</w:t>
      </w:r>
      <w:r>
        <w:rPr>
          <w:rtl w:val="true"/>
          <w:lang w:bidi="ar-EG"/>
        </w:rPr>
        <w:t xml:space="preserve">) </w:t>
      </w:r>
      <w:r>
        <w:rPr>
          <w:rtl w:val="true"/>
          <w:lang w:bidi="ar-EG"/>
        </w:rPr>
        <w:t>في سنندج</w:t>
      </w:r>
      <w:r>
        <w:rPr>
          <w:rtl w:val="true"/>
          <w:lang w:bidi="ar-EG"/>
        </w:rPr>
        <w:t>.</w:t>
      </w:r>
    </w:p>
  </w:footnote>
  <w:footnote w:id="131">
    <w:p>
      <w:pPr>
        <w:pStyle w:val="Footnote"/>
        <w:jc w:val="left"/>
        <w:rPr/>
      </w:pPr>
      <w:r>
        <w:rPr>
          <w:rStyle w:val="FootnoteCharacters"/>
        </w:rPr>
        <w:footnoteRef/>
      </w:r>
      <w:r>
        <w:rPr>
          <w:rtl w:val="true"/>
        </w:rPr>
        <w:t xml:space="preserve"> </w:t>
      </w:r>
      <w:r>
        <w:rPr>
          <w:rtl w:val="true"/>
          <w:lang w:bidi="ar-EG"/>
        </w:rPr>
        <w:t>بيجار</w:t>
      </w:r>
      <w:r>
        <w:rPr>
          <w:rtl w:val="true"/>
          <w:lang w:bidi="ar-EG"/>
        </w:rPr>
        <w:t xml:space="preserve">: </w:t>
      </w:r>
      <w:r>
        <w:rPr>
          <w:rtl w:val="true"/>
          <w:lang w:bidi="ar-EG"/>
        </w:rPr>
        <w:t>إحدى المدن الكبيرة في محافظة كردستان، ذات الغالبيّة الشيعيّة</w:t>
      </w:r>
      <w:r>
        <w:rPr>
          <w:rtl w:val="true"/>
          <w:lang w:bidi="ar-EG"/>
        </w:rPr>
        <w:t>.</w:t>
      </w:r>
    </w:p>
  </w:footnote>
  <w:footnote w:id="132">
    <w:p>
      <w:pPr>
        <w:pStyle w:val="Footnote"/>
        <w:jc w:val="left"/>
        <w:rPr/>
      </w:pPr>
      <w:r>
        <w:rPr>
          <w:rStyle w:val="FootnoteCharacters"/>
        </w:rPr>
        <w:footnoteRef/>
      </w:r>
      <w:r>
        <w:rPr>
          <w:rtl w:val="true"/>
        </w:rPr>
        <w:t xml:space="preserve"> </w:t>
      </w:r>
      <w:r>
        <w:rPr>
          <w:rtl w:val="true"/>
          <w:lang w:bidi="ar-EG"/>
        </w:rPr>
        <w:t>المقصود المدن الرئيسيّة، وما كان سائدًا في نظام الشاه البائد قبل الثورة، حيث كانت بضع مدن تتلقّى الاهتمام، وفيها الخدمات والتجارة و</w:t>
      </w:r>
      <w:r>
        <w:rPr>
          <w:rtl w:val="true"/>
          <w:lang w:bidi="ar-EG"/>
        </w:rPr>
        <w:t xml:space="preserve">... </w:t>
      </w:r>
      <w:r>
        <w:rPr>
          <w:rtl w:val="true"/>
          <w:lang w:bidi="ar-EG"/>
        </w:rPr>
        <w:t>وغيرها كان على هامش الدولة</w:t>
      </w:r>
      <w:r>
        <w:rPr>
          <w:rtl w:val="true"/>
          <w:lang w:bidi="ar-EG"/>
        </w:rPr>
        <w:t>.</w:t>
      </w:r>
    </w:p>
  </w:footnote>
  <w:footnote w:id="133">
    <w:p>
      <w:pPr>
        <w:pStyle w:val="Footnote"/>
        <w:jc w:val="left"/>
        <w:rPr/>
      </w:pPr>
      <w:r>
        <w:rPr>
          <w:rStyle w:val="FootnoteCharacters"/>
        </w:rPr>
        <w:footnoteRef/>
      </w:r>
      <w:r>
        <w:rPr>
          <w:rtl w:val="true"/>
        </w:rPr>
        <w:t xml:space="preserve"> </w:t>
      </w:r>
      <w:r>
        <w:rPr>
          <w:rtl w:val="true"/>
          <w:lang w:bidi="ar-EG"/>
        </w:rPr>
        <w:t>المقصود حكومة بزركان ورئاسة بني صدر</w:t>
      </w:r>
      <w:r>
        <w:rPr>
          <w:rtl w:val="true"/>
          <w:lang w:bidi="ar-EG"/>
        </w:rPr>
        <w:t>.</w:t>
      </w:r>
    </w:p>
  </w:footnote>
  <w:footnote w:id="134">
    <w:p>
      <w:pPr>
        <w:pStyle w:val="Footnote"/>
        <w:jc w:val="left"/>
        <w:rPr/>
      </w:pPr>
      <w:r>
        <w:rPr>
          <w:rStyle w:val="FootnoteCharacters"/>
        </w:rPr>
        <w:footnoteRef/>
      </w:r>
      <w:r>
        <w:rPr>
          <w:rtl w:val="true"/>
        </w:rPr>
        <w:t xml:space="preserve"> </w:t>
      </w:r>
      <w:r>
        <w:rPr>
          <w:rtl w:val="true"/>
          <w:lang w:bidi="ar-EG"/>
        </w:rPr>
        <w:t>آية الله الشيخ بهجت</w:t>
      </w:r>
      <w:r>
        <w:rPr>
          <w:rtl w:val="true"/>
          <w:lang w:bidi="ar-EG"/>
        </w:rPr>
        <w:t>.</w:t>
      </w:r>
    </w:p>
  </w:footnote>
  <w:footnote w:id="135">
    <w:p>
      <w:pPr>
        <w:pStyle w:val="Footnote"/>
        <w:jc w:val="left"/>
        <w:rPr/>
      </w:pPr>
      <w:r>
        <w:rPr>
          <w:rStyle w:val="FootnoteCharacters"/>
        </w:rPr>
        <w:footnoteRef/>
      </w:r>
      <w:r>
        <w:rPr>
          <w:rtl w:val="true"/>
        </w:rPr>
        <w:t xml:space="preserve"> </w:t>
      </w:r>
      <w:r>
        <w:rPr>
          <w:rtl w:val="true"/>
          <w:lang w:bidi="ar-EG"/>
        </w:rPr>
        <w:t>سقز</w:t>
      </w:r>
      <w:r>
        <w:rPr>
          <w:rtl w:val="true"/>
          <w:lang w:bidi="ar-EG"/>
        </w:rPr>
        <w:t xml:space="preserve">: </w:t>
      </w:r>
      <w:r>
        <w:rPr>
          <w:rtl w:val="true"/>
          <w:lang w:bidi="ar-EG"/>
        </w:rPr>
        <w:t>إحدى مدن محافظة كردستان الإيرانيّة</w:t>
      </w:r>
      <w:r>
        <w:rPr>
          <w:rtl w:val="true"/>
          <w:lang w:bidi="ar-EG"/>
        </w:rPr>
        <w:t>.</w:t>
      </w:r>
    </w:p>
  </w:footnote>
  <w:footnote w:id="136">
    <w:p>
      <w:pPr>
        <w:pStyle w:val="Footnote"/>
        <w:jc w:val="left"/>
        <w:rPr/>
      </w:pPr>
      <w:r>
        <w:rPr>
          <w:rStyle w:val="FootnoteCharacters"/>
        </w:rPr>
        <w:footnoteRef/>
      </w:r>
      <w:r>
        <w:rPr>
          <w:rtl w:val="true"/>
        </w:rPr>
        <w:t xml:space="preserve"> </w:t>
      </w:r>
      <w:r>
        <w:rPr>
          <w:rtl w:val="true"/>
          <w:lang w:bidi="ar-EG"/>
        </w:rPr>
        <w:t xml:space="preserve">السيّد الرضيّ، نهج البلاغة </w:t>
      </w:r>
      <w:r>
        <w:rPr>
          <w:rtl w:val="true"/>
          <w:lang w:bidi="ar-EG"/>
        </w:rPr>
        <w:t>(</w:t>
      </w:r>
      <w:r>
        <w:rPr>
          <w:rtl w:val="true"/>
          <w:lang w:bidi="ar-EG"/>
        </w:rPr>
        <w:t>خطب الإمام عليّ عليه السلام</w:t>
      </w:r>
      <w:r>
        <w:rPr>
          <w:rtl w:val="true"/>
          <w:lang w:bidi="ar-EG"/>
        </w:rPr>
        <w:t>)</w:t>
      </w:r>
      <w:r>
        <w:rPr>
          <w:rtl w:val="true"/>
          <w:lang w:bidi="ar-EG"/>
        </w:rPr>
        <w:t>، مصدر سابق، ص</w:t>
      </w:r>
      <w:r>
        <w:rPr>
          <w:lang w:bidi="ar-EG"/>
        </w:rPr>
        <w:t>452</w:t>
      </w:r>
      <w:r>
        <w:rPr>
          <w:rtl w:val="true"/>
          <w:lang w:bidi="ar-EG"/>
        </w:rPr>
        <w:t>.</w:t>
      </w:r>
    </w:p>
  </w:footnote>
  <w:footnote w:id="137">
    <w:p>
      <w:pPr>
        <w:pStyle w:val="Footnote"/>
        <w:jc w:val="left"/>
        <w:rPr/>
      </w:pPr>
      <w:r>
        <w:rPr>
          <w:rStyle w:val="FootnoteCharacters"/>
        </w:rPr>
        <w:footnoteRef/>
      </w:r>
      <w:r>
        <w:rPr>
          <w:rtl w:val="true"/>
        </w:rPr>
        <w:t xml:space="preserve"> </w:t>
      </w:r>
      <w:r>
        <w:rPr>
          <w:rtl w:val="true"/>
          <w:lang w:bidi="ar-EG"/>
        </w:rPr>
        <w:t>أي يُغرون أهالي المرتفعات تلك، بالمال، لأخذ المعلومات حول جيرانهم وسكّان المناطق المحاذية</w:t>
      </w:r>
      <w:r>
        <w:rPr>
          <w:rtl w:val="true"/>
          <w:lang w:bidi="ar-EG"/>
        </w:rPr>
        <w:t>.</w:t>
      </w:r>
    </w:p>
  </w:footnote>
  <w:footnote w:id="138">
    <w:p>
      <w:pPr>
        <w:pStyle w:val="Footnote"/>
        <w:jc w:val="left"/>
        <w:rPr/>
      </w:pPr>
      <w:r>
        <w:rPr>
          <w:rStyle w:val="FootnoteCharacters"/>
        </w:rPr>
        <w:footnoteRef/>
      </w:r>
      <w:r>
        <w:rPr>
          <w:rtl w:val="true"/>
        </w:rPr>
        <w:t xml:space="preserve"> </w:t>
      </w:r>
      <w:r>
        <w:rPr>
          <w:rtl w:val="true"/>
          <w:lang w:bidi="ar-EG"/>
        </w:rPr>
        <w:t xml:space="preserve">الطوسيّ، الشيخ محمّد بن الحسن، مصباح المتهجّد وسلاح المتعبّد، مؤسّسة فقه الشيعة، لبنان </w:t>
      </w:r>
      <w:r>
        <w:rPr>
          <w:rtl w:val="true"/>
          <w:lang w:bidi="ar-EG"/>
        </w:rPr>
        <w:t xml:space="preserve">- </w:t>
      </w:r>
      <w:r>
        <w:rPr>
          <w:rtl w:val="true"/>
          <w:lang w:bidi="ar-EG"/>
        </w:rPr>
        <w:t xml:space="preserve">بيروت، </w:t>
      </w:r>
      <w:r>
        <w:rPr>
          <w:lang w:bidi="ar-EG"/>
        </w:rPr>
        <w:t>1411</w:t>
      </w:r>
      <w:r>
        <w:rPr>
          <w:rtl w:val="true"/>
          <w:lang w:bidi="ar-EG"/>
        </w:rPr>
        <w:t xml:space="preserve">ه </w:t>
      </w:r>
      <w:r>
        <w:rPr>
          <w:rtl w:val="true"/>
          <w:lang w:bidi="ar-EG"/>
        </w:rPr>
        <w:t xml:space="preserve">- </w:t>
      </w:r>
      <w:r>
        <w:rPr>
          <w:lang w:bidi="ar-EG"/>
        </w:rPr>
        <w:t>1991</w:t>
      </w:r>
      <w:r>
        <w:rPr>
          <w:rtl w:val="true"/>
          <w:lang w:bidi="ar-EG"/>
        </w:rPr>
        <w:t>م، ط</w:t>
      </w:r>
      <w:r>
        <w:rPr>
          <w:lang w:bidi="ar-EG"/>
        </w:rPr>
        <w:t>1</w:t>
      </w:r>
      <w:r>
        <w:rPr>
          <w:rtl w:val="true"/>
          <w:lang w:bidi="ar-EG"/>
        </w:rPr>
        <w:t>، ص</w:t>
      </w:r>
      <w:r>
        <w:rPr>
          <w:lang w:bidi="ar-EG"/>
        </w:rPr>
        <w:t>419</w:t>
      </w:r>
      <w:r>
        <w:rPr>
          <w:rtl w:val="true"/>
          <w:lang w:bidi="ar-EG"/>
        </w:rPr>
        <w:t>.</w:t>
      </w:r>
    </w:p>
  </w:footnote>
  <w:footnote w:id="139">
    <w:p>
      <w:pPr>
        <w:pStyle w:val="Footnote"/>
        <w:jc w:val="left"/>
        <w:rPr/>
      </w:pPr>
      <w:r>
        <w:rPr>
          <w:rStyle w:val="FootnoteCharacters"/>
        </w:rPr>
        <w:footnoteRef/>
      </w:r>
      <w:r>
        <w:rPr>
          <w:rtl w:val="true"/>
        </w:rPr>
        <w:t xml:space="preserve"> </w:t>
      </w:r>
      <w:r>
        <w:rPr>
          <w:rtl w:val="true"/>
          <w:lang w:bidi="ar-EG"/>
        </w:rPr>
        <w:t>جعل الأعداء سعداء</w:t>
      </w:r>
      <w:r>
        <w:rPr>
          <w:rtl w:val="true"/>
          <w:lang w:bidi="ar-EG"/>
        </w:rPr>
        <w:t>.</w:t>
      </w:r>
    </w:p>
  </w:footnote>
  <w:footnote w:id="140">
    <w:p>
      <w:pPr>
        <w:pStyle w:val="Footnote"/>
        <w:jc w:val="left"/>
        <w:rPr/>
      </w:pPr>
      <w:r>
        <w:rPr>
          <w:rStyle w:val="FootnoteCharacters"/>
        </w:rPr>
        <w:footnoteRef/>
      </w:r>
      <w:r>
        <w:rPr>
          <w:rtl w:val="true"/>
        </w:rPr>
        <w:t xml:space="preserve"> </w:t>
      </w:r>
      <w:r>
        <w:rPr>
          <w:rtl w:val="true"/>
          <w:lang w:bidi="ar-EG"/>
        </w:rPr>
        <w:t>مخالفة للعزّة الوطنية</w:t>
      </w:r>
      <w:r>
        <w:rPr>
          <w:rtl w:val="true"/>
          <w:lang w:bidi="ar-EG"/>
        </w:rPr>
        <w:t>.</w:t>
      </w:r>
    </w:p>
  </w:footnote>
  <w:footnote w:id="141">
    <w:p>
      <w:pPr>
        <w:pStyle w:val="Footnote"/>
        <w:jc w:val="left"/>
        <w:rPr/>
      </w:pPr>
      <w:r>
        <w:rPr>
          <w:rStyle w:val="FootnoteCharacters"/>
        </w:rPr>
        <w:footnoteRef/>
      </w:r>
      <w:r>
        <w:rPr>
          <w:rtl w:val="true"/>
        </w:rPr>
        <w:t xml:space="preserve"> </w:t>
      </w:r>
      <w:r>
        <w:rPr>
          <w:rtl w:val="true"/>
          <w:lang w:bidi="ar-EG"/>
        </w:rPr>
        <w:t xml:space="preserve">السيّد الرضيّ، نهج البلاغة </w:t>
      </w:r>
      <w:r>
        <w:rPr>
          <w:rtl w:val="true"/>
          <w:lang w:bidi="ar-EG"/>
        </w:rPr>
        <w:t>(</w:t>
      </w:r>
      <w:r>
        <w:rPr>
          <w:rtl w:val="true"/>
          <w:lang w:bidi="ar-EG"/>
        </w:rPr>
        <w:t>خطب الإمام عليّ عليه السلام</w:t>
      </w:r>
      <w:r>
        <w:rPr>
          <w:rtl w:val="true"/>
          <w:lang w:bidi="ar-EG"/>
        </w:rPr>
        <w:t>)</w:t>
      </w:r>
      <w:r>
        <w:rPr>
          <w:rtl w:val="true"/>
          <w:lang w:bidi="ar-EG"/>
        </w:rPr>
        <w:t>، مصدر سابق، ص</w:t>
      </w:r>
      <w:r>
        <w:rPr>
          <w:lang w:bidi="ar-EG"/>
        </w:rPr>
        <w:t>427</w:t>
      </w:r>
      <w:r>
        <w:rPr>
          <w:rtl w:val="true"/>
          <w:lang w:bidi="ar-EG"/>
        </w:rPr>
        <w:t>.</w:t>
      </w:r>
    </w:p>
  </w:footnote>
  <w:footnote w:id="142">
    <w:p>
      <w:pPr>
        <w:pStyle w:val="Footnote"/>
        <w:jc w:val="left"/>
        <w:rPr/>
      </w:pPr>
      <w:r>
        <w:rPr>
          <w:rStyle w:val="FootnoteCharacters"/>
        </w:rPr>
        <w:footnoteRef/>
      </w:r>
      <w:r>
        <w:rPr>
          <w:rtl w:val="true"/>
        </w:rPr>
        <w:t xml:space="preserve"> </w:t>
      </w:r>
      <w:r>
        <w:rPr>
          <w:rtl w:val="true"/>
          <w:lang w:bidi="ar-EG"/>
        </w:rPr>
        <w:t xml:space="preserve">سورة الفتح، الآية </w:t>
      </w:r>
      <w:r>
        <w:rPr>
          <w:lang w:bidi="ar-EG"/>
        </w:rPr>
        <w:t>4</w:t>
      </w:r>
      <w:r>
        <w:rPr>
          <w:rtl w:val="true"/>
          <w:lang w:bidi="ar-EG"/>
        </w:rPr>
        <w:t>.</w:t>
      </w:r>
    </w:p>
  </w:footnote>
  <w:footnote w:id="143">
    <w:p>
      <w:pPr>
        <w:pStyle w:val="Footnote"/>
        <w:jc w:val="left"/>
        <w:rPr/>
      </w:pPr>
      <w:r>
        <w:rPr>
          <w:rStyle w:val="FootnoteCharacters"/>
        </w:rPr>
        <w:footnoteRef/>
      </w:r>
      <w:r>
        <w:rPr>
          <w:rtl w:val="true"/>
        </w:rPr>
        <w:t xml:space="preserve"> </w:t>
      </w:r>
      <w:r>
        <w:rPr>
          <w:rtl w:val="true"/>
          <w:lang w:bidi="ar-EG"/>
        </w:rPr>
        <w:t xml:space="preserve">سورة الرعد، الآية </w:t>
      </w:r>
      <w:r>
        <w:rPr>
          <w:lang w:bidi="ar-EG"/>
        </w:rPr>
        <w:t>4</w:t>
      </w:r>
      <w:r>
        <w:rPr>
          <w:rtl w:val="true"/>
          <w:lang w:bidi="ar-EG"/>
        </w:rPr>
        <w:t>.</w:t>
      </w:r>
    </w:p>
  </w:footnote>
  <w:footnote w:id="144">
    <w:p>
      <w:pPr>
        <w:pStyle w:val="Footnote"/>
        <w:jc w:val="left"/>
        <w:rPr/>
      </w:pPr>
      <w:r>
        <w:rPr>
          <w:rStyle w:val="FootnoteCharacters"/>
        </w:rPr>
        <w:footnoteRef/>
      </w:r>
      <w:r>
        <w:rPr>
          <w:rtl w:val="true"/>
        </w:rPr>
        <w:t xml:space="preserve"> </w:t>
      </w:r>
      <w:r>
        <w:rPr>
          <w:rtl w:val="true"/>
          <w:lang w:bidi="ar-EG"/>
        </w:rPr>
        <w:t xml:space="preserve">سورة الجمعة، الآية </w:t>
      </w:r>
      <w:r>
        <w:rPr>
          <w:lang w:bidi="ar-EG"/>
        </w:rPr>
        <w:t>9</w:t>
      </w:r>
      <w:r>
        <w:rPr>
          <w:rtl w:val="true"/>
          <w:lang w:bidi="ar-EG"/>
        </w:rPr>
        <w:t>.</w:t>
      </w:r>
    </w:p>
  </w:footnote>
  <w:footnote w:id="145">
    <w:p>
      <w:pPr>
        <w:pStyle w:val="Footnote"/>
        <w:jc w:val="left"/>
        <w:rPr/>
      </w:pPr>
      <w:r>
        <w:rPr>
          <w:rStyle w:val="FootnoteCharacters"/>
        </w:rPr>
        <w:footnoteRef/>
      </w:r>
      <w:r>
        <w:rPr>
          <w:rtl w:val="true"/>
        </w:rPr>
        <w:t xml:space="preserve"> </w:t>
      </w:r>
      <w:r>
        <w:rPr>
          <w:rtl w:val="true"/>
          <w:lang w:bidi="ar-EG"/>
        </w:rPr>
        <w:t>الجدل والمنازعة في الحديث والانتقادات</w:t>
      </w:r>
      <w:r>
        <w:rPr>
          <w:rtl w:val="true"/>
          <w:lang w:bidi="ar-EG"/>
        </w:rPr>
        <w:t>.</w:t>
      </w:r>
    </w:p>
  </w:footnote>
  <w:footnote w:id="146">
    <w:p>
      <w:pPr>
        <w:pStyle w:val="Footnote"/>
        <w:jc w:val="left"/>
        <w:rPr/>
      </w:pPr>
      <w:r>
        <w:rPr>
          <w:rStyle w:val="FootnoteCharacters"/>
        </w:rPr>
        <w:footnoteRef/>
      </w:r>
      <w:r>
        <w:rPr>
          <w:rtl w:val="true"/>
        </w:rPr>
        <w:t xml:space="preserve"> </w:t>
      </w:r>
      <w:r>
        <w:rPr>
          <w:rtl w:val="true"/>
          <w:lang w:bidi="ar-EG"/>
        </w:rPr>
        <w:t>سورة العصر، الآيات</w:t>
      </w:r>
      <w:r>
        <w:rPr>
          <w:lang w:bidi="ar-EG"/>
        </w:rPr>
        <w:t>1</w:t>
      </w:r>
      <w:r>
        <w:rPr>
          <w:rtl w:val="true"/>
          <w:lang w:bidi="ar-EG"/>
        </w:rPr>
        <w:t>-</w:t>
      </w:r>
      <w:r>
        <w:rPr>
          <w:lang w:bidi="ar-EG"/>
        </w:rPr>
        <w:t>3</w:t>
      </w:r>
      <w:r>
        <w:rPr>
          <w:rtl w:val="true"/>
          <w:lang w:bidi="ar-EG"/>
        </w:rPr>
        <w:t>.</w:t>
      </w:r>
    </w:p>
  </w:footnote>
  <w:footnote w:id="147">
    <w:p>
      <w:pPr>
        <w:pStyle w:val="Footnote"/>
        <w:jc w:val="left"/>
        <w:rPr/>
      </w:pPr>
      <w:r>
        <w:rPr>
          <w:rStyle w:val="FootnoteCharacters"/>
        </w:rPr>
        <w:footnoteRef/>
      </w:r>
      <w:r>
        <w:rPr>
          <w:rtl w:val="true"/>
        </w:rPr>
        <w:t xml:space="preserve"> </w:t>
      </w:r>
      <w:r>
        <w:rPr>
          <w:rtl w:val="true"/>
          <w:lang w:bidi="ar-EG"/>
        </w:rPr>
        <w:t>فروردين هو أوّل أشهر السنة الهجريّة الشمسيّة</w:t>
      </w:r>
      <w:r>
        <w:rPr>
          <w:rtl w:val="true"/>
          <w:lang w:bidi="ar-EG"/>
        </w:rPr>
        <w:t>.</w:t>
      </w:r>
    </w:p>
  </w:footnote>
  <w:footnote w:id="148">
    <w:p>
      <w:pPr>
        <w:pStyle w:val="Footnote"/>
        <w:jc w:val="left"/>
        <w:rPr/>
      </w:pPr>
      <w:r>
        <w:rPr>
          <w:rStyle w:val="FootnoteCharacters"/>
        </w:rPr>
        <w:footnoteRef/>
      </w:r>
      <w:r>
        <w:rPr>
          <w:rtl w:val="true"/>
        </w:rPr>
        <w:t xml:space="preserve"> </w:t>
      </w:r>
      <w:r>
        <w:rPr>
          <w:lang w:bidi="ar-EG"/>
        </w:rPr>
        <w:t>22</w:t>
      </w:r>
      <w:r>
        <w:rPr>
          <w:rtl w:val="true"/>
          <w:lang w:bidi="ar-EG"/>
        </w:rPr>
        <w:t xml:space="preserve"> </w:t>
      </w:r>
      <w:r>
        <w:rPr>
          <w:rtl w:val="true"/>
          <w:lang w:bidi="ar-EG"/>
        </w:rPr>
        <w:t>خرداد</w:t>
      </w:r>
      <w:r>
        <w:rPr>
          <w:rtl w:val="true"/>
          <w:lang w:bidi="ar-EG"/>
        </w:rPr>
        <w:t xml:space="preserve">: </w:t>
      </w:r>
      <w:r>
        <w:rPr>
          <w:rtl w:val="true"/>
          <w:lang w:bidi="ar-EG"/>
        </w:rPr>
        <w:t xml:space="preserve">يوم إجراء الانتخابات الرئاسيّة عام </w:t>
      </w:r>
      <w:r>
        <w:rPr>
          <w:lang w:bidi="ar-EG"/>
        </w:rPr>
        <w:t>2009</w:t>
      </w:r>
      <w:r>
        <w:rPr>
          <w:rtl w:val="true"/>
          <w:lang w:bidi="ar-EG"/>
        </w:rPr>
        <w:t>م، والتي أعقَبَتها أمواجُ فتنةٍ غذّاها الإعلام والمخابرات الغربيّة، وقد باءت بالفشل</w:t>
      </w:r>
      <w:r>
        <w:rPr>
          <w:rtl w:val="true"/>
          <w:lang w:bidi="ar-EG"/>
        </w:rPr>
        <w:t xml:space="preserve">. </w:t>
      </w:r>
      <w:r>
        <w:rPr>
          <w:rtl w:val="true"/>
          <w:lang w:bidi="ar-EG"/>
        </w:rPr>
        <w:t xml:space="preserve">وكانت كلمة الإمام الخامنئيّ هذه </w:t>
      </w:r>
      <w:r>
        <w:rPr>
          <w:rtl w:val="true"/>
          <w:lang w:bidi="ar-EG"/>
        </w:rPr>
        <w:t>-</w:t>
      </w:r>
      <w:r>
        <w:rPr>
          <w:rtl w:val="true"/>
          <w:lang w:bidi="ar-EG"/>
        </w:rPr>
        <w:t>التي بين أيدينا</w:t>
      </w:r>
      <w:r>
        <w:rPr>
          <w:rtl w:val="true"/>
          <w:lang w:bidi="ar-EG"/>
        </w:rPr>
        <w:t xml:space="preserve">- </w:t>
      </w:r>
      <w:r>
        <w:rPr>
          <w:rtl w:val="true"/>
          <w:lang w:bidi="ar-EG"/>
        </w:rPr>
        <w:t>إحدى الضربات القويّة التي وُجِّهت لهم</w:t>
      </w:r>
      <w:r>
        <w:rPr>
          <w:rtl w:val="true"/>
          <w:lang w:bidi="ar-EG"/>
        </w:rPr>
        <w:t>.</w:t>
      </w:r>
    </w:p>
  </w:footnote>
  <w:footnote w:id="149">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118</w:t>
      </w:r>
      <w:r>
        <w:rPr>
          <w:rtl w:val="true"/>
          <w:lang w:bidi="ar-EG"/>
        </w:rPr>
        <w:t>.</w:t>
      </w:r>
    </w:p>
  </w:footnote>
  <w:footnote w:id="150">
    <w:p>
      <w:pPr>
        <w:pStyle w:val="Footnote"/>
        <w:jc w:val="left"/>
        <w:rPr/>
      </w:pPr>
      <w:r>
        <w:rPr>
          <w:rStyle w:val="FootnoteCharacters"/>
        </w:rPr>
        <w:footnoteRef/>
      </w:r>
      <w:r>
        <w:rPr>
          <w:rtl w:val="true"/>
        </w:rPr>
        <w:t xml:space="preserve"> </w:t>
      </w:r>
      <w:r>
        <w:rPr>
          <w:rtl w:val="true"/>
          <w:lang w:bidi="ar-EG"/>
        </w:rPr>
        <w:t>موجِّهًا الخطاب إلى المعترِضين على الانتخابات</w:t>
      </w:r>
      <w:r>
        <w:rPr>
          <w:rtl w:val="true"/>
          <w:lang w:bidi="ar-EG"/>
        </w:rPr>
        <w:t>.</w:t>
      </w:r>
    </w:p>
  </w:footnote>
  <w:footnote w:id="151">
    <w:p>
      <w:pPr>
        <w:pStyle w:val="Footnote"/>
        <w:jc w:val="left"/>
        <w:rPr/>
      </w:pPr>
      <w:r>
        <w:rPr>
          <w:rStyle w:val="FootnoteCharacters"/>
        </w:rPr>
        <w:footnoteRef/>
      </w:r>
      <w:r>
        <w:rPr>
          <w:rtl w:val="true"/>
        </w:rPr>
        <w:t xml:space="preserve"> </w:t>
      </w:r>
      <w:r>
        <w:rPr>
          <w:rtl w:val="true"/>
          <w:lang w:bidi="ar-EG"/>
        </w:rPr>
        <w:t>وزيرة الخارجيّة هلاري كلينتون</w:t>
      </w:r>
      <w:r>
        <w:rPr>
          <w:rtl w:val="true"/>
          <w:lang w:bidi="ar-EG"/>
        </w:rPr>
        <w:t>.</w:t>
      </w:r>
    </w:p>
  </w:footnote>
  <w:footnote w:id="152">
    <w:p>
      <w:pPr>
        <w:pStyle w:val="Footnote"/>
        <w:jc w:val="left"/>
        <w:rPr/>
      </w:pPr>
      <w:r>
        <w:rPr>
          <w:rStyle w:val="FootnoteCharacters"/>
        </w:rPr>
        <w:footnoteRef/>
      </w:r>
      <w:r>
        <w:rPr>
          <w:rtl w:val="true"/>
        </w:rPr>
        <w:t xml:space="preserve"> </w:t>
      </w:r>
      <w:r>
        <w:rPr>
          <w:rtl w:val="true"/>
          <w:lang w:bidi="ar-EG"/>
        </w:rPr>
        <w:t>سورة النصر</w:t>
      </w:r>
      <w:r>
        <w:rPr>
          <w:rtl w:val="true"/>
          <w:lang w:bidi="ar-EG"/>
        </w:rPr>
        <w:t>.</w:t>
      </w:r>
    </w:p>
  </w:footnote>
  <w:footnote w:id="153">
    <w:p>
      <w:pPr>
        <w:pStyle w:val="Footnote"/>
        <w:jc w:val="left"/>
        <w:rPr/>
      </w:pPr>
      <w:r>
        <w:rPr>
          <w:rStyle w:val="FootnoteCharacters"/>
        </w:rPr>
        <w:footnoteRef/>
      </w:r>
      <w:r>
        <w:rPr>
          <w:rtl w:val="true"/>
        </w:rPr>
        <w:t xml:space="preserve"> </w:t>
      </w:r>
      <w:r>
        <w:rPr>
          <w:rtl w:val="true"/>
          <w:lang w:bidi="ar-EG"/>
        </w:rPr>
        <w:t>كينونة</w:t>
      </w:r>
      <w:r>
        <w:rPr>
          <w:rtl w:val="true"/>
          <w:lang w:bidi="ar-EG"/>
        </w:rPr>
        <w:t>.</w:t>
      </w:r>
    </w:p>
  </w:footnote>
  <w:footnote w:id="154">
    <w:p>
      <w:pPr>
        <w:pStyle w:val="Footnote"/>
        <w:jc w:val="left"/>
        <w:rPr/>
      </w:pPr>
      <w:r>
        <w:rPr>
          <w:rStyle w:val="FootnoteCharacters"/>
        </w:rPr>
        <w:footnoteRef/>
      </w:r>
      <w:r>
        <w:rPr>
          <w:rtl w:val="true"/>
        </w:rPr>
        <w:t xml:space="preserve"> </w:t>
      </w:r>
      <w:r>
        <w:rPr>
          <w:rtl w:val="true"/>
          <w:lang w:bidi="ar-EG"/>
        </w:rPr>
        <w:t>المقصود، حسب السياق، هذا المضمار الدنيويّ، والحياة التي أُعطِيَت لنا</w:t>
      </w:r>
      <w:r>
        <w:rPr>
          <w:rtl w:val="true"/>
          <w:lang w:bidi="ar-EG"/>
        </w:rPr>
        <w:t xml:space="preserve">. </w:t>
      </w:r>
      <w:r>
        <w:rPr>
          <w:rtl w:val="true"/>
          <w:lang w:bidi="ar-EG"/>
        </w:rPr>
        <w:t>وقد يكون قصده</w:t>
      </w:r>
      <w:r>
        <w:rPr>
          <w:rtl w:val="true"/>
          <w:lang w:bidi="ar-EG"/>
        </w:rPr>
        <w:t xml:space="preserve">: </w:t>
      </w:r>
      <w:r>
        <w:rPr>
          <w:rtl w:val="true"/>
          <w:lang w:bidi="ar-EG"/>
        </w:rPr>
        <w:t>المجلس النيابيّ، حيث إنّ الحاضرين في الجلسة هم من نوّاب المجلس</w:t>
      </w:r>
      <w:r>
        <w:rPr>
          <w:rtl w:val="true"/>
          <w:lang w:bidi="ar-EG"/>
        </w:rPr>
        <w:t xml:space="preserve">. </w:t>
      </w:r>
    </w:p>
  </w:footnote>
  <w:footnote w:id="155">
    <w:p>
      <w:pPr>
        <w:pStyle w:val="Footnote"/>
        <w:jc w:val="left"/>
        <w:rPr/>
      </w:pPr>
      <w:r>
        <w:rPr>
          <w:rStyle w:val="FootnoteCharacters"/>
        </w:rPr>
        <w:footnoteRef/>
      </w:r>
      <w:r>
        <w:rPr>
          <w:rtl w:val="true"/>
        </w:rPr>
        <w:t xml:space="preserve"> </w:t>
      </w:r>
      <w:r>
        <w:rPr>
          <w:rtl w:val="true"/>
          <w:lang w:bidi="ar-EG"/>
        </w:rPr>
        <w:t xml:space="preserve">سورة العصر، الآية </w:t>
      </w:r>
      <w:r>
        <w:rPr>
          <w:lang w:bidi="ar-EG"/>
        </w:rPr>
        <w:t>2</w:t>
      </w:r>
      <w:r>
        <w:rPr>
          <w:rtl w:val="true"/>
          <w:lang w:bidi="ar-EG"/>
        </w:rPr>
        <w:t>.</w:t>
      </w:r>
    </w:p>
  </w:footnote>
  <w:footnote w:id="156">
    <w:p>
      <w:pPr>
        <w:pStyle w:val="Footnote"/>
        <w:jc w:val="left"/>
        <w:rPr/>
      </w:pPr>
      <w:r>
        <w:rPr>
          <w:rStyle w:val="FootnoteCharacters"/>
        </w:rPr>
        <w:footnoteRef/>
      </w:r>
      <w:r>
        <w:rPr>
          <w:rtl w:val="true"/>
        </w:rPr>
        <w:t xml:space="preserve"> </w:t>
      </w:r>
      <w:r>
        <w:rPr>
          <w:rtl w:val="true"/>
          <w:lang w:bidi="ar-EG"/>
        </w:rPr>
        <w:t xml:space="preserve">سورة العصر، الآية </w:t>
      </w:r>
      <w:r>
        <w:rPr>
          <w:lang w:bidi="ar-EG"/>
        </w:rPr>
        <w:t>3</w:t>
      </w:r>
      <w:r>
        <w:rPr>
          <w:rtl w:val="true"/>
          <w:lang w:bidi="ar-EG"/>
        </w:rPr>
        <w:t>.</w:t>
      </w:r>
    </w:p>
  </w:footnote>
  <w:footnote w:id="157">
    <w:p>
      <w:pPr>
        <w:pStyle w:val="Footnote"/>
        <w:jc w:val="left"/>
        <w:rPr/>
      </w:pPr>
      <w:r>
        <w:rPr>
          <w:rStyle w:val="FootnoteCharacters"/>
        </w:rPr>
        <w:footnoteRef/>
      </w:r>
      <w:r>
        <w:rPr>
          <w:rtl w:val="true"/>
        </w:rPr>
        <w:t xml:space="preserve"> </w:t>
      </w:r>
      <w:r>
        <w:rPr>
          <w:rtl w:val="true"/>
          <w:lang w:bidi="ar-EG"/>
        </w:rPr>
        <w:t>الغين</w:t>
      </w:r>
      <w:r>
        <w:rPr>
          <w:rtl w:val="true"/>
          <w:lang w:bidi="ar-EG"/>
        </w:rPr>
        <w:t xml:space="preserve">: </w:t>
      </w:r>
      <w:r>
        <w:rPr>
          <w:rtl w:val="true"/>
          <w:lang w:bidi="ar-EG"/>
        </w:rPr>
        <w:t>لغة في الغيم، وغان على قلبي</w:t>
      </w:r>
      <w:r>
        <w:rPr>
          <w:rtl w:val="true"/>
          <w:lang w:bidi="ar-EG"/>
        </w:rPr>
        <w:t xml:space="preserve">: </w:t>
      </w:r>
      <w:r>
        <w:rPr>
          <w:rtl w:val="true"/>
          <w:lang w:bidi="ar-EG"/>
        </w:rPr>
        <w:t>غطّاه</w:t>
      </w:r>
      <w:r>
        <w:rPr>
          <w:rtl w:val="true"/>
          <w:lang w:bidi="ar-EG"/>
        </w:rPr>
        <w:t>.</w:t>
      </w:r>
    </w:p>
  </w:footnote>
  <w:footnote w:id="158">
    <w:p>
      <w:pPr>
        <w:pStyle w:val="Footnote"/>
        <w:jc w:val="left"/>
        <w:rPr/>
      </w:pPr>
      <w:r>
        <w:rPr>
          <w:rStyle w:val="FootnoteCharacters"/>
        </w:rPr>
        <w:footnoteRef/>
      </w:r>
      <w:r>
        <w:rPr>
          <w:rtl w:val="true"/>
        </w:rPr>
        <w:t xml:space="preserve"> </w:t>
      </w:r>
      <w:r>
        <w:rPr>
          <w:rtl w:val="true"/>
          <w:lang w:bidi="ar-EG"/>
        </w:rPr>
        <w:t xml:space="preserve">الطبرسيّ، الميرزا حسين النوريّ، مستدرك الوسائل ومستنبط المسائل، تحقيق ونشر مؤسّسة آل البيت </w:t>
      </w:r>
      <w:r>
        <w:rPr>
          <w:rtl w:val="true"/>
          <w:lang w:bidi="ar-EG"/>
        </w:rPr>
        <w:t>عليهم السلام</w:t>
      </w:r>
      <w:r>
        <w:rPr>
          <w:rtl w:val="true"/>
          <w:lang w:bidi="ar-EG"/>
        </w:rPr>
        <w:t xml:space="preserve"> لإحياء التراث، لبنان </w:t>
      </w:r>
      <w:r>
        <w:rPr>
          <w:rtl w:val="true"/>
          <w:lang w:bidi="ar-EG"/>
        </w:rPr>
        <w:t xml:space="preserve">- </w:t>
      </w:r>
      <w:r>
        <w:rPr>
          <w:rtl w:val="true"/>
          <w:lang w:bidi="ar-EG"/>
        </w:rPr>
        <w:t xml:space="preserve">بيروت، </w:t>
      </w:r>
      <w:r>
        <w:rPr>
          <w:lang w:bidi="ar-EG"/>
        </w:rPr>
        <w:t>1408</w:t>
      </w:r>
      <w:r>
        <w:rPr>
          <w:rtl w:val="true"/>
          <w:lang w:bidi="ar-EG"/>
        </w:rPr>
        <w:t xml:space="preserve">ه </w:t>
      </w:r>
      <w:r>
        <w:rPr>
          <w:rtl w:val="true"/>
          <w:lang w:bidi="ar-EG"/>
        </w:rPr>
        <w:t xml:space="preserve">- </w:t>
      </w:r>
      <w:r>
        <w:rPr>
          <w:lang w:bidi="ar-EG"/>
        </w:rPr>
        <w:t>1987</w:t>
      </w:r>
      <w:r>
        <w:rPr>
          <w:rtl w:val="true"/>
          <w:lang w:bidi="ar-EG"/>
        </w:rPr>
        <w:t>م، ط</w:t>
      </w:r>
      <w:r>
        <w:rPr>
          <w:lang w:bidi="ar-EG"/>
        </w:rPr>
        <w:t>1</w:t>
      </w:r>
      <w:r>
        <w:rPr>
          <w:rtl w:val="true"/>
          <w:lang w:bidi="ar-EG"/>
        </w:rPr>
        <w:t>، ج</w:t>
      </w:r>
      <w:r>
        <w:rPr>
          <w:lang w:bidi="ar-EG"/>
        </w:rPr>
        <w:t>5</w:t>
      </w:r>
      <w:r>
        <w:rPr>
          <w:rtl w:val="true"/>
          <w:lang w:bidi="ar-EG"/>
        </w:rPr>
        <w:t>، ص</w:t>
      </w:r>
      <w:r>
        <w:rPr>
          <w:lang w:bidi="ar-EG"/>
        </w:rPr>
        <w:t>320</w:t>
      </w:r>
      <w:r>
        <w:rPr>
          <w:rtl w:val="true"/>
          <w:lang w:bidi="ar-EG"/>
        </w:rPr>
        <w:t>.</w:t>
      </w:r>
    </w:p>
  </w:footnote>
  <w:footnote w:id="159">
    <w:p>
      <w:pPr>
        <w:pStyle w:val="Footnote"/>
        <w:jc w:val="left"/>
        <w:rPr/>
      </w:pPr>
      <w:r>
        <w:rPr>
          <w:rStyle w:val="FootnoteCharacters"/>
        </w:rPr>
        <w:footnoteRef/>
      </w:r>
      <w:r>
        <w:rPr>
          <w:rtl w:val="true"/>
        </w:rPr>
        <w:t xml:space="preserve"> </w:t>
      </w:r>
      <w:r>
        <w:rPr>
          <w:rtl w:val="true"/>
          <w:lang w:bidi="ar-EG"/>
        </w:rPr>
        <w:t>أي النظرة إلى المبدأ</w:t>
      </w:r>
      <w:r>
        <w:rPr>
          <w:rtl w:val="true"/>
          <w:lang w:bidi="ar-EG"/>
        </w:rPr>
        <w:t>.</w:t>
      </w:r>
    </w:p>
  </w:footnote>
  <w:footnote w:id="160">
    <w:p>
      <w:pPr>
        <w:pStyle w:val="Footnote"/>
        <w:jc w:val="left"/>
        <w:rPr/>
      </w:pPr>
      <w:r>
        <w:rPr>
          <w:rStyle w:val="FootnoteCharacters"/>
        </w:rPr>
        <w:footnoteRef/>
      </w:r>
      <w:r>
        <w:rPr>
          <w:rtl w:val="true"/>
        </w:rPr>
        <w:t xml:space="preserve"> </w:t>
      </w:r>
      <w:r>
        <w:rPr>
          <w:rtl w:val="true"/>
          <w:lang w:bidi="ar-EG"/>
        </w:rPr>
        <w:t>أي النظرة إلى الهدف</w:t>
      </w:r>
      <w:r>
        <w:rPr>
          <w:rtl w:val="true"/>
          <w:lang w:bidi="ar-EG"/>
        </w:rPr>
        <w:t>.</w:t>
      </w:r>
    </w:p>
  </w:footnote>
  <w:footnote w:id="161">
    <w:p>
      <w:pPr>
        <w:pStyle w:val="Footnote"/>
        <w:jc w:val="left"/>
        <w:rPr/>
      </w:pPr>
      <w:r>
        <w:rPr>
          <w:rStyle w:val="FootnoteCharacters"/>
        </w:rPr>
        <w:footnoteRef/>
      </w:r>
      <w:r>
        <w:rPr>
          <w:rtl w:val="true"/>
        </w:rPr>
        <w:t xml:space="preserve"> </w:t>
      </w:r>
      <w:r>
        <w:rPr>
          <w:rtl w:val="true"/>
          <w:lang w:bidi="ar-EG"/>
        </w:rPr>
        <w:t xml:space="preserve">سورة الروم، الآية </w:t>
      </w:r>
      <w:r>
        <w:rPr>
          <w:lang w:bidi="ar-EG"/>
        </w:rPr>
        <w:t>10</w:t>
      </w:r>
      <w:r>
        <w:rPr>
          <w:rtl w:val="true"/>
          <w:lang w:bidi="ar-EG"/>
        </w:rPr>
        <w:t>.</w:t>
      </w:r>
    </w:p>
  </w:footnote>
  <w:footnote w:id="162">
    <w:p>
      <w:pPr>
        <w:pStyle w:val="Footnote"/>
        <w:jc w:val="left"/>
        <w:rPr/>
      </w:pPr>
      <w:r>
        <w:rPr>
          <w:rStyle w:val="FootnoteCharacters"/>
        </w:rPr>
        <w:footnoteRef/>
      </w:r>
      <w:r>
        <w:rPr>
          <w:rtl w:val="true"/>
        </w:rPr>
        <w:t xml:space="preserve"> </w:t>
      </w:r>
      <w:r>
        <w:rPr>
          <w:rtl w:val="true"/>
          <w:lang w:bidi="ar-EG"/>
        </w:rPr>
        <w:t>أي هناك قوانين أفضل منه، راجحة عليه، يمكن وضعها</w:t>
      </w:r>
      <w:r>
        <w:rPr>
          <w:rtl w:val="true"/>
          <w:lang w:bidi="ar-EG"/>
        </w:rPr>
        <w:t>.</w:t>
      </w:r>
    </w:p>
  </w:footnote>
  <w:footnote w:id="163">
    <w:p>
      <w:pPr>
        <w:pStyle w:val="Footnote"/>
        <w:jc w:val="left"/>
        <w:rPr/>
      </w:pPr>
      <w:r>
        <w:rPr>
          <w:rStyle w:val="FootnoteCharacters"/>
        </w:rPr>
        <w:footnoteRef/>
      </w:r>
      <w:r>
        <w:rPr>
          <w:rtl w:val="true"/>
        </w:rPr>
        <w:t xml:space="preserve"> </w:t>
      </w:r>
      <w:r>
        <w:rPr>
          <w:rtl w:val="true"/>
          <w:lang w:bidi="ar-EG"/>
        </w:rPr>
        <w:t xml:space="preserve">سورة التوبة، الآية </w:t>
      </w:r>
      <w:r>
        <w:rPr>
          <w:lang w:bidi="ar-EG"/>
        </w:rPr>
        <w:t>124</w:t>
      </w:r>
      <w:r>
        <w:rPr>
          <w:rtl w:val="true"/>
          <w:lang w:bidi="ar-EG"/>
        </w:rPr>
        <w:t>.</w:t>
      </w:r>
    </w:p>
  </w:footnote>
  <w:footnote w:id="164">
    <w:p>
      <w:pPr>
        <w:pStyle w:val="Footnote"/>
        <w:jc w:val="left"/>
        <w:rPr/>
      </w:pPr>
      <w:r>
        <w:rPr>
          <w:rStyle w:val="FootnoteCharacters"/>
        </w:rPr>
        <w:footnoteRef/>
      </w:r>
      <w:r>
        <w:rPr>
          <w:rtl w:val="true"/>
        </w:rPr>
        <w:t xml:space="preserve"> </w:t>
      </w:r>
      <w:r>
        <w:rPr>
          <w:rtl w:val="true"/>
          <w:lang w:bidi="ar-EG"/>
        </w:rPr>
        <w:t>كان سماحته رئيسًا للجمهوريّة</w:t>
      </w:r>
      <w:r>
        <w:rPr>
          <w:rtl w:val="true"/>
          <w:lang w:bidi="ar-EG"/>
        </w:rPr>
        <w:t>.</w:t>
      </w:r>
    </w:p>
  </w:footnote>
  <w:footnote w:id="165">
    <w:p>
      <w:pPr>
        <w:pStyle w:val="Footnote"/>
        <w:jc w:val="left"/>
        <w:rPr/>
      </w:pPr>
      <w:r>
        <w:rPr>
          <w:rStyle w:val="FootnoteCharacters"/>
        </w:rPr>
        <w:footnoteRef/>
      </w:r>
      <w:r>
        <w:rPr>
          <w:rtl w:val="true"/>
        </w:rPr>
        <w:t xml:space="preserve"> </w:t>
      </w:r>
      <w:r>
        <w:rPr>
          <w:rtl w:val="true"/>
          <w:lang w:bidi="ar-EG"/>
        </w:rPr>
        <w:t xml:space="preserve">سورة الزمر، الآية </w:t>
      </w:r>
      <w:r>
        <w:rPr>
          <w:lang w:bidi="ar-EG"/>
        </w:rPr>
        <w:t>18</w:t>
      </w:r>
      <w:r>
        <w:rPr>
          <w:rtl w:val="true"/>
          <w:lang w:bidi="ar-EG"/>
        </w:rPr>
        <w:t>.</w:t>
      </w:r>
    </w:p>
  </w:footnote>
  <w:footnote w:id="166">
    <w:p>
      <w:pPr>
        <w:pStyle w:val="Footnote"/>
        <w:jc w:val="left"/>
        <w:rPr/>
      </w:pPr>
      <w:r>
        <w:rPr>
          <w:rStyle w:val="FootnoteCharacters"/>
        </w:rPr>
        <w:footnoteRef/>
      </w:r>
      <w:r>
        <w:rPr>
          <w:rtl w:val="true"/>
        </w:rPr>
        <w:t xml:space="preserve"> </w:t>
      </w:r>
      <w:r>
        <w:rPr>
          <w:rtl w:val="true"/>
          <w:lang w:bidi="ar-EG"/>
        </w:rPr>
        <w:t xml:space="preserve">سورة الزمر، الآية </w:t>
      </w:r>
      <w:r>
        <w:rPr>
          <w:lang w:bidi="ar-EG"/>
        </w:rPr>
        <w:t>18</w:t>
      </w:r>
      <w:r>
        <w:rPr>
          <w:rtl w:val="true"/>
          <w:lang w:bidi="ar-EG"/>
        </w:rPr>
        <w:t>.</w:t>
      </w:r>
    </w:p>
  </w:footnote>
  <w:footnote w:id="167">
    <w:p>
      <w:pPr>
        <w:pStyle w:val="Footnote"/>
        <w:jc w:val="left"/>
        <w:rPr/>
      </w:pPr>
      <w:r>
        <w:rPr>
          <w:rStyle w:val="FootnoteCharacters"/>
        </w:rPr>
        <w:footnoteRef/>
      </w:r>
      <w:r>
        <w:rPr>
          <w:rtl w:val="true"/>
        </w:rPr>
        <w:t xml:space="preserve"> </w:t>
      </w:r>
      <w:r>
        <w:rPr>
          <w:rtl w:val="true"/>
          <w:lang w:bidi="ar-EG"/>
        </w:rPr>
        <w:t xml:space="preserve">يصادف السابع من تير في التقويم الفارسيّ، ذكرى استشهاد </w:t>
      </w:r>
      <w:r>
        <w:rPr>
          <w:lang w:bidi="ar-EG"/>
        </w:rPr>
        <w:t>72</w:t>
      </w:r>
      <w:r>
        <w:rPr>
          <w:rtl w:val="true"/>
          <w:lang w:bidi="ar-EG"/>
        </w:rPr>
        <w:t xml:space="preserve"> </w:t>
      </w:r>
      <w:r>
        <w:rPr>
          <w:rtl w:val="true"/>
          <w:lang w:bidi="ar-EG"/>
        </w:rPr>
        <w:t xml:space="preserve">من خيرة رجالات الثورة الإسلاميّة، وعلى رأسهم الشهيد المظلوم آية الله بهشتي، رئيس المجلس الأعلى للقضاء آنذاك، في التفجير الذي طال المكتب المركزيّ للحزب الجمهوريّ الإسلاميّ، عام </w:t>
      </w:r>
      <w:r>
        <w:rPr>
          <w:lang w:bidi="ar-EG"/>
        </w:rPr>
        <w:t>1981</w:t>
      </w:r>
      <w:r>
        <w:rPr>
          <w:rtl w:val="true"/>
          <w:lang w:bidi="ar-EG"/>
        </w:rPr>
        <w:t xml:space="preserve">. </w:t>
      </w:r>
      <w:r>
        <w:rPr>
          <w:rtl w:val="true"/>
          <w:lang w:bidi="ar-EG"/>
        </w:rPr>
        <w:t>وبهذه المناسبة، سُمِّي هذا الأسبوع في الجمهوريّة الإسلاميّة الإيرانيّة، بأسبوع السلطة القضائيّة</w:t>
      </w:r>
      <w:r>
        <w:rPr>
          <w:rtl w:val="true"/>
          <w:lang w:bidi="ar-EG"/>
        </w:rPr>
        <w:t>.</w:t>
      </w:r>
    </w:p>
  </w:footnote>
  <w:footnote w:id="168">
    <w:p>
      <w:pPr>
        <w:pStyle w:val="Footnote"/>
        <w:jc w:val="left"/>
        <w:rPr/>
      </w:pPr>
      <w:r>
        <w:rPr>
          <w:rStyle w:val="FootnoteCharacters"/>
        </w:rPr>
        <w:footnoteRef/>
      </w:r>
      <w:r>
        <w:rPr>
          <w:rtl w:val="true"/>
        </w:rPr>
        <w:t xml:space="preserve"> </w:t>
      </w:r>
      <w:r>
        <w:rPr>
          <w:rtl w:val="true"/>
          <w:lang w:bidi="ar-EG"/>
        </w:rPr>
        <w:t xml:space="preserve">سورة إبراهيم، الآية </w:t>
      </w:r>
      <w:r>
        <w:rPr>
          <w:lang w:bidi="ar-EG"/>
        </w:rPr>
        <w:t>24</w:t>
      </w:r>
      <w:r>
        <w:rPr>
          <w:rtl w:val="true"/>
          <w:lang w:bidi="ar-EG"/>
        </w:rPr>
        <w:t>.</w:t>
      </w:r>
    </w:p>
  </w:footnote>
  <w:footnote w:id="169">
    <w:p>
      <w:pPr>
        <w:pStyle w:val="Footnote"/>
        <w:jc w:val="left"/>
        <w:rPr/>
      </w:pPr>
      <w:r>
        <w:rPr>
          <w:rStyle w:val="FootnoteCharacters"/>
        </w:rPr>
        <w:footnoteRef/>
      </w:r>
      <w:r>
        <w:rPr>
          <w:rtl w:val="true"/>
        </w:rPr>
        <w:t xml:space="preserve"> </w:t>
      </w:r>
      <w:r>
        <w:rPr>
          <w:rtl w:val="true"/>
          <w:lang w:bidi="ar-EG"/>
        </w:rPr>
        <w:t>ما هي غاية هذه السلطة ومقاصدها</w:t>
      </w:r>
      <w:r>
        <w:rPr>
          <w:rtl w:val="true"/>
          <w:lang w:bidi="ar-EG"/>
        </w:rPr>
        <w:t>.</w:t>
      </w:r>
    </w:p>
  </w:footnote>
  <w:footnote w:id="170">
    <w:p>
      <w:pPr>
        <w:pStyle w:val="Footnote"/>
        <w:jc w:val="left"/>
        <w:rPr/>
      </w:pPr>
      <w:r>
        <w:rPr>
          <w:rStyle w:val="FootnoteCharacters"/>
        </w:rPr>
        <w:footnoteRef/>
      </w:r>
      <w:r>
        <w:rPr>
          <w:rtl w:val="true"/>
        </w:rPr>
        <w:t xml:space="preserve"> </w:t>
      </w:r>
      <w:r>
        <w:rPr>
          <w:rtl w:val="true"/>
          <w:lang w:bidi="ar-EG"/>
        </w:rPr>
        <w:t xml:space="preserve">سورة المائدة، الآية </w:t>
      </w:r>
      <w:r>
        <w:rPr>
          <w:lang w:bidi="ar-EG"/>
        </w:rPr>
        <w:t>44</w:t>
      </w:r>
      <w:r>
        <w:rPr>
          <w:rtl w:val="true"/>
          <w:lang w:bidi="ar-EG"/>
        </w:rPr>
        <w:t>.</w:t>
      </w:r>
    </w:p>
  </w:footnote>
  <w:footnote w:id="171">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السيّد الرضيّ، نهج البلاغة </w:t>
      </w:r>
      <w:r>
        <w:rPr>
          <w:rtl w:val="true"/>
          <w:lang w:bidi="ar-EG"/>
        </w:rPr>
        <w:t>(</w:t>
      </w:r>
      <w:r>
        <w:rPr>
          <w:rtl w:val="true"/>
          <w:lang w:bidi="ar-EG"/>
        </w:rPr>
        <w:t>خطب الإمام عليّ عليه السلام</w:t>
      </w:r>
      <w:r>
        <w:rPr>
          <w:rtl w:val="true"/>
          <w:lang w:bidi="ar-EG"/>
        </w:rPr>
        <w:t>)</w:t>
      </w:r>
      <w:r>
        <w:rPr>
          <w:rtl w:val="true"/>
          <w:lang w:bidi="ar-EG"/>
        </w:rPr>
        <w:t>، مصدر سابق، ص</w:t>
      </w:r>
      <w:r>
        <w:rPr>
          <w:lang w:bidi="ar-EG"/>
        </w:rPr>
        <w:t>332</w:t>
      </w:r>
      <w:r>
        <w:rPr>
          <w:rtl w:val="true"/>
          <w:lang w:bidi="ar-EG"/>
        </w:rPr>
        <w:t>-</w:t>
      </w:r>
      <w:r>
        <w:rPr>
          <w:lang w:bidi="ar-EG"/>
        </w:rPr>
        <w:t>333</w:t>
      </w:r>
      <w:r>
        <w:rPr>
          <w:rtl w:val="true"/>
          <w:lang w:bidi="ar-EG"/>
        </w:rPr>
        <w:t>.</w:t>
      </w:r>
    </w:p>
  </w:footnote>
  <w:footnote w:id="172">
    <w:p>
      <w:pPr>
        <w:pStyle w:val="Footnote"/>
        <w:jc w:val="left"/>
        <w:rPr/>
      </w:pPr>
      <w:r>
        <w:rPr>
          <w:rStyle w:val="FootnoteCharacters"/>
        </w:rPr>
        <w:footnoteRef/>
      </w:r>
      <w:r>
        <w:rPr>
          <w:rtl w:val="true"/>
        </w:rPr>
        <w:t xml:space="preserve"> </w:t>
      </w:r>
      <w:r>
        <w:rPr>
          <w:rtl w:val="true"/>
          <w:lang w:bidi="ar-EG"/>
        </w:rPr>
        <w:t xml:space="preserve">السيّد الرضيّ، نهج البلاغة </w:t>
      </w:r>
      <w:r>
        <w:rPr>
          <w:rtl w:val="true"/>
          <w:lang w:bidi="ar-EG"/>
        </w:rPr>
        <w:t>(</w:t>
      </w:r>
      <w:r>
        <w:rPr>
          <w:rtl w:val="true"/>
          <w:lang w:bidi="ar-EG"/>
        </w:rPr>
        <w:t>خطب الإمام عليّ عليه السلام</w:t>
      </w:r>
      <w:r>
        <w:rPr>
          <w:rtl w:val="true"/>
          <w:lang w:bidi="ar-EG"/>
        </w:rPr>
        <w:t>)</w:t>
      </w:r>
      <w:r>
        <w:rPr>
          <w:rtl w:val="true"/>
          <w:lang w:bidi="ar-EG"/>
        </w:rPr>
        <w:t>، مصدر سابق، ص</w:t>
      </w:r>
      <w:r>
        <w:rPr>
          <w:lang w:bidi="ar-EG"/>
        </w:rPr>
        <w:t>57</w:t>
      </w:r>
      <w:r>
        <w:rPr>
          <w:rtl w:val="true"/>
          <w:lang w:bidi="ar-EG"/>
        </w:rPr>
        <w:t>.</w:t>
      </w:r>
    </w:p>
  </w:footnote>
  <w:footnote w:id="173">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120</w:t>
      </w:r>
      <w:r>
        <w:rPr>
          <w:rtl w:val="true"/>
          <w:lang w:bidi="ar-EG"/>
        </w:rPr>
        <w:t>.</w:t>
      </w:r>
    </w:p>
  </w:footnote>
  <w:footnote w:id="174">
    <w:p>
      <w:pPr>
        <w:pStyle w:val="Footnote"/>
        <w:jc w:val="left"/>
        <w:rPr/>
      </w:pPr>
      <w:r>
        <w:rPr>
          <w:rStyle w:val="FootnoteCharacters"/>
        </w:rPr>
        <w:footnoteRef/>
      </w:r>
      <w:r>
        <w:rPr>
          <w:rtl w:val="true"/>
        </w:rPr>
        <w:t xml:space="preserve"> </w:t>
      </w:r>
      <w:r>
        <w:rPr>
          <w:rtl w:val="true"/>
          <w:lang w:bidi="ar-EG"/>
        </w:rPr>
        <w:t>راجع</w:t>
      </w:r>
      <w:r>
        <w:rPr>
          <w:rtl w:val="true"/>
          <w:lang w:bidi="ar-EG"/>
        </w:rPr>
        <w:t xml:space="preserve">: </w:t>
      </w:r>
      <w:r>
        <w:rPr>
          <w:rtl w:val="true"/>
          <w:lang w:bidi="ar-EG"/>
        </w:rPr>
        <w:t xml:space="preserve">الترمذيّ، أبو عيسى محمّد بن عيسى بن سورة، الجامع الصحيح </w:t>
      </w:r>
      <w:r>
        <w:rPr>
          <w:rtl w:val="true"/>
          <w:lang w:bidi="ar-EG"/>
        </w:rPr>
        <w:t>(</w:t>
      </w:r>
      <w:r>
        <w:rPr>
          <w:rtl w:val="true"/>
          <w:lang w:bidi="ar-EG"/>
        </w:rPr>
        <w:t>سنن الترمذيّ</w:t>
      </w:r>
      <w:r>
        <w:rPr>
          <w:rtl w:val="true"/>
          <w:lang w:bidi="ar-EG"/>
        </w:rPr>
        <w:t>)</w:t>
      </w:r>
      <w:r>
        <w:rPr>
          <w:rtl w:val="true"/>
          <w:lang w:bidi="ar-EG"/>
        </w:rPr>
        <w:t xml:space="preserve">، تحقيق وتصحيح عبد الوهّاب عبد اللطيف، دار الفكر للطباعة والنشر والتوزيع، لبنان </w:t>
      </w:r>
      <w:r>
        <w:rPr>
          <w:rtl w:val="true"/>
          <w:lang w:bidi="ar-EG"/>
        </w:rPr>
        <w:t xml:space="preserve">- </w:t>
      </w:r>
      <w:r>
        <w:rPr>
          <w:rtl w:val="true"/>
          <w:lang w:bidi="ar-EG"/>
        </w:rPr>
        <w:t xml:space="preserve">بيروت، </w:t>
      </w:r>
      <w:r>
        <w:rPr>
          <w:lang w:bidi="ar-EG"/>
        </w:rPr>
        <w:t>1403</w:t>
      </w:r>
      <w:r>
        <w:rPr>
          <w:rtl w:val="true"/>
          <w:lang w:bidi="ar-EG"/>
        </w:rPr>
        <w:t xml:space="preserve">ه </w:t>
      </w:r>
      <w:r>
        <w:rPr>
          <w:rtl w:val="true"/>
          <w:lang w:bidi="ar-EG"/>
        </w:rPr>
        <w:t xml:space="preserve">- </w:t>
      </w:r>
      <w:r>
        <w:rPr>
          <w:lang w:bidi="ar-EG"/>
        </w:rPr>
        <w:t>1983</w:t>
      </w:r>
      <w:r>
        <w:rPr>
          <w:rtl w:val="true"/>
          <w:lang w:bidi="ar-EG"/>
        </w:rPr>
        <w:t>م، ط</w:t>
      </w:r>
      <w:r>
        <w:rPr>
          <w:lang w:bidi="ar-EG"/>
        </w:rPr>
        <w:t>2</w:t>
      </w:r>
      <w:r>
        <w:rPr>
          <w:rtl w:val="true"/>
          <w:lang w:bidi="ar-EG"/>
        </w:rPr>
        <w:t>، ج</w:t>
      </w:r>
      <w:r>
        <w:rPr>
          <w:lang w:bidi="ar-EG"/>
        </w:rPr>
        <w:t>5</w:t>
      </w:r>
      <w:r>
        <w:rPr>
          <w:rtl w:val="true"/>
          <w:lang w:bidi="ar-EG"/>
        </w:rPr>
        <w:t>، ص</w:t>
      </w:r>
      <w:r>
        <w:rPr>
          <w:lang w:bidi="ar-EG"/>
        </w:rPr>
        <w:t>362</w:t>
      </w:r>
      <w:r>
        <w:rPr>
          <w:rtl w:val="true"/>
          <w:lang w:bidi="ar-EG"/>
        </w:rPr>
        <w:t>.</w:t>
      </w:r>
    </w:p>
  </w:footnote>
  <w:footnote w:id="175">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ابن حنبل، أحمد، فضائل الصحابة، دار ابن المجوزيّ، لا</w:t>
      </w:r>
      <w:r>
        <w:rPr>
          <w:rtl w:val="true"/>
          <w:lang w:bidi="ar-EG"/>
        </w:rPr>
        <w:t>.</w:t>
      </w:r>
      <w:r>
        <w:rPr>
          <w:rtl w:val="true"/>
          <w:lang w:bidi="ar-EG"/>
        </w:rPr>
        <w:t xml:space="preserve">م، </w:t>
      </w:r>
      <w:r>
        <w:rPr>
          <w:lang w:bidi="ar-EG"/>
        </w:rPr>
        <w:t>1999</w:t>
      </w:r>
      <w:r>
        <w:rPr>
          <w:rtl w:val="true"/>
          <w:lang w:bidi="ar-EG"/>
        </w:rPr>
        <w:t>م، ط</w:t>
      </w:r>
      <w:r>
        <w:rPr>
          <w:lang w:bidi="ar-EG"/>
        </w:rPr>
        <w:t>2</w:t>
      </w:r>
      <w:r>
        <w:rPr>
          <w:rtl w:val="true"/>
          <w:lang w:bidi="ar-EG"/>
        </w:rPr>
        <w:t>، ج</w:t>
      </w:r>
      <w:r>
        <w:rPr>
          <w:lang w:bidi="ar-EG"/>
        </w:rPr>
        <w:t>2</w:t>
      </w:r>
      <w:r>
        <w:rPr>
          <w:rtl w:val="true"/>
          <w:lang w:bidi="ar-EG"/>
        </w:rPr>
        <w:t>، ص</w:t>
      </w:r>
      <w:r>
        <w:rPr>
          <w:lang w:bidi="ar-EG"/>
        </w:rPr>
        <w:t>844</w:t>
      </w:r>
      <w:r>
        <w:rPr>
          <w:rtl w:val="true"/>
          <w:lang w:bidi="ar-EG"/>
        </w:rPr>
        <w:t xml:space="preserve">، الحديث </w:t>
      </w:r>
      <w:r>
        <w:rPr>
          <w:lang w:bidi="ar-EG"/>
        </w:rPr>
        <w:t>1158</w:t>
      </w:r>
      <w:r>
        <w:rPr>
          <w:rtl w:val="true"/>
          <w:lang w:bidi="ar-EG"/>
        </w:rPr>
        <w:t>.</w:t>
      </w:r>
    </w:p>
  </w:footnote>
  <w:footnote w:id="176">
    <w:p>
      <w:pPr>
        <w:pStyle w:val="Footnote"/>
        <w:jc w:val="left"/>
        <w:rPr/>
      </w:pPr>
      <w:r>
        <w:rPr>
          <w:rStyle w:val="FootnoteCharacters"/>
        </w:rPr>
        <w:footnoteRef/>
      </w:r>
      <w:r>
        <w:rPr>
          <w:rtl w:val="true"/>
        </w:rPr>
        <w:t xml:space="preserve"> </w:t>
      </w:r>
      <w:r>
        <w:rPr>
          <w:rtl w:val="true"/>
          <w:lang w:bidi="ar-EG"/>
        </w:rPr>
        <w:t xml:space="preserve">السيّد الرضيّ، نهج البلاغة </w:t>
      </w:r>
      <w:r>
        <w:rPr>
          <w:rtl w:val="true"/>
          <w:lang w:bidi="ar-EG"/>
        </w:rPr>
        <w:t>(</w:t>
      </w:r>
      <w:r>
        <w:rPr>
          <w:rtl w:val="true"/>
          <w:lang w:bidi="ar-EG"/>
        </w:rPr>
        <w:t>خطب الإمام عليّ عليه السلام</w:t>
      </w:r>
      <w:r>
        <w:rPr>
          <w:rtl w:val="true"/>
          <w:lang w:bidi="ar-EG"/>
        </w:rPr>
        <w:t>)</w:t>
      </w:r>
      <w:r>
        <w:rPr>
          <w:rtl w:val="true"/>
          <w:lang w:bidi="ar-EG"/>
        </w:rPr>
        <w:t>، مصدر سابق، ص</w:t>
      </w:r>
      <w:r>
        <w:rPr>
          <w:lang w:bidi="ar-EG"/>
        </w:rPr>
        <w:t>451</w:t>
      </w:r>
      <w:r>
        <w:rPr>
          <w:rtl w:val="true"/>
          <w:lang w:bidi="ar-EG"/>
        </w:rPr>
        <w:t>.</w:t>
      </w:r>
    </w:p>
  </w:footnote>
  <w:footnote w:id="177">
    <w:p>
      <w:pPr>
        <w:pStyle w:val="Footnote"/>
        <w:jc w:val="left"/>
        <w:rPr/>
      </w:pPr>
      <w:r>
        <w:rPr>
          <w:rStyle w:val="FootnoteCharacters"/>
        </w:rPr>
        <w:footnoteRef/>
      </w:r>
      <w:r>
        <w:rPr>
          <w:rtl w:val="true"/>
        </w:rPr>
        <w:t xml:space="preserve"> </w:t>
      </w:r>
      <w:r>
        <w:rPr>
          <w:rtl w:val="true"/>
          <w:lang w:bidi="ar-EG"/>
        </w:rPr>
        <w:t>يجمعونه كيفما كان</w:t>
      </w:r>
      <w:r>
        <w:rPr>
          <w:rtl w:val="true"/>
          <w:lang w:bidi="ar-EG"/>
        </w:rPr>
        <w:t>.</w:t>
      </w:r>
    </w:p>
  </w:footnote>
  <w:footnote w:id="178">
    <w:p>
      <w:pPr>
        <w:pStyle w:val="Footnote"/>
        <w:jc w:val="left"/>
        <w:rPr/>
      </w:pPr>
      <w:r>
        <w:rPr>
          <w:rStyle w:val="FootnoteCharacters"/>
        </w:rPr>
        <w:footnoteRef/>
      </w:r>
      <w:r>
        <w:rPr>
          <w:rtl w:val="true"/>
        </w:rPr>
        <w:t xml:space="preserve"> </w:t>
      </w:r>
      <w:r>
        <w:rPr>
          <w:rtl w:val="true"/>
          <w:lang w:bidi="ar-EG"/>
        </w:rPr>
        <w:t xml:space="preserve">سورة الرعد، الآية </w:t>
      </w:r>
      <w:r>
        <w:rPr>
          <w:lang w:bidi="ar-EG"/>
        </w:rPr>
        <w:t>17</w:t>
      </w:r>
      <w:r>
        <w:rPr>
          <w:rtl w:val="true"/>
          <w:lang w:bidi="ar-EG"/>
        </w:rPr>
        <w:t>.</w:t>
      </w:r>
    </w:p>
  </w:footnote>
  <w:footnote w:id="179">
    <w:p>
      <w:pPr>
        <w:pStyle w:val="Footnote"/>
        <w:jc w:val="left"/>
        <w:rPr/>
      </w:pPr>
      <w:r>
        <w:rPr>
          <w:rStyle w:val="FootnoteCharacters"/>
        </w:rPr>
        <w:footnoteRef/>
      </w:r>
      <w:r>
        <w:rPr>
          <w:rtl w:val="true"/>
        </w:rPr>
        <w:t xml:space="preserve"> </w:t>
      </w:r>
      <w:r>
        <w:rPr>
          <w:rtl w:val="true"/>
          <w:lang w:bidi="ar-EG"/>
        </w:rPr>
        <w:t xml:space="preserve">سورة الملك، الآية </w:t>
      </w:r>
      <w:r>
        <w:rPr>
          <w:lang w:bidi="ar-EG"/>
        </w:rPr>
        <w:t>10</w:t>
      </w:r>
      <w:r>
        <w:rPr>
          <w:rtl w:val="true"/>
          <w:lang w:bidi="ar-EG"/>
        </w:rPr>
        <w:t>.</w:t>
      </w:r>
    </w:p>
  </w:footnote>
  <w:footnote w:id="180">
    <w:p>
      <w:pPr>
        <w:pStyle w:val="Footnote"/>
        <w:jc w:val="left"/>
        <w:rPr/>
      </w:pPr>
      <w:r>
        <w:rPr>
          <w:rStyle w:val="FootnoteCharacters"/>
        </w:rPr>
        <w:footnoteRef/>
      </w:r>
      <w:r>
        <w:rPr>
          <w:rtl w:val="true"/>
        </w:rPr>
        <w:t xml:space="preserve"> </w:t>
      </w:r>
      <w:r>
        <w:rPr>
          <w:rtl w:val="true"/>
          <w:lang w:bidi="ar-EG"/>
        </w:rPr>
        <w:t xml:space="preserve">السيّد الرضيّ، نهج البلاغة </w:t>
      </w:r>
      <w:r>
        <w:rPr>
          <w:rtl w:val="true"/>
          <w:lang w:bidi="ar-EG"/>
        </w:rPr>
        <w:t>(</w:t>
      </w:r>
      <w:r>
        <w:rPr>
          <w:rtl w:val="true"/>
          <w:lang w:bidi="ar-EG"/>
        </w:rPr>
        <w:t>خطب الإمام عليّ عليه السلام</w:t>
      </w:r>
      <w:r>
        <w:rPr>
          <w:rtl w:val="true"/>
          <w:lang w:bidi="ar-EG"/>
        </w:rPr>
        <w:t>)</w:t>
      </w:r>
      <w:r>
        <w:rPr>
          <w:rtl w:val="true"/>
          <w:lang w:bidi="ar-EG"/>
        </w:rPr>
        <w:t>، مصدر سابق، ص</w:t>
      </w:r>
      <w:r>
        <w:rPr>
          <w:lang w:bidi="ar-EG"/>
        </w:rPr>
        <w:t>43</w:t>
      </w:r>
      <w:r>
        <w:rPr>
          <w:rtl w:val="true"/>
          <w:lang w:bidi="ar-EG"/>
        </w:rPr>
        <w:t>.</w:t>
      </w:r>
    </w:p>
  </w:footnote>
  <w:footnote w:id="181">
    <w:p>
      <w:pPr>
        <w:pStyle w:val="Footnote"/>
        <w:jc w:val="left"/>
        <w:rPr/>
      </w:pPr>
      <w:r>
        <w:rPr>
          <w:rStyle w:val="FootnoteCharacters"/>
        </w:rPr>
        <w:footnoteRef/>
      </w:r>
      <w:r>
        <w:rPr>
          <w:rtl w:val="true"/>
        </w:rPr>
        <w:t xml:space="preserve"> </w:t>
      </w:r>
      <w:r>
        <w:rPr>
          <w:rtl w:val="true"/>
          <w:lang w:bidi="ar-EG"/>
        </w:rPr>
        <w:t xml:space="preserve">الحرّانيّ، الشيخ ابن شعبة، تحف العقول عن آل الرسول صلى الله عليه وآله وسلم، تصحيح وتعليق عليّ أكبر الغفاريّ، مؤسّسة النشر الإسلاميّ التابعة لجماعة المدرِّسين بقمّ المشرّفة، إيران </w:t>
      </w:r>
      <w:r>
        <w:rPr>
          <w:rtl w:val="true"/>
          <w:lang w:bidi="ar-EG"/>
        </w:rPr>
        <w:t xml:space="preserve">- </w:t>
      </w:r>
      <w:r>
        <w:rPr>
          <w:rtl w:val="true"/>
          <w:lang w:bidi="ar-EG"/>
        </w:rPr>
        <w:t xml:space="preserve">قمّ، </w:t>
      </w:r>
      <w:r>
        <w:rPr>
          <w:lang w:bidi="ar-EG"/>
        </w:rPr>
        <w:t>1404</w:t>
      </w:r>
      <w:r>
        <w:rPr>
          <w:rtl w:val="true"/>
          <w:lang w:bidi="ar-EG"/>
        </w:rPr>
        <w:t xml:space="preserve">ه </w:t>
      </w:r>
      <w:r>
        <w:rPr>
          <w:rtl w:val="true"/>
          <w:lang w:bidi="ar-EG"/>
        </w:rPr>
        <w:t xml:space="preserve">- </w:t>
      </w:r>
      <w:r>
        <w:rPr>
          <w:lang w:bidi="ar-EG"/>
        </w:rPr>
        <w:t>1363</w:t>
      </w:r>
      <w:r>
        <w:rPr>
          <w:rtl w:val="true"/>
          <w:lang w:bidi="ar-EG"/>
        </w:rPr>
        <w:t>ش، ط</w:t>
      </w:r>
      <w:r>
        <w:rPr>
          <w:lang w:bidi="ar-EG"/>
        </w:rPr>
        <w:t>2</w:t>
      </w:r>
      <w:r>
        <w:rPr>
          <w:rtl w:val="true"/>
          <w:lang w:bidi="ar-EG"/>
        </w:rPr>
        <w:t xml:space="preserve">، ص </w:t>
      </w:r>
      <w:r>
        <w:rPr>
          <w:lang w:bidi="ar-EG"/>
        </w:rPr>
        <w:t>15</w:t>
      </w:r>
      <w:r>
        <w:rPr>
          <w:rtl w:val="true"/>
          <w:lang w:bidi="ar-EG"/>
        </w:rPr>
        <w:t>.</w:t>
      </w:r>
    </w:p>
  </w:footnote>
  <w:footnote w:id="182">
    <w:p>
      <w:pPr>
        <w:pStyle w:val="Footnote"/>
        <w:jc w:val="left"/>
        <w:rPr/>
      </w:pPr>
      <w:r>
        <w:rPr>
          <w:rStyle w:val="FootnoteCharacters"/>
        </w:rPr>
        <w:footnoteRef/>
      </w:r>
      <w:r>
        <w:rPr>
          <w:rtl w:val="true"/>
        </w:rPr>
        <w:t xml:space="preserve"> </w:t>
      </w:r>
      <w:r>
        <w:rPr>
          <w:rtl w:val="true"/>
          <w:lang w:bidi="ar-EG"/>
        </w:rPr>
        <w:t xml:space="preserve">الطبرسيّ، الشيخ الحسن بن الفضل، مكارم الأخلاق، منشورات الشريف الرضيّ، إيران </w:t>
      </w:r>
      <w:r>
        <w:rPr>
          <w:rtl w:val="true"/>
          <w:lang w:bidi="ar-EG"/>
        </w:rPr>
        <w:t xml:space="preserve">- </w:t>
      </w:r>
      <w:r>
        <w:rPr>
          <w:rtl w:val="true"/>
          <w:lang w:bidi="ar-EG"/>
        </w:rPr>
        <w:t xml:space="preserve">قمّ، </w:t>
      </w:r>
      <w:r>
        <w:rPr>
          <w:lang w:bidi="ar-EG"/>
        </w:rPr>
        <w:t>1392</w:t>
      </w:r>
      <w:r>
        <w:rPr>
          <w:rtl w:val="true"/>
          <w:lang w:bidi="ar-EG"/>
        </w:rPr>
        <w:t xml:space="preserve">ه </w:t>
      </w:r>
      <w:r>
        <w:rPr>
          <w:rtl w:val="true"/>
          <w:lang w:bidi="ar-EG"/>
        </w:rPr>
        <w:t xml:space="preserve">- </w:t>
      </w:r>
      <w:r>
        <w:rPr>
          <w:lang w:bidi="ar-EG"/>
        </w:rPr>
        <w:t>1972</w:t>
      </w:r>
      <w:r>
        <w:rPr>
          <w:rtl w:val="true"/>
          <w:lang w:bidi="ar-EG"/>
        </w:rPr>
        <w:t>م، ط</w:t>
      </w:r>
      <w:r>
        <w:rPr>
          <w:lang w:bidi="ar-EG"/>
        </w:rPr>
        <w:t>6</w:t>
      </w:r>
      <w:r>
        <w:rPr>
          <w:rtl w:val="true"/>
          <w:lang w:bidi="ar-EG"/>
        </w:rPr>
        <w:t>، ص</w:t>
      </w:r>
      <w:r>
        <w:rPr>
          <w:lang w:bidi="ar-EG"/>
        </w:rPr>
        <w:t>8</w:t>
      </w:r>
      <w:r>
        <w:rPr>
          <w:rtl w:val="true"/>
          <w:lang w:bidi="ar-EG"/>
        </w:rPr>
        <w:t>.</w:t>
      </w:r>
    </w:p>
  </w:footnote>
  <w:footnote w:id="183">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164</w:t>
      </w:r>
      <w:r>
        <w:rPr>
          <w:rtl w:val="true"/>
          <w:lang w:bidi="ar-EG"/>
        </w:rPr>
        <w:t xml:space="preserve">، سورة الجمعة، الآية </w:t>
      </w:r>
      <w:r>
        <w:rPr>
          <w:lang w:bidi="ar-EG"/>
        </w:rPr>
        <w:t>2</w:t>
      </w:r>
      <w:r>
        <w:rPr>
          <w:rtl w:val="true"/>
          <w:lang w:bidi="ar-EG"/>
        </w:rPr>
        <w:t>.</w:t>
      </w:r>
    </w:p>
  </w:footnote>
  <w:footnote w:id="184">
    <w:p>
      <w:pPr>
        <w:pStyle w:val="Footnote"/>
        <w:jc w:val="left"/>
        <w:rPr/>
      </w:pPr>
      <w:r>
        <w:rPr>
          <w:rStyle w:val="FootnoteCharacters"/>
        </w:rPr>
        <w:footnoteRef/>
      </w:r>
      <w:r>
        <w:rPr>
          <w:rtl w:val="true"/>
        </w:rPr>
        <w:t xml:space="preserve"> </w:t>
      </w:r>
      <w:r>
        <w:rPr>
          <w:rtl w:val="true"/>
          <w:lang w:bidi="ar-EG"/>
        </w:rPr>
        <w:t xml:space="preserve">ابن أبي الحديد، عبد الحميد بن هبة الله‏، شرح نهج البلاغة، تحقيق وتصحيح محمّد أبو الفضل إبراهيم، نشر مكتبة آية الله المرعشيّ النجفيّ‏، إيران </w:t>
      </w:r>
      <w:r>
        <w:rPr>
          <w:rtl w:val="true"/>
          <w:lang w:bidi="ar-EG"/>
        </w:rPr>
        <w:t xml:space="preserve">- </w:t>
      </w:r>
      <w:r>
        <w:rPr>
          <w:rtl w:val="true"/>
          <w:lang w:bidi="ar-EG"/>
        </w:rPr>
        <w:t xml:space="preserve">قمّ، </w:t>
      </w:r>
      <w:r>
        <w:rPr>
          <w:lang w:bidi="ar-EG"/>
        </w:rPr>
        <w:t>1404</w:t>
      </w:r>
      <w:r>
        <w:rPr>
          <w:rtl w:val="true"/>
          <w:lang w:bidi="ar-EG"/>
        </w:rPr>
        <w:t>ه‏، ط</w:t>
      </w:r>
      <w:r>
        <w:rPr>
          <w:lang w:bidi="ar-EG"/>
        </w:rPr>
        <w:t>1</w:t>
      </w:r>
      <w:r>
        <w:rPr>
          <w:rtl w:val="true"/>
          <w:lang w:bidi="ar-EG"/>
        </w:rPr>
        <w:t>، ج</w:t>
      </w:r>
      <w:r>
        <w:rPr>
          <w:lang w:bidi="ar-EG"/>
        </w:rPr>
        <w:t>6</w:t>
      </w:r>
      <w:r>
        <w:rPr>
          <w:rtl w:val="true"/>
          <w:lang w:bidi="ar-EG"/>
        </w:rPr>
        <w:t>، ص</w:t>
      </w:r>
      <w:r>
        <w:rPr>
          <w:lang w:bidi="ar-EG"/>
        </w:rPr>
        <w:t>340</w:t>
      </w:r>
      <w:r>
        <w:rPr>
          <w:rtl w:val="true"/>
          <w:lang w:bidi="ar-EG"/>
        </w:rPr>
        <w:t>.</w:t>
      </w:r>
    </w:p>
  </w:footnote>
  <w:footnote w:id="185">
    <w:p>
      <w:pPr>
        <w:pStyle w:val="Footnote"/>
        <w:jc w:val="left"/>
        <w:rPr/>
      </w:pPr>
      <w:r>
        <w:rPr>
          <w:rStyle w:val="FootnoteCharacters"/>
        </w:rPr>
        <w:footnoteRef/>
      </w:r>
      <w:r>
        <w:rPr>
          <w:rtl w:val="true"/>
        </w:rPr>
        <w:t xml:space="preserve"> </w:t>
      </w:r>
      <w:r>
        <w:rPr>
          <w:rtl w:val="true"/>
          <w:lang w:bidi="ar-EG"/>
        </w:rPr>
        <w:t>أو</w:t>
      </w:r>
      <w:r>
        <w:rPr>
          <w:rtl w:val="true"/>
          <w:lang w:bidi="ar-EG"/>
        </w:rPr>
        <w:t xml:space="preserve">: </w:t>
      </w:r>
      <w:r>
        <w:rPr>
          <w:rtl w:val="true"/>
          <w:lang w:bidi="ar-EG"/>
        </w:rPr>
        <w:t>لم يأمر بشيءٍ، ويغفل هو عنه</w:t>
      </w:r>
      <w:r>
        <w:rPr>
          <w:rtl w:val="true"/>
          <w:lang w:bidi="ar-EG"/>
        </w:rPr>
        <w:t>.</w:t>
      </w:r>
    </w:p>
  </w:footnote>
  <w:footnote w:id="186">
    <w:p>
      <w:pPr>
        <w:pStyle w:val="Footnote"/>
        <w:jc w:val="left"/>
        <w:rPr/>
      </w:pPr>
      <w:r>
        <w:rPr>
          <w:rStyle w:val="FootnoteCharacters"/>
        </w:rPr>
        <w:footnoteRef/>
      </w:r>
      <w:r>
        <w:rPr>
          <w:rtl w:val="true"/>
        </w:rPr>
        <w:t xml:space="preserve"> </w:t>
      </w:r>
      <w:r>
        <w:rPr>
          <w:rtl w:val="true"/>
          <w:lang w:bidi="ar-EG"/>
        </w:rPr>
        <w:t xml:space="preserve">سورة الأنعام، الآية </w:t>
      </w:r>
      <w:r>
        <w:rPr>
          <w:lang w:bidi="ar-EG"/>
        </w:rPr>
        <w:t>160</w:t>
      </w:r>
      <w:r>
        <w:rPr>
          <w:rtl w:val="true"/>
          <w:lang w:bidi="ar-EG"/>
        </w:rPr>
        <w:t>.</w:t>
      </w:r>
    </w:p>
  </w:footnote>
  <w:footnote w:id="187">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285</w:t>
      </w:r>
      <w:r>
        <w:rPr>
          <w:rtl w:val="true"/>
          <w:lang w:bidi="ar-EG"/>
        </w:rPr>
        <w:t>.</w:t>
      </w:r>
    </w:p>
  </w:footnote>
  <w:footnote w:id="188">
    <w:p>
      <w:pPr>
        <w:pStyle w:val="Footnote"/>
        <w:jc w:val="left"/>
        <w:rPr/>
      </w:pPr>
      <w:r>
        <w:rPr>
          <w:rStyle w:val="FootnoteCharacters"/>
        </w:rPr>
        <w:footnoteRef/>
      </w:r>
      <w:r>
        <w:rPr>
          <w:rtl w:val="true"/>
        </w:rPr>
        <w:t xml:space="preserve"> </w:t>
      </w:r>
      <w:r>
        <w:rPr>
          <w:rtl w:val="true"/>
          <w:lang w:bidi="ar-EG"/>
        </w:rPr>
        <w:t>حسب السياق المقصود</w:t>
      </w:r>
      <w:r>
        <w:rPr>
          <w:rtl w:val="true"/>
          <w:lang w:bidi="ar-EG"/>
        </w:rPr>
        <w:t xml:space="preserve">: </w:t>
      </w:r>
      <w:r>
        <w:rPr>
          <w:rtl w:val="true"/>
          <w:lang w:bidi="ar-EG"/>
        </w:rPr>
        <w:t>عن الذين يؤيّدونهم أو يقفون إلى جانبهم في الانتخابات، مثلًا</w:t>
      </w:r>
      <w:r>
        <w:rPr>
          <w:rtl w:val="true"/>
          <w:lang w:bidi="ar-EG"/>
        </w:rPr>
        <w:t>.</w:t>
      </w:r>
    </w:p>
  </w:footnote>
  <w:footnote w:id="189">
    <w:p>
      <w:pPr>
        <w:pStyle w:val="Footnote"/>
        <w:jc w:val="left"/>
        <w:rPr/>
      </w:pPr>
      <w:r>
        <w:rPr>
          <w:rStyle w:val="FootnoteCharacters"/>
        </w:rPr>
        <w:footnoteRef/>
      </w:r>
      <w:r>
        <w:rPr>
          <w:rtl w:val="true"/>
        </w:rPr>
        <w:t xml:space="preserve"> </w:t>
      </w:r>
      <w:r>
        <w:rPr>
          <w:rtl w:val="true"/>
          <w:lang w:bidi="ar-EG"/>
        </w:rPr>
        <w:t>الشيخ الكلينيّ، الكافي، مصدر سابق، ج</w:t>
      </w:r>
      <w:r>
        <w:rPr>
          <w:lang w:bidi="ar-EG"/>
        </w:rPr>
        <w:t>1</w:t>
      </w:r>
      <w:r>
        <w:rPr>
          <w:rtl w:val="true"/>
          <w:lang w:bidi="ar-EG"/>
        </w:rPr>
        <w:t>، ص</w:t>
      </w:r>
      <w:r>
        <w:rPr>
          <w:lang w:bidi="ar-EG"/>
        </w:rPr>
        <w:t>11</w:t>
      </w:r>
      <w:r>
        <w:rPr>
          <w:rtl w:val="true"/>
          <w:lang w:bidi="ar-EG"/>
        </w:rPr>
        <w:t>.</w:t>
      </w:r>
    </w:p>
  </w:footnote>
  <w:footnote w:id="190">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103</w:t>
      </w:r>
      <w:r>
        <w:rPr>
          <w:rtl w:val="true"/>
          <w:lang w:bidi="ar-EG"/>
        </w:rPr>
        <w:t>.</w:t>
      </w:r>
    </w:p>
  </w:footnote>
  <w:footnote w:id="191">
    <w:p>
      <w:pPr>
        <w:pStyle w:val="Footnote"/>
        <w:jc w:val="left"/>
        <w:rPr/>
      </w:pPr>
      <w:r>
        <w:rPr>
          <w:rStyle w:val="FootnoteCharacters"/>
        </w:rPr>
        <w:footnoteRef/>
      </w:r>
      <w:r>
        <w:rPr>
          <w:rtl w:val="true"/>
        </w:rPr>
        <w:t xml:space="preserve"> </w:t>
      </w:r>
      <w:r>
        <w:rPr>
          <w:rtl w:val="true"/>
          <w:lang w:bidi="ar-EG"/>
        </w:rPr>
        <w:t xml:space="preserve">سورة المنافقون، الآية </w:t>
      </w:r>
      <w:r>
        <w:rPr>
          <w:lang w:bidi="ar-EG"/>
        </w:rPr>
        <w:t>8</w:t>
      </w:r>
      <w:r>
        <w:rPr>
          <w:rtl w:val="true"/>
          <w:lang w:bidi="ar-EG"/>
        </w:rPr>
        <w:t>.</w:t>
      </w:r>
    </w:p>
  </w:footnote>
  <w:footnote w:id="192">
    <w:p>
      <w:pPr>
        <w:pStyle w:val="Footnote"/>
        <w:jc w:val="left"/>
        <w:rPr/>
      </w:pPr>
      <w:r>
        <w:rPr>
          <w:rStyle w:val="FootnoteCharacters"/>
        </w:rPr>
        <w:footnoteRef/>
      </w:r>
      <w:r>
        <w:rPr>
          <w:rtl w:val="true"/>
        </w:rPr>
        <w:t xml:space="preserve"> </w:t>
      </w:r>
      <w:r>
        <w:rPr>
          <w:rtl w:val="true"/>
          <w:lang w:bidi="ar-EG"/>
        </w:rPr>
        <w:t xml:space="preserve">سورة النساء، الآية </w:t>
      </w:r>
      <w:r>
        <w:rPr>
          <w:lang w:bidi="ar-EG"/>
        </w:rPr>
        <w:t>122</w:t>
      </w:r>
      <w:r>
        <w:rPr>
          <w:rtl w:val="true"/>
          <w:lang w:bidi="ar-EG"/>
        </w:rPr>
        <w:t xml:space="preserve">. </w:t>
      </w:r>
    </w:p>
  </w:footnote>
  <w:footnote w:id="193">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40</w:t>
      </w:r>
      <w:r>
        <w:rPr>
          <w:rtl w:val="true"/>
          <w:lang w:bidi="ar-EG"/>
        </w:rPr>
        <w:t>.</w:t>
      </w:r>
    </w:p>
  </w:footnote>
  <w:footnote w:id="194">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9</w:t>
      </w:r>
      <w:r>
        <w:rPr>
          <w:rtl w:val="true"/>
          <w:lang w:bidi="ar-EG"/>
        </w:rPr>
        <w:t>.</w:t>
      </w:r>
    </w:p>
  </w:footnote>
  <w:footnote w:id="195">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103</w:t>
      </w:r>
      <w:r>
        <w:rPr>
          <w:rtl w:val="true"/>
          <w:lang w:bidi="ar-EG"/>
        </w:rPr>
        <w:t>.</w:t>
      </w:r>
    </w:p>
  </w:footnote>
  <w:footnote w:id="196">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103</w:t>
      </w:r>
      <w:r>
        <w:rPr>
          <w:rtl w:val="true"/>
          <w:lang w:bidi="ar-EG"/>
        </w:rPr>
        <w:t>.</w:t>
      </w:r>
    </w:p>
  </w:footnote>
  <w:footnote w:id="197">
    <w:p>
      <w:pPr>
        <w:pStyle w:val="Footnote"/>
        <w:jc w:val="left"/>
        <w:rPr/>
      </w:pPr>
      <w:r>
        <w:rPr>
          <w:rStyle w:val="FootnoteCharacters"/>
        </w:rPr>
        <w:footnoteRef/>
      </w:r>
      <w:r>
        <w:rPr>
          <w:rtl w:val="true"/>
        </w:rPr>
        <w:t xml:space="preserve"> </w:t>
      </w:r>
      <w:r>
        <w:rPr>
          <w:rtl w:val="true"/>
          <w:lang w:bidi="ar-EG"/>
        </w:rPr>
        <w:t>المقصود</w:t>
      </w:r>
      <w:r>
        <w:rPr>
          <w:rtl w:val="true"/>
          <w:lang w:bidi="ar-EG"/>
        </w:rPr>
        <w:t xml:space="preserve">: </w:t>
      </w:r>
      <w:r>
        <w:rPr>
          <w:rtl w:val="true"/>
          <w:lang w:bidi="ar-EG"/>
        </w:rPr>
        <w:t xml:space="preserve">أحداث الفتنة التي أعقبت انتخابات عام </w:t>
      </w:r>
      <w:r>
        <w:rPr>
          <w:lang w:bidi="ar-EG"/>
        </w:rPr>
        <w:t>2009</w:t>
      </w:r>
      <w:r>
        <w:rPr>
          <w:rtl w:val="true"/>
          <w:lang w:bidi="ar-EG"/>
        </w:rPr>
        <w:t>م الرئاسيّة، والحملة الاعتراضيّة التي قادها بعض الأطراف المشاركين في الانتخابات الرئاسيّة</w:t>
      </w:r>
      <w:r>
        <w:rPr>
          <w:rtl w:val="true"/>
          <w:lang w:bidi="ar-EG"/>
        </w:rPr>
        <w:t>.</w:t>
      </w:r>
    </w:p>
  </w:footnote>
  <w:footnote w:id="198">
    <w:p>
      <w:pPr>
        <w:pStyle w:val="Footnote"/>
        <w:jc w:val="left"/>
        <w:rPr/>
      </w:pPr>
      <w:r>
        <w:rPr>
          <w:rStyle w:val="FootnoteCharacters"/>
        </w:rPr>
        <w:footnoteRef/>
      </w:r>
      <w:r>
        <w:rPr>
          <w:rtl w:val="true"/>
        </w:rPr>
        <w:t xml:space="preserve"> </w:t>
      </w:r>
      <w:r>
        <w:rPr>
          <w:rtl w:val="true"/>
          <w:lang w:bidi="ar-EG"/>
        </w:rPr>
        <w:t xml:space="preserve">سورة المائدة، الآية </w:t>
      </w:r>
      <w:r>
        <w:rPr>
          <w:lang w:bidi="ar-EG"/>
        </w:rPr>
        <w:t>8</w:t>
      </w:r>
      <w:r>
        <w:rPr>
          <w:rtl w:val="true"/>
          <w:lang w:bidi="ar-EG"/>
        </w:rPr>
        <w:t>.</w:t>
      </w:r>
    </w:p>
  </w:footnote>
  <w:footnote w:id="199">
    <w:p>
      <w:pPr>
        <w:pStyle w:val="Footnote"/>
        <w:jc w:val="left"/>
        <w:rPr/>
      </w:pPr>
      <w:r>
        <w:rPr>
          <w:rStyle w:val="FootnoteCharacters"/>
        </w:rPr>
        <w:footnoteRef/>
      </w:r>
      <w:r>
        <w:rPr>
          <w:rtl w:val="true"/>
        </w:rPr>
        <w:t xml:space="preserve"> </w:t>
      </w:r>
      <w:r>
        <w:rPr>
          <w:rtl w:val="true"/>
          <w:lang w:bidi="ar-EG"/>
        </w:rPr>
        <w:t xml:space="preserve">سورة يوسف، الآية </w:t>
      </w:r>
      <w:r>
        <w:rPr>
          <w:lang w:bidi="ar-EG"/>
        </w:rPr>
        <w:t>53</w:t>
      </w:r>
      <w:r>
        <w:rPr>
          <w:rtl w:val="true"/>
          <w:lang w:bidi="ar-EG"/>
        </w:rPr>
        <w:t>.</w:t>
      </w:r>
    </w:p>
  </w:footnote>
  <w:footnote w:id="200">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282</w:t>
      </w:r>
      <w:r>
        <w:rPr>
          <w:rtl w:val="true"/>
          <w:lang w:bidi="ar-EG"/>
        </w:rPr>
        <w:t>.</w:t>
      </w:r>
    </w:p>
  </w:footnote>
  <w:footnote w:id="201">
    <w:p>
      <w:pPr>
        <w:pStyle w:val="Footnote"/>
        <w:jc w:val="left"/>
        <w:rPr/>
      </w:pPr>
      <w:r>
        <w:rPr>
          <w:rStyle w:val="FootnoteCharacters"/>
        </w:rPr>
        <w:footnoteRef/>
      </w:r>
      <w:r>
        <w:rPr>
          <w:rtl w:val="true"/>
        </w:rPr>
        <w:t xml:space="preserve"> </w:t>
      </w:r>
      <w:r>
        <w:rPr>
          <w:rtl w:val="true"/>
          <w:lang w:bidi="ar-EG"/>
        </w:rPr>
        <w:t>الشهيدان فكوري وفلاحي</w:t>
      </w:r>
      <w:r>
        <w:rPr>
          <w:rtl w:val="true"/>
          <w:lang w:bidi="ar-EG"/>
        </w:rPr>
        <w:t xml:space="preserve">: </w:t>
      </w:r>
      <w:r>
        <w:rPr>
          <w:rtl w:val="true"/>
          <w:lang w:bidi="ar-EG"/>
        </w:rPr>
        <w:t>من القادة المعروفين أثناء مرحلة الحرب والدفاع</w:t>
      </w:r>
      <w:r>
        <w:rPr>
          <w:rtl w:val="true"/>
          <w:lang w:bidi="ar-EG"/>
        </w:rPr>
        <w:t>.</w:t>
      </w:r>
    </w:p>
  </w:footnote>
  <w:footnote w:id="202">
    <w:p>
      <w:pPr>
        <w:pStyle w:val="Footnote"/>
        <w:jc w:val="left"/>
        <w:rPr/>
      </w:pPr>
      <w:r>
        <w:rPr>
          <w:rStyle w:val="FootnoteCharacters"/>
        </w:rPr>
        <w:footnoteRef/>
      </w:r>
      <w:r>
        <w:rPr>
          <w:rtl w:val="true"/>
        </w:rPr>
        <w:t xml:space="preserve"> </w:t>
      </w:r>
      <w:r>
        <w:rPr>
          <w:rtl w:val="true"/>
          <w:lang w:bidi="ar-EG"/>
        </w:rPr>
        <w:t xml:space="preserve">سورة الحجّ، الآية </w:t>
      </w:r>
      <w:r>
        <w:rPr>
          <w:lang w:bidi="ar-EG"/>
        </w:rPr>
        <w:t>40</w:t>
      </w:r>
      <w:r>
        <w:rPr>
          <w:rtl w:val="true"/>
          <w:lang w:bidi="ar-EG"/>
        </w:rPr>
        <w:t>.</w:t>
      </w:r>
    </w:p>
  </w:footnote>
  <w:footnote w:id="203">
    <w:p>
      <w:pPr>
        <w:pStyle w:val="Footnote"/>
        <w:jc w:val="left"/>
        <w:rPr/>
      </w:pPr>
      <w:r>
        <w:rPr>
          <w:rStyle w:val="FootnoteCharacters"/>
        </w:rPr>
        <w:footnoteRef/>
      </w:r>
      <w:r>
        <w:rPr>
          <w:rtl w:val="true"/>
        </w:rPr>
        <w:t xml:space="preserve"> </w:t>
      </w:r>
      <w:r>
        <w:rPr>
          <w:rtl w:val="true"/>
          <w:lang w:bidi="ar-EG"/>
        </w:rPr>
        <w:t xml:space="preserve">السيّد الرضيّ، نهج البلاغة </w:t>
      </w:r>
      <w:r>
        <w:rPr>
          <w:rtl w:val="true"/>
          <w:lang w:bidi="ar-EG"/>
        </w:rPr>
        <w:t>(</w:t>
      </w:r>
      <w:r>
        <w:rPr>
          <w:rtl w:val="true"/>
          <w:lang w:bidi="ar-EG"/>
        </w:rPr>
        <w:t>خطب الإمام عليّ عليه السلام</w:t>
      </w:r>
      <w:r>
        <w:rPr>
          <w:rtl w:val="true"/>
          <w:lang w:bidi="ar-EG"/>
        </w:rPr>
        <w:t>)</w:t>
      </w:r>
      <w:r>
        <w:rPr>
          <w:rtl w:val="true"/>
          <w:lang w:bidi="ar-EG"/>
        </w:rPr>
        <w:t>، مصدر سابق، ص</w:t>
      </w:r>
      <w:r>
        <w:rPr>
          <w:lang w:bidi="ar-EG"/>
        </w:rPr>
        <w:t>248</w:t>
      </w:r>
      <w:r>
        <w:rPr>
          <w:rtl w:val="true"/>
          <w:lang w:bidi="ar-EG"/>
        </w:rPr>
        <w:t>.</w:t>
      </w:r>
    </w:p>
  </w:footnote>
  <w:footnote w:id="204">
    <w:p>
      <w:pPr>
        <w:pStyle w:val="Footnote"/>
        <w:jc w:val="left"/>
        <w:rPr/>
      </w:pPr>
      <w:r>
        <w:rPr>
          <w:rStyle w:val="FootnoteCharacters"/>
        </w:rPr>
        <w:footnoteRef/>
      </w:r>
      <w:r>
        <w:rPr>
          <w:rtl w:val="true"/>
        </w:rPr>
        <w:t xml:space="preserve"> </w:t>
      </w:r>
      <w:r>
        <w:rPr>
          <w:rtl w:val="true"/>
          <w:lang w:bidi="ar-EG"/>
        </w:rPr>
        <w:t xml:space="preserve">سورة الزمر، الآية </w:t>
      </w:r>
      <w:r>
        <w:rPr>
          <w:lang w:bidi="ar-EG"/>
        </w:rPr>
        <w:t>9</w:t>
      </w:r>
      <w:r>
        <w:rPr>
          <w:rtl w:val="true"/>
          <w:lang w:bidi="ar-EG"/>
        </w:rPr>
        <w:t>.</w:t>
      </w:r>
    </w:p>
  </w:footnote>
  <w:footnote w:id="205">
    <w:p>
      <w:pPr>
        <w:pStyle w:val="Footnote"/>
        <w:jc w:val="left"/>
        <w:rPr/>
      </w:pPr>
      <w:r>
        <w:rPr>
          <w:rStyle w:val="FootnoteCharacters"/>
        </w:rPr>
        <w:footnoteRef/>
      </w:r>
      <w:r>
        <w:rPr>
          <w:rtl w:val="true"/>
        </w:rPr>
        <w:t xml:space="preserve"> </w:t>
      </w:r>
      <w:r>
        <w:rPr>
          <w:rtl w:val="true"/>
          <w:lang w:bidi="ar-EG"/>
        </w:rPr>
        <w:t>أي السعي والنشاط، مع رعاية المعايير الإسلاميّة</w:t>
      </w:r>
      <w:r>
        <w:rPr>
          <w:rtl w:val="true"/>
          <w:lang w:bidi="ar-EG"/>
        </w:rPr>
        <w:t>.</w:t>
      </w:r>
    </w:p>
  </w:footnote>
  <w:footnote w:id="206">
    <w:p>
      <w:pPr>
        <w:pStyle w:val="Footnote"/>
        <w:jc w:val="left"/>
        <w:rPr/>
      </w:pPr>
      <w:r>
        <w:rPr>
          <w:rStyle w:val="FootnoteCharacters"/>
        </w:rPr>
        <w:footnoteRef/>
      </w:r>
      <w:r>
        <w:rPr>
          <w:rtl w:val="true"/>
        </w:rPr>
        <w:t xml:space="preserve"> </w:t>
      </w:r>
      <w:r>
        <w:rPr>
          <w:rtl w:val="true"/>
          <w:lang w:bidi="ar-EG"/>
        </w:rPr>
        <w:t xml:space="preserve">السيّد الرضيّ، نهج البلاغة </w:t>
      </w:r>
      <w:r>
        <w:rPr>
          <w:rtl w:val="true"/>
          <w:lang w:bidi="ar-EG"/>
        </w:rPr>
        <w:t>(</w:t>
      </w:r>
      <w:r>
        <w:rPr>
          <w:rtl w:val="true"/>
          <w:lang w:bidi="ar-EG"/>
        </w:rPr>
        <w:t>خطب الإمام عليّ عليه السلام</w:t>
      </w:r>
      <w:r>
        <w:rPr>
          <w:rtl w:val="true"/>
          <w:lang w:bidi="ar-EG"/>
        </w:rPr>
        <w:t>)</w:t>
      </w:r>
      <w:r>
        <w:rPr>
          <w:rtl w:val="true"/>
          <w:lang w:bidi="ar-EG"/>
        </w:rPr>
        <w:t>، مصدر سابق، ص</w:t>
      </w:r>
      <w:r>
        <w:rPr>
          <w:lang w:bidi="ar-EG"/>
        </w:rPr>
        <w:t>452</w:t>
      </w:r>
      <w:r>
        <w:rPr>
          <w:rtl w:val="true"/>
          <w:lang w:bidi="ar-EG"/>
        </w:rPr>
        <w:t>.</w:t>
      </w:r>
    </w:p>
  </w:footnote>
  <w:footnote w:id="207">
    <w:p>
      <w:pPr>
        <w:pStyle w:val="Footnote"/>
        <w:jc w:val="left"/>
        <w:rPr/>
      </w:pPr>
      <w:r>
        <w:rPr>
          <w:rStyle w:val="FootnoteCharacters"/>
        </w:rPr>
        <w:footnoteRef/>
      </w:r>
      <w:r>
        <w:rPr>
          <w:rtl w:val="true"/>
        </w:rPr>
        <w:t xml:space="preserve"> </w:t>
      </w:r>
      <w:r>
        <w:rPr>
          <w:rtl w:val="true"/>
          <w:lang w:bidi="ar-EG"/>
        </w:rPr>
        <w:t xml:space="preserve">المقصود هنا أنّ الفريق المعارض المدّعي للتزوير، وعبر الحركة التي قام بها، حاول تقليد حركة الثورة عام </w:t>
      </w:r>
      <w:r>
        <w:rPr>
          <w:lang w:bidi="ar-EG"/>
        </w:rPr>
        <w:t>79</w:t>
      </w:r>
      <w:r>
        <w:rPr>
          <w:rtl w:val="true"/>
          <w:lang w:bidi="ar-EG"/>
        </w:rPr>
        <w:t>، وخروج المظاهرات والاعتراضات المختلفة على النظام السابق</w:t>
      </w:r>
      <w:r>
        <w:rPr>
          <w:rtl w:val="true"/>
          <w:lang w:bidi="ar-EG"/>
        </w:rPr>
        <w:t>.</w:t>
      </w:r>
    </w:p>
  </w:footnote>
  <w:footnote w:id="208">
    <w:p>
      <w:pPr>
        <w:pStyle w:val="Footnote"/>
        <w:jc w:val="left"/>
        <w:rPr/>
      </w:pPr>
      <w:r>
        <w:rPr>
          <w:rStyle w:val="FootnoteCharacters"/>
        </w:rPr>
        <w:footnoteRef/>
      </w:r>
      <w:r>
        <w:rPr>
          <w:rtl w:val="true"/>
        </w:rPr>
        <w:t xml:space="preserve"> </w:t>
      </w:r>
      <w:r>
        <w:rPr>
          <w:rtl w:val="true"/>
          <w:lang w:bidi="ar-EG"/>
        </w:rPr>
        <w:t xml:space="preserve">سورة التوبة، الآية </w:t>
      </w:r>
      <w:r>
        <w:rPr>
          <w:lang w:bidi="ar-EG"/>
        </w:rPr>
        <w:t>107</w:t>
      </w:r>
      <w:r>
        <w:rPr>
          <w:rtl w:val="true"/>
          <w:lang w:bidi="ar-EG"/>
        </w:rPr>
        <w:t>.</w:t>
      </w:r>
    </w:p>
  </w:footnote>
  <w:footnote w:id="209">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العبارة الحرفيّة</w:t>
      </w:r>
      <w:r>
        <w:rPr>
          <w:rtl w:val="true"/>
          <w:lang w:bidi="ar-EG"/>
        </w:rPr>
        <w:t xml:space="preserve">: </w:t>
      </w:r>
      <w:r>
        <w:rPr>
          <w:rtl w:val="true"/>
          <w:lang w:bidi="ar-EG"/>
        </w:rPr>
        <w:t>شهد الأنس بالقرآن وتلاوة القرآن في البلاد، نموًّا جيّدًا جدًّا</w:t>
      </w:r>
      <w:r>
        <w:rPr>
          <w:rtl w:val="true"/>
          <w:lang w:bidi="ar-EG"/>
        </w:rPr>
        <w:t>.</w:t>
      </w:r>
    </w:p>
  </w:footnote>
  <w:footnote w:id="210">
    <w:p>
      <w:pPr>
        <w:pStyle w:val="Footnote"/>
        <w:jc w:val="left"/>
        <w:rPr/>
      </w:pPr>
      <w:r>
        <w:rPr>
          <w:rStyle w:val="FootnoteCharacters"/>
        </w:rPr>
        <w:footnoteRef/>
      </w:r>
      <w:r>
        <w:rPr>
          <w:rtl w:val="true"/>
        </w:rPr>
        <w:t xml:space="preserve"> </w:t>
      </w:r>
      <w:r>
        <w:rPr>
          <w:rtl w:val="true"/>
          <w:lang w:bidi="ar-EG"/>
        </w:rPr>
        <w:t>لم يقل سماحته</w:t>
      </w:r>
      <w:r>
        <w:rPr>
          <w:rtl w:val="true"/>
          <w:lang w:bidi="ar-EG"/>
        </w:rPr>
        <w:t>: "</w:t>
      </w:r>
      <w:r>
        <w:rPr>
          <w:rtl w:val="true"/>
          <w:lang w:bidi="ar-EG"/>
        </w:rPr>
        <w:t>قلت</w:t>
      </w:r>
      <w:r>
        <w:rPr>
          <w:rtl w:val="true"/>
          <w:lang w:bidi="ar-EG"/>
        </w:rPr>
        <w:t xml:space="preserve">" </w:t>
      </w:r>
      <w:r>
        <w:rPr>
          <w:rtl w:val="true"/>
          <w:lang w:bidi="ar-EG"/>
        </w:rPr>
        <w:t xml:space="preserve">أو </w:t>
      </w:r>
      <w:r>
        <w:rPr>
          <w:rtl w:val="true"/>
          <w:lang w:bidi="ar-EG"/>
        </w:rPr>
        <w:t>"</w:t>
      </w:r>
      <w:r>
        <w:rPr>
          <w:rtl w:val="true"/>
          <w:lang w:bidi="ar-EG"/>
        </w:rPr>
        <w:t>ذكرت</w:t>
      </w:r>
      <w:r>
        <w:rPr>
          <w:rtl w:val="true"/>
          <w:lang w:bidi="ar-EG"/>
        </w:rPr>
        <w:t xml:space="preserve">" </w:t>
      </w:r>
      <w:r>
        <w:rPr>
          <w:rtl w:val="true"/>
          <w:lang w:bidi="ar-EG"/>
        </w:rPr>
        <w:t>تواضعًا منه، وإنّما ذكر الفعل هنا بصيغة المجهول</w:t>
      </w:r>
      <w:r>
        <w:rPr>
          <w:rtl w:val="true"/>
          <w:lang w:bidi="ar-EG"/>
        </w:rPr>
        <w:t>.</w:t>
      </w:r>
    </w:p>
  </w:footnote>
  <w:footnote w:id="211">
    <w:p>
      <w:pPr>
        <w:pStyle w:val="Footnote"/>
        <w:jc w:val="left"/>
        <w:rPr/>
      </w:pPr>
      <w:r>
        <w:rPr>
          <w:rStyle w:val="FootnoteCharacters"/>
        </w:rPr>
        <w:footnoteRef/>
      </w:r>
      <w:r>
        <w:rPr>
          <w:rtl w:val="true"/>
        </w:rPr>
        <w:t xml:space="preserve"> </w:t>
      </w:r>
      <w:r>
        <w:rPr>
          <w:rtl w:val="true"/>
          <w:lang w:bidi="ar-EG"/>
        </w:rPr>
        <w:t xml:space="preserve">سورة الأنفال، الآية </w:t>
      </w:r>
      <w:r>
        <w:rPr>
          <w:lang w:bidi="ar-EG"/>
        </w:rPr>
        <w:t>2</w:t>
      </w:r>
      <w:r>
        <w:rPr>
          <w:rtl w:val="true"/>
          <w:lang w:bidi="ar-EG"/>
        </w:rPr>
        <w:t>.</w:t>
      </w:r>
    </w:p>
  </w:footnote>
  <w:footnote w:id="212">
    <w:p>
      <w:pPr>
        <w:pStyle w:val="Footnote"/>
        <w:jc w:val="left"/>
        <w:rPr/>
      </w:pPr>
      <w:r>
        <w:rPr>
          <w:rStyle w:val="FootnoteCharacters"/>
        </w:rPr>
        <w:footnoteRef/>
      </w:r>
      <w:r>
        <w:rPr>
          <w:rtl w:val="true"/>
        </w:rPr>
        <w:t xml:space="preserve"> </w:t>
      </w:r>
      <w:r>
        <w:rPr>
          <w:rtl w:val="true"/>
          <w:lang w:bidi="ar-EG"/>
        </w:rPr>
        <w:t xml:space="preserve">سورة الأنعام، الآية </w:t>
      </w:r>
      <w:r>
        <w:rPr>
          <w:lang w:bidi="ar-EG"/>
        </w:rPr>
        <w:t>125</w:t>
      </w:r>
      <w:r>
        <w:rPr>
          <w:rtl w:val="true"/>
          <w:lang w:bidi="ar-EG"/>
        </w:rPr>
        <w:t xml:space="preserve">. </w:t>
      </w:r>
    </w:p>
  </w:footnote>
  <w:footnote w:id="213">
    <w:p>
      <w:pPr>
        <w:pStyle w:val="Footnote"/>
        <w:jc w:val="left"/>
        <w:rPr/>
      </w:pPr>
      <w:r>
        <w:rPr>
          <w:rStyle w:val="FootnoteCharacters"/>
        </w:rPr>
        <w:footnoteRef/>
      </w:r>
      <w:r>
        <w:rPr>
          <w:rtl w:val="true"/>
        </w:rPr>
        <w:t xml:space="preserve"> </w:t>
      </w:r>
      <w:r>
        <w:rPr>
          <w:rtl w:val="true"/>
          <w:lang w:bidi="ar-EG"/>
        </w:rPr>
        <w:t>عبّر سماحته</w:t>
      </w:r>
      <w:r>
        <w:rPr>
          <w:rtl w:val="true"/>
          <w:lang w:bidi="ar-EG"/>
        </w:rPr>
        <w:t xml:space="preserve">: </w:t>
      </w:r>
      <w:r>
        <w:rPr>
          <w:rtl w:val="true"/>
          <w:lang w:bidi="ar-EG"/>
        </w:rPr>
        <w:t>وتستلهم الدروس مقابل الهداية القرآنيّة، وإصبع الإشارة القرآنيّ</w:t>
      </w:r>
      <w:r>
        <w:rPr>
          <w:rtl w:val="true"/>
          <w:lang w:bidi="ar-EG"/>
        </w:rPr>
        <w:t>.</w:t>
      </w:r>
    </w:p>
  </w:footnote>
  <w:footnote w:id="214">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103</w:t>
      </w:r>
      <w:r>
        <w:rPr>
          <w:rtl w:val="true"/>
          <w:lang w:bidi="ar-EG"/>
        </w:rPr>
        <w:t>.</w:t>
      </w:r>
    </w:p>
  </w:footnote>
  <w:footnote w:id="215">
    <w:p>
      <w:pPr>
        <w:pStyle w:val="Footnote"/>
        <w:jc w:val="left"/>
        <w:rPr/>
      </w:pPr>
      <w:r>
        <w:rPr>
          <w:rStyle w:val="FootnoteCharacters"/>
        </w:rPr>
        <w:footnoteRef/>
      </w:r>
      <w:r>
        <w:rPr>
          <w:rtl w:val="true"/>
        </w:rPr>
        <w:t xml:space="preserve"> </w:t>
      </w:r>
      <w:r>
        <w:rPr>
          <w:rtl w:val="true"/>
          <w:lang w:bidi="ar-EG"/>
        </w:rPr>
        <w:t xml:space="preserve">سورة الفتح، الآية </w:t>
      </w:r>
      <w:r>
        <w:rPr>
          <w:lang w:bidi="ar-EG"/>
        </w:rPr>
        <w:t>29</w:t>
      </w:r>
      <w:r>
        <w:rPr>
          <w:rtl w:val="true"/>
          <w:lang w:bidi="ar-EG"/>
        </w:rPr>
        <w:t>.</w:t>
      </w:r>
    </w:p>
  </w:footnote>
  <w:footnote w:id="216">
    <w:p>
      <w:pPr>
        <w:pStyle w:val="Footnote"/>
        <w:jc w:val="left"/>
        <w:rPr/>
      </w:pPr>
      <w:r>
        <w:rPr>
          <w:rStyle w:val="FootnoteCharacters"/>
        </w:rPr>
        <w:footnoteRef/>
      </w:r>
      <w:r>
        <w:rPr>
          <w:rtl w:val="true"/>
        </w:rPr>
        <w:t xml:space="preserve"> </w:t>
      </w:r>
      <w:r>
        <w:rPr>
          <w:rtl w:val="true"/>
          <w:lang w:bidi="ar-EG"/>
        </w:rPr>
        <w:t>أو على المستوى الشامل العامّ</w:t>
      </w:r>
      <w:r>
        <w:rPr>
          <w:rtl w:val="true"/>
          <w:lang w:bidi="ar-EG"/>
        </w:rPr>
        <w:t>.</w:t>
      </w:r>
    </w:p>
  </w:footnote>
  <w:footnote w:id="217">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أي أنا في مثل هذا العمر، مقارنةً ببعضكم، مثل جدّكم</w:t>
      </w:r>
      <w:r>
        <w:rPr>
          <w:rtl w:val="true"/>
          <w:lang w:bidi="ar-EG"/>
        </w:rPr>
        <w:t>.</w:t>
      </w:r>
    </w:p>
  </w:footnote>
  <w:footnote w:id="218">
    <w:p>
      <w:pPr>
        <w:pStyle w:val="Footnote"/>
        <w:jc w:val="left"/>
        <w:rPr/>
      </w:pPr>
      <w:r>
        <w:rPr>
          <w:rStyle w:val="FootnoteCharacters"/>
        </w:rPr>
        <w:footnoteRef/>
      </w:r>
      <w:r>
        <w:rPr>
          <w:rtl w:val="true"/>
        </w:rPr>
        <w:t xml:space="preserve"> </w:t>
      </w:r>
      <w:r>
        <w:rPr>
          <w:rtl w:val="true"/>
          <w:lang w:bidi="ar-EG"/>
        </w:rPr>
        <w:t>مقدِّم اللقاء، الذي تحدّث، معرِّفًا الحضور وطبيعة الجلسة والعناوين المطروحة</w:t>
      </w:r>
      <w:r>
        <w:rPr>
          <w:rtl w:val="true"/>
          <w:lang w:bidi="ar-EG"/>
        </w:rPr>
        <w:t>.</w:t>
      </w:r>
    </w:p>
  </w:footnote>
  <w:footnote w:id="219">
    <w:p>
      <w:pPr>
        <w:pStyle w:val="Footnote"/>
        <w:jc w:val="left"/>
        <w:rPr/>
      </w:pPr>
      <w:r>
        <w:rPr>
          <w:rStyle w:val="FootnoteCharacters"/>
        </w:rPr>
        <w:footnoteRef/>
      </w:r>
      <w:r>
        <w:rPr>
          <w:rtl w:val="true"/>
        </w:rPr>
        <w:t xml:space="preserve"> </w:t>
      </w:r>
      <w:r>
        <w:rPr>
          <w:rtl w:val="true"/>
          <w:lang w:bidi="ar-EG"/>
        </w:rPr>
        <w:t>"</w:t>
      </w:r>
      <w:r>
        <w:rPr>
          <w:rtl w:val="true"/>
          <w:lang w:bidi="ar-EG"/>
        </w:rPr>
        <w:t>كرسيّ التفكير الحرّ</w:t>
      </w:r>
      <w:r>
        <w:rPr>
          <w:rtl w:val="true"/>
          <w:lang w:bidi="ar-EG"/>
        </w:rPr>
        <w:t xml:space="preserve">": </w:t>
      </w:r>
      <w:r>
        <w:rPr>
          <w:rtl w:val="true"/>
          <w:lang w:bidi="ar-EG"/>
        </w:rPr>
        <w:t>التعبير الحرفيّ</w:t>
      </w:r>
      <w:r>
        <w:rPr>
          <w:rtl w:val="true"/>
          <w:lang w:bidi="ar-EG"/>
        </w:rPr>
        <w:t>.</w:t>
      </w:r>
    </w:p>
  </w:footnote>
  <w:footnote w:id="220">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المقصود هنا حسب السياق</w:t>
      </w:r>
      <w:r>
        <w:rPr>
          <w:rtl w:val="true"/>
          <w:lang w:bidi="ar-EG"/>
        </w:rPr>
        <w:t xml:space="preserve">: </w:t>
      </w:r>
      <w:r>
        <w:rPr>
          <w:rtl w:val="true"/>
          <w:lang w:bidi="ar-EG"/>
        </w:rPr>
        <w:t>سحب النقاشات الفكريّة، وطرح الآراء المختلفة أمام الناس، وليس في جمع أهل الاختصاص</w:t>
      </w:r>
      <w:r>
        <w:rPr>
          <w:rtl w:val="true"/>
          <w:lang w:bidi="ar-EG"/>
        </w:rPr>
        <w:t>.</w:t>
      </w:r>
    </w:p>
  </w:footnote>
  <w:footnote w:id="221">
    <w:p>
      <w:pPr>
        <w:pStyle w:val="Footnote"/>
        <w:jc w:val="left"/>
        <w:rPr/>
      </w:pPr>
      <w:r>
        <w:rPr>
          <w:rStyle w:val="FootnoteCharacters"/>
        </w:rPr>
        <w:footnoteRef/>
      </w:r>
      <w:r>
        <w:rPr>
          <w:rtl w:val="true"/>
        </w:rPr>
        <w:t xml:space="preserve"> </w:t>
      </w:r>
      <w:r>
        <w:rPr>
          <w:rtl w:val="true"/>
          <w:lang w:bidi="ar-EG"/>
        </w:rPr>
        <w:t>في مستهلّ اللقاء، رحّب الإمام الخامنئيّ بجمع الشعراء، وقدّم المنبر لهم، لتتكلّم مجموعة منهم وتلقي أشعارها، ثمّ تحدّث بعد ذلك، وكانت هذه الكلمة</w:t>
      </w:r>
      <w:r>
        <w:rPr>
          <w:rtl w:val="true"/>
          <w:lang w:bidi="ar-EG"/>
        </w:rPr>
        <w:t>.</w:t>
      </w:r>
    </w:p>
  </w:footnote>
  <w:footnote w:id="222">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بمعنى آخر</w:t>
      </w:r>
      <w:r>
        <w:rPr>
          <w:rtl w:val="true"/>
          <w:lang w:bidi="ar-EG"/>
        </w:rPr>
        <w:t xml:space="preserve">: </w:t>
      </w:r>
      <w:r>
        <w:rPr>
          <w:rtl w:val="true"/>
          <w:lang w:bidi="ar-EG"/>
        </w:rPr>
        <w:t>فقد وضعت الثورة أمامنا مجموعة من القيم والمبادئ المتألّقة، ودعتنا للسير نحوها</w:t>
      </w:r>
      <w:r>
        <w:rPr>
          <w:rtl w:val="true"/>
          <w:lang w:bidi="ar-EG"/>
        </w:rPr>
        <w:t>.</w:t>
      </w:r>
    </w:p>
  </w:footnote>
  <w:footnote w:id="223">
    <w:p>
      <w:pPr>
        <w:pStyle w:val="Footnote"/>
        <w:jc w:val="left"/>
        <w:rPr/>
      </w:pPr>
      <w:r>
        <w:rPr>
          <w:rStyle w:val="FootnoteCharacters"/>
        </w:rPr>
        <w:footnoteRef/>
      </w:r>
      <w:r>
        <w:rPr>
          <w:rtl w:val="true"/>
        </w:rPr>
        <w:t xml:space="preserve"> </w:t>
      </w:r>
      <w:r>
        <w:rPr>
          <w:rtl w:val="true"/>
          <w:lang w:bidi="ar-EG"/>
        </w:rPr>
        <w:t>أي ما زالت بعيدة عنّا</w:t>
      </w:r>
      <w:r>
        <w:rPr>
          <w:rtl w:val="true"/>
          <w:lang w:bidi="ar-EG"/>
        </w:rPr>
        <w:t>.</w:t>
      </w:r>
    </w:p>
  </w:footnote>
  <w:footnote w:id="224">
    <w:p>
      <w:pPr>
        <w:pStyle w:val="Footnote"/>
        <w:jc w:val="left"/>
        <w:rPr/>
      </w:pPr>
      <w:r>
        <w:rPr>
          <w:rStyle w:val="FootnoteCharacters"/>
        </w:rPr>
        <w:footnoteRef/>
      </w:r>
      <w:r>
        <w:rPr>
          <w:rtl w:val="true"/>
        </w:rPr>
        <w:t xml:space="preserve"> </w:t>
      </w:r>
      <w:r>
        <w:rPr>
          <w:rtl w:val="true"/>
          <w:lang w:bidi="ar-EG"/>
        </w:rPr>
        <w:t xml:space="preserve">سورة الأحزاب، الآية </w:t>
      </w:r>
      <w:r>
        <w:rPr>
          <w:lang w:bidi="ar-EG"/>
        </w:rPr>
        <w:t>39</w:t>
      </w:r>
      <w:r>
        <w:rPr>
          <w:rtl w:val="true"/>
          <w:lang w:bidi="ar-EG"/>
        </w:rPr>
        <w:t>.</w:t>
      </w:r>
    </w:p>
  </w:footnote>
  <w:footnote w:id="225">
    <w:p>
      <w:pPr>
        <w:pStyle w:val="Footnote"/>
        <w:jc w:val="left"/>
        <w:rPr/>
      </w:pPr>
      <w:r>
        <w:rPr>
          <w:rStyle w:val="FootnoteCharacters"/>
        </w:rPr>
        <w:footnoteRef/>
      </w:r>
      <w:r>
        <w:rPr>
          <w:rtl w:val="true"/>
        </w:rPr>
        <w:t xml:space="preserve"> </w:t>
      </w:r>
      <w:r>
        <w:rPr>
          <w:rtl w:val="true"/>
          <w:lang w:bidi="ar-EG"/>
        </w:rPr>
        <w:t xml:space="preserve">سورة الفتح، الآية </w:t>
      </w:r>
      <w:r>
        <w:rPr>
          <w:lang w:bidi="ar-EG"/>
        </w:rPr>
        <w:t>7</w:t>
      </w:r>
      <w:r>
        <w:rPr>
          <w:rtl w:val="true"/>
          <w:lang w:bidi="ar-EG"/>
        </w:rPr>
        <w:t>.</w:t>
      </w:r>
    </w:p>
  </w:footnote>
  <w:footnote w:id="226">
    <w:p>
      <w:pPr>
        <w:pStyle w:val="Footnote"/>
        <w:jc w:val="left"/>
        <w:rPr/>
      </w:pPr>
      <w:r>
        <w:rPr>
          <w:rStyle w:val="FootnoteCharacters"/>
        </w:rPr>
        <w:footnoteRef/>
      </w:r>
      <w:r>
        <w:rPr>
          <w:rtl w:val="true"/>
        </w:rPr>
        <w:t xml:space="preserve"> </w:t>
      </w:r>
      <w:r>
        <w:rPr>
          <w:rtl w:val="true"/>
          <w:lang w:bidi="ar-EG"/>
        </w:rPr>
        <w:t xml:space="preserve">سورة الفتح، الآية </w:t>
      </w:r>
      <w:r>
        <w:rPr>
          <w:lang w:bidi="ar-EG"/>
        </w:rPr>
        <w:t>7</w:t>
      </w:r>
      <w:r>
        <w:rPr>
          <w:rtl w:val="true"/>
          <w:lang w:bidi="ar-EG"/>
        </w:rPr>
        <w:t>.</w:t>
      </w:r>
    </w:p>
  </w:footnote>
  <w:footnote w:id="227">
    <w:p>
      <w:pPr>
        <w:pStyle w:val="Footnote"/>
        <w:jc w:val="left"/>
        <w:rPr/>
      </w:pPr>
      <w:r>
        <w:rPr>
          <w:rStyle w:val="FootnoteCharacters"/>
        </w:rPr>
        <w:footnoteRef/>
      </w:r>
      <w:r>
        <w:rPr>
          <w:rtl w:val="true"/>
        </w:rPr>
        <w:t xml:space="preserve"> </w:t>
      </w:r>
      <w:r>
        <w:rPr>
          <w:rtl w:val="true"/>
          <w:lang w:bidi="ar-EG"/>
        </w:rPr>
        <w:t>اقترح أحدُ الحضور في هذا الخصوص، عقد جلسة للشعراء، غير هذه الجلسة، مرةً كلّ عامٍ، وفي أحد أعياد المبعث، أو ميلاد الرسول الأكرم صلى الله عليه وآله وسلم، بحضور سماحته</w:t>
      </w:r>
      <w:r>
        <w:rPr>
          <w:rtl w:val="true"/>
          <w:lang w:bidi="ar-EG"/>
        </w:rPr>
        <w:t>.</w:t>
      </w:r>
    </w:p>
  </w:footnote>
  <w:footnote w:id="228">
    <w:p>
      <w:pPr>
        <w:pStyle w:val="Footnote"/>
        <w:jc w:val="left"/>
        <w:rPr/>
      </w:pPr>
      <w:r>
        <w:rPr>
          <w:rStyle w:val="FootnoteCharacters"/>
        </w:rPr>
        <w:footnoteRef/>
      </w:r>
      <w:r>
        <w:rPr>
          <w:rtl w:val="true"/>
        </w:rPr>
        <w:t xml:space="preserve"> </w:t>
      </w:r>
      <w:r>
        <w:rPr>
          <w:rtl w:val="true"/>
          <w:lang w:bidi="ar-EG"/>
        </w:rPr>
        <w:t xml:space="preserve">أي فوز رئيس الجمهوريّة آنذاك، أحمدي نجاد، بـ </w:t>
      </w:r>
      <w:r>
        <w:rPr>
          <w:lang w:bidi="ar-EG"/>
        </w:rPr>
        <w:t>25</w:t>
      </w:r>
      <w:r>
        <w:rPr>
          <w:rtl w:val="true"/>
          <w:lang w:bidi="ar-EG"/>
        </w:rPr>
        <w:t xml:space="preserve"> </w:t>
      </w:r>
      <w:r>
        <w:rPr>
          <w:rtl w:val="true"/>
          <w:lang w:bidi="ar-EG"/>
        </w:rPr>
        <w:t>مليون صوت</w:t>
      </w:r>
      <w:r>
        <w:rPr>
          <w:rtl w:val="true"/>
          <w:lang w:bidi="ar-EG"/>
        </w:rPr>
        <w:t>.</w:t>
      </w:r>
    </w:p>
  </w:footnote>
  <w:footnote w:id="229">
    <w:p>
      <w:pPr>
        <w:pStyle w:val="Footnote"/>
        <w:jc w:val="left"/>
        <w:rPr/>
      </w:pPr>
      <w:r>
        <w:rPr>
          <w:rStyle w:val="FootnoteCharacters"/>
        </w:rPr>
        <w:footnoteRef/>
      </w:r>
      <w:r>
        <w:rPr>
          <w:rtl w:val="true"/>
        </w:rPr>
        <w:t xml:space="preserve"> </w:t>
      </w:r>
      <w:r>
        <w:rPr>
          <w:rtl w:val="true"/>
          <w:lang w:bidi="ar-EG"/>
        </w:rPr>
        <w:t xml:space="preserve">سورة الرعد، الآية </w:t>
      </w:r>
      <w:r>
        <w:rPr>
          <w:lang w:bidi="ar-EG"/>
        </w:rPr>
        <w:t>17</w:t>
      </w:r>
      <w:r>
        <w:rPr>
          <w:rtl w:val="true"/>
          <w:lang w:bidi="ar-EG"/>
        </w:rPr>
        <w:t>.</w:t>
      </w:r>
    </w:p>
  </w:footnote>
  <w:footnote w:id="230">
    <w:p>
      <w:pPr>
        <w:pStyle w:val="Footnote"/>
        <w:jc w:val="left"/>
        <w:rPr/>
      </w:pPr>
      <w:r>
        <w:rPr>
          <w:rStyle w:val="FootnoteCharacters"/>
        </w:rPr>
        <w:footnoteRef/>
      </w:r>
      <w:r>
        <w:rPr>
          <w:rtl w:val="true"/>
        </w:rPr>
        <w:t xml:space="preserve"> </w:t>
      </w:r>
      <w:r>
        <w:rPr>
          <w:rtl w:val="true"/>
          <w:lang w:bidi="ar-EG"/>
        </w:rPr>
        <w:t xml:space="preserve">سورة الأنفال، الآية </w:t>
      </w:r>
      <w:r>
        <w:rPr>
          <w:lang w:bidi="ar-EG"/>
        </w:rPr>
        <w:t>17</w:t>
      </w:r>
      <w:r>
        <w:rPr>
          <w:rtl w:val="true"/>
          <w:lang w:bidi="ar-EG"/>
        </w:rPr>
        <w:t xml:space="preserve">. </w:t>
      </w:r>
    </w:p>
  </w:footnote>
  <w:footnote w:id="231">
    <w:p>
      <w:pPr>
        <w:pStyle w:val="Footnote"/>
        <w:jc w:val="left"/>
        <w:rPr/>
      </w:pPr>
      <w:r>
        <w:rPr>
          <w:rStyle w:val="FootnoteCharacters"/>
        </w:rPr>
        <w:footnoteRef/>
      </w:r>
      <w:r>
        <w:rPr>
          <w:rtl w:val="true"/>
        </w:rPr>
        <w:t xml:space="preserve"> </w:t>
      </w:r>
      <w:r>
        <w:rPr>
          <w:rtl w:val="true"/>
          <w:lang w:bidi="ar-EG"/>
        </w:rPr>
        <w:t xml:space="preserve">سورة المائدة، الآية </w:t>
      </w:r>
      <w:r>
        <w:rPr>
          <w:lang w:bidi="ar-EG"/>
        </w:rPr>
        <w:t>54</w:t>
      </w:r>
      <w:r>
        <w:rPr>
          <w:rtl w:val="true"/>
          <w:lang w:bidi="ar-EG"/>
        </w:rPr>
        <w:t>.</w:t>
      </w:r>
    </w:p>
  </w:footnote>
  <w:footnote w:id="232">
    <w:p>
      <w:pPr>
        <w:pStyle w:val="Footnote"/>
        <w:jc w:val="left"/>
        <w:rPr/>
      </w:pPr>
      <w:r>
        <w:rPr>
          <w:rStyle w:val="FootnoteCharacters"/>
        </w:rPr>
        <w:footnoteRef/>
      </w:r>
      <w:r>
        <w:rPr>
          <w:rtl w:val="true"/>
        </w:rPr>
        <w:t xml:space="preserve"> </w:t>
      </w:r>
      <w:r>
        <w:rPr>
          <w:rtl w:val="true"/>
          <w:lang w:bidi="ar-EG"/>
        </w:rPr>
        <w:t xml:space="preserve">سورة الفتح، الآية </w:t>
      </w:r>
      <w:r>
        <w:rPr>
          <w:lang w:bidi="ar-EG"/>
        </w:rPr>
        <w:t>23</w:t>
      </w:r>
      <w:r>
        <w:rPr>
          <w:rtl w:val="true"/>
          <w:lang w:bidi="ar-EG"/>
        </w:rPr>
        <w:t>.</w:t>
      </w:r>
    </w:p>
  </w:footnote>
  <w:footnote w:id="233">
    <w:p>
      <w:pPr>
        <w:pStyle w:val="Footnote"/>
        <w:jc w:val="left"/>
        <w:rPr/>
      </w:pPr>
      <w:r>
        <w:rPr>
          <w:rStyle w:val="FootnoteCharacters"/>
        </w:rPr>
        <w:footnoteRef/>
      </w:r>
      <w:r>
        <w:rPr>
          <w:rtl w:val="true"/>
        </w:rPr>
        <w:t xml:space="preserve"> </w:t>
      </w:r>
      <w:r>
        <w:rPr>
          <w:rtl w:val="true"/>
          <w:lang w:bidi="ar-EG"/>
        </w:rPr>
        <w:t xml:space="preserve">سورة الأحزاب، الآية </w:t>
      </w:r>
      <w:r>
        <w:rPr>
          <w:lang w:bidi="ar-EG"/>
        </w:rPr>
        <w:t>62</w:t>
      </w:r>
      <w:r>
        <w:rPr>
          <w:rtl w:val="true"/>
          <w:lang w:bidi="ar-EG"/>
        </w:rPr>
        <w:t>.</w:t>
      </w:r>
    </w:p>
  </w:footnote>
  <w:footnote w:id="234">
    <w:p>
      <w:pPr>
        <w:pStyle w:val="Footnote"/>
        <w:jc w:val="left"/>
        <w:rPr/>
      </w:pPr>
      <w:r>
        <w:rPr>
          <w:rStyle w:val="FootnoteCharacters"/>
        </w:rPr>
        <w:footnoteRef/>
      </w:r>
      <w:r>
        <w:rPr>
          <w:rtl w:val="true"/>
        </w:rPr>
        <w:t xml:space="preserve"> </w:t>
      </w:r>
      <w:r>
        <w:rPr>
          <w:rtl w:val="true"/>
          <w:lang w:bidi="ar-EG"/>
        </w:rPr>
        <w:t xml:space="preserve">سورة الفتح، الآيتان </w:t>
      </w:r>
      <w:r>
        <w:rPr>
          <w:lang w:bidi="ar-EG"/>
        </w:rPr>
        <w:t>22</w:t>
      </w:r>
      <w:r>
        <w:rPr>
          <w:rtl w:val="true"/>
          <w:lang w:bidi="ar-EG"/>
        </w:rPr>
        <w:t>-</w:t>
      </w:r>
      <w:r>
        <w:rPr>
          <w:lang w:bidi="ar-EG"/>
        </w:rPr>
        <w:t>23</w:t>
      </w:r>
      <w:r>
        <w:rPr>
          <w:rtl w:val="true"/>
          <w:lang w:bidi="ar-EG"/>
        </w:rPr>
        <w:t>.</w:t>
      </w:r>
    </w:p>
  </w:footnote>
  <w:footnote w:id="235">
    <w:p>
      <w:pPr>
        <w:pStyle w:val="Footnote"/>
        <w:jc w:val="left"/>
        <w:rPr/>
      </w:pPr>
      <w:r>
        <w:rPr>
          <w:rStyle w:val="FootnoteCharacters"/>
        </w:rPr>
        <w:footnoteRef/>
      </w:r>
      <w:r>
        <w:rPr>
          <w:rtl w:val="true"/>
        </w:rPr>
        <w:t xml:space="preserve"> </w:t>
      </w:r>
      <w:r>
        <w:rPr>
          <w:rtl w:val="true"/>
          <w:lang w:bidi="ar-EG"/>
        </w:rPr>
        <w:t>أو</w:t>
      </w:r>
      <w:r>
        <w:rPr>
          <w:rtl w:val="true"/>
          <w:lang w:bidi="ar-EG"/>
        </w:rPr>
        <w:t xml:space="preserve">: </w:t>
      </w:r>
      <w:r>
        <w:rPr>
          <w:rtl w:val="true"/>
          <w:lang w:bidi="ar-EG"/>
        </w:rPr>
        <w:t>إذا أردنا أن نجاري الغرب</w:t>
      </w:r>
      <w:r>
        <w:rPr>
          <w:rtl w:val="true"/>
          <w:lang w:bidi="ar-EG"/>
        </w:rPr>
        <w:t>.</w:t>
      </w:r>
    </w:p>
  </w:footnote>
  <w:footnote w:id="236">
    <w:p>
      <w:pPr>
        <w:pStyle w:val="Footnote"/>
        <w:jc w:val="left"/>
        <w:rPr/>
      </w:pPr>
      <w:r>
        <w:rPr>
          <w:rStyle w:val="FootnoteCharacters"/>
        </w:rPr>
        <w:footnoteRef/>
      </w:r>
      <w:r>
        <w:rPr>
          <w:rtl w:val="true"/>
        </w:rPr>
        <w:t xml:space="preserve"> </w:t>
      </w:r>
      <w:r>
        <w:rPr>
          <w:rtl w:val="true"/>
          <w:lang w:bidi="ar-EG"/>
        </w:rPr>
        <w:t xml:space="preserve">سورة التحريم، الآية </w:t>
      </w:r>
      <w:r>
        <w:rPr>
          <w:lang w:bidi="ar-EG"/>
        </w:rPr>
        <w:t>6</w:t>
      </w:r>
      <w:r>
        <w:rPr>
          <w:rtl w:val="true"/>
          <w:lang w:bidi="ar-EG"/>
        </w:rPr>
        <w:t xml:space="preserve">. </w:t>
      </w:r>
    </w:p>
  </w:footnote>
  <w:footnote w:id="237">
    <w:p>
      <w:pPr>
        <w:pStyle w:val="Footnote"/>
        <w:jc w:val="left"/>
        <w:rPr/>
      </w:pPr>
      <w:r>
        <w:rPr>
          <w:rStyle w:val="FootnoteCharacters"/>
        </w:rPr>
        <w:footnoteRef/>
      </w:r>
      <w:r>
        <w:rPr>
          <w:rtl w:val="true"/>
        </w:rPr>
        <w:t xml:space="preserve"> </w:t>
      </w:r>
      <w:r>
        <w:rPr>
          <w:rtl w:val="true"/>
          <w:lang w:bidi="ar-EG"/>
        </w:rPr>
        <w:t xml:space="preserve">سورة الإسراء، الآية </w:t>
      </w:r>
      <w:r>
        <w:rPr>
          <w:lang w:bidi="ar-EG"/>
        </w:rPr>
        <w:t>29</w:t>
      </w:r>
      <w:r>
        <w:rPr>
          <w:rtl w:val="true"/>
          <w:lang w:bidi="ar-EG"/>
        </w:rPr>
        <w:t>.</w:t>
      </w:r>
    </w:p>
  </w:footnote>
  <w:footnote w:id="238">
    <w:p>
      <w:pPr>
        <w:pStyle w:val="Footnote"/>
        <w:jc w:val="left"/>
        <w:rPr/>
      </w:pPr>
      <w:r>
        <w:rPr>
          <w:rStyle w:val="FootnoteCharacters"/>
        </w:rPr>
        <w:footnoteRef/>
      </w:r>
      <w:r>
        <w:rPr>
          <w:rtl w:val="true"/>
        </w:rPr>
        <w:t xml:space="preserve"> </w:t>
      </w:r>
      <w:r>
        <w:rPr>
          <w:rtl w:val="true"/>
          <w:lang w:bidi="ar-EG"/>
        </w:rPr>
        <w:t xml:space="preserve">سورة الفرقان، الآية </w:t>
      </w:r>
      <w:r>
        <w:rPr>
          <w:lang w:bidi="ar-EG"/>
        </w:rPr>
        <w:t>67</w:t>
      </w:r>
      <w:r>
        <w:rPr>
          <w:rtl w:val="true"/>
          <w:lang w:bidi="ar-EG"/>
        </w:rPr>
        <w:t>.</w:t>
      </w:r>
    </w:p>
  </w:footnote>
  <w:footnote w:id="239">
    <w:p>
      <w:pPr>
        <w:pStyle w:val="Footnote"/>
        <w:jc w:val="left"/>
        <w:rPr/>
      </w:pPr>
      <w:r>
        <w:rPr>
          <w:rStyle w:val="FootnoteCharacters"/>
        </w:rPr>
        <w:footnoteRef/>
      </w:r>
      <w:r>
        <w:rPr>
          <w:rtl w:val="true"/>
        </w:rPr>
        <w:t xml:space="preserve"> </w:t>
      </w:r>
      <w:r>
        <w:rPr>
          <w:rtl w:val="true"/>
          <w:lang w:bidi="ar-EG"/>
        </w:rPr>
        <w:t>في مثل ليلة البارحة، وكانت ليلة جمعة، وهي لذلك، شبيهة أكثر بليلتنا هذه السنة</w:t>
      </w:r>
      <w:r>
        <w:rPr>
          <w:rtl w:val="true"/>
          <w:lang w:bidi="ar-EG"/>
        </w:rPr>
        <w:t>.</w:t>
      </w:r>
    </w:p>
  </w:footnote>
  <w:footnote w:id="240">
    <w:p>
      <w:pPr>
        <w:pStyle w:val="Footnote"/>
        <w:jc w:val="left"/>
        <w:rPr/>
      </w:pPr>
      <w:r>
        <w:rPr>
          <w:rStyle w:val="FootnoteCharacters"/>
        </w:rPr>
        <w:footnoteRef/>
      </w:r>
      <w:r>
        <w:rPr>
          <w:rtl w:val="true"/>
        </w:rPr>
        <w:t xml:space="preserve"> </w:t>
      </w:r>
      <w:r>
        <w:rPr>
          <w:rtl w:val="true"/>
          <w:lang w:bidi="ar-EG"/>
        </w:rPr>
        <w:t xml:space="preserve">السيّد الرضيّ، نهج البلاغة </w:t>
      </w:r>
      <w:r>
        <w:rPr>
          <w:rtl w:val="true"/>
          <w:lang w:bidi="ar-EG"/>
        </w:rPr>
        <w:t>(</w:t>
      </w:r>
      <w:r>
        <w:rPr>
          <w:rtl w:val="true"/>
          <w:lang w:bidi="ar-EG"/>
        </w:rPr>
        <w:t>خطب الإمام عليّ عليه السلام</w:t>
      </w:r>
      <w:r>
        <w:rPr>
          <w:rtl w:val="true"/>
          <w:lang w:bidi="ar-EG"/>
        </w:rPr>
        <w:t>)</w:t>
      </w:r>
      <w:r>
        <w:rPr>
          <w:rtl w:val="true"/>
          <w:lang w:bidi="ar-EG"/>
        </w:rPr>
        <w:t>، مصدر سابق، ص</w:t>
      </w:r>
      <w:r>
        <w:rPr>
          <w:lang w:bidi="ar-EG"/>
        </w:rPr>
        <w:t>50</w:t>
      </w:r>
      <w:r>
        <w:rPr>
          <w:rtl w:val="true"/>
          <w:lang w:bidi="ar-EG"/>
        </w:rPr>
        <w:t xml:space="preserve">. </w:t>
      </w:r>
    </w:p>
  </w:footnote>
  <w:footnote w:id="241">
    <w:p>
      <w:pPr>
        <w:pStyle w:val="Footnote"/>
        <w:jc w:val="left"/>
        <w:rPr/>
      </w:pPr>
      <w:r>
        <w:rPr>
          <w:rStyle w:val="FootnoteCharacters"/>
        </w:rPr>
        <w:footnoteRef/>
      </w:r>
      <w:r>
        <w:rPr>
          <w:rtl w:val="true"/>
        </w:rPr>
        <w:t xml:space="preserve"> </w:t>
      </w:r>
      <w:r>
        <w:rPr>
          <w:rtl w:val="true"/>
          <w:lang w:bidi="ar-EG"/>
        </w:rPr>
        <w:t>المصدر نفسه</w:t>
      </w:r>
      <w:r>
        <w:rPr>
          <w:rtl w:val="true"/>
          <w:lang w:bidi="ar-EG"/>
        </w:rPr>
        <w:t>.</w:t>
      </w:r>
    </w:p>
  </w:footnote>
  <w:footnote w:id="242">
    <w:p>
      <w:pPr>
        <w:pStyle w:val="Footnote"/>
        <w:jc w:val="left"/>
        <w:rPr/>
      </w:pPr>
      <w:r>
        <w:rPr>
          <w:rStyle w:val="FootnoteCharacters"/>
        </w:rPr>
        <w:footnoteRef/>
      </w:r>
      <w:r>
        <w:rPr>
          <w:rtl w:val="true"/>
        </w:rPr>
        <w:t xml:space="preserve"> </w:t>
      </w:r>
      <w:r>
        <w:rPr>
          <w:rtl w:val="true"/>
          <w:lang w:bidi="ar-EG"/>
        </w:rPr>
        <w:t>المصدر نفسه</w:t>
      </w:r>
      <w:r>
        <w:rPr>
          <w:rtl w:val="true"/>
          <w:lang w:bidi="ar-EG"/>
        </w:rPr>
        <w:t>.</w:t>
      </w:r>
    </w:p>
  </w:footnote>
  <w:footnote w:id="243">
    <w:p>
      <w:pPr>
        <w:pStyle w:val="Footnote"/>
        <w:jc w:val="left"/>
        <w:rPr/>
      </w:pPr>
      <w:r>
        <w:rPr>
          <w:rStyle w:val="FootnoteCharacters"/>
        </w:rPr>
        <w:footnoteRef/>
      </w:r>
      <w:r>
        <w:rPr>
          <w:rtl w:val="true"/>
        </w:rPr>
        <w:t xml:space="preserve"> </w:t>
      </w:r>
      <w:r>
        <w:rPr>
          <w:rtl w:val="true"/>
          <w:lang w:bidi="ar-EG"/>
        </w:rPr>
        <w:t>الشيخ الكلينيّ، الكافي، مصدر سابق، ج</w:t>
      </w:r>
      <w:r>
        <w:rPr>
          <w:lang w:bidi="ar-EG"/>
        </w:rPr>
        <w:t>8</w:t>
      </w:r>
      <w:r>
        <w:rPr>
          <w:rtl w:val="true"/>
          <w:lang w:bidi="ar-EG"/>
        </w:rPr>
        <w:t>، ص</w:t>
      </w:r>
      <w:r>
        <w:rPr>
          <w:lang w:bidi="ar-EG"/>
        </w:rPr>
        <w:t>24</w:t>
      </w:r>
      <w:r>
        <w:rPr>
          <w:rtl w:val="true"/>
          <w:lang w:bidi="ar-EG"/>
        </w:rPr>
        <w:t>.</w:t>
      </w:r>
    </w:p>
  </w:footnote>
  <w:footnote w:id="244">
    <w:p>
      <w:pPr>
        <w:pStyle w:val="Footnote"/>
        <w:jc w:val="left"/>
        <w:rPr/>
      </w:pPr>
      <w:r>
        <w:rPr>
          <w:rStyle w:val="FootnoteCharacters"/>
        </w:rPr>
        <w:footnoteRef/>
      </w:r>
      <w:r>
        <w:rPr>
          <w:rtl w:val="true"/>
        </w:rPr>
        <w:t xml:space="preserve"> </w:t>
      </w:r>
      <w:r>
        <w:rPr>
          <w:rtl w:val="true"/>
          <w:lang w:bidi="ar-EG"/>
        </w:rPr>
        <w:t xml:space="preserve">السيّد الرضيّ، نهج البلاغة </w:t>
      </w:r>
      <w:r>
        <w:rPr>
          <w:rtl w:val="true"/>
          <w:lang w:bidi="ar-EG"/>
        </w:rPr>
        <w:t>(</w:t>
      </w:r>
      <w:r>
        <w:rPr>
          <w:rtl w:val="true"/>
          <w:lang w:bidi="ar-EG"/>
        </w:rPr>
        <w:t>خطب الإمام عليّ عليه السلام</w:t>
      </w:r>
      <w:r>
        <w:rPr>
          <w:rtl w:val="true"/>
          <w:lang w:bidi="ar-EG"/>
        </w:rPr>
        <w:t>)</w:t>
      </w:r>
      <w:r>
        <w:rPr>
          <w:rtl w:val="true"/>
          <w:lang w:bidi="ar-EG"/>
        </w:rPr>
        <w:t>، مصدر سابق، ص</w:t>
      </w:r>
      <w:r>
        <w:rPr>
          <w:lang w:bidi="ar-EG"/>
        </w:rPr>
        <w:t>318</w:t>
      </w:r>
      <w:r>
        <w:rPr>
          <w:rtl w:val="true"/>
          <w:lang w:bidi="ar-EG"/>
        </w:rPr>
        <w:t>.</w:t>
      </w:r>
    </w:p>
  </w:footnote>
  <w:footnote w:id="245">
    <w:p>
      <w:pPr>
        <w:pStyle w:val="Footnote"/>
        <w:jc w:val="left"/>
        <w:rPr/>
      </w:pPr>
      <w:r>
        <w:rPr>
          <w:rStyle w:val="FootnoteCharacters"/>
        </w:rPr>
        <w:footnoteRef/>
      </w:r>
      <w:r>
        <w:rPr>
          <w:rtl w:val="true"/>
        </w:rPr>
        <w:t xml:space="preserve"> </w:t>
      </w:r>
      <w:r>
        <w:rPr>
          <w:rtl w:val="true"/>
          <w:lang w:bidi="ar-EG"/>
        </w:rPr>
        <w:t>المصدر نفسه ، ص</w:t>
      </w:r>
      <w:r>
        <w:rPr>
          <w:lang w:bidi="ar-EG"/>
        </w:rPr>
        <w:t>243</w:t>
      </w:r>
      <w:r>
        <w:rPr>
          <w:rtl w:val="true"/>
          <w:lang w:bidi="ar-EG"/>
        </w:rPr>
        <w:t>.</w:t>
      </w:r>
    </w:p>
  </w:footnote>
  <w:footnote w:id="246">
    <w:p>
      <w:pPr>
        <w:pStyle w:val="Footnote"/>
        <w:jc w:val="left"/>
        <w:rPr/>
      </w:pPr>
      <w:r>
        <w:rPr>
          <w:rStyle w:val="FootnoteCharacters"/>
        </w:rPr>
        <w:footnoteRef/>
      </w:r>
      <w:r>
        <w:rPr>
          <w:rtl w:val="true"/>
        </w:rPr>
        <w:t xml:space="preserve"> </w:t>
      </w:r>
      <w:r>
        <w:rPr>
          <w:rtl w:val="true"/>
          <w:lang w:bidi="ar-EG"/>
        </w:rPr>
        <w:t>المصدر نفسه</w:t>
      </w:r>
      <w:r>
        <w:rPr>
          <w:rtl w:val="true"/>
          <w:lang w:bidi="ar-EG"/>
        </w:rPr>
        <w:t>.</w:t>
      </w:r>
    </w:p>
  </w:footnote>
  <w:footnote w:id="247">
    <w:p>
      <w:pPr>
        <w:pStyle w:val="Footnote"/>
        <w:jc w:val="left"/>
        <w:rPr/>
      </w:pPr>
      <w:r>
        <w:rPr>
          <w:rStyle w:val="FootnoteCharacters"/>
        </w:rPr>
        <w:footnoteRef/>
      </w:r>
      <w:r>
        <w:rPr>
          <w:rtl w:val="true"/>
        </w:rPr>
        <w:t xml:space="preserve"> </w:t>
      </w:r>
      <w:r>
        <w:rPr>
          <w:rtl w:val="true"/>
          <w:lang w:bidi="ar-EG"/>
        </w:rPr>
        <w:t>المصدر نفسه، ص</w:t>
      </w:r>
      <w:r>
        <w:rPr>
          <w:lang w:bidi="ar-EG"/>
        </w:rPr>
        <w:t>91</w:t>
      </w:r>
      <w:r>
        <w:rPr>
          <w:rtl w:val="true"/>
          <w:lang w:bidi="ar-EG"/>
        </w:rPr>
        <w:t xml:space="preserve">. </w:t>
      </w:r>
    </w:p>
  </w:footnote>
  <w:footnote w:id="248">
    <w:p>
      <w:pPr>
        <w:pStyle w:val="Footnote"/>
        <w:jc w:val="left"/>
        <w:rPr/>
      </w:pPr>
      <w:r>
        <w:rPr>
          <w:rStyle w:val="FootnoteCharacters"/>
        </w:rPr>
        <w:footnoteRef/>
      </w:r>
      <w:r>
        <w:rPr>
          <w:rtl w:val="true"/>
        </w:rPr>
        <w:t xml:space="preserve"> </w:t>
      </w:r>
      <w:r>
        <w:rPr>
          <w:rtl w:val="true"/>
          <w:lang w:bidi="ar-EG"/>
        </w:rPr>
        <w:t>المصدر نفسه، ص</w:t>
      </w:r>
      <w:r>
        <w:rPr>
          <w:lang w:bidi="ar-EG"/>
        </w:rPr>
        <w:t>244</w:t>
      </w:r>
      <w:r>
        <w:rPr>
          <w:rtl w:val="true"/>
          <w:lang w:bidi="ar-EG"/>
        </w:rPr>
        <w:t>.</w:t>
      </w:r>
    </w:p>
  </w:footnote>
  <w:footnote w:id="249">
    <w:p>
      <w:pPr>
        <w:pStyle w:val="Footnote"/>
        <w:jc w:val="left"/>
        <w:rPr/>
      </w:pPr>
      <w:r>
        <w:rPr>
          <w:rStyle w:val="FootnoteCharacters"/>
        </w:rPr>
        <w:footnoteRef/>
      </w:r>
      <w:r>
        <w:rPr>
          <w:rtl w:val="true"/>
        </w:rPr>
        <w:t xml:space="preserve"> </w:t>
      </w:r>
      <w:r>
        <w:rPr>
          <w:rtl w:val="true"/>
          <w:lang w:bidi="ar-EG"/>
        </w:rPr>
        <w:t>المصدر نفسه</w:t>
      </w:r>
      <w:r>
        <w:rPr>
          <w:rtl w:val="true"/>
          <w:lang w:bidi="ar-EG"/>
        </w:rPr>
        <w:t>.</w:t>
      </w:r>
    </w:p>
  </w:footnote>
  <w:footnote w:id="250">
    <w:p>
      <w:pPr>
        <w:pStyle w:val="Footnote"/>
        <w:jc w:val="left"/>
        <w:rPr/>
      </w:pPr>
      <w:r>
        <w:rPr>
          <w:rStyle w:val="FootnoteCharacters"/>
        </w:rPr>
        <w:footnoteRef/>
      </w:r>
      <w:r>
        <w:rPr>
          <w:rtl w:val="true"/>
        </w:rPr>
        <w:t xml:space="preserve"> </w:t>
      </w:r>
      <w:r>
        <w:rPr>
          <w:rtl w:val="true"/>
          <w:lang w:bidi="ar-EG"/>
        </w:rPr>
        <w:t>المصدر نفسه</w:t>
      </w:r>
      <w:r>
        <w:rPr>
          <w:rtl w:val="true"/>
          <w:lang w:bidi="ar-EG"/>
        </w:rPr>
        <w:t>.</w:t>
      </w:r>
    </w:p>
  </w:footnote>
  <w:footnote w:id="251">
    <w:p>
      <w:pPr>
        <w:pStyle w:val="Footnote"/>
        <w:jc w:val="left"/>
        <w:rPr/>
      </w:pPr>
      <w:r>
        <w:rPr>
          <w:rStyle w:val="FootnoteCharacters"/>
        </w:rPr>
        <w:footnoteRef/>
      </w:r>
      <w:r>
        <w:rPr>
          <w:rtl w:val="true"/>
        </w:rPr>
        <w:t xml:space="preserve"> </w:t>
      </w:r>
      <w:r>
        <w:rPr>
          <w:rtl w:val="true"/>
          <w:lang w:bidi="ar-EG"/>
        </w:rPr>
        <w:t>المصدر نفسه، ص</w:t>
      </w:r>
      <w:r>
        <w:rPr>
          <w:lang w:bidi="ar-EG"/>
        </w:rPr>
        <w:t>321</w:t>
      </w:r>
      <w:r>
        <w:rPr>
          <w:rtl w:val="true"/>
          <w:lang w:bidi="ar-EG"/>
        </w:rPr>
        <w:t>.</w:t>
      </w:r>
    </w:p>
  </w:footnote>
  <w:footnote w:id="252">
    <w:p>
      <w:pPr>
        <w:pStyle w:val="Footnote"/>
        <w:jc w:val="left"/>
        <w:rPr/>
      </w:pPr>
      <w:r>
        <w:rPr>
          <w:rStyle w:val="FootnoteCharacters"/>
        </w:rPr>
        <w:footnoteRef/>
      </w:r>
      <w:r>
        <w:rPr>
          <w:rtl w:val="true"/>
        </w:rPr>
        <w:t xml:space="preserve"> </w:t>
      </w:r>
      <w:r>
        <w:rPr>
          <w:rtl w:val="true"/>
          <w:lang w:bidi="ar-EG"/>
        </w:rPr>
        <w:t>المصدر نفسه، ص</w:t>
      </w:r>
      <w:r>
        <w:rPr>
          <w:lang w:bidi="ar-EG"/>
        </w:rPr>
        <w:t>137</w:t>
      </w:r>
      <w:r>
        <w:rPr>
          <w:rtl w:val="true"/>
          <w:lang w:bidi="ar-EG"/>
        </w:rPr>
        <w:t>.</w:t>
      </w:r>
    </w:p>
  </w:footnote>
  <w:footnote w:id="253">
    <w:p>
      <w:pPr>
        <w:pStyle w:val="Footnote"/>
        <w:jc w:val="left"/>
        <w:rPr/>
      </w:pPr>
      <w:r>
        <w:rPr>
          <w:rStyle w:val="FootnoteCharacters"/>
        </w:rPr>
        <w:footnoteRef/>
      </w:r>
      <w:r>
        <w:rPr>
          <w:rtl w:val="true"/>
        </w:rPr>
        <w:t xml:space="preserve"> </w:t>
      </w:r>
      <w:r>
        <w:rPr>
          <w:rtl w:val="true"/>
          <w:lang w:bidi="ar-EG"/>
        </w:rPr>
        <w:t>المصدر نفسه، ص</w:t>
      </w:r>
      <w:r>
        <w:rPr>
          <w:lang w:bidi="ar-EG"/>
        </w:rPr>
        <w:t>183</w:t>
      </w:r>
      <w:r>
        <w:rPr>
          <w:rtl w:val="true"/>
          <w:lang w:bidi="ar-EG"/>
        </w:rPr>
        <w:t>.</w:t>
      </w:r>
    </w:p>
  </w:footnote>
  <w:footnote w:id="254">
    <w:p>
      <w:pPr>
        <w:pStyle w:val="Footnote"/>
        <w:jc w:val="left"/>
        <w:rPr/>
      </w:pPr>
      <w:r>
        <w:rPr>
          <w:rStyle w:val="FootnoteCharacters"/>
        </w:rPr>
        <w:footnoteRef/>
      </w:r>
      <w:r>
        <w:rPr>
          <w:rtl w:val="true"/>
        </w:rPr>
        <w:t xml:space="preserve"> </w:t>
      </w:r>
      <w:r>
        <w:rPr>
          <w:rtl w:val="true"/>
          <w:lang w:bidi="ar-EG"/>
        </w:rPr>
        <w:t>المصدر نفسه، ص</w:t>
      </w:r>
      <w:r>
        <w:rPr>
          <w:lang w:bidi="ar-EG"/>
        </w:rPr>
        <w:t>335</w:t>
      </w:r>
      <w:r>
        <w:rPr>
          <w:rtl w:val="true"/>
          <w:lang w:bidi="ar-EG"/>
        </w:rPr>
        <w:t xml:space="preserve">. </w:t>
      </w:r>
    </w:p>
  </w:footnote>
  <w:footnote w:id="255">
    <w:p>
      <w:pPr>
        <w:pStyle w:val="Footnote"/>
        <w:jc w:val="left"/>
        <w:rPr/>
      </w:pPr>
      <w:r>
        <w:rPr>
          <w:rStyle w:val="FootnoteCharacters"/>
        </w:rPr>
        <w:footnoteRef/>
      </w:r>
      <w:r>
        <w:rPr>
          <w:rtl w:val="true"/>
        </w:rPr>
        <w:t xml:space="preserve"> </w:t>
      </w:r>
      <w:r>
        <w:rPr>
          <w:rtl w:val="true"/>
          <w:lang w:bidi="ar-EG"/>
        </w:rPr>
        <w:t>العبارة الحرفيّة</w:t>
      </w:r>
      <w:r>
        <w:rPr>
          <w:rtl w:val="true"/>
          <w:lang w:bidi="ar-EG"/>
        </w:rPr>
        <w:t xml:space="preserve">: </w:t>
      </w:r>
      <w:r>
        <w:rPr>
          <w:rtl w:val="true"/>
          <w:lang w:bidi="ar-EG"/>
        </w:rPr>
        <w:t>لم يكن يسوقهم بعصا واحدة</w:t>
      </w:r>
      <w:r>
        <w:rPr>
          <w:rtl w:val="true"/>
          <w:lang w:bidi="ar-EG"/>
        </w:rPr>
        <w:t>.</w:t>
      </w:r>
    </w:p>
  </w:footnote>
  <w:footnote w:id="256">
    <w:p>
      <w:pPr>
        <w:pStyle w:val="Footnote"/>
        <w:jc w:val="left"/>
        <w:rPr/>
      </w:pPr>
      <w:r>
        <w:rPr>
          <w:rStyle w:val="FootnoteCharacters"/>
        </w:rPr>
        <w:footnoteRef/>
      </w:r>
      <w:r>
        <w:rPr>
          <w:rtl w:val="true"/>
        </w:rPr>
        <w:t xml:space="preserve"> </w:t>
      </w:r>
      <w:r>
        <w:rPr>
          <w:rtl w:val="true"/>
          <w:lang w:bidi="ar-EG"/>
        </w:rPr>
        <w:t xml:space="preserve">السيّد الرضيّ، نهج البلاغة </w:t>
      </w:r>
      <w:r>
        <w:rPr>
          <w:rtl w:val="true"/>
          <w:lang w:bidi="ar-EG"/>
        </w:rPr>
        <w:t>(</w:t>
      </w:r>
      <w:r>
        <w:rPr>
          <w:rtl w:val="true"/>
          <w:lang w:bidi="ar-EG"/>
        </w:rPr>
        <w:t>خطب الإمام عليّ عليه السلام</w:t>
      </w:r>
      <w:r>
        <w:rPr>
          <w:rtl w:val="true"/>
          <w:lang w:bidi="ar-EG"/>
        </w:rPr>
        <w:t>)</w:t>
      </w:r>
      <w:r>
        <w:rPr>
          <w:rtl w:val="true"/>
          <w:lang w:bidi="ar-EG"/>
        </w:rPr>
        <w:t>، مصدر سابق، ص</w:t>
      </w:r>
      <w:r>
        <w:rPr>
          <w:lang w:bidi="ar-EG"/>
        </w:rPr>
        <w:t>94</w:t>
      </w:r>
      <w:r>
        <w:rPr>
          <w:rtl w:val="true"/>
          <w:lang w:bidi="ar-EG"/>
        </w:rPr>
        <w:t>.</w:t>
      </w:r>
    </w:p>
  </w:footnote>
  <w:footnote w:id="257">
    <w:p>
      <w:pPr>
        <w:pStyle w:val="Footnote"/>
        <w:jc w:val="left"/>
        <w:rPr/>
      </w:pPr>
      <w:r>
        <w:rPr>
          <w:rStyle w:val="FootnoteCharacters"/>
        </w:rPr>
        <w:footnoteRef/>
      </w:r>
      <w:r>
        <w:rPr>
          <w:rtl w:val="true"/>
        </w:rPr>
        <w:t xml:space="preserve"> </w:t>
      </w:r>
      <w:r>
        <w:rPr>
          <w:rtl w:val="true"/>
          <w:lang w:bidi="ar-EG"/>
        </w:rPr>
        <w:t>راجع</w:t>
      </w:r>
      <w:r>
        <w:rPr>
          <w:rtl w:val="true"/>
          <w:lang w:bidi="ar-EG"/>
        </w:rPr>
        <w:t xml:space="preserve">: </w:t>
      </w:r>
      <w:r>
        <w:rPr>
          <w:rtl w:val="true"/>
          <w:lang w:bidi="ar-EG"/>
        </w:rPr>
        <w:t xml:space="preserve">ابن شهر آشوب، مشير الدين محمّد بن عليّ، مناقب آل أبي طالب، تصحيح وشرح ومقابلة لجنة من أساتذة النجف الأشرف، المكتبة الحيدريّة، العراق </w:t>
      </w:r>
      <w:r>
        <w:rPr>
          <w:rtl w:val="true"/>
          <w:lang w:bidi="ar-EG"/>
        </w:rPr>
        <w:t xml:space="preserve">- </w:t>
      </w:r>
      <w:r>
        <w:rPr>
          <w:rtl w:val="true"/>
          <w:lang w:bidi="ar-EG"/>
        </w:rPr>
        <w:t xml:space="preserve">النجف الأشرف، </w:t>
      </w:r>
      <w:r>
        <w:rPr>
          <w:lang w:bidi="ar-EG"/>
        </w:rPr>
        <w:t>1376</w:t>
      </w:r>
      <w:r>
        <w:rPr>
          <w:rtl w:val="true"/>
          <w:lang w:bidi="ar-EG"/>
        </w:rPr>
        <w:t xml:space="preserve">ه </w:t>
      </w:r>
      <w:r>
        <w:rPr>
          <w:rtl w:val="true"/>
          <w:lang w:bidi="ar-EG"/>
        </w:rPr>
        <w:t xml:space="preserve">- </w:t>
      </w:r>
      <w:r>
        <w:rPr>
          <w:lang w:bidi="ar-EG"/>
        </w:rPr>
        <w:t>1956</w:t>
      </w:r>
      <w:r>
        <w:rPr>
          <w:rtl w:val="true"/>
          <w:lang w:bidi="ar-EG"/>
        </w:rPr>
        <w:t>م، لا</w:t>
      </w:r>
      <w:r>
        <w:rPr>
          <w:rtl w:val="true"/>
          <w:lang w:bidi="ar-EG"/>
        </w:rPr>
        <w:t>.</w:t>
      </w:r>
      <w:r>
        <w:rPr>
          <w:rtl w:val="true"/>
          <w:lang w:bidi="ar-EG"/>
        </w:rPr>
        <w:t>ط، ج</w:t>
      </w:r>
      <w:r>
        <w:rPr>
          <w:lang w:bidi="ar-EG"/>
        </w:rPr>
        <w:t>3</w:t>
      </w:r>
      <w:r>
        <w:rPr>
          <w:rtl w:val="true"/>
          <w:lang w:bidi="ar-EG"/>
        </w:rPr>
        <w:t>، ص</w:t>
      </w:r>
      <w:r>
        <w:rPr>
          <w:lang w:bidi="ar-EG"/>
        </w:rPr>
        <w:t>95</w:t>
      </w:r>
      <w:r>
        <w:rPr>
          <w:rtl w:val="true"/>
          <w:lang w:bidi="ar-EG"/>
        </w:rPr>
        <w:t>.</w:t>
      </w:r>
    </w:p>
  </w:footnote>
  <w:footnote w:id="258">
    <w:p>
      <w:pPr>
        <w:pStyle w:val="Footnote"/>
        <w:jc w:val="left"/>
        <w:rPr/>
      </w:pPr>
      <w:r>
        <w:rPr>
          <w:rStyle w:val="FootnoteCharacters"/>
        </w:rPr>
        <w:footnoteRef/>
      </w:r>
      <w:r>
        <w:rPr>
          <w:rtl w:val="true"/>
        </w:rPr>
        <w:t xml:space="preserve"> </w:t>
      </w:r>
      <w:r>
        <w:rPr>
          <w:rtl w:val="true"/>
          <w:lang w:bidi="ar-EG"/>
        </w:rPr>
        <w:t xml:space="preserve">المجلسيّ، العلّامة محمّد باقر بن محمّد تقي، بحار الأنوار الجامعة لدرر أخبار الأئمّة الأطهار، مؤسّسة الوفاء، لبنان </w:t>
      </w:r>
      <w:r>
        <w:rPr>
          <w:rtl w:val="true"/>
          <w:lang w:bidi="ar-EG"/>
        </w:rPr>
        <w:t xml:space="preserve">- </w:t>
      </w:r>
      <w:r>
        <w:rPr>
          <w:rtl w:val="true"/>
          <w:lang w:bidi="ar-EG"/>
        </w:rPr>
        <w:t xml:space="preserve">بيروت، </w:t>
      </w:r>
      <w:r>
        <w:rPr>
          <w:lang w:bidi="ar-EG"/>
        </w:rPr>
        <w:t>1403</w:t>
      </w:r>
      <w:r>
        <w:rPr>
          <w:rtl w:val="true"/>
          <w:lang w:bidi="ar-EG"/>
        </w:rPr>
        <w:t xml:space="preserve">ه </w:t>
      </w:r>
      <w:r>
        <w:rPr>
          <w:rtl w:val="true"/>
          <w:lang w:bidi="ar-EG"/>
        </w:rPr>
        <w:t xml:space="preserve">- </w:t>
      </w:r>
      <w:r>
        <w:rPr>
          <w:lang w:bidi="ar-EG"/>
        </w:rPr>
        <w:t>1983</w:t>
      </w:r>
      <w:r>
        <w:rPr>
          <w:rtl w:val="true"/>
          <w:lang w:bidi="ar-EG"/>
        </w:rPr>
        <w:t>م، ط</w:t>
      </w:r>
      <w:r>
        <w:rPr>
          <w:lang w:bidi="ar-EG"/>
        </w:rPr>
        <w:t>2</w:t>
      </w:r>
      <w:r>
        <w:rPr>
          <w:rtl w:val="true"/>
          <w:lang w:bidi="ar-EG"/>
        </w:rPr>
        <w:t>، ج</w:t>
      </w:r>
      <w:r>
        <w:rPr>
          <w:lang w:bidi="ar-EG"/>
        </w:rPr>
        <w:t>42</w:t>
      </w:r>
      <w:r>
        <w:rPr>
          <w:rtl w:val="true"/>
          <w:lang w:bidi="ar-EG"/>
        </w:rPr>
        <w:t>، ص</w:t>
      </w:r>
      <w:r>
        <w:rPr>
          <w:lang w:bidi="ar-EG"/>
        </w:rPr>
        <w:t>282</w:t>
      </w:r>
      <w:r>
        <w:rPr>
          <w:rtl w:val="true"/>
          <w:lang w:bidi="ar-EG"/>
        </w:rPr>
        <w:t>.</w:t>
      </w:r>
    </w:p>
  </w:footnote>
  <w:footnote w:id="259">
    <w:p>
      <w:pPr>
        <w:pStyle w:val="Footnote"/>
        <w:jc w:val="left"/>
        <w:rPr/>
      </w:pPr>
      <w:r>
        <w:rPr>
          <w:rStyle w:val="FootnoteCharacters"/>
        </w:rPr>
        <w:footnoteRef/>
      </w:r>
      <w:r>
        <w:rPr>
          <w:rtl w:val="true"/>
        </w:rPr>
        <w:t xml:space="preserve"> </w:t>
      </w:r>
      <w:r>
        <w:rPr>
          <w:rtl w:val="true"/>
          <w:lang w:bidi="ar-EG"/>
        </w:rPr>
        <w:t xml:space="preserve">سورة العصر، الآيات </w:t>
      </w:r>
      <w:r>
        <w:rPr>
          <w:lang w:bidi="ar-EG"/>
        </w:rPr>
        <w:t>1</w:t>
      </w:r>
      <w:r>
        <w:rPr>
          <w:rtl w:val="true"/>
          <w:lang w:bidi="ar-EG"/>
        </w:rPr>
        <w:t>-</w:t>
      </w:r>
      <w:r>
        <w:rPr>
          <w:lang w:bidi="ar-EG"/>
        </w:rPr>
        <w:t>3</w:t>
      </w:r>
    </w:p>
  </w:footnote>
  <w:footnote w:id="260">
    <w:p>
      <w:pPr>
        <w:pStyle w:val="Footnote"/>
        <w:jc w:val="left"/>
        <w:rPr/>
      </w:pPr>
      <w:r>
        <w:rPr>
          <w:rStyle w:val="FootnoteCharacters"/>
        </w:rPr>
        <w:footnoteRef/>
      </w:r>
      <w:r>
        <w:rPr>
          <w:rtl w:val="true"/>
        </w:rPr>
        <w:t xml:space="preserve"> </w:t>
      </w:r>
      <w:r>
        <w:rPr>
          <w:rtl w:val="true"/>
          <w:lang w:bidi="ar-EG"/>
        </w:rPr>
        <w:t>قد يكون المقصود</w:t>
      </w:r>
      <w:r>
        <w:rPr>
          <w:rtl w:val="true"/>
          <w:lang w:bidi="ar-EG"/>
        </w:rPr>
        <w:t xml:space="preserve">: </w:t>
      </w:r>
      <w:r>
        <w:rPr>
          <w:rtl w:val="true"/>
          <w:lang w:bidi="ar-EG"/>
        </w:rPr>
        <w:t>أنّ أصحاب الفكر السياسيّ الآخر، ليسوا بأكثر من أصحاب الفكر الدينيّ الآخر</w:t>
      </w:r>
      <w:r>
        <w:rPr>
          <w:rtl w:val="true"/>
          <w:lang w:bidi="ar-EG"/>
        </w:rPr>
        <w:t>.</w:t>
      </w:r>
    </w:p>
  </w:footnote>
  <w:footnote w:id="261">
    <w:p>
      <w:pPr>
        <w:pStyle w:val="Footnote"/>
        <w:jc w:val="left"/>
        <w:rPr/>
      </w:pPr>
      <w:r>
        <w:rPr>
          <w:rStyle w:val="FootnoteCharacters"/>
        </w:rPr>
        <w:footnoteRef/>
      </w:r>
      <w:r>
        <w:rPr>
          <w:rtl w:val="true"/>
        </w:rPr>
        <w:t xml:space="preserve"> </w:t>
      </w:r>
      <w:r>
        <w:rPr>
          <w:rtl w:val="true"/>
          <w:lang w:bidi="ar-EG"/>
        </w:rPr>
        <w:t xml:space="preserve">سورة الروم، الآية </w:t>
      </w:r>
      <w:r>
        <w:rPr>
          <w:lang w:bidi="ar-EG"/>
        </w:rPr>
        <w:t>10</w:t>
      </w:r>
      <w:r>
        <w:rPr>
          <w:rtl w:val="true"/>
          <w:lang w:bidi="ar-EG"/>
        </w:rPr>
        <w:t xml:space="preserve">. </w:t>
      </w:r>
    </w:p>
  </w:footnote>
  <w:footnote w:id="262">
    <w:p>
      <w:pPr>
        <w:pStyle w:val="Footnote"/>
        <w:jc w:val="left"/>
        <w:rPr/>
      </w:pPr>
      <w:r>
        <w:rPr>
          <w:rStyle w:val="FootnoteCharacters"/>
        </w:rPr>
        <w:footnoteRef/>
      </w:r>
      <w:r>
        <w:rPr>
          <w:rtl w:val="true"/>
        </w:rPr>
        <w:t xml:space="preserve"> </w:t>
      </w:r>
      <w:r>
        <w:rPr>
          <w:rtl w:val="true"/>
          <w:lang w:bidi="ar-EG"/>
        </w:rPr>
        <w:t xml:space="preserve">سورة التوبة، الآية </w:t>
      </w:r>
      <w:r>
        <w:rPr>
          <w:lang w:bidi="ar-EG"/>
        </w:rPr>
        <w:t>77</w:t>
      </w:r>
      <w:r>
        <w:rPr>
          <w:rtl w:val="true"/>
          <w:lang w:bidi="ar-EG"/>
        </w:rPr>
        <w:t>.</w:t>
      </w:r>
    </w:p>
  </w:footnote>
  <w:footnote w:id="263">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155</w:t>
      </w:r>
      <w:r>
        <w:rPr>
          <w:rtl w:val="true"/>
          <w:lang w:bidi="ar-EG"/>
        </w:rPr>
        <w:t>.</w:t>
      </w:r>
    </w:p>
  </w:footnote>
  <w:footnote w:id="264">
    <w:p>
      <w:pPr>
        <w:pStyle w:val="Footnote"/>
        <w:jc w:val="left"/>
        <w:rPr/>
      </w:pPr>
      <w:r>
        <w:rPr>
          <w:rStyle w:val="FootnoteCharacters"/>
        </w:rPr>
        <w:footnoteRef/>
      </w:r>
      <w:r>
        <w:rPr>
          <w:rtl w:val="true"/>
        </w:rPr>
        <w:t xml:space="preserve"> </w:t>
      </w:r>
      <w:r>
        <w:rPr>
          <w:rtl w:val="true"/>
          <w:lang w:bidi="ar-EG"/>
        </w:rPr>
        <w:t xml:space="preserve">سورة العصر، الآية </w:t>
      </w:r>
      <w:r>
        <w:rPr>
          <w:lang w:bidi="ar-EG"/>
        </w:rPr>
        <w:t>3</w:t>
      </w:r>
      <w:r>
        <w:rPr>
          <w:rtl w:val="true"/>
          <w:lang w:bidi="ar-EG"/>
        </w:rPr>
        <w:t>.</w:t>
      </w:r>
    </w:p>
  </w:footnote>
  <w:footnote w:id="265">
    <w:p>
      <w:pPr>
        <w:pStyle w:val="Footnote"/>
        <w:jc w:val="left"/>
        <w:rPr/>
      </w:pPr>
      <w:r>
        <w:rPr>
          <w:rStyle w:val="FootnoteCharacters"/>
        </w:rPr>
        <w:footnoteRef/>
      </w:r>
      <w:r>
        <w:rPr>
          <w:rtl w:val="true"/>
        </w:rPr>
        <w:t xml:space="preserve"> </w:t>
      </w:r>
      <w:r>
        <w:rPr>
          <w:rtl w:val="true"/>
          <w:lang w:bidi="ar-EG"/>
        </w:rPr>
        <w:t xml:space="preserve">أي أمثال شمر بن ذي الجوشن </w:t>
      </w:r>
      <w:r>
        <w:rPr>
          <w:rtl w:val="true"/>
          <w:lang w:bidi="ar-EG"/>
        </w:rPr>
        <w:t>(</w:t>
      </w:r>
      <w:r>
        <w:rPr>
          <w:rtl w:val="true"/>
          <w:lang w:bidi="ar-EG"/>
        </w:rPr>
        <w:t>لعنه الله</w:t>
      </w:r>
      <w:r>
        <w:rPr>
          <w:rtl w:val="true"/>
          <w:lang w:bidi="ar-EG"/>
        </w:rPr>
        <w:t>).</w:t>
      </w:r>
    </w:p>
  </w:footnote>
  <w:footnote w:id="266">
    <w:p>
      <w:pPr>
        <w:pStyle w:val="Footnote"/>
        <w:jc w:val="left"/>
        <w:rPr/>
      </w:pPr>
      <w:r>
        <w:rPr>
          <w:rStyle w:val="FootnoteCharacters"/>
        </w:rPr>
        <w:footnoteRef/>
      </w:r>
      <w:r>
        <w:rPr>
          <w:rtl w:val="true"/>
        </w:rPr>
        <w:t xml:space="preserve"> </w:t>
      </w:r>
      <w:r>
        <w:rPr>
          <w:rtl w:val="true"/>
          <w:lang w:bidi="ar-EG"/>
        </w:rPr>
        <w:t xml:space="preserve">سورة العاديات، الآيات </w:t>
      </w:r>
      <w:r>
        <w:rPr>
          <w:lang w:bidi="ar-EG"/>
        </w:rPr>
        <w:t>1</w:t>
      </w:r>
      <w:r>
        <w:rPr>
          <w:rtl w:val="true"/>
          <w:lang w:bidi="ar-EG"/>
        </w:rPr>
        <w:t xml:space="preserve"> – </w:t>
      </w:r>
      <w:r>
        <w:rPr>
          <w:lang w:bidi="ar-EG"/>
        </w:rPr>
        <w:t>11</w:t>
      </w:r>
      <w:r>
        <w:rPr>
          <w:rtl w:val="true"/>
          <w:lang w:bidi="ar-EG"/>
        </w:rPr>
        <w:t>.</w:t>
      </w:r>
    </w:p>
  </w:footnote>
  <w:footnote w:id="267">
    <w:p>
      <w:pPr>
        <w:pStyle w:val="Footnote"/>
        <w:jc w:val="left"/>
        <w:rPr/>
      </w:pPr>
      <w:r>
        <w:rPr>
          <w:rStyle w:val="FootnoteCharacters"/>
        </w:rPr>
        <w:footnoteRef/>
      </w:r>
      <w:r>
        <w:rPr>
          <w:rtl w:val="true"/>
        </w:rPr>
        <w:t xml:space="preserve"> </w:t>
      </w:r>
      <w:r>
        <w:rPr>
          <w:rtl w:val="true"/>
          <w:lang w:bidi="ar-EG"/>
        </w:rPr>
        <w:t>أسماء الأفلام</w:t>
      </w:r>
      <w:r>
        <w:rPr>
          <w:rtl w:val="true"/>
          <w:lang w:bidi="ar-EG"/>
        </w:rPr>
        <w:t xml:space="preserve">: </w:t>
      </w:r>
      <w:r>
        <w:rPr>
          <w:rtl w:val="true"/>
          <w:lang w:bidi="ar-EG"/>
        </w:rPr>
        <w:t>آجانس شيشه اى</w:t>
      </w:r>
      <w:r>
        <w:rPr>
          <w:rtl w:val="true"/>
          <w:lang w:bidi="ar-EG"/>
        </w:rPr>
        <w:t xml:space="preserve">- </w:t>
      </w:r>
      <w:r>
        <w:rPr>
          <w:rtl w:val="true"/>
          <w:lang w:bidi="ar-EG"/>
        </w:rPr>
        <w:t>ليلى با من است</w:t>
      </w:r>
      <w:r>
        <w:rPr>
          <w:rtl w:val="true"/>
          <w:lang w:bidi="ar-EG"/>
        </w:rPr>
        <w:t xml:space="preserve">- </w:t>
      </w:r>
      <w:r>
        <w:rPr>
          <w:rtl w:val="true"/>
          <w:lang w:bidi="ar-EG"/>
        </w:rPr>
        <w:t>اخراجى ها</w:t>
      </w:r>
      <w:r>
        <w:rPr>
          <w:rtl w:val="true"/>
          <w:lang w:bidi="ar-EG"/>
        </w:rPr>
        <w:t>.</w:t>
      </w:r>
    </w:p>
  </w:footnote>
  <w:footnote w:id="268">
    <w:p>
      <w:pPr>
        <w:pStyle w:val="Footnote"/>
        <w:jc w:val="left"/>
        <w:rPr/>
      </w:pPr>
      <w:r>
        <w:rPr>
          <w:rStyle w:val="FootnoteCharacters"/>
        </w:rPr>
        <w:footnoteRef/>
      </w:r>
      <w:r>
        <w:rPr>
          <w:rtl w:val="true"/>
        </w:rPr>
        <w:t xml:space="preserve"> </w:t>
      </w:r>
      <w:r>
        <w:rPr>
          <w:rtl w:val="true"/>
          <w:lang w:bidi="ar-EG"/>
        </w:rPr>
        <w:t xml:space="preserve">سورة الأنعام، الآية </w:t>
      </w:r>
      <w:r>
        <w:rPr>
          <w:lang w:bidi="ar-EG"/>
        </w:rPr>
        <w:t>1</w:t>
      </w:r>
      <w:r>
        <w:rPr>
          <w:rtl w:val="true"/>
          <w:lang w:bidi="ar-EG"/>
        </w:rPr>
        <w:t>.</w:t>
      </w:r>
    </w:p>
  </w:footnote>
  <w:footnote w:id="269">
    <w:p>
      <w:pPr>
        <w:pStyle w:val="Footnote"/>
        <w:jc w:val="left"/>
        <w:rPr/>
      </w:pPr>
      <w:r>
        <w:rPr>
          <w:rStyle w:val="FootnoteCharacters"/>
        </w:rPr>
        <w:footnoteRef/>
      </w:r>
      <w:r>
        <w:rPr>
          <w:rtl w:val="true"/>
        </w:rPr>
        <w:t xml:space="preserve"> </w:t>
      </w:r>
      <w:r>
        <w:rPr>
          <w:rtl w:val="true"/>
          <w:lang w:bidi="ar-EG"/>
        </w:rPr>
        <w:t>الشيخ الكلينيّ، الكافي، مصدر سابق، ج</w:t>
      </w:r>
      <w:r>
        <w:rPr>
          <w:lang w:bidi="ar-EG"/>
        </w:rPr>
        <w:t>2</w:t>
      </w:r>
      <w:r>
        <w:rPr>
          <w:rtl w:val="true"/>
          <w:lang w:bidi="ar-EG"/>
        </w:rPr>
        <w:t>، ص</w:t>
      </w:r>
      <w:r>
        <w:rPr>
          <w:lang w:bidi="ar-EG"/>
        </w:rPr>
        <w:t>529</w:t>
      </w:r>
      <w:r>
        <w:rPr>
          <w:rtl w:val="true"/>
          <w:lang w:bidi="ar-EG"/>
        </w:rPr>
        <w:t xml:space="preserve">. </w:t>
      </w:r>
    </w:p>
  </w:footnote>
  <w:footnote w:id="270">
    <w:p>
      <w:pPr>
        <w:pStyle w:val="Footnote"/>
        <w:jc w:val="left"/>
        <w:rPr/>
      </w:pPr>
      <w:r>
        <w:rPr>
          <w:rStyle w:val="FootnoteCharacters"/>
        </w:rPr>
        <w:footnoteRef/>
      </w:r>
      <w:r>
        <w:rPr>
          <w:rtl w:val="true"/>
        </w:rPr>
        <w:t xml:space="preserve"> </w:t>
      </w:r>
      <w:r>
        <w:rPr>
          <w:rtl w:val="true"/>
          <w:lang w:bidi="ar-EG"/>
        </w:rPr>
        <w:t>الشيخ الطوسيّ، مصباح المتهجّد وسلاح المتعبّد، مصدر سابق، ص</w:t>
      </w:r>
      <w:r>
        <w:rPr>
          <w:lang w:bidi="ar-EG"/>
        </w:rPr>
        <w:t>591</w:t>
      </w:r>
      <w:r>
        <w:rPr>
          <w:rtl w:val="true"/>
          <w:lang w:bidi="ar-EG"/>
        </w:rPr>
        <w:t>.</w:t>
      </w:r>
    </w:p>
  </w:footnote>
  <w:footnote w:id="271">
    <w:p>
      <w:pPr>
        <w:pStyle w:val="Footnote"/>
        <w:jc w:val="left"/>
        <w:rPr/>
      </w:pPr>
      <w:r>
        <w:rPr>
          <w:rStyle w:val="FootnoteCharacters"/>
        </w:rPr>
        <w:footnoteRef/>
      </w:r>
      <w:r>
        <w:rPr>
          <w:rtl w:val="true"/>
        </w:rPr>
        <w:t xml:space="preserve"> </w:t>
      </w:r>
      <w:r>
        <w:rPr>
          <w:rtl w:val="true"/>
          <w:lang w:bidi="ar-EG"/>
        </w:rPr>
        <w:t>الإمام زين العابدين عليه السلام، الصحيفة السجّاديّة، مصدر سابق، ص</w:t>
      </w:r>
      <w:r>
        <w:rPr>
          <w:lang w:bidi="ar-EG"/>
        </w:rPr>
        <w:t>194</w:t>
      </w:r>
      <w:r>
        <w:rPr>
          <w:rtl w:val="true"/>
          <w:lang w:bidi="ar-EG"/>
        </w:rPr>
        <w:t xml:space="preserve">، الدعاء </w:t>
      </w:r>
      <w:r>
        <w:rPr>
          <w:lang w:bidi="ar-EG"/>
        </w:rPr>
        <w:t>45</w:t>
      </w:r>
      <w:r>
        <w:rPr>
          <w:rtl w:val="true"/>
          <w:lang w:bidi="ar-EG"/>
        </w:rPr>
        <w:t>.</w:t>
      </w:r>
    </w:p>
  </w:footnote>
  <w:footnote w:id="272">
    <w:p>
      <w:pPr>
        <w:pStyle w:val="Footnote"/>
        <w:jc w:val="left"/>
        <w:rPr/>
      </w:pPr>
      <w:r>
        <w:rPr>
          <w:rStyle w:val="FootnoteCharacters"/>
        </w:rPr>
        <w:footnoteRef/>
      </w:r>
      <w:r>
        <w:rPr>
          <w:rtl w:val="true"/>
        </w:rPr>
        <w:t xml:space="preserve"> </w:t>
      </w:r>
      <w:r>
        <w:rPr>
          <w:rtl w:val="true"/>
          <w:lang w:bidi="ar-EG"/>
        </w:rPr>
        <w:t>الشيخ الطوسيّ، مصباح المتهجّد وسلاح المتعبّد، مصدر سابق، ج</w:t>
      </w:r>
      <w:r>
        <w:rPr>
          <w:lang w:bidi="ar-EG"/>
        </w:rPr>
        <w:t>2</w:t>
      </w:r>
      <w:r>
        <w:rPr>
          <w:rtl w:val="true"/>
          <w:lang w:bidi="ar-EG"/>
        </w:rPr>
        <w:t>، ص</w:t>
      </w:r>
      <w:r>
        <w:rPr>
          <w:lang w:bidi="ar-EG"/>
        </w:rPr>
        <w:t>846</w:t>
      </w:r>
      <w:r>
        <w:rPr>
          <w:rtl w:val="true"/>
          <w:lang w:bidi="ar-EG"/>
        </w:rPr>
        <w:t>.</w:t>
      </w:r>
    </w:p>
  </w:footnote>
  <w:footnote w:id="273">
    <w:p>
      <w:pPr>
        <w:pStyle w:val="Footnote"/>
        <w:jc w:val="left"/>
        <w:rPr/>
      </w:pPr>
      <w:r>
        <w:rPr>
          <w:rStyle w:val="FootnoteCharacters"/>
        </w:rPr>
        <w:footnoteRef/>
      </w:r>
      <w:r>
        <w:rPr>
          <w:rtl w:val="true"/>
        </w:rPr>
        <w:t xml:space="preserve"> </w:t>
      </w:r>
      <w:r>
        <w:rPr>
          <w:rtl w:val="true"/>
          <w:lang w:bidi="ar-EG"/>
        </w:rPr>
        <w:t>كرّرها سماحته مرّتين</w:t>
      </w:r>
      <w:r>
        <w:rPr>
          <w:rtl w:val="true"/>
          <w:lang w:bidi="ar-EG"/>
        </w:rPr>
        <w:t xml:space="preserve">: </w:t>
      </w:r>
      <w:r>
        <w:rPr>
          <w:rtl w:val="true"/>
          <w:lang w:bidi="ar-EG"/>
        </w:rPr>
        <w:t>لنهتمّ بأخلاقنا</w:t>
      </w:r>
      <w:r>
        <w:rPr>
          <w:rtl w:val="true"/>
          <w:lang w:bidi="ar-EG"/>
        </w:rPr>
        <w:t>.</w:t>
      </w:r>
    </w:p>
  </w:footnote>
  <w:footnote w:id="274">
    <w:p>
      <w:pPr>
        <w:pStyle w:val="Footnote"/>
        <w:jc w:val="left"/>
        <w:rPr/>
      </w:pPr>
      <w:r>
        <w:rPr>
          <w:rStyle w:val="FootnoteCharacters"/>
        </w:rPr>
        <w:footnoteRef/>
      </w:r>
      <w:r>
        <w:rPr>
          <w:rtl w:val="true"/>
        </w:rPr>
        <w:t xml:space="preserve"> </w:t>
      </w:r>
      <w:r>
        <w:rPr>
          <w:rtl w:val="true"/>
          <w:lang w:bidi="ar-EG"/>
        </w:rPr>
        <w:t xml:space="preserve">سورة النور، الآية </w:t>
      </w:r>
      <w:r>
        <w:rPr>
          <w:lang w:bidi="ar-EG"/>
        </w:rPr>
        <w:t>12</w:t>
      </w:r>
      <w:r>
        <w:rPr>
          <w:rtl w:val="true"/>
          <w:lang w:bidi="ar-EG"/>
        </w:rPr>
        <w:t>.</w:t>
      </w:r>
    </w:p>
  </w:footnote>
  <w:footnote w:id="275">
    <w:p>
      <w:pPr>
        <w:pStyle w:val="Footnote"/>
        <w:jc w:val="left"/>
        <w:rPr/>
      </w:pPr>
      <w:r>
        <w:rPr>
          <w:rStyle w:val="FootnoteCharacters"/>
        </w:rPr>
        <w:footnoteRef/>
      </w:r>
      <w:r>
        <w:rPr>
          <w:rtl w:val="true"/>
        </w:rPr>
        <w:t xml:space="preserve"> </w:t>
      </w:r>
      <w:r>
        <w:rPr>
          <w:rtl w:val="true"/>
          <w:lang w:bidi="ar-EG"/>
        </w:rPr>
        <w:t>أو حتّى يأتوا ويعرضوا علينا الحقيقة</w:t>
      </w:r>
      <w:r>
        <w:rPr>
          <w:rtl w:val="true"/>
          <w:lang w:bidi="ar-EG"/>
        </w:rPr>
        <w:t>.</w:t>
      </w:r>
    </w:p>
  </w:footnote>
  <w:footnote w:id="276">
    <w:p>
      <w:pPr>
        <w:pStyle w:val="Footnote"/>
        <w:jc w:val="left"/>
        <w:rPr/>
      </w:pPr>
      <w:r>
        <w:rPr>
          <w:rStyle w:val="FootnoteCharacters"/>
        </w:rPr>
        <w:footnoteRef/>
      </w:r>
      <w:r>
        <w:rPr>
          <w:rtl w:val="true"/>
        </w:rPr>
        <w:t xml:space="preserve"> </w:t>
      </w:r>
      <w:r>
        <w:rPr>
          <w:rtl w:val="true"/>
          <w:lang w:bidi="ar-EG"/>
        </w:rPr>
        <w:t xml:space="preserve">سورة العصر، الآيات </w:t>
      </w:r>
      <w:r>
        <w:rPr>
          <w:lang w:bidi="ar-EG"/>
        </w:rPr>
        <w:t>1</w:t>
      </w:r>
      <w:r>
        <w:rPr>
          <w:rtl w:val="true"/>
          <w:lang w:bidi="ar-EG"/>
        </w:rPr>
        <w:t>-</w:t>
      </w:r>
      <w:r>
        <w:rPr>
          <w:lang w:bidi="ar-EG"/>
        </w:rPr>
        <w:t>3</w:t>
      </w:r>
    </w:p>
  </w:footnote>
  <w:footnote w:id="277">
    <w:p>
      <w:pPr>
        <w:pStyle w:val="Footnote"/>
        <w:jc w:val="left"/>
        <w:rPr/>
      </w:pPr>
      <w:r>
        <w:rPr>
          <w:rStyle w:val="FootnoteCharacters"/>
        </w:rPr>
        <w:footnoteRef/>
      </w:r>
      <w:r>
        <w:rPr>
          <w:rtl w:val="true"/>
        </w:rPr>
        <w:t xml:space="preserve"> </w:t>
      </w:r>
      <w:r>
        <w:rPr>
          <w:rtl w:val="true"/>
          <w:lang w:bidi="ar-EG"/>
        </w:rPr>
        <w:t>عقد التقدُّم والعدالة</w:t>
      </w:r>
      <w:r>
        <w:rPr>
          <w:rtl w:val="true"/>
          <w:lang w:bidi="ar-EG"/>
        </w:rPr>
        <w:t xml:space="preserve">: </w:t>
      </w:r>
      <w:r>
        <w:rPr>
          <w:rtl w:val="true"/>
          <w:lang w:bidi="ar-EG"/>
        </w:rPr>
        <w:t xml:space="preserve">منظومة مشاريع، وقوانين، وبرامج اقتصاديّة، علميّة واجتماعيّة، سيتمّ العمل عليها لمدّة عشر سنوات، تقوم الحكومة، من خلالها، بالتعاون والمواكبة التشريعيّة والقانونيّة من المجلس </w:t>
      </w:r>
      <w:r>
        <w:rPr>
          <w:rtl w:val="true"/>
          <w:lang w:bidi="ar-EG"/>
        </w:rPr>
        <w:t>(</w:t>
      </w:r>
      <w:r>
        <w:rPr>
          <w:rtl w:val="true"/>
          <w:lang w:bidi="ar-EG"/>
        </w:rPr>
        <w:t>الشورى</w:t>
      </w:r>
      <w:r>
        <w:rPr>
          <w:rtl w:val="true"/>
          <w:lang w:bidi="ar-EG"/>
        </w:rPr>
        <w:t>)</w:t>
      </w:r>
      <w:r>
        <w:rPr>
          <w:rtl w:val="true"/>
          <w:lang w:bidi="ar-EG"/>
        </w:rPr>
        <w:t>، بإعداد هذه الخطط، والعمل على تطبيقها في مختلف مساحات عمل النظام والدولة</w:t>
      </w:r>
      <w:r>
        <w:rPr>
          <w:rtl w:val="true"/>
          <w:lang w:bidi="ar-EG"/>
        </w:rPr>
        <w:t xml:space="preserve">. </w:t>
      </w:r>
      <w:r>
        <w:rPr>
          <w:rtl w:val="true"/>
          <w:lang w:bidi="ar-EG"/>
        </w:rPr>
        <w:t>وهي تراعي، بالدرجة الأولى، البناء العلميّ، وحُسن توزيع الفرص والإمكانات</w:t>
      </w:r>
      <w:r>
        <w:rPr>
          <w:rtl w:val="true"/>
          <w:lang w:bidi="ar-EG"/>
        </w:rPr>
        <w:t xml:space="preserve">. </w:t>
      </w:r>
      <w:r>
        <w:rPr>
          <w:rtl w:val="true"/>
          <w:lang w:bidi="ar-EG"/>
        </w:rPr>
        <w:t xml:space="preserve">والعقد الرابع هو العشر سنوات الرابعة من عمر الثورة والنظام الإسلاميّ في إيران، وقد جُعِلَت مقولة </w:t>
      </w:r>
      <w:r>
        <w:rPr>
          <w:rtl w:val="true"/>
          <w:lang w:bidi="ar-EG"/>
        </w:rPr>
        <w:t>"</w:t>
      </w:r>
      <w:r>
        <w:rPr>
          <w:rtl w:val="true"/>
          <w:lang w:bidi="ar-EG"/>
        </w:rPr>
        <w:t>التطوّر والعدالة</w:t>
      </w:r>
      <w:r>
        <w:rPr>
          <w:rtl w:val="true"/>
          <w:lang w:bidi="ar-EG"/>
        </w:rPr>
        <w:t xml:space="preserve">" </w:t>
      </w:r>
      <w:r>
        <w:rPr>
          <w:rtl w:val="true"/>
          <w:lang w:bidi="ar-EG"/>
        </w:rPr>
        <w:t>عنوانًا عريضًا لمختلف نشاطات الدولة ومؤسَّساتها، وخاصّة المستوى العلميّ والتربويّ والاجتماعيّ والاقتصاديّ</w:t>
      </w:r>
      <w:r>
        <w:rPr>
          <w:rtl w:val="true"/>
          <w:lang w:bidi="ar-EG"/>
        </w:rPr>
        <w:t>.</w:t>
      </w:r>
    </w:p>
  </w:footnote>
  <w:footnote w:id="278">
    <w:p>
      <w:pPr>
        <w:pStyle w:val="Footnote"/>
        <w:jc w:val="left"/>
        <w:rPr/>
      </w:pPr>
      <w:r>
        <w:rPr>
          <w:rStyle w:val="FootnoteCharacters"/>
        </w:rPr>
        <w:footnoteRef/>
      </w:r>
      <w:r>
        <w:rPr>
          <w:rtl w:val="true"/>
        </w:rPr>
        <w:t xml:space="preserve"> </w:t>
      </w:r>
      <w:r>
        <w:rPr>
          <w:rtl w:val="true"/>
          <w:lang w:bidi="ar-EG"/>
        </w:rPr>
        <w:t xml:space="preserve">سورة الكوثر، الآيات </w:t>
      </w:r>
      <w:r>
        <w:rPr>
          <w:lang w:bidi="ar-EG"/>
        </w:rPr>
        <w:t>1</w:t>
      </w:r>
      <w:r>
        <w:rPr>
          <w:rtl w:val="true"/>
          <w:lang w:bidi="ar-EG"/>
        </w:rPr>
        <w:t xml:space="preserve"> - </w:t>
      </w:r>
      <w:r>
        <w:rPr>
          <w:lang w:bidi="ar-EG"/>
        </w:rPr>
        <w:t>3</w:t>
      </w:r>
      <w:r>
        <w:rPr>
          <w:rtl w:val="true"/>
          <w:lang w:bidi="ar-EG"/>
        </w:rPr>
        <w:t>.</w:t>
      </w:r>
    </w:p>
  </w:footnote>
  <w:footnote w:id="279">
    <w:p>
      <w:pPr>
        <w:pStyle w:val="Footnote"/>
        <w:jc w:val="left"/>
        <w:rPr/>
      </w:pPr>
      <w:r>
        <w:rPr>
          <w:rStyle w:val="FootnoteCharacters"/>
        </w:rPr>
        <w:footnoteRef/>
      </w:r>
      <w:r>
        <w:rPr>
          <w:rtl w:val="true"/>
        </w:rPr>
        <w:t xml:space="preserve"> </w:t>
      </w:r>
      <w:r>
        <w:rPr>
          <w:rtl w:val="true"/>
          <w:lang w:bidi="ar-EG"/>
        </w:rPr>
        <w:t xml:space="preserve">السيّد الرضيّ، نهج البلاغة </w:t>
      </w:r>
      <w:r>
        <w:rPr>
          <w:rtl w:val="true"/>
          <w:lang w:bidi="ar-EG"/>
        </w:rPr>
        <w:t>(</w:t>
      </w:r>
      <w:r>
        <w:rPr>
          <w:rtl w:val="true"/>
          <w:lang w:bidi="ar-EG"/>
        </w:rPr>
        <w:t>خطب الإمام عليّ عليه السلام</w:t>
      </w:r>
      <w:r>
        <w:rPr>
          <w:rtl w:val="true"/>
          <w:lang w:bidi="ar-EG"/>
        </w:rPr>
        <w:t>)</w:t>
      </w:r>
      <w:r>
        <w:rPr>
          <w:rtl w:val="true"/>
          <w:lang w:bidi="ar-EG"/>
        </w:rPr>
        <w:t>، مصدر سابق، ص</w:t>
      </w:r>
      <w:r>
        <w:rPr>
          <w:lang w:bidi="ar-EG"/>
        </w:rPr>
        <w:t>452</w:t>
      </w:r>
      <w:r>
        <w:rPr>
          <w:rtl w:val="true"/>
          <w:lang w:bidi="ar-EG"/>
        </w:rPr>
        <w:t>.</w:t>
      </w:r>
    </w:p>
  </w:footnote>
  <w:footnote w:id="280">
    <w:p>
      <w:pPr>
        <w:pStyle w:val="Footnote"/>
        <w:jc w:val="left"/>
        <w:rPr/>
      </w:pPr>
      <w:r>
        <w:rPr>
          <w:rStyle w:val="FootnoteCharacters"/>
        </w:rPr>
        <w:footnoteRef/>
      </w:r>
      <w:r>
        <w:rPr>
          <w:rtl w:val="true"/>
        </w:rPr>
        <w:t xml:space="preserve"> </w:t>
      </w:r>
      <w:r>
        <w:rPr>
          <w:rtl w:val="true"/>
          <w:lang w:bidi="ar-EG"/>
        </w:rPr>
        <w:t xml:space="preserve">سورة النساء، الآية </w:t>
      </w:r>
      <w:r>
        <w:rPr>
          <w:lang w:bidi="ar-EG"/>
        </w:rPr>
        <w:t>79</w:t>
      </w:r>
      <w:r>
        <w:rPr>
          <w:rtl w:val="true"/>
          <w:lang w:bidi="ar-EG"/>
        </w:rPr>
        <w:t>.</w:t>
      </w:r>
    </w:p>
  </w:footnote>
  <w:footnote w:id="281">
    <w:p>
      <w:pPr>
        <w:pStyle w:val="Footnote"/>
        <w:jc w:val="left"/>
        <w:rPr/>
      </w:pPr>
      <w:r>
        <w:rPr>
          <w:rStyle w:val="FootnoteCharacters"/>
        </w:rPr>
        <w:footnoteRef/>
      </w:r>
      <w:r>
        <w:rPr>
          <w:rtl w:val="true"/>
        </w:rPr>
        <w:t xml:space="preserve"> </w:t>
      </w:r>
      <w:r>
        <w:rPr>
          <w:rtl w:val="true"/>
          <w:lang w:bidi="ar-EG"/>
        </w:rPr>
        <w:t>التواصل الإعلاميّ</w:t>
      </w:r>
      <w:r>
        <w:rPr>
          <w:rtl w:val="true"/>
          <w:lang w:bidi="ar-EG"/>
        </w:rPr>
        <w:t>.</w:t>
      </w:r>
    </w:p>
  </w:footnote>
  <w:footnote w:id="282">
    <w:p>
      <w:pPr>
        <w:pStyle w:val="Footnote"/>
        <w:jc w:val="left"/>
        <w:rPr/>
      </w:pPr>
      <w:r>
        <w:rPr>
          <w:rStyle w:val="FootnoteCharacters"/>
        </w:rPr>
        <w:footnoteRef/>
      </w:r>
      <w:r>
        <w:rPr>
          <w:rtl w:val="true"/>
        </w:rPr>
        <w:t xml:space="preserve"> </w:t>
      </w:r>
      <w:r>
        <w:rPr>
          <w:rtl w:val="true"/>
          <w:lang w:bidi="ar-EG"/>
        </w:rPr>
        <w:t xml:space="preserve">سورة الأنعام، الآية </w:t>
      </w:r>
      <w:r>
        <w:rPr>
          <w:lang w:bidi="ar-EG"/>
        </w:rPr>
        <w:t>121</w:t>
      </w:r>
      <w:r>
        <w:rPr>
          <w:rtl w:val="true"/>
          <w:lang w:bidi="ar-EG"/>
        </w:rPr>
        <w:t>.</w:t>
      </w:r>
    </w:p>
  </w:footnote>
  <w:footnote w:id="283">
    <w:p>
      <w:pPr>
        <w:pStyle w:val="Footnote"/>
        <w:jc w:val="left"/>
        <w:rPr/>
      </w:pPr>
      <w:r>
        <w:rPr>
          <w:rStyle w:val="FootnoteCharacters"/>
        </w:rPr>
        <w:footnoteRef/>
      </w:r>
      <w:r>
        <w:rPr>
          <w:rtl w:val="true"/>
        </w:rPr>
        <w:t xml:space="preserve"> </w:t>
      </w:r>
      <w:r>
        <w:rPr>
          <w:rtl w:val="true"/>
          <w:lang w:bidi="ar-EG"/>
        </w:rPr>
        <w:t xml:space="preserve">سورة الحجّرات، الآية </w:t>
      </w:r>
      <w:r>
        <w:rPr>
          <w:lang w:bidi="ar-EG"/>
        </w:rPr>
        <w:t>17</w:t>
      </w:r>
      <w:r>
        <w:rPr>
          <w:rtl w:val="true"/>
          <w:lang w:bidi="ar-EG"/>
        </w:rPr>
        <w:t>.</w:t>
      </w:r>
    </w:p>
  </w:footnote>
  <w:footnote w:id="284">
    <w:p>
      <w:pPr>
        <w:pStyle w:val="Footnote"/>
        <w:jc w:val="left"/>
        <w:rPr/>
      </w:pPr>
      <w:r>
        <w:rPr>
          <w:rStyle w:val="FootnoteCharacters"/>
        </w:rPr>
        <w:footnoteRef/>
      </w:r>
      <w:r>
        <w:rPr>
          <w:rtl w:val="true"/>
        </w:rPr>
        <w:t xml:space="preserve"> </w:t>
      </w:r>
      <w:r>
        <w:rPr>
          <w:rtl w:val="true"/>
          <w:lang w:bidi="ar-EG"/>
        </w:rPr>
        <w:t>الإمام الخمينيّ قدس سره</w:t>
      </w:r>
      <w:r>
        <w:rPr>
          <w:rtl w:val="true"/>
          <w:lang w:bidi="ar-EG"/>
        </w:rPr>
        <w:t>.</w:t>
      </w:r>
    </w:p>
  </w:footnote>
  <w:footnote w:id="285">
    <w:p>
      <w:pPr>
        <w:pStyle w:val="Footnote"/>
        <w:jc w:val="left"/>
        <w:rPr/>
      </w:pPr>
      <w:r>
        <w:rPr>
          <w:rStyle w:val="FootnoteCharacters"/>
        </w:rPr>
        <w:footnoteRef/>
      </w:r>
      <w:r>
        <w:rPr>
          <w:rtl w:val="true"/>
        </w:rPr>
        <w:t xml:space="preserve"> </w:t>
      </w:r>
      <w:r>
        <w:rPr>
          <w:rtl w:val="true"/>
          <w:lang w:bidi="ar-EG"/>
        </w:rPr>
        <w:t xml:space="preserve">سورة الأحزاب، الآية </w:t>
      </w:r>
      <w:r>
        <w:rPr>
          <w:lang w:bidi="ar-EG"/>
        </w:rPr>
        <w:t>39</w:t>
      </w:r>
      <w:r>
        <w:rPr>
          <w:rtl w:val="true"/>
          <w:lang w:bidi="ar-EG"/>
        </w:rPr>
        <w:t>.</w:t>
      </w:r>
    </w:p>
  </w:footnote>
  <w:footnote w:id="286">
    <w:p>
      <w:pPr>
        <w:pStyle w:val="Footnote"/>
        <w:jc w:val="left"/>
        <w:rPr/>
      </w:pPr>
      <w:r>
        <w:rPr>
          <w:rStyle w:val="FootnoteCharacters"/>
        </w:rPr>
        <w:footnoteRef/>
      </w:r>
      <w:r>
        <w:rPr>
          <w:rtl w:val="true"/>
        </w:rPr>
        <w:t xml:space="preserve"> </w:t>
      </w:r>
      <w:r>
        <w:rPr>
          <w:rtl w:val="true"/>
          <w:lang w:bidi="ar-EG"/>
        </w:rPr>
        <w:t xml:space="preserve">سورة الأنفال، الآية </w:t>
      </w:r>
      <w:r>
        <w:rPr>
          <w:lang w:bidi="ar-EG"/>
        </w:rPr>
        <w:t>29</w:t>
      </w:r>
      <w:r>
        <w:rPr>
          <w:rtl w:val="true"/>
          <w:lang w:bidi="ar-EG"/>
        </w:rPr>
        <w:t xml:space="preserve">. </w:t>
      </w:r>
    </w:p>
  </w:footnote>
  <w:footnote w:id="287">
    <w:p>
      <w:pPr>
        <w:pStyle w:val="Footnote"/>
        <w:jc w:val="left"/>
        <w:rPr/>
      </w:pPr>
      <w:r>
        <w:rPr>
          <w:rStyle w:val="FootnoteCharacters"/>
        </w:rPr>
        <w:footnoteRef/>
      </w:r>
      <w:r>
        <w:rPr>
          <w:rtl w:val="true"/>
        </w:rPr>
        <w:t xml:space="preserve"> </w:t>
      </w:r>
      <w:r>
        <w:rPr>
          <w:rtl w:val="true"/>
          <w:lang w:bidi="ar-EG"/>
        </w:rPr>
        <w:t xml:space="preserve">سورة الأحزاب، الآية </w:t>
      </w:r>
      <w:r>
        <w:rPr>
          <w:lang w:bidi="ar-EG"/>
        </w:rPr>
        <w:t>37</w:t>
      </w:r>
      <w:r>
        <w:rPr>
          <w:rtl w:val="true"/>
          <w:lang w:bidi="ar-EG"/>
        </w:rPr>
        <w:t>.</w:t>
      </w:r>
    </w:p>
  </w:footnote>
  <w:footnote w:id="288">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173</w:t>
      </w:r>
      <w:r>
        <w:rPr>
          <w:rtl w:val="true"/>
          <w:lang w:bidi="ar-EG"/>
        </w:rPr>
        <w:t>.</w:t>
      </w:r>
    </w:p>
  </w:footnote>
  <w:footnote w:id="289">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174</w:t>
      </w:r>
      <w:r>
        <w:rPr>
          <w:rtl w:val="true"/>
          <w:lang w:bidi="ar-EG"/>
        </w:rPr>
        <w:t>.</w:t>
      </w:r>
    </w:p>
  </w:footnote>
  <w:footnote w:id="290">
    <w:p>
      <w:pPr>
        <w:pStyle w:val="Footnote"/>
        <w:jc w:val="left"/>
        <w:rPr/>
      </w:pPr>
      <w:r>
        <w:rPr>
          <w:rStyle w:val="FootnoteCharacters"/>
        </w:rPr>
        <w:footnoteRef/>
      </w:r>
      <w:r>
        <w:rPr>
          <w:rtl w:val="true"/>
        </w:rPr>
        <w:t xml:space="preserve"> </w:t>
      </w:r>
      <w:r>
        <w:rPr>
          <w:rtl w:val="true"/>
          <w:lang w:bidi="ar-EG"/>
        </w:rPr>
        <w:t>المقصود</w:t>
      </w:r>
      <w:r>
        <w:rPr>
          <w:rtl w:val="true"/>
          <w:lang w:bidi="ar-EG"/>
        </w:rPr>
        <w:t xml:space="preserve">: </w:t>
      </w:r>
      <w:r>
        <w:rPr>
          <w:rtl w:val="true"/>
          <w:lang w:bidi="ar-EG"/>
        </w:rPr>
        <w:t>الشيخ هاشمي رفسنجانيّ</w:t>
      </w:r>
      <w:r>
        <w:rPr>
          <w:rtl w:val="true"/>
          <w:lang w:bidi="ar-EG"/>
        </w:rPr>
        <w:t xml:space="preserve">. </w:t>
      </w:r>
    </w:p>
  </w:footnote>
  <w:footnote w:id="291">
    <w:p>
      <w:pPr>
        <w:pStyle w:val="Footnote"/>
        <w:jc w:val="left"/>
        <w:rPr/>
      </w:pPr>
      <w:r>
        <w:rPr>
          <w:rStyle w:val="FootnoteCharacters"/>
        </w:rPr>
        <w:footnoteRef/>
      </w:r>
      <w:r>
        <w:rPr>
          <w:rtl w:val="true"/>
        </w:rPr>
        <w:t xml:space="preserve"> </w:t>
      </w:r>
      <w:r>
        <w:rPr>
          <w:rtl w:val="true"/>
          <w:lang w:bidi="ar-EG"/>
        </w:rPr>
        <w:t xml:space="preserve">السيّد الرضيّ، نهج البلاغة </w:t>
      </w:r>
      <w:r>
        <w:rPr>
          <w:rtl w:val="true"/>
          <w:lang w:bidi="ar-EG"/>
        </w:rPr>
        <w:t>(</w:t>
      </w:r>
      <w:r>
        <w:rPr>
          <w:rtl w:val="true"/>
          <w:lang w:bidi="ar-EG"/>
        </w:rPr>
        <w:t>خطب الإمام عليّ عليه السلام</w:t>
      </w:r>
      <w:r>
        <w:rPr>
          <w:rtl w:val="true"/>
          <w:lang w:bidi="ar-EG"/>
        </w:rPr>
        <w:t>)</w:t>
      </w:r>
      <w:r>
        <w:rPr>
          <w:rtl w:val="true"/>
          <w:lang w:bidi="ar-EG"/>
        </w:rPr>
        <w:t>، مصدر سابق، ص</w:t>
      </w:r>
      <w:r>
        <w:rPr>
          <w:lang w:bidi="ar-EG"/>
        </w:rPr>
        <w:t>469</w:t>
      </w:r>
      <w:r>
        <w:rPr>
          <w:rtl w:val="true"/>
          <w:lang w:bidi="ar-EG"/>
        </w:rPr>
        <w:t>.</w:t>
      </w:r>
    </w:p>
  </w:footnote>
  <w:footnote w:id="292">
    <w:p>
      <w:pPr>
        <w:pStyle w:val="Footnote"/>
        <w:jc w:val="left"/>
        <w:rPr/>
      </w:pPr>
      <w:r>
        <w:rPr>
          <w:rStyle w:val="FootnoteCharacters"/>
        </w:rPr>
        <w:footnoteRef/>
      </w:r>
      <w:r>
        <w:rPr>
          <w:rtl w:val="true"/>
        </w:rPr>
        <w:t xml:space="preserve"> </w:t>
      </w:r>
      <w:r>
        <w:rPr>
          <w:rtl w:val="true"/>
          <w:lang w:bidi="ar-EG"/>
        </w:rPr>
        <w:t xml:space="preserve">المنقريّ، نصر ابن مزاحم، وقعة صفّين، تحقيق وشرح عبد السلام محمّد هارون، المؤسّسة العربيّة الحديثة للطبع والنشر والتوزيع، مصر </w:t>
      </w:r>
      <w:r>
        <w:rPr>
          <w:rtl w:val="true"/>
          <w:lang w:bidi="ar-EG"/>
        </w:rPr>
        <w:t xml:space="preserve">- </w:t>
      </w:r>
      <w:r>
        <w:rPr>
          <w:rtl w:val="true"/>
          <w:lang w:bidi="ar-EG"/>
        </w:rPr>
        <w:t xml:space="preserve">القاهرة، </w:t>
      </w:r>
      <w:r>
        <w:rPr>
          <w:lang w:bidi="ar-EG"/>
        </w:rPr>
        <w:t>1382</w:t>
      </w:r>
      <w:r>
        <w:rPr>
          <w:rtl w:val="true"/>
          <w:lang w:bidi="ar-EG"/>
        </w:rPr>
        <w:t>ه، ط</w:t>
      </w:r>
      <w:r>
        <w:rPr>
          <w:lang w:bidi="ar-EG"/>
        </w:rPr>
        <w:t>2</w:t>
      </w:r>
      <w:r>
        <w:rPr>
          <w:rtl w:val="true"/>
          <w:lang w:bidi="ar-EG"/>
        </w:rPr>
        <w:t>، ص</w:t>
      </w:r>
      <w:r>
        <w:rPr>
          <w:lang w:bidi="ar-EG"/>
        </w:rPr>
        <w:t>115</w:t>
      </w:r>
      <w:r>
        <w:rPr>
          <w:rtl w:val="true"/>
          <w:lang w:bidi="ar-EG"/>
        </w:rPr>
        <w:t xml:space="preserve">. </w:t>
      </w:r>
      <w:r>
        <w:rPr>
          <w:rtl w:val="true"/>
          <w:lang w:bidi="ar-EG"/>
        </w:rPr>
        <w:t>وابن أبي الحديد، شرح نهج البلاغة، مصدر سابق، ج</w:t>
      </w:r>
      <w:r>
        <w:rPr>
          <w:lang w:bidi="ar-EG"/>
        </w:rPr>
        <w:t>3</w:t>
      </w:r>
      <w:r>
        <w:rPr>
          <w:rtl w:val="true"/>
          <w:lang w:bidi="ar-EG"/>
        </w:rPr>
        <w:t>، ص</w:t>
      </w:r>
      <w:r>
        <w:rPr>
          <w:lang w:bidi="ar-EG"/>
        </w:rPr>
        <w:t>186</w:t>
      </w:r>
      <w:r>
        <w:rPr>
          <w:rtl w:val="true"/>
          <w:lang w:bidi="ar-EG"/>
        </w:rPr>
        <w:t>.</w:t>
      </w:r>
    </w:p>
  </w:footnote>
  <w:footnote w:id="293">
    <w:p>
      <w:pPr>
        <w:pStyle w:val="Footnote"/>
        <w:jc w:val="left"/>
        <w:rPr/>
      </w:pPr>
      <w:r>
        <w:rPr>
          <w:rStyle w:val="FootnoteCharacters"/>
        </w:rPr>
        <w:footnoteRef/>
      </w:r>
      <w:r>
        <w:rPr>
          <w:rtl w:val="true"/>
        </w:rPr>
        <w:t xml:space="preserve"> </w:t>
      </w:r>
      <w:r>
        <w:rPr>
          <w:rtl w:val="true"/>
          <w:lang w:bidi="ar-EG"/>
        </w:rPr>
        <w:t>مراجع التقليد</w:t>
      </w:r>
      <w:r>
        <w:rPr>
          <w:rtl w:val="true"/>
          <w:lang w:bidi="ar-EG"/>
        </w:rPr>
        <w:t>.</w:t>
      </w:r>
    </w:p>
  </w:footnote>
  <w:footnote w:id="294">
    <w:p>
      <w:pPr>
        <w:pStyle w:val="Footnote"/>
        <w:jc w:val="left"/>
        <w:rPr/>
      </w:pPr>
      <w:r>
        <w:rPr>
          <w:rStyle w:val="FootnoteCharacters"/>
        </w:rPr>
        <w:footnoteRef/>
      </w:r>
      <w:r>
        <w:rPr>
          <w:rtl w:val="true"/>
        </w:rPr>
        <w:t xml:space="preserve"> </w:t>
      </w:r>
      <w:r>
        <w:rPr>
          <w:rtl w:val="true"/>
          <w:lang w:bidi="ar-EG"/>
        </w:rPr>
        <w:t>كناية عن الصغر والحجم المتواضع الذي لا يُحسَب له حساب</w:t>
      </w:r>
      <w:r>
        <w:rPr>
          <w:rtl w:val="true"/>
          <w:lang w:bidi="ar-EG"/>
        </w:rPr>
        <w:t>.</w:t>
      </w:r>
    </w:p>
  </w:footnote>
  <w:footnote w:id="295">
    <w:p>
      <w:pPr>
        <w:pStyle w:val="Footnote"/>
        <w:jc w:val="left"/>
        <w:rPr/>
      </w:pPr>
      <w:r>
        <w:rPr>
          <w:rStyle w:val="FootnoteCharacters"/>
        </w:rPr>
        <w:footnoteRef/>
      </w:r>
      <w:r>
        <w:rPr>
          <w:rtl w:val="true"/>
        </w:rPr>
        <w:t xml:space="preserve"> </w:t>
      </w:r>
      <w:r>
        <w:rPr>
          <w:rtl w:val="true"/>
          <w:lang w:bidi="ar-EG"/>
        </w:rPr>
        <w:t xml:space="preserve">سورة يوسف، الآية </w:t>
      </w:r>
      <w:r>
        <w:rPr>
          <w:lang w:bidi="ar-EG"/>
        </w:rPr>
        <w:t>108</w:t>
      </w:r>
      <w:r>
        <w:rPr>
          <w:rtl w:val="true"/>
          <w:lang w:bidi="ar-EG"/>
        </w:rPr>
        <w:t>.</w:t>
      </w:r>
    </w:p>
  </w:footnote>
  <w:footnote w:id="296">
    <w:p>
      <w:pPr>
        <w:pStyle w:val="Footnote"/>
        <w:jc w:val="left"/>
        <w:rPr/>
      </w:pPr>
      <w:r>
        <w:rPr>
          <w:rStyle w:val="FootnoteCharacters"/>
        </w:rPr>
        <w:footnoteRef/>
      </w:r>
      <w:r>
        <w:rPr>
          <w:rtl w:val="true"/>
        </w:rPr>
        <w:t xml:space="preserve"> </w:t>
      </w:r>
      <w:r>
        <w:rPr>
          <w:rtl w:val="true"/>
          <w:lang w:bidi="ar-EG"/>
        </w:rPr>
        <w:t>أو يوجد ذخيرة معنويّة أو دعمًا معنويًّا</w:t>
      </w:r>
      <w:r>
        <w:rPr>
          <w:rtl w:val="true"/>
          <w:lang w:bidi="ar-EG"/>
        </w:rPr>
        <w:t>.</w:t>
      </w:r>
    </w:p>
  </w:footnote>
  <w:footnote w:id="297">
    <w:p>
      <w:pPr>
        <w:pStyle w:val="Footnote"/>
        <w:jc w:val="left"/>
        <w:rPr/>
      </w:pPr>
      <w:r>
        <w:rPr>
          <w:rStyle w:val="FootnoteCharacters"/>
        </w:rPr>
        <w:footnoteRef/>
      </w:r>
      <w:r>
        <w:rPr>
          <w:rtl w:val="true"/>
        </w:rPr>
        <w:t xml:space="preserve"> </w:t>
      </w:r>
      <w:r>
        <w:rPr>
          <w:rtl w:val="true"/>
          <w:lang w:bidi="ar-EG"/>
        </w:rPr>
        <w:t>شعارات الجمهور</w:t>
      </w:r>
      <w:r>
        <w:rPr>
          <w:rtl w:val="true"/>
          <w:lang w:bidi="ar-EG"/>
        </w:rPr>
        <w:t xml:space="preserve">: </w:t>
      </w:r>
      <w:r>
        <w:rPr>
          <w:rtl w:val="true"/>
          <w:lang w:bidi="ar-EG"/>
        </w:rPr>
        <w:t>أيّها القائد الحرّ، نحن مستعدّون مستعدّون</w:t>
      </w:r>
      <w:r>
        <w:rPr>
          <w:rtl w:val="true"/>
          <w:lang w:bidi="ar-EG"/>
        </w:rPr>
        <w:t>.</w:t>
      </w:r>
    </w:p>
  </w:footnote>
  <w:footnote w:id="298">
    <w:p>
      <w:pPr>
        <w:pStyle w:val="Footnote"/>
        <w:jc w:val="left"/>
        <w:rPr/>
      </w:pPr>
      <w:r>
        <w:rPr>
          <w:rStyle w:val="FootnoteCharacters"/>
        </w:rPr>
        <w:footnoteRef/>
      </w:r>
      <w:r>
        <w:rPr>
          <w:rtl w:val="true"/>
        </w:rPr>
        <w:t xml:space="preserve"> </w:t>
      </w:r>
      <w:r>
        <w:rPr>
          <w:rtl w:val="true"/>
          <w:lang w:bidi="ar-EG"/>
        </w:rPr>
        <w:t>شعارات الجمهور</w:t>
      </w:r>
      <w:r>
        <w:rPr>
          <w:rtl w:val="true"/>
          <w:lang w:bidi="ar-EG"/>
        </w:rPr>
        <w:t xml:space="preserve">: </w:t>
      </w:r>
      <w:r>
        <w:rPr>
          <w:rtl w:val="true"/>
          <w:lang w:bidi="ar-EG"/>
        </w:rPr>
        <w:t>هطلت أمطار الرحمة، فمرحبًا بقائدنا</w:t>
      </w:r>
      <w:r>
        <w:rPr>
          <w:rtl w:val="true"/>
          <w:lang w:bidi="ar-EG"/>
        </w:rPr>
        <w:t>.</w:t>
      </w:r>
    </w:p>
  </w:footnote>
  <w:footnote w:id="299">
    <w:p>
      <w:pPr>
        <w:pStyle w:val="Footnote"/>
        <w:jc w:val="left"/>
        <w:rPr/>
      </w:pPr>
      <w:r>
        <w:rPr>
          <w:rStyle w:val="FootnoteCharacters"/>
        </w:rPr>
        <w:footnoteRef/>
      </w:r>
      <w:r>
        <w:rPr>
          <w:rtl w:val="true"/>
        </w:rPr>
        <w:t xml:space="preserve"> </w:t>
      </w:r>
      <w:r>
        <w:rPr>
          <w:rtl w:val="true"/>
        </w:rPr>
        <w:t xml:space="preserve">السيّد الرضيّ، نهج البلاغة </w:t>
      </w:r>
      <w:r>
        <w:rPr>
          <w:rtl w:val="true"/>
        </w:rPr>
        <w:t>(</w:t>
      </w:r>
      <w:r>
        <w:rPr>
          <w:rtl w:val="true"/>
        </w:rPr>
        <w:t>خطب الإمام عليّ عليه السلام</w:t>
      </w:r>
      <w:r>
        <w:rPr>
          <w:rtl w:val="true"/>
        </w:rPr>
        <w:t>)</w:t>
      </w:r>
      <w:r>
        <w:rPr>
          <w:rtl w:val="true"/>
        </w:rPr>
        <w:t>، مصدر سابق، ص</w:t>
      </w:r>
      <w:r>
        <w:rPr/>
        <w:t>88</w:t>
      </w:r>
      <w:r>
        <w:rPr>
          <w:rtl w:val="true"/>
        </w:rPr>
        <w:t xml:space="preserve">، الخطبة رقم </w:t>
      </w:r>
      <w:r>
        <w:rPr/>
        <w:t>50</w:t>
      </w:r>
      <w:r>
        <w:rPr>
          <w:rtl w:val="true"/>
        </w:rPr>
        <w:t>.</w:t>
      </w:r>
    </w:p>
  </w:footnote>
  <w:footnote w:id="300">
    <w:p>
      <w:pPr>
        <w:pStyle w:val="Footnote"/>
        <w:jc w:val="left"/>
        <w:rPr/>
      </w:pPr>
      <w:r>
        <w:rPr>
          <w:rStyle w:val="FootnoteCharacters"/>
        </w:rPr>
        <w:footnoteRef/>
      </w:r>
      <w:r>
        <w:rPr>
          <w:rtl w:val="true"/>
        </w:rPr>
        <w:t xml:space="preserve"> </w:t>
      </w:r>
      <w:r>
        <w:rPr>
          <w:rtl w:val="true"/>
          <w:lang w:bidi="ar-EG"/>
        </w:rPr>
        <w:t xml:space="preserve">سورة الحجّ، الآية </w:t>
      </w:r>
      <w:r>
        <w:rPr>
          <w:lang w:bidi="ar-EG"/>
        </w:rPr>
        <w:t>40</w:t>
      </w:r>
      <w:r>
        <w:rPr>
          <w:rtl w:val="true"/>
          <w:lang w:bidi="ar-EG"/>
        </w:rPr>
        <w:t>.</w:t>
      </w:r>
    </w:p>
  </w:footnote>
  <w:footnote w:id="301">
    <w:p>
      <w:pPr>
        <w:pStyle w:val="Footnote"/>
        <w:jc w:val="left"/>
        <w:rPr/>
      </w:pPr>
      <w:r>
        <w:rPr>
          <w:rStyle w:val="FootnoteCharacters"/>
        </w:rPr>
        <w:footnoteRef/>
      </w:r>
      <w:r>
        <w:rPr>
          <w:rtl w:val="true"/>
        </w:rPr>
        <w:t xml:space="preserve"> </w:t>
      </w:r>
      <w:r>
        <w:rPr>
          <w:rtl w:val="true"/>
          <w:lang w:bidi="ar-EG"/>
        </w:rPr>
        <w:t xml:space="preserve">سورة التحريم، الآية </w:t>
      </w:r>
      <w:r>
        <w:rPr>
          <w:lang w:bidi="ar-EG"/>
        </w:rPr>
        <w:t>11</w:t>
      </w:r>
      <w:r>
        <w:rPr>
          <w:rtl w:val="true"/>
          <w:lang w:bidi="ar-EG"/>
        </w:rPr>
        <w:t>.</w:t>
      </w:r>
    </w:p>
  </w:footnote>
  <w:footnote w:id="302">
    <w:p>
      <w:pPr>
        <w:pStyle w:val="Footnote"/>
        <w:jc w:val="left"/>
        <w:rPr/>
      </w:pPr>
      <w:r>
        <w:rPr>
          <w:rStyle w:val="FootnoteCharacters"/>
        </w:rPr>
        <w:footnoteRef/>
      </w:r>
      <w:r>
        <w:rPr>
          <w:rtl w:val="true"/>
        </w:rPr>
        <w:t xml:space="preserve"> </w:t>
      </w:r>
      <w:r>
        <w:rPr>
          <w:rtl w:val="true"/>
          <w:lang w:bidi="ar-EG"/>
        </w:rPr>
        <w:t xml:space="preserve">سورة التحريم، الآية </w:t>
      </w:r>
      <w:r>
        <w:rPr>
          <w:lang w:bidi="ar-EG"/>
        </w:rPr>
        <w:t>12</w:t>
      </w:r>
      <w:r>
        <w:rPr>
          <w:rtl w:val="true"/>
          <w:lang w:bidi="ar-EG"/>
        </w:rPr>
        <w:t>.</w:t>
      </w:r>
    </w:p>
  </w:footnote>
  <w:footnote w:id="303">
    <w:p>
      <w:pPr>
        <w:pStyle w:val="Footnote"/>
        <w:jc w:val="left"/>
        <w:rPr/>
      </w:pPr>
      <w:r>
        <w:rPr>
          <w:rStyle w:val="FootnoteCharacters"/>
        </w:rPr>
        <w:footnoteRef/>
      </w:r>
      <w:r>
        <w:rPr>
          <w:rtl w:val="true"/>
        </w:rPr>
        <w:t xml:space="preserve"> </w:t>
      </w:r>
      <w:r>
        <w:rPr>
          <w:rtl w:val="true"/>
          <w:lang w:bidi="ar-EG"/>
        </w:rPr>
        <w:t xml:space="preserve">سورة التحريم، الآية </w:t>
      </w:r>
      <w:r>
        <w:rPr>
          <w:lang w:bidi="ar-EG"/>
        </w:rPr>
        <w:t>10</w:t>
      </w:r>
      <w:r>
        <w:rPr>
          <w:rtl w:val="true"/>
          <w:lang w:bidi="ar-EG"/>
        </w:rPr>
        <w:t>.</w:t>
      </w:r>
    </w:p>
  </w:footnote>
  <w:footnote w:id="304">
    <w:p>
      <w:pPr>
        <w:pStyle w:val="Footnote"/>
        <w:jc w:val="left"/>
        <w:rPr/>
      </w:pPr>
      <w:r>
        <w:rPr>
          <w:rStyle w:val="FootnoteCharacters"/>
        </w:rPr>
        <w:footnoteRef/>
      </w:r>
      <w:r>
        <w:rPr>
          <w:rtl w:val="true"/>
        </w:rPr>
        <w:t xml:space="preserve"> </w:t>
      </w:r>
      <w:r>
        <w:rPr>
          <w:rtl w:val="true"/>
          <w:lang w:bidi="ar-EG"/>
        </w:rPr>
        <w:t>على أنّها أداة ووسيلة</w:t>
      </w:r>
      <w:r>
        <w:rPr>
          <w:rtl w:val="true"/>
          <w:lang w:bidi="ar-EG"/>
        </w:rPr>
        <w:t>.</w:t>
      </w:r>
    </w:p>
  </w:footnote>
  <w:footnote w:id="305">
    <w:p>
      <w:pPr>
        <w:pStyle w:val="Footnote"/>
        <w:jc w:val="left"/>
        <w:rPr/>
      </w:pPr>
      <w:r>
        <w:rPr>
          <w:rStyle w:val="FootnoteCharacters"/>
        </w:rPr>
        <w:footnoteRef/>
      </w:r>
      <w:r>
        <w:rPr>
          <w:rtl w:val="true"/>
        </w:rPr>
        <w:t xml:space="preserve"> </w:t>
      </w:r>
      <w:r>
        <w:rPr>
          <w:rtl w:val="true"/>
          <w:lang w:bidi="ar-EG"/>
        </w:rPr>
        <w:t xml:space="preserve">أحمد بن حنبل، المسند </w:t>
      </w:r>
      <w:r>
        <w:rPr>
          <w:rtl w:val="true"/>
          <w:lang w:bidi="ar-EG"/>
        </w:rPr>
        <w:t>(</w:t>
      </w:r>
      <w:r>
        <w:rPr>
          <w:rtl w:val="true"/>
          <w:lang w:bidi="ar-EG"/>
        </w:rPr>
        <w:t>مسند أحمد</w:t>
      </w:r>
      <w:r>
        <w:rPr>
          <w:rtl w:val="true"/>
          <w:lang w:bidi="ar-EG"/>
        </w:rPr>
        <w:t>)</w:t>
      </w:r>
      <w:r>
        <w:rPr>
          <w:rtl w:val="true"/>
          <w:lang w:bidi="ar-EG"/>
        </w:rPr>
        <w:t xml:space="preserve">، دار صادر، لبنان </w:t>
      </w:r>
      <w:r>
        <w:rPr>
          <w:rtl w:val="true"/>
          <w:lang w:bidi="ar-EG"/>
        </w:rPr>
        <w:t xml:space="preserve">- </w:t>
      </w:r>
      <w:r>
        <w:rPr>
          <w:rtl w:val="true"/>
          <w:lang w:bidi="ar-EG"/>
        </w:rPr>
        <w:t>بيروت، لا</w:t>
      </w:r>
      <w:r>
        <w:rPr>
          <w:rtl w:val="true"/>
          <w:lang w:bidi="ar-EG"/>
        </w:rPr>
        <w:t>.</w:t>
      </w:r>
      <w:r>
        <w:rPr>
          <w:rtl w:val="true"/>
          <w:lang w:bidi="ar-EG"/>
        </w:rPr>
        <w:t>ت، لا</w:t>
      </w:r>
      <w:r>
        <w:rPr>
          <w:rtl w:val="true"/>
          <w:lang w:bidi="ar-EG"/>
        </w:rPr>
        <w:t>.</w:t>
      </w:r>
      <w:r>
        <w:rPr>
          <w:rtl w:val="true"/>
          <w:lang w:bidi="ar-EG"/>
        </w:rPr>
        <w:t>ط، ج</w:t>
      </w:r>
      <w:r>
        <w:rPr>
          <w:lang w:bidi="ar-EG"/>
        </w:rPr>
        <w:t>6</w:t>
      </w:r>
      <w:r>
        <w:rPr>
          <w:rtl w:val="true"/>
          <w:lang w:bidi="ar-EG"/>
        </w:rPr>
        <w:t>، ص</w:t>
      </w:r>
      <w:r>
        <w:rPr>
          <w:lang w:bidi="ar-EG"/>
        </w:rPr>
        <w:t>163</w:t>
      </w:r>
      <w:r>
        <w:rPr>
          <w:rtl w:val="true"/>
          <w:lang w:bidi="ar-EG"/>
        </w:rPr>
        <w:t xml:space="preserve">. </w:t>
      </w:r>
      <w:r>
        <w:rPr>
          <w:rtl w:val="true"/>
          <w:lang w:bidi="ar-EG"/>
        </w:rPr>
        <w:t xml:space="preserve">الفيروز آبادي، السيّد مرتضى الحسينيّ اليزديّ، فضائل الخمسة من الصحاح الستّة، مؤسّسة الأعلميّ للمطبوعات، </w:t>
      </w:r>
      <w:r>
        <w:rPr>
          <w:lang w:bidi="ar-EG"/>
        </w:rPr>
        <w:t>1393</w:t>
      </w:r>
      <w:r>
        <w:rPr>
          <w:rtl w:val="true"/>
          <w:lang w:bidi="ar-EG"/>
        </w:rPr>
        <w:t xml:space="preserve"> - </w:t>
      </w:r>
      <w:r>
        <w:rPr>
          <w:lang w:bidi="ar-EG"/>
        </w:rPr>
        <w:t>1973</w:t>
      </w:r>
      <w:r>
        <w:rPr>
          <w:rtl w:val="true"/>
          <w:lang w:bidi="ar-EG"/>
        </w:rPr>
        <w:t>م، ط</w:t>
      </w:r>
      <w:r>
        <w:rPr>
          <w:lang w:bidi="ar-EG"/>
        </w:rPr>
        <w:t>3</w:t>
      </w:r>
      <w:r>
        <w:rPr>
          <w:rtl w:val="true"/>
          <w:lang w:bidi="ar-EG"/>
        </w:rPr>
        <w:t>، ج</w:t>
      </w:r>
      <w:r>
        <w:rPr>
          <w:lang w:bidi="ar-EG"/>
        </w:rPr>
        <w:t>1</w:t>
      </w:r>
      <w:r>
        <w:rPr>
          <w:rtl w:val="true"/>
          <w:lang w:bidi="ar-EG"/>
        </w:rPr>
        <w:t>، ص</w:t>
      </w:r>
      <w:r>
        <w:rPr>
          <w:lang w:bidi="ar-EG"/>
        </w:rPr>
        <w:t>123</w:t>
      </w:r>
      <w:r>
        <w:rPr>
          <w:rtl w:val="true"/>
          <w:lang w:bidi="ar-EG"/>
        </w:rPr>
        <w:t>.</w:t>
      </w:r>
    </w:p>
  </w:footnote>
  <w:footnote w:id="306">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26</w:t>
      </w:r>
      <w:r>
        <w:rPr>
          <w:rtl w:val="true"/>
          <w:lang w:bidi="ar-EG"/>
        </w:rPr>
        <w:t>.</w:t>
      </w:r>
    </w:p>
  </w:footnote>
  <w:footnote w:id="307">
    <w:p>
      <w:pPr>
        <w:pStyle w:val="Footnote"/>
        <w:jc w:val="left"/>
        <w:rPr/>
      </w:pPr>
      <w:r>
        <w:rPr>
          <w:rStyle w:val="FootnoteCharacters"/>
        </w:rPr>
        <w:footnoteRef/>
      </w:r>
      <w:r>
        <w:rPr>
          <w:rtl w:val="true"/>
        </w:rPr>
        <w:t xml:space="preserve"> </w:t>
      </w:r>
      <w:r>
        <w:rPr>
          <w:rtl w:val="true"/>
          <w:lang w:bidi="ar-EG"/>
        </w:rPr>
        <w:t xml:space="preserve">سورة التوبة، الآية </w:t>
      </w:r>
      <w:r>
        <w:rPr>
          <w:lang w:bidi="ar-EG"/>
        </w:rPr>
        <w:t>125</w:t>
      </w:r>
      <w:r>
        <w:rPr>
          <w:rtl w:val="true"/>
          <w:lang w:bidi="ar-EG"/>
        </w:rPr>
        <w:t>.</w:t>
      </w:r>
    </w:p>
  </w:footnote>
  <w:footnote w:id="308">
    <w:p>
      <w:pPr>
        <w:pStyle w:val="Footnote"/>
        <w:jc w:val="left"/>
        <w:rPr/>
      </w:pPr>
      <w:r>
        <w:rPr>
          <w:rStyle w:val="FootnoteCharacters"/>
        </w:rPr>
        <w:footnoteRef/>
      </w:r>
      <w:r>
        <w:rPr>
          <w:rtl w:val="true"/>
        </w:rPr>
        <w:t xml:space="preserve"> </w:t>
      </w:r>
      <w:r>
        <w:rPr>
          <w:rtl w:val="true"/>
          <w:lang w:bidi="ar-EG"/>
        </w:rPr>
        <w:t>عبّر سماحته</w:t>
      </w:r>
      <w:r>
        <w:rPr>
          <w:rtl w:val="true"/>
          <w:lang w:bidi="ar-EG"/>
        </w:rPr>
        <w:t xml:space="preserve">: </w:t>
      </w:r>
      <w:r>
        <w:rPr>
          <w:rtl w:val="true"/>
          <w:lang w:bidi="ar-EG"/>
        </w:rPr>
        <w:t>المجاميع العلميّة</w:t>
      </w:r>
      <w:r>
        <w:rPr>
          <w:rtl w:val="true"/>
          <w:lang w:bidi="ar-EG"/>
        </w:rPr>
        <w:t>.</w:t>
      </w:r>
    </w:p>
  </w:footnote>
  <w:footnote w:id="309">
    <w:p>
      <w:pPr>
        <w:pStyle w:val="Footnote"/>
        <w:jc w:val="left"/>
        <w:rPr/>
      </w:pPr>
      <w:r>
        <w:rPr>
          <w:rStyle w:val="FootnoteCharacters"/>
        </w:rPr>
        <w:footnoteRef/>
      </w:r>
      <w:r>
        <w:rPr>
          <w:rtl w:val="true"/>
        </w:rPr>
        <w:t xml:space="preserve"> </w:t>
      </w:r>
      <w:r>
        <w:rPr>
          <w:rtl w:val="true"/>
          <w:lang w:bidi="ar-EG"/>
        </w:rPr>
        <w:t>أو</w:t>
      </w:r>
      <w:r>
        <w:rPr>
          <w:rtl w:val="true"/>
          <w:lang w:bidi="ar-EG"/>
        </w:rPr>
        <w:t xml:space="preserve">: </w:t>
      </w:r>
      <w:r>
        <w:rPr>
          <w:rtl w:val="true"/>
          <w:lang w:bidi="ar-EG"/>
        </w:rPr>
        <w:t>وليس ثقافة التوقُّع والانتصار الصرف</w:t>
      </w:r>
      <w:r>
        <w:rPr>
          <w:rtl w:val="true"/>
          <w:lang w:bidi="ar-EG"/>
        </w:rPr>
        <w:t>.</w:t>
      </w:r>
    </w:p>
  </w:footnote>
  <w:footnote w:id="310">
    <w:p>
      <w:pPr>
        <w:pStyle w:val="Footnote"/>
        <w:jc w:val="left"/>
        <w:rPr/>
      </w:pPr>
      <w:r>
        <w:rPr>
          <w:rStyle w:val="FootnoteCharacters"/>
        </w:rPr>
        <w:footnoteRef/>
      </w:r>
      <w:r>
        <w:rPr>
          <w:rtl w:val="true"/>
        </w:rPr>
        <w:t xml:space="preserve"> </w:t>
      </w:r>
      <w:r>
        <w:rPr>
          <w:rtl w:val="true"/>
          <w:lang w:bidi="ar-EG"/>
        </w:rPr>
        <w:t>أو</w:t>
      </w:r>
      <w:r>
        <w:rPr>
          <w:rtl w:val="true"/>
          <w:lang w:bidi="ar-EG"/>
        </w:rPr>
        <w:t xml:space="preserve">: </w:t>
      </w:r>
      <w:r>
        <w:rPr>
          <w:rtl w:val="true"/>
          <w:lang w:bidi="ar-EG"/>
        </w:rPr>
        <w:t>الصياغة الماهرة والدقيقة للمادّة الإعلاميّة والحبكة الفنّيّة في العالم الغربيّ</w:t>
      </w:r>
      <w:r>
        <w:rPr>
          <w:rtl w:val="true"/>
          <w:lang w:bidi="ar-EG"/>
        </w:rPr>
        <w:t>.</w:t>
      </w:r>
    </w:p>
  </w:footnote>
  <w:footnote w:id="311">
    <w:p>
      <w:pPr>
        <w:pStyle w:val="Footnote"/>
        <w:jc w:val="left"/>
        <w:rPr/>
      </w:pPr>
      <w:r>
        <w:rPr>
          <w:rStyle w:val="FootnoteCharacters"/>
        </w:rPr>
        <w:footnoteRef/>
      </w:r>
      <w:r>
        <w:rPr>
          <w:rtl w:val="true"/>
        </w:rPr>
        <w:t xml:space="preserve"> </w:t>
      </w:r>
      <w:r>
        <w:rPr>
          <w:rtl w:val="true"/>
          <w:lang w:bidi="ar-EG"/>
        </w:rPr>
        <w:t xml:space="preserve">سورة إبراهيم، الآية </w:t>
      </w:r>
      <w:r>
        <w:rPr>
          <w:lang w:bidi="ar-EG"/>
        </w:rPr>
        <w:t>24</w:t>
      </w:r>
      <w:r>
        <w:rPr>
          <w:rtl w:val="true"/>
          <w:lang w:bidi="ar-EG"/>
        </w:rPr>
        <w:t>.</w:t>
      </w:r>
    </w:p>
  </w:footnote>
  <w:footnote w:id="312">
    <w:p>
      <w:pPr>
        <w:pStyle w:val="Footnote"/>
        <w:jc w:val="left"/>
        <w:rPr/>
      </w:pPr>
      <w:r>
        <w:rPr>
          <w:rStyle w:val="FootnoteCharacters"/>
        </w:rPr>
        <w:footnoteRef/>
      </w:r>
      <w:r>
        <w:rPr>
          <w:rtl w:val="true"/>
        </w:rPr>
        <w:t xml:space="preserve"> </w:t>
      </w:r>
      <w:r>
        <w:rPr>
          <w:rtl w:val="true"/>
          <w:lang w:bidi="ar-EG"/>
        </w:rPr>
        <w:t xml:space="preserve">أو </w:t>
      </w:r>
      <w:r>
        <w:rPr>
          <w:rtl w:val="true"/>
          <w:lang w:bidi="ar-EG"/>
        </w:rPr>
        <w:t>"</w:t>
      </w:r>
      <w:r>
        <w:rPr>
          <w:rtl w:val="true"/>
          <w:lang w:bidi="ar-EG"/>
        </w:rPr>
        <w:t>منبر الفكر الحرّ</w:t>
      </w:r>
      <w:r>
        <w:rPr>
          <w:rtl w:val="true"/>
          <w:lang w:bidi="ar-EG"/>
        </w:rPr>
        <w:t xml:space="preserve">": </w:t>
      </w:r>
      <w:r>
        <w:rPr>
          <w:rtl w:val="true"/>
          <w:lang w:bidi="ar-EG"/>
        </w:rPr>
        <w:t>مصطلح جديد أطلقه سماحته، ودعا إلى إيجاده في الجامعات منذ عدّة سنوات</w:t>
      </w:r>
      <w:r>
        <w:rPr>
          <w:rtl w:val="true"/>
          <w:lang w:bidi="ar-EG"/>
        </w:rPr>
        <w:t>.</w:t>
      </w:r>
    </w:p>
  </w:footnote>
  <w:footnote w:id="313">
    <w:p>
      <w:pPr>
        <w:pStyle w:val="Footnote"/>
        <w:jc w:val="left"/>
        <w:rPr/>
      </w:pPr>
      <w:r>
        <w:rPr>
          <w:rStyle w:val="FootnoteCharacters"/>
        </w:rPr>
        <w:footnoteRef/>
      </w:r>
      <w:r>
        <w:rPr>
          <w:rtl w:val="true"/>
        </w:rPr>
        <w:t xml:space="preserve"> </w:t>
      </w:r>
      <w:r>
        <w:rPr>
          <w:rtl w:val="true"/>
          <w:lang w:bidi="ar-EG"/>
        </w:rPr>
        <w:t xml:space="preserve">سورة الزمر، الآية </w:t>
      </w:r>
      <w:r>
        <w:rPr>
          <w:lang w:bidi="ar-EG"/>
        </w:rPr>
        <w:t>17</w:t>
      </w:r>
      <w:r>
        <w:rPr>
          <w:rtl w:val="true"/>
          <w:lang w:bidi="ar-EG"/>
        </w:rPr>
        <w:t xml:space="preserve"> </w:t>
      </w:r>
      <w:r>
        <w:rPr>
          <w:rtl w:val="true"/>
          <w:lang w:bidi="ar-EG"/>
        </w:rPr>
        <w:t>و</w:t>
      </w:r>
      <w:r>
        <w:rPr>
          <w:lang w:bidi="ar-EG"/>
        </w:rPr>
        <w:t>18</w:t>
      </w:r>
      <w:r>
        <w:rPr>
          <w:rtl w:val="true"/>
          <w:lang w:bidi="ar-EG"/>
        </w:rPr>
        <w:t>.</w:t>
      </w:r>
    </w:p>
  </w:footnote>
  <w:footnote w:id="314">
    <w:p>
      <w:pPr>
        <w:pStyle w:val="Footnote"/>
        <w:jc w:val="left"/>
        <w:rPr/>
      </w:pPr>
      <w:r>
        <w:rPr>
          <w:rStyle w:val="FootnoteCharacters"/>
        </w:rPr>
        <w:footnoteRef/>
      </w:r>
      <w:r>
        <w:rPr>
          <w:rtl w:val="true"/>
        </w:rPr>
        <w:t xml:space="preserve"> </w:t>
      </w:r>
      <w:r>
        <w:rPr>
          <w:rtl w:val="true"/>
          <w:lang w:bidi="ar-EG"/>
        </w:rPr>
        <w:t>استطرد سماحته قائلًا</w:t>
      </w:r>
      <w:r>
        <w:rPr>
          <w:rtl w:val="true"/>
          <w:lang w:bidi="ar-EG"/>
        </w:rPr>
        <w:t>: "</w:t>
      </w:r>
      <w:r>
        <w:rPr>
          <w:rtl w:val="true"/>
          <w:lang w:bidi="ar-EG"/>
        </w:rPr>
        <w:t>الجميع يعلم ذلك طبعًا، وربّما كنتم تعلمون، فقد أُذِيع ذلك في العالم</w:t>
      </w:r>
      <w:r>
        <w:rPr>
          <w:rtl w:val="true"/>
          <w:lang w:bidi="ar-EG"/>
        </w:rPr>
        <w:t xml:space="preserve">. </w:t>
      </w:r>
      <w:r>
        <w:rPr>
          <w:rtl w:val="true"/>
          <w:lang w:bidi="ar-EG"/>
        </w:rPr>
        <w:t>وأنا لا أرغب أن أذكر أسماء بعضهم</w:t>
      </w:r>
      <w:r>
        <w:rPr>
          <w:rtl w:val="true"/>
          <w:lang w:bidi="ar-EG"/>
        </w:rPr>
        <w:t>".</w:t>
      </w:r>
    </w:p>
  </w:footnote>
  <w:footnote w:id="315">
    <w:p>
      <w:pPr>
        <w:pStyle w:val="Footnote"/>
        <w:jc w:val="left"/>
        <w:rPr/>
      </w:pPr>
      <w:r>
        <w:rPr>
          <w:rStyle w:val="FootnoteCharacters"/>
        </w:rPr>
        <w:footnoteRef/>
      </w:r>
      <w:r>
        <w:rPr>
          <w:rtl w:val="true"/>
        </w:rPr>
        <w:t xml:space="preserve"> </w:t>
      </w:r>
      <w:r>
        <w:rPr>
          <w:rtl w:val="true"/>
          <w:lang w:bidi="ar-EG"/>
        </w:rPr>
        <w:t>الرعاة</w:t>
      </w:r>
      <w:r>
        <w:rPr>
          <w:rtl w:val="true"/>
          <w:lang w:bidi="ar-EG"/>
        </w:rPr>
        <w:t xml:space="preserve">: </w:t>
      </w:r>
      <w:r>
        <w:rPr>
          <w:lang w:bidi="ar-EG"/>
        </w:rPr>
        <w:t>sponsors</w:t>
      </w:r>
      <w:r>
        <w:rPr>
          <w:rtl w:val="true"/>
          <w:lang w:bidi="ar-EG"/>
        </w:rPr>
        <w:t>.</w:t>
      </w:r>
    </w:p>
  </w:footnote>
  <w:footnote w:id="316">
    <w:p>
      <w:pPr>
        <w:pStyle w:val="Footnote"/>
        <w:jc w:val="left"/>
        <w:rPr/>
      </w:pPr>
      <w:r>
        <w:rPr>
          <w:rStyle w:val="FootnoteCharacters"/>
        </w:rPr>
        <w:footnoteRef/>
      </w:r>
      <w:r>
        <w:rPr>
          <w:rtl w:val="true"/>
        </w:rPr>
        <w:t xml:space="preserve"> </w:t>
      </w:r>
      <w:r>
        <w:rPr>
          <w:rtl w:val="true"/>
          <w:lang w:bidi="ar-EG"/>
        </w:rPr>
        <w:t>استطرد سماحته</w:t>
      </w:r>
      <w:r>
        <w:rPr>
          <w:rtl w:val="true"/>
          <w:lang w:bidi="ar-EG"/>
        </w:rPr>
        <w:t xml:space="preserve">: </w:t>
      </w:r>
      <w:r>
        <w:rPr>
          <w:rtl w:val="true"/>
          <w:lang w:bidi="ar-EG"/>
        </w:rPr>
        <w:t>ولم يكونوا يحملون أيّة نوايا سيّئة، بل شاركوا في الانتخابات، وعملوا وفقًا لِما يعتقدونه، وكان ذلك جيّدًا جدًّا</w:t>
      </w:r>
      <w:r>
        <w:rPr>
          <w:rtl w:val="true"/>
          <w:lang w:bidi="ar-EG"/>
        </w:rPr>
        <w:t>.</w:t>
      </w:r>
    </w:p>
  </w:footnote>
  <w:footnote w:id="317">
    <w:p>
      <w:pPr>
        <w:pStyle w:val="Footnote"/>
        <w:jc w:val="left"/>
        <w:rPr/>
      </w:pPr>
      <w:r>
        <w:rPr>
          <w:rStyle w:val="FootnoteCharacters"/>
        </w:rPr>
        <w:footnoteRef/>
      </w:r>
      <w:r>
        <w:rPr>
          <w:rtl w:val="true"/>
        </w:rPr>
        <w:t xml:space="preserve"> </w:t>
      </w:r>
      <w:r>
        <w:rPr>
          <w:rtl w:val="true"/>
          <w:lang w:bidi="ar-EG"/>
        </w:rPr>
        <w:t>بداية السنة الهجريّة الشمسيّة</w:t>
      </w:r>
      <w:r>
        <w:rPr>
          <w:rtl w:val="true"/>
          <w:lang w:bidi="ar-EG"/>
        </w:rPr>
        <w:t>.</w:t>
      </w:r>
    </w:p>
  </w:footnote>
  <w:footnote w:id="318">
    <w:p>
      <w:pPr>
        <w:pStyle w:val="Footnote"/>
        <w:jc w:val="left"/>
        <w:rPr/>
      </w:pPr>
      <w:r>
        <w:rPr>
          <w:rStyle w:val="FootnoteCharacters"/>
        </w:rPr>
        <w:footnoteRef/>
      </w:r>
      <w:r>
        <w:rPr>
          <w:rtl w:val="true"/>
        </w:rPr>
        <w:t xml:space="preserve"> </w:t>
      </w:r>
      <w:r>
        <w:rPr>
          <w:rtl w:val="true"/>
          <w:lang w:bidi="ar-EG"/>
        </w:rPr>
        <w:t xml:space="preserve">سورة الحجّ، الآية </w:t>
      </w:r>
      <w:r>
        <w:rPr>
          <w:lang w:bidi="ar-EG"/>
        </w:rPr>
        <w:t>40</w:t>
      </w:r>
      <w:r>
        <w:rPr>
          <w:rtl w:val="true"/>
          <w:lang w:bidi="ar-EG"/>
        </w:rPr>
        <w:t>.</w:t>
      </w:r>
    </w:p>
  </w:footnote>
  <w:footnote w:id="319">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124</w:t>
      </w:r>
      <w:r>
        <w:rPr>
          <w:rtl w:val="true"/>
          <w:lang w:bidi="ar-EG"/>
        </w:rPr>
        <w:t>.</w:t>
      </w:r>
    </w:p>
  </w:footnote>
  <w:footnote w:id="320">
    <w:p>
      <w:pPr>
        <w:pStyle w:val="Footnote"/>
        <w:jc w:val="left"/>
        <w:rPr/>
      </w:pPr>
      <w:r>
        <w:rPr>
          <w:rStyle w:val="FootnoteCharacters"/>
        </w:rPr>
        <w:footnoteRef/>
      </w:r>
      <w:r>
        <w:rPr>
          <w:rtl w:val="true"/>
        </w:rPr>
        <w:t xml:space="preserve"> </w:t>
      </w:r>
      <w:r>
        <w:rPr>
          <w:rtl w:val="true"/>
          <w:lang w:bidi="ar-EG"/>
        </w:rPr>
        <w:t>الكلمة التي أُلقِيَت في مستهلّ اللقاء</w:t>
      </w:r>
      <w:r>
        <w:rPr>
          <w:rtl w:val="true"/>
          <w:lang w:bidi="ar-EG"/>
        </w:rPr>
        <w:t>.</w:t>
      </w:r>
    </w:p>
  </w:footnote>
  <w:footnote w:id="321">
    <w:p>
      <w:pPr>
        <w:pStyle w:val="Footnote"/>
        <w:jc w:val="left"/>
        <w:rPr/>
      </w:pPr>
      <w:r>
        <w:rPr>
          <w:rStyle w:val="FootnoteCharacters"/>
        </w:rPr>
        <w:footnoteRef/>
      </w:r>
      <w:r>
        <w:rPr>
          <w:rtl w:val="true"/>
        </w:rPr>
        <w:t xml:space="preserve"> </w:t>
      </w:r>
      <w:r>
        <w:rPr>
          <w:rtl w:val="true"/>
          <w:lang w:bidi="ar-EG"/>
        </w:rPr>
        <w:t xml:space="preserve">سورة المائدة، الآية </w:t>
      </w:r>
      <w:r>
        <w:rPr>
          <w:lang w:bidi="ar-EG"/>
        </w:rPr>
        <w:t>67</w:t>
      </w:r>
      <w:r>
        <w:rPr>
          <w:rtl w:val="true"/>
          <w:lang w:bidi="ar-EG"/>
        </w:rPr>
        <w:t>.</w:t>
      </w:r>
    </w:p>
  </w:footnote>
  <w:footnote w:id="322">
    <w:p>
      <w:pPr>
        <w:pStyle w:val="Footnote"/>
        <w:jc w:val="left"/>
        <w:rPr/>
      </w:pPr>
      <w:r>
        <w:rPr>
          <w:rStyle w:val="FootnoteCharacters"/>
        </w:rPr>
        <w:footnoteRef/>
      </w:r>
      <w:r>
        <w:rPr>
          <w:rtl w:val="true"/>
        </w:rPr>
        <w:t xml:space="preserve"> </w:t>
      </w:r>
      <w:r>
        <w:rPr>
          <w:rtl w:val="true"/>
          <w:lang w:bidi="ar-EG"/>
        </w:rPr>
        <w:t xml:space="preserve">سورة المائدة، الآية </w:t>
      </w:r>
      <w:r>
        <w:rPr>
          <w:lang w:bidi="ar-EG"/>
        </w:rPr>
        <w:t>67</w:t>
      </w:r>
      <w:r>
        <w:rPr>
          <w:rtl w:val="true"/>
          <w:lang w:bidi="ar-EG"/>
        </w:rPr>
        <w:t xml:space="preserve">. </w:t>
      </w:r>
    </w:p>
  </w:footnote>
  <w:footnote w:id="323">
    <w:p>
      <w:pPr>
        <w:pStyle w:val="Footnote"/>
        <w:jc w:val="left"/>
        <w:rPr/>
      </w:pPr>
      <w:r>
        <w:rPr>
          <w:rStyle w:val="FootnoteCharacters"/>
        </w:rPr>
        <w:footnoteRef/>
      </w:r>
      <w:r>
        <w:rPr>
          <w:rtl w:val="true"/>
        </w:rPr>
        <w:t xml:space="preserve"> </w:t>
      </w:r>
      <w:r>
        <w:rPr>
          <w:rtl w:val="true"/>
          <w:lang w:bidi="ar-EG"/>
        </w:rPr>
        <w:t xml:space="preserve">سورة المائدة، الآية </w:t>
      </w:r>
      <w:r>
        <w:rPr>
          <w:lang w:bidi="ar-EG"/>
        </w:rPr>
        <w:t>3</w:t>
      </w:r>
      <w:r>
        <w:rPr>
          <w:rtl w:val="true"/>
          <w:lang w:bidi="ar-EG"/>
        </w:rPr>
        <w:t>.</w:t>
      </w:r>
    </w:p>
  </w:footnote>
  <w:footnote w:id="324">
    <w:p>
      <w:pPr>
        <w:pStyle w:val="Footnote"/>
        <w:jc w:val="left"/>
        <w:rPr/>
      </w:pPr>
      <w:r>
        <w:rPr>
          <w:rStyle w:val="FootnoteCharacters"/>
        </w:rPr>
        <w:footnoteRef/>
      </w:r>
      <w:r>
        <w:rPr>
          <w:rtl w:val="true"/>
        </w:rPr>
        <w:t xml:space="preserve"> </w:t>
      </w:r>
      <w:r>
        <w:rPr>
          <w:rtl w:val="true"/>
          <w:lang w:bidi="ar-EG"/>
        </w:rPr>
        <w:t xml:space="preserve">سورة المائدة، الآية </w:t>
      </w:r>
      <w:r>
        <w:rPr>
          <w:lang w:bidi="ar-EG"/>
        </w:rPr>
        <w:t>3</w:t>
      </w:r>
      <w:r>
        <w:rPr>
          <w:rtl w:val="true"/>
          <w:lang w:bidi="ar-EG"/>
        </w:rPr>
        <w:t>.</w:t>
      </w:r>
    </w:p>
  </w:footnote>
  <w:footnote w:id="325">
    <w:p>
      <w:pPr>
        <w:pStyle w:val="Footnote"/>
        <w:jc w:val="left"/>
        <w:rPr/>
      </w:pPr>
      <w:r>
        <w:rPr>
          <w:rStyle w:val="FootnoteCharacters"/>
        </w:rPr>
        <w:footnoteRef/>
      </w:r>
      <w:r>
        <w:rPr>
          <w:rtl w:val="true"/>
        </w:rPr>
        <w:t xml:space="preserve"> </w:t>
      </w:r>
      <w:r>
        <w:rPr>
          <w:rtl w:val="true"/>
          <w:lang w:bidi="ar-EG"/>
        </w:rPr>
        <w:t>استطراد سماحته</w:t>
      </w:r>
      <w:r>
        <w:rPr>
          <w:rtl w:val="true"/>
          <w:lang w:bidi="ar-EG"/>
        </w:rPr>
        <w:t xml:space="preserve">: </w:t>
      </w:r>
      <w:r>
        <w:rPr>
          <w:rtl w:val="true"/>
          <w:lang w:bidi="ar-EG"/>
        </w:rPr>
        <w:t>هذه من مسلَّمات التاريخ، ولا دور لقضايا التشيُّع والتسنُّن في طرح هذه الوقائع، بل إنّ أخوتنا أهل السنَّة أنفسهم يروونها وينقلونها</w:t>
      </w:r>
      <w:r>
        <w:rPr>
          <w:rtl w:val="true"/>
          <w:lang w:bidi="ar-EG"/>
        </w:rPr>
        <w:t>.</w:t>
      </w:r>
    </w:p>
  </w:footnote>
  <w:footnote w:id="326">
    <w:p>
      <w:pPr>
        <w:pStyle w:val="Footnote"/>
        <w:jc w:val="left"/>
        <w:rPr/>
      </w:pPr>
      <w:r>
        <w:rPr>
          <w:rStyle w:val="FootnoteCharacters"/>
        </w:rPr>
        <w:footnoteRef/>
      </w:r>
      <w:r>
        <w:rPr>
          <w:rtl w:val="true"/>
        </w:rPr>
        <w:t xml:space="preserve"> </w:t>
      </w:r>
      <w:r>
        <w:rPr>
          <w:rtl w:val="true"/>
          <w:lang w:bidi="ar-EG"/>
        </w:rPr>
        <w:t>استطراد سماحته</w:t>
      </w:r>
      <w:r>
        <w:rPr>
          <w:rtl w:val="true"/>
          <w:lang w:bidi="ar-EG"/>
        </w:rPr>
        <w:t xml:space="preserve">: </w:t>
      </w:r>
      <w:r>
        <w:rPr>
          <w:rtl w:val="true"/>
          <w:lang w:bidi="ar-EG"/>
        </w:rPr>
        <w:t>صحيحٌ أنّه تروى أحاديث مختلفة في فضيلة بعض الصحابة</w:t>
      </w:r>
      <w:r>
        <w:rPr>
          <w:rtl w:val="true"/>
          <w:lang w:bidi="ar-EG"/>
        </w:rPr>
        <w:t xml:space="preserve">. </w:t>
      </w:r>
    </w:p>
  </w:footnote>
  <w:footnote w:id="327">
    <w:p>
      <w:pPr>
        <w:pStyle w:val="Footnote"/>
        <w:jc w:val="left"/>
        <w:rPr/>
      </w:pPr>
      <w:r>
        <w:rPr>
          <w:rStyle w:val="FootnoteCharacters"/>
        </w:rPr>
        <w:footnoteRef/>
      </w:r>
      <w:r>
        <w:rPr>
          <w:rtl w:val="true"/>
        </w:rPr>
        <w:t xml:space="preserve"> </w:t>
      </w:r>
      <w:r>
        <w:rPr>
          <w:rtl w:val="true"/>
          <w:lang w:bidi="ar-EG"/>
        </w:rPr>
        <w:t xml:space="preserve">الطبرسيّ، الشيخ أبي منصور أحمد بن عليّ بن أبي طالب، الاحتجاج على أهل اللجاج، تعليق السيّد محمّد باقر الخرسان، دار النعمان للطباعة والنشر، العراق </w:t>
      </w:r>
      <w:r>
        <w:rPr>
          <w:rtl w:val="true"/>
          <w:lang w:bidi="ar-EG"/>
        </w:rPr>
        <w:t xml:space="preserve">- </w:t>
      </w:r>
      <w:r>
        <w:rPr>
          <w:rtl w:val="true"/>
          <w:lang w:bidi="ar-EG"/>
        </w:rPr>
        <w:t xml:space="preserve">النجف الأشرف، </w:t>
      </w:r>
      <w:r>
        <w:rPr>
          <w:lang w:bidi="ar-EG"/>
        </w:rPr>
        <w:t>1386</w:t>
      </w:r>
      <w:r>
        <w:rPr>
          <w:rtl w:val="true"/>
          <w:lang w:bidi="ar-EG"/>
        </w:rPr>
        <w:t xml:space="preserve">ه </w:t>
      </w:r>
      <w:r>
        <w:rPr>
          <w:rtl w:val="true"/>
          <w:lang w:bidi="ar-EG"/>
        </w:rPr>
        <w:t xml:space="preserve">- </w:t>
      </w:r>
      <w:r>
        <w:rPr>
          <w:lang w:bidi="ar-EG"/>
        </w:rPr>
        <w:t>1966</w:t>
      </w:r>
      <w:r>
        <w:rPr>
          <w:rtl w:val="true"/>
          <w:lang w:bidi="ar-EG"/>
        </w:rPr>
        <w:t>م، لا</w:t>
      </w:r>
      <w:r>
        <w:rPr>
          <w:rtl w:val="true"/>
          <w:lang w:bidi="ar-EG"/>
        </w:rPr>
        <w:t>.</w:t>
      </w:r>
      <w:r>
        <w:rPr>
          <w:rtl w:val="true"/>
          <w:lang w:bidi="ar-EG"/>
        </w:rPr>
        <w:t>ط، ج</w:t>
      </w:r>
      <w:r>
        <w:rPr>
          <w:lang w:bidi="ar-EG"/>
        </w:rPr>
        <w:t>1</w:t>
      </w:r>
      <w:r>
        <w:rPr>
          <w:rtl w:val="true"/>
          <w:lang w:bidi="ar-EG"/>
        </w:rPr>
        <w:t>، ص</w:t>
      </w:r>
      <w:r>
        <w:rPr>
          <w:lang w:bidi="ar-EG"/>
        </w:rPr>
        <w:t>102</w:t>
      </w:r>
      <w:r>
        <w:rPr>
          <w:rtl w:val="true"/>
          <w:lang w:bidi="ar-EG"/>
        </w:rPr>
        <w:t>.</w:t>
      </w:r>
    </w:p>
  </w:footnote>
  <w:footnote w:id="328">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207</w:t>
      </w:r>
      <w:r>
        <w:rPr>
          <w:rtl w:val="true"/>
          <w:lang w:bidi="ar-EG"/>
        </w:rPr>
        <w:t>.</w:t>
      </w:r>
    </w:p>
  </w:footnote>
  <w:footnote w:id="329">
    <w:p>
      <w:pPr>
        <w:pStyle w:val="Footnote"/>
        <w:jc w:val="left"/>
        <w:rPr/>
      </w:pPr>
      <w:r>
        <w:rPr>
          <w:rStyle w:val="FootnoteCharacters"/>
        </w:rPr>
        <w:footnoteRef/>
      </w:r>
      <w:r>
        <w:rPr>
          <w:rtl w:val="true"/>
        </w:rPr>
        <w:t xml:space="preserve"> </w:t>
      </w:r>
      <w:r>
        <w:rPr>
          <w:rtl w:val="true"/>
          <w:lang w:bidi="ar-EG"/>
        </w:rPr>
        <w:t xml:space="preserve">سورة الإنسان، الآية </w:t>
      </w:r>
      <w:r>
        <w:rPr>
          <w:lang w:bidi="ar-EG"/>
        </w:rPr>
        <w:t>8</w:t>
      </w:r>
      <w:r>
        <w:rPr>
          <w:rtl w:val="true"/>
          <w:lang w:bidi="ar-EG"/>
        </w:rPr>
        <w:t>.</w:t>
      </w:r>
    </w:p>
  </w:footnote>
  <w:footnote w:id="330">
    <w:p>
      <w:pPr>
        <w:pStyle w:val="Footnote"/>
        <w:jc w:val="left"/>
        <w:rPr/>
      </w:pPr>
      <w:r>
        <w:rPr>
          <w:rStyle w:val="FootnoteCharacters"/>
        </w:rPr>
        <w:footnoteRef/>
      </w:r>
      <w:r>
        <w:rPr>
          <w:rtl w:val="true"/>
        </w:rPr>
        <w:t xml:space="preserve"> </w:t>
      </w:r>
      <w:r>
        <w:rPr>
          <w:rtl w:val="true"/>
          <w:lang w:bidi="ar-EG"/>
        </w:rPr>
        <w:t xml:space="preserve">سورة المائدة، الآية </w:t>
      </w:r>
      <w:r>
        <w:rPr>
          <w:lang w:bidi="ar-EG"/>
        </w:rPr>
        <w:t>55</w:t>
      </w:r>
      <w:r>
        <w:rPr>
          <w:rtl w:val="true"/>
          <w:lang w:bidi="ar-EG"/>
        </w:rPr>
        <w:t>.</w:t>
      </w:r>
    </w:p>
  </w:footnote>
  <w:footnote w:id="331">
    <w:p>
      <w:pPr>
        <w:pStyle w:val="Footnote"/>
        <w:jc w:val="left"/>
        <w:rPr/>
      </w:pPr>
      <w:r>
        <w:rPr>
          <w:rStyle w:val="FootnoteCharacters"/>
        </w:rPr>
        <w:footnoteRef/>
      </w:r>
      <w:r>
        <w:rPr>
          <w:rtl w:val="true"/>
        </w:rPr>
        <w:t xml:space="preserve"> </w:t>
      </w:r>
      <w:r>
        <w:rPr>
          <w:rtl w:val="true"/>
          <w:lang w:bidi="ar-EG"/>
        </w:rPr>
        <w:t xml:space="preserve">ابن المشهديّ، محمّد بن جعفر بن عليّ المشهديّ الحائريّ، المزار الكبير، تحقيق جواد القيوميّ الأصفهانيّ، مؤسّسة النشر الإسلاميّ التابعة لجماعة المدرِّسين بقمّ، إيران </w:t>
      </w:r>
      <w:r>
        <w:rPr>
          <w:rtl w:val="true"/>
          <w:lang w:bidi="ar-EG"/>
        </w:rPr>
        <w:t xml:space="preserve">- </w:t>
      </w:r>
      <w:r>
        <w:rPr>
          <w:rtl w:val="true"/>
          <w:lang w:bidi="ar-EG"/>
        </w:rPr>
        <w:t xml:space="preserve">قمّ، </w:t>
      </w:r>
      <w:r>
        <w:rPr>
          <w:lang w:bidi="ar-EG"/>
        </w:rPr>
        <w:t>1419</w:t>
      </w:r>
      <w:r>
        <w:rPr>
          <w:rtl w:val="true"/>
          <w:lang w:bidi="ar-EG"/>
        </w:rPr>
        <w:t>ه، ط</w:t>
      </w:r>
      <w:r>
        <w:rPr>
          <w:lang w:bidi="ar-EG"/>
        </w:rPr>
        <w:t>1</w:t>
      </w:r>
      <w:r>
        <w:rPr>
          <w:rtl w:val="true"/>
          <w:lang w:bidi="ar-EG"/>
        </w:rPr>
        <w:t>، ص</w:t>
      </w:r>
      <w:r>
        <w:rPr>
          <w:lang w:bidi="ar-EG"/>
        </w:rPr>
        <w:t>577</w:t>
      </w:r>
      <w:r>
        <w:rPr>
          <w:rtl w:val="true"/>
          <w:lang w:bidi="ar-EG"/>
        </w:rPr>
        <w:t>.</w:t>
      </w:r>
    </w:p>
  </w:footnote>
  <w:footnote w:id="332">
    <w:p>
      <w:pPr>
        <w:pStyle w:val="Footnote"/>
        <w:jc w:val="left"/>
        <w:rPr/>
      </w:pPr>
      <w:r>
        <w:rPr>
          <w:rStyle w:val="FootnoteCharacters"/>
        </w:rPr>
        <w:footnoteRef/>
      </w:r>
      <w:r>
        <w:rPr>
          <w:rtl w:val="true"/>
        </w:rPr>
        <w:t xml:space="preserve"> </w:t>
      </w:r>
      <w:r>
        <w:rPr>
          <w:rtl w:val="true"/>
          <w:lang w:bidi="ar-EG"/>
        </w:rPr>
        <w:t xml:space="preserve">السيّد الرضيّ، نهج البلاغة </w:t>
      </w:r>
      <w:r>
        <w:rPr>
          <w:rtl w:val="true"/>
          <w:lang w:bidi="ar-EG"/>
        </w:rPr>
        <w:t>(</w:t>
      </w:r>
      <w:r>
        <w:rPr>
          <w:rtl w:val="true"/>
          <w:lang w:bidi="ar-EG"/>
        </w:rPr>
        <w:t>خطب الإمام عليّ عليه السلام</w:t>
      </w:r>
      <w:r>
        <w:rPr>
          <w:rtl w:val="true"/>
          <w:lang w:bidi="ar-EG"/>
        </w:rPr>
        <w:t>)</w:t>
      </w:r>
      <w:r>
        <w:rPr>
          <w:rtl w:val="true"/>
          <w:lang w:bidi="ar-EG"/>
        </w:rPr>
        <w:t>، مصدر سابق، ص</w:t>
      </w:r>
      <w:r>
        <w:rPr>
          <w:lang w:bidi="ar-EG"/>
        </w:rPr>
        <w:t>451</w:t>
      </w:r>
      <w:r>
        <w:rPr>
          <w:rtl w:val="true"/>
          <w:lang w:bidi="ar-EG"/>
        </w:rPr>
        <w:t xml:space="preserve">، الكتاب رقم </w:t>
      </w:r>
      <w:r>
        <w:rPr>
          <w:lang w:bidi="ar-EG"/>
        </w:rPr>
        <w:t>62</w:t>
      </w:r>
      <w:r>
        <w:rPr>
          <w:rtl w:val="true"/>
          <w:lang w:bidi="ar-EG"/>
        </w:rPr>
        <w:t>.</w:t>
      </w:r>
    </w:p>
  </w:footnote>
  <w:footnote w:id="333">
    <w:p>
      <w:pPr>
        <w:pStyle w:val="Footnote"/>
        <w:jc w:val="left"/>
        <w:rPr/>
      </w:pPr>
      <w:r>
        <w:rPr>
          <w:rStyle w:val="FootnoteCharacters"/>
        </w:rPr>
        <w:footnoteRef/>
      </w:r>
      <w:r>
        <w:rPr>
          <w:rtl w:val="true"/>
        </w:rPr>
        <w:t xml:space="preserve"> </w:t>
      </w:r>
      <w:r>
        <w:rPr>
          <w:rtl w:val="true"/>
          <w:lang w:bidi="ar-EG"/>
        </w:rPr>
        <w:t xml:space="preserve">الشيخ الحرّاني، تحف العقول عن آل الرسول </w:t>
      </w:r>
      <w:r>
        <w:rPr>
          <w:rtl w:val="true"/>
          <w:lang w:bidi="ar-EG"/>
        </w:rPr>
        <w:t>صلى الله عليه وآله وسلم</w:t>
      </w:r>
      <w:r>
        <w:rPr>
          <w:rtl w:val="true"/>
          <w:lang w:bidi="ar-EG"/>
        </w:rPr>
        <w:t>، مصدر سابق، ص</w:t>
      </w:r>
      <w:r>
        <w:rPr>
          <w:lang w:bidi="ar-EG"/>
        </w:rPr>
        <w:t>176</w:t>
      </w:r>
      <w:r>
        <w:rPr>
          <w:rtl w:val="true"/>
          <w:lang w:bidi="ar-EG"/>
        </w:rPr>
        <w:t>.</w:t>
      </w:r>
    </w:p>
  </w:footnote>
  <w:footnote w:id="334">
    <w:p>
      <w:pPr>
        <w:pStyle w:val="Footnote"/>
        <w:jc w:val="left"/>
        <w:rPr/>
      </w:pPr>
      <w:r>
        <w:rPr>
          <w:rStyle w:val="FootnoteCharacters"/>
        </w:rPr>
        <w:footnoteRef/>
      </w:r>
      <w:r>
        <w:rPr>
          <w:rtl w:val="true"/>
        </w:rPr>
        <w:t xml:space="preserve"> </w:t>
      </w:r>
      <w:r>
        <w:rPr>
          <w:rtl w:val="true"/>
          <w:lang w:bidi="ar-EG"/>
        </w:rPr>
        <w:t>المقصود</w:t>
      </w:r>
      <w:r>
        <w:rPr>
          <w:rtl w:val="true"/>
          <w:lang w:bidi="ar-EG"/>
        </w:rPr>
        <w:t xml:space="preserve">: </w:t>
      </w:r>
      <w:r>
        <w:rPr>
          <w:rtl w:val="true"/>
          <w:lang w:bidi="ar-EG"/>
        </w:rPr>
        <w:t>سياسات الأعداء المستكبرين وخططهم</w:t>
      </w:r>
      <w:r>
        <w:rPr>
          <w:rtl w:val="true"/>
          <w:lang w:bidi="ar-EG"/>
        </w:rPr>
        <w:t>.</w:t>
      </w:r>
    </w:p>
  </w:footnote>
  <w:footnote w:id="335">
    <w:p>
      <w:pPr>
        <w:pStyle w:val="Footnote"/>
        <w:jc w:val="left"/>
        <w:rPr/>
      </w:pPr>
      <w:r>
        <w:rPr>
          <w:rStyle w:val="FootnoteCharacters"/>
        </w:rPr>
        <w:footnoteRef/>
      </w:r>
      <w:r>
        <w:rPr>
          <w:rtl w:val="true"/>
        </w:rPr>
        <w:t xml:space="preserve"> </w:t>
      </w:r>
      <w:r>
        <w:rPr>
          <w:rtl w:val="true"/>
          <w:lang w:bidi="ar-EG"/>
        </w:rPr>
        <w:t>شعار الحضور</w:t>
      </w:r>
      <w:r>
        <w:rPr>
          <w:rtl w:val="true"/>
          <w:lang w:bidi="ar-EG"/>
        </w:rPr>
        <w:t xml:space="preserve">: </w:t>
      </w:r>
      <w:r>
        <w:rPr>
          <w:rtl w:val="true"/>
          <w:lang w:bidi="ar-EG"/>
        </w:rPr>
        <w:t>الطاقة النوويّة حقّنا المسلَّم به</w:t>
      </w:r>
      <w:r>
        <w:rPr>
          <w:rtl w:val="true"/>
          <w:lang w:bidi="ar-EG"/>
        </w:rPr>
        <w:t>.</w:t>
      </w:r>
    </w:p>
  </w:footnote>
  <w:footnote w:id="336">
    <w:p>
      <w:pPr>
        <w:pStyle w:val="Footnote"/>
        <w:jc w:val="left"/>
        <w:rPr/>
      </w:pPr>
      <w:r>
        <w:rPr>
          <w:rStyle w:val="FootnoteCharacters"/>
        </w:rPr>
        <w:footnoteRef/>
      </w:r>
      <w:r>
        <w:rPr>
          <w:rtl w:val="true"/>
        </w:rPr>
        <w:t xml:space="preserve"> </w:t>
      </w:r>
      <w:r>
        <w:rPr>
          <w:rtl w:val="true"/>
          <w:lang w:bidi="ar-EG"/>
        </w:rPr>
        <w:t xml:space="preserve">سورة آل عمران، الآية </w:t>
      </w:r>
      <w:r>
        <w:rPr>
          <w:lang w:bidi="ar-EG"/>
        </w:rPr>
        <w:t>61</w:t>
      </w:r>
      <w:r>
        <w:rPr>
          <w:rtl w:val="true"/>
          <w:lang w:bidi="ar-EG"/>
        </w:rPr>
        <w:t>.</w:t>
      </w:r>
    </w:p>
  </w:footnote>
  <w:footnote w:id="337">
    <w:p>
      <w:pPr>
        <w:pStyle w:val="Footnote"/>
        <w:jc w:val="left"/>
        <w:rPr/>
      </w:pPr>
      <w:r>
        <w:rPr>
          <w:rStyle w:val="FootnoteCharacters"/>
        </w:rPr>
        <w:footnoteRef/>
      </w:r>
      <w:r>
        <w:rPr>
          <w:rtl w:val="true"/>
        </w:rPr>
        <w:t xml:space="preserve"> </w:t>
      </w:r>
      <w:r>
        <w:rPr>
          <w:rtl w:val="true"/>
          <w:lang w:bidi="ar-EG"/>
        </w:rPr>
        <w:t>الأزديّ، أبو مخنف، مقتل الحسين عليه السلام، تعليق حسين الغفاريّ، لا</w:t>
      </w:r>
      <w:r>
        <w:rPr>
          <w:rtl w:val="true"/>
          <w:lang w:bidi="ar-EG"/>
        </w:rPr>
        <w:t>.</w:t>
      </w:r>
      <w:r>
        <w:rPr>
          <w:rtl w:val="true"/>
          <w:lang w:bidi="ar-EG"/>
        </w:rPr>
        <w:t>ن، لا</w:t>
      </w:r>
      <w:r>
        <w:rPr>
          <w:rtl w:val="true"/>
          <w:lang w:bidi="ar-EG"/>
        </w:rPr>
        <w:t>.</w:t>
      </w:r>
      <w:r>
        <w:rPr>
          <w:rtl w:val="true"/>
          <w:lang w:bidi="ar-EG"/>
        </w:rPr>
        <w:t>م، لا</w:t>
      </w:r>
      <w:r>
        <w:rPr>
          <w:rtl w:val="true"/>
          <w:lang w:bidi="ar-EG"/>
        </w:rPr>
        <w:t>.</w:t>
      </w:r>
      <w:r>
        <w:rPr>
          <w:rtl w:val="true"/>
          <w:lang w:bidi="ar-EG"/>
        </w:rPr>
        <w:t>ت، لا</w:t>
      </w:r>
      <w:r>
        <w:rPr>
          <w:rtl w:val="true"/>
          <w:lang w:bidi="ar-EG"/>
        </w:rPr>
        <w:t>.</w:t>
      </w:r>
      <w:r>
        <w:rPr>
          <w:rtl w:val="true"/>
          <w:lang w:bidi="ar-EG"/>
        </w:rPr>
        <w:t>ط، ص</w:t>
      </w:r>
      <w:r>
        <w:rPr>
          <w:lang w:bidi="ar-EG"/>
        </w:rPr>
        <w:t>85</w:t>
      </w:r>
      <w:r>
        <w:rPr>
          <w:rtl w:val="true"/>
          <w:lang w:bidi="ar-EG"/>
        </w:rPr>
        <w:t>.</w:t>
      </w:r>
    </w:p>
  </w:footnote>
  <w:footnote w:id="338">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285</w:t>
      </w:r>
      <w:r>
        <w:rPr>
          <w:rtl w:val="true"/>
          <w:lang w:bidi="ar-EG"/>
        </w:rPr>
        <w:t xml:space="preserve">. </w:t>
      </w:r>
    </w:p>
  </w:footnote>
  <w:footnote w:id="339">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277</w:t>
      </w:r>
      <w:r>
        <w:rPr>
          <w:rtl w:val="true"/>
          <w:lang w:bidi="ar-EG"/>
        </w:rPr>
        <w:t>.</w:t>
      </w:r>
    </w:p>
  </w:footnote>
  <w:footnote w:id="340">
    <w:p>
      <w:pPr>
        <w:pStyle w:val="Footnote"/>
        <w:jc w:val="left"/>
        <w:rPr/>
      </w:pPr>
      <w:r>
        <w:rPr>
          <w:rStyle w:val="FootnoteCharacters"/>
        </w:rPr>
        <w:footnoteRef/>
      </w:r>
      <w:r>
        <w:rPr>
          <w:rtl w:val="true"/>
        </w:rPr>
        <w:t xml:space="preserve"> </w:t>
      </w:r>
      <w:r>
        <w:rPr>
          <w:rtl w:val="true"/>
          <w:lang w:bidi="ar-EG"/>
        </w:rPr>
        <w:t>رئيس الحوزة العلميّة في قمّ</w:t>
      </w:r>
      <w:r>
        <w:rPr>
          <w:rtl w:val="true"/>
          <w:lang w:bidi="ar-EG"/>
        </w:rPr>
        <w:t>.</w:t>
      </w:r>
    </w:p>
  </w:footnote>
  <w:footnote w:id="341">
    <w:p>
      <w:pPr>
        <w:pStyle w:val="Footnote"/>
        <w:jc w:val="left"/>
        <w:rPr/>
      </w:pPr>
      <w:r>
        <w:rPr>
          <w:rStyle w:val="FootnoteCharacters"/>
        </w:rPr>
        <w:footnoteRef/>
      </w:r>
      <w:r>
        <w:rPr>
          <w:rtl w:val="true"/>
        </w:rPr>
        <w:t xml:space="preserve"> </w:t>
      </w:r>
      <w:r>
        <w:rPr>
          <w:rtl w:val="true"/>
          <w:lang w:bidi="ar-EG"/>
        </w:rPr>
        <w:t xml:space="preserve">سورة الأحزاب، الآية </w:t>
      </w:r>
      <w:r>
        <w:rPr>
          <w:lang w:bidi="ar-EG"/>
        </w:rPr>
        <w:t>39</w:t>
      </w:r>
      <w:r>
        <w:rPr>
          <w:rtl w:val="true"/>
          <w:lang w:bidi="ar-EG"/>
        </w:rPr>
        <w:t>.</w:t>
      </w:r>
    </w:p>
  </w:footnote>
  <w:footnote w:id="342">
    <w:p>
      <w:pPr>
        <w:pStyle w:val="Footnote"/>
        <w:jc w:val="left"/>
        <w:rPr/>
      </w:pPr>
      <w:r>
        <w:rPr>
          <w:rStyle w:val="FootnoteCharacters"/>
        </w:rPr>
        <w:footnoteRef/>
      </w:r>
      <w:r>
        <w:rPr>
          <w:rtl w:val="true"/>
        </w:rPr>
        <w:t xml:space="preserve"> </w:t>
      </w:r>
      <w:r>
        <w:rPr>
          <w:rtl w:val="true"/>
          <w:lang w:bidi="ar-EG"/>
        </w:rPr>
        <w:t xml:space="preserve">سورة يونس، الآية </w:t>
      </w:r>
      <w:r>
        <w:rPr>
          <w:lang w:bidi="ar-EG"/>
        </w:rPr>
        <w:t>32</w:t>
      </w:r>
      <w:r>
        <w:rPr>
          <w:rtl w:val="true"/>
          <w:lang w:bidi="ar-EG"/>
        </w:rPr>
        <w:t>.</w:t>
      </w:r>
    </w:p>
  </w:footnote>
  <w:footnote w:id="343">
    <w:p>
      <w:pPr>
        <w:pStyle w:val="Footnote"/>
        <w:jc w:val="left"/>
        <w:rPr/>
      </w:pPr>
      <w:r>
        <w:rPr>
          <w:rStyle w:val="FootnoteCharacters"/>
        </w:rPr>
        <w:footnoteRef/>
      </w:r>
      <w:r>
        <w:rPr>
          <w:rtl w:val="true"/>
        </w:rPr>
        <w:t xml:space="preserve"> </w:t>
      </w:r>
      <w:r>
        <w:rPr>
          <w:rtl w:val="true"/>
          <w:lang w:bidi="ar-EG"/>
        </w:rPr>
        <w:t xml:space="preserve">سورة النساء، الآية </w:t>
      </w:r>
      <w:r>
        <w:rPr>
          <w:lang w:bidi="ar-EG"/>
        </w:rPr>
        <w:t>6</w:t>
      </w:r>
      <w:r>
        <w:rPr>
          <w:rtl w:val="true"/>
          <w:lang w:bidi="ar-EG"/>
        </w:rPr>
        <w:t>.</w:t>
      </w:r>
    </w:p>
  </w:footnote>
  <w:footnote w:id="344">
    <w:p>
      <w:pPr>
        <w:pStyle w:val="Footnote"/>
        <w:jc w:val="left"/>
        <w:rPr/>
      </w:pPr>
      <w:r>
        <w:rPr>
          <w:rStyle w:val="FootnoteCharacters"/>
        </w:rPr>
        <w:footnoteRef/>
      </w:r>
      <w:r>
        <w:rPr>
          <w:rtl w:val="true"/>
        </w:rPr>
        <w:t xml:space="preserve"> </w:t>
      </w:r>
      <w:r>
        <w:rPr>
          <w:rtl w:val="true"/>
          <w:lang w:bidi="ar-EG"/>
        </w:rPr>
        <w:t xml:space="preserve">سورة المائدة، الآية </w:t>
      </w:r>
      <w:r>
        <w:rPr>
          <w:lang w:bidi="ar-EG"/>
        </w:rPr>
        <w:t>55</w:t>
      </w:r>
      <w:r>
        <w:rPr>
          <w:rtl w:val="true"/>
          <w:lang w:bidi="ar-EG"/>
        </w:rPr>
        <w:t>.</w:t>
      </w:r>
    </w:p>
  </w:footnote>
  <w:footnote w:id="345">
    <w:p>
      <w:pPr>
        <w:pStyle w:val="Footnote"/>
        <w:jc w:val="left"/>
        <w:rPr/>
      </w:pPr>
      <w:r>
        <w:rPr>
          <w:rStyle w:val="FootnoteCharacters"/>
        </w:rPr>
        <w:footnoteRef/>
      </w:r>
      <w:r>
        <w:rPr>
          <w:rtl w:val="true"/>
        </w:rPr>
        <w:t xml:space="preserve"> </w:t>
      </w:r>
      <w:r>
        <w:rPr>
          <w:rtl w:val="true"/>
          <w:lang w:bidi="ar-EG"/>
        </w:rPr>
        <w:t xml:space="preserve">سورة النساء، الآية </w:t>
      </w:r>
      <w:r>
        <w:rPr>
          <w:lang w:bidi="ar-EG"/>
        </w:rPr>
        <w:t>59</w:t>
      </w:r>
      <w:r>
        <w:rPr>
          <w:rtl w:val="true"/>
          <w:lang w:bidi="ar-EG"/>
        </w:rPr>
        <w:t>.</w:t>
      </w:r>
    </w:p>
  </w:footnote>
  <w:footnote w:id="346">
    <w:p>
      <w:pPr>
        <w:pStyle w:val="Footnote"/>
        <w:jc w:val="left"/>
        <w:rPr/>
      </w:pPr>
      <w:r>
        <w:rPr>
          <w:rStyle w:val="FootnoteCharacters"/>
        </w:rPr>
        <w:footnoteRef/>
      </w:r>
      <w:r>
        <w:rPr>
          <w:rtl w:val="true"/>
        </w:rPr>
        <w:t xml:space="preserve"> </w:t>
      </w:r>
      <w:r>
        <w:rPr>
          <w:rtl w:val="true"/>
          <w:lang w:bidi="ar-EG"/>
        </w:rPr>
        <w:t xml:space="preserve">سورة الشورى، الآية </w:t>
      </w:r>
      <w:r>
        <w:rPr>
          <w:lang w:bidi="ar-EG"/>
        </w:rPr>
        <w:t>23</w:t>
      </w:r>
      <w:r>
        <w:rPr>
          <w:rtl w:val="true"/>
          <w:lang w:bidi="ar-EG"/>
        </w:rPr>
        <w:t>.</w:t>
      </w:r>
    </w:p>
  </w:footnote>
  <w:footnote w:id="347">
    <w:p>
      <w:pPr>
        <w:pStyle w:val="Footnote"/>
        <w:jc w:val="left"/>
        <w:rPr/>
      </w:pPr>
      <w:r>
        <w:rPr>
          <w:rStyle w:val="FootnoteCharacters"/>
        </w:rPr>
        <w:footnoteRef/>
      </w:r>
      <w:r>
        <w:rPr>
          <w:rtl w:val="true"/>
        </w:rPr>
        <w:t xml:space="preserve"> </w:t>
      </w:r>
      <w:r>
        <w:rPr>
          <w:rtl w:val="true"/>
          <w:lang w:bidi="ar-EG"/>
        </w:rPr>
        <w:t>أو</w:t>
      </w:r>
      <w:r>
        <w:rPr>
          <w:rtl w:val="true"/>
          <w:lang w:bidi="ar-EG"/>
        </w:rPr>
        <w:t xml:space="preserve">: </w:t>
      </w:r>
      <w:r>
        <w:rPr>
          <w:rtl w:val="true"/>
          <w:lang w:bidi="ar-EG"/>
        </w:rPr>
        <w:t>فإذا ما كانت لديكم الولاية لهم والطاعة، فلماذا إذًا المودّة؟</w:t>
      </w:r>
    </w:p>
  </w:footnote>
  <w:footnote w:id="348">
    <w:p>
      <w:pPr>
        <w:pStyle w:val="Footnote"/>
        <w:jc w:val="left"/>
        <w:rPr/>
      </w:pPr>
      <w:r>
        <w:rPr>
          <w:rStyle w:val="FootnoteCharacters"/>
        </w:rPr>
        <w:footnoteRef/>
      </w:r>
      <w:r>
        <w:rPr>
          <w:rtl w:val="true"/>
        </w:rPr>
        <w:t xml:space="preserve"> </w:t>
      </w:r>
      <w:r>
        <w:rPr>
          <w:rtl w:val="true"/>
          <w:lang w:bidi="ar-EG"/>
        </w:rPr>
        <w:t>المنقريّ، وقعة صفّين، مصدر سابق، ص</w:t>
      </w:r>
      <w:r>
        <w:rPr>
          <w:lang w:bidi="ar-EG"/>
        </w:rPr>
        <w:t>115</w:t>
      </w:r>
      <w:r>
        <w:rPr>
          <w:rtl w:val="true"/>
          <w:lang w:bidi="ar-EG"/>
        </w:rPr>
        <w:t>.</w:t>
      </w:r>
    </w:p>
  </w:footnote>
  <w:footnote w:id="349">
    <w:p>
      <w:pPr>
        <w:pStyle w:val="Footnote"/>
        <w:jc w:val="left"/>
        <w:rPr/>
      </w:pPr>
      <w:r>
        <w:rPr>
          <w:rStyle w:val="FootnoteCharacters"/>
        </w:rPr>
        <w:footnoteRef/>
      </w:r>
      <w:r>
        <w:rPr>
          <w:rtl w:val="true"/>
        </w:rPr>
        <w:t xml:space="preserve"> </w:t>
      </w:r>
      <w:r>
        <w:rPr>
          <w:rtl w:val="true"/>
          <w:lang w:bidi="ar-EG"/>
        </w:rPr>
        <w:t>شعار الحضور</w:t>
      </w:r>
      <w:r>
        <w:rPr>
          <w:rtl w:val="true"/>
          <w:lang w:bidi="ar-EG"/>
        </w:rPr>
        <w:t>: "</w:t>
      </w:r>
      <w:r>
        <w:rPr>
          <w:rtl w:val="true"/>
          <w:lang w:bidi="ar-EG"/>
        </w:rPr>
        <w:t>الخمينيّ روحي، الخمينيّ محطِّم الأصنام</w:t>
      </w:r>
      <w:r>
        <w:rPr>
          <w:rtl w:val="true"/>
          <w:lang w:bidi="ar-EG"/>
        </w:rPr>
        <w:t>".</w:t>
      </w:r>
    </w:p>
  </w:footnote>
  <w:footnote w:id="350">
    <w:p>
      <w:pPr>
        <w:pStyle w:val="Footnote"/>
        <w:jc w:val="left"/>
        <w:rPr/>
      </w:pPr>
      <w:r>
        <w:rPr>
          <w:rStyle w:val="FootnoteCharacters"/>
        </w:rPr>
        <w:footnoteRef/>
      </w:r>
      <w:r>
        <w:rPr>
          <w:rtl w:val="true"/>
        </w:rPr>
        <w:t xml:space="preserve"> </w:t>
      </w:r>
      <w:r>
        <w:rPr>
          <w:rtl w:val="true"/>
          <w:lang w:bidi="ar-EG"/>
        </w:rPr>
        <w:t xml:space="preserve">السيّد الرضيّ، نهج البلاغة </w:t>
      </w:r>
      <w:r>
        <w:rPr>
          <w:rtl w:val="true"/>
          <w:lang w:bidi="ar-EG"/>
        </w:rPr>
        <w:t>(</w:t>
      </w:r>
      <w:r>
        <w:rPr>
          <w:rtl w:val="true"/>
          <w:lang w:bidi="ar-EG"/>
        </w:rPr>
        <w:t>خطب الإمام عليّ عليه السلام</w:t>
      </w:r>
      <w:r>
        <w:rPr>
          <w:rtl w:val="true"/>
          <w:lang w:bidi="ar-EG"/>
        </w:rPr>
        <w:t>)</w:t>
      </w:r>
      <w:r>
        <w:rPr>
          <w:rtl w:val="true"/>
          <w:lang w:bidi="ar-EG"/>
        </w:rPr>
        <w:t>، مصدر سابق، ص</w:t>
      </w:r>
      <w:r>
        <w:rPr>
          <w:lang w:bidi="ar-EG"/>
        </w:rPr>
        <w:t>88</w:t>
      </w:r>
      <w:r>
        <w:rPr>
          <w:rtl w:val="true"/>
          <w:lang w:bidi="ar-EG"/>
        </w:rPr>
        <w:t xml:space="preserve">، الخطبة </w:t>
      </w:r>
      <w:r>
        <w:rPr>
          <w:lang w:bidi="ar-EG"/>
        </w:rPr>
        <w:t>50</w:t>
      </w:r>
      <w:r>
        <w:rPr>
          <w:rtl w:val="true"/>
          <w:lang w:bidi="ar-EG"/>
        </w:rPr>
        <w:t>.</w:t>
      </w:r>
    </w:p>
  </w:footnote>
  <w:footnote w:id="351">
    <w:p>
      <w:pPr>
        <w:pStyle w:val="Footnote"/>
        <w:jc w:val="left"/>
        <w:rPr/>
      </w:pPr>
      <w:r>
        <w:rPr>
          <w:rStyle w:val="FootnoteCharacters"/>
        </w:rPr>
        <w:footnoteRef/>
      </w:r>
      <w:r>
        <w:rPr>
          <w:rtl w:val="true"/>
        </w:rPr>
        <w:t xml:space="preserve"> </w:t>
      </w:r>
      <w:r>
        <w:rPr>
          <w:rtl w:val="true"/>
          <w:lang w:bidi="ar-EG"/>
        </w:rPr>
        <w:t xml:space="preserve">سورة الرعد، الآية </w:t>
      </w:r>
      <w:r>
        <w:rPr>
          <w:lang w:bidi="ar-EG"/>
        </w:rPr>
        <w:t>17</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Calibri" w:hAnsi="Insan-Regular;Calibri" w:eastAsia="Times New Roman" w:cs="Insan-Regular;Calibri"/>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24-07-30T10:09:00Z</dcterms:modified>
  <cp:revision>1770</cp:revision>
  <dc:subject/>
  <dc:title>دراسات في المذاهب الإسلامية</dc:title>
</cp:coreProperties>
</file>