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before="57" w:after="0"/>
        <w:jc w:val="center"/>
        <w:rPr>
          <w:rFonts w:ascii="Calibri" w:hAnsi="Calibri" w:cs="Traditional Arabic"/>
          <w:color w:val="000000"/>
          <w:sz w:val="72"/>
          <w:szCs w:val="72"/>
          <w:lang w:bidi="ar-EG"/>
        </w:rPr>
      </w:pPr>
      <w:r>
        <w:rPr>
          <w:rFonts w:cs="Traditional Arabic" w:ascii="Calibri" w:hAnsi="Calibri"/>
          <w:color w:val="000000"/>
          <w:sz w:val="72"/>
          <w:szCs w:val="72"/>
          <w:rtl w:val="true"/>
          <w:lang w:bidi="ar-EG"/>
        </w:rPr>
      </w:r>
    </w:p>
    <w:p>
      <w:pPr>
        <w:pStyle w:val="3nwanDares"/>
        <w:jc w:val="center"/>
        <w:rPr>
          <w:rFonts w:ascii="Calibri" w:hAnsi="Calibri" w:cs="Traditional Arabic"/>
          <w:color w:val="000000"/>
          <w:sz w:val="72"/>
          <w:szCs w:val="72"/>
          <w:lang w:bidi="ar-LB"/>
        </w:rPr>
      </w:pPr>
      <w:r>
        <w:rPr>
          <w:rFonts w:cs="Traditional Arabic" w:ascii="Calibri" w:hAnsi="Calibri"/>
          <w:color w:val="000000"/>
          <w:sz w:val="72"/>
          <w:szCs w:val="72"/>
          <w:rtl w:val="true"/>
          <w:lang w:bidi="ar-LB"/>
        </w:rPr>
      </w:r>
    </w:p>
    <w:p>
      <w:pPr>
        <w:pStyle w:val="3nwanDares"/>
        <w:jc w:val="center"/>
        <w:rPr>
          <w:rFonts w:ascii="Calibri" w:hAnsi="Calibri" w:cs="Traditional Arabic"/>
          <w:b w:val="false"/>
          <w:b w:val="false"/>
          <w:bCs w:val="false"/>
          <w:color w:val="2E74B5"/>
          <w:sz w:val="96"/>
          <w:szCs w:val="96"/>
          <w:lang w:bidi="ar-EG"/>
        </w:rPr>
      </w:pPr>
      <w:r>
        <w:rPr>
          <w:rFonts w:cs="Traditional Arabic" w:ascii="Calibri" w:hAnsi="Calibri"/>
          <w:b w:val="false"/>
          <w:bCs w:val="false"/>
          <w:color w:val="2E74B5"/>
          <w:sz w:val="96"/>
          <w:szCs w:val="96"/>
          <w:rtl w:val="true"/>
          <w:lang w:bidi="ar-EG"/>
        </w:rPr>
      </w:r>
    </w:p>
    <w:p>
      <w:pPr>
        <w:pStyle w:val="3nwanDares"/>
        <w:spacing w:lineRule="auto" w:line="240"/>
        <w:jc w:val="center"/>
        <w:rPr>
          <w:rFonts w:cs="Traditional Arabic"/>
          <w:color w:val="2E74B5"/>
          <w:sz w:val="96"/>
          <w:szCs w:val="96"/>
          <w:lang w:bidi="ar-LB"/>
        </w:rPr>
      </w:pPr>
      <w:r>
        <w:rPr>
          <w:rFonts w:cs="Traditional Arabic"/>
          <w:color w:val="2E74B5"/>
          <w:sz w:val="96"/>
          <w:sz w:val="96"/>
          <w:szCs w:val="96"/>
          <w:rtl w:val="true"/>
          <w:lang w:bidi="ar-LB"/>
        </w:rPr>
        <w:t>خطاب</w:t>
      </w:r>
      <w:r>
        <w:rPr>
          <w:rFonts w:eastAsia="GEFlow-Bold"/>
          <w:color w:val="2E74B5"/>
          <w:sz w:val="96"/>
          <w:sz w:val="96"/>
          <w:szCs w:val="96"/>
          <w:rtl w:val="true"/>
          <w:lang w:bidi="ar-LB"/>
        </w:rPr>
        <w:t xml:space="preserve"> </w:t>
      </w:r>
      <w:r>
        <w:rPr>
          <w:rFonts w:cs="Traditional Arabic"/>
          <w:color w:val="2E74B5"/>
          <w:sz w:val="96"/>
          <w:sz w:val="96"/>
          <w:szCs w:val="96"/>
          <w:rtl w:val="true"/>
          <w:lang w:bidi="ar-LB"/>
        </w:rPr>
        <w:t>الوليّ</w:t>
      </w:r>
    </w:p>
    <w:p>
      <w:pPr>
        <w:pStyle w:val="3nwanDares"/>
        <w:spacing w:lineRule="auto" w:line="240"/>
        <w:jc w:val="center"/>
        <w:rPr>
          <w:rFonts w:cs="Traditional Arabic"/>
          <w:color w:val="000000"/>
          <w:sz w:val="60"/>
          <w:szCs w:val="60"/>
          <w:lang w:bidi="ar-LB"/>
        </w:rPr>
      </w:pPr>
      <w:r>
        <w:rPr>
          <w:rFonts w:cs="Traditional Arabic"/>
          <w:color w:val="000000"/>
          <w:sz w:val="60"/>
          <w:szCs w:val="60"/>
          <w:lang w:bidi="ar-LB"/>
        </w:rPr>
        <w:t>2010</w:t>
      </w:r>
      <w:r>
        <w:rPr>
          <w:rFonts w:cs="Traditional Arabic"/>
          <w:color w:val="000000"/>
          <w:sz w:val="60"/>
          <w:szCs w:val="60"/>
          <w:rtl w:val="true"/>
          <w:lang w:bidi="ar-LB"/>
        </w:rPr>
        <w:t xml:space="preserve"> </w:t>
      </w:r>
      <w:r>
        <w:rPr>
          <w:rFonts w:cs="Traditional Arabic"/>
          <w:color w:val="000000"/>
          <w:sz w:val="60"/>
          <w:sz w:val="60"/>
          <w:szCs w:val="60"/>
          <w:rtl w:val="true"/>
          <w:lang w:bidi="ar-LB"/>
        </w:rPr>
        <w:t>م</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center"/>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center"/>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خطاب</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ولي</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lang w:bidi="ar-LB"/>
              </w:rPr>
              <w:t>2010</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م</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صدا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مراكز</w:t>
            </w:r>
            <w:r>
              <w:rPr>
                <w:sz w:val="32"/>
                <w:sz w:val="32"/>
                <w:szCs w:val="32"/>
                <w:rtl w:val="true"/>
                <w:lang w:bidi="ar-LB"/>
              </w:rPr>
              <w:t xml:space="preserve"> </w:t>
            </w:r>
            <w:r>
              <w:rPr>
                <w:rFonts w:cs="Traditional Arabic"/>
                <w:sz w:val="32"/>
                <w:sz w:val="32"/>
                <w:szCs w:val="32"/>
                <w:rtl w:val="true"/>
                <w:lang w:bidi="ar-LB"/>
              </w:rPr>
              <w:t>الإمام</w:t>
            </w:r>
            <w:r>
              <w:rPr>
                <w:sz w:val="32"/>
                <w:sz w:val="32"/>
                <w:szCs w:val="32"/>
                <w:rtl w:val="true"/>
                <w:lang w:bidi="ar-LB"/>
              </w:rPr>
              <w:t xml:space="preserve"> </w:t>
            </w:r>
            <w:r>
              <w:rPr>
                <w:rFonts w:cs="Traditional Arabic"/>
                <w:sz w:val="32"/>
                <w:sz w:val="32"/>
                <w:szCs w:val="32"/>
                <w:rtl w:val="true"/>
                <w:lang w:bidi="ar-LB"/>
              </w:rPr>
              <w:t>الخميني</w:t>
            </w:r>
            <w:r>
              <w:rPr>
                <w:sz w:val="32"/>
                <w:sz w:val="32"/>
                <w:szCs w:val="32"/>
                <w:rtl w:val="true"/>
                <w:lang w:bidi="ar-LB"/>
              </w:rPr>
              <w:t xml:space="preserve"> </w:t>
            </w:r>
            <w:r>
              <w:rPr>
                <w:rFonts w:cs="Traditional Arabic"/>
                <w:sz w:val="32"/>
                <w:sz w:val="32"/>
                <w:szCs w:val="32"/>
                <w:vertAlign w:val="superscript"/>
                <w:rtl w:val="true"/>
                <w:lang w:bidi="ar-LB"/>
              </w:rPr>
              <w:t>قدس</w:t>
            </w:r>
            <w:r>
              <w:rPr>
                <w:sz w:val="32"/>
                <w:sz w:val="32"/>
                <w:szCs w:val="32"/>
                <w:vertAlign w:val="superscript"/>
                <w:rtl w:val="true"/>
                <w:lang w:bidi="ar-LB"/>
              </w:rPr>
              <w:t xml:space="preserve"> </w:t>
            </w:r>
            <w:r>
              <w:rPr>
                <w:rFonts w:cs="Traditional Arabic"/>
                <w:sz w:val="32"/>
                <w:sz w:val="32"/>
                <w:szCs w:val="32"/>
                <w:vertAlign w:val="superscript"/>
                <w:rtl w:val="true"/>
                <w:lang w:bidi="ar-LB"/>
              </w:rPr>
              <w:t>سره</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Cs w:val="32"/>
                <w:lang w:bidi="ar-LB"/>
              </w:rPr>
              <w:t>2021</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3</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center"/>
        <w:rPr>
          <w:sz w:val="32"/>
        </w:rPr>
      </w:pPr>
      <w:r>
        <w:rPr>
          <w:sz w:val="32"/>
          <w:rtl w:val="true"/>
        </w:rPr>
      </w:r>
      <w:r>
        <w:br w:type="page"/>
      </w:r>
    </w:p>
    <w:p>
      <w:pPr>
        <w:pStyle w:val="3nwanRaisi"/>
        <w:jc w:val="right"/>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highlight w:val="lightGray"/>
          <w:rtl w:val="true"/>
          <w:lang w:bidi="ar-LB"/>
        </w:rPr>
        <w:t xml:space="preserve">سلسلة خطاب الولي </w:t>
      </w:r>
      <w:r>
        <w:rPr>
          <w:rFonts w:cs="Traditional Arabic" w:ascii="Traditional Arabic" w:hAnsi="Traditional Arabic"/>
          <w:b/>
          <w:bCs/>
          <w:sz w:val="48"/>
          <w:szCs w:val="48"/>
          <w:highlight w:val="lightGray"/>
          <w:lang w:bidi="ar-LB"/>
        </w:rPr>
        <w:t>2010</w:t>
      </w:r>
      <w:r>
        <w:rPr>
          <w:rFonts w:cs="Traditional Arabic" w:ascii="Traditional Arabic" w:hAnsi="Traditional Arabic"/>
          <w:b/>
          <w:bCs/>
          <w:sz w:val="48"/>
          <w:szCs w:val="48"/>
          <w:highlight w:val="lightGray"/>
          <w:rtl w:val="true"/>
          <w:lang w:bidi="ar-LB"/>
        </w:rPr>
        <w:t xml:space="preserve"> </w:t>
      </w:r>
      <w:r>
        <w:rPr>
          <w:rFonts w:ascii="Traditional Arabic" w:hAnsi="Traditional Arabic" w:cs="Traditional Arabic"/>
          <w:b/>
          <w:b/>
          <w:bCs/>
          <w:sz w:val="48"/>
          <w:sz w:val="48"/>
          <w:szCs w:val="48"/>
          <w:highlight w:val="lightGray"/>
          <w:rtl w:val="true"/>
          <w:lang w:bidi="ar-LB"/>
        </w:rPr>
        <w:t>م</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ascii="Times New Roman" w:hAnsi="Times New Roman" w:cs="Traditional Arabic"/>
          <w:b/>
          <w:b/>
          <w:bCs/>
          <w:color w:val="0099CC"/>
          <w:sz w:val="96"/>
          <w:sz w:val="96"/>
          <w:szCs w:val="96"/>
          <w:rtl w:val="true"/>
          <w:lang w:bidi="ar-LB"/>
        </w:rPr>
        <w:t>خطاب</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وليّ</w:t>
      </w:r>
    </w:p>
    <w:p>
      <w:pPr>
        <w:pStyle w:val="BasicParagraph"/>
        <w:jc w:val="center"/>
        <w:rPr>
          <w:rFonts w:ascii="Times New Roman" w:hAnsi="Times New Roman" w:cs="Traditional Arabic"/>
          <w:color w:val="000000"/>
          <w:sz w:val="72"/>
          <w:szCs w:val="72"/>
          <w:lang w:bidi="ar-LB"/>
        </w:rPr>
      </w:pPr>
      <w:r>
        <w:rPr>
          <w:rFonts w:ascii="Times New Roman" w:hAnsi="Times New Roman" w:cs="Traditional Arabic"/>
          <w:b/>
          <w:b/>
          <w:bCs/>
          <w:color w:val="000000"/>
          <w:sz w:val="72"/>
          <w:sz w:val="72"/>
          <w:szCs w:val="72"/>
          <w:rtl w:val="true"/>
          <w:lang w:bidi="ar-LB"/>
        </w:rPr>
        <w:t>توثيق</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تفصيليّ</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لخطب</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الإمام</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السيّد</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علي</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الخامنئيّ</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دام</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ظله</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وكلماته</w:t>
      </w:r>
      <w:r>
        <w:rPr>
          <w:rFonts w:ascii="Times New Roman" w:hAnsi="Times New Roman" w:cs="Times New Roman"/>
          <w:b/>
          <w:b/>
          <w:bCs/>
          <w:color w:val="000000"/>
          <w:sz w:val="72"/>
          <w:sz w:val="72"/>
          <w:szCs w:val="72"/>
          <w:rtl w:val="true"/>
          <w:lang w:bidi="ar-LB"/>
        </w:rPr>
        <w:t xml:space="preserve"> </w:t>
      </w:r>
      <w:r>
        <w:rPr>
          <w:rFonts w:ascii="Times New Roman" w:hAnsi="Times New Roman" w:cs="Traditional Arabic"/>
          <w:b/>
          <w:b/>
          <w:bCs/>
          <w:color w:val="000000"/>
          <w:sz w:val="72"/>
          <w:sz w:val="72"/>
          <w:szCs w:val="72"/>
          <w:rtl w:val="true"/>
          <w:lang w:bidi="ar-LB"/>
        </w:rPr>
        <w:t>وبياناته</w:t>
      </w:r>
    </w:p>
    <w:p>
      <w:pPr>
        <w:pStyle w:val="BasicParagraph"/>
        <w:jc w:val="both"/>
        <w:rPr>
          <w:rFonts w:ascii="GEFlow-Bold" w:hAnsi="GEFlow-Bold" w:cs="Traditional Arabic"/>
          <w:color w:val="000000"/>
          <w:sz w:val="56"/>
          <w:szCs w:val="56"/>
          <w:lang w:bidi="ar-LB"/>
        </w:rPr>
      </w:pPr>
      <w:r>
        <w:rPr>
          <w:rFonts w:cs="Traditional Arabic" w:ascii="GEFlow-Bold" w:hAnsi="GEFlow-Bold"/>
          <w:color w:val="000000"/>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6"/>
          <w:szCs w:val="56"/>
          <w:lang w:bidi="ar-LB"/>
        </w:rPr>
      </w:pPr>
      <w:r>
        <w:rPr>
          <w:rFonts w:ascii="GEFlow-Bold" w:hAnsi="GEFlow-Bold" w:cs="Traditional Arabic"/>
          <w:b/>
          <w:b/>
          <w:bCs/>
          <w:sz w:val="56"/>
          <w:sz w:val="56"/>
          <w:szCs w:val="56"/>
          <w:rtl w:val="true"/>
          <w:lang w:bidi="ar-LB"/>
        </w:rPr>
        <w:t>دار</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معارف</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إسلامية</w:t>
      </w:r>
      <w:r>
        <w:rPr>
          <w:rFonts w:ascii="GEFlow-Bold" w:hAnsi="GEFlow-Bold" w:eastAsia="GEFlow-Bold" w:cs="GEFlow-Bold"/>
          <w:b/>
          <w:b/>
          <w:bCs/>
          <w:sz w:val="56"/>
          <w:sz w:val="56"/>
          <w:szCs w:val="56"/>
          <w:rtl w:val="true"/>
          <w:lang w:bidi="ar-LB"/>
        </w:rPr>
        <w:t xml:space="preserve"> </w:t>
      </w:r>
      <w:r>
        <w:rPr>
          <w:rFonts w:ascii="GEFlow-Bold" w:hAnsi="GEFlow-Bold" w:cs="Traditional Arabic"/>
          <w:b/>
          <w:b/>
          <w:bCs/>
          <w:sz w:val="56"/>
          <w:sz w:val="56"/>
          <w:szCs w:val="56"/>
          <w:rtl w:val="true"/>
          <w:lang w:bidi="ar-LB"/>
        </w:rPr>
        <w:t>الثقافية</w:t>
      </w:r>
    </w:p>
    <w:p>
      <w:pPr>
        <w:pStyle w:val="Normal"/>
        <w:jc w:val="both"/>
        <w:rPr>
          <w:rFonts w:ascii="GEFlow-Bold" w:hAnsi="GEFlow-Bold" w:cs="Traditional Arabic"/>
          <w:b/>
          <w:b/>
          <w:bCs/>
          <w:sz w:val="32"/>
          <w:szCs w:val="56"/>
          <w:lang w:bidi="ar-LB"/>
        </w:rPr>
      </w:pPr>
      <w:r>
        <w:rPr>
          <w:rFonts w:cs="Traditional Arabic" w:ascii="GEFlow-Bold" w:hAnsi="GEFlow-Bold"/>
          <w:b/>
          <w:bCs/>
          <w:sz w:val="32"/>
          <w:szCs w:val="56"/>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lang w:bidi="ar-LB"/>
        </w:rPr>
      </w:pPr>
      <w:r>
        <w:rPr>
          <w:sz w:val="32"/>
          <w:rtl w:val="true"/>
          <w:lang w:bidi="ar-LB"/>
        </w:rPr>
      </w:r>
    </w:p>
    <w:p>
      <w:pPr>
        <w:pStyle w:val="Normal"/>
        <w:jc w:val="both"/>
        <w:rPr>
          <w:sz w:val="32"/>
          <w:lang w:bidi="ar-LB"/>
        </w:rPr>
      </w:pPr>
      <w:r>
        <w:rPr>
          <w:sz w:val="3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b/>
          <w:b/>
          <w:bCs/>
          <w:sz w:val="32"/>
        </w:rPr>
      </w:pPr>
      <w:r>
        <w:rPr>
          <w:b/>
          <w:bCs/>
          <w:sz w:val="32"/>
          <w:rtl w:val="true"/>
        </w:rPr>
      </w:r>
    </w:p>
    <w:p>
      <w:pPr>
        <w:pStyle w:val="Normal"/>
        <w:jc w:val="both"/>
        <w:rPr>
          <w:b/>
          <w:b/>
          <w:bCs/>
          <w:sz w:val="32"/>
        </w:rPr>
      </w:pPr>
      <w:r>
        <w:rPr>
          <w:b/>
          <w:bCs/>
          <w:sz w:val="32"/>
          <w:rtl w:val="true"/>
        </w:rPr>
      </w:r>
    </w:p>
    <w:p>
      <w:pPr>
        <w:pStyle w:val="Normal"/>
        <w:jc w:val="both"/>
        <w:rPr>
          <w:sz w:val="32"/>
        </w:rPr>
      </w:pPr>
      <w:r>
        <w:rPr>
          <w:sz w:val="32"/>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744">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6075" w:type="dxa"/>
        <w:jc w:val="right"/>
        <w:tblInd w:w="0" w:type="dxa"/>
        <w:tblLayout w:type="fixed"/>
        <w:tblCellMar>
          <w:top w:w="0" w:type="dxa"/>
          <w:left w:w="108" w:type="dxa"/>
          <w:bottom w:w="0" w:type="dxa"/>
          <w:right w:w="108" w:type="dxa"/>
        </w:tblCellMar>
      </w:tblPr>
      <w:tblGrid>
        <w:gridCol w:w="4725"/>
        <w:gridCol w:w="1350"/>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 </w:t>
            </w:r>
            <w:r>
              <w:rPr>
                <w:rFonts w:ascii="Traditional Arabic" w:hAnsi="Traditional Arabic" w:cs="Traditional Arabic"/>
                <w:sz w:val="28"/>
                <w:sz w:val="28"/>
                <w:szCs w:val="28"/>
                <w:rtl w:val="true"/>
                <w:lang w:bidi="ar-EG"/>
              </w:rPr>
              <w:t xml:space="preserve">في لقاء أهالي ق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لمة الإمام الخامنئي دام ظله في لقاء أساتذة جامعة طهران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5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لمة الإمام الخامنئي دام ظله في لقاء منتسبي القوة الجوي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7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نداء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لمة الإمام الخامنئي دام ظله في لقاء أعضاء مجلس خبراء القيادة </w:t>
            </w:r>
            <w:r>
              <w:rPr>
                <w:rFonts w:cs="Traditional Arabic" w:ascii="Traditional Arabic" w:hAnsi="Traditional Arabic"/>
                <w:sz w:val="28"/>
                <w:szCs w:val="28"/>
                <w:lang w:bidi="ar-EG"/>
              </w:rPr>
              <w:t>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مشاركين في ملتقى غز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2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r>
              <w:rPr>
                <w:rFonts w:ascii="Traditional Arabic" w:hAnsi="Traditional Arabic" w:cs="Traditional Arabic"/>
                <w:sz w:val="28"/>
                <w:sz w:val="28"/>
                <w:szCs w:val="28"/>
                <w:rtl w:val="true"/>
                <w:lang w:bidi="ar-EG"/>
              </w:rPr>
              <w:t xml:space="preserve"> في مؤتمر الوحدة الإسلامي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3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رؤساء المشاركون في احتفال النيروز العالمي </w:t>
            </w:r>
            <w:r>
              <w:rPr>
                <w:rFonts w:cs="Traditional Arabic" w:ascii="Traditional Arabic" w:hAnsi="Traditional Arabic"/>
                <w:sz w:val="28"/>
                <w:szCs w:val="28"/>
                <w:lang w:bidi="ar-EG"/>
              </w:rPr>
              <w:t>1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16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رئيس السلطة القضائية ومسؤوليها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339</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عاملين في مكتب القيادة وأعضاء قوة الحراسة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38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قرّاء القرآن الكريم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39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بيان الإمام الخامنئي دام ظله بمناسبة مرور سبعة أيام على أحداث زاهدان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lang w:bidi="ar-EG"/>
              </w:rPr>
              <w:t>397</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ضيافة الأنس القرآنية </w:t>
            </w:r>
            <w:r>
              <w:rPr>
                <w:rFonts w:cs="Traditional Arabic" w:ascii="Traditional Arabic" w:hAnsi="Traditional Arabic"/>
                <w:sz w:val="28"/>
                <w:szCs w:val="28"/>
                <w:lang w:bidi="ar-EG"/>
              </w:rPr>
              <w:t>4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عاملين في الدولة </w:t>
            </w:r>
            <w:r>
              <w:rPr>
                <w:rFonts w:cs="Traditional Arabic" w:ascii="Traditional Arabic" w:hAnsi="Traditional Arabic"/>
                <w:sz w:val="28"/>
                <w:szCs w:val="28"/>
                <w:lang w:bidi="ar-EG"/>
              </w:rPr>
              <w:t>4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طلبة الجامعيين وممثلي الاتحادات الطلابية </w:t>
            </w:r>
            <w:r>
              <w:rPr>
                <w:rFonts w:cs="Traditional Arabic" w:ascii="Traditional Arabic" w:hAnsi="Traditional Arabic"/>
                <w:sz w:val="28"/>
                <w:szCs w:val="28"/>
                <w:lang w:bidi="ar-EG"/>
              </w:rPr>
              <w:t>4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رئيس الجمهوريّة وأعضاء الحكومة </w:t>
            </w:r>
            <w:r>
              <w:rPr>
                <w:rFonts w:cs="Traditional Arabic" w:ascii="Traditional Arabic" w:hAnsi="Traditional Arabic"/>
                <w:sz w:val="28"/>
                <w:szCs w:val="28"/>
                <w:lang w:bidi="ar-EG"/>
              </w:rPr>
              <w:t>4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نداء الإمام الخامنئي دام ظله للشعوب المسلمة إثر فاجعة السيول في باكستان </w:t>
            </w:r>
            <w:r>
              <w:rPr>
                <w:rFonts w:cs="Traditional Arabic" w:ascii="Traditional Arabic" w:hAnsi="Traditional Arabic"/>
                <w:sz w:val="28"/>
                <w:szCs w:val="28"/>
                <w:lang w:bidi="ar-EG"/>
              </w:rPr>
              <w:t>4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أساتذة الجامعات </w:t>
            </w:r>
            <w:r>
              <w:rPr>
                <w:rFonts w:cs="Traditional Arabic" w:ascii="Traditional Arabic" w:hAnsi="Traditional Arabic"/>
                <w:sz w:val="28"/>
                <w:szCs w:val="28"/>
                <w:lang w:bidi="ar-EG"/>
              </w:rPr>
              <w:t>46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شخصيات الإقتصادية من مبتكري فرص العمل </w:t>
            </w:r>
            <w:r>
              <w:rPr>
                <w:rFonts w:cs="Traditional Arabic" w:ascii="Traditional Arabic" w:hAnsi="Traditional Arabic"/>
                <w:sz w:val="28"/>
                <w:szCs w:val="28"/>
                <w:lang w:bidi="ar-EG"/>
              </w:rPr>
              <w:t>4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خطبة صلاة عيد الفطر السعيد </w:t>
            </w:r>
            <w:r>
              <w:rPr>
                <w:rFonts w:cs="Traditional Arabic" w:ascii="Traditional Arabic" w:hAnsi="Traditional Arabic"/>
                <w:sz w:val="28"/>
                <w:szCs w:val="28"/>
                <w:lang w:bidi="ar-EG"/>
              </w:rPr>
              <w:t>48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مسؤولي النظام وسفراء البلدان الإسلامية </w:t>
            </w:r>
            <w:r>
              <w:rPr>
                <w:rFonts w:cs="Traditional Arabic" w:ascii="Traditional Arabic" w:hAnsi="Traditional Arabic"/>
                <w:sz w:val="28"/>
                <w:szCs w:val="28"/>
                <w:lang w:bidi="ar-EG"/>
              </w:rPr>
              <w:t>4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نداء الإمام الخامنئي دام ظله إثر الاعتداء عل القرآن الكريم في أمريكا </w:t>
            </w:r>
            <w:r>
              <w:rPr>
                <w:rFonts w:cs="Traditional Arabic" w:ascii="Traditional Arabic" w:hAnsi="Traditional Arabic"/>
                <w:sz w:val="28"/>
                <w:szCs w:val="28"/>
                <w:lang w:bidi="ar-EG"/>
              </w:rPr>
              <w:t>50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أعضاء مجلس خبراء القيادة </w:t>
            </w:r>
            <w:r>
              <w:rPr>
                <w:rFonts w:cs="Traditional Arabic" w:ascii="Traditional Arabic" w:hAnsi="Traditional Arabic"/>
                <w:sz w:val="28"/>
                <w:szCs w:val="28"/>
                <w:lang w:bidi="ar-EG"/>
              </w:rPr>
              <w:t>5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مجاهدي تعبئة البناء </w:t>
            </w:r>
            <w:r>
              <w:rPr>
                <w:rFonts w:cs="Traditional Arabic" w:ascii="Traditional Arabic" w:hAnsi="Traditional Arabic"/>
                <w:sz w:val="28"/>
                <w:szCs w:val="28"/>
                <w:lang w:bidi="ar-EG"/>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شباب النخبة في البلاد </w:t>
            </w:r>
            <w:r>
              <w:rPr>
                <w:rFonts w:cs="Traditional Arabic" w:ascii="Traditional Arabic" w:hAnsi="Traditional Arabic"/>
                <w:sz w:val="28"/>
                <w:szCs w:val="28"/>
                <w:lang w:bidi="ar-EG"/>
              </w:rPr>
              <w:t>53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قائمين على شؤون الحج </w:t>
            </w:r>
            <w:r>
              <w:rPr>
                <w:rFonts w:cs="Traditional Arabic" w:ascii="Traditional Arabic" w:hAnsi="Traditional Arabic"/>
                <w:sz w:val="28"/>
                <w:szCs w:val="28"/>
                <w:lang w:bidi="ar-EG"/>
              </w:rPr>
              <w:t>5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نداء الإمام الخامنئي دام ظله لملتقى الصلاة العام التاسع عشر </w:t>
            </w:r>
            <w:r>
              <w:rPr>
                <w:rFonts w:cs="Traditional Arabic" w:ascii="Traditional Arabic" w:hAnsi="Traditional Arabic"/>
                <w:sz w:val="28"/>
                <w:szCs w:val="28"/>
                <w:lang w:bidi="ar-EG"/>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الاجتماع المهيب لأهالي قمّ </w:t>
            </w:r>
            <w:r>
              <w:rPr>
                <w:rFonts w:cs="Traditional Arabic" w:ascii="Traditional Arabic" w:hAnsi="Traditional Arabic"/>
                <w:sz w:val="28"/>
                <w:szCs w:val="28"/>
                <w:lang w:bidi="ar-EG"/>
              </w:rPr>
              <w:t>56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مجاهدي تعبئة البناء </w:t>
            </w:r>
            <w:r>
              <w:rPr>
                <w:rFonts w:cs="Traditional Arabic" w:ascii="Traditional Arabic" w:hAnsi="Traditional Arabic"/>
                <w:sz w:val="28"/>
                <w:szCs w:val="28"/>
                <w:lang w:bidi="ar-EG"/>
              </w:rPr>
              <w:t>6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رئيس وأعضاء جماعة مدرّسي الحوزة العلمية </w:t>
            </w:r>
            <w:r>
              <w:rPr>
                <w:rFonts w:cs="Traditional Arabic" w:ascii="Traditional Arabic" w:hAnsi="Traditional Arabic"/>
                <w:sz w:val="28"/>
                <w:szCs w:val="28"/>
                <w:lang w:bidi="ar-EG"/>
              </w:rPr>
              <w:t>6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آلاف الأفراد من التعبئة في محافظة قم </w:t>
            </w:r>
            <w:r>
              <w:rPr>
                <w:rFonts w:cs="Traditional Arabic" w:ascii="Traditional Arabic" w:hAnsi="Traditional Arabic"/>
                <w:sz w:val="28"/>
                <w:szCs w:val="28"/>
                <w:lang w:bidi="ar-EG"/>
              </w:rPr>
              <w:t>6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طلبة غير الإيرانيين بحوزة قم </w:t>
            </w:r>
            <w:r>
              <w:rPr>
                <w:rFonts w:cs="Traditional Arabic" w:ascii="Traditional Arabic" w:hAnsi="Traditional Arabic"/>
                <w:sz w:val="28"/>
                <w:szCs w:val="28"/>
                <w:lang w:bidi="ar-EG"/>
              </w:rPr>
              <w:t>63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لقاء آلاف من الطلبة الجامعيين في محافظة قم </w:t>
            </w:r>
            <w:r>
              <w:rPr>
                <w:rFonts w:cs="Traditional Arabic" w:ascii="Traditional Arabic" w:hAnsi="Traditional Arabic"/>
                <w:sz w:val="28"/>
                <w:szCs w:val="28"/>
                <w:lang w:bidi="ar-EG"/>
              </w:rPr>
              <w:t>6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 xml:space="preserve">كلمة الإمام الخامنئي دام ظله في لقاء المسؤولين التنفيذيين بمحافظة قم </w:t>
            </w:r>
            <w:r>
              <w:rPr>
                <w:rFonts w:cs="Traditional Arabic" w:ascii="Traditional Arabic" w:hAnsi="Traditional Arabic"/>
                <w:sz w:val="28"/>
                <w:szCs w:val="28"/>
                <w:lang w:bidi="ar-EG"/>
              </w:rPr>
              <w:t>6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كلمة الإمام الخامنئي دام ظله في لقاء الطلاب بمناسبة ذكر</w:t>
            </w:r>
            <w:r>
              <w:rPr>
                <w:rFonts w:ascii="Traditional Arabic" w:hAnsi="Traditional Arabic" w:cs="Traditional Arabic"/>
                <w:sz w:val="28"/>
                <w:sz w:val="28"/>
                <w:szCs w:val="28"/>
                <w:rtl w:val="true"/>
                <w:lang w:bidi="ar-EG"/>
              </w:rPr>
              <w:t>ی</w:t>
            </w:r>
            <w:r>
              <w:rPr>
                <w:rFonts w:ascii="Traditional Arabic" w:hAnsi="Traditional Arabic" w:cs="Traditional Arabic"/>
                <w:sz w:val="28"/>
                <w:sz w:val="28"/>
                <w:szCs w:val="28"/>
                <w:rtl w:val="true"/>
                <w:lang w:bidi="ar-EG"/>
              </w:rPr>
              <w:t xml:space="preserve"> الثالث عشر من آبان </w:t>
            </w:r>
            <w:r>
              <w:rPr>
                <w:rFonts w:cs="Traditional Arabic" w:ascii="Traditional Arabic" w:hAnsi="Traditional Arabic"/>
                <w:sz w:val="28"/>
                <w:szCs w:val="28"/>
                <w:lang w:bidi="ar-EG"/>
              </w:rPr>
              <w:t>67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نداء</w:t>
            </w:r>
            <w:r>
              <w:rPr>
                <w:rFonts w:ascii="Traditional Arabic" w:hAnsi="Traditional Arabic" w:cs="Traditional Arabic"/>
                <w:sz w:val="28"/>
                <w:sz w:val="28"/>
                <w:szCs w:val="28"/>
                <w:rtl w:val="true"/>
                <w:lang w:bidi="ar-EG"/>
              </w:rPr>
              <w:t xml:space="preserve"> الإمام الخامنئي دام ظله لحجاج بيت الله الحرام </w:t>
            </w:r>
            <w:r>
              <w:rPr>
                <w:rFonts w:cs="Traditional Arabic" w:ascii="Traditional Arabic" w:hAnsi="Traditional Arabic"/>
                <w:sz w:val="28"/>
                <w:szCs w:val="28"/>
                <w:lang w:bidi="ar-EG"/>
              </w:rPr>
              <w:t>1431</w:t>
            </w:r>
            <w:r>
              <w:rPr>
                <w:rFonts w:ascii="Traditional Arabic" w:hAnsi="Traditional Arabic" w:cs="Traditional Arabic"/>
                <w:sz w:val="28"/>
                <w:sz w:val="28"/>
                <w:szCs w:val="28"/>
                <w:rtl w:val="true"/>
                <w:lang w:bidi="ar-EG"/>
              </w:rPr>
              <w:t xml:space="preserve">هـ </w:t>
            </w:r>
            <w:r>
              <w:rPr>
                <w:rFonts w:cs="Traditional Arabic" w:ascii="Traditional Arabic" w:hAnsi="Traditional Arabic"/>
                <w:sz w:val="28"/>
                <w:szCs w:val="28"/>
                <w:lang w:bidi="ar-EG"/>
              </w:rPr>
              <w:t>6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الإمام الخامنئي دام ظله في لقاء خريجي جامعات الضباط في جامعة الشهيد ستاري </w:t>
            </w:r>
            <w:r>
              <w:rPr>
                <w:rFonts w:cs="Traditional Arabic" w:ascii="Traditional Arabic" w:hAnsi="Traditional Arabic"/>
                <w:sz w:val="28"/>
                <w:szCs w:val="28"/>
                <w:lang w:bidi="ar-EG"/>
              </w:rPr>
              <w:t>6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الإمام الخامنئي دام ظله في لقاء أهالي أصفهان في يوم عيد الأضحى </w:t>
            </w:r>
            <w:r>
              <w:rPr>
                <w:rFonts w:cs="Traditional Arabic" w:ascii="Traditional Arabic" w:hAnsi="Traditional Arabic"/>
                <w:sz w:val="28"/>
                <w:szCs w:val="28"/>
                <w:lang w:bidi="ar-EG"/>
              </w:rPr>
              <w:t>6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الإمام الخامنئي دام ظله في لقاء شباب التعبئة </w:t>
            </w:r>
            <w:r>
              <w:rPr>
                <w:rFonts w:cs="Traditional Arabic" w:ascii="Traditional Arabic" w:hAnsi="Traditional Arabic"/>
                <w:sz w:val="28"/>
                <w:szCs w:val="28"/>
                <w:lang w:bidi="ar-EG"/>
              </w:rPr>
              <w:t>70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الإمام الخامنئي دام ظله في الملتقى الأول للأفكار الاستراتيجية </w:t>
            </w:r>
            <w:r>
              <w:rPr>
                <w:rFonts w:cs="Traditional Arabic" w:ascii="Traditional Arabic" w:hAnsi="Traditional Arabic"/>
                <w:sz w:val="28"/>
                <w:szCs w:val="28"/>
                <w:lang w:bidi="ar-EG"/>
              </w:rPr>
              <w:t>7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الإمام الخامنئي دام ظله في لقاء أهالي كيلان </w:t>
            </w:r>
            <w:r>
              <w:rPr>
                <w:rFonts w:cs="Traditional Arabic" w:ascii="Traditional Arabic" w:hAnsi="Traditional Arabic"/>
                <w:sz w:val="28"/>
                <w:szCs w:val="28"/>
                <w:lang w:bidi="ar-EG"/>
              </w:rPr>
              <w:t>73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دّم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رسالة النبي الأكرم </w:t>
      </w:r>
      <w:r>
        <w:rPr>
          <w:rFonts w:ascii="Traditional Arabic" w:hAnsi="Traditional Arabic" w:cs="Traditional Arabic"/>
          <w:sz w:val="28"/>
          <w:sz w:val="28"/>
          <w:szCs w:val="28"/>
          <w:rtl w:val="true"/>
          <w:lang w:bidi="ar-EG"/>
        </w:rPr>
        <w:t xml:space="preserve">صلى الله </w:t>
      </w:r>
      <w:r>
        <w:rPr>
          <w:rFonts w:ascii="Traditional Arabic" w:hAnsi="Traditional Arabic" w:cs="Traditional Arabic"/>
          <w:sz w:val="28"/>
          <w:sz w:val="28"/>
          <w:szCs w:val="28"/>
          <w:rtl w:val="true"/>
          <w:lang w:bidi="ar-EG"/>
        </w:rPr>
        <w:t xml:space="preserve"> هي الدعوة إلى الله سبحانه، وهذا هو المائز الأساس في النظام الإسلامي، ومسألة الإيمان بالله وبالغيب هو الطريق الوحيد لسعادة الإنسان في الدنيا و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ذه المسألة يتحدى نظام الجمهورية الإسلامية كل الأنظمة المادّية في العالم، فالإيمان بالله هو طريق الأنبياء وعلى نهجهم الأول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إيمان بالله تعالى يمكّن الناس من الحصول على كلّ ما يحتاجون إليه في حياتهم المادّية ﴿وَلَوۡ أَنَّهُمۡ أَقَامُ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وۡرَىٰةَ</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إِنجِيلَ</w:t>
      </w:r>
      <w:r>
        <w:rPr>
          <w:rFonts w:ascii="Traditional Arabic" w:hAnsi="Traditional Arabic" w:cs="Traditional Arabic"/>
          <w:sz w:val="28"/>
          <w:sz w:val="28"/>
          <w:szCs w:val="28"/>
          <w:rtl w:val="true"/>
          <w:lang w:bidi="ar-EG"/>
        </w:rPr>
        <w:t xml:space="preserve"> وَمَآ أُنزِلَ إِلَيۡهِم مِّن رَّبِّهِمۡ لَأَكَلُواْ مِن فَوۡقِهِمۡ وَمِن تَحۡتِ أَرۡجُلِهِمۚ﴾</w:t>
      </w:r>
      <w:r>
        <w:rPr>
          <w:rStyle w:val="FootnoteCharacters"/>
          <w:rStyle w:val="FootnoteAnchor"/>
          <w:rFonts w:ascii="Traditional Arabic" w:hAnsi="Traditional Arabic" w:cs="Traditional Arabic"/>
          <w:sz w:val="28"/>
          <w:sz w:val="28"/>
          <w:szCs w:val="28"/>
          <w:rtl w:val="true"/>
          <w:lang w:bidi="ar-EG"/>
        </w:rPr>
        <w:footnoteReference w:id="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لإيمان</w:t>
      </w:r>
      <w:r>
        <w:rPr>
          <w:rFonts w:ascii="Traditional Arabic" w:hAnsi="Traditional Arabic" w:cs="Traditional Arabic"/>
          <w:sz w:val="28"/>
          <w:sz w:val="28"/>
          <w:szCs w:val="28"/>
          <w:rtl w:val="true"/>
          <w:lang w:bidi="ar-EG"/>
        </w:rPr>
        <w:t xml:space="preserve"> بالله دور بارز في الاستقرار المعنوي للبشرية أيضاً قال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جَاءكُم مِّنَ اللّهِ نُورٌ وَكِتَابٌ مُّبِ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هْدِي بِهِ اللّهُ مَنِ اتَّبَعَ رِضْوَانَهُ سُبُلَ السَّلاَمِ﴾</w:t>
      </w:r>
      <w:r>
        <w:rPr>
          <w:rStyle w:val="FootnoteCharacters"/>
          <w:rStyle w:val="FootnoteAnchor"/>
          <w:rFonts w:ascii="Traditional Arabic" w:hAnsi="Traditional Arabic" w:cs="Traditional Arabic"/>
          <w:sz w:val="28"/>
          <w:sz w:val="28"/>
          <w:szCs w:val="28"/>
          <w:rtl w:val="true"/>
          <w:lang w:bidi="ar-EG"/>
        </w:rPr>
        <w:footnoteReference w:id="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أفضل هادٍ ومرشد بعد الأنبياء وبعد رسل السماء هم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على نهجهم وخطاهم سار الأولياء والعلماء، من هنا كانت خطابات وكلمات الإمام الولي السيّد علي الخامنئي </w:t>
      </w:r>
      <w:r>
        <w:rPr>
          <w:rFonts w:ascii="Traditional Arabic" w:hAnsi="Traditional Arabic" w:cs="Traditional Arabic"/>
          <w:sz w:val="28"/>
          <w:sz w:val="28"/>
          <w:szCs w:val="28"/>
          <w:rtl w:val="true"/>
          <w:lang w:bidi="ar-EG"/>
        </w:rPr>
        <w:t>دام ظله</w:t>
      </w:r>
      <w:r>
        <w:rPr>
          <w:rFonts w:ascii="Traditional Arabic" w:hAnsi="Traditional Arabic" w:cs="Traditional Arabic"/>
          <w:sz w:val="28"/>
          <w:sz w:val="28"/>
          <w:szCs w:val="28"/>
          <w:rtl w:val="true"/>
          <w:lang w:bidi="ar-EG"/>
        </w:rPr>
        <w:t xml:space="preserve"> على مدار عام كام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ئة بالإرشاد واله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ئة بالفكر والعبر، مليئة بالحكمة والموع</w:t>
      </w:r>
      <w:r>
        <w:rPr>
          <w:rFonts w:ascii="Traditional Arabic" w:hAnsi="Traditional Arabic" w:cs="Traditional Arabic"/>
          <w:sz w:val="28"/>
          <w:sz w:val="28"/>
          <w:szCs w:val="28"/>
          <w:rtl w:val="true"/>
          <w:lang w:bidi="ar-EG"/>
        </w:rPr>
        <w:t>ظة</w:t>
      </w:r>
      <w:r>
        <w:rPr>
          <w:rFonts w:ascii="Traditional Arabic" w:hAnsi="Traditional Arabic" w:cs="Traditional Arabic"/>
          <w:sz w:val="28"/>
          <w:sz w:val="28"/>
          <w:szCs w:val="28"/>
          <w:rtl w:val="true"/>
          <w:lang w:bidi="ar-EG"/>
        </w:rPr>
        <w:t xml:space="preserve"> الحسنة، في شتّى المناسبات، وعلى جميع الأصعدة، وفي أحلك الظروف وأه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طبيب دوّار بطبّه، وقائد لا مثيل له في هذا العص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هنا عمل مركز المعارف للتأليف والتحقيق، على جمع كل خطابات الولي القائد، وإعادة ترتيبها بحسب مناسباتها الزمانية، وأشرف على ترجمتها وتبويبها ووضع العناوين لبعض الفق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ئلاً المولى أن يكون هذا الكتاب عَلَماً لكلّ مستهدٍ ومشعلاً لكل مستنير ومنهلاً لكل ظام</w:t>
      </w:r>
      <w:r>
        <w:rPr>
          <w:rFonts w:ascii="Traditional Arabic" w:hAnsi="Traditional Arabic" w:cs="Traditional Arabic"/>
          <w:sz w:val="28"/>
          <w:sz w:val="28"/>
          <w:szCs w:val="28"/>
          <w:rtl w:val="true"/>
          <w:lang w:bidi="ar-EG"/>
        </w:rPr>
        <w:t>ئ</w:t>
      </w:r>
      <w:r>
        <w:rPr>
          <w:rFonts w:ascii="Traditional Arabic" w:hAnsi="Traditional Arabic" w:cs="Traditional Arabic"/>
          <w:sz w:val="28"/>
          <w:sz w:val="28"/>
          <w:szCs w:val="28"/>
          <w:rtl w:val="true"/>
          <w:lang w:bidi="ar-EG"/>
        </w:rPr>
        <w:t xml:space="preserve"> وأن يتقبل منّا هذا الجهد ويحفظ لنا هذا العلم المعطاء ويديمه ذخراً لأمتنا الإسلامية حتّى يظهر الله وليّ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إنه نعم المولى ونعم المجيب</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مد</w:t>
      </w:r>
      <w:r>
        <w:rPr>
          <w:rFonts w:ascii="Traditional Arabic" w:hAnsi="Traditional Arabic" w:cs="Traditional Arabic"/>
          <w:sz w:val="28"/>
          <w:sz w:val="28"/>
          <w:szCs w:val="28"/>
          <w:rtl w:val="true"/>
          <w:lang w:bidi="ar-EG"/>
        </w:rPr>
        <w:t xml:space="preserve"> للَّه ربّ العالمين</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كز المعارف للتأليف والترجمة</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هالي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حرم الحر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أهالي قم المقد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8/10/1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01/2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1/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لله ربّ العالمين والصلاة والسلام على سيّدنا ونبيّنا أبي القاسم المصطفى محمّد وعلى آله الأطيبين الأطهرين المنتجبين،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حرّم أهميّة تاريخية ومعنوية وإنسانية الجلسة ذات معنى ومغزى كبير، ونتمنّى أن تشمل البركات والرحمات والهداية الإلهية هذه الجلسة الكبيرة، وأن يحفظنا الله تعالى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كلمة رئيس جمهوريتنا العزيز جدّ وافية وشافية وتتضمَّن العديد من مكنونات ق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عبّر عن أفكار جيّدة ونقاط هامة ببيان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تمنّى أن يتفهّم جميع أبناء الشعب هذه المفاهيم الجيّدة والمميّزة وينتفعوا مثلما انتفع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ادف هذه الأيام بداية العام الهجريّ القمريّ وأيّام محّرم، وتصادف أيضاً أعتاب السنة الشمسية ال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ام محرّم لها عندنا أهميّة تاريخية ومعنوية و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اقعة محرّم ليست واقعة تندثر بالتكرار وإقامة المرا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ياء الذكرى حالة دائمة وضرورية في كلّ الأوق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بداية كلمتي سأتّحدث قليلاً عن قضية ثورة الإمام الحسين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جابهة الطواغيت أهمّ واجبات الأنبي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أبدى البشر طوال التاريخ أكبر قدر من الأخطاء والمعاصي ومجانبة التقوى في ساحة الحكم وال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لذنوب التّي صدرت عن الحكّام والساسة والمسلّطين على مصائر الناس لا تقبل المقارنة مع الذنوب الكبار جداً للأفراد العاد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ا المجال قلّما استخدم الإنسان عقله وأخلاقه وحك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ميدان كانت سيادة المنطق أقلّ بكثير منها في الميادين الأخرى من حيا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ذين دفعوا ثمن هذا الابتعاد عن العقل والمنطق، وهذا الفساد ومقارنة الذنوب هم أبناء البشر، أحياناً أبناء مجتمع معيّن وفي أحيان أخرى أبناء عدّة مجت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ت هذه الحكومات في بداياتها ع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كل استبداد فرديّ، ثمّ تحوّلت مع تطوّر المجتمعات البشرية إلى استبداد جَماعيّ منظّ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كان أهمّ أعمال الأنبياء الإلهيين العظام مجابهة الطواغيت والذين يضيّعون أنعم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تَوَلَّىٰ سَعَىٰ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 xml:space="preserve"> لِيُفۡس</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فِيهَا وَيُهۡلِكَ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رۡثَ</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سۡلَۚ</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
      </w:r>
      <w:r>
        <w:rPr>
          <w:rFonts w:ascii="Traditional Arabic" w:hAnsi="Traditional Arabic" w:cs="Traditional Arabic"/>
          <w:sz w:val="28"/>
          <w:sz w:val="28"/>
          <w:szCs w:val="28"/>
          <w:rtl w:val="true"/>
          <w:lang w:bidi="ar-EG"/>
        </w:rPr>
        <w:t xml:space="preserve"> تذكر الآية القرآنية هذه الحكومات الفاسدة بهذه التعابير الش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حاولوا تعميم الفساد وعول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أَلَمْ تَرَ إِلَى الَّذِينَ بَدَّلُواْ نِعْمَةَ اللّهِ كُفْرًا وَأَحَلُّواْ قَوْمَهُمْ دَارَ الْبَوَ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هَنَّمَ يَصْلَوْنَهَا وَبِئْسَ الْقَرَارُ﴾</w:t>
      </w:r>
      <w:r>
        <w:rPr>
          <w:rStyle w:val="FootnoteCharacters"/>
          <w:rStyle w:val="FootnoteAnchor"/>
          <w:rFonts w:ascii="Traditional Arabic" w:hAnsi="Traditional Arabic" w:cs="Traditional Arabic"/>
          <w:sz w:val="28"/>
          <w:sz w:val="28"/>
          <w:szCs w:val="28"/>
          <w:rtl w:val="true"/>
          <w:lang w:bidi="ar-EG"/>
        </w:rPr>
        <w:footnoteReference w:id="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دلوا</w:t>
      </w:r>
      <w:r>
        <w:rPr>
          <w:rFonts w:ascii="Traditional Arabic" w:hAnsi="Traditional Arabic" w:cs="Traditional Arabic"/>
          <w:sz w:val="28"/>
          <w:sz w:val="28"/>
          <w:szCs w:val="28"/>
          <w:rtl w:val="true"/>
          <w:lang w:bidi="ar-EG"/>
        </w:rPr>
        <w:t xml:space="preserve"> النعم الإلهية والإنسانية والطبيعية كفراناً، وأحرقوا الناس الذين كان يجب أن يتمتّعوا بهذه النعم في جحيم محرقة أوجدوها بكفرا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صطفّ الأنبياء مقابل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لم يجابه الأنبياء طواغيت العالم وعتاة التاريخ لما كانت ثمة حاجة للحروب والنزا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ق</w:t>
      </w:r>
      <w:r>
        <w:rPr>
          <w:rFonts w:ascii="Traditional Arabic" w:hAnsi="Traditional Arabic" w:cs="Traditional Arabic"/>
          <w:sz w:val="28"/>
          <w:sz w:val="28"/>
          <w:szCs w:val="28"/>
          <w:rtl w:val="true"/>
          <w:lang w:bidi="ar-EG"/>
        </w:rPr>
        <w:t>رآن</w:t>
      </w:r>
      <w:r>
        <w:rPr>
          <w:rFonts w:ascii="Traditional Arabic" w:hAnsi="Traditional Arabic" w:cs="Traditional Arabic"/>
          <w:sz w:val="28"/>
          <w:sz w:val="28"/>
          <w:szCs w:val="28"/>
          <w:rtl w:val="true"/>
          <w:lang w:bidi="ar-EG"/>
        </w:rPr>
        <w:t xml:space="preserve">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أَيِّن مِّن نَّبِيٍّ قَاتَلَ مَعَهُ رِبِّيُّونَ كَثِي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كث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بي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ت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ارب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رف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ؤمن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وح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ر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ان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ر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نبي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كوم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اس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ق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ات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اغ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اريخ</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تجلب على الإنسانية سوى التعاسة والدم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إنزال</w:t>
      </w:r>
      <w:r>
        <w:rPr>
          <w:rFonts w:ascii="Traditional Arabic" w:hAnsi="Traditional Arabic" w:cs="Traditional Arabic"/>
          <w:sz w:val="28"/>
          <w:sz w:val="28"/>
          <w:szCs w:val="28"/>
          <w:rtl w:val="true"/>
          <w:lang w:bidi="ar-EG"/>
        </w:rPr>
        <w:t xml:space="preserve"> الكتب وإرسال الرسل من أجل سيادة القسط والعد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نبياء</w:t>
      </w:r>
      <w:r>
        <w:rPr>
          <w:rFonts w:ascii="Traditional Arabic" w:hAnsi="Traditional Arabic" w:cs="Traditional Arabic"/>
          <w:sz w:val="28"/>
          <w:sz w:val="28"/>
          <w:szCs w:val="28"/>
          <w:rtl w:val="true"/>
          <w:lang w:bidi="ar-EG"/>
        </w:rPr>
        <w:t xml:space="preserve"> هم منقذو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ذكر القرآن الكريم أنّ أحد الأهداف الكبرى للنبوّات والرسالات هو إقامة الع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رۡسَلۡنَا رُسُلَنَ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بَيِّنَٰتِ</w:t>
      </w:r>
      <w:r>
        <w:rPr>
          <w:rFonts w:ascii="Traditional Arabic" w:hAnsi="Traditional Arabic" w:cs="Traditional Arabic"/>
          <w:sz w:val="28"/>
          <w:sz w:val="28"/>
          <w:szCs w:val="28"/>
          <w:rtl w:val="true"/>
          <w:lang w:bidi="ar-EG"/>
        </w:rPr>
        <w:t xml:space="preserve"> وَأَنزَلۡنَا مَعَ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كِتَٰبَ</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يزَانَ</w:t>
      </w:r>
      <w:r>
        <w:rPr>
          <w:rFonts w:ascii="Traditional Arabic" w:hAnsi="Traditional Arabic" w:cs="Traditional Arabic"/>
          <w:sz w:val="28"/>
          <w:sz w:val="28"/>
          <w:szCs w:val="28"/>
          <w:rtl w:val="true"/>
          <w:lang w:bidi="ar-EG"/>
        </w:rPr>
        <w:t xml:space="preserve"> لِيَقُو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قِسۡطِۖ</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
      </w:r>
      <w:r>
        <w:rPr>
          <w:rFonts w:ascii="Traditional Arabic" w:hAnsi="Traditional Arabic" w:cs="Traditional Arabic"/>
          <w:sz w:val="28"/>
          <w:sz w:val="28"/>
          <w:szCs w:val="28"/>
          <w:rtl w:val="true"/>
          <w:lang w:bidi="ar-EG"/>
        </w:rPr>
        <w:t xml:space="preserve"> بل إنّ إنزال الكتب </w:t>
      </w:r>
      <w:r>
        <w:rPr>
          <w:rFonts w:ascii="Traditional Arabic" w:hAnsi="Traditional Arabic" w:cs="Traditional Arabic"/>
          <w:sz w:val="28"/>
          <w:sz w:val="28"/>
          <w:szCs w:val="28"/>
          <w:rtl w:val="true"/>
          <w:lang w:bidi="ar-EG"/>
        </w:rPr>
        <w:t>الإلهيّة</w:t>
      </w:r>
      <w:r>
        <w:rPr>
          <w:rFonts w:ascii="Traditional Arabic" w:hAnsi="Traditional Arabic" w:cs="Traditional Arabic"/>
          <w:sz w:val="28"/>
          <w:sz w:val="28"/>
          <w:szCs w:val="28"/>
          <w:rtl w:val="true"/>
          <w:lang w:bidi="ar-EG"/>
        </w:rPr>
        <w:t xml:space="preserve"> وإرسال الرسل كانت أساساً من أجل سيادة القسط والعدل في المجتمعات، أي لرفع رموز الظلم والعسف والفس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حركة الإمام الحسين عليه السلام مثل هذه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ما خرجت لطلب الإصلاح في أمة جدّ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رأى سلطاناً جائراً مستحلاً لحرام الله أو تاركاً</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عهد الله مخالفاً لسنّة رسول الله، يعمل في عباد الله بالإثم والعدوان، ثم لم يغيّر عليه بقول ولا فعل، كان حقاً على الله أن يدخله مدخ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شاهد أحدٌ قطبَ الظلم والفساد ولم يكترث له كان مصيره عند الله تعالى نفس مصير ذلك القطب الفا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لم أخرج للتمرّد والتفرع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دعوة أهل العراق للإمام الحسين عليه السلام من أجل أن يحكم، وقد استجاب الإمام الحسين لهذه الدعوة، أي إنّ الإمام الحسين عليه السلام لم يكن عديم التفكير في الحكومة واستلام زمام ال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إمام الحسين عليه السلام يفكّر بضرب القوى الطاغوتية، سواء با</w:t>
      </w:r>
      <w:r>
        <w:rPr>
          <w:rFonts w:ascii="Traditional Arabic" w:hAnsi="Traditional Arabic" w:cs="Traditional Arabic"/>
          <w:sz w:val="28"/>
          <w:sz w:val="28"/>
          <w:szCs w:val="28"/>
          <w:rtl w:val="true"/>
          <w:lang w:bidi="ar-EG"/>
        </w:rPr>
        <w:t>ستلام</w:t>
      </w:r>
      <w:r>
        <w:rPr>
          <w:rFonts w:ascii="Traditional Arabic" w:hAnsi="Traditional Arabic" w:cs="Traditional Arabic"/>
          <w:sz w:val="28"/>
          <w:sz w:val="28"/>
          <w:szCs w:val="28"/>
          <w:rtl w:val="true"/>
          <w:lang w:bidi="ar-EG"/>
        </w:rPr>
        <w:t xml:space="preserve"> السلطة أو بالاستشهاد والتضحية بال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صمت</w:t>
      </w:r>
      <w:r>
        <w:rPr>
          <w:rFonts w:ascii="Traditional Arabic" w:hAnsi="Traditional Arabic" w:cs="Traditional Arabic"/>
          <w:sz w:val="28"/>
          <w:sz w:val="28"/>
          <w:szCs w:val="28"/>
          <w:rtl w:val="true"/>
          <w:lang w:bidi="ar-EG"/>
        </w:rPr>
        <w:t xml:space="preserve"> أدعياء الحقّ حيال الظ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إمام الحسين عليه السلام يعلم إنّه إذا لم يقم بهذا التحرّك لكان هذا منه إمضاء وصمتاً وسكوناً يجر على الإسلام ما ي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مسك قوة بجميع إمكانيّات المجتمعات أو بإمكانيّات مجتمع واحد، وتنتهج سبيل الطغيان وتسير فيه، إذا لم يقف بوجهها رجال الحقّ ودعاته ولم يشيروا إلى مواطن الخطأ في مسيرتها، فإنهم إنّما يمضون ممارساتها بفعلهم هذا، أي إنّ الظلم سينال إمضاء أهل الحقّ من دون أن يشاؤوا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خطأً وذنباً ارتكبه يومذاك الأكابر وأبناء السادة من بني هاشم وأبناء الشخصيات الكبرى في صدر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طق الإمام الحسين عليه السلام ذلك، فث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ثورة</w:t>
      </w:r>
      <w:r>
        <w:rPr>
          <w:rFonts w:ascii="Traditional Arabic" w:hAnsi="Traditional Arabic" w:cs="Traditional Arabic"/>
          <w:sz w:val="28"/>
          <w:sz w:val="28"/>
          <w:szCs w:val="28"/>
          <w:rtl w:val="true"/>
          <w:lang w:bidi="ar-EG"/>
        </w:rPr>
        <w:t xml:space="preserve"> الإمام الحسين عليه السلام إحياء للعقل و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وى</w:t>
      </w:r>
      <w:r>
        <w:rPr>
          <w:rFonts w:ascii="Traditional Arabic" w:hAnsi="Traditional Arabic" w:cs="Traditional Arabic"/>
          <w:sz w:val="28"/>
          <w:sz w:val="28"/>
          <w:szCs w:val="28"/>
          <w:rtl w:val="true"/>
          <w:lang w:bidi="ar-EG"/>
        </w:rPr>
        <w:t xml:space="preserve"> أنّه بعد عودة الإمام السجّاد عليه السلام إلى المدينة المنوّرة عقب واقعة عاشور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بّما كانت المدة الزمنية من خروج هذه القافلة من المدينة حتى عودتها عشرة أشهر أو أحد عشر شهر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ه أحد الرجال وقا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بن رسول الله أرأيت ما الذي حصل بذهابكم؟ وكان على حق، فه</w:t>
      </w:r>
      <w:r>
        <w:rPr>
          <w:rFonts w:ascii="Traditional Arabic" w:hAnsi="Traditional Arabic" w:cs="Traditional Arabic"/>
          <w:sz w:val="28"/>
          <w:sz w:val="28"/>
          <w:szCs w:val="28"/>
          <w:rtl w:val="true"/>
          <w:lang w:bidi="ar-EG"/>
        </w:rPr>
        <w:t>ذه</w:t>
      </w:r>
      <w:r>
        <w:rPr>
          <w:rFonts w:ascii="Traditional Arabic" w:hAnsi="Traditional Arabic" w:cs="Traditional Arabic"/>
          <w:sz w:val="28"/>
          <w:sz w:val="28"/>
          <w:szCs w:val="28"/>
          <w:rtl w:val="true"/>
          <w:lang w:bidi="ar-EG"/>
        </w:rPr>
        <w:t xml:space="preserve"> القافلة حينما سارت كان الإمام الحسين بن عليّ عليه السلام شمس أهل البيت المشرقة وابن رسول الله والعزيز على قلبه على رأسها وبي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فرا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بنة أمير المؤمنين قد سارت في القافلة بعزّة وشموخ، وسار فيها أبناء أمير المؤمنين، العبّاس وسواه، وأبناء الإمام الحسين، وأبناء ا</w:t>
      </w:r>
      <w:r>
        <w:rPr>
          <w:rFonts w:ascii="Traditional Arabic" w:hAnsi="Traditional Arabic" w:cs="Traditional Arabic"/>
          <w:sz w:val="28"/>
          <w:sz w:val="28"/>
          <w:szCs w:val="28"/>
          <w:rtl w:val="true"/>
          <w:lang w:bidi="ar-EG"/>
        </w:rPr>
        <w:t>لإمام</w:t>
      </w:r>
      <w:r>
        <w:rPr>
          <w:rFonts w:ascii="Traditional Arabic" w:hAnsi="Traditional Arabic" w:cs="Traditional Arabic"/>
          <w:sz w:val="28"/>
          <w:sz w:val="28"/>
          <w:szCs w:val="28"/>
          <w:rtl w:val="true"/>
          <w:lang w:bidi="ar-EG"/>
        </w:rPr>
        <w:t xml:space="preserve"> الحسن، والشباب الألمعيون الأفذاذ من بني هاشم، كلهم ساروا في هذه القافلة، وها هي الآن تعود وليس فيها إلاّ رجل واحد هو الإمام السّجاد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ساء ذقن طعم الأسر والفجيعة والثكل، ولم يعد هناك الإمام الحسين، ولا عليّ الأكبر، ولا حتى الطفل الرض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 الإم</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السّجاد عليه السلام جواباً لذلك الر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 ماذا كان سيحدث لو لم نذه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لو لم يذهبوا لبقيت الأجسام حيّة ولكن لماتت الحقيقة ولذابت الروح ولسحقت الضمائر، ولأدين العقل والمنطق على مرّ التاريخ، ولما بقي من الإسلام حتّى اس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يمان</w:t>
      </w:r>
      <w:r>
        <w:rPr>
          <w:rFonts w:ascii="Traditional Arabic" w:hAnsi="Traditional Arabic" w:cs="Traditional Arabic"/>
          <w:sz w:val="28"/>
          <w:sz w:val="28"/>
          <w:szCs w:val="28"/>
          <w:rtl w:val="true"/>
          <w:lang w:bidi="ar-EG"/>
        </w:rPr>
        <w:t xml:space="preserve"> بالكفاح هو المشعل الوحيد المنوّر للقلوب إن حركة الثورة الإسلامية والنظام الإسلاميّ في زماننا هي بهذا الاتّ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شرعوا بهذه الحركة ربما خطر بأذهانهم أنهم يتسلمون السلطة يوماً ويؤسّسون نظام الحكم الذي يريدونه، ولكن كان يخطر في أذهانهم أيضاً وبقو</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أنّهم قد يستشهدون في هذا السبيل أو يعيشون عمرهم كلّه في كفاح ومشقّة وإخف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كلا السبيلين موجوداً، بالضبط كحركة الإمام الحسين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سنة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أعوام العسر السوداء والقمع في السجون، كان المشعل الوحيد الذي يدفّىء القلوب ويحضّها على الحركة هو مشعل الإيمان بالكفاح، وليس حبّ استلام الس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درب هو درب الإمام الحسين عليه السلام، والظروف الزمانية والمكانية قد تغيّ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ة تتوفّر الإمكانيّ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وترفع راية الحكومة الإسلامية، وأحياناً لا تتوفّر هذه الإمكانيات في الدرب فينتهي الأمر إلى الاستش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الكثير من هذه النماذج على طول التاري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لوم</w:t>
      </w:r>
      <w:r>
        <w:rPr>
          <w:rFonts w:ascii="Traditional Arabic" w:hAnsi="Traditional Arabic" w:cs="Traditional Arabic"/>
          <w:sz w:val="28"/>
          <w:sz w:val="28"/>
          <w:szCs w:val="28"/>
          <w:rtl w:val="true"/>
          <w:lang w:bidi="ar-EG"/>
        </w:rPr>
        <w:t xml:space="preserve"> البشرية المعقّدة في خدمة أهداف غير نزيه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فترة التي وضع فيها الإمام قدميه في هذا الطريق كانت العلاقات الإنسانية وظروف الزمن أكثر تعقيداً بكثير من الزمن الذي وضع فيه الإمام الحسين عليه السلام قدميه في هذا الدرب ولا تزال العلاقات بين البشر تتعقّد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قاربت الطرق وسهّلت الاتّصالات لكن العلاقات تعقّدت وصعبت، وازدادت العوامل المتنوّع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ؤثّرة في كلّ 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نوبون اليوم عن يزيد بن معاوية يمكنهم تركيز اهتمامهم على كلّ العالم، أي نشر الطغيان والفساد في كلّ ا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ممكن عملياً في الوقت الحاضر بواسطة الاتّصالات، وللأسف ثمة طغيان في العالم وهو ينمو وينت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نية المتقدّمة والعلوم المعقّدة بمقدار ما وفّرت للناس العاديين السهولة والسرعة، وفّرت الإمكانيات والسهولة والسرعة للنوايا والأهداف غير النزيه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بمقدور القوى الطاغوتية في العالم اليوم أن تجعل هدفها الهيمنة على العالم وعلى كلّ البشرية وعلى كافّة مصادر الثروة لدى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سعها أن تجعل هدفها تدمير كلّ الموانع والعقبات التي تصدّها في سبيله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ف تلاحظ في العالم أحياناً حالات طغيان كبرى تدلّ على مثل هذه الأهداف القذرة الخبي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جب اليوم جسيم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نظام</w:t>
      </w:r>
      <w:r>
        <w:rPr>
          <w:rFonts w:ascii="Traditional Arabic" w:hAnsi="Traditional Arabic" w:cs="Traditional Arabic"/>
          <w:sz w:val="28"/>
          <w:sz w:val="28"/>
          <w:szCs w:val="28"/>
          <w:rtl w:val="true"/>
          <w:lang w:bidi="ar-EG"/>
        </w:rPr>
        <w:t xml:space="preserve"> العالميّ الجديد هدف الخطط الأميرك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w:t>
      </w:r>
      <w:r>
        <w:rPr>
          <w:rFonts w:ascii="Traditional Arabic" w:hAnsi="Traditional Arabic" w:cs="Traditional Arabic"/>
          <w:sz w:val="28"/>
          <w:sz w:val="28"/>
          <w:szCs w:val="28"/>
          <w:rtl w:val="true"/>
          <w:lang w:bidi="ar-EG"/>
        </w:rPr>
        <w:t xml:space="preserve"> انهيار المعسكر الشيوعيّ، حينما أعلن الرئيس الأميركي في حين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د الرئيس الحال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نظام العالميّ الجديد، فقد كشف عن الهدف الاستكباريّ القديم لأمريكا، وأفصح عمّا في ضميره وما في ضمير أجهزة التخطيط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كن هذا الأمر مختصاً بذلك الزمن، فق</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قرّروا منذ عشرات الأعوام وأعلنوا أنّهم لن يسمحوا لأية قوّة أخرى بالدخول إلى أمريكا اللات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تبرون أمريكا اللاتينية منطقة خاصّة بحكومة الولايات المتحدة الأمريك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اتّسع هذا المعنى ليشمل العالم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لم يكونوا يذكرون هذا الشيء كهدف معلن ولم تكن تلهج به ألسن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أن شعروا بأنّه لا يوجد أمامهم منافس كبير كالاتحاد السوفيتي، أعلنوا عن هذا الهدف بصراحة نسبياً ورفعوا شعار عالم بقطب واحد، والنظام العالميّ الجدي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قوة واحدة تهيمن على كلّ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هدف</w:t>
      </w:r>
      <w:r>
        <w:rPr>
          <w:rFonts w:ascii="Traditional Arabic" w:hAnsi="Traditional Arabic" w:cs="Traditional Arabic"/>
          <w:sz w:val="28"/>
          <w:sz w:val="28"/>
          <w:szCs w:val="28"/>
          <w:rtl w:val="true"/>
          <w:lang w:bidi="ar-EG"/>
        </w:rPr>
        <w:t xml:space="preserve"> الذي تدلّ عليه ممارسات أمريكا طوال هذه العقود هو نشر الهيمنة العسكرية، وتبعاً لذلك الهيمنة السياسية والاقتصادية، وكلّ ذلك لصالح الشركا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ي ترسم في الحقيقة سياسة الحكومة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شركات هي التي تحدّد الاتّجاهات والمسار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حقائق إذا أدركها الإنسان المعاصر فسوف يتّخذ قراره في الوقت المنا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ت الجماهير ما الذي يجري في عالمهم فسوف يكتسبون القدرة على اتّخاذ المواقف والقر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سع الشعوب القيام بأعمال 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دور</w:t>
      </w:r>
      <w:r>
        <w:rPr>
          <w:rFonts w:ascii="Traditional Arabic" w:hAnsi="Traditional Arabic" w:cs="Traditional Arabic"/>
          <w:sz w:val="28"/>
          <w:sz w:val="28"/>
          <w:szCs w:val="28"/>
          <w:rtl w:val="true"/>
          <w:lang w:bidi="ar-EG"/>
        </w:rPr>
        <w:t xml:space="preserve"> الحكومة الأمريكية في إسقاط أربعين حكومة مستق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وّدوني</w:t>
      </w:r>
      <w:r>
        <w:rPr>
          <w:rFonts w:ascii="Traditional Arabic" w:hAnsi="Traditional Arabic" w:cs="Traditional Arabic"/>
          <w:sz w:val="28"/>
          <w:sz w:val="28"/>
          <w:szCs w:val="28"/>
          <w:rtl w:val="true"/>
          <w:lang w:bidi="ar-EG"/>
        </w:rPr>
        <w:t xml:space="preserve"> بإحصائيّات تفيد أنّ الحكومة الأمريكية كان لها منذ سنة </w:t>
      </w:r>
      <w:r>
        <w:rPr>
          <w:rFonts w:cs="Traditional Arabic" w:ascii="Traditional Arabic" w:hAnsi="Traditional Arabic"/>
          <w:sz w:val="28"/>
          <w:szCs w:val="28"/>
          <w:lang w:bidi="ar-EG"/>
        </w:rPr>
        <w:t>19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ى اليوم دور في إسقاط أربعين حكومة مستقلّة غير تابعة لأمريكا، وكان لها تدخّلها العسكريّ في أكثر من عشرين موطناً وح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افقت هذه التدخّلات بلا استثناء بحالات قتل جماعيّ وفجائع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نجاح حليف أمريكا في بعضها، بينما لم تنجح في حالات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جول في أذهاننا ولا يفارقها هو أمثلة ساطعة وجلية، منها القصف النوويّ لليابان في نهاية الحرب العالمية الثانية الذي أشار له السيّد رئيس الجمهو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ك</w:t>
      </w:r>
      <w:r>
        <w:rPr>
          <w:rFonts w:ascii="Traditional Arabic" w:hAnsi="Traditional Arabic" w:cs="Traditional Arabic"/>
          <w:sz w:val="28"/>
          <w:sz w:val="28"/>
          <w:szCs w:val="28"/>
          <w:rtl w:val="true"/>
          <w:lang w:bidi="ar-EG"/>
        </w:rPr>
        <w:t xml:space="preserve"> مثال فيتنام وما دار فيها من حروب دامية وتلك الفجائع التي لا تُنسى والتي انتهت بإخفاق أمريكا، ومثال شيلي، ومثال إيران نفسها في انقلاب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دا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جاء المأمور الأمريكيّ إلى طهران وخطّط وعمل، ثم أعلن هو نفسه عن هذه الحقيقة ونُشرت الوثائق وهي الآن في </w:t>
      </w:r>
      <w:r>
        <w:rPr>
          <w:rFonts w:ascii="Traditional Arabic" w:hAnsi="Traditional Arabic" w:cs="Traditional Arabic"/>
          <w:sz w:val="28"/>
          <w:sz w:val="28"/>
          <w:szCs w:val="28"/>
          <w:rtl w:val="true"/>
          <w:lang w:bidi="ar-EG"/>
        </w:rPr>
        <w:t>متناول</w:t>
      </w:r>
      <w:r>
        <w:rPr>
          <w:rFonts w:ascii="Traditional Arabic" w:hAnsi="Traditional Arabic" w:cs="Traditional Arabic"/>
          <w:sz w:val="28"/>
          <w:sz w:val="28"/>
          <w:szCs w:val="28"/>
          <w:rtl w:val="true"/>
          <w:lang w:bidi="ar-EG"/>
        </w:rPr>
        <w:t xml:space="preserve"> أيدي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في أماكن عديد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بب</w:t>
      </w:r>
      <w:r>
        <w:rPr>
          <w:rFonts w:ascii="Traditional Arabic" w:hAnsi="Traditional Arabic" w:cs="Traditional Arabic"/>
          <w:sz w:val="28"/>
          <w:sz w:val="28"/>
          <w:szCs w:val="28"/>
          <w:rtl w:val="true"/>
          <w:lang w:bidi="ar-EG"/>
        </w:rPr>
        <w:t xml:space="preserve"> في كلّ ذلك هو الشركات الاقتصادية الكبرى، وزعماء المال الكبار في أمريكا، والأحزاب المتعطّشة للسلطة والهيمنة، والمجاميع الصهيونية النافذة، والشخصيات غير السويّة من الناحية الفكرية والأخلاقية والتي تمسك بزمام الأمور و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ملفّات جدّ ثقيلة وماضٍ </w:t>
      </w:r>
      <w:r>
        <w:rPr>
          <w:rFonts w:ascii="Traditional Arabic" w:hAnsi="Traditional Arabic" w:cs="Traditional Arabic"/>
          <w:sz w:val="28"/>
          <w:sz w:val="28"/>
          <w:szCs w:val="28"/>
          <w:rtl w:val="true"/>
          <w:lang w:bidi="ar-EG"/>
        </w:rPr>
        <w:t>جدّ</w:t>
      </w:r>
      <w:r>
        <w:rPr>
          <w:rFonts w:ascii="Traditional Arabic" w:hAnsi="Traditional Arabic" w:cs="Traditional Arabic"/>
          <w:sz w:val="28"/>
          <w:sz w:val="28"/>
          <w:szCs w:val="28"/>
          <w:rtl w:val="true"/>
          <w:lang w:bidi="ar-EG"/>
        </w:rPr>
        <w:t xml:space="preserve"> مخ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ليست بالأشياء الصغ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اء</w:t>
      </w:r>
      <w:r>
        <w:rPr>
          <w:rFonts w:ascii="Traditional Arabic" w:hAnsi="Traditional Arabic" w:cs="Traditional Arabic"/>
          <w:sz w:val="28"/>
          <w:sz w:val="28"/>
          <w:szCs w:val="28"/>
          <w:rtl w:val="true"/>
          <w:lang w:bidi="ar-EG"/>
        </w:rPr>
        <w:t xml:space="preserve"> على البشر غير هام بالنسبة لهم، وإهدار الثروات غير هام بالنسبة إليهم، وسحق العدالة غير هام بالنسبة إليهم، والفجائع الإنسانية غير هام بالنسبة إ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شكّل أيّ من هذه الأمور موانع في طريق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من أجل حفظ الظواهر يستخدم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مكاناتهم الإعلامية اله</w:t>
      </w:r>
      <w:r>
        <w:rPr>
          <w:rFonts w:ascii="Traditional Arabic" w:hAnsi="Traditional Arabic" w:cs="Traditional Arabic"/>
          <w:sz w:val="28"/>
          <w:sz w:val="28"/>
          <w:szCs w:val="28"/>
          <w:rtl w:val="true"/>
          <w:lang w:bidi="ar-EG"/>
        </w:rPr>
        <w:t>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وا عبا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صوت الأع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عبارة 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حاولون</w:t>
      </w:r>
      <w:r>
        <w:rPr>
          <w:rFonts w:ascii="Traditional Arabic" w:hAnsi="Traditional Arabic" w:cs="Traditional Arabic"/>
          <w:sz w:val="28"/>
          <w:sz w:val="28"/>
          <w:szCs w:val="28"/>
          <w:rtl w:val="true"/>
          <w:lang w:bidi="ar-EG"/>
        </w:rPr>
        <w:t xml:space="preserve"> بصوتهم الأعلى تنظيم المناخ العالمي بنحو يتكتمون معه على هذه الفجائع، ويظهرون أنفسهم باعتبارهم مناصرين للسلام والديمقراطية وحقوق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إطلاق</w:t>
      </w:r>
      <w:r>
        <w:rPr>
          <w:rFonts w:ascii="Traditional Arabic" w:hAnsi="Traditional Arabic" w:cs="Traditional Arabic"/>
          <w:sz w:val="28"/>
          <w:sz w:val="28"/>
          <w:szCs w:val="28"/>
          <w:rtl w:val="true"/>
          <w:lang w:bidi="ar-EG"/>
        </w:rPr>
        <w:t xml:space="preserve"> المبادئ السليمة ظاهرياً باعتبارها مبادئ أمريك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جري</w:t>
      </w:r>
      <w:r>
        <w:rPr>
          <w:rFonts w:ascii="Traditional Arabic" w:hAnsi="Traditional Arabic" w:cs="Traditional Arabic"/>
          <w:sz w:val="28"/>
          <w:sz w:val="28"/>
          <w:szCs w:val="28"/>
          <w:rtl w:val="true"/>
          <w:lang w:bidi="ar-EG"/>
        </w:rPr>
        <w:t xml:space="preserve"> حالياً محاولات لتعريف المبادئ السليمة في ظاهرها على أنّها مبادئ 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شار الرئيس الأمريكي في كلمة له في الكونغرس الأمريكيّ إلى هذا الموضوع، وبعد ذلك أصدر للأسف عدد من المثقفين الأمريكيين بياناً مطولاً لتوفير رصيد نظريّ لهذا ال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وا للعا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أشياء هي بخلاف الواقع، أي إنّهم كذبوا على مستمع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ولوا التكتّم على أصل القضيّة، ألا وهي الجشع والتعطّش للهيمنة والسلطة على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الرأي العامّ الأمريكيّ مهمّ جدّاً بالنسبة ل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يان حياتهم بيد الشعب الأمريك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معت أنّه بسبب أنّ البيان أشا</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إلى بعض نقاط الضعف في أمريك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طبعاً نقاط ضعف صغيرة جداً في قبال نقاط ضعف كبيرة في أمريك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نشر أدعياء حرية الفكر والتعبير عن الرأي هذا البيان في داخل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نفس هذا البيان الواضح جداً وبلا شكّ أنّه أعِدّ بالتنسيق مع الأجهزة الأمنية والعسكرية والاستخبارية الأمريكية، لأن بعض مقاطعه لم تكن مما يرغبون فيه، أي إنها اشتملت على قلي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ليل جداً وليس كثير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كشف الحقائ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تعرفون ذلك إذا اطّلعتم على البي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سمحوا بنشر البيان كاملاً في داخل الولايات المتحدة، بل نشروه في مناطق أخرى من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روا داخل أمريكا الأجزاء الخاصّة بالحرب ليُثبتوا أنّ بوش ينشد حرباً عاد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رباً تنطوي على الدفاع عن المصالح الوطنية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روا هذا الجزء فق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مواجهة</w:t>
      </w:r>
      <w:r>
        <w:rPr>
          <w:rFonts w:ascii="Traditional Arabic" w:hAnsi="Traditional Arabic" w:cs="Traditional Arabic"/>
          <w:sz w:val="28"/>
          <w:sz w:val="28"/>
          <w:szCs w:val="28"/>
          <w:rtl w:val="true"/>
          <w:lang w:bidi="ar-EG"/>
        </w:rPr>
        <w:t xml:space="preserve"> خطر أعدّوا له ركائز نظر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w:t>
      </w:r>
      <w:r>
        <w:rPr>
          <w:rFonts w:ascii="Traditional Arabic" w:hAnsi="Traditional Arabic" w:cs="Traditional Arabic"/>
          <w:sz w:val="28"/>
          <w:sz w:val="28"/>
          <w:szCs w:val="28"/>
          <w:rtl w:val="true"/>
          <w:lang w:bidi="ar-EG"/>
        </w:rPr>
        <w:t xml:space="preserve"> نواجه اليوم خطراً أعدّوا له ركائز نظرية لخداع الرأي العامّ، وعرضوه في الواج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ضد الساسة وبعض المثقّفين ووضعوا أيديهم في أيدي بعضهم بعضاً ليطلقوا في العالم هذا الواقع المح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راء هذا الكلام تلك الأهداف الدائ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طماع الهيمنة على</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لم، والتسل</w:t>
      </w:r>
      <w:r>
        <w:rPr>
          <w:rFonts w:ascii="Traditional Arabic" w:hAnsi="Traditional Arabic" w:cs="Traditional Arabic"/>
          <w:sz w:val="28"/>
          <w:sz w:val="28"/>
          <w:szCs w:val="28"/>
          <w:rtl w:val="true"/>
          <w:lang w:bidi="ar-EG"/>
        </w:rPr>
        <w:t>ّط</w:t>
      </w:r>
      <w:r>
        <w:rPr>
          <w:rFonts w:ascii="Traditional Arabic" w:hAnsi="Traditional Arabic" w:cs="Traditional Arabic"/>
          <w:sz w:val="28"/>
          <w:sz w:val="28"/>
          <w:szCs w:val="28"/>
          <w:rtl w:val="true"/>
          <w:lang w:bidi="ar-EG"/>
        </w:rPr>
        <w:t xml:space="preserve"> على جميع الثروات، وعدم تحمّل بلد واحد أو حكومة مستقلّة واحدة غير مستعدّة لقبول السياسات الأمريكية والدساتير المملاة من قبل أمريكا، بأعين معصو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وا إخفاء هذا الهدف وراء هذه الظواهر البّرا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قضيّة هام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ضرورة</w:t>
      </w:r>
      <w:r>
        <w:rPr>
          <w:rFonts w:ascii="Traditional Arabic" w:hAnsi="Traditional Arabic" w:cs="Traditional Arabic"/>
          <w:sz w:val="28"/>
          <w:sz w:val="28"/>
          <w:szCs w:val="28"/>
          <w:rtl w:val="true"/>
          <w:lang w:bidi="ar-EG"/>
        </w:rPr>
        <w:t xml:space="preserve"> معرفة أرضيّة الخطر ودوافع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قلنا مراراً إنّنا لا نستطيع الادّعاء أبداً أنّ إيران ستتعرّض لهجوم أكيد، لا، ليس هذا الأمر مؤكّداً، ولكن لا مراء أيضاً أنّ ثمة أخطاراً تُحدِق 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ذين يجب أن نحبط الأخطار التي تهدّدنا ونمحوها، وهذا بحاجة إلى أن يدرك النخبة والمسؤولون والخواصّ</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هم أنتم في الغال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جتمعون في هذه الجلس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روف بشكل صحيح، ويشخصوا الواجبات بنحو صائب، وأن تشعروا بأعباء المسؤولية على عواتق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حقّ اليوم أن نخط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خطر المحيق ب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ذكر الرئيس الأمريكي الاسم علناً وصراحة، طبعاً أشار إلى ستين بلداً، لكنه ذ</w:t>
      </w:r>
      <w:r>
        <w:rPr>
          <w:rFonts w:ascii="Traditional Arabic" w:hAnsi="Traditional Arabic" w:cs="Traditional Arabic"/>
          <w:sz w:val="28"/>
          <w:sz w:val="28"/>
          <w:szCs w:val="28"/>
          <w:rtl w:val="true"/>
          <w:lang w:bidi="ar-EG"/>
        </w:rPr>
        <w:t>كر</w:t>
      </w:r>
      <w:r>
        <w:rPr>
          <w:rFonts w:ascii="Traditional Arabic" w:hAnsi="Traditional Arabic" w:cs="Traditional Arabic"/>
          <w:sz w:val="28"/>
          <w:sz w:val="28"/>
          <w:szCs w:val="28"/>
          <w:rtl w:val="true"/>
          <w:lang w:bidi="ar-EG"/>
        </w:rPr>
        <w:t xml:space="preserve"> أسماء ثلاثة بلدان منها بلد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 من حيث الأرضية والمحفزّات مسألة مركبة ومتعدّدة العناصر، وينبغي معرفة عناص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ر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أول هو بلدنا العزيز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لد المطلّ على نصف سواحل الخليج الفارسي، أي المصدر الأعظم والأكثر وفّرة في الطاقة في العالم اليوم وغ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قع الجغرافي، ومجاورة الخليج الفارسي، والإطلالة على نصف سواحله، مضافاً إلى الخيرات المادية الكبيرة في البلد و</w:t>
      </w:r>
      <w:r>
        <w:rPr>
          <w:rFonts w:ascii="Traditional Arabic" w:hAnsi="Traditional Arabic" w:cs="Traditional Arabic"/>
          <w:sz w:val="28"/>
          <w:sz w:val="28"/>
          <w:szCs w:val="28"/>
          <w:rtl w:val="true"/>
          <w:lang w:bidi="ar-EG"/>
        </w:rPr>
        <w:t>كذلك</w:t>
      </w:r>
      <w:r>
        <w:rPr>
          <w:rFonts w:ascii="Traditional Arabic" w:hAnsi="Traditional Arabic" w:cs="Traditional Arabic"/>
          <w:sz w:val="28"/>
          <w:sz w:val="28"/>
          <w:szCs w:val="28"/>
          <w:rtl w:val="true"/>
          <w:lang w:bidi="ar-EG"/>
        </w:rPr>
        <w:t xml:space="preserve"> الموارد الهائلة من الطاقات الإنسانية، هذه كلها من العناصر الأصلية التي تكوِّن هذه الق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ظام الجمهورية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ظام</w:t>
      </w:r>
      <w:r>
        <w:rPr>
          <w:rFonts w:ascii="Traditional Arabic" w:hAnsi="Traditional Arabic" w:cs="Traditional Arabic"/>
          <w:sz w:val="28"/>
          <w:sz w:val="28"/>
          <w:szCs w:val="28"/>
          <w:rtl w:val="true"/>
          <w:lang w:bidi="ar-EG"/>
        </w:rPr>
        <w:t xml:space="preserve"> الجمهورية الإسلامية نظام مستقلّ عزيز شجاع يعتمد على الجماهير، والجماهير هنا جماهير خرجت مرفوعة الرأس من الامتحا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اهير تحمل إيماناً عميقاً جسّدوه وأثبتوه لا باللسان بل بالعمل، ولا في ميدان واحد بل في ميادين متعد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عب يبغض بشدة الهيمنة الخارجية </w:t>
      </w:r>
      <w:r>
        <w:rPr>
          <w:rFonts w:ascii="Traditional Arabic" w:hAnsi="Traditional Arabic" w:cs="Traditional Arabic"/>
          <w:sz w:val="28"/>
          <w:sz w:val="28"/>
          <w:szCs w:val="28"/>
          <w:rtl w:val="true"/>
          <w:lang w:bidi="ar-EG"/>
        </w:rPr>
        <w:t>ويحمل</w:t>
      </w:r>
      <w:r>
        <w:rPr>
          <w:rFonts w:ascii="Traditional Arabic" w:hAnsi="Traditional Arabic" w:cs="Traditional Arabic"/>
          <w:sz w:val="28"/>
          <w:sz w:val="28"/>
          <w:szCs w:val="28"/>
          <w:rtl w:val="true"/>
          <w:lang w:bidi="ar-EG"/>
        </w:rPr>
        <w:t xml:space="preserve"> ذكريات جدّ مريرة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نفس تلك الفكرة التي قال الإمام السجاد عليه السلام فيها ما معنا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كان سيحصل لو</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 نفعل ما فع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جرب الشعب الإيراني هذا في حياته ذات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 جرى تهديد البلد بانقلاب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داد الأمريكي، لو وُجد الشعب في الساحة وشارك في الميد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لما جرب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من الدكتاتورية السوداء وإهدار تلك الفترة الحساسة والمهمة جداً، مضافاً إلى إهدار كل تلك الثروات المادية و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الذي جرّب الحالة المناقضة لتلك الحالة أيضاً، أي إنه شارك في الساحة في الثورة الإسلامية ساهم وحضر وشاهد كيف يمكن عبر الم</w:t>
      </w:r>
      <w:r>
        <w:rPr>
          <w:rFonts w:ascii="Traditional Arabic" w:hAnsi="Traditional Arabic" w:cs="Traditional Arabic"/>
          <w:sz w:val="28"/>
          <w:sz w:val="28"/>
          <w:szCs w:val="28"/>
          <w:rtl w:val="true"/>
          <w:lang w:bidi="ar-EG"/>
        </w:rPr>
        <w:t>رابطة</w:t>
      </w:r>
      <w:r>
        <w:rPr>
          <w:rFonts w:ascii="Traditional Arabic" w:hAnsi="Traditional Arabic" w:cs="Traditional Arabic"/>
          <w:sz w:val="28"/>
          <w:sz w:val="28"/>
          <w:szCs w:val="28"/>
          <w:rtl w:val="true"/>
          <w:lang w:bidi="ar-EG"/>
        </w:rPr>
        <w:t xml:space="preserve"> في الساحة ومن دون سلاح، احتلال أقوى قلاع الاستكبار في المنطقة، وطرد أمريكا من نقطة على جانب كبير من الأهمية والخط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طرد أمريكا من إيران، وتبديل مقرّ الاقتدار والنفوذ الأمريكي ضد المنطقة كلّها إلى مقرّ ضدّ مصالح أمريكا وهيمن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خبره النا</w:t>
      </w:r>
      <w:r>
        <w:rPr>
          <w:rFonts w:ascii="Traditional Arabic" w:hAnsi="Traditional Arabic" w:cs="Traditional Arabic"/>
          <w:sz w:val="28"/>
          <w:sz w:val="28"/>
          <w:szCs w:val="28"/>
          <w:rtl w:val="true"/>
          <w:lang w:bidi="ar-EG"/>
        </w:rPr>
        <w:t>س</w:t>
      </w:r>
      <w:r>
        <w:rPr>
          <w:rFonts w:ascii="Traditional Arabic" w:hAnsi="Traditional Arabic" w:cs="Traditional Arabic"/>
          <w:sz w:val="28"/>
          <w:sz w:val="28"/>
          <w:szCs w:val="28"/>
          <w:rtl w:val="true"/>
          <w:lang w:bidi="ar-EG"/>
        </w:rPr>
        <w:t xml:space="preserve"> وشهدو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عزّة وعظمة تمرّ بطرق التضحية والشجاعة والإقد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w:t>
      </w:r>
      <w:r>
        <w:rPr>
          <w:rFonts w:ascii="Traditional Arabic" w:hAnsi="Traditional Arabic" w:cs="Traditional Arabic"/>
          <w:sz w:val="28"/>
          <w:sz w:val="28"/>
          <w:szCs w:val="28"/>
          <w:rtl w:val="true"/>
          <w:lang w:bidi="ar-EG"/>
        </w:rPr>
        <w:t xml:space="preserve"> كانت الحال في الحرب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رب أيضاً كان بعض الناس متردّدين ويتساء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ندافع؟ حين كانت آلاف الكيلومترات المربعة من ترابنا تحت سيطرة العدوّ، وكان العدوّ يقترح  علينا في تلك الظروف وقف إطلاق النار والتفاوض والحوار، كان بعضهم يضغط على الإمام وغي</w:t>
      </w:r>
      <w:r>
        <w:rPr>
          <w:rFonts w:ascii="Traditional Arabic" w:hAnsi="Traditional Arabic" w:cs="Traditional Arabic"/>
          <w:sz w:val="28"/>
          <w:sz w:val="28"/>
          <w:szCs w:val="28"/>
          <w:rtl w:val="true"/>
          <w:lang w:bidi="ar-EG"/>
        </w:rPr>
        <w:t>ره</w:t>
      </w:r>
      <w:r>
        <w:rPr>
          <w:rFonts w:ascii="Traditional Arabic" w:hAnsi="Traditional Arabic" w:cs="Traditional Arabic"/>
          <w:sz w:val="28"/>
          <w:sz w:val="28"/>
          <w:szCs w:val="28"/>
          <w:rtl w:val="true"/>
          <w:lang w:bidi="ar-EG"/>
        </w:rPr>
        <w:t xml:space="preserve"> من المسؤولين لقبول وقف إطلاق الن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إمام صمد، والشعب قاوم، والمسؤولين وقفوا ثابتين وشهدوا النتائج الجيّدة لهذا الصم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جل،</w:t>
      </w:r>
      <w:r>
        <w:rPr>
          <w:rFonts w:ascii="Traditional Arabic" w:hAnsi="Traditional Arabic" w:cs="Traditional Arabic"/>
          <w:sz w:val="28"/>
          <w:sz w:val="28"/>
          <w:szCs w:val="28"/>
          <w:rtl w:val="true"/>
          <w:lang w:bidi="ar-EG"/>
        </w:rPr>
        <w:t xml:space="preserve"> أية عزة وعظمة إنما تمرّ عن طريق التضحية والشجاعة والإقد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فتح أية قمة من القمم بالاستسلام والكسل وعدم مكابدة ا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الذين ترونهم اليوم يجمعون الثروات والعلوم في العالم ويوظفونها لصالح مطامعهم، هؤلاء أيضاً مرّوا بأيام صعبة، وقطعوا طرق</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وع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ريمة الأكبر التي ارتكبتها الحكومات المستبدة طوال تاريخنا هي أنهم لم يسمحوا للشعب بالتواجد في الساحة يوم كان يجب عليه تأمين مصالحه بحضوره وتفاعله وشجاع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أشرف الأفغاني ومحمود الأفغاني وجيوشهما يحاصرون إصفهان، كانت قلوب الناس تجيش وتندفع بشدة للدفاع عن المدينة، لكن الحكّام الخاملين المنهزمين نفسياً خافوا ولم يسمحوا للناس بالدفاع عن 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سلم الحكام وسلّموا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تيجة أنه حينما اضطّر المهاج</w:t>
      </w:r>
      <w:r>
        <w:rPr>
          <w:rFonts w:ascii="Traditional Arabic" w:hAnsi="Traditional Arabic" w:cs="Traditional Arabic"/>
          <w:sz w:val="28"/>
          <w:sz w:val="28"/>
          <w:szCs w:val="28"/>
          <w:rtl w:val="true"/>
          <w:lang w:bidi="ar-EG"/>
        </w:rPr>
        <w:t>مون</w:t>
      </w:r>
      <w:r>
        <w:rPr>
          <w:rFonts w:ascii="Traditional Arabic" w:hAnsi="Traditional Arabic" w:cs="Traditional Arabic"/>
          <w:sz w:val="28"/>
          <w:sz w:val="28"/>
          <w:szCs w:val="28"/>
          <w:rtl w:val="true"/>
          <w:lang w:bidi="ar-EG"/>
        </w:rPr>
        <w:t xml:space="preserve"> بعد سنوات صعبة سوداء للخروج من إيران، أخذوا معهم كأسرى المئات، وربما مئتي ألف من النساء والفتيات واليافعين الإيران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هم حتّى حينما يغادرون سيتصرفون مع الناس بهذه الطر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همّ</w:t>
      </w:r>
      <w:r>
        <w:rPr>
          <w:rFonts w:ascii="Traditional Arabic" w:hAnsi="Traditional Arabic" w:cs="Traditional Arabic"/>
          <w:sz w:val="28"/>
          <w:sz w:val="28"/>
          <w:szCs w:val="28"/>
          <w:rtl w:val="true"/>
          <w:lang w:bidi="ar-EG"/>
        </w:rPr>
        <w:t xml:space="preserve"> ما قام به الإمام إفساح المجال لدوافع الناس ومشاعر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ماهير</w:t>
      </w:r>
      <w:r>
        <w:rPr>
          <w:rFonts w:ascii="Traditional Arabic" w:hAnsi="Traditional Arabic" w:cs="Traditional Arabic"/>
          <w:sz w:val="28"/>
          <w:sz w:val="28"/>
          <w:szCs w:val="28"/>
          <w:rtl w:val="true"/>
          <w:lang w:bidi="ar-EG"/>
        </w:rPr>
        <w:t xml:space="preserve"> جماهير جاهزة ومست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ل الأهم الذي قام به إمامنا الجليل هو أنه فسح المجال أمام دوافع الناس ومشاعرهم، وجعل حضور الجماهير أمراً ممك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لزم الإمام أحداً أو يُجبره على الحرب، بل كان الشباب يأتون ويتوسلون لأجل التوجّه للجبه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رأى الشعب ا</w:t>
      </w:r>
      <w:r>
        <w:rPr>
          <w:rFonts w:ascii="Traditional Arabic" w:hAnsi="Traditional Arabic" w:cs="Traditional Arabic"/>
          <w:sz w:val="28"/>
          <w:sz w:val="28"/>
          <w:szCs w:val="28"/>
          <w:rtl w:val="true"/>
          <w:lang w:bidi="ar-EG"/>
        </w:rPr>
        <w:t>لإيراني</w:t>
      </w:r>
      <w:r>
        <w:rPr>
          <w:rFonts w:ascii="Traditional Arabic" w:hAnsi="Traditional Arabic" w:cs="Traditional Arabic"/>
          <w:sz w:val="28"/>
          <w:sz w:val="28"/>
          <w:szCs w:val="28"/>
          <w:rtl w:val="true"/>
          <w:lang w:bidi="ar-EG"/>
        </w:rPr>
        <w:t xml:space="preserve"> نتيجة ذلك، وشاهد شموخه وعزته، ورأى بعينه ذلة العدو وخفّته، وسمع اعتراف العالم بأحقيته ومظلوميته، بعد عدة سنوات ط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شعب صاحب تجربة، ويتكئ على ثقافة غنية ويتمتع بينابيع الإسلام المعنوية، وله والحمد لله مسؤولون واعون وأقو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أحد العناصر ه</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ا لها من خصوص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عناصر أيضاً هذا النظام وهذا الشعب الذي لديه هذه الخصوصيات، إذ ليس من السهل إيقاعه في الفخّ وفرض الاستسلام والتبعية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من السهل تطميع هذا الشعب وخداعه وتسليط جماعة عميلة عليه، كما يفعلون ذلك في العديد من البلد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بيعة الاستكبارية لأمريك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ثالث هو الطبيعة الاستكبارية للطرف المقا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تاج أمريكا إلى أن لا تكون هناك على مستوى العالم حكومة أو بلد ينال عملياً من كونها قوة عظم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ضروري للنظام الجديد الذي طرحوه وصور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ستطيع أمريكا أن تطيق شعباً لا يخاف من تهديداتها ولا ينخدع ب</w:t>
      </w:r>
      <w:r>
        <w:rPr>
          <w:rFonts w:ascii="Traditional Arabic" w:hAnsi="Traditional Arabic" w:cs="Traditional Arabic"/>
          <w:sz w:val="28"/>
          <w:sz w:val="28"/>
          <w:szCs w:val="28"/>
          <w:rtl w:val="true"/>
          <w:lang w:bidi="ar-EG"/>
        </w:rPr>
        <w:t>تطميعها،</w:t>
      </w:r>
      <w:r>
        <w:rPr>
          <w:rFonts w:ascii="Traditional Arabic" w:hAnsi="Traditional Arabic" w:cs="Traditional Arabic"/>
          <w:sz w:val="28"/>
          <w:sz w:val="28"/>
          <w:szCs w:val="28"/>
          <w:rtl w:val="true"/>
          <w:lang w:bidi="ar-EG"/>
        </w:rPr>
        <w:t xml:space="preserve"> ولا يسير وراء سياساتها التي تمليها، بل ينتهج سياسة مستقلة، ولا يقبل سيادة أحد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كتّم على المشكلات الداخل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آخر الذي له تأثير أكيد في هذه القضية وفي هذا التهديد هو المشكلات التي يعاني منها الجانب المقا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بغي عدم الظن بأن الأمريكان يهددون العالم بسبب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غنائهم وعدم حاجتهم وامتلاء بطو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ليس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لديهم مشكلات داخلية وركود اقتصادي، وته</w:t>
      </w:r>
      <w:r>
        <w:rPr>
          <w:rFonts w:ascii="Traditional Arabic" w:hAnsi="Traditional Arabic" w:cs="Traditional Arabic"/>
          <w:sz w:val="28"/>
          <w:sz w:val="28"/>
          <w:szCs w:val="28"/>
          <w:rtl w:val="true"/>
          <w:lang w:bidi="ar-EG"/>
        </w:rPr>
        <w:t>ديدات</w:t>
      </w:r>
      <w:r>
        <w:rPr>
          <w:rFonts w:ascii="Traditional Arabic" w:hAnsi="Traditional Arabic" w:cs="Traditional Arabic"/>
          <w:sz w:val="28"/>
          <w:sz w:val="28"/>
          <w:szCs w:val="28"/>
          <w:rtl w:val="true"/>
          <w:lang w:bidi="ar-EG"/>
        </w:rPr>
        <w:t xml:space="preserve"> جادة ضد الحكومة الصهيونية في فلسطين المحت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صير هذه الحكومة مرتبط وقريب جداً من مصير أمريك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تفعيل للوضع الاقتصادي للبلد من خلال صفقات السلاح بين الشركات والحكومة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قضايا على جانب كبير من الأهمية تفرض عليهم اتخاذ مثل هذه الموا</w:t>
      </w:r>
      <w:r>
        <w:rPr>
          <w:rFonts w:ascii="Traditional Arabic" w:hAnsi="Traditional Arabic" w:cs="Traditional Arabic"/>
          <w:sz w:val="28"/>
          <w:sz w:val="28"/>
          <w:szCs w:val="28"/>
          <w:rtl w:val="true"/>
          <w:lang w:bidi="ar-EG"/>
        </w:rPr>
        <w:t>قف</w:t>
      </w:r>
      <w:r>
        <w:rPr>
          <w:rFonts w:ascii="Traditional Arabic" w:hAnsi="Traditional Arabic" w:cs="Traditional Arabic"/>
          <w:sz w:val="28"/>
          <w:sz w:val="28"/>
          <w:szCs w:val="28"/>
          <w:rtl w:val="true"/>
          <w:lang w:bidi="ar-EG"/>
        </w:rPr>
        <w:t xml:space="preserve"> حتى تغطي على المشكلات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كلمته في الكونغرس يعدُ الرئيس الأمريكي الشعبَ بتخفيض الضرائب، ووضع معلم كفوء لكل صفّ در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مشكل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وق ذلك توجد المشكلات الأخلا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كلات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اعد الدائم للعنف، وتفاقم الانحلال والفساد الأخلاقي</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لانهيار المستمر للعائلة داخل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ليست بالمشكلات الصغ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بحار من الوحول كل من يقسط في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لو كان بحجم أمريك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يغرق ويختن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واجهة هذه المشكلات، يكتسب لفت الرأي العام الأمريكي إلى عدو أو حدث خارجي أهمية بالغ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ن العناصر الرئ</w:t>
      </w:r>
      <w:r>
        <w:rPr>
          <w:rFonts w:ascii="Traditional Arabic" w:hAnsi="Traditional Arabic" w:cs="Traditional Arabic"/>
          <w:sz w:val="28"/>
          <w:sz w:val="28"/>
          <w:szCs w:val="28"/>
          <w:rtl w:val="true"/>
          <w:lang w:bidi="ar-EG"/>
        </w:rPr>
        <w:t>يسة</w:t>
      </w:r>
      <w:r>
        <w:rPr>
          <w:rFonts w:ascii="Traditional Arabic" w:hAnsi="Traditional Arabic" w:cs="Traditional Arabic"/>
          <w:sz w:val="28"/>
          <w:sz w:val="28"/>
          <w:szCs w:val="28"/>
          <w:rtl w:val="true"/>
          <w:lang w:bidi="ar-EG"/>
        </w:rPr>
        <w:t xml:space="preserve"> للق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ساع موجة الصحوة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يقولوا برياء إننا نتقبل الإسلام لكننا لا نتقبل الأصولية فهذا ناجم عن نظرة سطحية وتحليل صبياني حملوه دوماً تجاه العالم الإسلامي ولاقوا انعكاساته ض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جة الصحوة الإسلامية اليوم واقع جادّ وحقيقة لا تقبل الإنك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عر المسلمون اليوم أنهم قادرون على التأث</w:t>
      </w:r>
      <w:r>
        <w:rPr>
          <w:rFonts w:ascii="Traditional Arabic" w:hAnsi="Traditional Arabic" w:cs="Traditional Arabic"/>
          <w:sz w:val="28"/>
          <w:sz w:val="28"/>
          <w:szCs w:val="28"/>
          <w:rtl w:val="true"/>
          <w:lang w:bidi="ar-EG"/>
        </w:rPr>
        <w:t>ير</w:t>
      </w:r>
      <w:r>
        <w:rPr>
          <w:rFonts w:ascii="Traditional Arabic" w:hAnsi="Traditional Arabic" w:cs="Traditional Arabic"/>
          <w:sz w:val="28"/>
          <w:sz w:val="28"/>
          <w:szCs w:val="28"/>
          <w:rtl w:val="true"/>
          <w:lang w:bidi="ar-EG"/>
        </w:rPr>
        <w:t xml:space="preserve"> في العالم وفي وضع البشرية، وفي مص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صل هذا الشعور لدى الشعوب إلى نقطة معينة فسوف يتبلور ويتجسّد ويتحول إلى 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يعلمون هذا وهم قلقون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موذج ذلك حدث الانتفاضة الفلسطينية النادر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س بلا سلاح وبلا أبسط إمكانيات، مقابل واحدة من أكث</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القوى في المنطقة جاهزية وعُدّة، يتعرضون للمجازر والقتل دون أي وازع، وتنهال عليهم شتّى صنوف الضغوط الجسمية والروحية والاقتصادية، ومع ذلك يصمدون ويواصلون الانتفاضة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ي تحليل سياسي عادي دارج يمكن تحليل هذا الحدث؟ لماذا يصمدون؟ لماذا لا يستسلمون؟ ل</w:t>
      </w:r>
      <w:r>
        <w:rPr>
          <w:rFonts w:ascii="Traditional Arabic" w:hAnsi="Traditional Arabic" w:cs="Traditional Arabic"/>
          <w:sz w:val="28"/>
          <w:sz w:val="28"/>
          <w:szCs w:val="28"/>
          <w:rtl w:val="true"/>
          <w:lang w:bidi="ar-EG"/>
        </w:rPr>
        <w:t>ماذا</w:t>
      </w:r>
      <w:r>
        <w:rPr>
          <w:rFonts w:ascii="Traditional Arabic" w:hAnsi="Traditional Arabic" w:cs="Traditional Arabic"/>
          <w:sz w:val="28"/>
          <w:sz w:val="28"/>
          <w:szCs w:val="28"/>
          <w:rtl w:val="true"/>
          <w:lang w:bidi="ar-EG"/>
        </w:rPr>
        <w:t xml:space="preserve"> لا يستطيع العدو بكل ضغوطه تركيع هذا الشعب الفلسطيني الثائ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شعب القليل العدد والمحاصَر، والذي لا تصله مساعدات من أي مكان</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هي الدوافع والينابيع المتدفقة في قلوبهم والتي لا تدعهم يتعبون؟ من أين ينبع كل هذا؟ ما هو ذلك العامل الذي يجعل الأم ال</w:t>
      </w:r>
      <w:r>
        <w:rPr>
          <w:rFonts w:ascii="Traditional Arabic" w:hAnsi="Traditional Arabic" w:cs="Traditional Arabic"/>
          <w:sz w:val="28"/>
          <w:sz w:val="28"/>
          <w:szCs w:val="28"/>
          <w:rtl w:val="true"/>
          <w:lang w:bidi="ar-EG"/>
        </w:rPr>
        <w:t>فلسطينية</w:t>
      </w:r>
      <w:r>
        <w:rPr>
          <w:rFonts w:ascii="Traditional Arabic" w:hAnsi="Traditional Arabic" w:cs="Traditional Arabic"/>
          <w:sz w:val="28"/>
          <w:sz w:val="28"/>
          <w:szCs w:val="28"/>
          <w:rtl w:val="true"/>
          <w:lang w:bidi="ar-EG"/>
        </w:rPr>
        <w:t xml:space="preserve"> تقبِّل ابنها وتبعثه ليُقتل ثم تقول لو كان لي مئة ابن لبعثت بهم إلى ساحة القتال؟ هذا العامل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هذا العامل الذي يستعصي على الحسابات السياسية والحوارات والمفاوضات الدبلوماسية ومعادلات الشركات؟ إنهم يرون هذا ويخافونه بشدة، ويسعون لتجفيف هذا المعين، والقضاء على هذا العامل المحفِّز الخل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هديد</w:t>
      </w:r>
      <w:r>
        <w:rPr>
          <w:rFonts w:ascii="Traditional Arabic" w:hAnsi="Traditional Arabic" w:cs="Traditional Arabic"/>
          <w:sz w:val="28"/>
          <w:sz w:val="28"/>
          <w:szCs w:val="28"/>
          <w:rtl w:val="true"/>
          <w:lang w:bidi="ar-EG"/>
        </w:rPr>
        <w:t xml:space="preserve"> الأمريكي الجاد موجّه لإيران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النظر إلى القضيّة بكلّ أبعا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القضيّة الآن أن يقال هناك أربعة أشخاص هربوا من البلد الفلاني ولجأوا إلى البلد الفلاني، حتى تأتي أمريكا بكل حجمها لمحاربة هذا البلد لأن أربعة أشخاص هربوا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هذه هي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ظرة إلى المسألة بهذه الطريقة </w:t>
      </w:r>
      <w:r>
        <w:rPr>
          <w:rFonts w:ascii="Traditional Arabic" w:hAnsi="Traditional Arabic" w:cs="Traditional Arabic"/>
          <w:sz w:val="28"/>
          <w:sz w:val="28"/>
          <w:szCs w:val="28"/>
          <w:rtl w:val="true"/>
          <w:lang w:bidi="ar-EG"/>
        </w:rPr>
        <w:t>بساطة</w:t>
      </w:r>
      <w:r>
        <w:rPr>
          <w:rFonts w:ascii="Traditional Arabic" w:hAnsi="Traditional Arabic" w:cs="Traditional Arabic"/>
          <w:sz w:val="28"/>
          <w:sz w:val="28"/>
          <w:szCs w:val="28"/>
          <w:rtl w:val="true"/>
          <w:lang w:bidi="ar-EG"/>
        </w:rPr>
        <w:t xml:space="preserve"> وسذا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عاد القضية أعمق بكثير وسأشير إلى بع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صيلة الجمع بين هذه العناصر هي تهديد جادّ يستهدف إيران الإسلامية ونظام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مة سوداء لا تُنسى في جبين التيار التنويري في أمريك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ليس الرئيس الأمريكي هو المخطط لهذه السياسة، كما إنها ليست سياسة تختص بزم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رجال خلف كواليس السياسة الأمريكية يفعلو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يمكن للظروف أن تقرِّب أو تبعِّد المطالب ال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ر بحاجة لتبريرات يُخدع بها العوامّ من الناس، حيث جاء للأسف هذا البيان الذي أصدره المثقفون الأمريكيون للنهوض بهذه المهمة ولا أريد الخوض فيه، لأن ذلك من مهمة مثقفينا، ووظيفة أساتذتنا ونخبة السياسيين والمثقفين في بلادنا أن يدرسوا هذه الكلمات ويكشفوا للملأ الحقيقة المرّة التي انطوى عليها البيان باسم الثق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ني أقول ف</w:t>
      </w:r>
      <w:r>
        <w:rPr>
          <w:rFonts w:ascii="Traditional Arabic" w:hAnsi="Traditional Arabic" w:cs="Traditional Arabic"/>
          <w:sz w:val="28"/>
          <w:sz w:val="28"/>
          <w:szCs w:val="28"/>
          <w:rtl w:val="true"/>
          <w:lang w:bidi="ar-EG"/>
        </w:rPr>
        <w:t>قط</w:t>
      </w:r>
      <w:r>
        <w:rPr>
          <w:rFonts w:ascii="Traditional Arabic" w:hAnsi="Traditional Arabic" w:cs="Traditional Arabic"/>
          <w:sz w:val="28"/>
          <w:sz w:val="28"/>
          <w:szCs w:val="28"/>
          <w:rtl w:val="true"/>
          <w:lang w:bidi="ar-EG"/>
        </w:rPr>
        <w:t xml:space="preserve"> إن توقيع هذا البيان من قبل عدد محدو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كثر من خمسين شخصاً أو ستين شخص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ثقفين الأمريكان وَصَمَ الاستنارة الأمريكية بوصمة سوداء لا تُنسى، المثقفين الذين يجب أن يعارضوا بصراحة وعلانية الحرب والتعدي والاعتداء والمجازر المنفلت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فعل المثقفو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أمريكيون</w:t>
      </w:r>
      <w:r>
        <w:rPr>
          <w:rFonts w:ascii="Traditional Arabic" w:hAnsi="Traditional Arabic" w:cs="Traditional Arabic"/>
          <w:sz w:val="28"/>
          <w:sz w:val="28"/>
          <w:szCs w:val="28"/>
          <w:rtl w:val="true"/>
          <w:lang w:bidi="ar-EG"/>
        </w:rPr>
        <w:t xml:space="preserve"> ذلك طوال سنوات متم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ررون الآن تصرفات الشركات الأمريكية التي تريد بحرابها تمرير مشاريع الأجهزة السياسية والرئاسة، ويصدرون فتاوى المجازر، فتاوى ثق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لوس على موائد الشركات الصهيونية وإصدار فتاوى المجازر شيء لن تُمحى وصمة عاره عن جبين أي م</w:t>
      </w:r>
      <w:r>
        <w:rPr>
          <w:rFonts w:ascii="Traditional Arabic" w:hAnsi="Traditional Arabic" w:cs="Traditional Arabic"/>
          <w:sz w:val="28"/>
          <w:sz w:val="28"/>
          <w:szCs w:val="28"/>
          <w:rtl w:val="true"/>
          <w:lang w:bidi="ar-EG"/>
        </w:rPr>
        <w:t>ثقف</w:t>
      </w:r>
      <w:r>
        <w:rPr>
          <w:rFonts w:ascii="Traditional Arabic" w:hAnsi="Traditional Arabic" w:cs="Traditional Arabic"/>
          <w:sz w:val="28"/>
          <w:sz w:val="28"/>
          <w:szCs w:val="28"/>
          <w:rtl w:val="true"/>
          <w:lang w:bidi="ar-EG"/>
        </w:rPr>
        <w:t xml:space="preserve"> يرتكبه، وللأسف فإن هؤلاء المثقفين الذين سخّروا أنفسهم ارتكبوا مثل هذا الخطأ ال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يمكن للمبادئ الأمريكية أن تكون مبادئ عالمية شام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طرح</w:t>
      </w:r>
      <w:r>
        <w:rPr>
          <w:rFonts w:ascii="Traditional Arabic" w:hAnsi="Traditional Arabic" w:cs="Traditional Arabic"/>
          <w:sz w:val="28"/>
          <w:sz w:val="28"/>
          <w:szCs w:val="28"/>
          <w:rtl w:val="true"/>
          <w:lang w:bidi="ar-EG"/>
        </w:rPr>
        <w:t xml:space="preserve"> الأمريكان مبادئ باعتبارها المبادئ الأمريكية ويقولون إنها أصول عالمية شا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بادئ هي حرية الإنسان، وحرية الفكر، وكرامة الإنسان، وحقوق الإنسان، وأمور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ه مبادئ 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ه هي خصوصيات المجتمع الأمريكي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سمات الحكومة الأمريكية اليوم هي هذه التي يذكر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م يكن هذا النظام هو الذي ارتكب المجازر ضد سكان أمريكا الأصليين؟ وقضى على الهنود الحمر في أمريكا؟ ألم يكن هذا النظام والعناصر المؤثرة في هذا النظام هو الذي أخذ ملايين الأفارقة من بيوتهم عبيداً، واختطفت بناتهم الشباب للاستعباد، وعاملتهم طوال سنوات متمادية بأفجع ما يمكن؟ من الأعمال الفنية التراجيدية اليوم عمل اسم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وخ العم تو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
      </w:r>
      <w:r>
        <w:rPr>
          <w:rFonts w:ascii="Traditional Arabic" w:hAnsi="Traditional Arabic" w:cs="Traditional Arabic"/>
          <w:sz w:val="28"/>
          <w:sz w:val="28"/>
          <w:szCs w:val="28"/>
          <w:rtl w:val="true"/>
          <w:lang w:bidi="ar-EG"/>
        </w:rPr>
        <w:t>، الذي يروي حياة العبيد في أمريكا، وهو كتاب لا يزال حياً رغم ما يقارب مئتي عام على ظهو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حقائق أمريكا وهذا هو النظام الأمري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السمات والخصيصة التي عرضها النظام الأمريكي على العالم، وليس حرية الإنسان أو المساواة بين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ة مساو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م لا تساوون لحد الآن بين الأسود والأبي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زال العرق الأحمر في الشخص لحد الآن نقطة ضعف لديه في كل مرحلة من مراحل التوظيف الإداري عن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w:t>
      </w:r>
      <w:r>
        <w:rPr>
          <w:rFonts w:ascii="Traditional Arabic" w:hAnsi="Traditional Arabic" w:cs="Traditional Arabic"/>
          <w:sz w:val="28"/>
          <w:sz w:val="28"/>
          <w:szCs w:val="28"/>
          <w:rtl w:val="true"/>
          <w:lang w:bidi="ar-EG"/>
        </w:rPr>
        <w:t>ساواة</w:t>
      </w:r>
      <w:r>
        <w:rPr>
          <w:rFonts w:ascii="Traditional Arabic" w:hAnsi="Traditional Arabic" w:cs="Traditional Arabic"/>
          <w:sz w:val="28"/>
          <w:sz w:val="28"/>
          <w:szCs w:val="28"/>
          <w:rtl w:val="true"/>
          <w:lang w:bidi="ar-EG"/>
        </w:rPr>
        <w:t xml:space="preserve"> بين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رية 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أنتم على استعداد لبث هذه الكلمة أو كلمة السيد رئيس الجمهورية في وسائل إعلامكم في أمريكا؟ إذا كانت هناك حرية فكر وحرية تعبير خذوا كلمة السيّد خاتمي هذه التي استغرقت نصف ساعة وبثو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ة حرية 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ائل الإعلام متنوعة، لكن </w:t>
      </w:r>
      <w:r>
        <w:rPr>
          <w:rFonts w:ascii="Traditional Arabic" w:hAnsi="Traditional Arabic" w:cs="Traditional Arabic"/>
          <w:sz w:val="28"/>
          <w:sz w:val="28"/>
          <w:szCs w:val="28"/>
          <w:rtl w:val="true"/>
          <w:lang w:bidi="ar-EG"/>
        </w:rPr>
        <w:t>أزمّتها</w:t>
      </w:r>
      <w:r>
        <w:rPr>
          <w:rFonts w:ascii="Traditional Arabic" w:hAnsi="Traditional Arabic" w:cs="Traditional Arabic"/>
          <w:sz w:val="28"/>
          <w:sz w:val="28"/>
          <w:szCs w:val="28"/>
          <w:rtl w:val="true"/>
          <w:lang w:bidi="ar-EG"/>
        </w:rPr>
        <w:t xml:space="preserve"> كلها مرتبط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أجهزة الرأسمالية والرأسماليين الكبار في أمريكا ومعظمهم في قبضة الصه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ا هو معنى حرية وسائل الإعلام في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تكذبون على الناس في العالم؟ هل هذه هي المبادئ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قولون إن المبادئ الأمريكية عالمية شا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w:t>
      </w:r>
      <w:r>
        <w:rPr>
          <w:rFonts w:ascii="Traditional Arabic" w:hAnsi="Traditional Arabic" w:cs="Traditional Arabic"/>
          <w:sz w:val="28"/>
          <w:sz w:val="28"/>
          <w:szCs w:val="28"/>
          <w:rtl w:val="true"/>
          <w:lang w:bidi="ar-EG"/>
        </w:rPr>
        <w:t>أنتم</w:t>
      </w:r>
      <w:r>
        <w:rPr>
          <w:rFonts w:ascii="Traditional Arabic" w:hAnsi="Traditional Arabic" w:cs="Traditional Arabic"/>
          <w:sz w:val="28"/>
          <w:sz w:val="28"/>
          <w:szCs w:val="28"/>
          <w:rtl w:val="true"/>
          <w:lang w:bidi="ar-EG"/>
        </w:rPr>
        <w:t xml:space="preserve"> حتّى تسمحوا لأنفسكم بوضع مبادئ عالمية للبشر؟ قبلكم كان للشيوعيين مبادئ 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تالين أيضاً كانت له مبادئ 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يقول إن العالم كله يجب أن يطيعني ويتبع هذه المباد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فاشيون في العالم أيضاً كانت لهم مبادئ عالمية حسب ظ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نطق هذا الذي يقول إ</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مبادئنا هذه مبادئ عالمية وكل من لا يقبلها في العالم يجب أن نقصفه بالقنابل النووية؟ هل هذا المنطق منطق شعب ح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ا منطق حكومة تؤمن حقاً بكرام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تكذبون على ا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ظهر</w:t>
      </w:r>
      <w:r>
        <w:rPr>
          <w:rFonts w:ascii="Traditional Arabic" w:hAnsi="Traditional Arabic" w:cs="Traditional Arabic"/>
          <w:sz w:val="28"/>
          <w:sz w:val="28"/>
          <w:szCs w:val="28"/>
          <w:rtl w:val="true"/>
          <w:lang w:bidi="ar-EG"/>
        </w:rPr>
        <w:t xml:space="preserve"> الأسوأ للروح الاستكبار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ذلك الرجل</w:t>
      </w:r>
      <w:r>
        <w:rPr>
          <w:rStyle w:val="FootnoteCharacters"/>
          <w:rStyle w:val="FootnoteAnchor"/>
          <w:rFonts w:ascii="Traditional Arabic" w:hAnsi="Traditional Arabic" w:cs="Traditional Arabic"/>
          <w:sz w:val="28"/>
          <w:sz w:val="28"/>
          <w:szCs w:val="28"/>
          <w:rtl w:val="true"/>
          <w:lang w:bidi="ar-EG"/>
        </w:rPr>
        <w:footnoteReference w:id="11"/>
      </w:r>
      <w:r>
        <w:rPr>
          <w:rFonts w:ascii="Traditional Arabic" w:hAnsi="Traditional Arabic" w:cs="Traditional Arabic"/>
          <w:sz w:val="28"/>
          <w:sz w:val="28"/>
          <w:szCs w:val="28"/>
          <w:rtl w:val="true"/>
          <w:lang w:bidi="ar-EG"/>
        </w:rPr>
        <w:t xml:space="preserve"> في كل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ليس معنا فهو عل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ررت هذه العبارة عدة م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أسوأ مظاهر الروح الاستكبارية لقوة من القوى أو حكومة من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قال إن من حقكم الريادة والقيادة في مجابهة الإرهاب؟ إذا كان الملاك قتلاكم على أيدي الإرهابيين فتعا</w:t>
      </w:r>
      <w:r>
        <w:rPr>
          <w:rFonts w:ascii="Traditional Arabic" w:hAnsi="Traditional Arabic" w:cs="Traditional Arabic"/>
          <w:sz w:val="28"/>
          <w:sz w:val="28"/>
          <w:szCs w:val="28"/>
          <w:rtl w:val="true"/>
          <w:lang w:bidi="ar-EG"/>
        </w:rPr>
        <w:t>لوا</w:t>
      </w:r>
      <w:r>
        <w:rPr>
          <w:rFonts w:ascii="Traditional Arabic" w:hAnsi="Traditional Arabic" w:cs="Traditional Arabic"/>
          <w:sz w:val="28"/>
          <w:sz w:val="28"/>
          <w:szCs w:val="28"/>
          <w:rtl w:val="true"/>
          <w:lang w:bidi="ar-EG"/>
        </w:rPr>
        <w:t xml:space="preserve"> وانظروا كم من أبناء الشعوب الأخرى قتلوا على يد الإره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لياً يُقتل أبناء فلسطين كل يوم في ديارهم ويُغتالون علناً على يد غاصبي ديا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م يكن هجومكم على فيتنام عملاً إرهابياً؟ ألم يكن هجومكم على هيروشيما وناكازاكي عملاً إرهابياً؟ ألم يحترق البشر هناك بنيران غضبكم عمداً ووِفق حسابات معينة ومن دون أن تعرفوا من هم أصلاً؟ بأي حقّ يجب أن تكونوا حداة قافلة مكافحة الإرهاب؟ وبأي حق تفسرون أنتم الإرهاب؟ أي استكبار هذا؟ هنا، حينما تُبثّ هذه الكلمات في العالم ويسمع الناس في الدنيا هذا الكلام منهم، يدركون لماذا ج</w:t>
      </w:r>
      <w:r>
        <w:rPr>
          <w:rFonts w:ascii="Traditional Arabic" w:hAnsi="Traditional Arabic" w:cs="Traditional Arabic"/>
          <w:sz w:val="28"/>
          <w:sz w:val="28"/>
          <w:szCs w:val="28"/>
          <w:rtl w:val="true"/>
          <w:lang w:bidi="ar-EG"/>
        </w:rPr>
        <w:t>علت</w:t>
      </w:r>
      <w:r>
        <w:rPr>
          <w:rFonts w:ascii="Traditional Arabic" w:hAnsi="Traditional Arabic" w:cs="Traditional Arabic"/>
          <w:sz w:val="28"/>
          <w:sz w:val="28"/>
          <w:szCs w:val="28"/>
          <w:rtl w:val="true"/>
          <w:lang w:bidi="ar-EG"/>
        </w:rPr>
        <w:t xml:space="preserve"> الثورة الإسلامية الاستكبار والمستكبرين منذ البداية ضمن مفرداتها السلبية وركزت إعلامها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س في العالم يفهمون معنى الاستكبار الذي تقصده الثورة الإسلامية</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موقفنا</w:t>
      </w:r>
      <w:r>
        <w:rPr>
          <w:rFonts w:ascii="Traditional Arabic" w:hAnsi="Traditional Arabic" w:cs="Traditional Arabic"/>
          <w:sz w:val="28"/>
          <w:sz w:val="28"/>
          <w:szCs w:val="28"/>
          <w:rtl w:val="true"/>
          <w:lang w:bidi="ar-EG"/>
        </w:rPr>
        <w:t xml:space="preserve"> ال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فاهم، والتعاطف، وسياسة مكافحة التوت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جاهلون</w:t>
      </w:r>
      <w:r>
        <w:rPr>
          <w:rFonts w:ascii="Traditional Arabic" w:hAnsi="Traditional Arabic" w:cs="Traditional Arabic"/>
          <w:sz w:val="28"/>
          <w:sz w:val="28"/>
          <w:szCs w:val="28"/>
          <w:rtl w:val="true"/>
          <w:lang w:bidi="ar-EG"/>
        </w:rPr>
        <w:t xml:space="preserve"> الوجه البارز للمجتمع الأمريك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العنف، والإباحية، وإشاعة التحلل، وتعسف الأفراد ضد بعضهم بعضاً، وانعدام الأمن في وضح النه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جاهلون كل هذا ويسكتون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تعتمد تلك الحكومة على حق قوتها وتعسفها وتسمح لنفسها بالتعدي، كذلك الحال في شوارع نيويو</w:t>
      </w:r>
      <w:r>
        <w:rPr>
          <w:rFonts w:ascii="Traditional Arabic" w:hAnsi="Traditional Arabic" w:cs="Traditional Arabic"/>
          <w:sz w:val="28"/>
          <w:sz w:val="28"/>
          <w:szCs w:val="28"/>
          <w:rtl w:val="true"/>
          <w:lang w:bidi="ar-EG"/>
        </w:rPr>
        <w:t>رك</w:t>
      </w:r>
      <w:r>
        <w:rPr>
          <w:rFonts w:ascii="Traditional Arabic" w:hAnsi="Traditional Arabic" w:cs="Traditional Arabic"/>
          <w:sz w:val="28"/>
          <w:sz w:val="28"/>
          <w:szCs w:val="28"/>
          <w:rtl w:val="true"/>
          <w:lang w:bidi="ar-EG"/>
        </w:rPr>
        <w:t xml:space="preserve"> وبعض المدن الأمريكية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يمتلك القوة ويستطيع استخراج المال من جيوب الآخرين بالقوة، يفع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من يملك سلاحاً ويستطيع أن يقتل عدداً من زملائه في المدرسة، يعطي لنفسه الحق بأن يفع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نتيجة ذلك 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شكلات كبرى يعانون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رئيس الأمريكي مخاطباً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ودوا إلى العائلة ال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ضموا إلى العائلة ال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كم ضد العالم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جمهورية الإسلامية الإيرانية ضد العالم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يوم بتفردكم وغطرستكم تبتعدون تدريجياً عن المجتمع العالمي والعائلة ال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لإيران مشكلة مع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اقاتنا مع آسيا، وأوربا، وأفريقيا، ومعظم بلدان العالم علاقات قريبة وعلاقات صداقة وتع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ت أودّ كثيراً لو توفرت اليوم للسيّد رئيس الجمهورية الفرصة لتقديم تقرير عن زيارته الخيرة الناجحة جداً والحوارات التي أجراها، ولكن يبدو 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وقت لم يتسع</w:t>
      </w:r>
      <w:r>
        <w:rPr>
          <w:rStyle w:val="FootnoteCharacters"/>
          <w:rStyle w:val="FootnoteAnchor"/>
          <w:rFonts w:ascii="Traditional Arabic" w:hAnsi="Traditional Arabic" w:cs="Traditional Arabic"/>
          <w:sz w:val="28"/>
          <w:sz w:val="28"/>
          <w:szCs w:val="28"/>
          <w:rtl w:val="true"/>
          <w:lang w:bidi="ar-EG"/>
        </w:rPr>
        <w:footnoteReference w:id="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لم كله يعرف تفاهمنا وتعاطفنا مع العالم وسياسة مكافحة التوتر التي لا نعتزم في إطارها إثارة التوتر مع أي طرف لا يريد الدخول في توتر معنا، والتعاون مع أي جانب يروم التعاون م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قفنا مواقف واض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تهديد</w:t>
      </w:r>
      <w:r>
        <w:rPr>
          <w:rFonts w:ascii="Traditional Arabic" w:hAnsi="Traditional Arabic" w:cs="Traditional Arabic"/>
          <w:sz w:val="28"/>
          <w:sz w:val="28"/>
          <w:szCs w:val="28"/>
          <w:rtl w:val="true"/>
          <w:lang w:bidi="ar-EG"/>
        </w:rPr>
        <w:t xml:space="preserve"> أمريكا لن يقتصر على عدة بلد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طبع،</w:t>
      </w:r>
      <w:r>
        <w:rPr>
          <w:rFonts w:ascii="Traditional Arabic" w:hAnsi="Traditional Arabic" w:cs="Traditional Arabic"/>
          <w:sz w:val="28"/>
          <w:sz w:val="28"/>
          <w:szCs w:val="28"/>
          <w:rtl w:val="true"/>
          <w:lang w:bidi="ar-EG"/>
        </w:rPr>
        <w:t xml:space="preserve"> أدرك الكثيرون في العالم اليوم أنه لو قُدِّر لهذا السياق التعسفي المتغطرس المتفرِّد أن يستمر فإن هذا التهديد لن يقتصر على عدة بلدان، كما لن يقتصر على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ظهر تهديدهم النووي مؤخراً بشكل غير رسمي ضد روسيا والصين</w:t>
      </w:r>
      <w:r>
        <w:rPr>
          <w:rStyle w:val="FootnoteCharacters"/>
          <w:rStyle w:val="FootnoteAnchor"/>
          <w:rFonts w:ascii="Traditional Arabic" w:hAnsi="Traditional Arabic" w:cs="Traditional Arabic"/>
          <w:sz w:val="28"/>
          <w:sz w:val="28"/>
          <w:szCs w:val="28"/>
          <w:rtl w:val="true"/>
          <w:lang w:bidi="ar-EG"/>
        </w:rPr>
        <w:footnoteReference w:id="13"/>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 استطاعوا لهدد</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lang w:bidi="ar-EG"/>
        </w:rPr>
        <w:t xml:space="preserve"> حتى أور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لهذا السياق ولهذه العملية المغلوطة المعيبة حدود تقف عن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لم كله ض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ينكر قدرتها المطلقة فهو ض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مر لا يختص ببلد واحد وب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إيقاف هذه العملية المُع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اجب</w:t>
      </w:r>
      <w:r>
        <w:rPr>
          <w:rFonts w:ascii="Traditional Arabic" w:hAnsi="Traditional Arabic" w:cs="Traditional Arabic"/>
          <w:sz w:val="28"/>
          <w:sz w:val="28"/>
          <w:szCs w:val="28"/>
          <w:rtl w:val="true"/>
          <w:lang w:bidi="ar-EG"/>
        </w:rPr>
        <w:t xml:space="preserve"> النخبة معرفة الواق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اليوم أمام هذه الظاه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جب الأول الذي يقع على عاتق النخبة في البلاد هو معرفة الواقع، واختيار أفضل الطرق للبلاد والشعب و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واجب النخ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قد لا يرى وجود أية أخطار تهدد النظام، فيقو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ما من خطر يهدد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قد يوافق على وجود الأخطار لكنه يراها موجّهة ضد جزء من النظام وليس كل النظام، ويتصور نفسه خارج ذلك الجزء المه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قد يعتبروا الخطر جاداً لكنه يتصور الحل في الاستسلام وتقديم الاعتذ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هذه السبل خاط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هديد موجود وهو ضد النظام بر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ظننّ أحد أن المعتدي </w:t>
      </w:r>
      <w:r>
        <w:rPr>
          <w:rFonts w:ascii="Traditional Arabic" w:hAnsi="Traditional Arabic" w:cs="Traditional Arabic"/>
          <w:sz w:val="28"/>
          <w:sz w:val="28"/>
          <w:szCs w:val="28"/>
          <w:rtl w:val="true"/>
          <w:lang w:bidi="ar-EG"/>
        </w:rPr>
        <w:t>المستكبر</w:t>
      </w:r>
      <w:r>
        <w:rPr>
          <w:rFonts w:ascii="Traditional Arabic" w:hAnsi="Traditional Arabic" w:cs="Traditional Arabic"/>
          <w:sz w:val="28"/>
          <w:sz w:val="28"/>
          <w:szCs w:val="28"/>
          <w:rtl w:val="true"/>
          <w:lang w:bidi="ar-EG"/>
        </w:rPr>
        <w:t xml:space="preserve"> المتمرد يقنع بأقلّ من الهيمنة الكاملة وأنه سوف يُبقي على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من التكتيكات المعروفة والبالية في العالم هو أن يحاولوا إخراج جماعة من دائرة الأعداء بشكل مؤقت، ليستطيعوا القضاء على الباقين، ثم يعودوا إلى أولئك الذين استثن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ر موجود ويشمل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بيل لمواجهته الحفاظ على عناصر القوة داخل النظام ومضاعف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دفاع</w:t>
      </w:r>
      <w:r>
        <w:rPr>
          <w:rFonts w:ascii="Traditional Arabic" w:hAnsi="Traditional Arabic" w:cs="Traditional Arabic"/>
          <w:sz w:val="28"/>
          <w:sz w:val="28"/>
          <w:szCs w:val="28"/>
          <w:rtl w:val="true"/>
          <w:lang w:bidi="ar-EG"/>
        </w:rPr>
        <w:t xml:space="preserve"> الشامل مقابل شن الحر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دينا</w:t>
      </w:r>
      <w:r>
        <w:rPr>
          <w:rFonts w:ascii="Traditional Arabic" w:hAnsi="Traditional Arabic" w:cs="Traditional Arabic"/>
          <w:sz w:val="28"/>
          <w:sz w:val="28"/>
          <w:szCs w:val="28"/>
          <w:rtl w:val="true"/>
          <w:lang w:bidi="ar-EG"/>
        </w:rPr>
        <w:t xml:space="preserve"> الكثير من عناصر ال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ينا المحافظة على هذه العناصر ومضاعفتها باستم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لسنا ضعفاء، ويجب أن نكون جاهزين أمام الأخطار والتهدي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نكن جاهزين فعلينا أن ننتقل إلى حالة الجوهزية، وإذا كنا جاهزين فينبغي لنا المحافظة على هذه الجوهزية ومضا</w:t>
      </w:r>
      <w:r>
        <w:rPr>
          <w:rFonts w:ascii="Traditional Arabic" w:hAnsi="Traditional Arabic" w:cs="Traditional Arabic"/>
          <w:sz w:val="28"/>
          <w:sz w:val="28"/>
          <w:szCs w:val="28"/>
          <w:rtl w:val="true"/>
          <w:lang w:bidi="ar-EG"/>
        </w:rPr>
        <w:t>عف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علان الدفاع الشامل مقابل إعلان الحر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ؤكد وأشدد على كلمة الشام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بادرة إلى الدفاع وتوجيه الضربات المضادة مقابل المبادرة إلى الحرب</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عدم</w:t>
      </w:r>
      <w:r>
        <w:rPr>
          <w:rFonts w:ascii="Traditional Arabic" w:hAnsi="Traditional Arabic" w:cs="Traditional Arabic"/>
          <w:sz w:val="28"/>
          <w:sz w:val="28"/>
          <w:szCs w:val="28"/>
          <w:rtl w:val="true"/>
          <w:lang w:bidi="ar-EG"/>
        </w:rPr>
        <w:t xml:space="preserve"> الترحيب بالحر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هو موقفنا؟ إننا لا نرحّب بأية ح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علم الجميع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موقف الموحد والمتلاحم لكافة المسؤولين في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عتبر تجنّب الحرب واج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عتقد أن التوجّه الحالي لأمريكا يجر المنطقة والعالم إلى عدم الاست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عتقد في الوقت ذاته أن أمريكا تبالغ في تقدير قدراتها وقو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الصواريخ والذّرة كل العناصر اللازمة لما يريدون الحصول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الكثير من الأشياء الأخرى التي لا يمتلك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يعانون الغفلة واللاوعي فيما يتصل بقدرات شعبنا الكبير ومنطقتنا الحساسة ومسؤولينا الوا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نا قدرات إنسانية، و</w:t>
      </w:r>
      <w:r>
        <w:rPr>
          <w:rFonts w:ascii="Traditional Arabic" w:hAnsi="Traditional Arabic" w:cs="Traditional Arabic"/>
          <w:sz w:val="28"/>
          <w:sz w:val="28"/>
          <w:szCs w:val="28"/>
          <w:rtl w:val="true"/>
          <w:lang w:bidi="ar-EG"/>
        </w:rPr>
        <w:t>قدرات</w:t>
      </w:r>
      <w:r>
        <w:rPr>
          <w:rFonts w:ascii="Traditional Arabic" w:hAnsi="Traditional Arabic" w:cs="Traditional Arabic"/>
          <w:sz w:val="28"/>
          <w:sz w:val="28"/>
          <w:szCs w:val="28"/>
          <w:rtl w:val="true"/>
          <w:lang w:bidi="ar-EG"/>
        </w:rPr>
        <w:t xml:space="preserve"> جغر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طقتنا منطقة حساس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الاستقرار في هذه المنطقة يعرض العالم لعدم الاست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حقائق هامة جداً ينبغي التنبه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جمهورية الإسلامية الإيرانية ليس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ال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تبطة ببلد أجنبي حتى تموت تلقائياً إذا قطعوا هذا الارتب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هورية الإ</w:t>
      </w:r>
      <w:r>
        <w:rPr>
          <w:rFonts w:ascii="Traditional Arabic" w:hAnsi="Traditional Arabic" w:cs="Traditional Arabic"/>
          <w:sz w:val="28"/>
          <w:sz w:val="28"/>
          <w:szCs w:val="28"/>
          <w:rtl w:val="true"/>
          <w:lang w:bidi="ar-EG"/>
        </w:rPr>
        <w:t>سلامية</w:t>
      </w:r>
      <w:r>
        <w:rPr>
          <w:rFonts w:ascii="Traditional Arabic" w:hAnsi="Traditional Arabic" w:cs="Traditional Arabic"/>
          <w:sz w:val="28"/>
          <w:sz w:val="28"/>
          <w:szCs w:val="28"/>
          <w:rtl w:val="true"/>
          <w:lang w:bidi="ar-EG"/>
        </w:rPr>
        <w:t xml:space="preserve"> بلد كبير بشعب عظيم، وإمكانيات هائلة، وحيوية ونشاط، وإسناد كبير من كل العالم الإسلامي، وقدرة رادعة عالي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هورية الإسلامية لا تقبل المقارنة بنماذج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إصرار</w:t>
      </w:r>
      <w:r>
        <w:rPr>
          <w:rFonts w:ascii="Traditional Arabic" w:hAnsi="Traditional Arabic" w:cs="Traditional Arabic"/>
          <w:sz w:val="28"/>
          <w:sz w:val="28"/>
          <w:szCs w:val="28"/>
          <w:rtl w:val="true"/>
          <w:lang w:bidi="ar-EG"/>
        </w:rPr>
        <w:t xml:space="preserve"> على الحق واستخدام العقل والتدبير والحز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وهر</w:t>
      </w:r>
      <w:r>
        <w:rPr>
          <w:rFonts w:ascii="Traditional Arabic" w:hAnsi="Traditional Arabic" w:cs="Traditional Arabic"/>
          <w:sz w:val="28"/>
          <w:sz w:val="28"/>
          <w:szCs w:val="28"/>
          <w:rtl w:val="true"/>
          <w:lang w:bidi="ar-EG"/>
        </w:rPr>
        <w:t xml:space="preserve"> كلام الطرف الأمريكي هو أنهم يقولون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وا ضعفاء وتابعين وعملاء لكي لا نهاجمكم، وهذا شيء مستح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لسنا ضعفاء، بل أقوياء وأعزاء وشامخ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عبنا، ولا حكومتنا، ولا تاريخنا، ولا ثقافتنا تسمح لنا بالاستسلام مقابل أي عدو، وهذا الشعب سوف لن يستسلم أ</w:t>
      </w:r>
      <w:r>
        <w:rPr>
          <w:rFonts w:ascii="Traditional Arabic" w:hAnsi="Traditional Arabic" w:cs="Traditional Arabic"/>
          <w:sz w:val="28"/>
          <w:sz w:val="28"/>
          <w:szCs w:val="28"/>
          <w:rtl w:val="true"/>
          <w:lang w:bidi="ar-EG"/>
        </w:rPr>
        <w:t>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قفنا هو الإصرار على الحق واستخدام العقل والحزم والتدبير، وهذا ما نعتبره السبيل الوحيد لصيانة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المحافظة على مواقفنا الحقة، كما يجب علينا استخدام العقل والتدبير والحزم في جميع المراحل والأطو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ع على النخبة في هذه الفترة واجبات جسيمة، و</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فترة هي فترة امتحان ه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ن التاريخ علينا أنا وأن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يوم تديرون واحدة من أهم الحقب في تاريخ بلادكم، وأنتم أبطالها ورجالها الأصل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كم التنبه والتركيز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حسن الحظ فإن الجهات الأساس التي ترتبط هذه القضايا ب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المجلس الأعلى للأ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قومي</w:t>
      </w:r>
      <w:r>
        <w:rPr>
          <w:rFonts w:ascii="Traditional Arabic" w:hAnsi="Traditional Arabic" w:cs="Traditional Arabic"/>
          <w:sz w:val="28"/>
          <w:sz w:val="28"/>
          <w:szCs w:val="28"/>
          <w:rtl w:val="true"/>
          <w:lang w:bidi="ar-EG"/>
        </w:rPr>
        <w:t xml:space="preserve"> وكل الفروع في مختلف القطاعات الحكومية ذات الصلة بهذا المجل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شطة وفعالة بشكل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أجهزة الأخرى أيضاً زيادة سعيها وج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قيام</w:t>
      </w:r>
      <w:r>
        <w:rPr>
          <w:rFonts w:ascii="Traditional Arabic" w:hAnsi="Traditional Arabic" w:cs="Traditional Arabic"/>
          <w:sz w:val="28"/>
          <w:sz w:val="28"/>
          <w:szCs w:val="28"/>
          <w:rtl w:val="true"/>
          <w:lang w:bidi="ar-EG"/>
        </w:rPr>
        <w:t xml:space="preserve"> بالواجبات القانونية على أحسن نحو</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دين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ج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كيدة، ولدينا أيض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جب أن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ج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كيدة هي أن يقوم الجميع بالواجبات الملقاة على عواتقهم حسب 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أساس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القطاعات الحكومية المختلفة إذا أرادت القيام بواجباتها الحقيقية فعليها النهوض بالمهمات التي تقع على ك</w:t>
      </w:r>
      <w:r>
        <w:rPr>
          <w:rFonts w:ascii="Traditional Arabic" w:hAnsi="Traditional Arabic" w:cs="Traditional Arabic"/>
          <w:sz w:val="28"/>
          <w:sz w:val="28"/>
          <w:szCs w:val="28"/>
          <w:rtl w:val="true"/>
          <w:lang w:bidi="ar-EG"/>
        </w:rPr>
        <w:t>اهلها</w:t>
      </w:r>
      <w:r>
        <w:rPr>
          <w:rFonts w:ascii="Traditional Arabic" w:hAnsi="Traditional Arabic" w:cs="Traditional Arabic"/>
          <w:sz w:val="28"/>
          <w:sz w:val="28"/>
          <w:szCs w:val="28"/>
          <w:rtl w:val="true"/>
          <w:lang w:bidi="ar-EG"/>
        </w:rPr>
        <w:t xml:space="preserve"> حسب القانون بنحو جيد وكامل وس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كافة القطاعات المختلفة أداء واجباتها بشكل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مة قطاعات تختص بفترات تشبه هذه الفت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أيضاً عليهم أداء أعمالهم على أحسن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هي ال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ج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كيدة التي تتوجه إلينا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لحظات الحساسة في تاريخ </w:t>
      </w:r>
      <w:r>
        <w:rPr>
          <w:rFonts w:ascii="Traditional Arabic" w:hAnsi="Traditional Arabic" w:cs="Traditional Arabic"/>
          <w:sz w:val="28"/>
          <w:sz w:val="28"/>
          <w:szCs w:val="28"/>
          <w:rtl w:val="true"/>
          <w:lang w:bidi="ar-EG"/>
        </w:rPr>
        <w:t>البلدان</w:t>
      </w:r>
      <w:r>
        <w:rPr>
          <w:rFonts w:ascii="Traditional Arabic" w:hAnsi="Traditional Arabic" w:cs="Traditional Arabic"/>
          <w:sz w:val="28"/>
          <w:sz w:val="28"/>
          <w:szCs w:val="28"/>
          <w:rtl w:val="true"/>
          <w:lang w:bidi="ar-EG"/>
        </w:rPr>
        <w:t xml:space="preserve"> والشعوب قد تبدو عادية بالنسبة إلى الذين يعيشونها، لكنها هامة جداً بالنسبة إلى الذين سيصدرون أحكامهم عنها في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تصريح أو سكوت، أية حركة أو مبادرة ستكون تحت مجهر الجماهير في المستقبل، كما أنها اليوم تحت مجهر الكرام الكات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أمورون الإله</w:t>
      </w:r>
      <w:r>
        <w:rPr>
          <w:rFonts w:ascii="Traditional Arabic" w:hAnsi="Traditional Arabic" w:cs="Traditional Arabic"/>
          <w:sz w:val="28"/>
          <w:sz w:val="28"/>
          <w:szCs w:val="28"/>
          <w:rtl w:val="true"/>
          <w:lang w:bidi="ar-EG"/>
        </w:rPr>
        <w:t>يون</w:t>
      </w:r>
      <w:r>
        <w:rPr>
          <w:rFonts w:ascii="Traditional Arabic" w:hAnsi="Traditional Arabic" w:cs="Traditional Arabic"/>
          <w:sz w:val="28"/>
          <w:sz w:val="28"/>
          <w:szCs w:val="28"/>
          <w:rtl w:val="true"/>
          <w:lang w:bidi="ar-EG"/>
        </w:rPr>
        <w:t xml:space="preserve"> يرصدون أعمالن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نت أنت الرقيب عليَّ من ورائهم والشاهد لما خفي عنه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ة حركة منكم اليوم بإمكانها أن تكون مؤث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نبغي التدقيق والمراقبة في كل كلمة وخطوة وموقف وقول أو صمت يصدر 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هي ال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ج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ازمة الأك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تهابوا الأعد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ث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جب أن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عبارة عن عدم الخوف والته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ضرر والخطر الأكبر الذي قد يتعرض له بلد في مثل هذه الظروف هو أن يشعر العدو بأنه استطاع إرعابه وإخاف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من أدوات القوى العظمى التخويف والإره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تبدو هيبة كون الدولة الفلانية قوة عظمى أمام الضعفا</w:t>
      </w:r>
      <w:r>
        <w:rPr>
          <w:rFonts w:ascii="Traditional Arabic" w:hAnsi="Traditional Arabic" w:cs="Traditional Arabic"/>
          <w:sz w:val="28"/>
          <w:sz w:val="28"/>
          <w:szCs w:val="28"/>
          <w:rtl w:val="true"/>
          <w:lang w:bidi="ar-EG"/>
        </w:rPr>
        <w:t>ء</w:t>
      </w:r>
      <w:r>
        <w:rPr>
          <w:rFonts w:ascii="Traditional Arabic" w:hAnsi="Traditional Arabic" w:cs="Traditional Arabic"/>
          <w:sz w:val="28"/>
          <w:sz w:val="28"/>
          <w:szCs w:val="28"/>
          <w:rtl w:val="true"/>
          <w:lang w:bidi="ar-EG"/>
        </w:rPr>
        <w:t xml:space="preserve"> أكثر تأثيراً من السل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تنازل بنفسه خوفاً من القوى الكبرى ذات البلاء الذي قد تُنزله به القوى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هابوهم</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هم يتحدث في الحوارات المختلفة التي تدور هذه الأيام، ويتصرف بطريقة تُفسد الانضباط اللازم الذي يحتاجه البلد في مثل هذه الظ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عتقد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بعض هذه التصريحات والمواقف سببه سوء الذوق والتقدير، وبعضه نتيجة الخوف مفاوضة الظالم المتغطرس لا تعالج أية مشكلة لا يتصورنَّ أحد أن سبيل الحل في مثل هذه الظروف هو العودة لنفس ذلك الظالم المتعسف المهدِّد، فنتفاوض معه ونستشيره فيما يصلح وما لا يصل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فاو</w:t>
      </w:r>
      <w:r>
        <w:rPr>
          <w:rFonts w:ascii="Traditional Arabic" w:hAnsi="Traditional Arabic" w:cs="Traditional Arabic"/>
          <w:sz w:val="28"/>
          <w:sz w:val="28"/>
          <w:szCs w:val="28"/>
          <w:rtl w:val="true"/>
          <w:lang w:bidi="ar-EG"/>
        </w:rPr>
        <w:t>ض</w:t>
      </w:r>
      <w:r>
        <w:rPr>
          <w:rFonts w:ascii="Traditional Arabic" w:hAnsi="Traditional Arabic" w:cs="Traditional Arabic"/>
          <w:sz w:val="28"/>
          <w:sz w:val="28"/>
          <w:szCs w:val="28"/>
          <w:rtl w:val="true"/>
          <w:lang w:bidi="ar-EG"/>
        </w:rPr>
        <w:t xml:space="preserve"> ليس سبيل 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فاوض لا يعالج أية مشكلة من هذه ا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لدان الأخرى التي تعرضت للتهديد لها أبواب مفتّحة للتفاوض مع أمريكا، ولها علاقاتها معها، ومع ذلك تتعرض للتهد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تكون هناك مفاوضات وحرب في نفس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لا تكون ثمة مفاوضات ولا تكون حرب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كون ثمة حرب معها العزة والانتص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لا تكون هناك حرب لكن حالة عدم الحرب هذه مصحوبة بالذلة والأس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يظننّ أحد أننا لو ذهبنا إليهم وقلنا لهم ما الذي تريدونه؟ وطالما كنتم غاضبين إلى هذه الدرجة، قولوا إذن ما تريدون، سوف تُعالَج المشك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زيمة والتوكل هما العاملان الحاس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مقابل فإن الانهزام النفسي والتهيّب أيضاً عاملان مصيريان حاس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أصحاب حوار في العا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أصحاب حوار وتفاوض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أن كنت في رئاسة الجمهورية كنت أؤكد على وزارة الخارجية والأجهزة المختلفة أن اذهبوا وتحدثوا مع الحكومات والبلدان وشاركوا في المحافل ال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نت أشدد دوماً على رؤساء الجمهورية بعد رئاستي للجمهورية أن سافروا وزوروا البلد</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وشاركوا في المفاوضات والحوارات وتواصلوا مع الآخ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تكن</w:t>
      </w:r>
      <w:r>
        <w:rPr>
          <w:rFonts w:ascii="Traditional Arabic" w:hAnsi="Traditional Arabic" w:cs="Traditional Arabic"/>
          <w:sz w:val="28"/>
          <w:sz w:val="28"/>
          <w:szCs w:val="28"/>
          <w:rtl w:val="true"/>
          <w:lang w:bidi="ar-EG"/>
        </w:rPr>
        <w:t xml:space="preserve"> لكم زياراتكم المتباد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مؤمن بالحوار والتفاوض أساساً، ولكن التفاوض مع من وعلى ماذا؟ التفاوض للوصول إلى قدر مشترك يجب فيه على الجانبين أن يعترفا أحدهما بالآخر، ويكون ثمة حدّ وسط يتفاوضان للوصول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نب الذي لا يعترف</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كم أساساً ويعارض أساس وجو</w:t>
      </w:r>
      <w:r>
        <w:rPr>
          <w:rFonts w:ascii="Traditional Arabic" w:hAnsi="Traditional Arabic" w:cs="Traditional Arabic"/>
          <w:sz w:val="28"/>
          <w:sz w:val="28"/>
          <w:szCs w:val="28"/>
          <w:rtl w:val="true"/>
          <w:lang w:bidi="ar-EG"/>
        </w:rPr>
        <w:t>دكم</w:t>
      </w:r>
      <w:r>
        <w:rPr>
          <w:rFonts w:ascii="Traditional Arabic" w:hAnsi="Traditional Arabic" w:cs="Traditional Arabic"/>
          <w:sz w:val="28"/>
          <w:sz w:val="28"/>
          <w:szCs w:val="28"/>
          <w:rtl w:val="true"/>
          <w:lang w:bidi="ar-EG"/>
        </w:rPr>
        <w:t xml:space="preserve"> كجمهورية إسلامية، أية مفاوضات يمكن أن تكون لكم م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يقول صراحة إنني أعارض النظام الديني، وأعارض نظام الجمهورية الإسلامية على وجه الخصوص لأنه صار مصدراً لصحوة المسلمين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يعتبر بصراحة الحركة الإصلاحية في إيران حركة معادية للنظام الإسلام</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ويفهمها بهذا المعن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خوتنا</w:t>
      </w:r>
      <w:r>
        <w:rPr>
          <w:rFonts w:ascii="Traditional Arabic" w:hAnsi="Traditional Arabic" w:cs="Traditional Arabic"/>
          <w:sz w:val="28"/>
          <w:sz w:val="28"/>
          <w:szCs w:val="28"/>
          <w:rtl w:val="true"/>
          <w:lang w:bidi="ar-EG"/>
        </w:rPr>
        <w:t xml:space="preserve"> وأخواتنا العاملون تحت عنوان الإصلاحيين لا يعتبرهم إصلاحيين أساس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عتبرهم إصلاحيين هم أولئك الذين يريدون زوال هذا التيار وذاك التيار، بل لا يريدون وجود النظام الإسلامي أساس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ن، أية مفاوضات يمكن أن تجري مع الذي يعارض أساس النظام الإسلامي، </w:t>
      </w:r>
      <w:r>
        <w:rPr>
          <w:rFonts w:ascii="Traditional Arabic" w:hAnsi="Traditional Arabic" w:cs="Traditional Arabic"/>
          <w:sz w:val="28"/>
          <w:sz w:val="28"/>
          <w:szCs w:val="28"/>
          <w:rtl w:val="true"/>
          <w:lang w:bidi="ar-EG"/>
        </w:rPr>
        <w:t>وإذا</w:t>
      </w:r>
      <w:r>
        <w:rPr>
          <w:rFonts w:ascii="Traditional Arabic" w:hAnsi="Traditional Arabic" w:cs="Traditional Arabic"/>
          <w:sz w:val="28"/>
          <w:sz w:val="28"/>
          <w:szCs w:val="28"/>
          <w:rtl w:val="true"/>
          <w:lang w:bidi="ar-EG"/>
        </w:rPr>
        <w:t xml:space="preserve"> بادر مبادرة معينة، أو مدّ يد الصداقة لأحد، إنما يفعل ذلك على أساس تكتيك معين وللخداع والحيلة؟ ما هي النتائج التي يمكن أن تتمخض عنها مثل هذه المفاوضات؟</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فاوض</w:t>
      </w:r>
      <w:r>
        <w:rPr>
          <w:rFonts w:ascii="Traditional Arabic" w:hAnsi="Traditional Arabic" w:cs="Traditional Arabic"/>
          <w:sz w:val="28"/>
          <w:sz w:val="28"/>
          <w:szCs w:val="28"/>
          <w:rtl w:val="true"/>
          <w:lang w:bidi="ar-EG"/>
        </w:rPr>
        <w:t xml:space="preserve"> يجب أن يأتي من منطلق القوة والاقتدا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أن تأتي المفاوضات من منطلق القوة والاقتد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فكرون في التفاوض أثناء ظروف الخطر والتهديد إنما يعلنون عن ضعفهم بأعلى الأص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خطوة خاطئ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ذكر الإمام الخميني ما هو فوق المفاوضات،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صبحت أمريكا تتحلّى بصفات حسنة سنقيم معها علاقا</w:t>
      </w:r>
      <w:r>
        <w:rPr>
          <w:rFonts w:ascii="Traditional Arabic" w:hAnsi="Traditional Arabic" w:cs="Traditional Arabic"/>
          <w:sz w:val="28"/>
          <w:sz w:val="28"/>
          <w:szCs w:val="28"/>
          <w:rtl w:val="true"/>
          <w:lang w:bidi="ar-EG"/>
        </w:rPr>
        <w:t>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ذا تخلت عن طباعها الاستكبارية وكانت جانباً متكافئاً، ولم تشأ متابعة أهدافها داخل إيران عندئذ ستكون حكومة مثل سائر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واقع غير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هذا هو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لا تزال تراودهم أحلام الهيمنة التي كانت لهم على عهد النظام البهل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كرون في عو</w:t>
      </w:r>
      <w:r>
        <w:rPr>
          <w:rFonts w:ascii="Traditional Arabic" w:hAnsi="Traditional Arabic" w:cs="Traditional Arabic"/>
          <w:sz w:val="28"/>
          <w:sz w:val="28"/>
          <w:szCs w:val="28"/>
          <w:rtl w:val="true"/>
          <w:lang w:bidi="ar-EG"/>
        </w:rPr>
        <w:t>دة</w:t>
      </w:r>
      <w:r>
        <w:rPr>
          <w:rFonts w:ascii="Traditional Arabic" w:hAnsi="Traditional Arabic" w:cs="Traditional Arabic"/>
          <w:sz w:val="28"/>
          <w:sz w:val="28"/>
          <w:szCs w:val="28"/>
          <w:rtl w:val="true"/>
          <w:lang w:bidi="ar-EG"/>
        </w:rPr>
        <w:t xml:space="preserve"> تلك الفترة والهي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عارضون من الأعماق النظام المستقل الذي يريد أن تكون له سياسته ومواقفه، ويدافع عن دينه وعقائده وثقاف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غم أنهم لا يقولون هذا بصراحة في الوقت الراهن، لكنه يبدو ويُستشفَ من ثنايا كلام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مريكا</w:t>
      </w:r>
      <w:r>
        <w:rPr>
          <w:rFonts w:ascii="Traditional Arabic" w:hAnsi="Traditional Arabic" w:cs="Traditional Arabic"/>
          <w:sz w:val="28"/>
          <w:sz w:val="28"/>
          <w:szCs w:val="28"/>
          <w:rtl w:val="true"/>
          <w:lang w:bidi="ar-EG"/>
        </w:rPr>
        <w:t xml:space="preserve"> غاضبة من أصل التفكير الإسلام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ريكا</w:t>
      </w:r>
      <w:r>
        <w:rPr>
          <w:rFonts w:ascii="Traditional Arabic" w:hAnsi="Traditional Arabic" w:cs="Traditional Arabic"/>
          <w:sz w:val="28"/>
          <w:sz w:val="28"/>
          <w:szCs w:val="28"/>
          <w:rtl w:val="true"/>
          <w:lang w:bidi="ar-EG"/>
        </w:rPr>
        <w:t xml:space="preserve"> تعارض الإسلام حتى لو لم يكن إسلاماً يحكم، أي حتى بالمقدار الموجود اليوم في العربية السعودية وم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فرض المحال لو استطاع الأمريكيون تحقيق أهداف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 فسوف يتبيّن ما هو موقفهم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زوّدوني بتقرير يفيد أن السياسيين الأمريكيين قالوا لأحد وزراء أحد </w:t>
      </w:r>
      <w:r>
        <w:rPr>
          <w:rFonts w:ascii="Traditional Arabic" w:hAnsi="Traditional Arabic" w:cs="Traditional Arabic"/>
          <w:sz w:val="28"/>
          <w:sz w:val="28"/>
          <w:szCs w:val="28"/>
          <w:rtl w:val="true"/>
          <w:lang w:bidi="ar-EG"/>
        </w:rPr>
        <w:t>البلدان</w:t>
      </w:r>
      <w:r>
        <w:rPr>
          <w:rFonts w:ascii="Traditional Arabic" w:hAnsi="Traditional Arabic" w:cs="Traditional Arabic"/>
          <w:sz w:val="28"/>
          <w:sz w:val="28"/>
          <w:szCs w:val="28"/>
          <w:rtl w:val="true"/>
          <w:lang w:bidi="ar-EG"/>
        </w:rPr>
        <w:t xml:space="preserve"> الإسلامية المعروفة إن عليكم التقليل من تدريس قضايا الدين والجهاد في كتبكم المدرسية، لماذا تدرسّون مثل هذه الأمور في كتبكم المدرسية؟ هذه هي المسأ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م منزعجون وغاضبون من أصل الإسلام والتفكير الإسلامي الذي يحضّ صاحبه على عدم الخوف والتهيّب من أية </w:t>
      </w:r>
      <w:r>
        <w:rPr>
          <w:rFonts w:ascii="Traditional Arabic" w:hAnsi="Traditional Arabic" w:cs="Traditional Arabic"/>
          <w:sz w:val="28"/>
          <w:sz w:val="28"/>
          <w:szCs w:val="28"/>
          <w:rtl w:val="true"/>
          <w:lang w:bidi="ar-EG"/>
        </w:rPr>
        <w:t>قدرة</w:t>
      </w:r>
      <w:r>
        <w:rPr>
          <w:rFonts w:ascii="Traditional Arabic" w:hAnsi="Traditional Arabic" w:cs="Traditional Arabic"/>
          <w:sz w:val="28"/>
          <w:sz w:val="28"/>
          <w:szCs w:val="28"/>
          <w:rtl w:val="true"/>
          <w:lang w:bidi="ar-EG"/>
        </w:rPr>
        <w:t xml:space="preserve"> م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هي خصوصية القرآن و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تفاق</w:t>
      </w:r>
      <w:r>
        <w:rPr>
          <w:rFonts w:ascii="Traditional Arabic" w:hAnsi="Traditional Arabic" w:cs="Traditional Arabic"/>
          <w:sz w:val="28"/>
          <w:sz w:val="28"/>
          <w:szCs w:val="28"/>
          <w:rtl w:val="true"/>
          <w:lang w:bidi="ar-EG"/>
        </w:rPr>
        <w:t xml:space="preserve"> المسؤولين حيال غطرسة العدو</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علينا المحافظة على عناصر القوة والاقتد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نصر الأهم من عناصر اقتدارنا هو الشعب، والعامل المهم الذي يُبقي الشعب حيوياً ناشطاً في الساحة هو إيمانه واتحا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جو أن لا يتحدث أصدقاؤنا في مفاوضاتهم وتصريحاتهم بطريقة تشيع شبهة عدم الاتحاد والوحدة في قلوب </w:t>
      </w:r>
      <w:r>
        <w:rPr>
          <w:rFonts w:ascii="Traditional Arabic" w:hAnsi="Traditional Arabic" w:cs="Traditional Arabic"/>
          <w:sz w:val="28"/>
          <w:sz w:val="28"/>
          <w:szCs w:val="28"/>
          <w:rtl w:val="true"/>
          <w:lang w:bidi="ar-EG"/>
        </w:rPr>
        <w:t>الجماه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ل رئيس الجمهورية المحترم ـ وهو على صواب ـ إنه لا يوجد اليوم بين مسؤولي البلاد أي خلا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مد 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ول هذه الموضوعات المطرو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هم يفكرون بطريقة واحدة ويؤكدون على الصمود والمقاومة وعدم الاستسلام والإصرار على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حد يفكر بغير هذا، وهذا ما يريده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يغتبط ويفرح بمشاهدة المواقف المتحدة للمسؤولين، فأبناء الشعب مؤم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الانخداع بإعلام العدو حين يقول إن الشعب منفصل عن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مؤمن ومحبٌّ للنظام الإسلامي، وقد أثبت ـ للحق والإنصاف ـ وفاءه في جميع المرا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ال</w:t>
      </w:r>
      <w:r>
        <w:rPr>
          <w:rFonts w:ascii="Traditional Arabic" w:hAnsi="Traditional Arabic" w:cs="Traditional Arabic"/>
          <w:sz w:val="28"/>
          <w:sz w:val="28"/>
          <w:szCs w:val="28"/>
          <w:rtl w:val="true"/>
          <w:lang w:bidi="ar-EG"/>
        </w:rPr>
        <w:t>مسؤولين</w:t>
      </w:r>
      <w:r>
        <w:rPr>
          <w:rFonts w:ascii="Traditional Arabic" w:hAnsi="Traditional Arabic" w:cs="Traditional Arabic"/>
          <w:sz w:val="28"/>
          <w:sz w:val="28"/>
          <w:szCs w:val="28"/>
          <w:rtl w:val="true"/>
          <w:lang w:bidi="ar-EG"/>
        </w:rPr>
        <w:t xml:space="preserve"> قصّرنا كثيراً، لكن الشعب لم يقصّر، وسوف لن يقصِّر، وعلينا نحن أيضاً أن لا نق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مسؤولين في القطاعات المختلفة أداء واجباتهم المرسومة لهم في القانون بنحو كامل وسالم وعلى أفضل 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حق الشعب، وهو من أهم عناصر وحد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اختلاف</w:t>
      </w:r>
      <w:r>
        <w:rPr>
          <w:rFonts w:ascii="Traditional Arabic" w:hAnsi="Traditional Arabic" w:cs="Traditional Arabic"/>
          <w:sz w:val="28"/>
          <w:sz w:val="28"/>
          <w:szCs w:val="28"/>
          <w:rtl w:val="true"/>
          <w:lang w:bidi="ar-EG"/>
        </w:rPr>
        <w:t xml:space="preserve"> بين المسؤولين أكبر مشجِّع للعدو</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اختلاف يظهر يشجع العدو على الهج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من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شجِّعوا العدو على الهجوم، وأنا أوافق على هذا ال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تشجيع العدوّ على الهج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ه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لمون ما الذي يشجع العدو على الهجوم؟ أكبر ما يشجع العدوّ على الهجوم هو أن يشعر العدوّ بوجود اختلاف بين مس</w:t>
      </w:r>
      <w:r>
        <w:rPr>
          <w:rFonts w:ascii="Traditional Arabic" w:hAnsi="Traditional Arabic" w:cs="Traditional Arabic"/>
          <w:sz w:val="28"/>
          <w:sz w:val="28"/>
          <w:szCs w:val="28"/>
          <w:rtl w:val="true"/>
          <w:lang w:bidi="ar-EG"/>
        </w:rPr>
        <w:t>ؤولي</w:t>
      </w:r>
      <w:r>
        <w:rPr>
          <w:rFonts w:ascii="Traditional Arabic" w:hAnsi="Traditional Arabic" w:cs="Traditional Arabic"/>
          <w:sz w:val="28"/>
          <w:sz w:val="28"/>
          <w:szCs w:val="28"/>
          <w:rtl w:val="true"/>
          <w:lang w:bidi="ar-EG"/>
        </w:rPr>
        <w:t xml:space="preserve"> البلد وبين الساسة والنخبة من السياس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تحاد الذي أؤكد عليه كل هذا التأكيد ويشدد عليه كافة مسؤولي الدولة ومدراؤها ليس الاتحاد والاتفاق على مختلف القضايا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تكون هناك اختلافات بين المسؤولين في القضايا الاقتصادية والسياسية، ولكن هناك اتفاق </w:t>
      </w:r>
      <w:r>
        <w:rPr>
          <w:rFonts w:ascii="Traditional Arabic" w:hAnsi="Traditional Arabic" w:cs="Traditional Arabic"/>
          <w:sz w:val="28"/>
          <w:sz w:val="28"/>
          <w:szCs w:val="28"/>
          <w:rtl w:val="true"/>
          <w:lang w:bidi="ar-EG"/>
        </w:rPr>
        <w:t>حول</w:t>
      </w:r>
      <w:r>
        <w:rPr>
          <w:rFonts w:ascii="Traditional Arabic" w:hAnsi="Traditional Arabic" w:cs="Traditional Arabic"/>
          <w:sz w:val="28"/>
          <w:sz w:val="28"/>
          <w:szCs w:val="28"/>
          <w:rtl w:val="true"/>
          <w:lang w:bidi="ar-EG"/>
        </w:rPr>
        <w:t xml:space="preserve"> ضرورة مقاومة الشعب الإيراني وصموده حيال غطرسة العدو المتبجِّ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جميع أن يتفقوا على هذا الموقف وهم متفقون، ويجب أن يعلنوا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ذكروا هذه الوحدة وهذا الاتفاق بصرا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ي شيء ينال من هذه الوحدة ويشي بالاختلاف يشجع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بثون أصواتهم عبر القنوات غير الشرعية وغير المباركة للأجهزة العميلة للمنظمات الاستخبارية للعدو في العالم ويشبِّهون الجمهورية الإسلامية برضا خان المستبد ونادر شاه الذي أوجد أهرامات من جماجم البش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هؤلاء يشجعون الأع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دروس</w:t>
      </w:r>
      <w:r>
        <w:rPr>
          <w:rFonts w:ascii="Traditional Arabic" w:hAnsi="Traditional Arabic" w:cs="Traditional Arabic"/>
          <w:sz w:val="28"/>
          <w:sz w:val="28"/>
          <w:szCs w:val="28"/>
          <w:rtl w:val="true"/>
          <w:lang w:bidi="ar-EG"/>
        </w:rPr>
        <w:t xml:space="preserve"> الإمام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حيّة في قلوبن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w:t>
      </w:r>
      <w:r>
        <w:rPr>
          <w:rFonts w:ascii="Traditional Arabic" w:hAnsi="Traditional Arabic" w:cs="Traditional Arabic"/>
          <w:sz w:val="28"/>
          <w:sz w:val="28"/>
          <w:szCs w:val="28"/>
          <w:rtl w:val="true"/>
          <w:lang w:bidi="ar-EG"/>
        </w:rPr>
        <w:t xml:space="preserve"> نشكر الله على أن ربط على قلوبنا بفضل الإيمان به، ونشكره على أن جعل دروس إمامنا الجليل حيّة متفاعلة في قلو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كره تعالى على أن منَّ علينا بتلك الشخصية التي تبلورت فيها التقوى والشجاعة والتوكل على الله، وكانت تجسيداً لقدرة الله في وجود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دنا</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وتمّت علينا الح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شكر</w:t>
      </w:r>
      <w:r>
        <w:rPr>
          <w:rFonts w:ascii="Traditional Arabic" w:hAnsi="Traditional Arabic" w:cs="Traditional Arabic"/>
          <w:sz w:val="28"/>
          <w:sz w:val="28"/>
          <w:szCs w:val="28"/>
          <w:rtl w:val="true"/>
          <w:lang w:bidi="ar-EG"/>
        </w:rPr>
        <w:t xml:space="preserve"> الله على أن القلوب مستنيرة بهذه الحقائ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قوا هذه الحقائق في قلوبكم يوماً بعد يوم عن طريق التوجّه إل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صمدوا فإن الحق معكم والنصر لك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م، أنزل بركاتك ورحمتك وهدايتك علينا، ربنا اجعل حضورنا وموقفنا في هذه الجلسة وما قلناه وسمعناه لكَ وفي سب</w:t>
      </w:r>
      <w:r>
        <w:rPr>
          <w:rFonts w:ascii="Traditional Arabic" w:hAnsi="Traditional Arabic" w:cs="Traditional Arabic"/>
          <w:sz w:val="28"/>
          <w:sz w:val="28"/>
          <w:szCs w:val="28"/>
          <w:rtl w:val="true"/>
          <w:lang w:bidi="ar-EG"/>
        </w:rPr>
        <w:t>يلك</w:t>
      </w:r>
      <w:r>
        <w:rPr>
          <w:rFonts w:ascii="Traditional Arabic" w:hAnsi="Traditional Arabic" w:cs="Traditional Arabic"/>
          <w:sz w:val="28"/>
          <w:sz w:val="28"/>
          <w:szCs w:val="28"/>
          <w:rtl w:val="true"/>
          <w:lang w:bidi="ar-EG"/>
        </w:rPr>
        <w:t xml:space="preserve"> ومقبولاً عند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أعزز الإسلام والمسلمين، وامحق أعداء الإسلام و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بنا، بمحمد وآل محمد أرضِ عنا القلب المقدس لسيدنا الإمام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اشملنا بعونك وبرك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ذكرى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ى</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حرم الحر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أهالي قم المقد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8/10/1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01/2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1/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كل عام يستعرض الشعب الإيراني كافة، وخصوصاً أهالي قم الأعزاء، أصحاب البصيرة، يستعرضون ذكرى التاسع عشر من دي أمام مستكبري العالم كمقطع تاريخي بليغ مع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ستعراض في مح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 أن حدثاً مثل التاسع عشر من دي جدير بالاستعراض أمام أنظار الأع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بصيرة والإرادة والتضحية تصنع الأمج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 حدث عظيم، بالتأمّل والتدقيق من أبعاد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صيرة تتموّج في هذا الحدث، وكذلك تشخيص الظرف، ومعرفة الأعداء، مضافاً إلى الجهاد والإقدام والتض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أبعاد حدث عظيم وقع في التاسع عشر من دي سنة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قبل اثنين وثلاثين ع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جهة أخرى أضحى ذلك الحدث منطلق تحوّل وحركة وتيار جارف في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حدث حدث مهم حقاً ترك تأثيره يومذاك، واليوم أيضاً حيث تحيون ذكراه وذكرى شهدائه من رجال الدين أو من غير رجال الدين، لا يزال يترك تأثيراته ويعطي دروسه ويُسبغ البصيرة ويشير لنا إلى اتّجاه التح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ام السنة متشابهة بعضها مع بعض بشكل طبي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شر بإرادتهم وجهادهم هم الذين يرفعون يوماً معيناً بين باقي الأيام ويجعلونه متميزاً مختلفاً ويُعلونه كالراية التي تهدي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يوم عاشوراء ـ بما هو العاشر من المحرم ـ لا يختلف في ذاته عن باقي الأيام، إنما الحسين بن علي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هو الذي يمنح هذا اليوم الروح والمعنى ويرفعه إلى العر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هاد أصحاب الحسين بن علي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هو الذي يضفي على هذا اليوم كلّ تلك الخطورة و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حال بالنسبة ليوم التاسع عشر من دي، الذي له هذا العام أيضاً نفس الح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اسع من دي لا يختلف عن العاشر من دي، إنما الجماهير هم الذين جعلوه بتحرّكهم يوماً متميّز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حركهم كان نابعاً من نفس</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وامل التي خلقت حركة التاسع عشر من دي في قم، أي إنه كان نابعاً من البصيرة، وتشخيص العدو، ومعرفة الظرف الزمني، والحضور الجهادي في السا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ونوا على ثقة من أن يوم التاسع من دي لهذا العام قد خُلّد في التاريخ، وأصبح بدوره يوماً متميز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من المعاني ربما يمكن القول إنّ تحرك الجماهير هذا اكتسب في الظروف الراهنة ـ وهي ظروف ضبابية ملتبسة ـ أهمية مضاع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عملاً كبي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تجلّيات يد المدد الإله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لما فكّر الإنسان في هذه الأمور وجد يد الله تعالى، ويد قدرته، وروح الولاية، وروح الحسين بن علي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أعمال ليست أعمالاً تتمّ وتُنجز بإرادة أمثالنا، إنما هي من عمل الله وتنمّ عن يد القدرة الإلهية، مثلما قال لي الإمام الخمينيّ في ظرف حساس ـ وقد رويت قوله هذا مراراً ـ 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ني طوال هذه الفترة كنت أرى يد القدرة الإلهية وراء هذه الأمو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قٌّ ما رأى ذلك الرجل الإلهيّ ذو البصيرة الثاقب ال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مة أصعب في ظروف الفتنة، والتشخيص أشد صعو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 الله تعالى يتمُّ الحجة دوماً، ولا يدع للناس عليه عزّ وجلّ سبيلاً وحجة ليقولوا له إنك لم تتمّ الحجة علينا، ولم تبعث هادياً لذلك ضللنا وسرنا في الطريق ال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عنى مذكور في القرآن مر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رؤية يد الإشارة الإلهية في كلّ مكان، لكن ذلك يحتاج إلى عين مفتو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نفتح أعيننا فلن نرى هلال الليلة الأولى من الشهر، لكن الهلال موج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فتح أعيننا وننظر وندقّق ونستثمر جميع إمكاناتنا حتى نرى هذه الحقيقة التي وضعها الله أمام أعين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همّ هو أن يمارس الإنسان هذا الجهاد، إنه جهاد لصالح الإنسان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تعالى يمدّ له يد العون في هذا ال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 التاسع عشر من دي وما اشتمل عليه من انتفاضة لأهالي قم في سنة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وم التاسع من دي لهذه السنة الذي سطّره جميع أبناء الشعب في بلادنا ـ والحق أنّ هذا التحرّك المليونيّ الخارق للعادة من قبل الشعب كان تحركاً عظيماً ـ كان من هذا القبيل، وغير ذلك من الأمو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ختلفة التي شهدناها ولم تكن قليلة طوال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جهاد هو الذي يدلّنا على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بر ودروس من حرب صفّ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حظوا أنّ 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في حرب صفّين لم يكن يقف بوجه الكفّ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بهة التي وقفت أمام 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كانت جبهة يقيم رجالها الصلاة، ويقرأون القرآن، ويحافظون على حسن الظا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عملية صعب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ذي يجب أن يمارس مهمة التنوير هنا ويكشف الحقائق للناس؟ بعضهم تزلزلَ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قرأ المرء تاريخ حرب صفّين ترتعد فرائ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هذه الصفوف الهائلة التي سار بها أمير المؤمنين ووصل بها إلى تلك المنطقة الحساس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طقة الشا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قف بوجه معاوية، كانت تحدث زلاز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حدثت هذه الزلازل عدة م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مرّت القضية عدّة شه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ة يأتي الخبر أن شخصاً في الجبهة الفلانية قد طرأت له شبهة وبدأ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نحن نحارب؟ وما الفائدة من ذلك؟ وكذا، و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ثل هذه الأحوال كان أصحاب أمير المؤمنين ـ أي في الحقيقة أصحابه الخواصّ الخلّص الذين كانوا معه منذ أوّل الإسلام ولم ينفصلوا عنه ـ يتقدّمون لحلّ المشك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بين أولئك سيّدنا عمّار بن ياسر لإ الذي كان يأخذ على عاتقه أهمّ المه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ات مرة أخذ عمّار بن ياس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دو أنه كان عمار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دّل ويبر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ما هي البراهين التي يستطيع الإنسان أن يطرحها دوماً كبراهين 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 عمار أن بعضهم اعترتهم شبهة، فسار إليهم وألقى فيهم خط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مما قاله في تلك الخطبة إنّ الراية التي ترونها في الجبهة المقابلة قد رأيتها أنا يوم أحد ويوم بدر مقابل رسول الله ـ راية بني أمية ـ فقد وقف تحت هذه الراية يومذاك نفس الذين يقفون اليوم تحت هذه الر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وية وعمرو بن الع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عركة أُحُد كان معاوية وعمرو بن العاص وسائر رؤساء بني أمية يقفون بوجه الرسول صلى الله عليه وآله وسلم وكانت الراية راية بني أ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الذين ترونهم تحت هذه الراية كانوا تحت نفس هذه الراية مقابل الرسول، وقد رأيت هذا بع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الجانب الذي يقف فيه أمير المؤمنين والراية التي يرفعها أمير المؤمنين اليو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راية بني هاش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ت أيضاً في معركتي بدر وأُحُد، وكان يقف تحتها نفس الأشخاص الذين يقفون تحتها اليوم أي عليّ بن أبي طالب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أنصاره وصح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هناك أفضل من هذه العلامة؟ لاحظوا كم هي علامة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اية نفس راية معركة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شخاص نفس الأشخاص في هذه الجبهة وتلك الجب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ق بين الحالتين أنهم كانوا يومذاك يدّعون الكفر ويعترفون به ويفخرون به، وهم اليوم أنفسهم تحت نفس الراية يدّعون الإسلام ومناصرة القرآن والرسول، لكن هم نفس الأشخاص ونفس الر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ما نقصده حينما نشدّد على أهمية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ب صفين والواقع الراه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ذ بداية الثورة، وعلى مدى الأعوام الطويلة، من هم الذين وقفوا تحت راية العمل ضد الإمام والثورة؟ أمريكا كانت تحت هذه الراية وبريطانيا والمستكبرون، والرجعيون المرتبطون بنظام الاستكبار والهي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كلهم مجتمعين تحت تلك الراية، وهم كذلك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نظرون اليوم أيضاً لكم أن تتساء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ن تقف أمريكا منذ ما قبل انتخابات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وال الأشهر السبعة أو الثمانية المنصرمة وإلى اليوم؟ وأين تقف بريطانيا؟ وأين تقف وكالات الأنباء الصهيونية؟ وأين تقف التيارات المعادية للدين في الداخل، من تي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و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تيار الملكيين، إلى باقي الفئات والجماعات اللادينية؟ نفس أولئك الذين ناصبوا الإمام الخمينيّ والثورة العداء منذ بداية الثورة، ورموا أحجارهم وأطلقوا نيرانهم ومارسوا الإره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ثلاثة أيام من انتصار الثورة في الثاني والعشرين من بهمن جاء هؤلاء بهذه المسمّيات أمام محلّ إقامة الإمام الخمينيّ في شارع إيران، وراحوا يهتفون، وهم اليوم يهتفون أيضاً في الشوارع ضدّ النظام و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تغيّر 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سمهم يساراً وأمريكا تقف من ورائ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سمهم اشتراكيين وليبراليين وطلاب حرية تقف وراءهم جميع أجهزة الرجعية والاستكبار والاستبداد الصغيرة والكبير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علامات ومؤشّرات، والمهمّ أن يفهم الشعب هذه المؤشّ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شياء لو شكر الإنسانُ اللهَ عليها مئات المرات لما وفّاها حقّها</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قيم الشعب هي محور عداء المستكبر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شعب العظيم بمختلف شرائحه من شتىّ أنحاء البلد ينظرون إلى الساحة ويعرف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لشيء كبير و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أقول إنّ يوم التاسع من دي سيبقى خالداً في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يقظ وهذا ما يحفظ بلادكم يا 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حفِظ ثورتكم، وهو ما سلب زعماء الاستكبار جرأتهم على الهجوم على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خاف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إعلام يأتون بزيد وعمرو وبكر إلى الواجهة ويمارسون القصف الإعلامي، بيد أنّ حقيقة القضية شيء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وّهم الحقيقيّ هو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وّهم الحقيقيّ إيمان الشعب الإيرانيّ وبصي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وّهم الحقيقيّ هذه الغيرة الدينية المتفجّرة لدى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صبرون ويتحمّلون، ويجب أن يتحمّلوا، ولكن يأتي وقت ينـزلون فيه إلى الساحة إذا آن أوان النـزول إلى الساح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حليل الأحداث الجارية في بلادنا ليس تحليلاً منفصلاً عن أحداث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اث العالم وأحداث المنطقة متصل بعضها ببع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نب منها يتعلّق ببلادنا وهو الجانب الأصلي و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بب هو أنّ الاستكبار يرى عقبة أمره ها هنا، وهذا يدلّ على ما يمكن للشعب وللمنظومة البشرية أن تمارسه من د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ضوء هذه الحقيقة كان إمامنا الجليل يوجّه خطابه دوماً ل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إذا استيقظ كان بمستطاعه قلب جميع حسابات الاستكبار بهذه الص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مل الذي أنشأوه وخطّ الإنتاج الذي أطلقوه لأجل تثمير أهدافهم الاستكبارية، يمكن ليقظة الشعب أن تُبطئ حركته أو تعطّ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ذا سيحدث لو نزلت جمع الشعوب المسلمة إلى الساحة؟ لو تحلت جميع الشعوب المسلمة بهذه البصيرة وهذا الاستعداد وهذا الحضور في الساحة، فما الذي سيحدث في العالم؟ إنهم يخافون م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ون لأصواتنا أنا وأنتم أن تخفت ولا تصل إلى أسماع الشعوب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ون أن يفعلوا ما من شأنه أن يُنتج عدم تفهم الشعوب الأخرى مدى تأثير يقظة الشعب وبصيرته على أحداث العال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صية للشباب بالوعي وضبط النف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ذكر نقطة للشباب الثوريّ العزيز ولأبنائي الثوريين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بنائي أثناء التعبئ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النساء و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باب من مختلف أنحاء البلاد غاضبون مما يسمعونه أو يرونه من استهتار الأجانب بإيمانهم الد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نما يرون كيف يهتك بعض الناس في يوم عاشوراء حرمة عاشوراء وحرمة الإمام الحس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حرمة المعزّين الحسينيين، تُعتصر قلوبهم وتمتلئ صدورهم بالغض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طبيعيّ ومن حقهم، لكني أريد أن أقول للشباب الأعزاء أن يدقّقوا ويحذروا لأنّ أيّ عمل غير مدروس سيساعد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صل الشباب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أفهم ذلك، وأقرأه، وغالباً ما يلخّصون الاتصالات والرسائل ويأتون بها إليَّ كلّ يوم وأراها ـ وأرى أنّ الشباب مستمرون في عتابهم وألمهم وغضبهم، وأحياناً يعتبون عليَّ ويلومونني و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فلان صابر؟ لماذا فلان يلاحظ ويتحفّظ؟ أقول إنّه في الظروف التي يعمل فيها العدوّ بكلّ كيانه وإمكاناته على التخطيط للفتنة ويروم بدء لعبة خطيرة ينبغي الحذر والتدقيق لكي لا نساعده في هذه اللع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 التصرّف بمنتهى الحيطة والتدبير، والحسم في الوقت المنا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جهزة ومؤسّسات مسؤولة، وهناك قوانين، وينبغي تطبيق نصّ القوانين بشكل قاطع وبدون أيّ تجاوز ل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دخول أشخاص ليس لهم شأن قانونيّ وصفة قانونية وواجب قانونيّ ومسؤولية قانونية سوف يُفسد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مرنا الله تعالى بالع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يَجۡرِمَنَّكُمۡ شَنَ‍َٔانُ قَوۡمٍ عَلَىٰٓ أَلَّا تَعۡدِلُ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عۡدِلُواْ</w:t>
      </w:r>
      <w:r>
        <w:rPr>
          <w:rFonts w:ascii="Traditional Arabic" w:hAnsi="Traditional Arabic" w:cs="Traditional Arabic"/>
          <w:sz w:val="28"/>
          <w:sz w:val="28"/>
          <w:szCs w:val="28"/>
          <w:rtl w:val="true"/>
          <w:lang w:bidi="ar-EG"/>
        </w:rPr>
        <w:t xml:space="preserve"> هُوَ أَقۡرَبُ لِلتَّقۡوَىٰۖ﴾</w:t>
      </w:r>
      <w:r>
        <w:rPr>
          <w:rStyle w:val="FootnoteCharacters"/>
          <w:rStyle w:val="FootnoteAnchor"/>
          <w:rFonts w:ascii="Traditional Arabic" w:hAnsi="Traditional Arabic" w:cs="Traditional Arabic"/>
          <w:sz w:val="28"/>
          <w:sz w:val="28"/>
          <w:szCs w:val="28"/>
          <w:rtl w:val="true"/>
          <w:lang w:bidi="ar-EG"/>
        </w:rPr>
        <w:footnoteReference w:id="15"/>
      </w:r>
      <w:r>
        <w:rPr>
          <w:rFonts w:ascii="Traditional Arabic" w:hAnsi="Traditional Arabic" w:cs="Traditional Arabic"/>
          <w:sz w:val="28"/>
          <w:sz w:val="28"/>
          <w:szCs w:val="28"/>
          <w:rtl w:val="true"/>
          <w:lang w:bidi="ar-EG"/>
        </w:rPr>
        <w:t xml:space="preserve"> نعم، بعضهم يمارس العداء، وبعضهم يمارس الخبث، وبعض يدعم الخبث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لها أمور واقعة، ولكن ينبغي التحوّ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خاض الإنسان في بعض الأمور من دون تدقيق وهضم للمسائل فسوف يُسحق أناسٌ أبرياء هم ممتعضون من أول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جب أن لا ي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حذّر الشباب الأعزاء، أبنائي الثوريين الأعزاء، من أن يقدموا على ممارسات غير مسؤولة تؤدي للإنفلات، لا، كل شيء يجب أن يجري ضمن سياق القانون</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واجبات</w:t>
      </w:r>
      <w:r>
        <w:rPr>
          <w:rFonts w:ascii="Traditional Arabic" w:hAnsi="Traditional Arabic" w:cs="Traditional Arabic"/>
          <w:sz w:val="28"/>
          <w:sz w:val="28"/>
          <w:szCs w:val="28"/>
          <w:rtl w:val="true"/>
          <w:lang w:bidi="ar-EG"/>
        </w:rPr>
        <w:t xml:space="preserve"> المسؤول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سؤولو</w:t>
      </w:r>
      <w:r>
        <w:rPr>
          <w:rFonts w:ascii="Traditional Arabic" w:hAnsi="Traditional Arabic" w:cs="Traditional Arabic"/>
          <w:sz w:val="28"/>
          <w:sz w:val="28"/>
          <w:szCs w:val="28"/>
          <w:rtl w:val="true"/>
          <w:lang w:bidi="ar-EG"/>
        </w:rPr>
        <w:t xml:space="preserve"> البلاد عيونهم مفتّحة والحمد لله، وهم يرون بأيّ اتّجاه يسير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جّة تامّة على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كة العظيمة في يوم الأربعاء التاسع من دي أتمت الحجّة على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ؤولو السلطة التنفيذية، ومسؤولو السلطة التشريعية، ومسؤولو السلطة القضائية، والأجهزة المخت</w:t>
      </w:r>
      <w:r>
        <w:rPr>
          <w:rFonts w:ascii="Traditional Arabic" w:hAnsi="Traditional Arabic" w:cs="Traditional Arabic"/>
          <w:sz w:val="28"/>
          <w:sz w:val="28"/>
          <w:szCs w:val="28"/>
          <w:rtl w:val="true"/>
          <w:lang w:bidi="ar-EG"/>
        </w:rPr>
        <w:t>لفة،</w:t>
      </w:r>
      <w:r>
        <w:rPr>
          <w:rFonts w:ascii="Traditional Arabic" w:hAnsi="Traditional Arabic" w:cs="Traditional Arabic"/>
          <w:sz w:val="28"/>
          <w:sz w:val="28"/>
          <w:szCs w:val="28"/>
          <w:rtl w:val="true"/>
          <w:lang w:bidi="ar-EG"/>
        </w:rPr>
        <w:t xml:space="preserve"> يعلمون كلّهم ماذا يُريد الجماهير في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أجهزة المختّصة القيام بواجب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اء واجباتها حيال العناصر المفسدة والمعادية للثورة والمثيرة للشغب والمخربة للأمن، أو واجباتها فيما يتّصل بإدارة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ضايا</w:t>
      </w:r>
      <w:r>
        <w:rPr>
          <w:rFonts w:ascii="Traditional Arabic" w:hAnsi="Traditional Arabic" w:cs="Traditional Arabic"/>
          <w:sz w:val="28"/>
          <w:sz w:val="28"/>
          <w:szCs w:val="28"/>
          <w:rtl w:val="true"/>
          <w:lang w:bidi="ar-EG"/>
        </w:rPr>
        <w:t xml:space="preserve"> البلاد ليست كلّها قضايا الاضطرابات وأعمال الشغ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بلاد قضاياها الاقتصادية، والعلمية، والسياسية، والدولية، والأمنية، ومئات القضايا الهامّة التي هي على عاتق المسؤولين والمدراء والتي عليهم معالجتها والنهوض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م إدارة البلاد والتقدّم بها إلى الإم</w:t>
      </w:r>
      <w:r>
        <w:rPr>
          <w:rFonts w:ascii="Traditional Arabic" w:hAnsi="Traditional Arabic" w:cs="Traditional Arabic"/>
          <w:sz w:val="28"/>
          <w:sz w:val="28"/>
          <w:szCs w:val="28"/>
          <w:rtl w:val="true"/>
          <w:lang w:bidi="ar-EG"/>
        </w:rPr>
        <w:t>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 العدوّ بهذه الأحداث إيقاف عجلة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مساعدة العدوّ</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يد العدوّ بمثل هذه الحوادث إيقاف عجلة التقدّم الاقتصاديّ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وم الأعداء إيقاف عجلة التقدّم العلميّ في البلاد والتي بدأت بالحركة والحمد لله حيث انطلقت مسيرة علميّة جيّدة وصا</w:t>
      </w:r>
      <w:r>
        <w:rPr>
          <w:rFonts w:ascii="Traditional Arabic" w:hAnsi="Traditional Arabic" w:cs="Traditional Arabic"/>
          <w:sz w:val="28"/>
          <w:sz w:val="28"/>
          <w:szCs w:val="28"/>
          <w:rtl w:val="true"/>
          <w:lang w:bidi="ar-EG"/>
        </w:rPr>
        <w:t>عدة</w:t>
      </w:r>
      <w:r>
        <w:rPr>
          <w:rFonts w:ascii="Traditional Arabic" w:hAnsi="Traditional Arabic" w:cs="Traditional Arabic"/>
          <w:sz w:val="28"/>
          <w:sz w:val="28"/>
          <w:szCs w:val="28"/>
          <w:rtl w:val="true"/>
          <w:lang w:bidi="ar-EG"/>
        </w:rPr>
        <w:t xml:space="preserve"> في 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وم العدو النيل من الإسهام السياسيّ المقتدر للجمهورية الإسلامية في المحافل الدولية والذي اكتسب اليوم أشكالاً وتجلّيات أبرز وأقوى من السا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نبغي عدم مساعدة العدو بمثل هذه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اجبات</w:t>
      </w:r>
      <w:r>
        <w:rPr>
          <w:rFonts w:ascii="Traditional Arabic" w:hAnsi="Traditional Arabic" w:cs="Traditional Arabic"/>
          <w:sz w:val="28"/>
          <w:sz w:val="28"/>
          <w:szCs w:val="28"/>
          <w:rtl w:val="true"/>
          <w:lang w:bidi="ar-EG"/>
        </w:rPr>
        <w:t xml:space="preserve"> الشع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بالتالي على المسؤولين النهوض بمسؤولياتهم وواجباتهم باقتدار وقوة ودقة في المجالات الاقتصادية، أو العلميّة، أو السياسيّة، أو الاجتماعية أو غيرها من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ينبغي استمرار التعاون مع الحكومة ومسؤول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بدى الناس حضورهم في الساح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ظم ثروة ب</w:t>
      </w:r>
      <w:r>
        <w:rPr>
          <w:rFonts w:ascii="Traditional Arabic" w:hAnsi="Traditional Arabic" w:cs="Traditional Arabic"/>
          <w:sz w:val="28"/>
          <w:sz w:val="28"/>
          <w:szCs w:val="28"/>
          <w:rtl w:val="true"/>
          <w:lang w:bidi="ar-EG"/>
        </w:rPr>
        <w:t>النسبة</w:t>
      </w:r>
      <w:r>
        <w:rPr>
          <w:rFonts w:ascii="Traditional Arabic" w:hAnsi="Traditional Arabic" w:cs="Traditional Arabic"/>
          <w:sz w:val="28"/>
          <w:sz w:val="28"/>
          <w:szCs w:val="28"/>
          <w:rtl w:val="true"/>
          <w:lang w:bidi="ar-EG"/>
        </w:rPr>
        <w:t xml:space="preserve"> لنظام من الأنظمة هو أن تدعمه الجما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وا وأرادوا بزعمهم تشويه هذه الحركة الجماهيرية ف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ظاهرات حكو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فهم البلهاء أنّهم بكلامهم هذا إنّما مدحوا الدولة و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ة دولة هذه التي تستطيع في ظرف يومين ـ يوم عاشوراء كان الأحد حيث مارسوا ذلك الخبث، وانطلقت هذه</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ركة العظيمة يوم الأربعاء ـ تعبئة مثل هذه الحشود الشعبية الهائلة في كافّة أنحاء البلاد؟ أية دولة أخرى وأيّ بلد آخر لهما في زماننا هذا مثل هذه المقدرة؟ أقوى دول العالم وأكثرها ثراء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ي تبذّر كثيراً في سبيل التجسّس والتخريب وتدر</w:t>
      </w:r>
      <w:r>
        <w:rPr>
          <w:rFonts w:ascii="Traditional Arabic" w:hAnsi="Traditional Arabic" w:cs="Traditional Arabic"/>
          <w:sz w:val="28"/>
          <w:sz w:val="28"/>
          <w:szCs w:val="28"/>
          <w:rtl w:val="true"/>
          <w:lang w:bidi="ar-EG"/>
        </w:rPr>
        <w:t>يب</w:t>
      </w:r>
      <w:r>
        <w:rPr>
          <w:rFonts w:ascii="Traditional Arabic" w:hAnsi="Traditional Arabic" w:cs="Traditional Arabic"/>
          <w:sz w:val="28"/>
          <w:sz w:val="28"/>
          <w:szCs w:val="28"/>
          <w:rtl w:val="true"/>
          <w:lang w:bidi="ar-EG"/>
        </w:rPr>
        <w:t xml:space="preserve"> الإرهابي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بذلت كلّ جهودها لما استطاعت خلال يومين الإتيان بمئات الآلاف من الأفراد إلى الشوا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خرج عشرات الملايين من الناس في مختلف أنحاء البلاد إذا كانوا قد خرجوا بأمر الدولة فهذه دولة مقتدرة جداً وقوية جداً لديها مثل هذه القدرة على التعب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lang w:bidi="ar-EG"/>
        </w:rPr>
        <w:t>يد</w:t>
      </w:r>
      <w:r>
        <w:rPr>
          <w:rFonts w:ascii="Traditional Arabic" w:hAnsi="Traditional Arabic" w:cs="Traditional Arabic"/>
          <w:sz w:val="28"/>
          <w:sz w:val="28"/>
          <w:szCs w:val="28"/>
          <w:rtl w:val="true"/>
          <w:lang w:bidi="ar-EG"/>
        </w:rPr>
        <w:t xml:space="preserve"> أن الحقيقة غي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يقة هي أنّه لا توجد في بلادنا دولة وشعب، فالكلّ شيء واحد، والمسؤولون والدولة ابتداء من شخصي المتواضع إلى الآخرين كلنا قطرات في هذا المحيط الهائل، محيط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حمة</w:t>
      </w:r>
      <w:r>
        <w:rPr>
          <w:rFonts w:ascii="Traditional Arabic" w:hAnsi="Traditional Arabic" w:cs="Traditional Arabic"/>
          <w:sz w:val="28"/>
          <w:sz w:val="28"/>
          <w:szCs w:val="28"/>
          <w:rtl w:val="true"/>
          <w:lang w:bidi="ar-EG"/>
        </w:rPr>
        <w:t xml:space="preserve"> الله على روح إمامنا الجليل الطاهرة الذي كان رائد ومحفّز هذه الحركة الهائلة ال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حمة الله على أرواح شهدائنا الأبرار الطاهرة الذين كانوا السبّاقين والطلائع في هذه المسيرة ال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بِقُ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بِقُ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lang w:bidi="ar-EG"/>
        </w:rPr>
        <w:t>١٠</w:t>
      </w:r>
      <w:r>
        <w:rPr>
          <w:rFonts w:ascii="Traditional Arabic" w:hAnsi="Traditional Arabic" w:cs="Traditional Arabic"/>
          <w:sz w:val="28"/>
          <w:sz w:val="28"/>
          <w:szCs w:val="28"/>
          <w:rtl w:val="true"/>
          <w:lang w:bidi="ar-EG"/>
        </w:rPr>
        <w:t xml:space="preserve"> أُوْلَٰٓئِكَ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قَرَّبُو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
      </w:r>
      <w:r>
        <w:rPr>
          <w:rFonts w:ascii="Traditional Arabic" w:hAnsi="Traditional Arabic" w:cs="Traditional Arabic"/>
          <w:sz w:val="28"/>
          <w:sz w:val="28"/>
          <w:szCs w:val="28"/>
          <w:rtl w:val="true"/>
          <w:lang w:bidi="ar-EG"/>
        </w:rPr>
        <w:t xml:space="preserve"> هؤلاء هم الذين فتحوا الطريق وبدأ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حمة الله عليكم أيّتها الجماهير العزيزة وأيها الشباب الأعزاء الذين أبديتم كلّ هذه البصيرة والاستعداد، وبعثتم اليأس في نفوس الأعداء من التطاول على بلادكم ونظامكم وثورت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فظكم الله ورعاكم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ناسبة استشهاد العالم الإيرانيّ عليّ محمّدي</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ستشهاد العالم الإيرانيّ الدكتور مسعود عليّ محمّد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8/10/2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9/0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1/1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هنّئ وأعزّي باستشهاد الأستاذ العالم المرحوم الدكتور السيّد مسعود عليّ محمّديّ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والدته وزوجته وعائلته الكريمة وجميع أصدقائه وطلابه وزملائ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د المجرمة التي أوردت هذه الخسارة علينا فضحت دوافع أعداء الجمهورية الإسلامية، ألا وهي توجيه الضربات للحركة والجهاد العلميّ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ريب في أنّ همم العلماء والأساتذة والباحثين العلميين في البلاد سوف تحبط هذه الدوافع الخبيثة على الرغم من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أل الله تعالى للشهيد السعيد علوّ الدرجات ولذويه الصبر والأج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د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٢٥</w:t>
      </w:r>
      <w:r>
        <w:rPr>
          <w:rFonts w:ascii="Traditional Arabic" w:hAnsi="Traditional Arabic" w:cs="Traditional Arabic"/>
          <w:sz w:val="28"/>
          <w:sz w:val="28"/>
          <w:szCs w:val="28"/>
          <w:rtl w:val="true"/>
          <w:lang w:bidi="ar-EG"/>
        </w:rPr>
        <w:t xml:space="preserve"> دي </w:t>
      </w:r>
      <w:r>
        <w:rPr>
          <w:rFonts w:ascii="Traditional Arabic" w:hAnsi="Traditional Arabic" w:cs="Traditional Arabic"/>
          <w:sz w:val="28"/>
          <w:sz w:val="28"/>
          <w:szCs w:val="28"/>
          <w:lang w:bidi="ar-EG"/>
        </w:rPr>
        <w:t>١٣٨٨</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ذكرى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م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ذكرى السنوية لملحمة أهالي آ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غفير من أهالي محافظة مازندر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8/11/0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1431/02/1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2010/01/2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جميع الإخوة والأخوات الأعزاء الذين تجشّموا عناء السفر من أماكن بعيدة ونوّروا الحسينية اليوم بأنفاسهم الدافئة وقلوبهم المشتاقة الواج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حباً بكم كثيراً أيها الإخوة والأخوات الأعز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صوصاً عوائل الشهداء الجليلة والعلماء المحترمين والمسؤولين الكادّين الخدوم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جدّدتم ذكرى هذه الخاطرة الكبرى، أي السادس من بهمن، في الأذهان والخواطر، وهي من الملاحم البارزة للشعب الإيراني ويعود الفخر فيها لأهالي مدينة آ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 أنا أيضاً أعتقد أنه يجب أن لا يخبو في الأذهان بريق هذه الذكريات العظيمة والأحداث النادرة والمصيرية لتاريخ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لجيلنا الشابّ أن يعرف هذه المناسبات بصورة صحيحة ويتمكّن من تحليلها ويجعلها نبراساً لطريقه المستقبليّ الحافل بالأحداث ولأهدافه الس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 مفاخر مازندران، وفي هذه المناسبة على الخصوص أهالي آمل، ليست بالقليلة، سواء في ميدان الجهاد في سبيل الله أو في ساحة العلم والفقه والمعرفة والعرف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آمل ـ والحقّ يُقال ـ وجه مشرق م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أيضاً والحمد لله فإنّ الشخصيات العلمائية الكبيرة من آمل هي من مفاخر الحوزات العلمية ومن الأرصدة العلمية الدينية القيّمة في 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ضاً خلال الامتحان العظيم المتمثّل بالحرب المفروضة التي استمرّت ثمانية أعوام كانت مدينة آمل ومحافظة مازندران الكبرى من المناطق المجيدة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ت في حينها على معرفة بالألوية الموجودة في مازندران ومنتسبي التعبئة المنتمين إليها والشباب المضحين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ت أعرفهم من قريب أو بعيد وأعرف تضحياتهم وجها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مور لن تبرح ذاكرة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لاحظون بناء شامخاً متيناً عظي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الذي وضع هذه اللبنات والأحجار بعض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بعض لكي يرتفع هذا البناء؟ مَن الذي استطاع تنفيذ هذه الخريطة الفاخرة عملياً وإيجاد هذا الصرح؟ وهل يمكن تجاهل دور تلك الأحداث والشخصيات التي كان من شأن كدّها وعملها وجهادها وتضحياتها وشعورها بالمسؤولية أن يُكوّن هذا البناء ذرّة ذرّة ليرتفع ويتشكّل ويعظم؟ من الأخطاء التي تقع أحياناً تجاهل هؤلاء الذين مارسوا الأدوار ال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دينة الألف خن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ذا تعبير قليل؟ وهل هو كلام بسيط؟ كانت قضية السادس من بهمن من الأهميّة بحيث أدرجها إمامنا الجليل في وصيّته التاريخية وجعلها ذكرى لكي لا تُنس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اذا يجب أن لا تُنسى؟ لأنّ في الأحداث التاريخية دروساً وعب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ايا التي تجري على الشعب غالباً ما تتكرّر في مقاطع التاريخ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ضت الآن ثمانية وعشرون عاماً على ذلك الزمن، لكنّ طريق الجمهورية الإسلامية لم يتغيّر، وأعداء الجمهورية الإسلامية لم يتغيّ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ما حدث يومذاك يمكن أن يكون درساً وعبرة للحاضر وللمستقبل طالما كان الشعب الإيراني بحول الله وقوته محباً لهذه المبادئ وهذه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جب أن لا تُنس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نقل كلمة أخرى في فضل السادس من بهمن في مدينة آ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لف خند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ظاهر الأمر هو أنّ الناس داخل المدينة أوجدوا خنادق لمجابهة الجماعات الشرّيرة المعتدية ـ إمّا أنّها كانت ألف خندق أو تزيد أو تنقص ولكن لي تفسير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خنادق ليست خنادق الشوارع بل هي خنادق القل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ي ليست ألف خندق بل هي آلاف الخنادق، بعدد كلّ المؤمنين والمندفعين الشرفاء هناك خنادق لمواجهة هجمات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سار الشعب لنيل هدف معيّن ولم يعلم ما هي الأخطار التي تكمن له في الطريق وما الذي ينبغي أن يفعله في مواجهتها، وإذا ترك نفسه واستهتر ولم يحذر وكان غير مبالٍ فسوف يتلقّى الضر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فة الشعوب التي سارت باتّجاه هدف معيّن كبير وتلقت الضربات وسط الطريق وأحياناً سقطت سقوطاً لم تستطع النهوض منه لقرون، إنما ابتدأت مشكلتها من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علم ما الذي ينتظرها ولم تهيئ نفسها لمواجهة ما صادفته في طري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وس الماضي تساعدنا على فهم طريقنا ومعرفته ومعرفة الكمائن ومن في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تصرت الثورة الإسلامية بكلّ تلك 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قف أبناء الشعب بأجسادهم وصدورهم العارية مقابل أسلحة النظام الجبار ونصروا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جاء نفس هؤلاء الناس ومنحوا أصواتهم للجمهورية الإسلامية واختارو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ما الذي يفعله الإنسان المنصف والشريف مقابل إرادة الشعب هذه؟ بعض الناس نزلوا إلى وسط الساحة وادّعوا مناصرة الجماهير والديمقراطية والشعب وعندها اصطدموا بنفس هذا الشعب الذي أسّس هذا النظام بأغلى الأث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فيهم المنافق والكافر الصريح والمناصر للغرب والمتظاهر ب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هؤلاء صاروا جبهة واحدة وحركة واحدة مقابل النظام الإسلاميّ و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عموا مناصرة الشعب واصطدموا ب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عموا التحيّز للديمقراطية وأصوات الشعب واشتبكوا مع أصوات الشعب ونتائج أصوات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عموا الثقافة والاستنارة والتفكير الحرّ وتقبّلوا بطريقة متحجّرة الأطر المستعارة من المفكّرين الغربيين والممتزجة بسوء النوايا وسوء الط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فوا بوجه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أخذوا يعترضون على الإمام والجمهورية الإسلامية ومبادئ الإمام بالكلام الثقافيّ أو شبه الثقافيّ وراحوا يوجّهون النقد والكلام وما إلى ذلك، وبعد مدّة تركوا شيئاً فشيئاً المجاملات جانباً ونزلوا إلى الساحة وبدّلوا الصراع الفكري والسياسي إلى صراع مسلح وتوترات واضطرابات وأخذوا يعملون على إيجاد المشاكل والمتا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حداث وقعت في بلادنا وهي ليست من التاريخ البعيد بل وقعت في العقد الأول من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ل أن يفكّروا ويتأملوا ما هي مشكلات البلا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ت بلادنا تواجه مشكلات كثيرة بعضها موروث عن الماضي وبعضها فُرض علي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اعدوا على حلها ويّمدوا يد العون للمسؤولين فيقدّموا التوجيهات إذا بدا لهم أنهم يجب أن يقدموا التوجيهات، أو يتحمّلوا بعض الأعباء، بدل كل هذا راحوا يصطدمون ويعارضون ويسيئون، ثمّ جابهوا الناس أينما استطاعوا في القطاعات والمواطن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بلد منشغلاً في الحرب على الحدود فلم يأبهوا حتى للحرب وراحوا يجابهون الجمهورية الإسلامية والنظام في شوارع طهران وعند تقاطع الطرقات وأينما استطاع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 للجمهورية الإسلامية هويّة غير هويّة الشعب وإيمانه وعزي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حال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لسنا شيئاً نذ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ه تعالى يحمي هذا النظام بواسطة هذا الشعب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ذه القلوب ﴿هُوَ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w:t>
      </w:r>
      <w:r>
        <w:rPr>
          <w:rFonts w:ascii="Traditional Arabic" w:hAnsi="Traditional Arabic" w:cs="Traditional Arabic"/>
          <w:sz w:val="28"/>
          <w:sz w:val="28"/>
          <w:szCs w:val="28"/>
          <w:rtl w:val="true"/>
          <w:lang w:bidi="ar-EG"/>
        </w:rPr>
        <w:t xml:space="preserve"> أَيَّدَكَ بِنَصۡرِ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 xml:space="preserve"> وَ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ؤۡمِنِ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
      </w:r>
      <w:r>
        <w:rPr>
          <w:rFonts w:ascii="Traditional Arabic" w:hAnsi="Traditional Arabic" w:cs="Traditional Arabic"/>
          <w:sz w:val="28"/>
          <w:sz w:val="28"/>
          <w:szCs w:val="28"/>
          <w:rtl w:val="true"/>
          <w:lang w:bidi="ar-EG"/>
        </w:rPr>
        <w:t xml:space="preserve"> يقول الله تعالى لرسوله إنّه أيّ</w:t>
      </w:r>
      <w:r>
        <w:rPr>
          <w:rFonts w:ascii="Traditional Arabic" w:hAnsi="Traditional Arabic" w:cs="Traditional Arabic"/>
          <w:sz w:val="28"/>
          <w:sz w:val="28"/>
          <w:szCs w:val="28"/>
          <w:rtl w:val="true"/>
          <w:lang w:bidi="ar-EG"/>
        </w:rPr>
        <w:t>ده</w:t>
      </w:r>
      <w:r>
        <w:rPr>
          <w:rFonts w:ascii="Traditional Arabic" w:hAnsi="Traditional Arabic" w:cs="Traditional Arabic"/>
          <w:sz w:val="28"/>
          <w:sz w:val="28"/>
          <w:szCs w:val="28"/>
          <w:rtl w:val="true"/>
          <w:lang w:bidi="ar-EG"/>
        </w:rPr>
        <w:t xml:space="preserve"> بالمؤم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بالنسبة للجمهورية الإسلامية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لدينا وسيل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سيلة هي إيمان الشعب الذي يعدّ سلاحاً أمضى من أيّ سلاح ووسيلة أكثر تأثيراً من أية وسيل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الحال كذلك يومذاك أيضاً حيث نزل الناس إلى الساحة وانتصروا على هذه ا</w:t>
      </w:r>
      <w:r>
        <w:rPr>
          <w:rFonts w:ascii="Traditional Arabic" w:hAnsi="Traditional Arabic" w:cs="Traditional Arabic"/>
          <w:sz w:val="28"/>
          <w:sz w:val="28"/>
          <w:szCs w:val="28"/>
          <w:rtl w:val="true"/>
          <w:lang w:bidi="ar-EG"/>
        </w:rPr>
        <w:t>لمؤام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حينما يجري الانتصار على مؤامرة فليس معنى ذلك أن المؤامرات قد انته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دو يقظ على كلّ حال ويختلق لعبة أخرى ومؤامرة أخرى وأحداثاً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الشعب يقظاً فلن يؤثر ذلك شيئاً، حتى لو حاكوا مئة مؤامرة سيقف الشعب إزاءها ويواصل مسي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يرة </w:t>
      </w:r>
      <w:r>
        <w:rPr>
          <w:rFonts w:ascii="Traditional Arabic" w:hAnsi="Traditional Arabic" w:cs="Traditional Arabic"/>
          <w:sz w:val="28"/>
          <w:sz w:val="28"/>
          <w:szCs w:val="28"/>
          <w:rtl w:val="true"/>
          <w:lang w:bidi="ar-EG"/>
        </w:rPr>
        <w:t>الضخمة</w:t>
      </w:r>
      <w:r>
        <w:rPr>
          <w:rFonts w:ascii="Traditional Arabic" w:hAnsi="Traditional Arabic" w:cs="Traditional Arabic"/>
          <w:sz w:val="28"/>
          <w:sz w:val="28"/>
          <w:szCs w:val="28"/>
          <w:rtl w:val="true"/>
          <w:lang w:bidi="ar-EG"/>
        </w:rPr>
        <w:t xml:space="preserve"> للشعب الإيرانيّ لن تتو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يتقدم ويواجه في الوقت نفسه المعارضات والعداوات والمضايق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وضع الذي كان طوال هذه الأعوام الثلاث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ثمة أخطاء لدى معارضي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الما بقيت فيهم فإنّ كل ما يفعلونه قد يسبّب للشعب بعض الإيذاء والمضايقة، لكنّه يعود على الأعداء أنفسهم بأضرار 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ذه الأخطاء أنّ معارضي الجمهورية الإسلامية غالباً ما تصوّروا أنفسهم فوق الشعب وأعلى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خطأ</w:t>
      </w:r>
      <w:r>
        <w:rPr>
          <w:rFonts w:ascii="Traditional Arabic" w:hAnsi="Traditional Arabic" w:cs="Traditional Arabic"/>
          <w:sz w:val="28"/>
          <w:sz w:val="28"/>
          <w:szCs w:val="28"/>
          <w:rtl w:val="true"/>
          <w:lang w:bidi="ar-EG"/>
        </w:rPr>
        <w:t xml:space="preserve"> الثاني أنهم ارتبطوا بأعداء هذا الشعب وعقدوا عليهم الآمال</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ن هما الخطآن الكب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يعدون أنفسهم فوق الناس ستكون نتيجة ذلك أن الشعب إذا أراد شيئاً أو لم يرد شيئاً أو فعل شيئاً أو اختار شيئاً في إطار خطوة قانونية قال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س كانوا عوا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وهذه نزعة عامية وپوپوليسم ونحن لا نرض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تظهر حالة التعالي على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الادّعاء ملاكاً كأن يقولوا نحن شعبيون ومع الشعب، إنّما ينبغي إثبات الحالة الشعبية على المستوى العم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إشكال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شكال</w:t>
      </w:r>
      <w:r>
        <w:rPr>
          <w:rFonts w:ascii="Traditional Arabic" w:hAnsi="Traditional Arabic" w:cs="Traditional Arabic"/>
          <w:sz w:val="28"/>
          <w:sz w:val="28"/>
          <w:szCs w:val="28"/>
          <w:rtl w:val="true"/>
          <w:lang w:bidi="ar-EG"/>
        </w:rPr>
        <w:t xml:space="preserve"> الثاني أنهم يرتبطون بأعداء هذا الشعب الذين ثبت عداؤهم واتّ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ذي عادى هذا الشعب طوال هذه الأعوام الثلاثين؟ أمريكا والصهيونية بالدرج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ل هناك أعدى من هذين للجمهورية الإسلامية؟ منذ اليوم الأوّل وقف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كومة الأمريكية والكيان الصهيونيّ و</w:t>
      </w:r>
      <w:r>
        <w:rPr>
          <w:rFonts w:ascii="Traditional Arabic" w:hAnsi="Traditional Arabic" w:cs="Traditional Arabic"/>
          <w:sz w:val="28"/>
          <w:sz w:val="28"/>
          <w:szCs w:val="28"/>
          <w:rtl w:val="true"/>
          <w:lang w:bidi="ar-EG"/>
        </w:rPr>
        <w:t>الصهاينة</w:t>
      </w:r>
      <w:r>
        <w:rPr>
          <w:rFonts w:ascii="Traditional Arabic" w:hAnsi="Traditional Arabic" w:cs="Traditional Arabic"/>
          <w:sz w:val="28"/>
          <w:sz w:val="28"/>
          <w:szCs w:val="28"/>
          <w:rtl w:val="true"/>
          <w:lang w:bidi="ar-EG"/>
        </w:rPr>
        <w:t xml:space="preserve"> في العالم بوجه 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م اليوم أيض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حقّ والإنصا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دى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حينما أنظر أجد أحياناً أنّ بعض الحكومات الغربية تطلق كلاماً غير مدروس وغير ذي 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محفّز والمحرّض هم الصه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افع هو الطبقة المتسلّطة المهي</w:t>
      </w:r>
      <w:r>
        <w:rPr>
          <w:rFonts w:ascii="Traditional Arabic" w:hAnsi="Traditional Arabic" w:cs="Traditional Arabic"/>
          <w:sz w:val="28"/>
          <w:sz w:val="28"/>
          <w:szCs w:val="28"/>
          <w:rtl w:val="true"/>
          <w:lang w:bidi="ar-EG"/>
        </w:rPr>
        <w:t>منة</w:t>
      </w:r>
      <w:r>
        <w:rPr>
          <w:rFonts w:ascii="Traditional Arabic" w:hAnsi="Traditional Arabic" w:cs="Traditional Arabic"/>
          <w:sz w:val="28"/>
          <w:sz w:val="28"/>
          <w:szCs w:val="28"/>
          <w:rtl w:val="true"/>
          <w:lang w:bidi="ar-EG"/>
        </w:rPr>
        <w:t xml:space="preserve"> على الحكومة الأمريكية والدولة الأمريكية والانتخابات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ذين يديرون المسر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فهم ألدّ أعداء الشعب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w:t>
      </w:r>
      <w:r>
        <w:rPr>
          <w:rFonts w:ascii="Traditional Arabic" w:hAnsi="Traditional Arabic" w:cs="Traditional Arabic"/>
          <w:sz w:val="28"/>
          <w:sz w:val="28"/>
          <w:szCs w:val="28"/>
          <w:rtl w:val="true"/>
          <w:lang w:bidi="ar-EG"/>
        </w:rPr>
        <w:t xml:space="preserve"> ارتبط بهم من يقف بوجه الشعب كان ذلك ال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رتباط بالعدوّ؟ حينما نرى هذا العدوّ ينزل إلى الساحة فيجب علينا أن نفهم ذلك ونعر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نّا قد ارتكبنا خطأ فعلينا تلافي الخطأ وتصحي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آمر الأمريكان ضدّ الجمهورية الإسلامية منذ اليو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نافلة ال</w:t>
      </w:r>
      <w:r>
        <w:rPr>
          <w:rFonts w:ascii="Traditional Arabic" w:hAnsi="Traditional Arabic" w:cs="Traditional Arabic"/>
          <w:sz w:val="28"/>
          <w:sz w:val="28"/>
          <w:szCs w:val="28"/>
          <w:rtl w:val="true"/>
          <w:lang w:bidi="ar-EG"/>
        </w:rPr>
        <w:t>قول</w:t>
      </w:r>
      <w:r>
        <w:rPr>
          <w:rFonts w:ascii="Traditional Arabic" w:hAnsi="Traditional Arabic" w:cs="Traditional Arabic"/>
          <w:sz w:val="28"/>
          <w:sz w:val="28"/>
          <w:szCs w:val="28"/>
          <w:rtl w:val="true"/>
          <w:lang w:bidi="ar-EG"/>
        </w:rPr>
        <w:t xml:space="preserve"> أنّ نقول إن هذه المؤامرات كانت عديمة الت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ضح أنّها كانت عديمة الت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تكن عديمة التأثير لما بقي أثر اليوم ل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رون اليوم أنّ الجمهورية الإسلامية أقوى من يومها الأوّل عشرات الم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كانت تلك المؤامرات عديمة الت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lang w:bidi="ar-EG"/>
        </w:rPr>
        <w:t>ليوم</w:t>
      </w:r>
      <w:r>
        <w:rPr>
          <w:rFonts w:ascii="Traditional Arabic" w:hAnsi="Traditional Arabic" w:cs="Traditional Arabic"/>
          <w:sz w:val="28"/>
          <w:sz w:val="28"/>
          <w:szCs w:val="28"/>
          <w:rtl w:val="true"/>
          <w:lang w:bidi="ar-EG"/>
        </w:rPr>
        <w:t xml:space="preserve"> أيضاً لا يفتأون يرسمون الخطط الجديدة والمؤامرات ولا يعتب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أستغرب أنّهم لا يفكّرون في الماضي فيقولوا ل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رسنا كلّ هذه المؤامرات وأنفقنا كلّ هذه الأموال ضدّ الجمهورية الإسلامية، وذهبنا هنا وهناك والتقينا بهذا وذاك، وربّينا المرتزقة في الد</w:t>
      </w:r>
      <w:r>
        <w:rPr>
          <w:rFonts w:ascii="Traditional Arabic" w:hAnsi="Traditional Arabic" w:cs="Traditional Arabic"/>
          <w:sz w:val="28"/>
          <w:sz w:val="28"/>
          <w:szCs w:val="28"/>
          <w:rtl w:val="true"/>
          <w:lang w:bidi="ar-EG"/>
        </w:rPr>
        <w:t>اخل،</w:t>
      </w:r>
      <w:r>
        <w:rPr>
          <w:rFonts w:ascii="Traditional Arabic" w:hAnsi="Traditional Arabic" w:cs="Traditional Arabic"/>
          <w:sz w:val="28"/>
          <w:sz w:val="28"/>
          <w:szCs w:val="28"/>
          <w:rtl w:val="true"/>
          <w:lang w:bidi="ar-EG"/>
        </w:rPr>
        <w:t xml:space="preserve"> وعبّأنا في الخارج فلاناً وفلاناً ضدّ الجمهورية الإسلامية، فلم يؤثر ذلك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أتون مرّة أخرى ويصادقون على ميزانية قدرها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 دولار لإسقاط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صادقون على ميزانية للقضاء على ثورة إيران وإسقاط الجمهورية الإسلامية عن طريق الإنترن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كم أن هذا العدوّ بائس وعاج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 دولار سابقة أنفقتموها لحدّ الآن؟ كم عملتم دبلوماسياً لهزيمة الجمهورية الإسلامية؟ وكم فرضتم من الحظر الاقتصاديّ وحِكتم صنوف المؤامرات وبعثتم الجواسيس ودربتموهم؟ فما الفائدة التي جنيتموها حتى تريدوا السير في ه</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الطريق مرة أخرى لفصل الشعب الإيرانيّ عن الثورة حسب ما تتوهّمون؟ هذا ما لا يفهمه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هي السنّة الأ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الضرب على أعين العدوّ الغافل وآذانه من قبل الله تعالى حتى لا يفهم الحقائق ويبقى غافلاً</w:t>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سَيُنفِقُونَهَا ثُمَّ تَكُونُ عَلَيْهِمْ حَسْرَ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فق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مو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حسّر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هب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د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د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لس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خطّط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عم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ستطيع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شع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ضطر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هر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ذريع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رائ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ق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ل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ؤل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خطّط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ا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نتيجة؟</w:t>
      </w:r>
      <w:r>
        <w:rPr>
          <w:rFonts w:ascii="Traditional Arabic" w:hAnsi="Traditional Arabic" w:cs="Traditional Arabic"/>
          <w:sz w:val="28"/>
          <w:sz w:val="28"/>
          <w:szCs w:val="28"/>
          <w:rtl w:val="true"/>
          <w:lang w:bidi="ar-EG"/>
        </w:rPr>
        <w:t xml:space="preserve"> هل سوى أن استيقظ الناس أكثر مما كانوا؟ مستيقظين إذا كان شخص من أبناء الشعب يتصوّر أنّه لم يعد ثمة حاجة لحضوره في الساحة للدفاع عن نظام الجمهورية الإسلامية، فمع هذه الأحداث شعر الجميع أنّ عليهم الحضور دائماً للدفاع عن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حياناً</w:t>
      </w:r>
      <w:r>
        <w:rPr>
          <w:rFonts w:ascii="Traditional Arabic" w:hAnsi="Traditional Arabic" w:cs="Traditional Arabic"/>
          <w:sz w:val="28"/>
          <w:sz w:val="28"/>
          <w:szCs w:val="28"/>
          <w:rtl w:val="true"/>
          <w:lang w:bidi="ar-EG"/>
        </w:rPr>
        <w:t xml:space="preserve"> تُطلق هذه الألاعيب التي يختلقها العدو لأجل ابتزاز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الحال كذلك في بداية الثور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الألاعيب التي كانوا يقومون بها كانت من أجل أن يفرضوا على نظام الجمهورية الإسلامية إشراكهم في السلطة من دون استحقاق ومن دون أن يكون الناس قد أرادوا ذلك ومن دون رصيد شعبيّ وجماه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ختلق أعداؤنا في العالم هذه الضجة من أجل فرض ابتزاز معيّن ماليّ أو سياسيّ على الجمهورية الإسلامية ككثير من الحكومات التي بمجرّد أن تشعر بخطر تذهب وتعلن عن استعدادها لدفع الخوّة أمام الأرباب الأكا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 لم يخضع للابتزاز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يعلم الجميع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أيضاً لن نخضع للابتزاز، لا من طرف شعبنا ولا من طر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نا كلمة حقّ ونحن مصرّون على كلمة الحقّ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لم نرتكب ذن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ريد أن نكون شعباً لا يسيطر علينا أقوياء العالم ونتولّى نحن بأنفسنا إدارة شؤو</w:t>
      </w:r>
      <w:r>
        <w:rPr>
          <w:rFonts w:ascii="Traditional Arabic" w:hAnsi="Traditional Arabic" w:cs="Traditional Arabic"/>
          <w:sz w:val="28"/>
          <w:sz w:val="28"/>
          <w:szCs w:val="28"/>
          <w:rtl w:val="true"/>
          <w:lang w:bidi="ar-EG"/>
        </w:rPr>
        <w:t>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ريد أن نكون شعباً متوثّباً ومتحرّكاً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روم أن نكون شعباً يثبّت الإسلام على المستوى العمليّ وليس بمجرّد الادّعاء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ريد أن نعمل بالأحكام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روم أن يكون مجتمعنا مجتمعاً إسلام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ريد أن نتقبّل ما يحيكه ويتوهّمه المفكّرون الماديون والساسة الغربيون كدساتير لحي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ريد أن نقبل حكم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هذه جريم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أدركنا أنّنا إذا أردنا أن نعيش مسلمين فيجب أن نكون مقتدرين حتى نستطيع الدفاع مقابل الأعداء عن أنفسنا وعن أهدافنا وعن عقائ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بغي أن نكون أقوياء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تى نستطيع الدفاع عن حقوق بلدنا وحقوق شعبنا وحقوق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نرنو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ل هذا جريمة يرتكبها الشعب؟ إذن، </w:t>
      </w:r>
      <w:r>
        <w:rPr>
          <w:rFonts w:ascii="Traditional Arabic" w:hAnsi="Traditional Arabic" w:cs="Traditional Arabic"/>
          <w:sz w:val="28"/>
          <w:sz w:val="28"/>
          <w:szCs w:val="28"/>
          <w:rtl w:val="true"/>
          <w:lang w:bidi="ar-EG"/>
        </w:rPr>
        <w:t>كلامنا</w:t>
      </w:r>
      <w:r>
        <w:rPr>
          <w:rFonts w:ascii="Traditional Arabic" w:hAnsi="Traditional Arabic" w:cs="Traditional Arabic"/>
          <w:sz w:val="28"/>
          <w:sz w:val="28"/>
          <w:szCs w:val="28"/>
          <w:rtl w:val="true"/>
          <w:lang w:bidi="ar-EG"/>
        </w:rPr>
        <w:t xml:space="preserve"> 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صامدون على هذا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عتقد أنّ الحقّ حينما يشتبك ويتجابه مع الباطل، إذا كان أصحاب الحقّ صادقين في صمودهم على الحقّ، فإنّ الباطل سيُهزم لا مح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جرّبنا وكانت هذه هي ال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جرّبنا طوال الثلاثين عاماً المنصرمة وصمدنا وتقدّمنا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تجدوا تراجعاً أو إخفاقاً فما ذلك إلا لأنّ صمودنا قد تضع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نما صمدنا تقدّمنا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سيكون الحال بعد الآن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يلزمنا هو أن لا يفقد أبناء الشعب والمسؤولون وغير المسؤولين وخصوصاً الشباب وسيما من لهم كلمة مؤثرة، شعورهم بمسؤولية الحضور في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قل أحد إنني لا يقع على عاتقي واجب أو 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 مسؤ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معنى المسؤولية أن نحمل السلاح ونمشي في الشا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شعر بالمسؤولية في أي عمل أو موقع ك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ؤولية الدفاع عن الثورة ونظام الجمهورية الإسلامية، أي عن الإسلام وعن حقوق الشعب وعن عزّة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شرط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جميعاً الشعور بهذه ال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رى أننا نتحلّى بمثل هذا الشعور بال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ثبتت جم</w:t>
      </w:r>
      <w:r>
        <w:rPr>
          <w:rFonts w:ascii="Traditional Arabic" w:hAnsi="Traditional Arabic" w:cs="Traditional Arabic"/>
          <w:sz w:val="28"/>
          <w:sz w:val="28"/>
          <w:szCs w:val="28"/>
          <w:rtl w:val="true"/>
          <w:lang w:bidi="ar-EG"/>
        </w:rPr>
        <w:t>اهير</w:t>
      </w:r>
      <w:r>
        <w:rPr>
          <w:rFonts w:ascii="Traditional Arabic" w:hAnsi="Traditional Arabic" w:cs="Traditional Arabic"/>
          <w:sz w:val="28"/>
          <w:sz w:val="28"/>
          <w:szCs w:val="28"/>
          <w:rtl w:val="true"/>
          <w:lang w:bidi="ar-EG"/>
        </w:rPr>
        <w:t xml:space="preserve"> بلادنا هذا المعنى وستثب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موذج الجليّ لذلك هو يوم التاسع من 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نماذج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اني والعشرون من بهمن على الأبواب وعشرة الفجر قر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بدى الشعب حضوره واستعداده وحيويّته ونشاطه وسيبدي ذلك دو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مسؤولي البلاد أن يبذلوا كلّ جهدهم لمعالجة المشكلات بأيدي التدبير والعمل المستمرّ وعدم التعب وبكل شوق وتوكّل على الله واستمداد للعون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نقصد هنا المشكلات السياسية والأمنية فقط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ذه جزء من المشكل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القصد التقدّم بالبلاد إلى الأمام في مجال الاقتصاد والعلم والمسائل الاجتماعية المختلفة التي تقع على عاتق 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علم مسؤولو السلطات الثلاث وجميع مسؤولي البلاد أنّ من واجبهم العمل لأجل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ل والعمل، والعمل، والتدبير والتدبير والتد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غفلوا لحظة وا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سير مسيرة جيدة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أمام فلا تسمحوا بأن تتوقف هذه المس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تخرج هذه الحركة عن مسا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تقدّم ويجب أن نواصل</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قدّم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يجب أن نضاعف من سرعتنا ونزيدها شمولاً ونستوعب بها الساحات التي لم تكن تستوعبها من قب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واجب أبناء الشعب حيال المسؤولين الثقة بهم ومواكب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قة بالمسؤولين ومواكبتهم ليس معناها أن لا ننبّه المسؤولين ولا نلفت نظرهم ولا ننتقدهم حينما تدعو الحاجة إلى النقد، كلا، ولكن لنكن س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من أهداف العدوّ زعزعة ثقة الشعب بالمسؤولين في البلاد، هذه </w:t>
      </w:r>
      <w:r>
        <w:rPr>
          <w:rFonts w:ascii="Traditional Arabic" w:hAnsi="Traditional Arabic" w:cs="Traditional Arabic"/>
          <w:sz w:val="28"/>
          <w:sz w:val="28"/>
          <w:szCs w:val="28"/>
          <w:rtl w:val="true"/>
          <w:lang w:bidi="ar-EG"/>
        </w:rPr>
        <w:t>حيلة</w:t>
      </w:r>
      <w:r>
        <w:rPr>
          <w:rFonts w:ascii="Traditional Arabic" w:hAnsi="Traditional Arabic" w:cs="Traditional Arabic"/>
          <w:sz w:val="28"/>
          <w:sz w:val="28"/>
          <w:szCs w:val="28"/>
          <w:rtl w:val="true"/>
          <w:lang w:bidi="ar-EG"/>
        </w:rPr>
        <w:t xml:space="preserve"> الأعداء، إذ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واجب العامّ على الجمي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وّلنا إلى آخر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ضور في ساحة الثورة وميدان الدفاع عن البلد حيال جبهة الأعداء، ولحسن الحظّ فإن هذه الجبهة اليوم متأخّرة جدّاً عمّا كانت عليه قبل ثلاثين سنة ومشاكلها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م متورّطون في أفغانستان وفي </w:t>
      </w:r>
      <w:r>
        <w:rPr>
          <w:rFonts w:ascii="Traditional Arabic" w:hAnsi="Traditional Arabic" w:cs="Traditional Arabic"/>
          <w:sz w:val="28"/>
          <w:sz w:val="28"/>
          <w:szCs w:val="28"/>
          <w:rtl w:val="true"/>
          <w:lang w:bidi="ar-EG"/>
        </w:rPr>
        <w:t>العراق</w:t>
      </w:r>
      <w:r>
        <w:rPr>
          <w:rFonts w:ascii="Traditional Arabic" w:hAnsi="Traditional Arabic" w:cs="Traditional Arabic"/>
          <w:sz w:val="28"/>
          <w:sz w:val="28"/>
          <w:szCs w:val="28"/>
          <w:rtl w:val="true"/>
          <w:lang w:bidi="ar-EG"/>
        </w:rPr>
        <w:t xml:space="preserve"> وفي باكستان وقد ورّطوا أنفسهم أخيراً في الي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هم مشاكلهم مع شعوب منطقتنا ومع شعوبهم، ولهم مشاكلهم في أور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ن واجب الجميع الشعور بمسؤولية الحضور في الساحة مقابل جبهة الأعداء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ظيفة المسؤولين هي العمل واغتنام الوقت لخدمة الشعب واغتنام كل لحظة وكل ساعة للعمل وحلّ العقد ومعالجة ا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جب العام حيال المسؤولين هو الثقة بهم ومواكبتهم ودعمهم ومساعد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كان لدى أحد وجهة نظر للمساعدة فليذك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 لدى أحد اعتراض فلا مانع من الاعتراض، ولكن يجب أن لا يتحوّل الاعتراض إلى مجابهة، وإنّما ينبغي أن يكون من قبيل المواكبة كما لو يعترض جندي على صاحبه الذي معه في خندق واحد فيقول له مثلاً لماذا مددت رجلك أو ل</w:t>
      </w:r>
      <w:r>
        <w:rPr>
          <w:rFonts w:ascii="Traditional Arabic" w:hAnsi="Traditional Arabic" w:cs="Traditional Arabic"/>
          <w:sz w:val="28"/>
          <w:sz w:val="28"/>
          <w:szCs w:val="28"/>
          <w:rtl w:val="true"/>
          <w:lang w:bidi="ar-EG"/>
        </w:rPr>
        <w:t>ماذا</w:t>
      </w:r>
      <w:r>
        <w:rPr>
          <w:rFonts w:ascii="Traditional Arabic" w:hAnsi="Traditional Arabic" w:cs="Traditional Arabic"/>
          <w:sz w:val="28"/>
          <w:sz w:val="28"/>
          <w:szCs w:val="28"/>
          <w:rtl w:val="true"/>
          <w:lang w:bidi="ar-EG"/>
        </w:rPr>
        <w:t xml:space="preserve"> نمت؟ هذان الجنديان ليسا مقابل بعضهما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لموا يا أعزائي أنّ يد القدرة الإلهية بحسب القرائن العديدة سند ل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علموا أنّ دعاء إمامنا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دعاؤه مستج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شمل شعبنا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لموا أنّ الله تعالى سيُبلغ بتوفيقه وفضله هذا الشعب إلى أهدافه السامية وآماله الكبيرة، وسوف يذلّ أعداء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نا عامل هذا الشعب الكبير على قدر إيمانه ونواياه وقلوب أبنائه الطاه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حشر شهداءنا الأبرار وشهداء حادثة آمل وشهداء محافظة مازندران مع أوليا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حشر إمامنا الجليل وأرواح الشهداء مع أئمّ</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هد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لمة الإمام الخامنئي </w:t>
      </w:r>
      <w:r>
        <w:rPr>
          <w:rFonts w:ascii="Traditional Arabic" w:hAnsi="Traditional Arabic" w:cs="Traditional Arabic"/>
          <w:sz w:val="28"/>
          <w:sz w:val="28"/>
          <w:szCs w:val="28"/>
          <w:rtl w:val="true"/>
          <w:lang w:bidi="ar-EG"/>
        </w:rPr>
        <w:t>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ساتذة جامعة طهران</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أساتذة جامعة طهر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وزير العلوم وأساتذة جامعة طهر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11/138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02/1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2/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اء هامٌ جدّاً ورائع، وخاصّة بعد ما سمعته من السادة، فقد كان ذلك في الواقع مفيداً لي، سواء ما بيّنوه بشأن قضايا العلوم الإنسانية أو فيما يتعلّق بالعلوم الجامعة للفروع والأعمال الدقيقة التي ذُك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اء فيما يتعلّق بقضايا الزراعة ـ وهنا أطلب منهم حتماً أن يأتوا بالبرنامج الذي تحدّثوا عنه لأراه وأستفيد منه ـ وأيضاً فيما يتعلّق بالعلم وما ذُكر حول الأبح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قدّمه الدكتور رهبر رئيس الجامعة المحترم من تقارير كان مفيداً جداً وباعثاً على الطمأن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جمل أن يُعرض هذا التقرير المتعلّق بالتطوّرات على الرأي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واقع إنّ الرأي العامّ هنا لا يعلم مدى مشاركة الجمهورية الإسلامية خلال السنوات الثلاثين الماضية في مجال العلم والبحث وكم جامعاتنا المنتشرة في أنحاء العالم، وكيفية الأعمال والمقالات العلمية والاخترا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ذ بداية الثورة روّج مخالفوها وأعداؤها الأكاذيب وزخرفوها بأشكال عديدة فيما يتعلّق بمخالفة الثورة ل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حين أنّ الثورة قامت على أساس العلم، حيث سنتعرّض هنا بشكلٍ مختصر ل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من المناسب أن تُنشر هذه الإحصاء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هذه الفرصة بالنسبة إلي فرصة جيدة جد، فأنتم تمثّلون مجموعة خاصّة، مجموعة المدراء والنخبة والفاعليات المؤثرة في أفضل جامعات البلاد، أي جامعة طهران، التي ينبغي أن نقول عنها إنها جامعة إيران، وقد كانت دوماً ملهمة ومتقدّمة، وسوف تحقّق المزيد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شرّفنا أيضاً مجموعة من مسؤولي هذه الجا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هذه فرصة جيدة جدّاً لكي نستمع ونتك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ذكر هنا جملة حول اقتراح السيّد الدكتور رهبر، وهي قضيّة الدكتوراه الفخرية، حسناً، لا شكّ بأنّ من دواعي الفخر أن تُظهر هذه الجامعة مثل هذه المحبة لنا، لكنني لست أهلاً للدكتوراه، فكوني طالب علم يك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استطعنا أن نلتزم بميثاق</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لبة ونبقى ثابتين عليه ـ حيث عاهدنا الله تعالى قولاً وفعلاً على هذا الميثاق من أيام الحداثة والشباب ـ إذا أعاننا الله واستطعنا أن نحافظ على هذا الميثاق ونتقدّم في نفس عالم الطلبة هذا، فإنني أرجح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كلّ هذا من لطفكم، وهذا بالنسبة لي مدعاة للفخر، لكنني لا أقبل اقترا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متم إن شاء الله موفقين ومؤي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تعرض هنا عدّة مطا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ها أمورٌ تعرفونها وأنتم في هذه القضايا أصحاب رأيٍ، وإنّني أعتمد على هذه القضايا منذ سنوات، غاية الأمر أنه ينبغي أن نعمل أكثر، فإننا متأخّ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أن نعترف بأننا متأخّرون، فقضيّة دولتنا وثورتنا ونظام الجمهورية الإسلامية في عالم اليوم ليسا متعلّقين بدولة أو شعبٍ من بين عدّة مئات من الشعوب ال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تعلّق بقناعتنا بالواحد بالمئة في غيرها من القض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لدينا رس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ران الإسلامية لها رسالة لا شكّ بأنني في بعض الأحيان أذكر في محضر تجمّع ما أنّ أرضنا تمثّل واحداً في المئة من مجموع دول العالم، وعدد سكاننا يقارب الواحد بالمئة من المجموعة البشرية في هذا العالم، ولكنّ القضية لا تتعلّق بقناعتنا بالواحد بالمئة في غيرها من القض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لدينا رس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ران الإسلامية لها رسالة أكبر من هذه الك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علاقة للأمر بفتح البلاد والهيمنة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رد في خاطر أيّ مسلم أن يكون فاتحاً للبلدان، بل القضيّة قضيّة الرسالة تجاه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بشريّة اليوم وكذلك في الأزمنة الماضية تعاني من ابتلاءات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ما أنّ لكل واحد منّا مسؤوليات مشتركة تجاه أسرته ومدينته ووط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نّا نستطيع أن نفعل شيئاً لبلدنا ولم نفعل نكون قد ارتكبنا ذنب، فإذا كنا نستطيع أن نزيل غبار الهم عن وجه شعبنا ولم نفعل فقد ارتكبنا معصية، ونفس هذه القضية موجودة بشأن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رأينا أنّ الناس في العالم يعيشون تحت ظلّ نظامٍ سياسيّ باطل وقمعيّ وكنّا قادرين على أن نتقدّم خطوة من أجل نجاتهم ولم نفعل فنكون قد أذنب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رأينا أنّ قسماً مهماً من سكان العالم يعانون من الجوع والفقر والعوز وهم غرضٌ للبلاءات، وكنّا قادرين على أن نفعل شيئاً ولم نفعل فإن هذا يُعدّ ذن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ذه النظرة ينبغي أن نتطلّع إلى قضايا البشريّة وقضايا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كان هذا الأمر هك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 أن يكون هناك بلدٌ مقتدر، فينبغي أن يكون الشعب والدولة ومؤسسات النظام والبلد قوية ومقتد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نكن مقتدرين فإنّ القوى العالمية ستؤثّر فينا، ولن يبقى مجالٌ لكي نؤثّر حتّى في جيراننا أو مواطنينا، فماذا بشأن كلّ البشر؟ يجب الحصول على القد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هذه القدرة ليست في الآلات العسك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أنّها ليست في القدرة على الإنتاج والتقدّم التكنولوج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 هو مهمٌّ بالدرجة الأولى في إيجاد القدرة الوطنية هو بنظري شيئ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ما العلم والثاني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لم أساس القدرة، سواء اليوم أو على مر التاريخ، وسوف يبقى الأمر كذلك في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العلم يؤدّي أحياناً إلى ابتكارٍ أو اختراعٍ ما وفي بعض الأحيان لا يكون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معرفة فإنها أساس الاقتدار، وهي تخلق الثروات، وتؤدّي إلى الاقتدار العسكريّ والسياس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 ورد في رواي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 سلطان من وجده صال به، ومن لم يجده صِيل علي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 أنّ للقضية بع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نتم تمتلكون العلم يمكن أن تكون لكم الكلمة العليا واليد العليا وإذا لم تمتلكوا ذلك فلا تُوجد حالة وسطى، فالذي يمتلك العلم تكون له اليد العليا عليكم، وسوف يتدخّل في ثرواتكم وفي مصير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نوز المعارف الإسلامية مليئة بمثل هذه الكلم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إيمان، حيث إنّ بحث الإيمان له شأنٌ آخر ويحتاج إلى بحثٍ مفصّل بناء عليه يجب الاعتماد على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ذُكر حول التطوّرات، فإنّه مهمٌّ جد، ففي ظلّ الحرية والحرية الفكرية الناشئة من الثورة الإسلامية تحقّقت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ا لو كنتم تعيشون في ظل نظامٍ دكتاتوريّ في عصر الطاغوت، فمن المؤكد أنّه لم يكن ليتحقّق هذا لنا، أي أن مرور الزمان ما كان ليعطينا هذا التط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ان الاستبداد ولكانت التب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ياناً يكون استبداد ولكن يكون في ظله تطوّر، على سبيل المثال نابليون الذي كان دكتاتوراً كان يؤسّس المعاهد الثقافية وقد تحقّق في عهده الذي امتدّ لمدة خمس عشرة سنة تقريباً تطوّراتٌ علمية كبرى، لعلّه لم تكن لتتحقّق من بعده لسبع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زالت هذه التطوّرات إلى اليوم أساساً لافتخار الفرنس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قد كان نابليون في النهاية رجلاً ذكياً ومتحمّساً وعامل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جدّاً وفاهماً وكان يصطحب دوماً الرجال الأذك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هناك وقتٌ تكون نفس هذه الدكتاتورية مصحوبة بالتبعية وبصفات العب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كنا نعاني منه لسنوات متمادية، فقد كان الأمر في العصر البهلويّ على شكل معين وفي العهد القاجاري على شكلٍ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نّا في العهد القاجاريّ تابعين بنحو ما، أي أنه قبل عصر بروز الاستعمار الذي كان يحكمنا فيه أمثال ناصر الدين شاه فإنّنا كنّا أيضاً وللأسف خاض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حالة من الاستبداد والدكتاتورية تسلب الحرية من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جاء زمن التبعيّة الذي كانت تُفرض فيه السياسات الأجنبية على ال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ان هناك استبداد وتبعيّة لما كنّا لن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طوّر الحاليّ الذي قد بدأ ناشئٌ من الثور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لهذا التطور أن يستمر فلا بدّ من العمل والسعي، وعلينا أن نبذل ال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للجامعة في هذا المجال دوراً أساس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آن لا بأس بأن أذكر هذا الأمر بشأن جامعة طهران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غم أنّني لست منتسباً إلى الجامعة ـ وكان أحد السادة يقول إنّني جامعيّ، أنا لست كذلك ـ لكنني ارتبطت بالجامعة وطلّاب الجامعات والجامعيين منذ زمن ب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لي عملٌ في جامعة طهران في بعض المناسبات، وكنت آتي إلى الجامعة، وكنت أشعر أنّني دخلت إلى أجوائي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نّ الجوّ المحيط من حيث مظاهر تلك الأيام لم يكن متناسباً مع لباسنا وعمامتنا أو أي شيء آخر، ولكنّ الإنسان كان يشعر بأنه قد دخل في جوّ يخ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بعض الأصدقاء الآخرين من أشباهنا يشعرون بنفس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 هذا ما أدّى إلى أن يختار العاملون والمسؤولون عن أمور استقبال الإمام بعد أن تمّ تأخير مجيئه في مثل هذه الأيام أن يختاروا جامعة طهران كمحلّ للتحصّ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هذا محض صدفة، بل كان مؤشراً على نوعٍ من الارتباط المعنويّ والروحيّ مع الجامعة، وخصوصاً هذه الجام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لا أنسى ذلك اليوم حيث جئت مع المرحوم الشهيد بهشتي وشخصين آخرين ودخلنا من الباب الشرقيّ للجا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د الأصدقاء الأعزاء والعلماء المحترمين الذي يشرّفنا اليوم ـ بحمد الله ـ ذهب قبلنا إلى هناك وقام بالتنسيق حيث فتحوا الباب الشرقيّ للجامعة ـ لأنّ الباب الجنوبيّ الذي هو البوابة الرئيسية لم يُفتح لنا ـ ودخلن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ه إلى الجامعة ثم ذهبنا إلى داخل مسجد الجامعة وأنا ذهبت إلى الغرفة التي هي خلف المسجد وكانت غرفة صغيرة لا أعلم إذا كانت موجودة لحدّ الآن ـ واستقررنا هناك وبدأنا بإعداد نشرة التحصّن من اليو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ا نصدر نشرية، وقد نشرنا الأعداد الأولى منها من هناك، نشرة التحصّ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الأنس وتلك الروابط لا زالت متجذّرة في الأذهان وموجودة في الذكر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ا نثق بالجامعة وننظر إليها نظرة إيجابية، وكذلك كانت الجامعة تمثّل لنا حالة من القرابة والضي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ه بحسب الظاهر ولهذا السبب اختيرت جامعة طهران محلاً لصلاة الجمعة، فقد كان أحدنا قادراً على أن يعمل بطريق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صار مكان صلاة الجمعة في الملعب الأخضر لجامعة طهران، وهو إلى اليوم ملاذ ومرجع الناس في أيام الجمعة مع تلك الدوافع المعنوية، وهذا أمرٌ في غاية الأه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ي السنة الأولى والثانية للثورة كنت أذهب كلّ أسبوع إلى جامعة طهران وألتقي بالطلّاب وأحاو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مرّ مثل هذا الحضور في مسجد الجامعة لعلّه لأكثر م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ا نأتي إلى جامعة طهران ونتحدّث في المسجد مع الطلّاب ونجيب عن أسئل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حمد الله إنّ جامعة طهران بالإضافة إلى أنّها من الناحية العلميّة محورٌ ومركزٌ وأنّها تقف في الريادة قطعاً، فإنّها من الناحية الدينية والمعنوية والإيما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ركن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كزٌ يُشار إليه بالبنان، فعلينا أن نغتنم هذا ونقدّ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أريد أن أذكره هنا هو أنّه لو كان للعلم هذا المقدار من الأهمية التي ذكرناها فإنّ جامعة طهران ينبغي أن تضاعف من تقدّمها في مسألة العلم، ينبغي أن تتراكم الأعمال المنجزة وتزد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ديث وصل إلى الاختراعات، حيث إنّه قد أُنجز بعض هذه الاختراعات والابتك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ني مطّلعٌ أكثر على التطوّرات، فكثيراً ما يصلني تقارير مختلفة من أماكن متعدّ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ني في الواقع لست راضياً، وهذا المقدار من التطوّر العلميّ غير م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إنّ هذه أمور لا أذكرها إلّا في مثل هذا الج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نقول إنّنا غير راضين عن هذا المقدار من التطوّر فلا يعني أنّنا كنّا قادرين ولم نفعل، كلّا، فربّما لا يوجد مقصّرٌ واحد، ولعلّه لا يمكن القيام بأكثر م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الممكن أن يكون واق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مر كذلك، ولكن نفس هذا الواقع بالنسبة لي ليس مرضياً حتم، فلا زلنا بعيدين جداً عن الهدف الذي ينبغي أن نصل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لا أنتظر ال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أقول إنّه ينبغي حتماً أن نكون خلال عشر سنوات أو عشرين سنة في الصفّ الأوّل من حيث المستوى العلميّ العالميّ ـ الآن لا أقول في الصفّ الأوّل ـ لكن هدفنا هو هذ، ولو أخرجنا خلال خمسين سنة هذا البلد من الأسر العلميّ بشكلٍ مط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تاج العلم يعني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علم ليس منتجاً كباقي المنتجات، فهو يتطلّب مقدّمات كثيرة، ولكن في النهاية ينبغي أن نصل إلى حيث ننشر العلم ونوسّعه ونعمّقه ونبتكر علوماً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لوم ربّما لا تنحصر فيما هو موجود الآن بين الناس، هناك الكثير من العلوم الموجودة في الواقع حتماً وسوف تصل البشرية إليه، مثلما أنّ الكثير من العلوم لم تكن قبل مئة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كثير من هذه العلوم الإنسانية التي تمّت الإشارة إليها لم يكن قبل مئة سنة لها أن، لم يكن هناك علم ولا تحقيقات علميّة في تلك الفروع، وفيما بعد وُجد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ابليّة الاتّساع عند البشر أكثر من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قابليّة العالم للمعرفة والإدراك أكثر بكثير من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أن نصل إلى حيث نتقدّم في هذه المجالات مهما أمكن، أن نفهم أكثر، وأن نجعل العلم حتماً وسيلة لسعادة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اختلاف بين نظرة الدين أي الإسلام إلى العلم مع نظرة العالم المادّي هي في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نريد العلم لسعادة البشر وتكاملهم إظهار استعداداتهم واستقرار العدالة التي هي أكبر الأماني البشرية منذ قديم الأز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ذكرنا مراراً أنّ أمنية البشر منذ القدم هي استقرار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ذ أقدم العصور والبشريّة تعاني من انعدام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لا يوجد في العالم عدالة بل الظلم هو الح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لم الحديث، الظلم المسلّح، الظلم الذي لا يقبل المعار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يوجد في العالم أنواعٌ من الظلم لا يمكن للإنسان أن يعترض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مجرّد أن يعترض يخنقون صوته بتلك الوسائل التي أنتجها العلم الحديث والإمكانات العلمية، وبواسطة هذه العلوم المتعلّقة بالاتصالات التي تزداد كل يومٍ ابتكاراً، حيث تقمع كلّ صوتٍ معا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ترون ماذا تفعل الجمهورية الإسلامية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ذا تقول هذه الجمهورية؟ وهل تطمع بشيء؟ إنّ كلّ هذا الإعلام وهذه العراقيل</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ه المؤامرات على الجمهورية الإسلاميّة من أجل ماذا؟ الجمهورية الإسلامية ليست بصدد فتح البلدان، وليست بوارد أن توجه ضربة إلى الشعوب وأبنائها أو تضرّ به، بل هي داعية للسعادة المعنوية للبشرية، ولديها رسالة لكلّ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يعلمون ذلك، ولهذا فإنّهم يمارسون كلّ هذه الضغوط والتش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الظلم يعمّ العالم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علم أن يحارب هذا النوع من ال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نجده اليوم في خدم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أصبح العلم في عصرنا خادماً لأكثر الناس والمجتمعات ظلماً، ويجب أن يخرج من هذه الوض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نظرة الإسلام إلى العلم هي نظرة الشرف والنظافة والبعد عن الهوى والهوس، هي نظرة التوجّه المعن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إنّما نريد العلم لأجل هذ، ولهذا ينبغي أن نسعى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 نقطة تبدو بنظري هامّة، وهي أنّه ينبغي القيام بالكثير من الأمور داخل الجامعة فيما يتعلّق بقضيّة الثقافة، ويجب إيلاء هذه القضية أهمية خاصة في المحيط الجا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 الرسالة الأساس للجامعة هي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ية الأمر أنّ هذه الرؤية التي تعرّضنا لها يجب أن تكون موجودة في الطالب الجامعيّ منذ البداية، ومثل هذا العمل ممك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تفضّل أحد الأخوة قائلاً إنّه ينبغي إيجاد التعاطف بين جميع أفراد المجتمع، حسناً، هذا الأمر مطلوبٌ جداً، ولكنه ليس عملاً سهلاً، ويتطلّب مقدّمات، ولكن ما ذكرناه بشأن التربية الثقافية للجامعيّ منذ البداية عملٌ ممكن، فيمكن للمديريّات الأساس للجامعات أن تحقّق هذا المطلب من خلال التخط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تحقيقه من خلال الكتب الدراسيّة، وفي اختيار الأساتذة وفي البرامج المتنوعة الّتي توضع للجامعي، غاية الأمر أنّه عملٌ دقيقٌ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نبغي التوجّه إلى قضية الثقافة برؤية مدبّ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تعلّم يُعد ثق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توجّهنا إلى قضيّة الثقافة أو القضيّة الثقافية في الجامعة، لأصبح طلّابنا راغبين ومحبّين للعلم ويسعون نحو العلم والبحث ـ وليس لمجرّد تحصيل الشهادات ـ وكذلك يخرج أساتذتنا من حالة أداء الوظيفة في الص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كثير من الحالات تصلنا تقارير من الجامعات أنّ دروس بعض الأساتذة أصبحت كأداء الوظيفة، وكأن الأستاذ يأتي ويؤدّي وظيفت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يذه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حين أنّ التدريس لا ينبغي أن يكون مشابهاً أداء الوظيفة، بل ينبغي أن يكون عشقاً وحباً للعلم واندفاعاً نحو تربية الطال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 أن يتعامل الأستاذ مع الطلّاب بأبويّة وأخويّة ولا يدع الطالب الجامعيّ وحدَه، إنّ هذه الحالة هي التي توجد اليوم لحسن الحظّ في حوزاتنا العلمية، أي أنّ من الأعراف الحوزوية أن يكون الأستاذ مستعداً بشكلٍ تامّ لقبول الطالب وسؤاله وتحقيقه، بل يمدّه بال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 الأساتذة حينما يخرجون من مكان الدرس يمشي معهم الطلّاب حتى يصلوا إلى البيت ويجلسون معهم هناك ويسألونهم ويتباحثون معهم لمدة ساعة وأحياناً عدة ساعات على هذا المن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هذه حالة جيّدة، ومثل هذا الأمر يحتاج إلى التعبئة الثق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هذا يُعد عملاً ثقافياً ولا يمكن أن يكون من خلال المقرّرات الجام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 تعلمون أنّني ألتقي كلّ سنة بالجامعيين والأساتذة المحترمين عدّة م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يتعلّق ببقاء الأستاذ في غرفته حتى يأتي إليه الطلّاب ويراجعوه بعد الصفّ ويسألوه فقد تحدّثت عن هذا الأمر في مثل هذه الاجتماعات واللقاءات عدّة مرات وأحياناً تعرّض لذلك الطلّاب الجامعيون لذلك مرّات عدّة، وقد أقرّت الحكومة مجموعة من الأمور قبل خمس سنوات تقري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جميعنا نعلم أنّه بالمقرّرات لا يتحقّق العمل بشكلٍ 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ين يكمن الإشكال في هذا الأمر؟ إنّ الإشكال هو في نفس هذه المشكلة الثقافية، أو فيما يتعلّق بالأبحاث، حيث أشار بعض السادة في كلماتهم إلى وجود الرغبة والحماس للبحث بين رجالنا ونسائنا وأساتذتنا ومحقّق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أمرٌ ها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همّ الاختراعات الّتي تحقّقت على يد الإنسان هي الّتي حصلت من خلال الفحص والبحث والمثابرة والتضحية، ولم تكن من خلال التوصيات والأم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ياناً يكون ذلك الباحث تحت ضغوطٍ صعبة جداً، فيقضي سنوات طويلة لكي يصل إلى تلك ال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ه بعد أن يصل إليها من الممكن أيضاً أن تقبل عليه الشهرة والمال وبقيّة الأشياء، ولكن العامل الأساس يرتبط بالحماس والعشق والرغبة في البحث والتعمّ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ه الثقافة لازمة ويجب أن تسري في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تعلمون أنّ للشعوب خصائص قوم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 الشعوب يتميّز بميزات عامّة وبعضها الآخر يتمتع بخصائص أخرى ترتبط بالتاريخ والجغرافيا والموقعيّة وبعوامل متعدّ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أن نوجد هذه الروحية المتعلّقة بالحماس والشوق والرغبة بالبحث والتحقيق والمثابرة وعدم الملل وعدم التعب في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روحية قليلة، أليس كذلك؟ وكذلك فيما يتعلّق بالعمل الجماعيّ الذي تحدّثتم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مثل هذا العمل الجماعيّ لا يُعدّ من خصائص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م عندما تنظرون إلى رياضاتنا وتقارنوها بالرياضات في أوروبا ستجدونها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رياضتنا القومية هي المصارعة وهي رياضة فر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فيما يتعلّق بالرياضة الشعبية القديمة التي كانت تؤدّى ضمن حلقات، فإنّ كلّ شخصٍ فيها يقوم بالحركات ب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نتم تعلمون أنّه عندما يأتون إلى حلبة رياض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ورخا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م لا يرغبون بالعمل بصورة جماعيّة بل يؤدّون بعض الحركات معاً ثمّ يأتي كلّ شخص ليقوم بدوره، وليست كرة القدم ولا كرة اليد كذلك، حيث يكمّل كل شخص عمل الآخر، لهذا فإن العمل ليس عملاً جماع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ن النقائص القومية فين، يجب إصلاح هذا الأمر حتى يسري في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عمل مسؤوليّة من؟ إنّه مسؤوليّة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على الجامعة بالإضافة إلى العلم أن تهتم بقضيّة الثقا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نستطيع أن نربّي هذا الشابّ الصبور القانع الراغب بالعمل والبحث والعمل الجماعيّ والذي يتجاوز السفاسف ويغلّب عقله على أحاسيسه ويكون منصفاً وعارفاً بالوقت وصاحب وجدان في العمل، ويمكن أن نكون ممن يضخّ فيه عكس هذه الص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واقع إنّ هذا الشابّ الذي يكون بعمر الثامنة عشر أو التاسعة عشر، والذي يصبح بيد الجامعة مستعدٌّ لهذه الت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ما يتعلّق بالمراحل الدراسيّة وخصوصاً الليسان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جا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مرحلة الأولى يمكن التفكير بهذه القضية في الواقع والتخطيط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كم أن توجدوا جيلا يمتلك هذه الخصائص الأخلا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تطلّب تخطيط، ومثل هذا الأمر لا يتحقّق بالملصقات والمقرّرات وأمثالها</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أنّكم تحتاجون إلى التخطيط للأمور العلميّة، وينبغي أن يكون التخطيط بصورة شاملة وعمومية، فينبغي أن يكون الأمر كذلك بالنسبة ل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أن تكون البرامج شاملة وعمومية داخل الجامعات، إن هذا الشيء ليس من الأمور التي تُنجز خارج الجامعات ثم تُبلّغ بها الجامعات، وليس قراراً بحيث يؤدّي إلى إنجاز الأعمال، بل ينبغي أن ينبع من داخل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ذكر هذه الأمور من أجل أن توجد هذه الأرضية والذهنية إن شاء الله ويتمّ العمل على القضيّة الثقافية في الجامع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شكّ أنّ قسماً هامّاً من العمل الثقافيّ هو عمل دينيّ، الأنس بالدين والعبادة والالتذاذ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اقع إنّ من مساوئ العصر البهلويّ أنّهم أوجدوا القطيعة بين الفئة المتعلّمة في ذلك الزمان والقضايا الدينية، فقطعوهم عن القرآن والصحيفة السجادية وفصلوهم عن نهج البلاغ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مرّت هذه الحالة تقريباً بعد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جيلاً واحداً كان يمكنه أن يقوم بالكثير من الأعمال خلال هذه السنوات الثلاثين منذ بداية الثورة، لكننا استمررنا على ذلك المن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صدقائي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قول لكم أنّ للأنس بالقرآن والتدبّر فيه وكذلك التدبّر في الأدعية المأثورة المعتبرة في الصحيفة السجادية والكثير من الأدعية لها دوراً كبيراً في تعميق المعرفة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عميق المعرفة الدينية أمرٌ ها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يأتي شخص بدافع العواطف ويشارك في صلاة الجماعة والاعتكاف ومجالس العزاء الحسينية وفي بعض المظاهرات الدينية، لكنّه يكون فاقداً لهذه المعرفة في عمق وجوده، لهذا نراه عند أوّل منعطف وعند أوّل مطب تزلّ قدمه وينح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دينا مثل هذا ال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داخل هذه المجموعات الثورية وفي بداية الثورة كان هناك من يبدو أكثر تديناً والتزاماً وتعهداً منّا نحن أصحاب الّلحى والعمائم، وكان يبدو أكثر تعصّباً بشأن الدين، وبعدها بمجرّد أن يصطدم بمطبّ واحد يفقد السيطرة وينح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واضح أنّه لم يكن يمتلك قاعدة صلبة وأرضية محك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تعميق المعرفة الدينية أمر في غاية الأهمية، والأنس بالمعارف الإسلامية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حد أقسام العمل الثقافيّ الذي ينبغي أن يُرَّوج وينت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حتاج إلى متولٍّ وأنتم متوَلُّوه، وليس مَن سو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كم كمدراء ورؤساء للمجموعات التحقيقية تمثّلون أولياء 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يمكن القيام بهذا العم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شكلٍ إداريّ ليتمّ نقله إلى مركز أو محيط علميّ، فعليكم أن تجلسوا وتفكّروا بهذا الصدد، فهذه الأمور مهمّ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ك نقطة أخرى ترتبط بالسياسة في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تعلمون أنّني ومنذ البداية كنت أعتقد أنّ الروحية السياسية ينبغي أن تكون حيّة في الجامعة، فهذا الأمر يمنح الشباب نشاط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نحتاج إلى الشباب النشط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جامعة الّتي تبتعد عن السياسة وتتجنّبها بشكل تامّ سوف تخلو من الحماس والنشاط، ستصبح مكاناً تنمو فيه الميكروبات الخطرة على صعيد الفكر والسلو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فإنّ من المناسب بل يجب أن تكون السياسة موجودة في الجامعة، غاية الأمر أنّ تسييس الجامعة أو وجود السياسة في الجامعة لا ينبغي أن يشتبه عل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لا يعني أن تصبح الجامعة محلاً تستغلّه التيارات السياسية والجماعات السياسية والعناصر السياسية من أجل أغراضها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ا ينبغي أن يحدث، بل ينبغي من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 إنّ هذا أمرٌ آخر ينبغي أن يكون ضمن الإدارة، ويجب عليكم أن تُعملوا سلطتكم، فلا تسمحوا له بأن يحدث بهذا ال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حدث، فستخسرون الطالب الجامعيّ ويأتي المستغلّون ليقوموا بعم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مثلة وتشبيهات كثيرة يمكن أن نستخدمها في هذا المجال، لكن لا أريد التوضيح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يجعلون هذا الشابّ وسيلة للسرقة من البيت ونحن نتفرّج، هذا لا يص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تطلّب التخطيط خاصة في جامعة طه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جامعة طهران بسابقتها ووزنها ومفاخرها تتربّع على القمّة على صعيد جامعات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كذلك في هذه المجا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لم يكن لدينا في تلك الأزمنة سوى عدّة جامعات، وكان عددها في البلد قليلاً جد، ولم يكن هناك من خبرٍ داخل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ض كليات جامعة طهران خاصة كان مكاناً حسّاساً لناحية إظهار الميول والأعمال السياسية ولا زال الأمر كذلك إلى يومن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تنتبهوا حتّى لا يتحوّل هذا الجوّ إلى وسيلة للمستغلّين ولأغراض الأع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جد بعضهم يتحسّس من كلمة العدوّ ومن أنّنا نستخدم هذه العبارة ونكرّ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نحن نكرّرها ولا زال بعضهم في غفلة ولا يفهم ماذا يريد هذا العدو أن يفع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م، فمع كلّ ما نقوله لا يحصل شيء، فلو لم نقل ماذا كان سيحدث؟ أنتم تلاحظون في القرآن الكريم، كم أنّ الله تعالى قد أتى على ذكر اسم الشيطان وأوليائه واسم إبليس، وكم ذكر اسم فرعون ونمرود وقارون وأعداء النبيّ في زمن بعثته وتكرّر ذلك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صّة إبليس والشيطان ذُكرت في القرآن مر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من الممكن أن نقول يكفي مرّة واحدة للاطّل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كان ذلك لكي لا يُغفل عن كيد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يقو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 نام لم يُنم ع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استولى عليكم النوم في خندقكم، فلا يعني ذلك أنّ العدوّ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ممكن أن تكون نائماً وعدوك متيقظ، وعندها سوف يقضي علي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نبغي أن نغفل ومع ذلك نرى أن الغفلة مسيط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حدثت الغفلة في الواقع في هذه القضايا التي حصلت بعد الانتخابات، وكانت غفل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أقول الآن غفلة لأنني أبني على حسن الظنّ، فأنا لست إنساناً سيّئ الظنّ بل إنّني أحسن الظنّ ب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بمجرّد أن انتهت الانتخابات، في اليوم التالي قاموا بتلك الأفعال السيّئة، وها هم اليوم يحصدون ما زرع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اذا تتمّ دعوة الناس إلى الشوارع من أجل الاعتراض على الانتخابات؟ أي منطق هذا؟ ولماذا تدْعون الناس إلى الشوارع؟ وهل أن قضيّة الانتخابات التي هي قضيّة بهذه الدقّة والأهميّة يمكن حلّها في الشوارع؟ وهل أنّ هذا لتشكيل قوى الضغط؟ هذه غفلة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طبيعيّ أنه عندما يحدث الأمر هكذا سيُوجدون للعدو مأمناً، سيُوجدون لمن يريد إحداث الفتن والاضطرابات مأمن، هذه هي الغف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سياسة تكون الغفلة أحياناً مثل الخيانة من حيث الأثر أي إنّه في الواقع عندما تقومون بالرماية وتصيبون شخصاً وقد لا تكونون متعمّ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م هي لن تؤثّر في النه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رصاصة أصابت قلبه وسقط صريعاً سواء كنتم متعمّدين أو غي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تم أنّ هذا هو المرم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كم أصبتم صدر 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ياناً تكون الأخطاء 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ذي يخطئ قد اخطأ ولا يؤثّر في النهاية ولكنّه قا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ذه الضر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إذا أردتم أن تحصّنوا المحيط الجامعيّ من هذا الضرر فماذا تفعلون؟ هذا أمرٌ ها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جيه الطالب وتوجيه بعض الأساتذ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كذا ترون أنّ القضيّة العلميّة بالتفاصيل التي ذكرناها مراراً في الجامعات، وما ذكره السادة اليوم هي قضيّة بهذه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لطيفاً ذكر هذه المطالب المتعلّقة بالقضايا العلميّة فإنّها مورد تأييدي وثق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ضيّة الثقافية والقضيّة السياسيّة هما بالنسبة لي قضيّتان مهمّتان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ها لا تتعلّق بجامعة طهران فقط وإنّما هي على مستوى جامعات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جامعة طهران هي الق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تفعلون شيئاً أو تنجزون شيئاً سيكون بالطبع قدوة، وإن شاء الله تحافظون على هذه القدو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أل الله أن يوفّقكم ويؤيّدكم، فأنتم تستطيعون أن تنجزوا الأعمال الموكلة إليكم وكذلك نح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ون الله كلّ شيء ممكن وكلّ شيء ميسّر بالهمّة والعزم الراس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قد جرّبنا مثل كلّ هذه الأمور طيلة هذه السنوات وفي شتّى المجالات، سواء على الصعيد السياسيّ أو العلميّ أو غيرهما من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دخلنا وكان لدينا العزم الراسخ والثقة بالله فإنّ الله تعالى فتح أمامنا الأب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نا نأمل بمشيئة الله أن تكون عشرة الفجر هذه مباركة عليكم وعلى الشعب الإيرانيّ ونسأل الله أن يحشر الأرواح المطهّرة لإمامنا والشهداء مع أوليائهم ويرضي عنّا القلب المقدّس لوليّ العصر </w:t>
      </w:r>
      <w:r>
        <w:rPr>
          <w:rFonts w:ascii="Traditional Arabic" w:hAnsi="Traditional Arabic" w:cs="Traditional Arabic"/>
          <w:sz w:val="28"/>
          <w:sz w:val="28"/>
          <w:szCs w:val="28"/>
          <w:rtl w:val="true"/>
          <w:lang w:bidi="ar-EG"/>
        </w:rPr>
        <w:t>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منتسبين إلى القوّة الجوّ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يوم القوّة الجو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المنتسبين إلى القوّة الجوّيّة في جيش الجمهورية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8/11/1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02/2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2/08</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لاً ومرحباً بكم كثيراً أيها الأعزّاء القادة والضبّاط والمجاهدون في جبهة هامّة جدّاً من جبهات الجهاد لأجل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التاسع عشر من بهمن يوم مهمّ جدّاً في تاريخ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لك الحادثة الكبيرة التي سمع بها أكثركم أيّها الشباب، وشاهدناها نحن بأعيننا لم يكن هناك من دافع سوى الدافع الإلهيّ والإخلاص، لذلك تركت هذه الحادثة في وقتها أثراً بالغاً وبقيت خالدة في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ميزة العمل الإلهيّ المخل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قى ويؤثّر، ولن تكون آثاره مختصّة بالزمن الذي يقع فيه، بل سيكون له تأثيره المستمرّ والد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و العمل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 جاء منتسبو القوّة الجويّة إلى مدرس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يعوا الإمام وحطّموا سداً واقتحموا خطاً سياسياً كبيراً لم يكن بانتظارهم منصب ولا موقع ولا مال ولا حتّى مدح وث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كان في انتظارهم هو ربّما الخطر والته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لم يكن من دافع سوى الدافع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ذاك أثّرت هذه الحادثة الإلهيّة ولا تزال بعد مضيّ واحد وثلاثين عاماً تترك أثرها في المجتمع</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أيام أيام العشرة الأخيرة من صفر، أيام ما بعد الأربع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نظرنا إلى تاريخ صدر الإسلام فسنجد أنّ هذه الأيام هي أيّام السيّدة زينب الكبرى عليها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همّة التي نهضت بها زينب الكبرى عليها السلام كانت هامّة جدّاً، إنّها مهمّة خالصة لوجه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ظهر الكيان المعنويّ والإلهيّ للدين في الشخصية الحاسمة للسيدة زينب الكبرى عليها السلام وسط الأخطار والمحن والصع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ناسب أن نعلم ونفهم سطور التاريخ القديم القيّم جداً والذي لا يزال يفيض إلى اليوم بالبركات والخيرات الفكرية والمعرفية وسيبقى كذلك إلى آخر الدنيا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ألّقت السيّدة زينب عليها السلام كوليّ إلهيّ في المسير إلى كربلاء مع الإمام الحس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في حادثة يوم عاشوراء وتحمّلها تلك الصعاب والمحن، وأيضاً في أحداث 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عد استشهاد الإمام الحسين بن علي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حيث قامت برعاية تلك الجماعة المتبقيّة من الأطفال و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لّقت بشكل لا يمكن أن نجد له نظيراً على مرّ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في الأحداث المتتابعة خلال فترة الأسر، في الكوفة والشام وإلى هذه الأيام وهي أيام نهاية هذه الأحداث وابتداء مرحلة جديدة للحركة الإسلامية وتقدّم الفكر الإسلاميّ والمجتمع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سبب هذا الجهاد الكبير اكتسبت زينب الكبرى عليها السلام عند الله تعالى مقاماً لا يمكننا وصف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 أنّ الله تعالى يضرب في القرآن الكريم مثلَ امرأتين للنموذج الإيمانيّ المتكامل، ويضرب المثل للكفر أيضاً امرأتين ﴿ضَرَبَ اللَّهُ مَثَلًا لِّلَّذِينَ كَفَرُوا اِمْرَأَةَ نُوحٍ وَاِمْرَأَةَ لُوطٍ كَانَتَا تَحْتَ عَبْدَيْنِ مِنْ عِبَادِنَ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2"/>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مثالان</w:t>
      </w:r>
      <w:r>
        <w:rPr>
          <w:rFonts w:ascii="Traditional Arabic" w:hAnsi="Traditional Arabic" w:cs="Traditional Arabic"/>
          <w:sz w:val="28"/>
          <w:sz w:val="28"/>
          <w:szCs w:val="28"/>
          <w:rtl w:val="true"/>
          <w:lang w:bidi="ar-EG"/>
        </w:rPr>
        <w:t xml:space="preserve"> على الكفر وهما امرأتان كافرت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إنّه لا يسوق المثل للكفر من الرجال بل يأتي به من 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نجده في باب الكفر وفي باب الإيما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رَبَ اللَّهُ مَثَلًا لِّلَّذِينَ آمَنُوا اِمْرَأَةَ فِرْعَوْنَ﴾</w:t>
      </w:r>
      <w:r>
        <w:rPr>
          <w:rStyle w:val="FootnoteCharacters"/>
          <w:rStyle w:val="FootnoteAnchor"/>
          <w:rFonts w:ascii="Traditional Arabic" w:hAnsi="Traditional Arabic" w:cs="Traditional Arabic"/>
          <w:sz w:val="28"/>
          <w:sz w:val="28"/>
          <w:szCs w:val="28"/>
          <w:rtl w:val="true"/>
          <w:lang w:bidi="ar-EG"/>
        </w:rPr>
        <w:footnoteReference w:id="23"/>
      </w:r>
      <w:r>
        <w:rPr>
          <w:rFonts w:ascii="Traditional Arabic" w:hAnsi="Traditional Arabic" w:cs="Traditional Arabic"/>
          <w:sz w:val="28"/>
          <w:sz w:val="28"/>
          <w:szCs w:val="28"/>
          <w:rtl w:val="true"/>
          <w:lang w:bidi="ar-EG"/>
        </w:rPr>
        <w:t xml:space="preserve"> أحد المثالين على النموذج الإيمانيّ المتكامل هو امرأة فرعون والمثال الآخر </w:t>
      </w:r>
      <w:r>
        <w:rPr>
          <w:rFonts w:ascii="Traditional Arabic" w:hAnsi="Traditional Arabic" w:cs="Traditional Arabic"/>
          <w:sz w:val="28"/>
          <w:sz w:val="28"/>
          <w:szCs w:val="28"/>
          <w:rtl w:val="true"/>
          <w:lang w:bidi="ar-EG"/>
        </w:rPr>
        <w:t>السيّدة</w:t>
      </w:r>
      <w:r>
        <w:rPr>
          <w:rFonts w:ascii="Traditional Arabic" w:hAnsi="Traditional Arabic" w:cs="Traditional Arabic"/>
          <w:sz w:val="28"/>
          <w:sz w:val="28"/>
          <w:szCs w:val="28"/>
          <w:rtl w:val="true"/>
          <w:lang w:bidi="ar-EG"/>
        </w:rPr>
        <w:t xml:space="preserve"> مريم الكبر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ريم ابنة عمر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قارنة</w:t>
      </w:r>
      <w:r>
        <w:rPr>
          <w:rFonts w:ascii="Traditional Arabic" w:hAnsi="Traditional Arabic" w:cs="Traditional Arabic"/>
          <w:sz w:val="28"/>
          <w:sz w:val="28"/>
          <w:szCs w:val="28"/>
          <w:rtl w:val="true"/>
          <w:lang w:bidi="ar-EG"/>
        </w:rPr>
        <w:t xml:space="preserve"> عابرة بين زينب الكبرى وبين زوجة فرعون يمكن أن تبيِّن لنا عظمة مقام السيّدة زينب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رّفت زوجة فرعون في القرآن الكريم بوصفها نموذج الإيمان للرجال والنساء على مرّ الزمان وإلى آخر الدنيا، ثم لكم أن تقارنوا بين زوجة فرعون التي آمنت بموسى وانشدّت إ</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تلك الهداية التي جاء بها موسى حينما كانت تحت ضغوط التعذيب الفرعونيّ والذي توفيّت بسببه حسب ما تنقل التواريخ والروايات، التعذيب الجسمانيّ جعلها تصر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قَالَتْ رَبِّ ابْنِ لِي عِندَكَ بَيْتًا فِي الْجَنَّةِ وَنَجِّنِي مِن فِرْعَوْنَ وَعَمَلِهِ﴾</w:t>
      </w:r>
      <w:r>
        <w:rPr>
          <w:rStyle w:val="FootnoteCharacters"/>
          <w:rStyle w:val="FootnoteAnchor"/>
          <w:rFonts w:ascii="Traditional Arabic" w:hAnsi="Traditional Arabic" w:cs="Traditional Arabic"/>
          <w:sz w:val="28"/>
          <w:sz w:val="28"/>
          <w:szCs w:val="28"/>
          <w:rtl w:val="true"/>
          <w:lang w:bidi="ar-EG"/>
        </w:rPr>
        <w:footnoteReference w:id="24"/>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لبت</w:t>
      </w:r>
      <w:r>
        <w:rPr>
          <w:rFonts w:ascii="Traditional Arabic" w:hAnsi="Traditional Arabic" w:cs="Traditional Arabic"/>
          <w:sz w:val="28"/>
          <w:sz w:val="28"/>
          <w:szCs w:val="28"/>
          <w:rtl w:val="true"/>
          <w:lang w:bidi="ar-EG"/>
        </w:rPr>
        <w:t xml:space="preserve"> من الله تعالى أن يبني لها بيتاً عنده في الج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واقع أنّها طلبت الموت وأرادت أن تفارق الحياة، ﴿وَنَجِّنِي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قَ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ظَّٰلِمِينَ</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قذني</w:t>
      </w:r>
      <w:r>
        <w:rPr>
          <w:rFonts w:ascii="Traditional Arabic" w:hAnsi="Traditional Arabic" w:cs="Traditional Arabic"/>
          <w:sz w:val="28"/>
          <w:sz w:val="28"/>
          <w:szCs w:val="28"/>
          <w:rtl w:val="true"/>
          <w:lang w:bidi="ar-EG"/>
        </w:rPr>
        <w:t xml:space="preserve"> من فرعون وأعماله المض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ال أنّ السيّدة آسيا زوجة فرعون كانت مشكلت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ذابها ألماً جسمانياً، وبين السيّدة زينب التي فقدت عدّة إخوة وابنين من أبنائها وعدداً كبيراً من الأقارب وأبناء الإخوان ساروا أمام عينيها إلى مقات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آلام الروحيّة الّت</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تحمّلتها زينب الكبرى لم تتعرّض لها السيّدة آسيا زوجة فرع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أت</w:t>
      </w:r>
      <w:r>
        <w:rPr>
          <w:rFonts w:ascii="Traditional Arabic" w:hAnsi="Traditional Arabic" w:cs="Traditional Arabic"/>
          <w:sz w:val="28"/>
          <w:sz w:val="28"/>
          <w:szCs w:val="28"/>
          <w:rtl w:val="true"/>
          <w:lang w:bidi="ar-EG"/>
        </w:rPr>
        <w:t xml:space="preserve"> السيّدة زينب بعينيها يوم عاشوراء كلّ أحبّتها يسيرون إلى المذبح ويُستشه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سين بن عليّ سيّد الشهداء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العبّاس وعليّ الأكبر والقاسم وأبناءها هي نفسها وباقي إخوانها رأتهم ك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استشهادهم شهدت كلّ هذه المح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جوم الأعداء وهتك الحرمات ومسؤولية رعا</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الأطفال و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يمكن مقارنة عظمة وشدّة هذه المصائب بالمصائب الجسمانية؟ ولكن مقابل كلّ هذه المصائب لم تقل السيّدة زينب لله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بّ نجّن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ل قالت يوم عاشوراء</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بّنا تقبّل م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أت</w:t>
      </w:r>
      <w:r>
        <w:rPr>
          <w:rFonts w:ascii="Traditional Arabic" w:hAnsi="Traditional Arabic" w:cs="Traditional Arabic"/>
          <w:sz w:val="28"/>
          <w:sz w:val="28"/>
          <w:szCs w:val="28"/>
          <w:rtl w:val="true"/>
          <w:lang w:bidi="ar-EG"/>
        </w:rPr>
        <w:t xml:space="preserve"> الجسد المبضّع لأخيها أمامها فتوجّهت بقلبها إلى خالق العالم وقا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مّ تقبّل منّا هذا القر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ما تُسأل كيف رأيتِ صنع الله؟ 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رأيت إلّا جمي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هذه المصائب جميلة في عين زينب الكبرى لأنّها من الله وفي سبيل الله وفي سبيل إعلاء كل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هذا المقام المتقدّم وهذا العشق للحقّ والحقيقة كم هو الفارق بينه وبين ذلك المقام الذي يذكره القرآن الكريم للسيّدة آس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دليل على عظمة مقام السيّدة زين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كذا</w:t>
      </w:r>
      <w:r>
        <w:rPr>
          <w:rFonts w:ascii="Traditional Arabic" w:hAnsi="Traditional Arabic" w:cs="Traditional Arabic"/>
          <w:sz w:val="28"/>
          <w:sz w:val="28"/>
          <w:szCs w:val="28"/>
          <w:rtl w:val="true"/>
          <w:lang w:bidi="ar-EG"/>
        </w:rPr>
        <w:t xml:space="preserve"> هو العمل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بقي اسم زينب وعملها إلى اليوم نموذجاً خالداً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قاء دين الإسلام وبقاء سبيل الله وبقاء السير في هذا السبيل من قبل عباد الله يعتمد كله على العمل الذي قام به الحسين بن عليّ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ما قامت به السيّدة زينب الكبرى عليها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ذ</w:t>
      </w:r>
      <w:r>
        <w:rPr>
          <w:rFonts w:ascii="Traditional Arabic" w:hAnsi="Traditional Arabic" w:cs="Traditional Arabic"/>
          <w:sz w:val="28"/>
          <w:sz w:val="28"/>
          <w:szCs w:val="28"/>
          <w:rtl w:val="true"/>
          <w:lang w:bidi="ar-EG"/>
        </w:rPr>
        <w:t>لك</w:t>
      </w:r>
      <w:r>
        <w:rPr>
          <w:rFonts w:ascii="Traditional Arabic" w:hAnsi="Traditional Arabic" w:cs="Traditional Arabic"/>
          <w:sz w:val="28"/>
          <w:sz w:val="28"/>
          <w:szCs w:val="28"/>
          <w:rtl w:val="true"/>
          <w:lang w:bidi="ar-EG"/>
        </w:rPr>
        <w:t xml:space="preserve"> الصبر العظيم وذلك الصمود وتحمّل كلّ تلك المصائب والمشكلات أدّى إلى أنّكم ترون اليوم القيم الدينية هي القيم السائد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قيم الإنسانيّة كافّة الّتي نجدها في المدارس المختلفة والمتطابقة مع الضمير البشريّ هي قيم نابعة من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خصوصيّة ا</w:t>
      </w:r>
      <w:r>
        <w:rPr>
          <w:rFonts w:ascii="Traditional Arabic" w:hAnsi="Traditional Arabic" w:cs="Traditional Arabic"/>
          <w:sz w:val="28"/>
          <w:sz w:val="28"/>
          <w:szCs w:val="28"/>
          <w:rtl w:val="true"/>
          <w:lang w:bidi="ar-EG"/>
        </w:rPr>
        <w:t>لعمل</w:t>
      </w:r>
      <w:r>
        <w:rPr>
          <w:rFonts w:ascii="Traditional Arabic" w:hAnsi="Traditional Arabic" w:cs="Traditional Arabic"/>
          <w:sz w:val="28"/>
          <w:sz w:val="28"/>
          <w:szCs w:val="28"/>
          <w:rtl w:val="true"/>
          <w:lang w:bidi="ar-EG"/>
        </w:rPr>
        <w:t xml:space="preserve"> ل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كان العمل للثورة من هذا السن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خلّدت الثورة واستمرّت وأحرزت ثباتاً واقتداراً معنوياً حقيق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الثورة ثورة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انطلقت هذه الثورة وبدأت هذه النهضة لم تكن على غرار نهضات الأحزاب أو كأيّ حركة سياسية تقوم بها الأحزاب في العالم وتهدف إلى ت</w:t>
      </w:r>
      <w:r>
        <w:rPr>
          <w:rFonts w:ascii="Traditional Arabic" w:hAnsi="Traditional Arabic" w:cs="Traditional Arabic"/>
          <w:sz w:val="28"/>
          <w:sz w:val="28"/>
          <w:szCs w:val="28"/>
          <w:rtl w:val="true"/>
          <w:lang w:bidi="ar-EG"/>
        </w:rPr>
        <w:t>ولّي</w:t>
      </w:r>
      <w:r>
        <w:rPr>
          <w:rFonts w:ascii="Traditional Arabic" w:hAnsi="Traditional Arabic" w:cs="Traditional Arabic"/>
          <w:sz w:val="28"/>
          <w:sz w:val="28"/>
          <w:szCs w:val="28"/>
          <w:rtl w:val="true"/>
          <w:lang w:bidi="ar-EG"/>
        </w:rPr>
        <w:t xml:space="preserve"> الس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حركة مظلومة ترنو إلى تطبيق الأحكام الإلهية وتحقيق مجتمع إسلاميّ وتكريس العدالة في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جاهدوا من أجل انتصار الثورة والذين صمدوا من أجل هذه الثورة وجاهدوا لكي يتحقّق لها هذا الثبات والاستقرار والاستمرار كانت نواياهم مخل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هداؤكم،</w:t>
      </w:r>
      <w:r>
        <w:rPr>
          <w:rFonts w:ascii="Traditional Arabic" w:hAnsi="Traditional Arabic" w:cs="Traditional Arabic"/>
          <w:sz w:val="28"/>
          <w:sz w:val="28"/>
          <w:szCs w:val="28"/>
          <w:rtl w:val="true"/>
          <w:lang w:bidi="ar-EG"/>
        </w:rPr>
        <w:t xml:space="preserve"> شهداء القوة الجويّة، هم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داء القوّات المسلّحة كلّهم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عملوا في سبيل الله وجاهدوا وبذلوا مساعيهم بارك الله في عم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ء الذي يعجز أعداء الثورة عن إدراكه هو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ء الذي يستطيع أجهزة الاستكبار والصهيون</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فهمه هو هذه المسألة لا يستطيعون فهم أن متانة هذا البناء هي بسبب أنه لله، ولأنّه شُيّد على أساس الإخلاص وتقدّم بفضل ال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استطاعت الثورة والنظام الإسلاميّ الترسّخ في القل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وا</w:t>
      </w:r>
      <w:r>
        <w:rPr>
          <w:rFonts w:ascii="Traditional Arabic" w:hAnsi="Traditional Arabic" w:cs="Traditional Arabic"/>
          <w:sz w:val="28"/>
          <w:sz w:val="28"/>
          <w:szCs w:val="28"/>
          <w:rtl w:val="true"/>
          <w:lang w:bidi="ar-EG"/>
        </w:rPr>
        <w:t xml:space="preserve"> اليوم كم ألف وسيلة إعلامية مرئيّة ومسموعة وأنواع وصنوف الوسائل الإعلامية بأحدث الأساليب تعمل ضد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ئات الأدمغة والأفكار تجلس في الغرف السوداء وتبتكر كلّ يوم كلاماً أو شعاراً أو فكرة أو حيلة ضد هذه الثورة، لكنهم عاجزون عن الإضرار بالثورة والنظ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سبب في ذلك؟ متانة وصلابة هذا البناء بسبب قيامه على مبدأ الإيمان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ساروا في هذا الدرب إنما قاموا بعمل إل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نظام لا يشبه سائر الأن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ن نظام في العالم اليوم تُشنّ ضدّه كلّ هذه الهجمات الإعلامية والسياسية والاقتصادية وتُفرض عليه أنواع الحظر ويستطيع أن يبقى رصيناً متيناً بهذا ال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وجد مثل هذا الشيء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كن هذا النظام صامد وسيبقى صامداً بعد </w:t>
      </w:r>
      <w:r>
        <w:rPr>
          <w:rFonts w:ascii="Traditional Arabic" w:hAnsi="Traditional Arabic" w:cs="Traditional Arabic"/>
          <w:sz w:val="28"/>
          <w:sz w:val="28"/>
          <w:szCs w:val="28"/>
          <w:rtl w:val="true"/>
          <w:lang w:bidi="ar-EG"/>
        </w:rPr>
        <w:t>اليوم</w:t>
      </w:r>
      <w:r>
        <w:rPr>
          <w:rFonts w:ascii="Traditional Arabic" w:hAnsi="Traditional Arabic" w:cs="Traditional Arabic"/>
          <w:sz w:val="28"/>
          <w:sz w:val="28"/>
          <w:szCs w:val="28"/>
          <w:rtl w:val="true"/>
          <w:lang w:bidi="ar-EG"/>
        </w:rPr>
        <w:t xml:space="preserve">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علم الجميع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مريكا ولا الصهيونية ولا منظومة المستكبرين والعتاة في العالم ولا الوسائل السياسية ولا الاقتصادية ولا الحظر ولا التهم ولا تحريض العملاء في الداخل تستطيع زعزعة هذه الثورة ولو بدرجة قلي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رّ</w:t>
      </w:r>
      <w:r>
        <w:rPr>
          <w:rFonts w:ascii="Traditional Arabic" w:hAnsi="Traditional Arabic" w:cs="Traditional Arabic"/>
          <w:sz w:val="28"/>
          <w:sz w:val="28"/>
          <w:szCs w:val="28"/>
          <w:rtl w:val="true"/>
          <w:lang w:bidi="ar-EG"/>
        </w:rPr>
        <w:t xml:space="preserve"> بقاء هذه الثورة هو الاعتماد على الإيمان وعل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لاحظون أنّه يوم تشعر كتل الشعب الهائلة في كلّ أنحاء البلاد أنّ هناك خطراً وعداء يواجه الثورة وأن ثمّة عدواً خطيراً جاداً يواجهها سوف ينزلون إلى الساحة من دون دع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اهدتم ما الذي حدث في يوم التاس</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lang w:bidi="ar-EG"/>
        </w:rPr>
        <w:t xml:space="preserve"> من د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داء</w:t>
      </w:r>
      <w:r>
        <w:rPr>
          <w:rFonts w:ascii="Traditional Arabic" w:hAnsi="Traditional Arabic" w:cs="Traditional Arabic"/>
          <w:sz w:val="28"/>
          <w:sz w:val="28"/>
          <w:szCs w:val="28"/>
          <w:rtl w:val="true"/>
          <w:lang w:bidi="ar-EG"/>
        </w:rPr>
        <w:t xml:space="preserve"> الثورة الذين يحاولون دوماً القول إّن المظاهرات المليونية مظاهرات من عدّة ألو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صغّرون الأمر ويهوّنو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ترفوا وقالوا إنّه طوال هذه العشرين سنة لم تكن هناك حركة شعبية في إيران بهذه 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بوا هذا وقال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حاولون كتمان حقائق الجمهورية الإ</w:t>
      </w:r>
      <w:r>
        <w:rPr>
          <w:rFonts w:ascii="Traditional Arabic" w:hAnsi="Traditional Arabic" w:cs="Traditional Arabic"/>
          <w:sz w:val="28"/>
          <w:sz w:val="28"/>
          <w:szCs w:val="28"/>
          <w:rtl w:val="true"/>
          <w:lang w:bidi="ar-EG"/>
        </w:rPr>
        <w:t>سلامية</w:t>
      </w:r>
      <w:r>
        <w:rPr>
          <w:rFonts w:ascii="Traditional Arabic" w:hAnsi="Traditional Arabic" w:cs="Traditional Arabic"/>
          <w:sz w:val="28"/>
          <w:sz w:val="28"/>
          <w:szCs w:val="28"/>
          <w:rtl w:val="true"/>
          <w:lang w:bidi="ar-EG"/>
        </w:rPr>
        <w:t xml:space="preserve"> قالوا هذا واعترفوا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السبب؟ السبب هو أنّ الجماهير حينما يشعرون أنّ العدوّ يقف بوجه النظام الإسلاميّ ينزلون إلى السا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حركة إيمانية وقلبية وشيء تقف وراءه الحوافز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يد القدرة الإلهية ويد الإرادة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أمور ليست بيدي ويد أمث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لوب بيد الله والإرادات مقهورة لإرادة الخال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كان التحرّك إلهياً وفي سبيل الله وكان فيه أخلاص وحسن نيّة سيدافع الله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قول 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يُدَٰفِعُ عَ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مَنُوٓاْۗ﴾</w:t>
      </w:r>
      <w:r>
        <w:rPr>
          <w:rStyle w:val="FootnoteCharacters"/>
          <w:rStyle w:val="FootnoteAnchor"/>
          <w:rFonts w:ascii="Traditional Arabic" w:hAnsi="Traditional Arabic" w:cs="Traditional Arabic"/>
          <w:sz w:val="28"/>
          <w:sz w:val="28"/>
          <w:szCs w:val="28"/>
          <w:rtl w:val="true"/>
          <w:lang w:bidi="ar-EG"/>
        </w:rPr>
        <w:footnoteReference w:id="2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شيء لا يفهمه أعداء النظام الإسلاميّ، وهم لا يفهمونه إلى الآن لذلك يفرضون الحظر ويتكلّمون ويستخدمون أساليب متنوّعة ويبحثون حسب أوهامهم عن نقاط الضعف في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ذكرون مسألة حقوق الإنسان وتارة يذكرون اسم الديمقراط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حيل التي </w:t>
      </w:r>
      <w:r>
        <w:rPr>
          <w:rFonts w:ascii="Traditional Arabic" w:hAnsi="Traditional Arabic" w:cs="Traditional Arabic"/>
          <w:sz w:val="28"/>
          <w:sz w:val="28"/>
          <w:szCs w:val="28"/>
          <w:rtl w:val="true"/>
          <w:lang w:bidi="ar-EG"/>
        </w:rPr>
        <w:t>تعدّ</w:t>
      </w:r>
      <w:r>
        <w:rPr>
          <w:rFonts w:ascii="Traditional Arabic" w:hAnsi="Traditional Arabic" w:cs="Traditional Arabic"/>
          <w:sz w:val="28"/>
          <w:sz w:val="28"/>
          <w:szCs w:val="28"/>
          <w:rtl w:val="true"/>
          <w:lang w:bidi="ar-EG"/>
        </w:rPr>
        <w:t xml:space="preserve"> اليوم حقاً استهزاء بالناس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أي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رأي العام لو كان يصدّق هذا الكلام من أمريكا والصهيونية لما أبدت الشعوب في مختلف البلدان والمواقف والمواقع كرهها لزعماء الاستكبار بهذه الصورة التي ترون أنّها تُبدي بها كرهها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يسافرون تخرج جماعة من الناس وتهتف ض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ضح أنّ الرأي العام في العالم لا ينخدع بحيلهم وأخاديع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يتشدّقون بحقوق الإنسان هم أوّل من يسحقون حقوق الإنسان في سجونهم وفي كلّ العالم وفي تعاملهم مع الشعوب وحتّى في تعاملهم مع شعو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يتحدّثون عن حقوق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منحون الشرعية للتعذيب ويجعلونه قانو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يست هذه فضيحة لبلد من البلدان؟ أليس 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خزي لبلد أن يجعل تعذيب السجناء قانونياً؟ ثم تراهم يتحدّثون عن حقوق الإنسان ويتشدّقون بالدفاع عن حرمة الإنسان وكرا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شاهدون ويسمعون هذا الكلام والادعاءات في العالم ويقارنون ذلك بتلك السلوكيات، من الطبيعيّ أن يستهزئوا 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ذي يصدّق هذا الكل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منه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حدّثون</w:t>
      </w:r>
      <w:r>
        <w:rPr>
          <w:rFonts w:ascii="Traditional Arabic" w:hAnsi="Traditional Arabic" w:cs="Traditional Arabic"/>
          <w:sz w:val="28"/>
          <w:sz w:val="28"/>
          <w:szCs w:val="28"/>
          <w:rtl w:val="true"/>
          <w:lang w:bidi="ar-EG"/>
        </w:rPr>
        <w:t xml:space="preserve"> عن الديمقراطية ويعقدون عهود الأخوّة مع أكثر الحكومات في العالم استبداداً ورجع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ها ما هو في منطق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ي الأنظمة المرتبطة ارتباطاً أوثق مع أمريكا في منطقة الشرق الأوسط اليوم؟ وفي شمال أفريقيا؟ هل ثمة أنظمة أكثر استبداداً منها؟ يتشدّقون بال</w:t>
      </w:r>
      <w:r>
        <w:rPr>
          <w:rFonts w:ascii="Traditional Arabic" w:hAnsi="Traditional Arabic" w:cs="Traditional Arabic"/>
          <w:sz w:val="28"/>
          <w:sz w:val="28"/>
          <w:szCs w:val="28"/>
          <w:rtl w:val="true"/>
          <w:lang w:bidi="ar-EG"/>
        </w:rPr>
        <w:t>ديمقراطية</w:t>
      </w:r>
      <w:r>
        <w:rPr>
          <w:rFonts w:ascii="Traditional Arabic" w:hAnsi="Traditional Arabic" w:cs="Traditional Arabic"/>
          <w:sz w:val="28"/>
          <w:sz w:val="28"/>
          <w:szCs w:val="28"/>
          <w:rtl w:val="true"/>
          <w:lang w:bidi="ar-EG"/>
        </w:rPr>
        <w:t xml:space="preserve"> ثم يهاجمون الجمهورية الإسلا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هذه الديمقراطية المتألّقة القادرة على إشراك </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مئة ممّن لهم حقّ الاقتراع في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ت طائلة الديمقراط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سخرية والكلّ يعلم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اقبون في العالم والذين يفهمون الأمور والقضايا يستهزئون بهذه التوجّهات الأمريك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عب</w:t>
      </w:r>
      <w:r>
        <w:rPr>
          <w:rFonts w:ascii="Traditional Arabic" w:hAnsi="Traditional Arabic" w:cs="Traditional Arabic"/>
          <w:sz w:val="28"/>
          <w:sz w:val="28"/>
          <w:szCs w:val="28"/>
          <w:rtl w:val="true"/>
          <w:lang w:bidi="ar-EG"/>
        </w:rPr>
        <w:t xml:space="preserve"> الإيرانيّ شعب ذكيّ واع صاحب تجر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قضايا ليست وليدة اليوم أيّها الإخوة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كم يتذكر ذلك، وليعلم الشباب أنه منذ واحد وثلاثين عاماً وهذه الأحداث جارية بين أجهزة الاستكبار والشعب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قضايا ليست وليدة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هديداتهم التي أخفقت دوماً، وحظرهم، وإساءاتهم واتّهام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طاعت الجمهورية الإسلامية في مناخ كهذا المناخ من القصف الإعلاميّ تحقيق كلّ هذا 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تكم الجوية لا تقبل المقارنة مع القوّة الجويّة في بداي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هاراتكم ا</w:t>
      </w:r>
      <w:r>
        <w:rPr>
          <w:rFonts w:ascii="Traditional Arabic" w:hAnsi="Traditional Arabic" w:cs="Traditional Arabic"/>
          <w:sz w:val="28"/>
          <w:sz w:val="28"/>
          <w:szCs w:val="28"/>
          <w:rtl w:val="true"/>
          <w:lang w:bidi="ar-EG"/>
        </w:rPr>
        <w:t>ليوم</w:t>
      </w:r>
      <w:r>
        <w:rPr>
          <w:rFonts w:ascii="Traditional Arabic" w:hAnsi="Traditional Arabic" w:cs="Traditional Arabic"/>
          <w:sz w:val="28"/>
          <w:sz w:val="28"/>
          <w:szCs w:val="28"/>
          <w:rtl w:val="true"/>
          <w:lang w:bidi="ar-EG"/>
        </w:rPr>
        <w:t xml:space="preserve"> وقدراتكم وأجهزتكم وتقدّم القوى والطاقات الإنسانية والابتكارات المختلفة لا تقبل المقارنة مع ما كان في بداية الثورة، بل لا تقبل المقارنة مع ما كان قبل عشرين 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تقدّمنا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و الحال في كلّ قطاعات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لد الذي يتمتع راهناً بهذه القدرات الصاروخية وهذه القدرات في مجال علم الأحياء ومجال العلوم</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نووية والليزر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سمعتم بها وتعلمون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قطاعات المختلفة حيث سُجّلت قدرات بهذه العظمة وهذ</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الأهمية، هو نفسه البلد الذي كان يجب أن يستورد في أوائل الثورة أبسط الأجهزة والإمكانات ويستعيرها من هنا وهن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عليه أن يشتري أبسط الأشياء من الآخرين وهم لا يبي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عليه أن يشتريها بأسعار مضاعفة وهو خالي الي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 نفس هذا الجيش ونفس هذه ا</w:t>
      </w:r>
      <w:r>
        <w:rPr>
          <w:rFonts w:ascii="Traditional Arabic" w:hAnsi="Traditional Arabic" w:cs="Traditional Arabic"/>
          <w:sz w:val="28"/>
          <w:sz w:val="28"/>
          <w:szCs w:val="28"/>
          <w:rtl w:val="true"/>
          <w:lang w:bidi="ar-EG"/>
        </w:rPr>
        <w:t>لقوّات</w:t>
      </w:r>
      <w:r>
        <w:rPr>
          <w:rFonts w:ascii="Traditional Arabic" w:hAnsi="Traditional Arabic" w:cs="Traditional Arabic"/>
          <w:sz w:val="28"/>
          <w:sz w:val="28"/>
          <w:szCs w:val="28"/>
          <w:rtl w:val="true"/>
          <w:lang w:bidi="ar-EG"/>
        </w:rPr>
        <w:t xml:space="preserve"> المسلّحة ونفس هذه القوّة الجوّية أحرزت كلّ هذا 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فس تلك الهيئات الجامعية والعلمية والبحثية والتقنية توصّلت إلى هذه المواقع المتق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لت إلى ما وصلت إليه تحت قصف هؤلاء الأعداء وتهديداتهم وحظ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تخوّفون الشعب الإيرانيّ من الح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م</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هو أن يحافظ الشعب العزيز على اتّحاده ويحافظ على وحدة كل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وحدة شوكة في عيون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اولاتهم تنصبّ على إفساد وحدة الكلمة ف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عتقد أنّ أهمّ أهدافهم من أحداث فترة الفتنة بعد الانتخاب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شهر الماض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خلق فواصل وصدوع بين أبناء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سعا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وا خلق صدوع وشقاق بين أبناء الشعب ولم يستطيع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اتّضح اليوم أن أولئك الذين وقفوا بوجه عظمة الشعب الإيرانيّ وبوجه العمل الكبير الذي قام به الشعب الإيرانيّ في الانتخابات ليسوا جزءاً من الشعب بل هم أفراد إما يعادون الثورة بصراحة أو أشخاص يمارسون نتيجة جهلهم ولجاجتهم نفس ممارسات أعداء الثورة، ولا صلة ل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بكتل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ل الشعب تواصل طريقها، طريق الله وطريق الإسلام وطريق الجمهورية الإسلامية وطريق تطبيق الأحكام الإلهية وطريق الوصول إلى العزّة والاستقلال في ظلّ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طريق الشعب ومسير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كان هناك بعض الناس يعارضون هذا منذ الب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ناك ممن يرغبون منذ البداية في عودة الهيمنة والسيطرة الأمريكية الظالمة على هذا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كانوا يريدونه ولا يخفونه الآ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أشخاص بعضهم خارج البلاد وبعضهم من العملاء في الداخ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مّما لا شكّ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ناء الأشخاص الذين تضرّروا من هذه الثورة وأبناء الأشخاص الذين كانوا مرتزقة للنظام الطاغوتيّ، هؤلاء لم يزولوا طبعاً فهم موجو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فس تل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حقاد الممتدّة على مدى ثلاثين سنة لا تزال موجودة اليوم أيضاً وقد كانت منذ الب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منذ بدا</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الثورة وهم موجودون اليوم أيضاً وسيكونون بعد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كلّهم لا يشكّلون سوى مجموعة صغ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شعب العظيم وبهذه العظمة الوطنية سائر باتّجاه الإسلام ولله و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بناء الشعب متّفقون وكلمتهم واحدة وقلوبهم واحدة حتى لو كانت أذواقهم السياسية مختلفة ربّ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يدون</w:t>
      </w:r>
      <w:r>
        <w:rPr>
          <w:rFonts w:ascii="Traditional Arabic" w:hAnsi="Traditional Arabic" w:cs="Traditional Arabic"/>
          <w:sz w:val="28"/>
          <w:sz w:val="28"/>
          <w:szCs w:val="28"/>
          <w:rtl w:val="true"/>
          <w:lang w:bidi="ar-EG"/>
        </w:rPr>
        <w:t xml:space="preserve"> إفساد هذه الو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صا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يوم الثاني والعشرين من بهمن سيثبت الشعب الإيرانيّ العزيز ـ إن شاء الله وبحول الله وقوّته ـ كيف سيصفع باتّحاده ووحدة كلمته جميع المستكبرين، أمريكا وبريطانيا والصهاينة على وجوههم بحيث يفاجئهم كما فعل في الساب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ستواصل</w:t>
      </w:r>
      <w:r>
        <w:rPr>
          <w:rFonts w:ascii="Traditional Arabic" w:hAnsi="Traditional Arabic" w:cs="Traditional Arabic"/>
          <w:sz w:val="28"/>
          <w:sz w:val="28"/>
          <w:szCs w:val="28"/>
          <w:rtl w:val="true"/>
          <w:lang w:bidi="ar-EG"/>
        </w:rPr>
        <w:t xml:space="preserve"> الجمهورية الإسلامية طريقها، طريق العزّة في ظلّ الإسلام، والأمن في كنف الإسلام، والعدالة في ظلّ الإسلام، والديمقراطية في ظلّ الإسلام والنابعة من الفكر الإسلاميّ، وستتقدّم إلى الأمام بلا أي تردّد ولا أي ضعف أو خور وستُصدر الأجيال القادمة حكم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لم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نّ الشباب اليوم والأجيال التي ستأتي بعدهم سوف يواصلون الطريق إلى القمم وسيصلون إلى تلك القمم بفضل التجارب الهائلة الكامنة لدى هذا الشعب في مواجهته للاست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الإيرانيّ جدير ببلوغ الق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ب ذكيّ ومبتكر ومؤمن حينما تتوفّر له الحرية النابعة من الإسل</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والتي وفّرتها لنا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ل</w:t>
      </w:r>
      <w:r>
        <w:rPr>
          <w:rFonts w:ascii="Traditional Arabic" w:hAnsi="Traditional Arabic" w:cs="Traditional Arabic"/>
          <w:sz w:val="28"/>
          <w:sz w:val="28"/>
          <w:szCs w:val="28"/>
          <w:rtl w:val="true"/>
          <w:lang w:bidi="ar-EG"/>
        </w:rPr>
        <w:t xml:space="preserve"> هذا الشعب لن يتوقّف أبداً عن مسيرته وحرك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تشهدون أنتم الشباب ذلك اليوم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كم أن تعقدوا عزيمتكم وهممكم في القطاع الذي أنتم فيه وعلى الجميع بذل مساعيهم وهممهم في قطاعاتهم الخاصّة ب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ة</w:t>
      </w:r>
      <w:r>
        <w:rPr>
          <w:rFonts w:ascii="Traditional Arabic" w:hAnsi="Traditional Arabic" w:cs="Traditional Arabic"/>
          <w:sz w:val="28"/>
          <w:sz w:val="28"/>
          <w:szCs w:val="28"/>
          <w:rtl w:val="true"/>
          <w:lang w:bidi="ar-EG"/>
        </w:rPr>
        <w:t xml:space="preserve"> الجوّ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قال قائدها المحترم في تقرير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قّقت تقدّماً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مطّلعون على التقدّم الجيّد في الأقسام المختلفة للقوّة الج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لا يجوز في الوقت ذاته أيّ تو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قنعوا بالوضع الموج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صلوا إبداعات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جديرون بما هو أكثر م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عبكم</w:t>
      </w:r>
      <w:r>
        <w:rPr>
          <w:rFonts w:ascii="Traditional Arabic" w:hAnsi="Traditional Arabic" w:cs="Traditional Arabic"/>
          <w:sz w:val="28"/>
          <w:sz w:val="28"/>
          <w:szCs w:val="28"/>
          <w:rtl w:val="true"/>
          <w:lang w:bidi="ar-EG"/>
        </w:rPr>
        <w:t xml:space="preserve"> جدير بقوّة جوّية مقتدرة حتى أكثر م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ظومة القوّات المسلّحة هذه بما فيها القوة الجوية يجب أن تستطيع إثبات عزّة الشعب الإيران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صلابته، وأن تكون مظهراً لصمود هذا الشعب واقتداره، وهذا ما سيكون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تعالى أن يحشر شهداء القوّة الجوّية الأعزّاء وشهداء جيش الجمهورية الإسلامية الإيرانية ومنظومة القوّات المسلّحة وكافّة الشهداء الأبرار مع أوليائه، وأن يحشر الروح الطاهرة لإمامنا الجلي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الإيرانيّ في هذه الأيام أكثر أنساً ومعرفة بذكرى ذلك ال</w:t>
      </w:r>
      <w:r>
        <w:rPr>
          <w:rFonts w:ascii="Traditional Arabic" w:hAnsi="Traditional Arabic" w:cs="Traditional Arabic"/>
          <w:sz w:val="28"/>
          <w:sz w:val="28"/>
          <w:szCs w:val="28"/>
          <w:rtl w:val="true"/>
          <w:lang w:bidi="ar-EG"/>
        </w:rPr>
        <w:t>رجل</w:t>
      </w:r>
      <w:r>
        <w:rPr>
          <w:rFonts w:ascii="Traditional Arabic" w:hAnsi="Traditional Arabic" w:cs="Traditional Arabic"/>
          <w:sz w:val="28"/>
          <w:sz w:val="28"/>
          <w:szCs w:val="28"/>
          <w:rtl w:val="true"/>
          <w:lang w:bidi="ar-EG"/>
        </w:rPr>
        <w:t xml:space="preserve"> العزيز الجلي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أوليائه، وأن يرضي عنكم جميعاً القلب المقدّس للإمام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br w:type="page"/>
      </w:r>
    </w:p>
    <w:p>
      <w:pPr>
        <w:pStyle w:val="Normal"/>
        <w:numPr>
          <w:ilvl w:val="0"/>
          <w:numId w:val="0"/>
        </w:numPr>
        <w:ind w:left="0" w:right="0" w:hanging="0"/>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يراً لمشاركة الشعب المليونية</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ذكرى الثور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شاركة المذهلة لعشرات الملايين من أبناء الشعب الإيرانيّ في مظاهرات الثاني والعشرين من بهمن ذكرى انتصار الثورة الإسلامية في إير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2/11/138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6/02/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2/11</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 الشعب الإيرانيّ العظيم صانع الملاحم الباه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نال التعبُ من خطواتكم الراسخة، ورفرفت عالية راية هممكم وحرّيتكم، وحيّا الله عزيمتكم الراسخة وبصيرتكم الفذّة التي تجعل دوماً وفي لحظات الحاجة ساحة مواجهة الحاقدين والمسيئين ساحة لانتصار الحقّ ومعرضاً رائعاً للعزّة والعظ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شكرٌ من أعماق القلب والروح لخالق الوجود الّذي أظهر يدَ قدرته في عزيمتكم وإيمانكم وبصيرتكم، وعرضَ أكثر من السابق قوّة وحيويّة هذا النظام المرتكز على إيمان شعب عريق وثقته بذاته في الذكرى الحادية والثلاثين لولادة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لا تكفي إحدى وثلاثون سنة من الاختبارات والأخطاء التي مارستها عدّة دول متكبّرة ومتغطرسة لإيقاظها من سبات الغفلة وإفهامها عبثية السعي للسيطرة على إيران الإسلام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لا تكفي مشاركة عشرات الملايين من الجماهير ذوي البصائر والدوافع القوية في حفل الذكرى الحادية والثلاثين للثورة لإعادة المعاندين والمخدوعين الداخلين الذين يتشدقون أحياناً ب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عب</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ياء إلى صوابهم وإرشادهم إلى طريق الشعب وإرادته التي ما هي إلّا الصراط المستقيم للإسلام المحمّديّ الأصيل وطريق الإمام الجلي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علم أصدقاء الشعب الإيرانيّ وأعداؤه أنّ هذا الشعب عرف طريقه واتّخذ قراره وسيرفع بالتوكّل على الله والثقة بالقدرة التي أودعها الله فيه كلَّ الموانع والعقبات عن طريق وصوله إلى قمّة التقدّم والسع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عونُ الله وتوفيقه حليفَ هذا الشعب ودعاء سيدنا بقية الل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سن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د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٢٢</w:t>
      </w:r>
      <w:r>
        <w:rPr>
          <w:rFonts w:ascii="Traditional Arabic" w:hAnsi="Traditional Arabic" w:cs="Traditional Arabic"/>
          <w:sz w:val="28"/>
          <w:sz w:val="28"/>
          <w:szCs w:val="28"/>
          <w:rtl w:val="true"/>
          <w:lang w:bidi="ar-EG"/>
        </w:rPr>
        <w:t xml:space="preserve"> بهمن </w:t>
      </w:r>
      <w:r>
        <w:rPr>
          <w:rFonts w:ascii="Traditional Arabic" w:hAnsi="Traditional Arabic" w:cs="Traditional Arabic"/>
          <w:sz w:val="28"/>
          <w:sz w:val="28"/>
          <w:szCs w:val="28"/>
          <w:lang w:bidi="ar-EG"/>
        </w:rPr>
        <w:t>١٣٨٨</w:t>
      </w:r>
      <w:r>
        <w:rPr>
          <w:rFonts w:ascii="Traditional Arabic" w:hAnsi="Traditional Arabic" w:cs="Traditional Arabic"/>
          <w:sz w:val="28"/>
          <w:sz w:val="28"/>
          <w:szCs w:val="28"/>
          <w:rtl w:val="true"/>
          <w:lang w:bidi="ar-EG"/>
        </w:rPr>
        <w:t xml:space="preserve"> هـ ش</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هالي آذربيجان الشرقي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ذكرى السنوية لنهضة أبناء محافظة آذربيج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ئات من أهالي آذربيجان الشرق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8/11/2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03/02</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2/1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جميع الإخوة والأخوات الأعزّاء الذين ساروا في هذه المناسبة العظيمة جداً والمستعصية على النسيان ـ مناسبة التاسع والعشرين من بهمن في تبريز ـ كلّ هذا الطريق الطويل وتجشّموا العناء ونوّروا حسينيّ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قيقة أنّ أنفاسكم الدافئة وألسنتكم الناطقة ودوافعكم المستعصية على السكون والسكوت والتي كانت محسوسة ومشهودة في جميع الأحوال جعلت أجواء الحسينية اليوم دافئة وجذّابة وثورية، وقد كان أهالي تبريز دوماً وعلى مرّ الزمن مظهراً لهذه الخصائص البار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وال التاريخ القريب وفي الأحداث الكبرى من فترة الثورة الدستورية وما قبلها وإلى اليوم، يلاحظ المرء ميزتين في تبريز وآذربيج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يزة الأولى هي أنّ أهالي تبريز كانوا سبّاقين دوماً في الأحداث المختلفة، فهم الذين يبدأون ويمسكون بزمام المباد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ضية التاسع والعشرين من بهمن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يخلق أهالي تبريز اليقظين في أربعينية أحداث قم ذلك الحدث الكبير لما انطلقت سلسلة الأربعينيات في البلاد ولما كان معلوماً كيف كانت ستسير وتستمرّ الحركة المتفجّرة الهائلة للشعب في كلّ أنحاء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كانت المبادرة من قبل أهالي تبر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الحال كذلك في الأحداث السابق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حداث الثورة الدستورية أيضاً كان الوضع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أ أهالي تبريز العمل وباد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ثير من هذه الشعارات الجارية على ألسنة شعبنا العزيز اليوم في كلّ أرجاء البلاد بدأت غالباً من تبري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يزة الثانية هي الوف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الناس يبدأون السير في طريق معيّن لكنّهم لا يواصلون ولا يبقون أوف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زلزلهم الأحداث المختلفة وتبثّ فيهم الشكوك والتر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عودون أدراجهم في بعض الأح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ياناً يفعلون ما هو أسوأ من العودة أي إنّهم ينكرون أصل الحركة و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دنا هذا النمط من الناس</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الي تبريز وآذربيجان أوفياء وصام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له تعالى في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أَوْفَى بِمَا عَاهَدَ عَلَيْهُ اللَّهَ فَسَيُؤْتِيهِ أَجْرًا عَظِيمً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بق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صم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زلز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ض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عاق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حدا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ع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يوفّ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أجراً عظي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الناس ليسوا من هذا القبيل إنّما ينكثون العه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نَّكَثَ فَإِنَّمَا يَنكُثُ عَلَىٰ نَفۡسِ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8"/>
      </w:r>
      <w:r>
        <w:rPr>
          <w:rFonts w:ascii="Traditional Arabic" w:hAnsi="Traditional Arabic" w:cs="Traditional Arabic"/>
          <w:sz w:val="28"/>
          <w:sz w:val="28"/>
          <w:szCs w:val="28"/>
          <w:rtl w:val="true"/>
          <w:lang w:bidi="ar-EG"/>
        </w:rPr>
        <w:t xml:space="preserve"> الناكث يعمل ضدّ نفسه، والواقع أنّه يجلب الخسران على نفسه بنكثه عه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صيب الإنسان خسارة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أهالي تبريز وآذربي</w:t>
      </w:r>
      <w:r>
        <w:rPr>
          <w:rFonts w:ascii="Traditional Arabic" w:hAnsi="Traditional Arabic" w:cs="Traditional Arabic"/>
          <w:sz w:val="28"/>
          <w:sz w:val="28"/>
          <w:szCs w:val="28"/>
          <w:rtl w:val="true"/>
          <w:lang w:bidi="ar-EG"/>
        </w:rPr>
        <w:t>جان</w:t>
      </w:r>
      <w:r>
        <w:rPr>
          <w:rFonts w:ascii="Traditional Arabic" w:hAnsi="Traditional Arabic" w:cs="Traditional Arabic"/>
          <w:sz w:val="28"/>
          <w:sz w:val="28"/>
          <w:szCs w:val="28"/>
          <w:rtl w:val="true"/>
          <w:lang w:bidi="ar-EG"/>
        </w:rPr>
        <w:t xml:space="preserve"> وفيتم وصمدت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مامنا</w:t>
      </w:r>
      <w:r>
        <w:rPr>
          <w:rFonts w:ascii="Traditional Arabic" w:hAnsi="Traditional Arabic" w:cs="Traditional Arabic"/>
          <w:sz w:val="28"/>
          <w:sz w:val="28"/>
          <w:szCs w:val="28"/>
          <w:rtl w:val="true"/>
          <w:lang w:bidi="ar-EG"/>
        </w:rPr>
        <w:t xml:space="preserve"> الجليل مع أنه لم يكن يعرف تبريز عن قرب لكنّه عرف أهاليها معرفة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حداث الفتنة في بداية الثورة حيث ظهرت الفتن في أماكن مختلفة من البلاد ومنها تبريز قال الإمام إن الإيمان والغيرة والهمّة والوعي والبصيرة كان بوسعه إخماد تلك الفتن والن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اليوم أهالي تبريز أنفسهم سوف يردّون على مثيري الفتن، وقد ردّوا عليهم فع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ن شيء سوى قوّة الإيمان والغيرة والهمّة والوعي والبصيرة كان بوسعه إخماد تلك الفتن والن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باب الأعزاء الذين لم يروا الإمام ولم يشهدوا فترة ال</w:t>
      </w:r>
      <w:r>
        <w:rPr>
          <w:rFonts w:ascii="Traditional Arabic" w:hAnsi="Traditional Arabic" w:cs="Traditional Arabic"/>
          <w:sz w:val="28"/>
          <w:sz w:val="28"/>
          <w:szCs w:val="28"/>
          <w:rtl w:val="true"/>
          <w:lang w:bidi="ar-EG"/>
        </w:rPr>
        <w:t>دفاع</w:t>
      </w:r>
      <w:r>
        <w:rPr>
          <w:rFonts w:ascii="Traditional Arabic" w:hAnsi="Traditional Arabic" w:cs="Traditional Arabic"/>
          <w:sz w:val="28"/>
          <w:sz w:val="28"/>
          <w:szCs w:val="28"/>
          <w:rtl w:val="true"/>
          <w:lang w:bidi="ar-EG"/>
        </w:rPr>
        <w:t xml:space="preserve"> المقدّس على مدى ثمانية أعوام ولم يدركوا أمثال الشهيد باكري ولم يشهدوا الشخصيات المضحيّة التي استُشهدت آنذاك يشاركون الآن في الساحة بنفس القوة وبنفس الاستقامة وبنفس البصيرة التي شارك بها الشباب التبريزيون يوم ذاك في التاسع والعشرين من بهمن وأبدوا طوال </w:t>
      </w:r>
      <w:r>
        <w:rPr>
          <w:rFonts w:ascii="Traditional Arabic" w:hAnsi="Traditional Arabic" w:cs="Traditional Arabic"/>
          <w:sz w:val="28"/>
          <w:sz w:val="28"/>
          <w:szCs w:val="28"/>
          <w:rtl w:val="true"/>
          <w:lang w:bidi="ar-EG"/>
        </w:rPr>
        <w:t>ثمانية</w:t>
      </w:r>
      <w:r>
        <w:rPr>
          <w:rFonts w:ascii="Traditional Arabic" w:hAnsi="Traditional Arabic" w:cs="Traditional Arabic"/>
          <w:sz w:val="28"/>
          <w:sz w:val="28"/>
          <w:szCs w:val="28"/>
          <w:rtl w:val="true"/>
          <w:lang w:bidi="ar-EG"/>
        </w:rPr>
        <w:t xml:space="preserve"> أعوام من الحرب المفروضة وفي الجبهات والميادين المختلفة البطولات والتضح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م شبابنا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معنى هذا؟ لماذا؟ ما هي القضيّة؟ ينبغي البحث عن حقيقة القضيّة في أحقيّة هذه الكلمة أعني كلمة الثورة وهي كلمة 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خصوصية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كَلِمَةً طَيِّبَةً كَشَجَرةٍ طَيِّبَ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ج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اه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ال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يّ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نم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ر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م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لي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أَصْلُهَا ثَابِتٌ وَفَرْعُهَا فِي السَّمَاء﴾ جذورها قويّة وأغصانها وأوراقها مرتفعة إ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ان الس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ؤۡتِيٓ أُكُلَهَا كُلَّ حِينِۢ بِإِذۡنِ رَبِّهَاۗ﴾</w:t>
      </w:r>
      <w:r>
        <w:rPr>
          <w:rStyle w:val="FootnoteCharacters"/>
          <w:rStyle w:val="FootnoteAnchor"/>
          <w:rFonts w:ascii="Traditional Arabic" w:hAnsi="Traditional Arabic" w:cs="Traditional Arabic"/>
          <w:sz w:val="28"/>
          <w:sz w:val="28"/>
          <w:szCs w:val="28"/>
          <w:rtl w:val="true"/>
          <w:lang w:bidi="ar-EG"/>
        </w:rPr>
        <w:footnoteReference w:id="29"/>
      </w:r>
      <w:r>
        <w:rPr>
          <w:rFonts w:ascii="Traditional Arabic" w:hAnsi="Traditional Arabic" w:cs="Traditional Arabic"/>
          <w:sz w:val="28"/>
          <w:sz w:val="28"/>
          <w:szCs w:val="28"/>
          <w:rtl w:val="true"/>
          <w:lang w:bidi="ar-EG"/>
        </w:rPr>
        <w:t xml:space="preserve"> ثمار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دائمة ولها في كلّ فصل ثمرة معيّنة، أي إنّها ليست خاصّة بفترة معيّنة كما هو الحال بالنسبة للكثير من الحركات في العالم والتي تغيّر أنظمة الحكم باسم الثورة أو الانقلاب أو غير ذلك لكنّها محدودة الأمد ثم يعود الوضع بعد فترة قصيرة إلى شكله السابق أو إلى أسوأ 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وضع السابق أحيا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كلمة الحقّ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ة الحقّ با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كة</w:t>
      </w:r>
      <w:r>
        <w:rPr>
          <w:rFonts w:ascii="Traditional Arabic" w:hAnsi="Traditional Arabic" w:cs="Traditional Arabic"/>
          <w:sz w:val="28"/>
          <w:sz w:val="28"/>
          <w:szCs w:val="28"/>
          <w:rtl w:val="true"/>
          <w:lang w:bidi="ar-EG"/>
        </w:rPr>
        <w:t xml:space="preserve"> الثورة اليوم وأهدافها هي نفسها التي رُسمت منذ اليو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رسمها إمامنا الجليل الحك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أهداف منسجمة مع فطرة الجماهير، لذلك احتضنها الشعب، وإلّا فإنّ توجيه قلوب ملايين الناس باتّجاه واحد ليس بالأمر الاعتي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تحدّث الإنسان بلسان الفطر</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ويتحدّث عن الله فسوف تحوم القلوب التي ما زالت على الفطرة ح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نفَقْتَ مَا فِي الأَرْضِ جَمِيعاً مَّا أَلَّفَتْ بَيْنَ قُلُوبِهِمْ وَلَكِنَّ اللّهَ أَلَّفَ بَيْنَهُمْ﴾</w:t>
      </w:r>
      <w:r>
        <w:rPr>
          <w:rStyle w:val="FootnoteCharacters"/>
          <w:rStyle w:val="FootnoteAnchor"/>
          <w:rFonts w:ascii="Traditional Arabic" w:hAnsi="Traditional Arabic" w:cs="Traditional Arabic"/>
          <w:sz w:val="28"/>
          <w:sz w:val="28"/>
          <w:szCs w:val="28"/>
          <w:rtl w:val="true"/>
          <w:lang w:bidi="ar-EG"/>
        </w:rPr>
        <w:footnoteReference w:id="30"/>
      </w:r>
      <w:r>
        <w:rPr>
          <w:rFonts w:ascii="Traditional Arabic" w:hAnsi="Traditional Arabic" w:cs="Traditional Arabic"/>
          <w:sz w:val="28"/>
          <w:sz w:val="28"/>
          <w:szCs w:val="28"/>
          <w:rtl w:val="true"/>
          <w:lang w:bidi="ar-EG"/>
        </w:rPr>
        <w:t xml:space="preserve"> يد القدرة الإلهية هي التي تهدي القلوب باتّجاه معيّن فتكون هذه هي النت</w:t>
      </w:r>
      <w:r>
        <w:rPr>
          <w:rFonts w:ascii="Traditional Arabic" w:hAnsi="Traditional Arabic" w:cs="Traditional Arabic"/>
          <w:sz w:val="28"/>
          <w:sz w:val="28"/>
          <w:szCs w:val="28"/>
          <w:rtl w:val="true"/>
          <w:lang w:bidi="ar-EG"/>
        </w:rPr>
        <w:t>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ثاني والعشرين من بهمن كانت الحشود التي خرجت إلى الشوارع في الذكرى الحادية والثلاثين لولادة الثورة الإسلامية أكبر من تلك التي خرجت في الأعوام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نقص الحشود بل ازدادت وقويت وهذا على خلاف الدارج في عالم الطب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قوا حجراً في الماء وسترون أنه يُوجِد أمواجاً ولكن كلّما مضى الوقت قلّت هذه الأمواج وتلاشت وصارت غير محسوسة إلى أن تنت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ور الوقت يطفئ الأمواج الاجتماعية</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ية حقيقة هذه التي لا يطفئها مرور الوقت بل يزيدها بروزاً يوماً بعد يوم؟ واقعة كربلاء مثلاً، في يومها وفي تلك الصحراء القاحل</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وبعيداً عن الأنصار وأمام كلّ أولئك الأعداء يُستشهد الإمام الحسين بن عليّ </w:t>
      </w:r>
      <w:r>
        <w:rPr>
          <w:rFonts w:ascii="Traditional Arabic" w:hAnsi="Traditional Arabic" w:cs="Traditional Arabic"/>
          <w:sz w:val="28"/>
          <w:sz w:val="28"/>
          <w:szCs w:val="28"/>
          <w:rtl w:val="true"/>
          <w:lang w:bidi="ar-EG"/>
        </w:rPr>
        <w:t>عليهما السلام</w:t>
      </w:r>
      <w:r>
        <w:rPr>
          <w:rFonts w:ascii="Traditional Arabic" w:hAnsi="Traditional Arabic" w:cs="Traditional Arabic"/>
          <w:sz w:val="28"/>
          <w:sz w:val="28"/>
          <w:szCs w:val="28"/>
          <w:rtl w:val="true"/>
          <w:lang w:bidi="ar-EG"/>
        </w:rPr>
        <w:t xml:space="preserve"> وأصحابه وتؤسر عائلته ويأخذونهم وينتهي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بعد مضي قرون على ذلك اليوم لاحظوا كم هي عظيمة وبارزة تلك الواقعة التي كان يفترض أن لا يبقى لها أيّ ذكر أو أثر في ظرف عشرة أو خم</w:t>
      </w:r>
      <w:r>
        <w:rPr>
          <w:rFonts w:ascii="Traditional Arabic" w:hAnsi="Traditional Arabic" w:cs="Traditional Arabic"/>
          <w:sz w:val="28"/>
          <w:sz w:val="28"/>
          <w:szCs w:val="28"/>
          <w:rtl w:val="true"/>
          <w:lang w:bidi="ar-EG"/>
        </w:rPr>
        <w:t>سة</w:t>
      </w:r>
      <w:r>
        <w:rPr>
          <w:rFonts w:ascii="Traditional Arabic" w:hAnsi="Traditional Arabic" w:cs="Traditional Arabic"/>
          <w:sz w:val="28"/>
          <w:sz w:val="28"/>
          <w:szCs w:val="28"/>
          <w:rtl w:val="true"/>
          <w:lang w:bidi="ar-EG"/>
        </w:rPr>
        <w:t xml:space="preserve"> عشر ي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ا بارزة اليوم، لا بين ملايين الشيعة في البلدان المختلف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سب وبين المسلمين، بل حتى بين غير المسلمين نرى أنّ اسم الحسين بن علي يشعّ كالشمس وينير القلوب ويهد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ي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ا مرّ الزمن أكثر كلّما أظهرت هذه الثورة حقائق أك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w:t>
      </w:r>
      <w:r>
        <w:rPr>
          <w:rFonts w:ascii="Traditional Arabic" w:hAnsi="Traditional Arabic" w:cs="Traditional Arabic"/>
          <w:sz w:val="28"/>
          <w:sz w:val="28"/>
          <w:szCs w:val="28"/>
          <w:rtl w:val="true"/>
          <w:lang w:bidi="ar-EG"/>
        </w:rPr>
        <w:t xml:space="preserve"> العدوّ يتحدّث بطريقة أخرى ط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يتحدثون بنفس لغة العدوّ ولس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هل يفعلون ذلك عن وعي أو عن غير وعي فهذا ما نتركه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يتحدّثون بلغة العدوّ ويحاولون الإيحاء بأنّ الثورة انحرفت عن در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لو كانت الثورة قد انحرفت لما تحركت كلّ ه</w:t>
      </w:r>
      <w:r>
        <w:rPr>
          <w:rFonts w:ascii="Traditional Arabic" w:hAnsi="Traditional Arabic" w:cs="Traditional Arabic"/>
          <w:sz w:val="28"/>
          <w:sz w:val="28"/>
          <w:szCs w:val="28"/>
          <w:rtl w:val="true"/>
          <w:lang w:bidi="ar-EG"/>
        </w:rPr>
        <w:t>ذه</w:t>
      </w:r>
      <w:r>
        <w:rPr>
          <w:rFonts w:ascii="Traditional Arabic" w:hAnsi="Traditional Arabic" w:cs="Traditional Arabic"/>
          <w:sz w:val="28"/>
          <w:sz w:val="28"/>
          <w:szCs w:val="28"/>
          <w:rtl w:val="true"/>
          <w:lang w:bidi="ar-EG"/>
        </w:rPr>
        <w:t xml:space="preserve"> القلوب باسم الثورة وذكر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ا تعبَّأ كلّ هذا الإيمان وكلّ هذه الدوافع والمحفّزات بذكر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آثار هذه الثورة اليوم محسوسة في قلوب الناس في البلدان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نظروا إلى عدّة حكومات معاندة، فالشعوب تحترم هذه الثورة وتُجل</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وتتحسّر على مث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ؤشّر إلى أحقّية الثورة وبقائ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ؤۡتِيٓ أُكُلَهَا كُلَّ حِ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ا</w:t>
      </w:r>
      <w:r>
        <w:rPr>
          <w:rFonts w:ascii="Traditional Arabic" w:hAnsi="Traditional Arabic" w:cs="Traditional Arabic"/>
          <w:sz w:val="28"/>
          <w:sz w:val="28"/>
          <w:szCs w:val="28"/>
          <w:rtl w:val="true"/>
          <w:lang w:bidi="ar-EG"/>
        </w:rPr>
        <w:t xml:space="preserve"> وأنتم ومثلما بقينا أوفياء لحدّ اليوم بتوفيق من الله نستطيع أن نبقى أوف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حافظنا على هذا الوفاء ﴿فَسَيُؤۡتِيهِ أَجۡرًا عَظِيم</w:t>
      </w:r>
      <w:r>
        <w:rPr>
          <w:sz w:val="28"/>
          <w:sz w:val="28"/>
          <w:szCs w:val="28"/>
          <w:rtl w:val="true"/>
          <w:lang w:bidi="ar-EG"/>
        </w:rPr>
        <w:t>ٗ</w:t>
      </w:r>
      <w:r>
        <w:rPr>
          <w:rFonts w:ascii="Traditional Arabic" w:hAnsi="Traditional Arabic" w:cs="Traditional Arabic"/>
          <w:sz w:val="28"/>
          <w:sz w:val="28"/>
          <w:szCs w:val="28"/>
          <w:rtl w:val="true"/>
          <w:lang w:bidi="ar-EG"/>
        </w:rPr>
        <w:t>ا﴾</w:t>
      </w:r>
      <w:r>
        <w:rPr>
          <w:rStyle w:val="FootnoteCharacters"/>
          <w:rStyle w:val="FootnoteAnchor"/>
          <w:rFonts w:ascii="Traditional Arabic" w:hAnsi="Traditional Arabic" w:cs="Traditional Arabic"/>
          <w:sz w:val="28"/>
          <w:sz w:val="28"/>
          <w:szCs w:val="28"/>
          <w:rtl w:val="true"/>
          <w:lang w:bidi="ar-EG"/>
        </w:rPr>
        <w:footnoteReference w:id="31"/>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خت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خت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آخ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زّ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قتد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وصول</w:t>
      </w:r>
      <w:r>
        <w:rPr>
          <w:rFonts w:ascii="Traditional Arabic" w:hAnsi="Traditional Arabic" w:cs="Traditional Arabic"/>
          <w:sz w:val="28"/>
          <w:sz w:val="28"/>
          <w:szCs w:val="28"/>
          <w:rtl w:val="true"/>
          <w:lang w:bidi="ar-EG"/>
        </w:rPr>
        <w:t xml:space="preserve"> إلى الأهداف السامية، وهو في الآخرة أجر إلهيّ وثواب أرقى وأفضل من كلّ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ضعضعت أو ساءت عهودنا ـ لا سمح الله ـ وجرّتها الأهواء النفسانية وسط الطريق إلى هنا وهناك سيكون في ذلك ضررنا نحن، فالثورة تواصل طري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تركوا الثورة والذين وقفوا بوجه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كما أراد العدوّ أصيبوا هم أنفسهم بالخسارة والضر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هّموا أنّهم سيتآمرون على الثورة ويصرّحون ويحرّضون وسينفعهم ذلك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إنّهم مخطئ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يوم الثاني والعشرين من بهمن هذه السنة حيث أفصحت هذه المعجزة الإلهية العظيمة عن نفسها وأذهلت هذه المشاركة الجماهيرية الهائلة الأنظار كان الأعداء والمعارضون ـ سواء المعارضون المعاندون أو المعارضون الغافلون ـ يفكّرون بطريق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خرى ويخطّطون لشيء آخر ويربّون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أذهانهم تخيلات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ولوا منذ مدّة طويلة أن يفعلوا ما من شأنه تخريب مراسم الثاني والعشرين من بهمن التي تعدّ تجسيداً للمشاركة الجماهيرية في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وا أن يفعلوا ما يُفضي إلى اشتباكات بين الجماهير في طهران أو المدن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توقّع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وا في أح</w:t>
      </w:r>
      <w:r>
        <w:rPr>
          <w:rFonts w:ascii="Traditional Arabic" w:hAnsi="Traditional Arabic" w:cs="Traditional Arabic"/>
          <w:sz w:val="28"/>
          <w:sz w:val="28"/>
          <w:szCs w:val="28"/>
          <w:rtl w:val="true"/>
          <w:lang w:bidi="ar-EG"/>
        </w:rPr>
        <w:t>اديثهم</w:t>
      </w:r>
      <w:r>
        <w:rPr>
          <w:rFonts w:ascii="Traditional Arabic" w:hAnsi="Traditional Arabic" w:cs="Traditional Arabic"/>
          <w:sz w:val="28"/>
          <w:sz w:val="28"/>
          <w:szCs w:val="28"/>
          <w:rtl w:val="true"/>
          <w:lang w:bidi="ar-EG"/>
        </w:rPr>
        <w:t xml:space="preserve"> إنّ الحرب الداخلية في إيران ستبدأ يوم الثاني والعشرين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ما الذي فعلوه حتّى راحوا يتوقّعون نشوب حرب داخلية في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بعضهم يقول هذا وآخرون يأملون استعراض وجه معارض لنظام الجمهورية الإسلامية في الثاني والعشرين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احوا يصوّرون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الناس تخلّت عن الثورة وعن نظام الجمهورية الإسلامية ويقفون بوجهه الآن، هكذا كانوا يفكّرون ويحسبون حساباتهم، لكنّ الشعب الإيرانيّ بوعيه وبصيرته وهمّته وبيد القدرة الإلهية الّتي أيقظت قلوب أبنائه صفع جميع هؤلاء المعارضين على أفواههم وأتمّ الحجّة على الجمي</w:t>
      </w:r>
      <w:r>
        <w:rPr>
          <w:rFonts w:ascii="Traditional Arabic" w:hAnsi="Traditional Arabic" w:cs="Traditional Arabic"/>
          <w:sz w:val="28"/>
          <w:sz w:val="28"/>
          <w:szCs w:val="28"/>
          <w:rtl w:val="true"/>
          <w:lang w:bidi="ar-EG"/>
        </w:rPr>
        <w:t>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يكون الأعداء الخارجيون قد استيقظوا وصح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ئيس جمهورية أمريكا وأمثاله كانوا يتشدّقون دوماً بالشعب الإيرانيّ ويقولو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حن نناصر الشعب الإيرا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عب الإيرانيّ يعارض نظام الجمهورية الإسلامي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رّروا هذا الكلام مر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ماذا كان حالهم حين شاهدوا الشعب الإيرانيّ في الشوارع يوم الثاني والعشرين من بهم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ل</w:t>
      </w:r>
      <w:r>
        <w:rPr>
          <w:rFonts w:ascii="Traditional Arabic" w:hAnsi="Traditional Arabic" w:cs="Traditional Arabic"/>
          <w:sz w:val="28"/>
          <w:sz w:val="28"/>
          <w:szCs w:val="28"/>
          <w:rtl w:val="true"/>
          <w:lang w:bidi="ar-EG"/>
        </w:rPr>
        <w:t xml:space="preserve"> ثمة خذلان إلهيّ أشدّ من هذا يمكن أن يُمنى به العدوّ؟ وهل فضيحة له أشدّ من هذه؟ وبعضهم في الداخل، قسم منهم بسبب الغفلة وقسم آخر بسبب عدم التعقّل وفئة أخرى بدافع العناد والعداء، راحوا يتحدّثون عن الشعب والشعب والشعب بما يُضادّ نظام الجمهورية الإسلامية ويع</w:t>
      </w:r>
      <w:r>
        <w:rPr>
          <w:rFonts w:ascii="Traditional Arabic" w:hAnsi="Traditional Arabic" w:cs="Traditional Arabic"/>
          <w:sz w:val="28"/>
          <w:sz w:val="28"/>
          <w:szCs w:val="28"/>
          <w:rtl w:val="true"/>
          <w:lang w:bidi="ar-EG"/>
        </w:rPr>
        <w:t>ادي</w:t>
      </w:r>
      <w:r>
        <w:rPr>
          <w:rFonts w:ascii="Traditional Arabic" w:hAnsi="Traditional Arabic" w:cs="Traditional Arabic"/>
          <w:sz w:val="28"/>
          <w:sz w:val="28"/>
          <w:szCs w:val="28"/>
          <w:rtl w:val="true"/>
          <w:lang w:bidi="ar-EG"/>
        </w:rPr>
        <w:t xml:space="preserve"> هذه الحركة العامّة ل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يّب، هؤلاء هم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أثبت الثاني والعشرون من بهمن أين هو الشعب وماذا يريد وماذا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ابهم الغرور بالأوهام التي بثّوها في نفو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هّموا أو تظاهروا بالجهل حين ظنّوا أنّ الشعب تخلّى عن الثورة وعن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وعي الشعب وبصيرته وهمته وإيمانه والتوفيق الإلهيّ الذي شمل الشعب الإيرانيّ كان رداً قارعاً لهم في يوم الثاني والعشرين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جانب أيضاً أصيبوا بال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ستخدم الألفاظ في غير معانيها</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زعماء البلدان المستكبرة ـ بضعة دول مستكبرة ـ يصرّحون حول نظام الجمهورية الإسلامية ويوحون ويروجون للقول بأنّ المجتمع العالميّ يعارض </w:t>
      </w:r>
      <w:r>
        <w:rPr>
          <w:rFonts w:ascii="Traditional Arabic" w:hAnsi="Traditional Arabic" w:cs="Traditional Arabic"/>
          <w:sz w:val="28"/>
          <w:sz w:val="28"/>
          <w:szCs w:val="28"/>
          <w:rtl w:val="true"/>
          <w:lang w:bidi="ar-EG"/>
        </w:rPr>
        <w:t>الجمهورية</w:t>
      </w:r>
      <w:r>
        <w:rPr>
          <w:rFonts w:ascii="Traditional Arabic" w:hAnsi="Traditional Arabic" w:cs="Traditional Arabic"/>
          <w:sz w:val="28"/>
          <w:sz w:val="28"/>
          <w:szCs w:val="28"/>
          <w:rtl w:val="true"/>
          <w:lang w:bidi="ar-EG"/>
        </w:rPr>
        <w:t xml:space="preserve">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جتمع دولي؟ أيّ مجتمع دولّي يعارض الجمهورية الإسلامية؟ أربع أو خمس دول مستكبرة ـ غالباً ما تكون حتّى شعوبها غير موافقة على مواقفها ـ تعارض النظام الإسلامي و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نظمة</w:t>
      </w:r>
      <w:r>
        <w:rPr>
          <w:rFonts w:ascii="Traditional Arabic" w:hAnsi="Traditional Arabic" w:cs="Traditional Arabic"/>
          <w:sz w:val="28"/>
          <w:sz w:val="28"/>
          <w:szCs w:val="28"/>
          <w:rtl w:val="true"/>
          <w:lang w:bidi="ar-EG"/>
        </w:rPr>
        <w:t xml:space="preserve"> المحبوسة في قبضة الشركات الصهيونية ومصّاصي الدماء الدوليين من الطبيعيّ أن تعارض الجمهورية الإسلامية التي ترفع شعار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كون معار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تمتدحنا الشبكة الأخطبوطية للرأسمالية العالمية ولا تعارضنا يجب أن نقيم مأت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هناك بضع دول مستك</w:t>
      </w:r>
      <w:r>
        <w:rPr>
          <w:rFonts w:ascii="Traditional Arabic" w:hAnsi="Traditional Arabic" w:cs="Traditional Arabic"/>
          <w:sz w:val="28"/>
          <w:sz w:val="28"/>
          <w:szCs w:val="28"/>
          <w:rtl w:val="true"/>
          <w:lang w:bidi="ar-EG"/>
        </w:rPr>
        <w:t>برة</w:t>
      </w:r>
      <w:r>
        <w:rPr>
          <w:rFonts w:ascii="Traditional Arabic" w:hAnsi="Traditional Arabic" w:cs="Traditional Arabic"/>
          <w:sz w:val="28"/>
          <w:sz w:val="28"/>
          <w:szCs w:val="28"/>
          <w:rtl w:val="true"/>
          <w:lang w:bidi="ar-EG"/>
        </w:rPr>
        <w:t xml:space="preserve"> ومتغطرسة تعارض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مجتمع العالميّ لا يعارض الجمهورية الإسلامية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تمع العالميّ هو الشع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تمع العالميّ يعني الكثير من الحكومات التي هي بدورها غير راضية عن المستكبرين، رغم أنها لا تتجرّأ غالباً على التصريح بعدم رضاها، لكنّنا نعلم أنّها غير ر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واضح جداً في تصريحاتهم وحواراتهم ويقولونه لنا، لكنهم لا يتجرّأون على الاعتر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خاف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نحن فلا نخا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w:t>
      </w:r>
      <w:r>
        <w:rPr>
          <w:rFonts w:ascii="Traditional Arabic" w:hAnsi="Traditional Arabic" w:cs="Traditional Arabic"/>
          <w:sz w:val="28"/>
          <w:sz w:val="28"/>
          <w:szCs w:val="28"/>
          <w:rtl w:val="true"/>
          <w:lang w:bidi="ar-EG"/>
        </w:rPr>
        <w:t xml:space="preserve"> نقول الشيء الذي في قلوبنا ونعلم أنّه حديث قلوب الشعوب وقلوب الكثير من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عارض الاستكبار ونعارض نظام الهيمنة ونعارض بشدّة تسلّط بضعة بلدان على مصير العالم ونكافح هذا التسلّط ولا نسمح لهم بالتلاعب بمصير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واضح أن تعارضنا تلك ا</w:t>
      </w:r>
      <w:r>
        <w:rPr>
          <w:rFonts w:ascii="Traditional Arabic" w:hAnsi="Traditional Arabic" w:cs="Traditional Arabic"/>
          <w:sz w:val="28"/>
          <w:sz w:val="28"/>
          <w:szCs w:val="28"/>
          <w:rtl w:val="true"/>
          <w:lang w:bidi="ar-EG"/>
        </w:rPr>
        <w:t>لحكومات</w:t>
      </w:r>
      <w:r>
        <w:rPr>
          <w:rFonts w:ascii="Traditional Arabic" w:hAnsi="Traditional Arabic" w:cs="Traditional Arabic"/>
          <w:sz w:val="28"/>
          <w:sz w:val="28"/>
          <w:szCs w:val="28"/>
          <w:rtl w:val="true"/>
          <w:lang w:bidi="ar-EG"/>
        </w:rPr>
        <w:t xml:space="preserve"> فتتذرع بذرائع الملفّ النوويّ وما يتّصل بحقوق الإنسان والديمقراط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لّ في العالم يعلم أنّهم يكذبون ويمارسون الرياء والنف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بعثوا مأمورهم ثانية إلى هنا يجول في أطراف الخليج الفارسيّ ويكرّر نفس تلك الأكاذيب والهذيان ضدّ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lang w:bidi="ar-EG"/>
        </w:rPr>
        <w:t>يران</w:t>
      </w:r>
      <w:r>
        <w:rPr>
          <w:rFonts w:ascii="Traditional Arabic" w:hAnsi="Traditional Arabic" w:cs="Traditional Arabic"/>
          <w:sz w:val="28"/>
          <w:sz w:val="28"/>
          <w:szCs w:val="28"/>
          <w:rtl w:val="true"/>
          <w:lang w:bidi="ar-EG"/>
        </w:rPr>
        <w:t xml:space="preserve"> تروم الحصول على قنبلة نو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ذي يصدّق كلامكم؟ من يصدّق أنّكم تفكّرون بمصالح شعوب هذه المنطقة؟ أنتم الذين سحقتم شعوب هذه المنطقة، ما استطعتم وبمقدار ما سُمح لكم، تحت أقدام مصالحكم غير المشروعة، وبدّلتم الخليج الفارسيّ إلى مخازن سل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فعله ا</w:t>
      </w:r>
      <w:r>
        <w:rPr>
          <w:rFonts w:ascii="Traditional Arabic" w:hAnsi="Traditional Arabic" w:cs="Traditional Arabic"/>
          <w:sz w:val="28"/>
          <w:sz w:val="28"/>
          <w:szCs w:val="28"/>
          <w:rtl w:val="true"/>
          <w:lang w:bidi="ar-EG"/>
        </w:rPr>
        <w:t>لأمريك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متصّون أموال بلدان الخليج الفارسيّ وينهبونها ويخزن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لحتهم فيها بدل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w:t>
      </w:r>
      <w:r>
        <w:rPr>
          <w:rFonts w:ascii="Traditional Arabic" w:hAnsi="Traditional Arabic" w:cs="Traditional Arabic"/>
          <w:sz w:val="28"/>
          <w:sz w:val="28"/>
          <w:szCs w:val="28"/>
          <w:rtl w:val="true"/>
          <w:lang w:bidi="ar-EG"/>
        </w:rPr>
        <w:t xml:space="preserve"> مثيرو الحروب، أنتم هاجمتم العراق وهاجمتم أفغانستان وتهاجمون باكستان وتعيدون جرائمكم هذه في أيّ مكان آخر استطعتم، ثم تأتون لتصرّحوا ضد الجمهورية الإسلامية؟ جميع شعوب المنطقة تعلم والكثير من حكومات المنطقة تعلم أنّ الجمهورية الإسلامية تناصر السلام وتناص</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الأخوة وتناصر عزّة بلدان هذه المنطقة وعزّة البلدان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رّكوا كأنهم البائعون الجوّالون وكان تحرّكهم انفعا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تآمرون ضدّ الجمهورية الإسلامية منذ ثلاثين سنة، ويخفقون منذ ثلاثين سنة، وقد انتصرت الجمهورية الإسلامية هذه السنة مرّة أخرى بعد عشر</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المرّات في صراعها ضدّ المستكبرين، وانهزم المستكبر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اث</w:t>
      </w:r>
      <w:r>
        <w:rPr>
          <w:rFonts w:ascii="Traditional Arabic" w:hAnsi="Traditional Arabic" w:cs="Traditional Arabic"/>
          <w:sz w:val="28"/>
          <w:sz w:val="28"/>
          <w:szCs w:val="28"/>
          <w:rtl w:val="true"/>
          <w:lang w:bidi="ar-EG"/>
        </w:rPr>
        <w:t xml:space="preserve"> ما بعد الانتخابات التي أوجدها بعض الناس بسبب جهلهم أو على أساس حسابات خاطئة، يتذرّع بها العدوّ عسى أن يستطيع إضعاف الجمهورية الإسلامية، ولكن على العكس، نفس هذه الأحداث أدّت إلى زيادة اقتدار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يجب على بعضهم قبل هذه الأحداث 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يثبت للناس بالأدلّة والبراهين أنّ العدوّ يترصّدهم ويكمن لهم فإنّ الناس شاهدوا بعد هذه الأحداث بأعينهم أنّ العدوّ يترصّدهم في كمائ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هو الشعب الإيرانيّ حينما يرى العدو متربصاً فإنه لا يتأخّر بل ينزل إلى الساحة فو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الآن أيضاً ـ بحول الله وقو</w:t>
      </w:r>
      <w:r>
        <w:rPr>
          <w:rFonts w:ascii="Traditional Arabic" w:hAnsi="Traditional Arabic" w:cs="Traditional Arabic"/>
          <w:sz w:val="28"/>
          <w:sz w:val="28"/>
          <w:szCs w:val="28"/>
          <w:rtl w:val="true"/>
          <w:lang w:bidi="ar-EG"/>
        </w:rPr>
        <w:t>ّته</w:t>
      </w:r>
      <w:r>
        <w:rPr>
          <w:rFonts w:ascii="Traditional Arabic" w:hAnsi="Traditional Arabic" w:cs="Traditional Arabic"/>
          <w:sz w:val="28"/>
          <w:sz w:val="28"/>
          <w:szCs w:val="28"/>
          <w:rtl w:val="true"/>
          <w:lang w:bidi="ar-EG"/>
        </w:rPr>
        <w:t xml:space="preserve"> وتوفيقه ـ ستكون جميع شرائح الشعب إن شاء الله أكثر جدية في عملها وأشدّ تحفّزاً واندفاعاً في تحركها في النواحي العلمية والصناعية والمجالات المختلفة وفي مناخ الإدارة والكسب والعمل والتج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جميع أن يسعوا ويعم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ضاعفت مسؤولية 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w:t>
      </w:r>
      <w:r>
        <w:rPr>
          <w:rFonts w:ascii="Traditional Arabic" w:hAnsi="Traditional Arabic" w:cs="Traditional Arabic"/>
          <w:sz w:val="28"/>
          <w:sz w:val="28"/>
          <w:szCs w:val="28"/>
          <w:rtl w:val="true"/>
          <w:lang w:bidi="ar-EG"/>
        </w:rPr>
        <w:t>ضاعفت</w:t>
      </w:r>
      <w:r>
        <w:rPr>
          <w:rFonts w:ascii="Traditional Arabic" w:hAnsi="Traditional Arabic" w:cs="Traditional Arabic"/>
          <w:sz w:val="28"/>
          <w:sz w:val="28"/>
          <w:szCs w:val="28"/>
          <w:rtl w:val="true"/>
          <w:lang w:bidi="ar-EG"/>
        </w:rPr>
        <w:t xml:space="preserve"> مسؤولية المدراء في البلاد ورؤساء السلطات الثلاث أمام هذه الحركة الشعبية العظيمة وأمام هذا الوعي المذهل الذي أبدته الجما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شعب مستعد للدفاع عن بلده وثورته وقيمه</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خُدّام المجتمع الخضوع وإبداء الاحترام أمام هذا الشعب ومتابعة أعمالهم بقوة وجد</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لعمل من أجل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ة</w:t>
      </w:r>
      <w:r>
        <w:rPr>
          <w:rFonts w:ascii="Traditional Arabic" w:hAnsi="Traditional Arabic" w:cs="Traditional Arabic"/>
          <w:sz w:val="28"/>
          <w:sz w:val="28"/>
          <w:szCs w:val="28"/>
          <w:rtl w:val="true"/>
          <w:lang w:bidi="ar-EG"/>
        </w:rPr>
        <w:t xml:space="preserve"> مشاكل في البلد وهناك نواقص، ولكن ما من مشكلة أو نقص لا يمكن حلّه بيد الإرادة المعتمدة على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سعى مسؤولو البلاد في السلطات الثلا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شاء الله</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قطاعات المختلفة وأبناء الشعب أنفسهم وكلّ شخص حسب دوره من أجل معالجة هذه ا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علم الجميع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مستقبل الشعب الإيرانيّ مستقبل مش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اتّخذ الشعب قراره كما سبق أن ذكرنا وسيص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ذروة أهدافه السامية ليكون أنموذجاً لا للعالم الإسلاميّ فحسب بل لكلّ الشعوب، حتى يعرفوا من أين يمرّ طريق العزة والعظ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منّى</w:t>
      </w:r>
      <w:r>
        <w:rPr>
          <w:rFonts w:ascii="Traditional Arabic" w:hAnsi="Traditional Arabic" w:cs="Traditional Arabic"/>
          <w:sz w:val="28"/>
          <w:sz w:val="28"/>
          <w:szCs w:val="28"/>
          <w:rtl w:val="true"/>
          <w:lang w:bidi="ar-EG"/>
        </w:rPr>
        <w:t xml:space="preserve"> على خالق العالم أن يشمل الشعب الإيرانيّ كافة وأنتم أهالي تبريز وآذربيجان الأعزاء بألطافه وعنايته وتسديده، ويُرضي عنكم جميعاً القلب المقدّس لإمامنا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ويشملكم بأدعيته ويرضي عنكم جميعاً الروح الطاهرة للإمام الجليل والشهداء الأبر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لقاء المشاركين في صناعة المدمّ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ماران</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لقاء المشاركين في صناعة المدمّ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ما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المشاركون في صناعة المدمّ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ما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دينة بندر عبّاس في الخليج الفارسيّ</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3/11/8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4/03/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1/2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ان هذا اليوم يوماً جميلاً ومريحاً بالنسبة لي، ليس لمجّرد أنّ فرقاطة أضيفت إلى الأسطول البحريّ لجيش الجمهوري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بالطبع مكسب قيّم وه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فرحي في معظمه لأنّ شبابنا وعاملينا الأذكياء والعلماء في هذا القطاع من القوّات المسلّحة شاهدوا بأعينهم ثمرة أملهم وثقتهم وتوكّلهم، وهذا ما سوف يجعلهم أكثر عزيمة على طي خطوات واسع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أساس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اس العمل هو أن تعرف طاقاتنا البشريّة قدر نفسها وقدر قدراتها وأن تنقل إلى حيّز العمل ما أودعها الله تعالى فيها من مواهب وطاقات فلا تخشى عظمة الأعمال وضخامة المشاري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مشروع الكبير الذي تحدّث عنه الآن الأميرال سيّاري مشروع طموح، لكنّني أؤيّد مثل هذه الآراء والأفكار مئة بالم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عوا كي تعرضوا على الجميع قدراتكم وشجاعتكم في الدفاع عن عزّة بلادكم وشعب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هذا الأمر مقدّمات وينبغي القيام من أجله بعدّة 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 يراقب المرء، وفي ضوء بعض الحقائق الموجودة على الأرض، قد تبدو بعض هذه المطاليب والطموحات بعيدة المنال، لكنني أقول يجب أن نسلك هذا الطريق ونطوي الخطوات الواحدة تلو الأخرى، وسيكون الوصول إلى النتيجة أسهل علينا كلّما تقدّمنا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م أثيرت هنا في هذا المعمل التابع للقوّة البحريّة في بندر عبّاس قضيّة صناعة فرقاطة مدمّرة بمقاييس وتجهيزات مناسبة لبحر عمان والمحيط الهنديّ، أذكر أنّه كان أناسٌ في ذلك اللقاء ممن اعتبروا هذه العمليّة غير ممك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تكن هذه العملية ممكنة وحسب، بل ولا تعدّ عملية كبيرة جداً بالقياس إلى الهمّة التي تبدونها اليوم لإنجاز الأعمال الأكبر والأعظم ممّا تقدّمه لنا فرقاطة جما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ن جهوداً كبيرة بُذل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إنجاز هذا العمل، وهذه الجهود قيّمة ج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خدام الذكاء والمواهب والقدرات والعمل الدؤوب ولكنّ هذا العمل لا يعدّ كبيراً في مقابل ما تعقدون عليه عزائمكم وهممكم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مالكم المستقبلية ستكون أهمّ وأكب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شكّ أن الموجة الثانية ستكون أفضل من هذه، والموجتان الثالثة والرابعة ستكونان أفضل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ما بمقاييس نوعيّة أرقى بكثير، وهو ما سيتحقّق بلا ش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أولاً لا بّد لي من تقديم الش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جاربكم اليوم متراكمة ومستفيضة وبوسعكم الاستفادة من هذه التج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كلّ حال، ورغم أنّ المدّة طالت ولكن كما قلت كان هذا اليوم يوماً مريحاً جداً بالنسبة لي، وكان يوماً مباركاً حيث أشاهد نتائج جهودكم ومساعي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دينا ماضٍ في الملاحة يعود إلى </w:t>
      </w:r>
      <w:r>
        <w:rPr>
          <w:rFonts w:cs="Traditional Arabic" w:ascii="Traditional Arabic" w:hAnsi="Traditional Arabic"/>
          <w:sz w:val="28"/>
          <w:szCs w:val="28"/>
          <w:lang w:bidi="ar-EG"/>
        </w:rPr>
        <w:t>7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lang w:bidi="ar-EG"/>
        </w:rPr>
        <w:t>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كانت سفننا تنطلق من موانئ الخليج الفارسيّ إلى أقصى أنحاء آسيا، لم يكن لكثير من هذه البلدان المعروفة اليومة بالملاحة إسهام يذ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ضوء هذا الماضي وبهذه القدرات التي يمتلكها الشعب، وبهذه العقليّات الجيّدة وهذا الذكاء الوقّاد وهذه الأيدي الماهرة لشبابنا وشعبنا، لماذا يجب أن نكون متأخّرين إلى هذه الدرجة بحيث نفرح كلّ هذا الفرح إذا حقّقنا مثل هذا الإنجاز؟</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تعاملوا مع شعبنا بجفاء طيلة هذه الق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ذي تعامل بجفاء؟ هل الأجانب تعاملوا بجفاء؟ لا، بل الحكّام الفاس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لا أعتب على البرتغاليين أو الهولنديين أو الإنجليز الذي جاءوا واحتلّوا سواحلنا وجزر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لك بلدان وحكومات تسعى وراء مصال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وى المادية عادّة ما تفعل ذلك، تتحرّك وتتطاول على غيرها على بعد آلاف الفراسخ من بلدا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م يستولوا على شبه القارة الهندية؟ ألم يستولوا على المناطق الشرقية ما بعد الهند؟ ألا يفعلون نفس هذا الشيء في العالم اليوم؟ ليس العتب عليهم، إنما العتب على السلطات الفاسدة المستبدة والفاقدة للمحفزّات والعزيمة والتي لم تستطع الحفاظ على سمعة إيران والإيرانيين، ويأتي العدو لينتزع بندر عبّاس في يوم، وجزي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رم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يوم آخر، وجزي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ش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يوم آخر، وسائر الجزر الواحدة تلو الأخرى من أيدي هذا الشعب ثمّ يطلق دعاو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 يكن هذا 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تحقه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تكن الجمهورية الإسلامية قد فعلت شيئاً إلا إعادة روح الثقة بالذات والشعور بالعزّة والهويّة لهذا الشعب والبلد ولنا نحن، فهذا موجب لشكر الله سنوات طوالاً على هذه الن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ريد أن أقول لكم إنّ الإسلام والتفكير الإسلاميّ والروح المنبعثة من الإيمان القرآنّي لا تسمح بقمع قدرات شعب وإهدار مواهبه بهذا الشكل، ولا تسمح بأن يتخدّر نتيجة عدم الاكتراث لقدراته ومواهبه الذاتية، ويأتي الآخرون ليتسلّطوا على مص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لا يسمح بهذا، والجمهورية الإسلامية لا تسمح ب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ين تلاحظون مستكبري العالم والقوى المتغطرسة اللاهثة وراء الهيمنة تتهجّم على الجمهورية 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بحدود قدرت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هو السب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عوّدوا على أخذ ما يريدون وما يستطيعون من هذه المائدة التي لا صاحب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ما يشاهدون أنّ الأمر قد تغيّر وأنّ الشعب هو المالك الأصليّ لهذه الأرض، قد استيقظ، ولم يعد يسمح لهم بالتطاول، فمن الطبيعيّ أن يغضب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حقيقة المؤامر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نب الجمهورية الإسلامية وذنب الشعب الذي أحبّ هذه الجمهورية وأحبّ الإسلام وسار في طريقه هو أنّه أراد فقط عدم الخضوع للعسف والهيمنة وإهانة شخصيته من قبل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طبع، هذا بدوره اختبار للتاريخ، حتى يعلم التاريخ والأجيال القادمة أنّ الشعب إذا شعر بهويّته وآمن بقدراته الذاتية ودفع بطاقاته إلى الساحة، سواء طاقاته العملية أو الصناعية أو التجريبية أو مهاراته أو إيما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فوق كل الطاق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أتي بجسمه وروحه إلى الساحة فلن تستطيع أيّة قوّة في العالم التغلّب والسيطرة على عزيمته وإرادته وهمّته، بل ستنهزم أم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نهزمت لحدّ الآن، وسوف تنهزم في المستقبل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ا كانت مؤشّرات قدراتكم وصمودكم واستقامتكم أكثر، اعلموا أنّهم سيغضبون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ستطاعوا فسوف ينقلون غضبهم هذا إلى الحيّز العمليّ ويمارسونه عملياً، وإن لم يستطيعوا سيضطرّون إلى العضّ على نواجذهم والاكتفاء بمشاهدة تقدمكم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وف يح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 الثاني والعشرين من بهمن، وبعد تلك الحركة الشعبية العظيمة، حيث كانوا يظنّون البلاد والشعب والثورة ونظام الجمهورية الإسلامية على شكل آخر وأنّ الشعب</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كنَ إلى اليأس والخمول، سوف يغضبهم أيّ تحرّك كبير من قِب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ام الذي يطلقه الأمريكان اليوم، من أكبرهم إلى أصغرهم، من رئيس جمهوريّتهم إلى الناطق باسم وزارتهم الفلانية، وكذلك بعض الغربيين الآخرين، كلام يدلّ على الغض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غاضبون حانقون يائسون ولا يعرفون ماذا يفع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هدّدون، وأحياناً يسحبون تهديدهم، وأحياناً يعودون إلى ذلك التهديد، وأحياناً يطلقون التهم هنا وهنا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كلام المكرر الممجوج الفارغ الذي يطلقونه حول صناعة الجمهورية الإسلامية لأسلحة نووية، مؤشّر على ذروة عجزهم حتى على مستوى الإع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جمهورية الإسلامية لا تصرّ إطلاقاً على التعامل بكثير من الاهتمام في الدفاع عن نفسها بخصوص هذه القضية، كلّا، نحن لا نؤمن بالقنبلة الذريّة والسلاح النوويّ، ولن نسعى للحصول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خدام أسلحة الدمار الشامل ممنوع وحرام حسب مبادئنا العقيدية و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إهلاك للحرث والنسل وقد منعه القرآن ولن نسعى وراء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سعى للشيء الذي يجب أن تخشاه القوى المهيمنة خشية حقيقية، وأعتقد أنّها الآن تخشاه ألا وهو إيقاظ روح الحماس والعزّة الإسلامية لدى كلّ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وف نفع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علموا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هم يستغلّون الأمّة الإسلامية الموجودة من الناحية الجغرافية في منطقة حسّاسة من العا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من الناحية العسكرية أو الاقتصادية أو من حيث المصادر الطبيع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رغم من إراد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سالتنا وهمّتنا هي إيقاظ العالم الإسلاميّ وتحذ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رك هذا التحذير أثره، وتلاحظون أنّ كره المهيمنين والجشعين، خصوصاً أمريكا، يزداد يوماً بعد يوم في كل أنحاء ا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أتون إلينا ليزعموا كذباً أنّ إيران ضدّ البلدان الج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البلدان الجارة نفسها تعلم أنّ الأمر ليس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ت بلدان الخليج الفارسيّ وبعض الجيران قد أخطأوا لفترة قصيرة في بداية الثورة وتصوّروا أنّ الجمهورية الإسلامية خصمهم، فقد أدركوا مع مضيّ الزمن أنّ الأمر ليس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إخوتنا وجيرا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ظومة الخليج الفارسيّ هذه يمكن إدارتها بسياسة عقلانية جماعية ولصالح جميع البلدان الواقعة على شاطئ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ليج الفار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ء الذي يهدّد هذه الحركة الصحيحة المعقولة هو وجود الأجانب وخصوصاً أمريكا في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ن المنطقة يتزعزع على يد أمريكا وليس من قبل بلدان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ذين يفرضون انعدام الأمن على المنطقة وبلدانها، ويتمنّون وقوع الخلافات بين هذه البلدان، ويعملون لهذا الغرض كلّ ما يستطي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تؤتي حيلهم أُكَلها ونتائجها، لكنّها تفشل في غالب الأحيان، وسوف تفشل في المستقبل أيضاً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ريدون صرف أنظار البلدان في منطقة الشرق الأوسط والخليج الفارسيّ وهذه المناطق الحسّاسة عن العدوّ الأصليّ والحق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دوّ الحقيقيّ والأصليّ لهذه المنطقة هو الصهاينة ونظام الولايات المتحدة الأمري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لسبب وأولئك لسبب آخر، يريدون صرف الأنظار عن العدوّ الأصليّ، لذلك يطلقون كلامهم الفارغ</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مهورية الإسلامية تستند إلى قلوب ملايين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هتف حناجر عشرات الملايين بصوت واحد وبقوّة فلن يمكن محو هذا الصوت والقضاء عليه، إنما ستبقى أمواج هذه الهتافات في العالم مستعصية على الف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يس بالهز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شرات الملايين من البشر يطلقون سويّة هتافات تعبِّر كره الاستكبار وكره نظام الهيمنة العالميّ وهتافات الإصرار على العزّة الوطنية والإيمان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لمرّة واحدة ولا لمرّتين، بل منذ ثلاثين عاماً والجماهير تطلق هذه الهتا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مرٌ د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هتافات المتناسقة لكلّ هذه الحناجر ولكلّ هذه القلوب أممٌ باقٍ لا يز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ن القوانين الحتمية للطبيعة و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قانون الجاذبية والقوانين الطبيعية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فهي قوانين لا تقبل التخلّف والتبد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صوت باق خا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ط في ذلك هو أن نقوم جميعاً بواجب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بواج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رويت مراراً هذا الحديث الذي قاله الرسول الأكرم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حم الله أمرءاً عمل عملاً فأتق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إنجاز الأعمال بإتق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سناً، من النقاط الجديرة بالذكر أنّ صناعة هذه الفرقاطة المدمّرة لم تكن مجرّد صناعة فرقاطة مدمّرة، إنّما كانت تكريساً ومأسسة لتصميم وصناعة الفرقاطات الضخ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صانع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فادت من ذلك جامعات البلاد، وجامعة الإمام الخمينّي، وصناعات القوّة البحرية، وصناعات وزارة الدفاع، وتحرّكت الأذهان، وحصلت مناسبة لعمل ونشاط الأقسام الإلكترونية والمؤسّسات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فس هذه الحركة والرياضة الذهنية والعملية تعدّ مكسباً للبلاد، وهي ليست بأقلّ من صناعة فرقاطة بهذه المواص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له قيمته ال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فظوا على هذا الشيء، ولا تسمحوا بأن تتوقف هذه الحركة العلمية الصن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صلوا العمل والإبداع بشكل متواتر ومطّ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ننتفع في الأعوام الماضية كما ينبغي من السواحل الطويلة لبحر عُ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كّزت أذهاننا دائماً على الخليج الفارسيّ وغفلنا عن أهميّة بحر عُ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نظرة الجديدة التي يحملها جيش الجمهورية الإسلامية لبحر عمان تُمكننا من إنجاز الأعمال ال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وهبة إلهية لمنطقة جنوب شرق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ذلك على الحكومة والمؤسّسات المختلف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زارة الدفاع والوزارات الأخرى ذات الصلة بهذا الشأ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مدّ يد العون للتقدّم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أعمال يمكن أن تتحقّق إن شاء الله، لكنني أقصد القول إنه حتى لو لم يتمّ تنفيذ هذه الاقتراحات التي ذُكرت بالشكل المطلوب الذي أؤيده وبسبب النواقص والقيود المختلفة أو لأيّ سبب من الأسباب، مع ذلك يجب مواصلة العمل والتقدّم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قول إنّ الطاقات البشرية يمكنها في كل الأحوال والمواط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تجربتي في المواقع الإدارية المختلفة طوال ثلاثين س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ويض عن كثير من النواق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لا تتوفّر الأموال الكافية، ويمكن تعويض قلّة الأموال بالإدارة الكفوءة ال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بدو ذلك صعباً أو غير ممكن من الوهلة الأولى، لكنّه شيء عمليّ مم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جرّبنا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رّبناه في الحرب وفي مختلف الأمور في شتّى القطا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ردنا النظرة بتلك الرؤية الأولى لتصوّرنا الكثير من الأمور غير ممكن، لكن حينما يدخل الإنسان دائرة العمل يجد أنّ الأمر مم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هناك أموال ولا مصادر، بيد أنّ هناك قوة الإرادة والعقل والاقتصاد وتشخيص الإمكانات ومعرفتها هنا وهن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تتوفّر لديكم إمكانيّة لكنّكم لا تفطنون إليها ولا تنتفعون منها وإنّما تستخدمون مصدراً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ما ينتهي ذلك المصدر وتنظرون إلى أنفسكم وحواليكم تجدون تلك الإمكانيّة والمصدر أمام أعينك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 لا تدعوا هذه الحركة تتو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بعوا العمل والأمور، سواء هنا أو في الشمال أو في القطاعات المختلفة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نسيق بين الأجهزة القريب بعضها من بعض في هذه الدائرة حالة ضروري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التعاون مع وزارة الدفاع، ووزير الدفاع حاضر هنا، فلتلاحظ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شتكون لديّ من أنّ بعض الاتفاقات المبرمة لا تنفّذ في مواعي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كون الأمر ك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جب أن تتابعوا المسألة، ومن ذلك التأخّر الصناعي في مشرو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موجة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قدّم لنا الجيش مؤخّراً اقتراحاً وقلنا فليُدرس هذا الاقتراح لنرى ماذا يمكن فعله من أجل التعوي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سلت بعض المحرّكات للأورهال</w:t>
      </w:r>
      <w:r>
        <w:rPr>
          <w:rStyle w:val="FootnoteCharacters"/>
          <w:rStyle w:val="FootnoteAnchor"/>
          <w:rFonts w:ascii="Traditional Arabic" w:hAnsi="Traditional Arabic" w:cs="Traditional Arabic"/>
          <w:sz w:val="28"/>
          <w:sz w:val="28"/>
          <w:szCs w:val="28"/>
          <w:rtl w:val="true"/>
          <w:lang w:bidi="ar-EG"/>
        </w:rPr>
        <w:footnoteReference w:id="33"/>
      </w:r>
      <w:r>
        <w:rPr>
          <w:rFonts w:ascii="Traditional Arabic" w:hAnsi="Traditional Arabic" w:cs="Traditional Arabic"/>
          <w:sz w:val="28"/>
          <w:sz w:val="28"/>
          <w:szCs w:val="28"/>
          <w:rtl w:val="true"/>
          <w:lang w:bidi="ar-EG"/>
        </w:rPr>
        <w:t xml:space="preserve"> ولم تع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يقول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ثال ذلك المحركات الأصلية لطرادات نو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پي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شكاوى وعتاب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العتاب لأنكم لستم بعيدين عن بعضكم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أنتم مع بعضكم بعضاً وتابعون لقطب واحد ومتوجّهون لهدف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فاهموا وعالجوا ا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لا بّد للّجنة المركزية من أن تساعد على هذا التنسيق والتقري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يد أن أوصيكم ب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ستكمال هذا الإنجاز الصناعيّ المهمّ بإنتاج قطع الغيار اللازمة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ما سمعت خلال التقارير التي عرضت اليوم أن تصنيع قطع الغيار قد بد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كلّ حال إذا لم يكن الأمر كذلك فأنا أوصي به وأؤكّد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ناعة قطع الغيار ها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نتصرّف بحيث نتوجّه لقطع الغيار عند الحاجة أو حينما نكون قريبين من الحاجة، لا، منذ البداية يجب أن نتابع مسألة تصنيع قطع الغيار كعملية مستقلّة، لهذا الشيء بحدّ ذاته فوائده وبرك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ريد أن أؤكّد أيضاً على الغواص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كون أحد أهداف القوّة البحريّة وتوجّهاتها قضيّة الغواص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كانت القوّة البحريّة اليوم كما سبق أن قلنا قوّة استراتيج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هو الح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من الخطوط المهمّة جداً في الدفاع عن البلد، فعليكم بالاهتمام للإمساك بزمام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قضايا أيضاً قضيّة الحرب الإلكترو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شدّدت عدّة مرّات خلال الأعوام الماضية، سواء في لقاءاتي بالقوّة البحريّة، أ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اتي بالقوّة الجويّة، على قضيّة الحرب الالكترونية، وأؤكد عليها مرّ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داؤكم يركّزون على القدرات الإلكترونية في الأسلحة والحروب، وهم يعملون في هذا النطاق منذ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فاع الالكترونّي مهمّ جدّاً بالنسب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ملوا في مجال الإلكترون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تتوفّر لدينا الأرضيّات اللازمة ل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ناعاتنا الإلكترونية جيّدة، ولدينا علماء جيّدون وناشطون جيّدون، وتتوفّر عندنا أرصدة هائلة لا تنتهي هي شباب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فظكم الله تعالى جميعاً، وأنا أدعو لكم وأتمنّى أن تستطيعوا أنتم شباب القوّة البحرية أن تبنوا بمشيئة الله قوّة بحريّة تليق بمكانة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وا إنّ بلدنا بلد بح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مرتبط بالمحيط والبحر، والبحر هنا بحر له كلّ هذه الأهميّة والحساسية، سواء الخليج الفارسيّ أو بحر عمان وسائر الأجزاء والمواقع التي أضفت كلّ هذه الأهمية على هذه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بلد البحريّ يحتاج طبعاً إلى قوّة بحريّة مميّز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يتأتّى بالتأكيد والذي سيقوم بهذا العمل هم أنتم الشباب الأع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فظكم الله تعالى وشملكم بأدعية سيّدنا الإمام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دعت لكم أرواح الشهداء الطيّبة والروح المباركة لإمامنا الجليل في عوالم الملكوت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عضاء مجلس خبراء القياد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اجتماع السنويّ لأعضاء مجلس خبراء القياد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أعضاء مجلس خبراء القياد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60/21/8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03/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2/2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لله ربّ العالمين والصلاة والسلام على سيّدنا محمّد وآله الطاهرين، ولعنة الله على أعدائهم أجمع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أشكر السادة المحترمين أركان البلاد لجهودكم التي بذلتموها من أجل المشاركة في هذا الاجتماع الهام، وتفضّلكم بالمجيئ إلى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قكم الله ووفّقنا جميعاً للعمل بواجب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قدّم التعازي ـ بمناسبة رحيل المرحوم الشيخ فاكر ـ لكم جميعاً أيّها الأخوة الأعزّاء ولزملائه، ونبدي أسفنا لفقدان شخصيّة خدومة وغيورة وقديرة ودؤو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ذ عام </w:t>
      </w:r>
      <w:r>
        <w:rPr>
          <w:rFonts w:cs="Traditional Arabic" w:ascii="Traditional Arabic" w:hAnsi="Traditional Arabic"/>
          <w:sz w:val="28"/>
          <w:szCs w:val="28"/>
          <w:lang w:bidi="ar-EG"/>
        </w:rPr>
        <w:t>13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دتُ نشاطه وتحمّله للسج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نّا في السجن سويّة مع المرحوم الشيخ فاكر في مشهد سنة </w:t>
      </w:r>
      <w:r>
        <w:rPr>
          <w:rFonts w:cs="Traditional Arabic" w:ascii="Traditional Arabic" w:hAnsi="Traditional Arabic"/>
          <w:sz w:val="28"/>
          <w:szCs w:val="28"/>
          <w:lang w:bidi="ar-EG"/>
        </w:rPr>
        <w:t>42</w:t>
      </w:r>
      <w:r>
        <w:rPr>
          <w:rFonts w:ascii="Traditional Arabic" w:hAnsi="Traditional Arabic" w:cs="Traditional Arabic"/>
          <w:sz w:val="28"/>
          <w:sz w:val="28"/>
          <w:szCs w:val="28"/>
          <w:rtl w:val="true"/>
          <w:lang w:bidi="ar-EG"/>
        </w:rPr>
        <w:t>، فأعلى الله من درج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سألة الخبر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قيل مرار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ألة هامّة جدّاً واستثنائية، وهي من مميّزات 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اعة الخبراء هم جماعة العلماء الأعلام وأصحاب المكانة والمنـزلة بين الناس والموثوقين من قبل الجماهير في كلّ القضايا، وخصوصاً في قضيّة على جانب كبير من الأهميّة هي قضية القيادة وانتخاب القائد، وما يتعلّق بها من 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شاركة المؤثّرة والحسّاسة بين الناس لها في السابق والحاضر آثاراها وخيراتها الج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شاركة الجماهير في الأحداث الكبرى والمهمّة وإعلانهم عن مواقف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حصل في التظاهرات الهامة في الثاني والعشرين من بهمن، والتي كانت بحقّ ظاهرة عظيمة في تاريخ الثورة وفي هذه الظروف والأحوال والأوضاع، وقبل ذلك مشاركة الجماهير في الشوارع في كلّ أنحاء البلاد في التاسع من 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كانت لتتحقّق لولا توعية العلماء وهداة الجماهير المعنويين والموثوقين من قبل الجماهير، وتنويرهم قلوب الناس بحقائق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دور علماء الدين في هداية الناس لا يقتصر على الهداية في الشؤون الفرعية والمسائل الشخصية وما إ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همّ من كلّ ذل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داية الجماهير فيما يتّصل بقضيّة اجتماعية كبرى هي قضية الدولة والنظام الإسلاميّ، والواجبات التي تترتّب على هذه القضية في مواجهة الأحداث ال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لغي دور علماء الدين والموجّهين الروحانيين والمعنويين، لما كانت هذه الثورة، ولما تأسّس هذا النظام ولما بقي وصمد أمام كل هذه المشكلات الجمّة التي واجهت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ذلك، فإنّ لعلماء الد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ماعة الخبراء من خيرت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أثيراً مستمراً في أحداث المجتمع ومصيره، ونحن نرى آثار ذلك والحمد 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م النظام الإسلاميّ في أساسه على إطاعة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ميزة الرئي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طِيعُ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أَطِيعُ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رَّسُولَ</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4"/>
      </w:r>
      <w:r>
        <w:rPr>
          <w:rFonts w:ascii="Traditional Arabic" w:hAnsi="Traditional Arabic" w:cs="Traditional Arabic"/>
          <w:sz w:val="28"/>
          <w:sz w:val="28"/>
          <w:szCs w:val="28"/>
          <w:rtl w:val="true"/>
          <w:lang w:bidi="ar-EG"/>
        </w:rPr>
        <w:t>، ﴿إِن كُنتُمۡ تُحِبُّونَ  َ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تَّبِعُونِي</w:t>
      </w:r>
      <w:r>
        <w:rPr>
          <w:rFonts w:ascii="Traditional Arabic" w:hAnsi="Traditional Arabic" w:cs="Traditional Arabic"/>
          <w:sz w:val="28"/>
          <w:sz w:val="28"/>
          <w:szCs w:val="28"/>
          <w:rtl w:val="true"/>
          <w:lang w:bidi="ar-EG"/>
        </w:rPr>
        <w:t xml:space="preserve"> يُحۡبِبۡكُمُ﴾</w:t>
      </w:r>
      <w:r>
        <w:rPr>
          <w:rStyle w:val="FootnoteCharacters"/>
          <w:rStyle w:val="FootnoteAnchor"/>
          <w:rFonts w:ascii="Traditional Arabic" w:hAnsi="Traditional Arabic" w:cs="Traditional Arabic"/>
          <w:sz w:val="28"/>
          <w:sz w:val="28"/>
          <w:szCs w:val="28"/>
          <w:rtl w:val="true"/>
          <w:lang w:bidi="ar-EG"/>
        </w:rPr>
        <w:footnoteReference w:id="35"/>
      </w:r>
      <w:r>
        <w:rPr>
          <w:rFonts w:ascii="Traditional Arabic" w:hAnsi="Traditional Arabic" w:cs="Traditional Arabic"/>
          <w:sz w:val="28"/>
          <w:sz w:val="28"/>
          <w:szCs w:val="28"/>
          <w:rtl w:val="true"/>
          <w:lang w:bidi="ar-EG"/>
        </w:rPr>
        <w:t xml:space="preserve"> إذن، أساس النظام الإسلاميّ هو إطاعة الله 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لطاعة الله تعالى مراتب 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ى الطاعة الصا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حوال ومصاديق معيّنة يقول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فعلوا هذ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لو كان هذا الفعل فعلاً شخصي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يموا الصلاة، أو صوموا، أو زكّوا، أو سائر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نمط من الطاعة أن يطيع الإنسان الأمر الإلهيّ وينتهي بالنهي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همّ من هذه الطاعة الطاعة المنهجية ومعناها أن يطيع الناس المنهج والطريق والخطّة التي يرسمها الله تعالى للحياة، لكي تتحقّق هذه الخ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خطّة لا تحصل بالأعمال الفردية، إنّما هي حالة أخرى وقضيّ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قضية أعلى وأسمى وتح</w:t>
      </w:r>
      <w:r>
        <w:rPr>
          <w:rFonts w:ascii="Traditional Arabic" w:hAnsi="Traditional Arabic" w:cs="Traditional Arabic"/>
          <w:sz w:val="28"/>
          <w:sz w:val="28"/>
          <w:szCs w:val="28"/>
          <w:rtl w:val="true"/>
          <w:lang w:bidi="ar-EG"/>
        </w:rPr>
        <w:t>تاج</w:t>
      </w:r>
      <w:r>
        <w:rPr>
          <w:rFonts w:ascii="Traditional Arabic" w:hAnsi="Traditional Arabic" w:cs="Traditional Arabic"/>
          <w:sz w:val="28"/>
          <w:sz w:val="28"/>
          <w:szCs w:val="28"/>
          <w:rtl w:val="true"/>
          <w:lang w:bidi="ar-EG"/>
        </w:rPr>
        <w:t xml:space="preserve"> إلى عمل جماعيّ حتى تتحقّق الخطة الإلهية والهندسة الإلهية بخصوص وضع المجتمع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ا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مسلمون في مكّة يؤدّون أعمالهم، لكنّ المجتمع الإسلاميّ في مكّة يختلف عنه في المدينة حيث تأسّست هناك حكومة 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ظهرت هناك أعمال جديدة وحركة أعلى من الحركات الفردية وهي حركة ضرورية لو تحقّقت ﴿لَأَكَلُواْ مِن فَوۡقِهِمۡ وَمِن تَحۡتِ أَرۡجُلِهِمۚ﴾</w:t>
      </w:r>
      <w:r>
        <w:rPr>
          <w:rStyle w:val="FootnoteCharacters"/>
          <w:rStyle w:val="FootnoteAnchor"/>
          <w:rFonts w:ascii="Traditional Arabic" w:hAnsi="Traditional Arabic" w:cs="Traditional Arabic"/>
          <w:sz w:val="28"/>
          <w:sz w:val="28"/>
          <w:szCs w:val="28"/>
          <w:rtl w:val="true"/>
          <w:lang w:bidi="ar-EG"/>
        </w:rPr>
        <w:footnoteReference w:id="36"/>
      </w:r>
      <w:r>
        <w:rPr>
          <w:rFonts w:ascii="Traditional Arabic" w:hAnsi="Traditional Arabic" w:cs="Traditional Arabic"/>
          <w:sz w:val="28"/>
          <w:sz w:val="28"/>
          <w:szCs w:val="28"/>
          <w:rtl w:val="true"/>
          <w:lang w:bidi="ar-EG"/>
        </w:rPr>
        <w:t xml:space="preserve">، أي لكانت الحياة حياة طيّبة سعيدة، ولترتّبت الآثار والبركات والنتائج الإيجابية، النابعة من إطاع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أوامر الإلهيّة،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الحياة 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ظام</w:t>
      </w:r>
      <w:r>
        <w:rPr>
          <w:rFonts w:ascii="Traditional Arabic" w:hAnsi="Traditional Arabic" w:cs="Traditional Arabic"/>
          <w:sz w:val="28"/>
          <w:sz w:val="28"/>
          <w:szCs w:val="28"/>
          <w:rtl w:val="true"/>
          <w:lang w:bidi="ar-EG"/>
        </w:rPr>
        <w:t xml:space="preserve"> الإسلاميّ يمنح البشر السع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ظام الإسلاميّ هو النظام المبتنى على الهندسة الإلهية للمجتمع وعلى الخطّة التي رسمها الخالق ل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حقّقت هذه الخطّة لأمكن غضّ الطرف عن كثير من المخالفات وحالات الزيغ والزلل الفردية والشخصية والجز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ة رواية </w:t>
      </w:r>
      <w:r>
        <w:rPr>
          <w:rFonts w:ascii="Traditional Arabic" w:hAnsi="Traditional Arabic" w:cs="Traditional Arabic"/>
          <w:sz w:val="28"/>
          <w:sz w:val="28"/>
          <w:szCs w:val="28"/>
          <w:rtl w:val="true"/>
          <w:lang w:bidi="ar-EG"/>
        </w:rPr>
        <w:t>تروي</w:t>
      </w:r>
      <w:r>
        <w:rPr>
          <w:rFonts w:ascii="Traditional Arabic" w:hAnsi="Traditional Arabic" w:cs="Traditional Arabic"/>
          <w:sz w:val="28"/>
          <w:sz w:val="28"/>
          <w:szCs w:val="28"/>
          <w:rtl w:val="true"/>
          <w:lang w:bidi="ar-EG"/>
        </w:rPr>
        <w:t xml:space="preserve"> حديثاً قدسياً جاء فيه</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أعذّبنّ كل رعيّة في الإسلام دانت بولاية كلّ إمام جائر ليس من الله، وإن كانت الرعيّة في أعمالها برّة تقيّة، ولأعفوّن عن كلّ رعيّة في الإسلام دانت بولاية كلّ إمام عادل من الله وإن كانت الرعيّة في أنفسها ظالمة سيئ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3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عنى</w:t>
      </w:r>
      <w:r>
        <w:rPr>
          <w:rFonts w:ascii="Traditional Arabic" w:hAnsi="Traditional Arabic" w:cs="Traditional Arabic"/>
          <w:sz w:val="28"/>
          <w:sz w:val="28"/>
          <w:szCs w:val="28"/>
          <w:rtl w:val="true"/>
          <w:lang w:bidi="ar-EG"/>
        </w:rPr>
        <w:t xml:space="preserve"> أن العمل الفرديّ والإساءة أو المخالفة الفردية في النظام الاجتماعيّ الكبير السائر عموماً بالاتّجاه الصحيح، يمكن التجاوز وغضّ النظر عنها، أو هي بتعبير أدقّ ممكنة الإصلاح والتصحيح، أي إنّ المجتمع سيستطيع على كلّ حال الأخذ بأيدي هؤلاء الأفراد إلى الغاية </w:t>
      </w:r>
      <w:r>
        <w:rPr>
          <w:rFonts w:ascii="Traditional Arabic" w:hAnsi="Traditional Arabic" w:cs="Traditional Arabic"/>
          <w:sz w:val="28"/>
          <w:sz w:val="28"/>
          <w:szCs w:val="28"/>
          <w:rtl w:val="true"/>
          <w:lang w:bidi="ar-EG"/>
        </w:rPr>
        <w:t>المطلوبة،</w:t>
      </w:r>
      <w:r>
        <w:rPr>
          <w:rFonts w:ascii="Traditional Arabic" w:hAnsi="Traditional Arabic" w:cs="Traditional Arabic"/>
          <w:sz w:val="28"/>
          <w:sz w:val="28"/>
          <w:szCs w:val="28"/>
          <w:rtl w:val="true"/>
          <w:lang w:bidi="ar-EG"/>
        </w:rPr>
        <w:t xml:space="preserve"> وذلك خلافاً لما لو كانت الأعمال الفردية صحيحة لكن العلاقات والنظم الاجتماعية نظم خاطئة جائرة غير مرخّصة من قبل الله تعالى، بل مملاة من قبل الشيطان والنفس وأهوائها، عندئذ لن تستطيع الأعمال الفردية الأخذ بيد ذلك المجتمع إلى الغاية المنشودة وما تريد</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الشرائع الإلهية من سعادة ل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w:t>
      </w:r>
      <w:r>
        <w:rPr>
          <w:rFonts w:ascii="Traditional Arabic" w:hAnsi="Traditional Arabic" w:cs="Traditional Arabic"/>
          <w:sz w:val="28"/>
          <w:sz w:val="28"/>
          <w:szCs w:val="28"/>
          <w:rtl w:val="true"/>
          <w:lang w:bidi="ar-EG"/>
        </w:rPr>
        <w:t xml:space="preserve"> قضيّة الطاعة العامّة وأن ينشد الإنسان المنهج الإلهيّ فيجده ويسير عليه، قضيّة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نظام الإسلاميّ يقوم على أساس التوح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وحيد هو القاعدة الأص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كيزة المهمّة الأخرى هي العدل، والركن المهمّ الآخر هو تكريم الإنسان وكرا</w:t>
      </w:r>
      <w:r>
        <w:rPr>
          <w:rFonts w:ascii="Traditional Arabic" w:hAnsi="Traditional Arabic" w:cs="Traditional Arabic"/>
          <w:sz w:val="28"/>
          <w:sz w:val="28"/>
          <w:szCs w:val="28"/>
          <w:rtl w:val="true"/>
          <w:lang w:bidi="ar-EG"/>
        </w:rPr>
        <w:t>مته</w:t>
      </w:r>
      <w:r>
        <w:rPr>
          <w:rFonts w:ascii="Traditional Arabic" w:hAnsi="Traditional Arabic" w:cs="Traditional Arabic"/>
          <w:sz w:val="28"/>
          <w:sz w:val="28"/>
          <w:szCs w:val="28"/>
          <w:rtl w:val="true"/>
          <w:lang w:bidi="ar-EG"/>
        </w:rPr>
        <w:t xml:space="preserve"> ورأ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نظرنا إلى مجتمعنا الإسلاميّ من هذه الزاوية لوجدنا أنّه استطاع إطلاق حركة هائلة في العالم الإسلاميّ حيال هذه المنظومة الخاصّة، وهي لم تكن متاحة بأيّة حركة فر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إنّنا حينما ننظر اليوم إلى العالم الإسلاميّ نجد أنّ المجتمع الذي تأسّس وفقاً </w:t>
      </w:r>
      <w:r>
        <w:rPr>
          <w:rFonts w:ascii="Traditional Arabic" w:hAnsi="Traditional Arabic" w:cs="Traditional Arabic"/>
          <w:sz w:val="28"/>
          <w:sz w:val="28"/>
          <w:szCs w:val="28"/>
          <w:rtl w:val="true"/>
          <w:lang w:bidi="ar-EG"/>
        </w:rPr>
        <w:t>للشكل</w:t>
      </w:r>
      <w:r>
        <w:rPr>
          <w:rFonts w:ascii="Traditional Arabic" w:hAnsi="Traditional Arabic" w:cs="Traditional Arabic"/>
          <w:sz w:val="28"/>
          <w:sz w:val="28"/>
          <w:szCs w:val="28"/>
          <w:rtl w:val="true"/>
          <w:lang w:bidi="ar-EG"/>
        </w:rPr>
        <w:t xml:space="preserve"> والهندسة الإلهية هو نظام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ساس</w:t>
      </w:r>
      <w:r>
        <w:rPr>
          <w:rFonts w:ascii="Traditional Arabic" w:hAnsi="Traditional Arabic" w:cs="Traditional Arabic"/>
          <w:sz w:val="28"/>
          <w:sz w:val="28"/>
          <w:szCs w:val="28"/>
          <w:rtl w:val="true"/>
          <w:lang w:bidi="ar-EG"/>
        </w:rPr>
        <w:t xml:space="preserve"> أساس 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ثمة نواقص ونقاط ضعف وينبغي تلافي نقاط الضعف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وتصحيحها والعمل على إصلا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كما لو أن ّقطاراً كان على السّكة الحديدية وهو يسير نحو هدف م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طبيعيّ أن يكون في هذا القطار أشخاص يعملون بواجباتهم وآخرون لا يؤدّون واجب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عض يوسّخون أرضية القطار وبعضهم الآخر ينظفها، بعضهم دقيق في أداء واجباته وبعضهم الآخر ليس كذلك، لكنّ القطار سائر نحو هدفه وسيصل إلى هدفه بلا ش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ايا</w:t>
      </w:r>
      <w:r>
        <w:rPr>
          <w:rFonts w:ascii="Traditional Arabic" w:hAnsi="Traditional Arabic" w:cs="Traditional Arabic"/>
          <w:sz w:val="28"/>
          <w:sz w:val="28"/>
          <w:szCs w:val="28"/>
          <w:rtl w:val="true"/>
          <w:lang w:bidi="ar-EG"/>
        </w:rPr>
        <w:t xml:space="preserve"> الجزئية داخل المجتمع يمكن إصلا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 أقول جزئية لا أعني أنّها غير هامة، فهي هامّة، لكنّها قضايا فردية وشخصية وجزئية تتعلّق بالأفراد، ويمكن بالتالي تصحيحها وإصلا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ساس هو أن يستطيع الإنسان الحفاظ على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تحدّي الأصليّ الكبير الذ</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واجه النظام الإسلاميّ منذ بداياته وإلى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ني الحفاظ على النظام الإسلاميّ وصيانة هذا الأساس وحفظ تلك الحدود والمؤشّرات والعلامات التي تميّز هذا النظام عن سائر الأنظمة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جمعنا</w:t>
      </w:r>
      <w:r>
        <w:rPr>
          <w:rFonts w:ascii="Traditional Arabic" w:hAnsi="Traditional Arabic" w:cs="Traditional Arabic"/>
          <w:sz w:val="28"/>
          <w:sz w:val="28"/>
          <w:szCs w:val="28"/>
          <w:rtl w:val="true"/>
          <w:lang w:bidi="ar-EG"/>
        </w:rPr>
        <w:t xml:space="preserve"> مع الآخرين مساحات مشتركة ونلتقي معهم على نقاط معيّنة، بيد أنّ الأمور التي تشكّل الهوية الأصليّة لهذا النظ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إطاعة الله تعالى والسير على الصراط الإله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حفظ وتص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هو التحدّي الحقيقيّ والرئيس لنظامنا منذ قي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أنّ المعا</w:t>
      </w:r>
      <w:r>
        <w:rPr>
          <w:rFonts w:ascii="Traditional Arabic" w:hAnsi="Traditional Arabic" w:cs="Traditional Arabic"/>
          <w:sz w:val="28"/>
          <w:sz w:val="28"/>
          <w:szCs w:val="28"/>
          <w:rtl w:val="true"/>
          <w:lang w:bidi="ar-EG"/>
        </w:rPr>
        <w:t>رضين</w:t>
      </w:r>
      <w:r>
        <w:rPr>
          <w:rFonts w:ascii="Traditional Arabic" w:hAnsi="Traditional Arabic" w:cs="Traditional Arabic"/>
          <w:sz w:val="28"/>
          <w:sz w:val="28"/>
          <w:szCs w:val="28"/>
          <w:rtl w:val="true"/>
          <w:lang w:bidi="ar-EG"/>
        </w:rPr>
        <w:t xml:space="preserve"> لم يكونوا يطيقون هذا النظام وهذه المسيرة على أساس الأحكام الإلهية والدِّين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لا يطيقونه؟ بعض يدرك بنظراته العميقة النافذة أن هذا تحدّ للأنظمة المادية، ولذلك يجابهه انطلاقاً من هذه النظ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ينظر إلى الآثار المترتّبة على هذا النظام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قال إمامنا الراحل يجب تشكيل خلايا حزب الله في كلّ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يرون أنّها تشكّلت فع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ون أنّ القلوب مالت إلى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ون أنّ الشعور بالهوية الإسلامية قد ظهر لدى كلّ واحد من المسلمين في الكثير من أنحاء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هدّد المصالح الماديّة للمستكب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بالتالي يدركون أنّ مصدر هذه التغيّرات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واجهون هذا المصدر ويعارضونه، والحقّ أنّنا لا نعرف نظاماً واجه كلّ هذه المعارضات وبهذه الدرجة من الشدّة واتّحدت ضدّه جبهة الاست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هو الحال منذ بداية الثور</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وإلى الآ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علينا الاهتمام بتعزيز النظام وحفظ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س النظام معروفة ومعلومة، وينبغي للجميع السير وفقاً لها والعمل على تكريسها وتقويتها، والجدّ والاجتهاد والإبداع من أجل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قضايا الهامة دور الشعب ومشاركته، ومن أبرز مظاهر ذلك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نا كانت الانتخابات في نظام الجمهورية الإسلامية أمراً حقيقياً وليس شكلياً أو صور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لا نقصد من الانتخابات تقليد الآخرين، ولأنّ لدى الآخرين انتخابات باسم الديمقراطية لذلك يجب أن ت</w:t>
      </w: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لنا أيضاً انتخابات، كلّا، الانتخابات حالة حقيقية لإشراك أصوات الناس وآرائهم وإحراز رضاهم، وهو ما نلاحظه في العهد المعروف الذي كتبه الإمام عليّ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لمالك الأشتر حيث أوصاه بترجيح رضا العامّة على رضا الخاصّة، وبعدم خشية سخط الخاصّة في ظلّ رضا الع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أن ننظر ونرى ماذا يقول الناس وماذا يري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شاركة الجماهير الخير والب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بركاتها أنّ الأعداء حين ينظرون إلى الجماهير وهي تقف سنداً للنظام سيشعرون أنّ من المتعذّر معارضة هذا النظام، إذ لا يمكن معارضة شعب بأك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الضغط على نظام حكم معيّن بشت</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أنواع التضييقات والضغوط الاقتصادية والإعلامية والحرب النفسية أو إسقاطه حتّى، ولكن حين تكون لهذا النظام جذور شعبية ويكون هو والمسؤولون فيه على صلة وثيقة بالجماهير ستغدو مهمة العدوّ صعبة، وهي الآن كما تلاحظون صع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اتّسع العداء وتعمّق وازداد تعقيداً منذ بداي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آمال العدوّ في دحر الثورة وهزيمتها انحسرت في الوقت ذ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أنّ الأمل الذي راود أعداء نظام الجمهورية الإسلامية قبل عشرين سنة أو ثلاثين سنة بأن يستطيعوا إسقاطه ومحوه وإزالته أو تضعيفه على الأق</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حتّى لا يستطيع مواصلة تحرّكه، أقول إنّ هذا الأمل لم يعد اليوم موجو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هم الإنسان هذا من كلامهم ومن مبادراتهم ومن أعما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ظاهرة حضور الجماهير ومشاركتهم في الساحة مسألة هامة، والانتخابات من أبرز مؤشّرات المشاركة الشع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ساس القضيّة في الفتن التي أعقبت الانتخابات هو أن بعضهم رفض أصو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اس ومشاركتهم ونال منها وكذّب النظام ووجّه له ال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ذنب الكبير الذي ارتكب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عليهم التسليم ل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تالي، حينما تقام الانتخابات بالمعايير التي يرسمها الإسل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وف أذكر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المعايير والمؤشّرات التي يرسمها الإسلام للانتخابات وهي معتبرة ومحترمة من وجهة نظر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يهم التسليم أمام القانون وأمام ما يحكم به القانون، كما يجب عليهم التسليم والقبول أمام الحكم الذي يحدّده 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حدّد القانون في قضية هامة مثل قضيّة الانتخا</w:t>
      </w:r>
      <w:r>
        <w:rPr>
          <w:rFonts w:ascii="Traditional Arabic" w:hAnsi="Traditional Arabic" w:cs="Traditional Arabic"/>
          <w:sz w:val="28"/>
          <w:sz w:val="28"/>
          <w:szCs w:val="28"/>
          <w:rtl w:val="true"/>
          <w:lang w:bidi="ar-EG"/>
        </w:rPr>
        <w:t>بات</w:t>
      </w:r>
      <w:r>
        <w:rPr>
          <w:rFonts w:ascii="Traditional Arabic" w:hAnsi="Traditional Arabic" w:cs="Traditional Arabic"/>
          <w:sz w:val="28"/>
          <w:sz w:val="28"/>
          <w:szCs w:val="28"/>
          <w:rtl w:val="true"/>
          <w:lang w:bidi="ar-EG"/>
        </w:rPr>
        <w:t xml:space="preserve"> حكماً، أو رسم أسلوباً معيناً للتحكيم فعلينا التسليم لهذه الأدوات القانونية حتى لو كانت خلافاً لميو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انتخابات السل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كانت الانتخابات بهذا الشكل وبالنحو المقرّر والمعتبر في النظام الإسلاميّ، ستكون لها هذه الخصائ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هناك في الانتخابات احترام لأصوات الناس وتشخيصهم ورضا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ولها لك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لا يوجد اليوم في العالم الديمقراطيّ الذي يقيم الانتخابات ويرفع راية الانتخاب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ا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هناك صورية وهي كذلك في أغلب الأح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ي في أمريكا وفي البلدان الديمقراطية المعروف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وراء هؤلاء الأشخاص الذين يتقدّمون إلى ساحة الانتخابات ويخوضون التنافس الانتخابيّ، جماعات من جبهات خاصة، أي الرأسماليون والشرك</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وأصحاب النفوذ الماليّ، والعصابات المالي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هم الذين يمرّرون الأمور والأعمال بإعلامهم المضلّل وبأساليب مختلفة ويجرّون أصوات الشعب ذات اليمين وذات الش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أنّ المسألة صراع بين الشركات، وليست صراعاً بين أصوات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 شيء خيالّي غير </w:t>
      </w:r>
      <w:r>
        <w:rPr>
          <w:rFonts w:ascii="Traditional Arabic" w:hAnsi="Traditional Arabic" w:cs="Traditional Arabic"/>
          <w:sz w:val="28"/>
          <w:sz w:val="28"/>
          <w:szCs w:val="28"/>
          <w:rtl w:val="true"/>
          <w:lang w:bidi="ar-EG"/>
        </w:rPr>
        <w:t>حق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قع أنّ الحكومة الديمقراطية هناك هي حكومة الأقلّية وحكومة الخواصّ، وصفة الخواصّ هذه إنما تتحقّق لهم بسبب إمكاناتهم المالية الواس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هم الذين يرسمون السياس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ال</w:t>
      </w:r>
      <w:r>
        <w:rPr>
          <w:rFonts w:ascii="Traditional Arabic" w:hAnsi="Traditional Arabic" w:cs="Traditional Arabic"/>
          <w:sz w:val="28"/>
          <w:sz w:val="28"/>
          <w:szCs w:val="28"/>
          <w:rtl w:val="true"/>
          <w:lang w:bidi="ar-EG"/>
        </w:rPr>
        <w:t xml:space="preserve"> ليس كذلك في الانتخابات في 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هو الذي يتّخذ القرار هنا، وهو الذي يشخّص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يكون هذا التشخيص صحيحاً في موطن من المواطن وخاطئاً في موطن آخ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س هذا هو مدار النقاش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د أنّ القرار بيد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س هنالك عصابات قوّة </w:t>
      </w:r>
      <w:r>
        <w:rPr>
          <w:rFonts w:ascii="Traditional Arabic" w:hAnsi="Traditional Arabic" w:cs="Traditional Arabic"/>
          <w:sz w:val="28"/>
          <w:sz w:val="28"/>
          <w:szCs w:val="28"/>
          <w:rtl w:val="true"/>
          <w:lang w:bidi="ar-EG"/>
        </w:rPr>
        <w:t>وثروة</w:t>
      </w:r>
      <w:r>
        <w:rPr>
          <w:rFonts w:ascii="Traditional Arabic" w:hAnsi="Traditional Arabic" w:cs="Traditional Arabic"/>
          <w:sz w:val="28"/>
          <w:sz w:val="28"/>
          <w:szCs w:val="28"/>
          <w:rtl w:val="true"/>
          <w:lang w:bidi="ar-EG"/>
        </w:rPr>
        <w:t xml:space="preserve"> وما إلى ذلك وراء أصوات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انتخابات ثمة حقاً احترام لأصوات الشعب، ولرأيه وتشخي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التسليم لهذا التشخي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سأ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أخرى في الانتخابات وأهميّة الانتخابات هي التنافس والسباق السليم الموجود، والحيويّة والفرحة العارمة الشعبّية المتوفّرة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خابات شيء من شأنه أن يُشعر الناس بالمسؤولية وبأنّ عليهم النـزول إلى الساحة لتشخيص من يؤي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يويّة الجماهير دم ج</w:t>
      </w:r>
      <w:r>
        <w:rPr>
          <w:rFonts w:ascii="Traditional Arabic" w:hAnsi="Traditional Arabic" w:cs="Traditional Arabic"/>
          <w:sz w:val="28"/>
          <w:sz w:val="28"/>
          <w:szCs w:val="28"/>
          <w:rtl w:val="true"/>
          <w:lang w:bidi="ar-EG"/>
        </w:rPr>
        <w:t>ديد</w:t>
      </w:r>
      <w:r>
        <w:rPr>
          <w:rFonts w:ascii="Traditional Arabic" w:hAnsi="Traditional Arabic" w:cs="Traditional Arabic"/>
          <w:sz w:val="28"/>
          <w:sz w:val="28"/>
          <w:szCs w:val="28"/>
          <w:rtl w:val="true"/>
          <w:lang w:bidi="ar-EG"/>
        </w:rPr>
        <w:t xml:space="preserve"> يُحقن في شرايين النظام ويمنحه روحاً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تحوّل في الإد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همّ حسنات هذه الانتخابات حؤولها دون الركود والخم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ضل أشكال استمرار النظام الاجتماعيّ هو أن يتحوّل ويتغيّر رغم ثب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كود سيّئ لكنّ الثبات 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بات يعني الاستقرار وأن يبقى 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إطار وهذه الهندسة محفوظين مستقرَّين متجذّرين، ويوجد في الوقت ذاته تحوّلات وسباق وتنافس داخل هذا الإط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أفضل الأشكال التي تستطيع بها سفينة النظام السير وسط البحار الصاخبة دون أضرار وأخط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جْرِي بِهِمْ فِي مَوْجٍ كَالْجِبَالِ﴾</w:t>
      </w:r>
      <w:r>
        <w:rPr>
          <w:rStyle w:val="FootnoteCharacters"/>
          <w:rStyle w:val="FootnoteAnchor"/>
          <w:rFonts w:ascii="Traditional Arabic" w:hAnsi="Traditional Arabic" w:cs="Traditional Arabic"/>
          <w:sz w:val="28"/>
          <w:sz w:val="28"/>
          <w:szCs w:val="28"/>
          <w:rtl w:val="true"/>
          <w:lang w:bidi="ar-EG"/>
        </w:rPr>
        <w:footnoteReference w:id="38"/>
      </w:r>
      <w:r>
        <w:rPr>
          <w:rFonts w:ascii="Traditional Arabic" w:hAnsi="Traditional Arabic" w:cs="Traditional Arabic"/>
          <w:sz w:val="28"/>
          <w:sz w:val="28"/>
          <w:szCs w:val="28"/>
          <w:rtl w:val="true"/>
          <w:lang w:bidi="ar-EG"/>
        </w:rPr>
        <w:t xml:space="preserve"> هذا </w:t>
      </w:r>
      <w:r>
        <w:rPr>
          <w:rFonts w:ascii="Traditional Arabic" w:hAnsi="Traditional Arabic" w:cs="Traditional Arabic"/>
          <w:sz w:val="28"/>
          <w:sz w:val="28"/>
          <w:szCs w:val="28"/>
          <w:rtl w:val="true"/>
          <w:lang w:bidi="ar-EG"/>
        </w:rPr>
        <w:t>بخصوص</w:t>
      </w:r>
      <w:r>
        <w:rPr>
          <w:rFonts w:ascii="Traditional Arabic" w:hAnsi="Traditional Arabic" w:cs="Traditional Arabic"/>
          <w:sz w:val="28"/>
          <w:sz w:val="28"/>
          <w:szCs w:val="28"/>
          <w:rtl w:val="true"/>
          <w:lang w:bidi="ar-EG"/>
        </w:rPr>
        <w:t xml:space="preserve"> سفينة نو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فينة تجري وسط الأمواج العاتية لكنّ هذه الأمواج لا تستطيع زعزعة استقرار هذه السفينة ومتان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توفّر هذا الاست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يوجد في داخل هذا الاستقرار وفي داخل هذا الإطار تحوّل وتغ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w:t>
      </w:r>
      <w:r>
        <w:rPr>
          <w:rFonts w:ascii="Traditional Arabic" w:hAnsi="Traditional Arabic" w:cs="Traditional Arabic"/>
          <w:sz w:val="28"/>
          <w:sz w:val="28"/>
          <w:szCs w:val="28"/>
          <w:rtl w:val="true"/>
          <w:lang w:bidi="ar-EG"/>
        </w:rPr>
        <w:t xml:space="preserve"> يتعيّن أن تكون كافّة التحوّلات داخل الإط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دخل شخص ساحة التنافس الانتخابّي وأراد تحطيم الإطار يكون قد خرج عن قواعد النظام وقواعد العملية الانتخابية، وهذا خطأ وغير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يكون كلّ شيء داخل إطار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إطار لا يقبل التغي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ضروريّ التشديد على الحدود بين النظام ومعارضيه وأعدائه في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كون هناك رأيان متباينان لاثنين من المرشّحين حول قضيّة اجتماعية أو اقتصادية، لا مانع من هذا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طرحوا آراءهم ولكن من غير أن تصل تلك الآراء إلى درجة معارضة أصل النظام ليشخّص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حدودهم، فهذا التشخيص أمر ضر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أكّدن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اراً على تمييز الحدود، والسبب هو أنّ الحدود إذا وهنت ستؤدّي إلى وقوع الناس في ال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ا كالحدود بين البلدان إذا ضعفت ووهنت سيستطيع بعضهم دخول الحدود لغرض الخيانة من دون أن يعرفوا، وسيستطيع بعضهم الخروج من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حدود عن غفلة وهم لا يشعرون أنّهم يخرجون من الحد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توجبّ التأكيد على الحد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أ الفاحش الذي يقع فيه الذين لا يراعون هذه الحدود في الانتخابات هو أنّهم يسبّبون المتاعب والحيرة ل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شخيص الحدود بين النظام وأعدائه ومعارضيه بنحو تامّ، و</w:t>
      </w:r>
      <w:r>
        <w:rPr>
          <w:rFonts w:ascii="Traditional Arabic" w:hAnsi="Traditional Arabic" w:cs="Traditional Arabic"/>
          <w:sz w:val="28"/>
          <w:sz w:val="28"/>
          <w:szCs w:val="28"/>
          <w:rtl w:val="true"/>
          <w:lang w:bidi="ar-EG"/>
        </w:rPr>
        <w:t>الاعتماد</w:t>
      </w:r>
      <w:r>
        <w:rPr>
          <w:rFonts w:ascii="Traditional Arabic" w:hAnsi="Traditional Arabic" w:cs="Traditional Arabic"/>
          <w:sz w:val="28"/>
          <w:sz w:val="28"/>
          <w:szCs w:val="28"/>
          <w:rtl w:val="true"/>
          <w:lang w:bidi="ar-EG"/>
        </w:rPr>
        <w:t xml:space="preserve"> على هذا التشخيص وإعلان البراءة من أعداء النظام ومعارض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ينبغي في الانتخابات ترجيح مصالح النظام والبلاد على المصالح الحزبية والفئوية والشخصية وما إلى ذلك، وأن تكون الآراء شفّافة وواضحة ويكون واضحاً ما الذي يريد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قيمت مثل هذه الانتخابات لكان ذلك يقيناً لصالح النظام ولصالح تقدّم البلاد ولصالح جماهير الشعب، وسيُحافظ هذا على النظام حياً متوثّباً ويتقدّم به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ريد</w:t>
      </w:r>
      <w:r>
        <w:rPr>
          <w:rFonts w:ascii="Traditional Arabic" w:hAnsi="Traditional Arabic" w:cs="Traditional Arabic"/>
          <w:sz w:val="28"/>
          <w:sz w:val="28"/>
          <w:szCs w:val="28"/>
          <w:rtl w:val="true"/>
          <w:lang w:bidi="ar-EG"/>
        </w:rPr>
        <w:t xml:space="preserve"> أن أقول إنّ الواقع العامّ لنظامنا ولحسن الحظّ ليس أسوأ مما كان في الماضي بحال من الأحوال، بل هو أفضل بكثير وعلى كثير من المست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وجّب التنبّه لهذه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يس خيالاً مجنّحاً ولا هو تعبير عن طموحات، إنما هو كلام في ضوء الحقيقة والواق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لاحظون</w:t>
      </w:r>
      <w:r>
        <w:rPr>
          <w:rFonts w:ascii="Traditional Arabic" w:hAnsi="Traditional Arabic" w:cs="Traditional Arabic"/>
          <w:sz w:val="28"/>
          <w:sz w:val="28"/>
          <w:szCs w:val="28"/>
          <w:rtl w:val="true"/>
          <w:lang w:bidi="ar-EG"/>
        </w:rPr>
        <w:t xml:space="preserve"> اليوم أنّنا محرومون من الأنفاس الدافئة لإمامنا الجليل، ولا تعيش البلاد ظروف الحر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كان الناس يعيشون حالة النشاط العارم والتوثّب بسبب وجود الحر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بتعدنا زمنياً عن الثورة مدّة واحد وثلاثين عاماً، ولكن تلاحظون في الوقت ذاته أنّ عدداً كبيراً من شباب هذا الشع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غير الشباب في محلّهم، إنّما حتّى الشباب الذين هم عرضة للتهديدات الأخلاقية والفكرية وشتّى الانحراف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اركون في الميادين المختلفة بمنتهى الطهر والتهذ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بالنسبة للجامعات، وخارج الجامعات، وفي مختلف المجالات الاجتما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باب</w:t>
      </w:r>
      <w:r>
        <w:rPr>
          <w:rFonts w:ascii="Traditional Arabic" w:hAnsi="Traditional Arabic" w:cs="Traditional Arabic"/>
          <w:sz w:val="28"/>
          <w:sz w:val="28"/>
          <w:szCs w:val="28"/>
          <w:rtl w:val="true"/>
          <w:lang w:bidi="ar-EG"/>
        </w:rPr>
        <w:t xml:space="preserve"> يشاركون غالباً في التجمّعات العظيمة التي تق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شاهدتم نموذجاً نادراً لذلك في الثاني والعشرين من بهمن، سواء في طهران أو في باقي المد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لاحظ المرء عبر كاميرات التلفزة وما يسمعه ممن شاركوا وشاهدوا عن كث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كان معظم المشاركين من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w:t>
      </w:r>
      <w:r>
        <w:rPr>
          <w:rFonts w:ascii="Traditional Arabic" w:hAnsi="Traditional Arabic" w:cs="Traditional Arabic"/>
          <w:sz w:val="28"/>
          <w:sz w:val="28"/>
          <w:szCs w:val="28"/>
          <w:rtl w:val="true"/>
          <w:lang w:bidi="ar-EG"/>
        </w:rPr>
        <w:t>لبيّة</w:t>
      </w:r>
      <w:r>
        <w:rPr>
          <w:rFonts w:ascii="Traditional Arabic" w:hAnsi="Traditional Arabic" w:cs="Traditional Arabic"/>
          <w:sz w:val="28"/>
          <w:sz w:val="28"/>
          <w:szCs w:val="28"/>
          <w:rtl w:val="true"/>
          <w:lang w:bidi="ar-EG"/>
        </w:rPr>
        <w:t xml:space="preserve"> تلك الحشود كانت من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ى ماذا يدلّ هذا؟ الناس يشعرون بالمسؤولية فينزلون إلى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ور الناس ـ والشباب خاصّة ـ بالمسؤولية وبعد مضيّ واحد وثلاثين عاماً على الثورة حدث عظي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ث كبير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اذا</w:t>
      </w:r>
      <w:r>
        <w:rPr>
          <w:rFonts w:ascii="Traditional Arabic" w:hAnsi="Traditional Arabic" w:cs="Traditional Arabic"/>
          <w:sz w:val="28"/>
          <w:sz w:val="28"/>
          <w:szCs w:val="28"/>
          <w:rtl w:val="true"/>
          <w:lang w:bidi="ar-EG"/>
        </w:rPr>
        <w:t xml:space="preserve"> ساهمت الجماهير في الثاني والعشرين من بهمن لهذه السنة بحرارة وحشد أكبر مما كان في السنة الماضية؟ لأنّهم شعروا بالخطر ورأوا أنّ هناك من يتذرّع بقضيّة الانتخابات وما بعد الانتخابات للنيل من أساس النظام، وممارسة المعارضة والتهجّم على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 سلوكهم </w:t>
      </w:r>
      <w:r>
        <w:rPr>
          <w:rFonts w:ascii="Traditional Arabic" w:hAnsi="Traditional Arabic" w:cs="Traditional Arabic"/>
          <w:sz w:val="28"/>
          <w:sz w:val="28"/>
          <w:szCs w:val="28"/>
          <w:rtl w:val="true"/>
          <w:lang w:bidi="ar-EG"/>
        </w:rPr>
        <w:t>الخطير</w:t>
      </w:r>
      <w:r>
        <w:rPr>
          <w:rFonts w:ascii="Traditional Arabic" w:hAnsi="Traditional Arabic" w:cs="Traditional Arabic"/>
          <w:sz w:val="28"/>
          <w:sz w:val="28"/>
          <w:szCs w:val="28"/>
          <w:rtl w:val="true"/>
          <w:lang w:bidi="ar-EG"/>
        </w:rPr>
        <w:t xml:space="preserve"> هو أنّهم كانوا يذكرون أحياناً اسم الإمام والثورة لكنّ أقوالهم وأفعالهم ومبادراتهم وتحريضاتهم في النقطة المعاكسة تماماً لمنهج الثورة ومسارها وأهدا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رت الجماهير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يدرك الشعب هذا الأمر ويشعر به فهذا ينمُّ عن بصيرة عالية، وهو ظاهرة على جانب </w:t>
      </w:r>
      <w:r>
        <w:rPr>
          <w:rFonts w:ascii="Traditional Arabic" w:hAnsi="Traditional Arabic" w:cs="Traditional Arabic"/>
          <w:sz w:val="28"/>
          <w:sz w:val="28"/>
          <w:szCs w:val="28"/>
          <w:rtl w:val="true"/>
          <w:lang w:bidi="ar-EG"/>
        </w:rPr>
        <w:t>كبير</w:t>
      </w:r>
      <w:r>
        <w:rPr>
          <w:rFonts w:ascii="Traditional Arabic" w:hAnsi="Traditional Arabic" w:cs="Traditional Arabic"/>
          <w:sz w:val="28"/>
          <w:sz w:val="28"/>
          <w:szCs w:val="28"/>
          <w:rtl w:val="true"/>
          <w:lang w:bidi="ar-EG"/>
        </w:rPr>
        <w:t xml:space="preserve">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 ينـزل الناس بعد شعورهم ذاك إلى الساحة بهذه الكثافة والحماس فهذا دليل هّمة وعزيمة عالية تمثّل حال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رى كل هذا ونعرف قدره ونشخّص عوا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عوامل المؤدّية إلى ذلك تديّن الناس والملاك الأساس في النظام الإسلاميّ، أي ط</w:t>
      </w:r>
      <w:r>
        <w:rPr>
          <w:rFonts w:ascii="Traditional Arabic" w:hAnsi="Traditional Arabic" w:cs="Traditional Arabic"/>
          <w:sz w:val="28"/>
          <w:sz w:val="28"/>
          <w:szCs w:val="28"/>
          <w:rtl w:val="true"/>
          <w:lang w:bidi="ar-EG"/>
        </w:rPr>
        <w:t>اعة</w:t>
      </w:r>
      <w:r>
        <w:rPr>
          <w:rFonts w:ascii="Traditional Arabic" w:hAnsi="Traditional Arabic" w:cs="Traditional Arabic"/>
          <w:sz w:val="28"/>
          <w:sz w:val="28"/>
          <w:szCs w:val="28"/>
          <w:rtl w:val="true"/>
          <w:lang w:bidi="ar-EG"/>
        </w:rPr>
        <w:t xml:space="preserve"> خالق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برأيي النقطة الأساس أكثر من سوا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w:t>
      </w:r>
      <w:r>
        <w:rPr>
          <w:rFonts w:ascii="Traditional Arabic" w:hAnsi="Traditional Arabic" w:cs="Traditional Arabic"/>
          <w:sz w:val="28"/>
          <w:sz w:val="28"/>
          <w:szCs w:val="28"/>
          <w:rtl w:val="true"/>
          <w:lang w:bidi="ar-EG"/>
        </w:rPr>
        <w:t xml:space="preserve"> نواجه اليوم جبهة عداء كبيرة تمتدّ على امتداد أنحاء عالم الأقو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جبهة تشكّلت في مراكز القوى الدولية، والقوى المالية والاقتصادية التي غالباً ما تكون في أيدي الصهاينة والرأسماليين ال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تخدم هذه الجبهة في مواجهتها للنظام الإسلاميّ كافّة الوس</w:t>
      </w:r>
      <w:r>
        <w:rPr>
          <w:rFonts w:ascii="Traditional Arabic" w:hAnsi="Traditional Arabic" w:cs="Traditional Arabic"/>
          <w:sz w:val="28"/>
          <w:sz w:val="28"/>
          <w:szCs w:val="28"/>
          <w:rtl w:val="true"/>
          <w:lang w:bidi="ar-EG"/>
        </w:rPr>
        <w:t>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جد في الداخل للأسف من يتجاوبون معها، ويتحوّلون إلى أطراف تثق بهم تلك الجبهة فيكرّرون أقوالها ويتعاونون معها لتستطيع توجيه ضربة ل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مثل هذه الحالة للأسف</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ثمة مقابل ذلك وعي الجماهير وصحوتهم ومشاركتهم وتدينّهم وحبّهم لم</w:t>
      </w:r>
      <w:r>
        <w:rPr>
          <w:rFonts w:ascii="Traditional Arabic" w:hAnsi="Traditional Arabic" w:cs="Traditional Arabic"/>
          <w:sz w:val="28"/>
          <w:sz w:val="28"/>
          <w:szCs w:val="28"/>
          <w:rtl w:val="true"/>
          <w:lang w:bidi="ar-EG"/>
        </w:rPr>
        <w:t>باني</w:t>
      </w:r>
      <w:r>
        <w:rPr>
          <w:rFonts w:ascii="Traditional Arabic" w:hAnsi="Traditional Arabic" w:cs="Traditional Arabic"/>
          <w:sz w:val="28"/>
          <w:sz w:val="28"/>
          <w:szCs w:val="28"/>
          <w:rtl w:val="true"/>
          <w:lang w:bidi="ar-EG"/>
        </w:rPr>
        <w:t xml:space="preserve"> النظام وركائز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حقائق مشهودة في الجمهورية الإسلامية، وقد تقدّمنا إلى الأمام طوال كلّ هذه الأعوام المتمادية ونشكر الله تعالى ع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جبنا اليوم هو الحفاظ على هذه الهندس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حفاظ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في الحفاظ على هذه الهندسة تشخيص الحد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w:t>
      </w:r>
      <w:r>
        <w:rPr>
          <w:rFonts w:ascii="Traditional Arabic" w:hAnsi="Traditional Arabic" w:cs="Traditional Arabic"/>
          <w:sz w:val="28"/>
          <w:sz w:val="28"/>
          <w:szCs w:val="28"/>
          <w:rtl w:val="true"/>
          <w:lang w:bidi="ar-EG"/>
        </w:rPr>
        <w:t xml:space="preserve"> يكمن التشخيص للحدود الذي أتحدّث عنه، وإلا فيما دون ذلك من الأمور والمسائ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المسائل التي تأتي في الدرجة الثانية من الأهميّة أو ما دون 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تظهر بعض الاختلافات في وجهات ال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اختلافات في الرؤى والأفكار لا تضرّ بالمجتمع، بل إنّ اختلاف وجه</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النظر يؤدّي إلى 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هذه التباينات في الآراء بالشيء ال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ؤثّر في التنافس الانتخابّي ولا إشكال ف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م هو أساس النظام والهندسة الكلية للنظام والخارطة الجامعة ل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خذ هذا الأمر بنظر الاعتبار وإبداء الحساسية تجاه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يّن ا</w:t>
      </w:r>
      <w:r>
        <w:rPr>
          <w:rFonts w:ascii="Traditional Arabic" w:hAnsi="Traditional Arabic" w:cs="Traditional Arabic"/>
          <w:sz w:val="28"/>
          <w:sz w:val="28"/>
          <w:szCs w:val="28"/>
          <w:rtl w:val="true"/>
          <w:lang w:bidi="ar-EG"/>
        </w:rPr>
        <w:t>لنظر</w:t>
      </w:r>
      <w:r>
        <w:rPr>
          <w:rFonts w:ascii="Traditional Arabic" w:hAnsi="Traditional Arabic" w:cs="Traditional Arabic"/>
          <w:sz w:val="28"/>
          <w:sz w:val="28"/>
          <w:szCs w:val="28"/>
          <w:rtl w:val="true"/>
          <w:lang w:bidi="ar-EG"/>
        </w:rPr>
        <w:t xml:space="preserve"> في ماهية العلاقة بين الكلام الذي يطلق والأفعال التي يؤتى بها وبين الخارطة الع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غي</w:t>
      </w:r>
      <w:r>
        <w:rPr>
          <w:rFonts w:ascii="Traditional Arabic" w:hAnsi="Traditional Arabic" w:cs="Traditional Arabic"/>
          <w:sz w:val="28"/>
          <w:sz w:val="28"/>
          <w:szCs w:val="28"/>
          <w:rtl w:val="true"/>
          <w:lang w:bidi="ar-EG"/>
        </w:rPr>
        <w:t xml:space="preserve"> معرفة العدا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مشكلتنا، ولهذا السبب أكرّر مسألة البصيرة للخو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غفل عن العداوات الموجّهة للأسس والركائز، وتحمل على القضايا الجز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لدينا نفس هذه المشكلة للأسف في بداية الثورة الدست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لك الفترة أيضاً كان ثمة علماء ك</w:t>
      </w:r>
      <w:r>
        <w:rPr>
          <w:rFonts w:ascii="Traditional Arabic" w:hAnsi="Traditional Arabic" w:cs="Traditional Arabic"/>
          <w:sz w:val="28"/>
          <w:sz w:val="28"/>
          <w:szCs w:val="28"/>
          <w:rtl w:val="true"/>
          <w:lang w:bidi="ar-EG"/>
        </w:rPr>
        <w:t>با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أريد ذكر الأسماء فهم مشاهير والكل يعرفون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روا المؤامرة التي ينسجها المتأثرون سلبياً بالغرب ما يسمى بالمثقّفين المهزومين أمام الأفكار الغر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يلتفتوا إلى أنّ الكلام الذي يتحدّث به هؤلاء في مجلس الشورى الوطنيّ يومذاك أو كتبوه في صحفهم إنّما هو محاربة للإسلام، لم يتفطّنوا لهذا الشيء وانتهجوا منهج المماش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ت النتيجة أن شُنق الشخص الذي علم بذلك الوضع وأدرك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لمرحوم الشيخ فضل الله نور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مام</w:t>
      </w:r>
      <w:r>
        <w:rPr>
          <w:rFonts w:ascii="Traditional Arabic" w:hAnsi="Traditional Arabic" w:cs="Traditional Arabic"/>
          <w:sz w:val="28"/>
          <w:sz w:val="28"/>
          <w:szCs w:val="28"/>
          <w:rtl w:val="true"/>
          <w:lang w:bidi="ar-EG"/>
        </w:rPr>
        <w:t xml:space="preserve"> أعينهم ولم يبدوا أي تحسّس أو ردّة فعل أو ردود فعل تجاه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إنّ نفس أولئك الذين لم يبدوا أية ردة فعل أو ما يلزم من الاهتمام اللازم لما أصاب الشيخ فضل الله، تعرضوا للعدوان والتطاول والهتك وامتدّت إليهم النيران، فأزهقت أرواح بعضهم وهتكت سمعة بعض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ذلك خطأ وقع يومذاك وعلينا اليوم أن لا نقع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كان جامعاً لكثير من الصفات القيادية، ومن أهم ميزات شخصيته هو هذ التحس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ثلاً بمجرّد أن ظهر تحرّك ضدّ قانون القصاص، أدرك الإما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نه القضية بحساسيّته، وفهم ما معنى معارضة قانون القصاص الإسلاميّ، فصدر عنه ردّ الفعل العجيب والحاسم الذي تتذك</w:t>
      </w:r>
      <w:r>
        <w:rPr>
          <w:rFonts w:ascii="Traditional Arabic" w:hAnsi="Traditional Arabic" w:cs="Traditional Arabic"/>
          <w:sz w:val="28"/>
          <w:sz w:val="28"/>
          <w:szCs w:val="28"/>
          <w:rtl w:val="true"/>
          <w:lang w:bidi="ar-EG"/>
        </w:rPr>
        <w:t>ّر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كون حسّاسين متفطّنين 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وجّب</w:t>
      </w:r>
      <w:r>
        <w:rPr>
          <w:rFonts w:ascii="Traditional Arabic" w:hAnsi="Traditional Arabic" w:cs="Traditional Arabic"/>
          <w:sz w:val="28"/>
          <w:sz w:val="28"/>
          <w:szCs w:val="28"/>
          <w:rtl w:val="true"/>
          <w:lang w:bidi="ar-EG"/>
        </w:rPr>
        <w:t xml:space="preserve"> علينا أن لا نبدي أيّ إهمال لأساس النظام وهيكل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قضايا من الدرجة الثانية يمكن بالطبع معالج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اهدت مثلاً اهتماماً بالمشروع المطروح هذه الأيام في مجمع تشخيص مصلحة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واضح أنّ هذا المشروع حينما يُطرح في مجمع تشخيص المصلحة فإنّ رأي ا</w:t>
      </w:r>
      <w:r>
        <w:rPr>
          <w:rFonts w:ascii="Traditional Arabic" w:hAnsi="Traditional Arabic" w:cs="Traditional Arabic"/>
          <w:sz w:val="28"/>
          <w:sz w:val="28"/>
          <w:szCs w:val="28"/>
          <w:rtl w:val="true"/>
          <w:lang w:bidi="ar-EG"/>
        </w:rPr>
        <w:t>لمجمع</w:t>
      </w:r>
      <w:r>
        <w:rPr>
          <w:rFonts w:ascii="Traditional Arabic" w:hAnsi="Traditional Arabic" w:cs="Traditional Arabic"/>
          <w:sz w:val="28"/>
          <w:sz w:val="28"/>
          <w:szCs w:val="28"/>
          <w:rtl w:val="true"/>
          <w:lang w:bidi="ar-EG"/>
        </w:rPr>
        <w:t xml:space="preserve"> رأي استشاريّ على كلّ حال، وسوف يأتي الأمر إلينا وسوف نعمل ما نعتقد به ونطرحه باعتباره سياسة ع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مِراء أنّ لمجلس صيانة الدستور وظائفه وينبغي عدم النيل من هذه الوظائف المصرّح بها في الدستور وهي الإشراف على الانتخابات والبتّ في أهلية المرشّحين وأمثا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إصلاح هذه الأمور، أي ينبغي عدم جعل هذه القضية مداراً للجدل والصراع والنـز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شياء يمكن علاجها وإصلا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يقع المرء في الخطأ في هذه الغ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أ هنا ممكن الت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ليست قضايا رئيسة، إنّما القضايا الرئيسة هي تلك التي كانت طوال هذه الأشهر الثمانية أو التسعة التي أعقبت الانتخابات محل خلاف بين النظام الإسلاميّ ومنظومة الكفر والاستكبار، و</w:t>
      </w:r>
      <w:r>
        <w:rPr>
          <w:rFonts w:ascii="Traditional Arabic" w:hAnsi="Traditional Arabic" w:cs="Traditional Arabic"/>
          <w:sz w:val="28"/>
          <w:sz w:val="28"/>
          <w:szCs w:val="28"/>
          <w:rtl w:val="true"/>
          <w:lang w:bidi="ar-EG"/>
        </w:rPr>
        <w:t>هنا</w:t>
      </w:r>
      <w:r>
        <w:rPr>
          <w:rFonts w:ascii="Traditional Arabic" w:hAnsi="Traditional Arabic" w:cs="Traditional Arabic"/>
          <w:sz w:val="28"/>
          <w:sz w:val="28"/>
          <w:szCs w:val="28"/>
          <w:rtl w:val="true"/>
          <w:lang w:bidi="ar-EG"/>
        </w:rPr>
        <w:t xml:space="preserve"> كرر بعضهم كلام أولئ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م</w:t>
      </w:r>
      <w:r>
        <w:rPr>
          <w:rFonts w:ascii="Traditional Arabic" w:hAnsi="Traditional Arabic" w:cs="Traditional Arabic"/>
          <w:sz w:val="28"/>
          <w:sz w:val="28"/>
          <w:szCs w:val="28"/>
          <w:rtl w:val="true"/>
          <w:lang w:bidi="ar-EG"/>
        </w:rPr>
        <w:t xml:space="preserve"> يريدون زوال النظام الإسلاميّ الدينّي المبتنى على طاعة الله ورس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ا يضمن الطاعة العامّة لهذا النظام يعدّ بالنسبة لهم عدواً، فيعملون وينشطون ضدّه ويبذلون كلّ مساعيهم لضر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نبغي لهذا الجانب من القضية أن يبذل الواحد منّا بدوره قصارى سعيه وجهده </w:t>
      </w:r>
      <w:r>
        <w:rPr>
          <w:rFonts w:ascii="Traditional Arabic" w:hAnsi="Traditional Arabic" w:cs="Traditional Arabic"/>
          <w:sz w:val="28"/>
          <w:sz w:val="28"/>
          <w:szCs w:val="28"/>
          <w:rtl w:val="true"/>
          <w:lang w:bidi="ar-EG"/>
        </w:rPr>
        <w:t>للحفاظ</w:t>
      </w:r>
      <w:r>
        <w:rPr>
          <w:rFonts w:ascii="Traditional Arabic" w:hAnsi="Traditional Arabic" w:cs="Traditional Arabic"/>
          <w:sz w:val="28"/>
          <w:sz w:val="28"/>
          <w:szCs w:val="28"/>
          <w:rtl w:val="true"/>
          <w:lang w:bidi="ar-EG"/>
        </w:rPr>
        <w:t xml:space="preserve"> على هذه الأركان الأصلية والمباني والمبادئ الرئي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وجَّب عدم الغفلة عن المسألة الرئيس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تشخيص الخطوط بنحو واضح وصر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معنى أنّ الملتزمين بالنظام الإسلاميّ وبمشاركة الشع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ذه الحوافز والإيمان الذي يحمله الشع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أن تتشخّص الحدود الفاصلة </w:t>
      </w:r>
      <w:r>
        <w:rPr>
          <w:rFonts w:ascii="Traditional Arabic" w:hAnsi="Traditional Arabic" w:cs="Traditional Arabic"/>
          <w:sz w:val="28"/>
          <w:sz w:val="28"/>
          <w:szCs w:val="28"/>
          <w:rtl w:val="true"/>
          <w:lang w:bidi="ar-EG"/>
        </w:rPr>
        <w:t>بينهم</w:t>
      </w:r>
      <w:r>
        <w:rPr>
          <w:rFonts w:ascii="Traditional Arabic" w:hAnsi="Traditional Arabic" w:cs="Traditional Arabic"/>
          <w:sz w:val="28"/>
          <w:sz w:val="28"/>
          <w:szCs w:val="28"/>
          <w:rtl w:val="true"/>
          <w:lang w:bidi="ar-EG"/>
        </w:rPr>
        <w:t xml:space="preserve"> وبين الذين لا يريدون لهذه الحركة أن تستمرّ بشكلها الإسلاميّ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يعارضون القانون ويخالف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أن تكون هذه الحدود حدوداً واضحة جليّة حتّى لا يقع الناس في الخطأ والشب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س ينظرون إلينا، وينبغي لنا نحن أن نعلم ما هي الخطوط الفاص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هو أساس القضيّة، وكلّ ما دونه يمكن صرف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ظر عنه ومعالج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لو كان ثم</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تباين في وجهات النظر يتحتّم أن لا يؤدّي هذا التباين إلى معارضة وجدال وخصومة، فالعدوّ هو الذي يربح من هذه الخص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ا نقو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يؤمنون بهذه الخارطة العامّة المتبلورة في الدستور وسيادة القانون وتحكيمه هم داخل 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ذين يرفضون هذه الأمور إنّما يخسرون بأيديهم صلاحية حضورهم داخل النظام الإسلاميّ، فهم لا صلاحية لهم ل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لا يبدون استعداداً لتحمل القانون ولا هم مستعدون لقبول الأكثرية، والذين يشككون في تلك الانتخابات العظيمة التي شارك فيها أربعون مليوناً فكانت مبعث فخر، ويريدون تبديل نقطة من نقاط قوّة النظام إلى نقطة ضعف هؤلاء في الواقع يخرجون أنفسهم بأنفسهم من سفينة النجاة هذه المتمثّلة ب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ا 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ريد أحد إخراج أحدٍ من سفينة النج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بّي الله نوح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قال لاب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بُنَ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رۡكَب</w:t>
      </w:r>
      <w:r>
        <w:rPr>
          <w:rFonts w:ascii="Traditional Arabic" w:hAnsi="Traditional Arabic" w:cs="Traditional Arabic"/>
          <w:sz w:val="28"/>
          <w:sz w:val="28"/>
          <w:szCs w:val="28"/>
          <w:rtl w:val="true"/>
          <w:lang w:bidi="ar-EG"/>
        </w:rPr>
        <w:t xml:space="preserve"> مَّعَنَا وَلَا تَكُن مَّعَ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كَٰفِرِ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39"/>
      </w:r>
      <w:r>
        <w:rPr>
          <w:rFonts w:ascii="Traditional Arabic" w:hAnsi="Traditional Arabic" w:cs="Traditional Arabic"/>
          <w:sz w:val="28"/>
          <w:sz w:val="28"/>
          <w:szCs w:val="28"/>
          <w:rtl w:val="true"/>
          <w:lang w:bidi="ar-EG"/>
        </w:rPr>
        <w:t xml:space="preserve"> والنظام الإسلاميّ يتأسّى بالنبّي نوح ويقول ل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الوا وكونوا معنا واركبوا سفينة النجاة هذه، ﴿وَلَا تَكُن مَّعَ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كَٰفِرِينَ</w:t>
      </w:r>
      <w:r>
        <w:rPr>
          <w:rFonts w:ascii="Traditional Arabic" w:hAnsi="Traditional Arabic" w:cs="Traditional Arabic"/>
          <w:sz w:val="28"/>
          <w:sz w:val="28"/>
          <w:szCs w:val="28"/>
          <w:rtl w:val="true"/>
          <w:lang w:bidi="ar-EG"/>
        </w:rPr>
        <w:t>﴾ هذا هو الهدف والمب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لا نطرد أيّ إنسان من النظام، ولكن ثمة أشخاص يطردون أنفسهم بأنفسهم من النظام، يخرجون أنفسهم من النظ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منّى</w:t>
      </w:r>
      <w:r>
        <w:rPr>
          <w:rFonts w:ascii="Traditional Arabic" w:hAnsi="Traditional Arabic" w:cs="Traditional Arabic"/>
          <w:sz w:val="28"/>
          <w:sz w:val="28"/>
          <w:szCs w:val="28"/>
          <w:rtl w:val="true"/>
          <w:lang w:bidi="ar-EG"/>
        </w:rPr>
        <w:t xml:space="preserve"> أن يوفّقنا الله تعالى لنستطيع الحفاظ على النظام الإسلاميّ بكلّيته هذه، وباتّجاهه الصحيح الذي سرنا عليه إلى الآن والحمد لله، وأن نستطيع تقديم الخدمة لهذا النظام و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نظر المرء يجد أن وعي الناس وبصيرتهم وشعورهم بالمسؤولية قبال النظام الإسلام</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نادر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مثل هذا الشعور بالمسؤولية وبمثل هذه الجاهزية، لا شكّ أنّه لو وقعت في البلاد حالياً حادثة مثل حادثة الدفاع المقدّس لكان الذين يخوضون غمار الساحة أكثر من الشباب الذين خاضوا يومها غمار الدفاع المقدّس، إن المرء ليشعر بهذا من هذه الحركات الشعبية </w:t>
      </w:r>
      <w:r>
        <w:rPr>
          <w:rFonts w:ascii="Traditional Arabic" w:hAnsi="Traditional Arabic" w:cs="Traditional Arabic"/>
          <w:sz w:val="28"/>
          <w:sz w:val="28"/>
          <w:szCs w:val="28"/>
          <w:rtl w:val="true"/>
          <w:lang w:bidi="ar-EG"/>
        </w:rPr>
        <w:t>الهائ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أمل</w:t>
      </w:r>
      <w:r>
        <w:rPr>
          <w:rFonts w:ascii="Traditional Arabic" w:hAnsi="Traditional Arabic" w:cs="Traditional Arabic"/>
          <w:sz w:val="28"/>
          <w:sz w:val="28"/>
          <w:szCs w:val="28"/>
          <w:rtl w:val="true"/>
          <w:lang w:bidi="ar-EG"/>
        </w:rPr>
        <w:t xml:space="preserve"> أن يوفّقنا الله تعالى نحن والشعب وكافّة المسؤولين ليستطيعوا النهوض بواجب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اجبات المسؤولين على وجه الخصوص جس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ؤولون في السلطات الثلاث مسؤوليّاتهم عظيمة جداً، وعليهم النهوض بها بمزيد من الدقّة والجدّ والاهتمام، وليُنـزل الله تعالى أيضاً رحم</w:t>
      </w:r>
      <w:r>
        <w:rPr>
          <w:rFonts w:ascii="Traditional Arabic" w:hAnsi="Traditional Arabic" w:cs="Traditional Arabic"/>
          <w:sz w:val="28"/>
          <w:sz w:val="28"/>
          <w:szCs w:val="28"/>
          <w:rtl w:val="true"/>
          <w:lang w:bidi="ar-EG"/>
        </w:rPr>
        <w:t>ته</w:t>
      </w:r>
      <w:r>
        <w:rPr>
          <w:rFonts w:ascii="Traditional Arabic" w:hAnsi="Traditional Arabic" w:cs="Traditional Arabic"/>
          <w:sz w:val="28"/>
          <w:sz w:val="28"/>
          <w:szCs w:val="28"/>
          <w:rtl w:val="true"/>
          <w:lang w:bidi="ar-EG"/>
        </w:rPr>
        <w:t xml:space="preserve"> علينا بمشيئته ولا يقطع عنّا فض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ا حصل لحدّ الآن إنّما هو بفضل من الله، وبعد الآن أيضاً إذا شملتنا الهداية والرحمة الإلهية فسوف لن يقطع الله تعالى عنّا عونه ومد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w:t>
      </w:r>
      <w:r>
        <w:rPr>
          <w:rFonts w:ascii="Traditional Arabic" w:hAnsi="Traditional Arabic" w:cs="Traditional Arabic"/>
          <w:sz w:val="28"/>
          <w:sz w:val="28"/>
          <w:szCs w:val="28"/>
          <w:rtl w:val="true"/>
          <w:lang w:bidi="ar-EG"/>
        </w:rPr>
        <w:t xml:space="preserve"> أتقدّم بالشكر الجزيل للسادة المحترمين في مجلس الخب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شكر رئاسة مجلس الخبراء المحترمة والسادة المسؤولين على جهودهم التي يتحمّلونها والأعمال الجيّدة التي يقومون بها والكلمات القيّمة التي يطرح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جو أن تقع كلّ هذه الجهود والمساعي إن شاء الله موقع الرضا لدى سيّدنا الإمام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وأعاننا الله تعالى على أن نستطيع إسعاد قلبه المقدّس ونكون من المشمولين بأدعيته، وتكون الروح الطاهرة لإمامنا الجليل وأرواح الشهداء الطاهرة مسرورة راضية ع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مشاركين في ملتقى غز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لتقى غز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شاركون في ملتقى غزّ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80/21/8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1/3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2/2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كم جميعاً أيّها الضيوف الأعزّاء والإخوة والأخوات المحترم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سأل الله تعالى بتضرّع أن يوفّقنا وإيّاكم لمواصلة هذا الطريق وهذا العمل ال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شكر الإخوة الأعزّاء الذين أعدوّا لهذا الملتقى في طهران وأتمنى أن يكون اجتماعكم هذا أيّها الأصدقاء خطوة إلى الأمام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أرى لزاماً عليّ أن أشكر وأقدّر الشعب الفلسطينيّ وأهالي غزّة تقديراً لائ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ذكرتموه عن تقدّم المقاومة ومتانة المواقف الفلسطينية في السنوات الأخيرة ما كان متاحاً لولا هذا الصمود العظيم الذي سجّله الشعب الفلسط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 والإنصاف أنّ الشعب الفلسطينيّ وأهالي غزّة خلّدوا اسمهم في التاريخ كأكثر الشعوب مقاو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ما مرّ على الشعب الفلسطينيّ طوال هذه الأعوام الأخيرة التي انطلقت فيها الانتفاضات وتشكّلت فيها المقاومة الحقيقية، إنّما هو شيء وظاهرة عج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مكن أن نعزو هذا الشيء لسوى الهداية والعون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رى المرء كلّ هذه المصائب في غزّة، وكلّ هذه المرارات وكلّ هذه الضغوط على مدى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اً من الحرب ما بعد الحرب من الأيام وإلى الآ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انهالت المصائب تترى على الأهالي هنا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ؤلاء الأهالي صامدون بصلابة كالجب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واقع عظيم جداً ولا يمكن تجاه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أريد قوله هو أنّ عليكم تكريس هذه الاستقامة وهذه الروح المقاومة لدى الأهالي ما استطع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م وصحيح ما قل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لّ الوحيد لقضيّة فلسطين هو المقاومة والكف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صحيح، لكنّ المقاومة والكفاح رهن بالحفاظ على معنويات الشعب والحفاظ على الأمل لدى الأهالي وإبقائهم في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باعتقادي أكبر عمل ينبغي أن تقوم به المجاميع الفلسطينية والمنظّمات والمناضلون الفلسطين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ضغوط التي تمارس راهناً على غزّة من الجانبين، سواء من جانب العدوّ الصهيونّي، أو من الجانب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آخر، القصد منها صرف الناس عن المقا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ضغوط التي تمارس ضدّ الناس في الضفّة الغربيّة سواء على شكل بناء مستوطنات، أو فيما يتعلّق بقضيّة القدّ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أشير إليها – أو الصعوبات الشديدة أو الجدار العازل وما إلى ذلك كلّها من أجل صرف الجماهير عن المقاومة ودفعها إلى خيار الاست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نسمح ب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تسمحوا بحصول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محافظة على الأمل لدى الشعب الفلسطينيّ وأهالي غزّة، هذا الشعب المقاوم الفولاذيّ، ليعلموا أنّ تحرّكهم هذا سيؤتي نتائ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 أعتقد أنّها على جانب كبير من الأه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نقطة الأخرى هي أنّ ما نشاهده من التقدّم في القضيّة الفلسطي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تقدّم لا يقبل الإنكا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ثّل اقتداراً مضطرداً لجبهة المقاومة في قبال جبهة الاستكبار والكفر، وهو أمر مشهود و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لاحظ على هذا الصعيد ناجم عن الإيمان بالله والتوكّل عليه وإشراك عنصر المعنوية في الكف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يكن الكفاح مصحوباً بعنصر الإيمان سيكون هشاً ضعي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فاح ينجح حينما يشتمل على الإيمان بالله والتوكّل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عزيز الروح الدينية والإيمان الحقيقيّ بالوعد الإلهيّ والتوكّل على الله تعالى لدى الجما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قوية حسن الظنّ بالله تعالى وبوعده لدى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أيضاً يجب أن نحسن الظنّ ب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 تعالى أصدق القائ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ق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نصُرَ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مَن يَنصُرُ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0"/>
      </w:r>
      <w:r>
        <w:rPr>
          <w:rFonts w:ascii="Traditional Arabic" w:hAnsi="Traditional Arabic" w:cs="Traditional Arabic"/>
          <w:sz w:val="28"/>
          <w:sz w:val="28"/>
          <w:szCs w:val="28"/>
          <w:rtl w:val="true"/>
          <w:lang w:bidi="ar-EG"/>
        </w:rPr>
        <w:t xml:space="preserve"> وقد ورد كذلك في الحديث</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كان لله كان الله 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ول لا تخشوا الأعداء ﴿إِنَّ كَيۡدَ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شَّيۡطَٰنِ</w:t>
      </w:r>
      <w:r>
        <w:rPr>
          <w:rFonts w:ascii="Traditional Arabic" w:hAnsi="Traditional Arabic" w:cs="Traditional Arabic"/>
          <w:sz w:val="28"/>
          <w:sz w:val="28"/>
          <w:szCs w:val="28"/>
          <w:rtl w:val="true"/>
          <w:lang w:bidi="ar-EG"/>
        </w:rPr>
        <w:t xml:space="preserve"> كَانَ ضَعِيفًا﴾</w:t>
      </w:r>
      <w:r>
        <w:rPr>
          <w:rStyle w:val="FootnoteCharacters"/>
          <w:rStyle w:val="FootnoteAnchor"/>
          <w:rFonts w:ascii="Traditional Arabic" w:hAnsi="Traditional Arabic" w:cs="Traditional Arabic"/>
          <w:sz w:val="28"/>
          <w:sz w:val="28"/>
          <w:szCs w:val="28"/>
          <w:rtl w:val="true"/>
          <w:lang w:bidi="ar-EG"/>
        </w:rPr>
        <w:footnoteReference w:id="42"/>
      </w:r>
      <w:r>
        <w:rPr>
          <w:rFonts w:ascii="Traditional Arabic" w:hAnsi="Traditional Arabic" w:cs="Traditional Arabic"/>
          <w:sz w:val="28"/>
          <w:sz w:val="28"/>
          <w:szCs w:val="28"/>
          <w:rtl w:val="true"/>
          <w:lang w:bidi="ar-EG"/>
        </w:rPr>
        <w:t xml:space="preserve"> هذا ما يبثّه فينا ويبيّنه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 تعالى صا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إذا عملنا بواجبنا في هذا السبيل وتحرّكنا في سبيل الله، وناضلنا من أجله، وجعلنا الهدف رضاه فسوف يكون النصر نصيبنا لا مر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ول</w:t>
      </w:r>
      <w:r>
        <w:rPr>
          <w:rFonts w:ascii="Traditional Arabic" w:hAnsi="Traditional Arabic" w:cs="Traditional Arabic"/>
          <w:sz w:val="28"/>
          <w:sz w:val="28"/>
          <w:szCs w:val="28"/>
          <w:rtl w:val="true"/>
          <w:lang w:bidi="ar-EG"/>
        </w:rPr>
        <w:t xml:space="preserve">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صار الشعب الفلسطينيّ في استعادة حقّه ليس أصعب من الانتصار الذي حقّقه الشعب الإيراني في تأسيس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ذا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 كان الطاغوت يحكم هذا البلدِ لو نظر شخص إلى المسرح العالميّ وإلى المشهد في المنطقة لوجد أن تغيير النظام الطاغوتيّ هنا من المحالات الأكيدة، وخصوصاً تبديله إلى نظا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يبدو من المحالات حسب الموازين الطبيعية، ولم يكن ممكناً أو مقدوراً وفق المعايير العا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غم</w:t>
      </w:r>
      <w:r>
        <w:rPr>
          <w:rFonts w:ascii="Traditional Arabic" w:hAnsi="Traditional Arabic" w:cs="Traditional Arabic"/>
          <w:sz w:val="28"/>
          <w:sz w:val="28"/>
          <w:szCs w:val="28"/>
          <w:rtl w:val="true"/>
          <w:lang w:bidi="ar-EG"/>
        </w:rPr>
        <w:t xml:space="preserve"> السطوة الأمريكية في هذه المنطقة والدعم غير المشروط لنظام الشاه وعدم توفّر المجاهدين والمناضلين هنا على أية إمكانيّات وفرص ـ أي إن إمكاناتنا في ذلك الوقت كانت أقلّ بكثير مما لدى أهاليكم في غزّة أو الضفّة الغربية اليوم ـ رغم ذلك وقع هذا الحدث وتحقق ما ك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يبدو محا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بفضل مواصلة الكفاح والنضال وببركة التوكّل على الله والقيادة صاحبة العزيمة والحسم لإمامنا الج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قول إنّ هذا الحدث يمكن أن يحصل في فلسطي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الناس ينظر إلى المشهد وإلى ما تمتلكه أمريكا من قدرة وإلى دعم الغرب للصهاينة وإلى قدر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الشبكة المالية للصهاينة في أمريكا وسائر أنحاء العالم وإلى قدراتهم الإعلامية والدعائية، فيخطر له أنّ إعادة فلسطين للفلسطينيين أمر مستح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ني 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هذا الأمر غير الممكن سيتحقّق بشرط الصمود والاستق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ذَٰلِكَ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دۡعُۖ</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سۡتَقِمۡ</w:t>
      </w:r>
      <w:r>
        <w:rPr>
          <w:rFonts w:ascii="Traditional Arabic" w:hAnsi="Traditional Arabic" w:cs="Traditional Arabic"/>
          <w:sz w:val="28"/>
          <w:sz w:val="28"/>
          <w:szCs w:val="28"/>
          <w:rtl w:val="true"/>
          <w:lang w:bidi="ar-EG"/>
        </w:rPr>
        <w:t xml:space="preserve"> كَمَآ أُمِرۡتَۖ﴾</w:t>
      </w:r>
      <w:r>
        <w:rPr>
          <w:rStyle w:val="FootnoteCharacters"/>
          <w:rStyle w:val="FootnoteAnchor"/>
          <w:rFonts w:ascii="Traditional Arabic" w:hAnsi="Traditional Arabic" w:cs="Traditional Arabic"/>
          <w:sz w:val="28"/>
          <w:sz w:val="28"/>
          <w:szCs w:val="28"/>
          <w:rtl w:val="true"/>
          <w:lang w:bidi="ar-EG"/>
        </w:rPr>
        <w:footnoteReference w:id="43"/>
      </w:r>
      <w:r>
        <w:rPr>
          <w:rFonts w:ascii="Traditional Arabic" w:hAnsi="Traditional Arabic" w:cs="Traditional Arabic"/>
          <w:sz w:val="28"/>
          <w:sz w:val="28"/>
          <w:szCs w:val="28"/>
          <w:rtl w:val="true"/>
          <w:lang w:bidi="ar-EG"/>
        </w:rPr>
        <w:t>، لا بُدّ من الاستقامة ولا بدّ من الصمود ومواصلة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مقدّمات مواصلة الطريق هذه الملتقيات التي تقيمونها والتنسيق والإعلام العالميّ الذي تمارسونه وهذا الكلام الذي قلتموه أيّها الس</w:t>
      </w:r>
      <w:r>
        <w:rPr>
          <w:rFonts w:ascii="Traditional Arabic" w:hAnsi="Traditional Arabic" w:cs="Traditional Arabic"/>
          <w:sz w:val="28"/>
          <w:sz w:val="28"/>
          <w:szCs w:val="28"/>
          <w:rtl w:val="true"/>
          <w:lang w:bidi="ar-EG"/>
        </w:rPr>
        <w:t>ادة</w:t>
      </w:r>
      <w:r>
        <w:rPr>
          <w:rFonts w:ascii="Traditional Arabic" w:hAnsi="Traditional Arabic" w:cs="Traditional Arabic"/>
          <w:sz w:val="28"/>
          <w:sz w:val="28"/>
          <w:szCs w:val="28"/>
          <w:rtl w:val="true"/>
          <w:lang w:bidi="ar-EG"/>
        </w:rPr>
        <w:t xml:space="preserve"> وكلّه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اقتراحات كلّها لا بدّ منها وصح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سمّموا الرأي العام العال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مريكا والغرب اليوم يكذّبون صراحة فيما يخصّ القضية الفلسطينية والكثير من القضايا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ذبون صر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جعة عظيمة مثل فاجعة غزّة في حرب الـ </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 يعرضونها مقلوبة للرأي الع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أن نتنبّه ل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ريد أن نذكّر بهذه المس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زّة وفلسطين اليوم ساحة لفضيحة الغ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زعم الغرب الدفاع عن حقوق الإنسان ويتجاهل أكبر وأفجع انتهاك لحقوق الإنسان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اقبت الأيام والغربيون لا يتفوّهون حتّى بكلمة واحدة لصالح أهالي غزّة والدفاع </w:t>
      </w:r>
      <w:r>
        <w:rPr>
          <w:rFonts w:ascii="Traditional Arabic" w:hAnsi="Traditional Arabic" w:cs="Traditional Arabic"/>
          <w:sz w:val="28"/>
          <w:sz w:val="28"/>
          <w:szCs w:val="28"/>
          <w:rtl w:val="true"/>
          <w:lang w:bidi="ar-EG"/>
        </w:rPr>
        <w:t>ع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أيام تتوالى وتمضي وكنّا نترصّد أن نسمع</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هم شيئاً فلم يصدر شيء، لا عن أوربا وأمريكا وحسب، بل حتّى عن منظّمات حقوق الإنسان، والمنظّمات التي تدّعي الدفاع عن الحرية، لم يصدر عنها كلمة لصالح أهال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أن تعالت أصوات الشعوب وتظاهر الناس في ا</w:t>
      </w:r>
      <w:r>
        <w:rPr>
          <w:rFonts w:ascii="Traditional Arabic" w:hAnsi="Traditional Arabic" w:cs="Traditional Arabic"/>
          <w:sz w:val="28"/>
          <w:sz w:val="28"/>
          <w:szCs w:val="28"/>
          <w:rtl w:val="true"/>
          <w:lang w:bidi="ar-EG"/>
        </w:rPr>
        <w:t>لبلدان</w:t>
      </w:r>
      <w:r>
        <w:rPr>
          <w:rFonts w:ascii="Traditional Arabic" w:hAnsi="Traditional Arabic" w:cs="Traditional Arabic"/>
          <w:sz w:val="28"/>
          <w:sz w:val="28"/>
          <w:szCs w:val="28"/>
          <w:rtl w:val="true"/>
          <w:lang w:bidi="ar-EG"/>
        </w:rPr>
        <w:t xml:space="preserve"> المختلفة وتكلّموا وتصاعدت الفضيحة بدأوا هم أيضاً بالكلام، ومجرّد الك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يدعم الغرب أهالي غزّة إطلاقاً حيال مثل هذه الفاجعة الهائلة التي ارتُكبت أمام أنظار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زال الغرب لحدّ اليوم على نفس هذه الموا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فضحت الأمم المتحدّة نف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أمريكا مفضوحة وفُضحت أكثر رغم انتشار تقرير غولدستون وإطّلاع الجميع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أن يقف ساسة الكيان الصهيونيّ المجرمون أمام المحكمة ويعاقَب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لا يحدث أيّ شيء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تّخذ أيّة خطوة على هذا الس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يتزايد الدعم للحكومة الصهيونية الغاصبة المزيّ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فضح الغ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يكا بهذه الحكومة الجديدة والرئيس الجديد تد</w:t>
      </w:r>
      <w:r>
        <w:rPr>
          <w:rFonts w:ascii="Traditional Arabic" w:hAnsi="Traditional Arabic" w:cs="Traditional Arabic"/>
          <w:sz w:val="28"/>
          <w:sz w:val="28"/>
          <w:szCs w:val="28"/>
          <w:rtl w:val="true"/>
          <w:lang w:bidi="ar-EG"/>
        </w:rPr>
        <w:t>ّعي</w:t>
      </w:r>
      <w:r>
        <w:rPr>
          <w:rFonts w:ascii="Traditional Arabic" w:hAnsi="Traditional Arabic" w:cs="Traditional Arabic"/>
          <w:sz w:val="28"/>
          <w:sz w:val="28"/>
          <w:szCs w:val="28"/>
          <w:rtl w:val="true"/>
          <w:lang w:bidi="ar-EG"/>
        </w:rPr>
        <w:t xml:space="preserve"> أنّها تريد التغي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فعوا شعار التغيير من أجل تحسين سمعة أمريكا السيئة في المنطقة الإسلامية بعض الشيء، لكنهم لم يستطيعوا ذلك، وليعلموا أنّهم لن يستطيعوا ذلك إلى آخر المطاف، لأنّهم يكذبون على الناس صر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ذبون في الكثير من القضايا و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في الج</w:t>
      </w:r>
      <w:r>
        <w:rPr>
          <w:rFonts w:ascii="Traditional Arabic" w:hAnsi="Traditional Arabic" w:cs="Traditional Arabic"/>
          <w:sz w:val="28"/>
          <w:sz w:val="28"/>
          <w:szCs w:val="28"/>
          <w:rtl w:val="true"/>
          <w:lang w:bidi="ar-EG"/>
        </w:rPr>
        <w:t>مهورية</w:t>
      </w:r>
      <w:r>
        <w:rPr>
          <w:rFonts w:ascii="Traditional Arabic" w:hAnsi="Traditional Arabic" w:cs="Traditional Arabic"/>
          <w:sz w:val="28"/>
          <w:sz w:val="28"/>
          <w:szCs w:val="28"/>
          <w:rtl w:val="true"/>
          <w:lang w:bidi="ar-EG"/>
        </w:rPr>
        <w:t xml:space="preserve"> الإسلامية نرى ونسمع أكاذيبهم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زييف الحقائق والواقع عملية شهدناها منهم طوال ثلاثين سنة وتعوّدنا عليها، لكنّ العالم سوف يصدر أحكامه والتاريخ سيقول كلم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ول</w:t>
      </w:r>
      <w:r>
        <w:rPr>
          <w:rFonts w:ascii="Traditional Arabic" w:hAnsi="Traditional Arabic" w:cs="Traditional Arabic"/>
          <w:sz w:val="28"/>
          <w:sz w:val="28"/>
          <w:szCs w:val="28"/>
          <w:rtl w:val="true"/>
          <w:lang w:bidi="ar-EG"/>
        </w:rPr>
        <w:t xml:space="preserve"> لكم إن الحضارة الغربية اليوم تواجه تحدياً فيما يتعلّق بالقضيّة الفلسط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دعاوى الليبرالية الديمقراطية تواجه التشكيكات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كم بمقاومتكم في فلسطين أسقطتم وأبطلتم إدّعاء غربياً له من العمر عدّة مئات من السنين استطاع الغرب بواسطته الهيمنة 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عالم والتحكّم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قاومة التي تمارسونها هامة وعظيمة إلى هذه الدر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ضيّة</w:t>
      </w:r>
      <w:r>
        <w:rPr>
          <w:rFonts w:ascii="Traditional Arabic" w:hAnsi="Traditional Arabic" w:cs="Traditional Arabic"/>
          <w:sz w:val="28"/>
          <w:sz w:val="28"/>
          <w:szCs w:val="28"/>
          <w:rtl w:val="true"/>
          <w:lang w:bidi="ar-EG"/>
        </w:rPr>
        <w:t xml:space="preserve"> غزّة ليست قضيّة قطعة من الأرض، وقضيّة فلسطين ليست قضيّة جغر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قضيّة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فلسطين اليوم مؤشّر يميّز بين الالتزام بالمبادئ الإنسانية ومعاداة هذه المباد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هامة إلى هذه الدر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يكا أيضاً ستتضرّر من هذه</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املة بلا ش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أمور التاريخية التي تستمرّ عشرة أعوام أو عشرين عاماً أو ثلاثين عاماً تعدّ كلحظة واحدة في التحوّلات التاريخية وستمضي سر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مِراء أنّ أمريكا ستُنهزم بسبب التعامل الذي انتهجه الأمريكان طوال الخمسين أو الستين سنة الأخيرة فيما يتعلق بقضية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الفلسطينية ستبقى وصمة عار وخزي لأمريكا طوال القرون المتمادية في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سطين سوف تتحرّر، ولا يخالجكم أي شكّ أو شبهة في هذا الخصو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سطين</w:t>
      </w:r>
      <w:r>
        <w:rPr>
          <w:rFonts w:ascii="Traditional Arabic" w:hAnsi="Traditional Arabic" w:cs="Traditional Arabic"/>
          <w:sz w:val="28"/>
          <w:sz w:val="28"/>
          <w:szCs w:val="28"/>
          <w:rtl w:val="true"/>
          <w:lang w:bidi="ar-EG"/>
        </w:rPr>
        <w:t xml:space="preserve"> ستتحرر يقيناً وستعود لأهاليها وستتشكّل فيها حكومة فلسط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ما لا ريب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سمعة السيّئة لأمريكا والغرب سوف لن تز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يبقى سوء السمعة يلاحق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أنّ الشرق الأوسط الجديد سيتشكّل وفقاً للحقائق التي قدّرها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يكون هذا الشر</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lang w:bidi="ar-EG"/>
        </w:rPr>
        <w:t xml:space="preserve"> الأوسط الجديد شرق أوسط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نّ قضيّة فلسطين قضيّة 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ع الشعوب مسؤولة حيال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فّة الحكومات مسؤولة قبال فلسطين سواء الحكومات المسلمة أو الحكومات غير المس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ة حكومة تدعي مناصرة الإنسانية مسؤ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واجب المسلمين أثقل و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حكومات الإسلامية مسؤولة وعليها أن تعمل بمسؤولي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ية حكومة لا تعمل بواجبها ومسؤوليتها إزاء القضية الفلسطينية سوف تواجه عواقب ذلك لأنّ الشعوب استيقظت وتطالب الحكومات، والحكومات مضطرة لتحمل مسؤولياتها أمام هذه الق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w:t>
      </w:r>
      <w:r>
        <w:rPr>
          <w:rFonts w:ascii="Traditional Arabic" w:hAnsi="Traditional Arabic" w:cs="Traditional Arabic"/>
          <w:sz w:val="28"/>
          <w:sz w:val="28"/>
          <w:szCs w:val="28"/>
          <w:rtl w:val="true"/>
          <w:lang w:bidi="ar-EG"/>
        </w:rPr>
        <w:t xml:space="preserve"> الفلسطينية بالنسبة لنا في الجمهورية الإسلامية ليست قضيّة تكتيك ولا هي حتّى إستراتيجية سياسية، إنّما هي قضيّة عقيدة قلبية وإيم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لا توجد بيننا وبين شعبنا في هذا الخصوص أيّة فواصل واختلا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قدار ما نهتمّ بقضيّة فلسطين يهتمّ بها شعبن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ئك الذين يعلمون ما هي قضية فلسطين وهم الأكثرية الساحقة من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لاحظون في يوم القدس في الجمعة الأخيرة من شهر رمضان من كلّ سنة التي أعلنها الإمام الخمينيّ يوماً للقدس، تلاحظون أنّ الناس هنا يتظاهرون في المدن الكبيرة والصغيرة وحتّى في القرى كما يتظا</w:t>
      </w:r>
      <w:r>
        <w:rPr>
          <w:rFonts w:ascii="Traditional Arabic" w:hAnsi="Traditional Arabic" w:cs="Traditional Arabic"/>
          <w:sz w:val="28"/>
          <w:sz w:val="28"/>
          <w:szCs w:val="28"/>
          <w:rtl w:val="true"/>
          <w:lang w:bidi="ar-EG"/>
        </w:rPr>
        <w:t>هرون</w:t>
      </w:r>
      <w:r>
        <w:rPr>
          <w:rFonts w:ascii="Traditional Arabic" w:hAnsi="Traditional Arabic" w:cs="Traditional Arabic"/>
          <w:sz w:val="28"/>
          <w:sz w:val="28"/>
          <w:szCs w:val="28"/>
          <w:rtl w:val="true"/>
          <w:lang w:bidi="ar-EG"/>
        </w:rPr>
        <w:t xml:space="preserve"> في يوم الثاني والعشرين من بهمن ذكرى انتصار الثورة الإسلامية والذي يعدّ أمراً داخلياً خاصاً بشعبنا وبلدن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راهم يسجّلون في يوم القدس نفس المشاعر ونفس الحضور والمشاركة التي يسجّلونها في يوم الثاني والعشرين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يوم القدس أيضاً يخرج الشعب في كاف</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مدن البلاد الكبيرة والصغيرة والقرى إلى الشوارع سواء كان الجوّ حاراً أو بارداً ويعبّرون عن مشاركتهم واندفاعهم</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علموا لولا أنّنا ـ كمسؤولين للبلاد ـ نمنع الناس لسار الكثير من شبابنا ليشاركوا بأجسادهم في الساحة الفلسطينية في حرب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قد سار شبابنا إلى </w:t>
      </w:r>
      <w:r>
        <w:rPr>
          <w:rFonts w:ascii="Traditional Arabic" w:hAnsi="Traditional Arabic" w:cs="Traditional Arabic"/>
          <w:sz w:val="28"/>
          <w:sz w:val="28"/>
          <w:szCs w:val="28"/>
          <w:rtl w:val="true"/>
          <w:lang w:bidi="ar-EG"/>
        </w:rPr>
        <w:t>المطار</w:t>
      </w:r>
      <w:r>
        <w:rPr>
          <w:rFonts w:ascii="Traditional Arabic" w:hAnsi="Traditional Arabic" w:cs="Traditional Arabic"/>
          <w:sz w:val="28"/>
          <w:sz w:val="28"/>
          <w:szCs w:val="28"/>
          <w:rtl w:val="true"/>
          <w:lang w:bidi="ar-EG"/>
        </w:rPr>
        <w:t xml:space="preserve"> ولم يغادروه رغم كلّ المحاولات، إلى أن غادروه بنداء م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أوجّه لهم هذا النداء لما تركوا المط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يقولون خذونا إلى غزّة، وكانوا يتصورون أن بوسعهم الوصول إلى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ي دوافع شبابنا ومحفّز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غزّة وفلسطين قضيتنا وهي قضية إسلامية و</w:t>
      </w:r>
      <w:r>
        <w:rPr>
          <w:rFonts w:ascii="Traditional Arabic" w:hAnsi="Traditional Arabic" w:cs="Traditional Arabic"/>
          <w:sz w:val="28"/>
          <w:sz w:val="28"/>
          <w:szCs w:val="28"/>
          <w:rtl w:val="true"/>
          <w:lang w:bidi="ar-EG"/>
        </w:rPr>
        <w:t>قضيّة</w:t>
      </w:r>
      <w:r>
        <w:rPr>
          <w:rFonts w:ascii="Traditional Arabic" w:hAnsi="Traditional Arabic" w:cs="Traditional Arabic"/>
          <w:sz w:val="28"/>
          <w:sz w:val="28"/>
          <w:szCs w:val="28"/>
          <w:rtl w:val="true"/>
          <w:lang w:bidi="ar-EG"/>
        </w:rPr>
        <w:t xml:space="preserve"> كلّ المسلمين وتمثّل واجباً بالنسب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نقوم به إنّما هو واجبنا ولا نمنّ به على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إنّما نقوم بواج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سأل الله تعالى أن يعيننا لنقوم بأداء واجبا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أنتم الأعزاء الحاضرين هنا أصِرّوا على هذا الكلام الذي قاله السادة وهو أن الأساس هو الكفاح والنضال، وأنّه لا سبيل للحلّ في القضيّة الفلسطينية سوى المقا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وا هذا الكلام بصراحة وعلناً ولا تسمحوا للمجاملات السياسية والتعتيم السياسي بأن يتغلّب على هذا 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فلسطيني انتحى عن طريق المقاومة جانباً تضرّ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رائيل ليست صادقة في مطالبتها ب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تّى لو كانت صادقة فهي على باطل ولا حقّ لها هنا، لكنّها ليست صا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انخرطوا في طريق التفاوض اضطرّوا للقبول بما يفرضه عليهم العدوّ، ولو ابتعدوا لحظة واح</w:t>
      </w:r>
      <w:r>
        <w:rPr>
          <w:rFonts w:ascii="Traditional Arabic" w:hAnsi="Traditional Arabic" w:cs="Traditional Arabic"/>
          <w:sz w:val="28"/>
          <w:sz w:val="28"/>
          <w:szCs w:val="28"/>
          <w:rtl w:val="true"/>
          <w:lang w:bidi="ar-EG"/>
        </w:rPr>
        <w:t>دة</w:t>
      </w:r>
      <w:r>
        <w:rPr>
          <w:rFonts w:ascii="Traditional Arabic" w:hAnsi="Traditional Arabic" w:cs="Traditional Arabic"/>
          <w:sz w:val="28"/>
          <w:sz w:val="28"/>
          <w:szCs w:val="28"/>
          <w:rtl w:val="true"/>
          <w:lang w:bidi="ar-EG"/>
        </w:rPr>
        <w:t xml:space="preserve"> عن طريق ما يفرضه عليهم العدوّ فسوف يُقصَوْن أو يهانون، وقد شاهدتم مصاديق للحال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صوا بعضهم وأهانوا 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ريق القدس وطريق فلسطين وطريق إنقاذ القضية الفلسطينية وحلّها هو طريق الكفاح فقط، وهذا ما قاله السادة، وأنا مسرور لأنّ هذه القضية ممّا تُجمِعون </w:t>
      </w:r>
      <w:r>
        <w:rPr>
          <w:rFonts w:ascii="Traditional Arabic" w:hAnsi="Traditional Arabic" w:cs="Traditional Arabic"/>
          <w:sz w:val="28"/>
          <w:sz w:val="28"/>
          <w:szCs w:val="28"/>
          <w:rtl w:val="true"/>
          <w:lang w:bidi="ar-EG"/>
        </w:rPr>
        <w:t>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من لا ينتهج هذا السبيل إنّما يوجّه الضربات للقضيّة الفلسطينية من حيث يدري أو لا يد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يدري ففعلته هذه خيانة وإذا كان لا يدري فما يقوم به جهل وغفلة، لكنّها على كلّ حال ضربة توجّه للقضية الفلسط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هم بذل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جّهون الضربات للقضية الفلسط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يس</w:t>
      </w:r>
      <w:r>
        <w:rPr>
          <w:rFonts w:ascii="Traditional Arabic" w:hAnsi="Traditional Arabic" w:cs="Traditional Arabic"/>
          <w:sz w:val="28"/>
          <w:sz w:val="28"/>
          <w:szCs w:val="28"/>
          <w:rtl w:val="true"/>
          <w:lang w:bidi="ar-EG"/>
        </w:rPr>
        <w:t xml:space="preserve"> أمام فلسطين من سبيل سوى المقاومة، هذا ما يجب أن يقولوه ويطالبوا به وعلى الحكومات الإسلامية أن تكرّ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الكثير من الحكومات العربية خرجت من الامتحان في قضيّة غزّة وما قبلها وما بعدها من القضايا فاشلة فشلاً ذر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رجوا من الامتحان فاشلين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ا طُرحت القضية الفلسطينية قالوا إنّها قضيّة ع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حين وقت العمل تُلغي فلسطين تماماً من معادلاتهم كلّها، وبدل أن يساعدوا فلسطين والفلسطينيين وإخوتهم العرب ـ حتّى لو كانوا غير مؤمنين بالإسلام فليلتزموا بعروبتهم على الأقلّ ـ تراهم ينسحبون من الساحة كلّ</w:t>
      </w:r>
      <w:r>
        <w:rPr>
          <w:rFonts w:ascii="Traditional Arabic" w:hAnsi="Traditional Arabic" w:cs="Traditional Arabic"/>
          <w:sz w:val="28"/>
          <w:sz w:val="28"/>
          <w:szCs w:val="28"/>
          <w:rtl w:val="true"/>
          <w:lang w:bidi="ar-EG"/>
        </w:rPr>
        <w:t>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رجوا من الامتحان فاشلين للغ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يُسجِّله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عقوبات والجزاء لا تختصّ بالآخرة، فهي موجودة في الدني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ن النصرة الإلهية لكم أنتم الذين تجاهدون وتناضلون لا تختصّ ب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ه الآية التي تليت ـ وكرّرها السيد خالد مشعل ـ ت</w:t>
      </w:r>
      <w:r>
        <w:rPr>
          <w:rFonts w:ascii="Traditional Arabic" w:hAnsi="Traditional Arabic" w:cs="Traditional Arabic"/>
          <w:sz w:val="28"/>
          <w:sz w:val="28"/>
          <w:szCs w:val="28"/>
          <w:rtl w:val="true"/>
          <w:lang w:bidi="ar-EG"/>
        </w:rPr>
        <w:t>قول</w:t>
      </w:r>
      <w:r>
        <w:rPr>
          <w:rFonts w:ascii="Traditional Arabic" w:hAnsi="Traditional Arabic" w:cs="Traditional Arabic"/>
          <w:sz w:val="28"/>
          <w:sz w:val="28"/>
          <w:szCs w:val="28"/>
          <w:rtl w:val="true"/>
          <w:lang w:bidi="ar-EG"/>
        </w:rPr>
        <w:t xml:space="preserve"> الملائ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نُ أَوۡلِيَآؤُكُمۡ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يَ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دُّنۡيَا</w:t>
      </w:r>
      <w:r>
        <w:rPr>
          <w:rFonts w:ascii="Traditional Arabic" w:hAnsi="Traditional Arabic" w:cs="Traditional Arabic"/>
          <w:sz w:val="28"/>
          <w:sz w:val="28"/>
          <w:szCs w:val="28"/>
          <w:rtl w:val="true"/>
          <w:lang w:bidi="ar-EG"/>
        </w:rPr>
        <w:t xml:space="preserve"> وَ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خِرَ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4"/>
      </w:r>
      <w:r>
        <w:rPr>
          <w:rFonts w:ascii="Traditional Arabic" w:hAnsi="Traditional Arabic" w:cs="Traditional Arabic"/>
          <w:sz w:val="28"/>
          <w:sz w:val="28"/>
          <w:szCs w:val="28"/>
          <w:rtl w:val="true"/>
          <w:lang w:bidi="ar-EG"/>
        </w:rPr>
        <w:t xml:space="preserve"> إذن، ليست المسألة في الآخرة فقط، بل في الدنيا أيضاً تعمل ملائكة الله وقواه المعنويّة على مدّ يد العون للذ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قَالُواْ رَبُّنَ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ثُ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سۡتَقَٰمُو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حن</w:t>
      </w:r>
      <w:r>
        <w:rPr>
          <w:rFonts w:ascii="Traditional Arabic" w:hAnsi="Traditional Arabic" w:cs="Traditional Arabic"/>
          <w:sz w:val="28"/>
          <w:sz w:val="28"/>
          <w:szCs w:val="28"/>
          <w:rtl w:val="true"/>
          <w:lang w:bidi="ar-EG"/>
        </w:rPr>
        <w:t xml:space="preserve"> نشاهد عونهم في الدنيا بأعي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ائكة الله أعانونا نحن أيضاً في ثمانية أعوام من الدفاع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اهدنا هذا العون بأعي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لا يصدّق ذلك الإنسان الغارق في المادّيّات، دعه لا يص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شاهدنا هذا ال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أيضاً تساعدنا ملائكة الله، ونحن واقف</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وصامدون بفضل العون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تنا العسكرية لا تقبل المقارنة ب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راتنا الاقتصادية وإمكاناتنا المالية والإعلامية وامتداد نشاطنا السياسيّ لا يقبل المقارنة ب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 ذلك فنحن أقوى من أمريكا، مع أنّها أكثر مالاً وسلاحاً وأقوى إعلاماً وإمكانياتها </w:t>
      </w:r>
      <w:r>
        <w:rPr>
          <w:rFonts w:ascii="Traditional Arabic" w:hAnsi="Traditional Arabic" w:cs="Traditional Arabic"/>
          <w:sz w:val="28"/>
          <w:sz w:val="28"/>
          <w:szCs w:val="28"/>
          <w:rtl w:val="true"/>
          <w:lang w:bidi="ar-EG"/>
        </w:rPr>
        <w:t>المالية</w:t>
      </w:r>
      <w:r>
        <w:rPr>
          <w:rFonts w:ascii="Traditional Arabic" w:hAnsi="Traditional Arabic" w:cs="Traditional Arabic"/>
          <w:sz w:val="28"/>
          <w:sz w:val="28"/>
          <w:szCs w:val="28"/>
          <w:rtl w:val="true"/>
          <w:lang w:bidi="ar-EG"/>
        </w:rPr>
        <w:t xml:space="preserve"> والسياسية أكثر، لكنها أضعف ونحن أ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ليل على قوّتنا هو أنّ أمريكا تراجعت خطوة خطوة في كلّ الميادين التي حصلت فيها مواجهة بيننا وبي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لا نتراجع بل نتقدّم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دليل والمؤشّر، وهو ببركة الإسلام وبفضل العون الإلهيّ ومساعدة مل</w:t>
      </w:r>
      <w:r>
        <w:rPr>
          <w:rFonts w:ascii="Traditional Arabic" w:hAnsi="Traditional Arabic" w:cs="Traditional Arabic"/>
          <w:sz w:val="28"/>
          <w:sz w:val="28"/>
          <w:szCs w:val="28"/>
          <w:rtl w:val="true"/>
          <w:lang w:bidi="ar-EG"/>
        </w:rPr>
        <w:t>ائكة</w:t>
      </w:r>
      <w:r>
        <w:rPr>
          <w:rFonts w:ascii="Traditional Arabic" w:hAnsi="Traditional Arabic" w:cs="Traditional Arabic"/>
          <w:sz w:val="28"/>
          <w:sz w:val="28"/>
          <w:szCs w:val="28"/>
          <w:rtl w:val="true"/>
          <w:lang w:bidi="ar-EG"/>
        </w:rPr>
        <w:t xml:space="preserve">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ما نعتقد به ونؤ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 وقد شاهدناه ونشاهده بأعي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وف تعود القدس الشريف يوماً ـ إن شاء الله وعلى الرغم من هذا الهمّ والقلق الذي أشاروا إليه حول القدسّ وهو قلق واقع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يدي المسلمين، وقد يشاهد الكثير منكم ذلك اليوم، وقد نكون نحن أو لا ن</w:t>
      </w: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على كلّ حال سيشهد شعب فلسطين والشعوب في العالم هذا الأمر يوماً 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كركم</w:t>
      </w:r>
      <w:r>
        <w:rPr>
          <w:rFonts w:ascii="Traditional Arabic" w:hAnsi="Traditional Arabic" w:cs="Traditional Arabic"/>
          <w:sz w:val="28"/>
          <w:sz w:val="28"/>
          <w:szCs w:val="28"/>
          <w:rtl w:val="true"/>
          <w:lang w:bidi="ar-EG"/>
        </w:rPr>
        <w:t xml:space="preserve"> ثانية وأُعرب عن سروري للقائي بكم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ام لدينا ولديكم كثير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امنا لا ينتهي بهذه الدقائق، ولكن حان أوان الظهر ودخل وقت الصلاة ويجب أن نقوم إلى الصل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تمنّى لكم جميعاً التوفيق والسداد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ؤتمر الوحدة الإسلامي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بمناسبة ولادة الرسول الأعظم صلى الله عليه وآله وسلم وحفيده الإمام الصادق </w:t>
      </w:r>
      <w:r>
        <w:rPr>
          <w:rFonts w:ascii="Traditional Arabic" w:hAnsi="Traditional Arabic" w:cs="Traditional Arabic"/>
          <w:sz w:val="28"/>
          <w:sz w:val="28"/>
          <w:szCs w:val="28"/>
          <w:rtl w:val="true"/>
          <w:lang w:bidi="ar-EG"/>
        </w:rPr>
        <w:t>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شاركون في مؤتمر الوحدة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31/21/8831</w:t>
      </w:r>
      <w:r>
        <w:rPr>
          <w:rFonts w:ascii="Traditional Arabic" w:hAnsi="Traditional Arabic" w:cs="Traditional Arabic"/>
          <w:sz w:val="28"/>
          <w:sz w:val="28"/>
          <w:szCs w:val="28"/>
          <w:rtl w:val="true"/>
          <w:lang w:bidi="ar-EG"/>
        </w:rPr>
        <w:t>ﻫ</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71/30/1341</w:t>
      </w:r>
      <w:r>
        <w:rPr>
          <w:rFonts w:ascii="Traditional Arabic" w:hAnsi="Traditional Arabic" w:cs="Traditional Arabic"/>
          <w:sz w:val="28"/>
          <w:sz w:val="28"/>
          <w:szCs w:val="28"/>
          <w:rtl w:val="true"/>
          <w:lang w:bidi="ar-EG"/>
        </w:rPr>
        <w:t>ﻫ</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0/3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ارك لجميع الحاضرين المحترمين والضيوف الأعزاء وشعب إيران العظيم هذا العيد السعيد، كذلك أبارك لجميع المسلمين في العالم، والأمّة الإسلامية الكبرى، وكلّ طلّاب الحقّ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يوم السابع عشر من ربيع الأوّل هو يومٌ عظيمٌ جداً في تاريخ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ثل هذا اليوم كانت ولادة عصارة البشرية وصفوة الصالحين وخلاصة الفضائل الإلهية المودعة في وجود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ذلك كانت ولادة الإمام الصادق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الذي يُعدّ الوصيّ الحقيقيّ للنبّي صلى الله عليه وآله وسلم وناشر الأفكار الإسلامية الصحيحة والإسلام الأصيل في مثل هذا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اليوم بالنسبة للمسلمين هو يومٌ مُفعم بالبركة، ففيه وضع هذا الموجود المقدّس قدمه في هذا العالم وكان نوراً في دياجي الظ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ظُلُمَٰتُۢ بَعۡضُهَا فَوۡقَ بَعۡضٍ﴾</w:t>
      </w:r>
      <w:r>
        <w:rPr>
          <w:rStyle w:val="FootnoteCharacters"/>
          <w:rStyle w:val="FootnoteAnchor"/>
          <w:rFonts w:ascii="Traditional Arabic" w:hAnsi="Traditional Arabic" w:cs="Traditional Arabic"/>
          <w:sz w:val="28"/>
          <w:sz w:val="28"/>
          <w:szCs w:val="28"/>
          <w:rtl w:val="true"/>
          <w:lang w:bidi="ar-EG"/>
        </w:rPr>
        <w:footnoteReference w:id="4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ول 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في وصف الأوضاع في تلك الأيام وما آلت إليه البشريّة في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دُّنْيَا كَاسِفَة النُّورِ ظَاهِرَة الْغُرُو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نور الإنسانية قد انمحق من قلوب الناس والمجتمعات، ليس في الجزيرة العربية فحسب، بل في عمق الإمبراطوريات العظمى والحكومات المتمدّنة في ذلك الزمان، أي حكومة إيران القديمة ور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غرور والخطأ في فهم الحقيقة كانا واضحين في جميع نواحي حياة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كن الناس يعرفون الطريق أو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بعض المؤمنين كانوا موجودين في ذلك الزمان ويسلكون الطريق ال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نعني أن جميع أفراد البشرية كانوا عصاة ومذنبين في ذلك الزمان، ولكنّ الوضع العام للدنيا كان على هذه الشاك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صورة العامّة للعالم كانت صورة ظلمانية، وكانت مظهراً للظلم وضياع جميع علائم</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ثل تلك الأوضاع سطع نور وجود النبيّ بإرادة الحقّ العزيز المتع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ثل هذا اليوم يُعدّ يوماً لا يُنسى في تاريخ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تذكّره بمعنى أنّنا نريد أن نجدّد أثره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اء شئنا أم أبينا فإن هذه الحادثة وهذه الظاهرة المدهشة والعظيمة قد طبعت تاريخ البشرية بآثا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كان هناك في العالم ذكرٌ للقيم الإنسانية والفضائل الأخلاقية والمعالي في وجود الناس فبسبب وجوده المبارك وبسبب تلك البعثة التي جمعت كمال جميع البعثات وكل فضائل الأنب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نا نحن أبناء الأمّة الإسلامية أن نجعل هذه الظاهرة وهذه الحادثة درساً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بل أن نفعل ذلك مع الآخرين يجب أن نقوم به مع 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أمّة الإسلامية اليوم بأمسّ الحاجة إلى إعادة إنتاج الحقائق الإسلامية وتلك الأحداث العظيمة والعم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في الأمّة الإسلامية نحتاج اليوم بشدّة إلى مشعل هداية النبيّ المكرّ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مّة الإسلامية بلحاظ تعداد السكّان تمثّل مجموعة عظيمة ـ حوالي المليار ونصف المليار نسمة هم مجموع الأمّة الإسلامية ـ وإنّ مناطق وجود هذه المجموعة العظيمة من حيث الوضع الجغرافّي والخصائص الطبيعية والثروات الحيوية هي من أهمّ مناطق العالم وأكثرها حساسيّة، وبالرغم من أنّه لا ينقصها شيء على صعيد القابليّات الإنسانية والإمكانات الطبيعية فإنّ هذه الأمّة اليوم هي مجموعة حائ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امة حيرتها هو ما تشاهد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صائب الكبرى في العالم تحدث بشكلٍ أساس في هذه الدول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فقر في هذه الأمّة والظلم والتمييز فيما بيننا والتخلف العلميّ والتكنولوجيّ والانهزام الثقافيّ والضعف الثقافيّ كلّه يمثّل حال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قتدرون في هذا العالم يضيّعون حقّ هذه الأمّة بكلّ بساطة وصراحة، ولا تستطيع هذه الأمّة الإسلامية أن تدافع عن حقّ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وا اليوم إلى أوضاع فلسطين، فهي نموذ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ها نموذج هام جداً، لكنّه لا يختصّ ب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ظروا إلى فلسطين، سترون أنّ الأمّة الإسلامية تعاني من جرحٍ كبير في جسدها، وهو قضيّة شعب فلسطين العظيم وأرض فلسطين التاريخية المقدّ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ذا أنزلوا بهذه الأرض؟، وعلى رأس هذا الشعب؟ وماذا يفعلون بهؤلاء الناس؟ وهل يمكن نسيان ما جرى على غزّة؟ وهل يمكن محوه من ذاكرة الأمّة الإسلامية؟ إن الضغوط والتنكيل والظلم الذي يمارس بحق أبناء غزّة اليوم ـ حتّى ما بعد حرب الاثنين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شرين يوماً التي فشلت فيها الحكومة الصهيونية ولم تتمكّن من تحقيق أهدافها ـ إن ذلك الظلم مستمرٌّ إلى يومنا هذا بحقّ أهالي غزّة ولا يمكن للأمّة الإسلامية أن تدافع ع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آلت أوضاع الأمّة الإسلامية مقابل هذه الظاهرة إلى حدّ وكأنّ ما يحصل لا علاقة لها به، وكأن ما يُغصب ليست حقّها وكأنها ليس هي التي تتعرّض لل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اذا نحن هكذا؟ ولماذا ابتُليت الأمّة الإسلامية بهذه الحالة؟ لقد أوجد أعداء الإسلام والأمّة الإسلامية ذلك السرطان المهلك الخطِر المسمّى دولة إسرائيل الصهيونية المزعومة في هذه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اعمون لهذا الكيان شركاء له في الظلم والجرائم الكبيرة التي يرتك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م يدافعون عن إسرائيل ولا يمكن للأمّة الإسلامية أن تدافع عن نفسها، فهذا ضع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علينا أن نجبر هذا الضعف بالرجوع إلى الإسلام وبجعل تعاليم الرسول المكرّم محوراً لكافة اهتماما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وم يُعدّ الاتّحاد في الأمّة الإسلامية أكثر ضرورة من أيّ شيء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صنع الوحدة ونوحّد كلمتنا ونجعل قلوبنا واحدة، فهذا تكليف كلّ من يمكن أن يكون له تأثير في هذه الأمّة الإسلامية الكبرى، سواء الحكومات أو المثّقفون أو العلماء أو الفاعلون على المسرح السياسيّ أو الاجتم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واحد من هؤلاء، في أيّ دولة من الدول الإسلامية، مكلّفٌ باستنهاض الأمّة الإسلامية وبيان هذه الحقائق، فليبيّنوا هذه الأوضاع المرّة التي أوجدها أعداء الإسلام للناس ويدعوهم لتحمّل مسؤوليّتهم، فهذه وظيفة الجمي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خواني الأعزّاء، أخواتي العزيزات، في أيّ مكانٍ كنتم وإلى أيّ مذهب انتميتم، إعلموا أنّ أعداء الإسلام والمسلمين يعتمدون بشكلٍ أساس اليوم على إيجاد الخلافات والتف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لا يريدون أن تتقارب القلوب، لأنّهم يعلمون أنّ الأيادي إذا تماسكت والقلوب إذا تقاربت فإنّ الأمّة الإسلامية ستبدأ بالتفكير في معالجة مشاكلها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منشأ أكثر هذه المشاكل ـ التي تُعدّ قضيّة فلسطين منها، ومنها قضيّة هذه الدولة الصهيونية المختلَقة ـ هم هؤلاء المقتدرون في هذا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دو يعلم أنّنا سنتمركز، وأنّ كلّ الأمّة الإسلامية في جميع قواها سوف تتحرّك على هذا الطريق حتى نواجه هذا الاعتداء السافر الذي يجري، لهذا لا يسمحون بتقارب القل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يوم نداء التفرقة يرتفع من قبل أعداء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ضيّة الشيعة والسنّة يطرحها اليوم الأمريكيون والإنكليز، وهذا ع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حلّلون الأمريكيون والإنكليز والغربيّون، من جملة القضايا التي يطرحونها ويتباحثون بشأنها ويؤكّدون عليها هي قيامهم بالفصل بين الإسلام السنّي والإسلام الشيعيّ وإيجاد النزاعات بي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ما يريده العدوّ وهذا ما كان يفعله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سعى أعداء عالم الإسلام دوماً إلى أن يستغلّوا بأقصى ما يمكن هذه الخلافات المذهبية والقومية والجغرافية والإقل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اليوم يستخدمون الوسائل الحديثة من أجل 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لتفت إلى هذا الأمر ونكون متيقظ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وننا أن ننشغل ببعض لكي ننصرف عن تلك المسألة الأساس التي ينبغي أن نتوجّه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ون أن ينشغل المسلمون، شعوباً ومذاهب شيعة وسنّة وغيرهما، ببعضهم بعضاً حتّى ينسوا قضيّة إسرائ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قرّبنا حادثة اغتصاب فلسطين إلى بعضنا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م اليوم يستغلّون هذه القضيّة من أجل إبعادنا عن بعضنا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حدثون الاختلاف في العالم الإسلاميّ حول نفس هذه القضيّة الفلسطينية، ويجعلون الدول في مواجهة بعضها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ضيّة فلسطين قضيّة واضحة ولا يوجد عند أيّ مذهب من المذاهب الإسلامية أيّ شك بأنّه إذا تعرّضت أراضي الإسلام والمسلمين في أيّ وقت من الأوقات للهجوم والاعتداء فإنّ الدفاع واجبٌ على جميع 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كلّ المذاهب الإسلامية تُجمع على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ليس محلّ اختل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ه القضيّة المتّفَق عليها يجعلونها مورد شكٍّ ويفرّقون المسلمين ويشتتونهم، ويزيدون من العصبيات المذهبية والطائفية في القلوب ويؤجّجون نيرانها، حتى يقوموا بما يريدون بسهو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نا أن نستيقظ، وهذه هي كلمة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جمهورية الإسلامية منذ بداية تأسيسها جعلت في الأسطر الأولى الأساس من أهدافها اتّحاد المسلمين وتقارب قلوبهم ومنها قضية فلسط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 كلمات إمامنا الراحل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تظهر هاتان القضيّتان بوضوح تامّ وج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داهما قضيّة إتّحاد المسلمين في جميع القضايا والتقليل من خلافاتهم والتخفيف من اختلافاتهم ومنع الخلافات الفكرية والفقهية والكلامية وأمثالها من أن تجرّ هاتين الفئتين إلى العداوة والتناحر، والقضيّة الأخرى هي قضية فلسطي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التزمت الجمهورية الإسلامية بهذا ال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ندفع أثمانه باهظ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شعبنا ينظر إلى هذه القضيّة كواجبٍ ومسؤولية شرعية ويعلم أنّنا إذا استطعنا أن نُخرج هذا السرطان المهلك والخطر من جسد المجتمع الإسلاميّ فإنّ الكثير من مشاكل مجتمعاتنا الإسلامية سوف تُحلّ وسوف يحلّ مكانها الكثير من التعا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يوم فإنّ الدول الإسلامية تمثّل مجموعة كبرى، يمكنهم أن يتبادلوا العلم فيما بينهم ويتبادلوا الثروات والتجارب والمعرفة ويتعاونوا من أجل تطوّرهم جميعاً ليصلوا إلى الق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غدّة السرطانيّة قد زُرعت بينهم، وأدّت إلى أن تتباعد الدول الإسلامية عن بع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فإنّ الشعوب ليست متعادية، وللأسف فإنّ المسؤولين مقصّرون في هذه الموار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نا أن نجعل هذا الأمر درساً، وذكرى هامة في يوم ولادة نبيّ الإسلام المكرّم صلى الله عليه وآله وسلم ونحفظه في ذاكرتنا ونتعلّم منه ونعتبر ونتقارب، كما تقار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يوم ولحسن الحظّ فإنّ نداء الدفاع عن وحدة الأمّة الإسلامية ونهضتها يجد إنعكاسات هامة جدّاً وإيجابيّة على صعيد العالم الإسلامية والدول المختلفة وبين الشعوب المتعدّ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تعالى يبارك بقول الحق ويرعى هذه النبتة التي غُرست في أرض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ثل هذا الكلام اليوم وقعٌ في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هناك قبولٌ في العالم لهذا الكلام الحقّ الذي تعلنه الجمهورية الإسلامية بصوتٍ عالٍ وبكلّ وجو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كومة والشعب والمسؤولون كلّهم في مثل هذه القضايا الأساس على كلامٍ واحد ونداء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مة الجمهورية الإسلامية في هذه المجالات كلمة واضحة، وبحمد الله تلقى تجاو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 الله تعالى أن يعيننا لكي تزداد هذه الأمّة الإسلامية يوماً بعد يوم وعياً وعلوّاً وتقدّماً، ولتزداد هذه الوحدة التي تمثّل عاملاً مهمّاً في الجميع قوّة أكثر فأكثر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جاؤنا أن تشملكم التأييدات الإلهية ويؤيّدكم دعاء وليّ العص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مناسبة عيد النيروز لعام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عيد النيروز لعام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أهالي قم المقد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8/12/2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4/04/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10/03/2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ا مقلّب القلوب والأبصار، يا مدبّر الليل والنهار، يا محوّل الحول والأحوال، حوّل حالنا إلى أحسن الحال</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بارك عيد النيروز السعيد وبداية العام الجدي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بداية الربيع وانبعاث الطبيع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ل أبناء الوطن الأعزاء في كل أنحاء بلادنا الواسعة العزيزة، وكذلك لكل الإيرانيين في أي مكان في العالم كانوا، وأنظار آمالهم وتوقعاتهم مشدودة إلى بلدهم العزيز، وبخاصة الشباب والرجال والنساء المضحين الذين قدموا تضحيات كبيرة في سبيل الأهداف العليا للثورة والبلاد، وأرخصوا أرواحهم وقدموا شبابهم للثورة ومن أجل شموخ البلاد، وكذلك لعوائل الشهداء الكريمة وللمعاقين وعوائلهم المضحية، ولجميع المضحين، والذين يعملون ويجاهدون من أجل رفعة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يّي وأسلّم على الروح الطاهرة لإمامنا الجليل رائد هذه الحركة الشعبية الهائلة وباعث تقدّم وسموّ إيران البلد الإسلامي ال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يد النيروز بداية النبت والن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أن هذا النماء محسوس في الطبيعة يمكن أن يتجسد ويظهر في قلوبنا وأرواحنا وحركتنا نحو 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نلق نظرة إلى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وصلنا الآن إلى نها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أردنا تعريف عام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بارة واحدة فأعتقد أنه كان عام الشعب الإيراني، إنه عام عظمة وانتصار هذا الشعب الكبير، وهو عام المشاركة التاريخية والمؤثرة لهذا الشعب في الميادين ذات الصلة بثورتنا الكبرى ومصير بلا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مستهل عام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ظمت الجماهير بمشاركتها غير المسبوقة انتخابات لا سابقة لها في تاريخ ثورتنا، وطبعاً في تاريخ بلدنا الطويل، وكان ذلك نقطة بارزة وذروة من الذ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وال الأشهر التي أعقبت الانتخابات سجلت الجماهير مشاركتها وإرادتها وصمودها وعزيمتها الوطنية وبصيرتها في امتحان كبير وحركة مصيرية 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حليل المختصر الذي يمكن تقديمه لأحداث ما بعد الانتخابات طوال عدة أشه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 أن أعداء البلاد وأعداء نظام الجمهورية الإسلامية وبعد مضي ثلاثين سنة، ركزوا كل مساعيهم وقدراتهم وطاقاتهم لكسر هذه الثورة ودحرها من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ستطاع الشعب حيال هذه المؤامرة الكبرى وهذا التحرك العدواني أن يفرض بوعيه وبصيرته وعزمه وصموده الفذ الهزيمة على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جربة التي مرت طيلة هذه الأشهر الثمانية التي أعقبت الانتخابات وحتى يوم الثاني والعشرين من بهمن على هذا الشعب وهذا البلد تجربة حافلة بالدروس والعبر وهي من دواعي شموخ الشعب الإيراني ح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قد تألق الشعب في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بدى المسؤولون جهوداً قيّم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جهود بحد ذاتها جهود قيّمة وجديرة بالتقد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واجب على كل المراقبين المنصفين تقدير هذه الجهود والمساعي والأعمال التي أنجزت لعمران البلاد وتقدمها وبنائها في الميادين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جال العلمي والمجال الصناعي والأنشطة الاجتماعية والسياسة الخارجية والمجالات المختلفة الأخرى أنجز مسؤولو البلاد أعمالاً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آجرهم الله جميعاً ووفقهم لمزيد من ال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يمكن استنتاجه من ملاحظة الواقع القائم في البلاد والإمكانيات الهائلة الكامنة في هذا البلد وهذا الشعب الكبير هو أن ما قمنا به وما قام به المسؤولون والناس ليس بالعمل الكبير قبال الإمكانيات العظيمة المتاحة في هذا البلد لتحقيق التقدم والوصول إلى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جميعاً بذل جهود أكثر مما بذلنا في الماضي، وعلينا أن نشعر بالمسؤولية والواج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هذا الدعاء الذي نقرأه جميعاً في بداية كل سنة، هناك عبارة ملفتة للنظ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وّل حالنا إلى أحسن الحا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ا يقول خذ بأيدينا إلى يوم حسن أو حال حسن، بل يخاطب الله قائ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ذ بأيدينا إلى أحسن الأحوال وأفضل الأيام وأفضل الأوض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همّة العالية للإنسان المسلم التي تطمح لبلوغ الأفضل في كل الميا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هذه السنة، من أجل أن نستطيع القيام بما علّمونا إيّاه في هذا الدعاء الشريف، وهو واجبنا، ومن أجل أن نستطيع السير وفق متطلّبات البلاد وأمكانيّاتها نحتاج إلى مضاعفة هممنا عدّة أضعاف وتكثيف العمل والمس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ني أسمّي هذا العام ع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همّة المضاعفة والعمل المضاعف</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أمل أن يستطيع مسؤولو البلاد ومع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ماهير الشعب العزيز وعلى شتّى الصعد الاقتصاديّة والثقافيّة والسياسيّة والعمرانيّة والاجتماعيّة، السير في الطرق غير المسبوقة بخطوات أوسع وهمم أعلى وعمل أكثر وأعظم، والاقتراب إن شاء الله من أهدافهم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بحاجة إلى هذه الهمّة المضاعفة، والبلد بحاجة إلى هذا العمل المضاع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نتوكل على الله تعالى، ونستمد منه العون، ونعلم أن المجال للعمل واسع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داء أعداء العلم والإيمان في مجتمعنا، ويجب تعزيز العلم والإيمان بيننا بشكل مضاع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تتذلل العقبات إن شاء الله وتصغر وسوف يشمل العونُ الإلهي شعبنا وبلادنا ومسؤولينا بظلاله وبركاته ولسوف تشملنا النصرة الإلهية ك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حرم الرضوي الشريف</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لول العام الشمسي الجد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أهالي مشهد وزوار المرقد الطاهر للإمام الرضا </w:t>
      </w:r>
      <w:r>
        <w:rPr>
          <w:rFonts w:ascii="Traditional Arabic" w:hAnsi="Traditional Arabic" w:cs="Traditional Arabic"/>
          <w:sz w:val="28"/>
          <w:sz w:val="28"/>
          <w:szCs w:val="28"/>
          <w:rtl w:val="true"/>
          <w:lang w:bidi="ar-EG"/>
        </w:rPr>
        <w:t>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دينة مشهد المقدسة</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0/1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0/4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3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حمد الله رب العالمين والصلاة والسلام على سيدنا ونبينا أبي القاسم المصطفى محمد وعلى آله الأطيبين الأطهرين المنتجبين الهداة المهديين المعصومين المكرّمين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شكر الله تعالى من أعماق الروح أن وفّقني مرّة أخرى وفي عام آخر لأن أكون في اليوم الأول من السنة إلى جانبكم، إخواني وأخواتي الزوار والمجاورين لهذه البقعة الطاهرة المقدسة قرب المرقد المطهّر لحضرة أبي الحسن علي بن موسى الرضا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أن أتنعّم بفيوضات هذا اليوم وهذه الفرصة الكبرى للقائكم إخواني وأخواتي الأع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داية أبارك حلول السنة الجديدة وعيد النوروز لكل شعب إيران ولكم إخواني وأخواتي الأعزاء وأعرض لمجموعة من المسائل في هذه المناس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يلفت النظر ويُقال بمناسبة مرور واحد وثلاثين عاماً على استقرار نظام الجمهورية الإسلامية هو تعريف قرآني للنظام الإسلامي المقدّس وللحكو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ساس الحكومة الإسلامية والمائز الأساس لهذه الحكومة عبارة عن استقرار الإيمان، الإيمان بالله، الإيمان بتعاليم الأنبياء، وسلوك الصراط المستقيم الذي قدمه الأنبياء الإلهيون إلى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ساس هو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رسال الأنبياء الإلهيين لهداية البشر وتأسيس المجتمعات الدينية والإلهية عبر التاريخ وإلى يومنا هذا، كان بالدرجة الأولى من أجل هذا الهدف</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ا أَرْسَلْنَاكَ شَاهِدًا وَمُبَشِّرًا وَنَذِيرً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تُؤْمِنُوا بِاللَّهِ وَرَسُولِهِ وَتُعَزِّرُوهُ وَتُوَقِّرُوهُ وَتُسَبِّحُوهُ بُكْرَةً وَأَصِيلً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48"/>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هد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ي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ارتبا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ذا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طريق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lang w:bidi="ar-EG"/>
        </w:rPr>
        <w:t>لتمسّك</w:t>
      </w:r>
      <w:r>
        <w:rPr>
          <w:rFonts w:ascii="Traditional Arabic" w:hAnsi="Traditional Arabic" w:cs="Traditional Arabic"/>
          <w:sz w:val="28"/>
          <w:sz w:val="28"/>
          <w:szCs w:val="28"/>
          <w:rtl w:val="true"/>
          <w:lang w:bidi="ar-EG"/>
        </w:rPr>
        <w:t xml:space="preserve"> بتلك التعاليم التي بثّها هؤلاء الأنبياء بين الناس هذا في سورة الفتح، وأما في سورة الأحزاب المباركة فيقول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ا أَيُّهَا النَّبِيُّ إِنَّا أَرْسَلْنَاكَ شَاهِدًا وَمُبَشِّرًا وَنَذِيرً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دَاعِيًا إِلَى اللَّهِ﴾</w:t>
      </w:r>
      <w:r>
        <w:rPr>
          <w:rStyle w:val="FootnoteCharacters"/>
          <w:rStyle w:val="FootnoteAnchor"/>
          <w:rFonts w:ascii="Traditional Arabic" w:hAnsi="Traditional Arabic" w:cs="Traditional Arabic"/>
          <w:sz w:val="28"/>
          <w:sz w:val="28"/>
          <w:szCs w:val="28"/>
          <w:rtl w:val="true"/>
          <w:lang w:bidi="ar-EG"/>
        </w:rPr>
        <w:footnoteReference w:id="4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رسالة النبي هي الدعوة إلى الله، وهذا هو أساس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شيء الذي يمكن عدّه مائزاً بين النظام الإسلامي والمجتمع الإسلامي وكل المجتمعات البشرية هو بالدرجة الأولى هذه النقطة، مسألة الإيمان بالله والإيمان بالغيب والإيمان بذلك الطريق الذي جعله الله تعالى ل</w:t>
      </w:r>
      <w:r>
        <w:rPr>
          <w:rFonts w:ascii="Traditional Arabic" w:hAnsi="Traditional Arabic" w:cs="Traditional Arabic"/>
          <w:sz w:val="28"/>
          <w:sz w:val="28"/>
          <w:szCs w:val="28"/>
          <w:rtl w:val="true"/>
          <w:lang w:bidi="ar-EG"/>
        </w:rPr>
        <w:t>لبشر</w:t>
      </w:r>
      <w:r>
        <w:rPr>
          <w:rFonts w:ascii="Traditional Arabic" w:hAnsi="Traditional Arabic" w:cs="Traditional Arabic"/>
          <w:sz w:val="28"/>
          <w:sz w:val="28"/>
          <w:szCs w:val="28"/>
          <w:rtl w:val="true"/>
          <w:lang w:bidi="ar-EG"/>
        </w:rPr>
        <w:t xml:space="preserve"> من أجل سعادتهم الدنيوية والأخر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كان اليوم لنظام الجمهورية الإسلامية من كلامٍ يقوله تجاه سائر الأنظمة في العالم أو قضية يتحدّى بها الأنظمة المادية فذلك من أجل أن المائز الأساس هو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بشرية اليوم وبسبب عدم الإيمان ابتُليت بأنواع الشقاء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الحياتية المختلفة ولهذا فإن المائز الأساس هو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مان بالله وطريق الله وطريق الأنبياء ـ الذي يتبعه العمل بتلك التعاليم ـ ليس لأجل الارتقاء المعنوي فحسب وإن كان أهم ثماره هو ذلك الارتقاء المعنوي والتكامل الإنساني والأخلاقي، لأن الدنيا مزرعة 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خلال التحرك في الحياة الدنيا يمكن للإنسان أن يقطع المدارج والمعارج ويت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حياة المادية تقع ضمن نطاق الإيمان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يمان بالله تعالى إذن، لا يضمن السعادة المعنوية فحسب، بل السعادة المادية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إيمان بالله تعالى يمكّن الناس من الحصول على كل الأشياء التي يحتاجونها في حياتهم المادية، ﴿وَلَوۡ أَنَّهُمۡ أَقَامُ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وۡرَىٰةَ</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إِنجِيلَ</w:t>
      </w:r>
      <w:r>
        <w:rPr>
          <w:rFonts w:ascii="Traditional Arabic" w:hAnsi="Traditional Arabic" w:cs="Traditional Arabic"/>
          <w:sz w:val="28"/>
          <w:sz w:val="28"/>
          <w:szCs w:val="28"/>
          <w:rtl w:val="true"/>
          <w:lang w:bidi="ar-EG"/>
        </w:rPr>
        <w:t xml:space="preserve"> وَمَآ أُنزِلَ إِلَيۡهِم مِّن رَّبِّهِمۡ لَأَكَلُواْ مِن فَوۡقِهِمۡ وَمِن تَحۡتِ أَرۡجُلِهِمۚ﴾</w:t>
      </w:r>
      <w:r>
        <w:rPr>
          <w:rStyle w:val="FootnoteCharacters"/>
          <w:rStyle w:val="FootnoteAnchor"/>
          <w:rFonts w:ascii="Traditional Arabic" w:hAnsi="Traditional Arabic" w:cs="Traditional Arabic"/>
          <w:sz w:val="28"/>
          <w:sz w:val="28"/>
          <w:szCs w:val="28"/>
          <w:rtl w:val="true"/>
          <w:lang w:bidi="ar-EG"/>
        </w:rPr>
        <w:footnoteReference w:id="50"/>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أن الدين أقيم وعُمل بالتعاليم الإسلامية في المجتمع فإن الناس سيصلون من حيث الرفاهية إلى حيث لا يبقى أي شيء من حاجاتهم غير متو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حيث الاستقرار المعنوي والروحي والشعور بالأمن والطمأنينة يبرز دور الإيمان أيضاً، يقول القرآ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دْ جَاءكُم مِّنَ اللّهِ نُورٌ وَكِتَابٌ مُّبِ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هْدِي بِهِ اللّهُ مَنِ اتَّبَعَ رِضْوَانَهُ سُبُلَ السَّلاَمِ﴾</w:t>
      </w:r>
      <w:r>
        <w:rPr>
          <w:rStyle w:val="FootnoteCharacters"/>
          <w:rStyle w:val="FootnoteAnchor"/>
          <w:rFonts w:ascii="Traditional Arabic" w:hAnsi="Traditional Arabic" w:cs="Traditional Arabic"/>
          <w:sz w:val="28"/>
          <w:sz w:val="28"/>
          <w:szCs w:val="28"/>
          <w:rtl w:val="true"/>
          <w:lang w:bidi="ar-EG"/>
        </w:rPr>
        <w:footnoteReference w:id="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قرآن</w:t>
      </w:r>
      <w:r>
        <w:rPr>
          <w:rFonts w:ascii="Traditional Arabic" w:hAnsi="Traditional Arabic" w:cs="Traditional Arabic"/>
          <w:sz w:val="28"/>
          <w:sz w:val="28"/>
          <w:szCs w:val="28"/>
          <w:rtl w:val="true"/>
          <w:lang w:bidi="ar-EG"/>
        </w:rPr>
        <w:t xml:space="preserve"> يعلّم البشر طرق السلام والطمأنينة والسلامة الروحية، هذا الطريق الذي يوصل الإنسانية إلى الطمأنينة الروحية، وهو ذلك الشيء الذي يفتقده العالم ويؤدي إلى حال الغل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التطور المادي والتطور التقني والعلمي والثروات الطائلة الموجودة في المجتمعات ولكن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توجد طمأنينة أو است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سبب قلّة هذا العنصر الأساس في حياة البشر الذي هو عبارة عن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قضية أساس ينبغي التوجه إليها بالاستفادة من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نا نريد في هذه الجمهورية الإسلامية ـ أنا وأنتم وكل واحد منا وسائر شبابنا وكل الأجيال الآ</w:t>
      </w:r>
      <w:r>
        <w:rPr>
          <w:rFonts w:ascii="Traditional Arabic" w:hAnsi="Traditional Arabic" w:cs="Traditional Arabic"/>
          <w:sz w:val="28"/>
          <w:sz w:val="28"/>
          <w:szCs w:val="28"/>
          <w:rtl w:val="true"/>
          <w:lang w:bidi="ar-EG"/>
        </w:rPr>
        <w:t>تية</w:t>
      </w:r>
      <w:r>
        <w:rPr>
          <w:rFonts w:ascii="Traditional Arabic" w:hAnsi="Traditional Arabic" w:cs="Traditional Arabic"/>
          <w:sz w:val="28"/>
          <w:sz w:val="28"/>
          <w:szCs w:val="28"/>
          <w:rtl w:val="true"/>
          <w:lang w:bidi="ar-EG"/>
        </w:rPr>
        <w:t xml:space="preserve"> ـ تأمين مستقبل سعيد لبلدنا ولأنفسنا وأبنائنا، فإن أساس التحرّك في النظام الإسلامي هو الإيمان الذي يجب أن يحققه ليس فقط في القلب بل في العمل وفي الخطط وفي جميع التحرك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سنة هي السنة الثانية والثلاثون على تأسيس نظام الجمهورية الإسلامية أي السنة الثانية من العقد الذي أُعلن كعقد التقدّم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شعار التقدّم والعدالة هو شعار محوري وقضية أساس وحاجة م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هذه المرحلة يجب أن يكون الهدف الكبير لشعبنا العزيز والمسؤول</w:t>
      </w:r>
      <w:r>
        <w:rPr>
          <w:rFonts w:ascii="Traditional Arabic" w:hAnsi="Traditional Arabic" w:cs="Traditional Arabic"/>
          <w:sz w:val="28"/>
          <w:sz w:val="28"/>
          <w:szCs w:val="28"/>
          <w:rtl w:val="true"/>
          <w:lang w:bidi="ar-EG"/>
        </w:rPr>
        <w:t>ين</w:t>
      </w:r>
      <w:r>
        <w:rPr>
          <w:rFonts w:ascii="Traditional Arabic" w:hAnsi="Traditional Arabic" w:cs="Traditional Arabic"/>
          <w:sz w:val="28"/>
          <w:sz w:val="28"/>
          <w:szCs w:val="28"/>
          <w:rtl w:val="true"/>
          <w:lang w:bidi="ar-EG"/>
        </w:rPr>
        <w:t xml:space="preserve"> التقدّم والعدال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طلبان تحتاجهما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تقدّم يعني الوصول إلى النتائج المطلوبة بلحاظ العلم والعمل وكل ما هو ضروري للمجتمع في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دالة تعني انتفاء التمييز بين الناس وزوال ال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ن المطلبان يعدّان من المطالب الأساس والأصلية والقديمة ل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متداد تاريخ البشر كان هذان المطلبان من المطالب الأصلية ل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دّم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شعارات يمكن إطلاقها لكن المهم هو من يحق له العمل بهذه الشع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حن في نظام الجمهورية الإسلامية قد وجدنا هذا العقد الراب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رصة مناسب</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من أجل العمل على الوصول إلى هذين الشعا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كن تحقيق التقدّم بمعناه الحقيقي، والعدالة مع هذا الوعي الموجود في مجتمعنا، مع البصيرة التي تحققت بحمد الله في شعبنا فعرف العقبات وشخّص الأهداف، وعلم شبابنا مَن الصديق والعدو في هذه الأي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و أن مسؤولاً سعى </w:t>
      </w:r>
      <w:r>
        <w:rPr>
          <w:rFonts w:ascii="Traditional Arabic" w:hAnsi="Traditional Arabic" w:cs="Traditional Arabic"/>
          <w:sz w:val="28"/>
          <w:sz w:val="28"/>
          <w:szCs w:val="28"/>
          <w:rtl w:val="true"/>
          <w:lang w:bidi="ar-EG"/>
        </w:rPr>
        <w:t>نحو</w:t>
      </w:r>
      <w:r>
        <w:rPr>
          <w:rFonts w:ascii="Traditional Arabic" w:hAnsi="Traditional Arabic" w:cs="Traditional Arabic"/>
          <w:sz w:val="28"/>
          <w:sz w:val="28"/>
          <w:szCs w:val="28"/>
          <w:rtl w:val="true"/>
          <w:lang w:bidi="ar-EG"/>
        </w:rPr>
        <w:t xml:space="preserve"> العدالة يمكنه أن يهيّئ مقدّمات استقرار العدالة الكاملة في مجتم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هذا ليس عملاً قصير الأمد بل هو بعيد الأ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نأخذ هذا العقد كعقد التقدّم والعدالة بعين الاعتبار</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كل ما يمكن تحقيقه أو التخطيط له يجب أن يلاحظ هذين العنصرين وأن يكون لأجل </w:t>
      </w:r>
      <w:r>
        <w:rPr>
          <w:rFonts w:ascii="Traditional Arabic" w:hAnsi="Traditional Arabic" w:cs="Traditional Arabic"/>
          <w:sz w:val="28"/>
          <w:sz w:val="28"/>
          <w:szCs w:val="28"/>
          <w:rtl w:val="true"/>
          <w:lang w:bidi="ar-EG"/>
        </w:rPr>
        <w:t>تقدّم</w:t>
      </w:r>
      <w:r>
        <w:rPr>
          <w:rFonts w:ascii="Traditional Arabic" w:hAnsi="Traditional Arabic" w:cs="Traditional Arabic"/>
          <w:sz w:val="28"/>
          <w:sz w:val="28"/>
          <w:szCs w:val="28"/>
          <w:rtl w:val="true"/>
          <w:lang w:bidi="ar-EG"/>
        </w:rPr>
        <w:t xml:space="preserve"> المجتمع ولأجل العد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بلاد</w:t>
      </w:r>
      <w:r>
        <w:rPr>
          <w:rFonts w:ascii="Traditional Arabic" w:hAnsi="Traditional Arabic" w:cs="Traditional Arabic"/>
          <w:sz w:val="28"/>
          <w:sz w:val="28"/>
          <w:szCs w:val="28"/>
          <w:rtl w:val="true"/>
          <w:lang w:bidi="ar-EG"/>
        </w:rPr>
        <w:t xml:space="preserve"> استعدادات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زائي، في هذه السنوات الثلاثين تقدّمت البلاد والعباد في جميع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رضية متوفرة لحركة عظيمة وتأسيسية، حركة ملموسة يمكن ملاحظة أثرها في حياة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حن قد أحرزنا في مجال البُنى التحتية الاقتصادية الكثير من التقدّم، وفي مجال </w:t>
      </w:r>
      <w:r>
        <w:rPr>
          <w:rFonts w:ascii="Traditional Arabic" w:hAnsi="Traditional Arabic" w:cs="Traditional Arabic"/>
          <w:sz w:val="28"/>
          <w:sz w:val="28"/>
          <w:szCs w:val="28"/>
          <w:rtl w:val="true"/>
          <w:lang w:bidi="ar-EG"/>
        </w:rPr>
        <w:t>البُنى</w:t>
      </w:r>
      <w:r>
        <w:rPr>
          <w:rFonts w:ascii="Traditional Arabic" w:hAnsi="Traditional Arabic" w:cs="Traditional Arabic"/>
          <w:sz w:val="28"/>
          <w:sz w:val="28"/>
          <w:szCs w:val="28"/>
          <w:rtl w:val="true"/>
          <w:lang w:bidi="ar-EG"/>
        </w:rPr>
        <w:t xml:space="preserve"> التحتية المتعلّقة بالاتصالات والمواصلات تحققت إنجازات كبرى، وقد بدأت مسيرة متسارعة في مجال التطور العلمي والتقني منذ مدّة وإلى يومن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حظوا أن شبابنا وجامعيينا ونخبنا قد وصلوا في المجالات العلمية إلى مراحل مدهشة جداً بالنسبة لدولة كانت بعيدة ج</w:t>
      </w:r>
      <w:r>
        <w:rPr>
          <w:rFonts w:ascii="Traditional Arabic" w:hAnsi="Traditional Arabic" w:cs="Traditional Arabic"/>
          <w:sz w:val="28"/>
          <w:sz w:val="28"/>
          <w:szCs w:val="28"/>
          <w:rtl w:val="true"/>
          <w:lang w:bidi="ar-EG"/>
        </w:rPr>
        <w:t>داً</w:t>
      </w:r>
      <w:r>
        <w:rPr>
          <w:rFonts w:ascii="Traditional Arabic" w:hAnsi="Traditional Arabic" w:cs="Traditional Arabic"/>
          <w:sz w:val="28"/>
          <w:sz w:val="28"/>
          <w:szCs w:val="28"/>
          <w:rtl w:val="true"/>
          <w:lang w:bidi="ar-EG"/>
        </w:rPr>
        <w:t xml:space="preserve"> عن مرحلة العلم والتحقيق والابتكار العل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بابنا</w:t>
      </w:r>
      <w:r>
        <w:rPr>
          <w:rFonts w:ascii="Traditional Arabic" w:hAnsi="Traditional Arabic" w:cs="Traditional Arabic"/>
          <w:sz w:val="28"/>
          <w:sz w:val="28"/>
          <w:szCs w:val="28"/>
          <w:rtl w:val="true"/>
          <w:lang w:bidi="ar-EG"/>
        </w:rPr>
        <w:t xml:space="preserve">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أشياء التي تجعل بلدكم في صف الدول العشر الأولى في العال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الثمان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قل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القطاعات المختلفة في قطاع علوم الحياة وعلوم النانو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nano tec</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لوم الفضائية وغيرها سترون أن علماء البلاد ـ الذين هم بأغلبهم شباب مفعمون بالحماس و</w:t>
      </w:r>
      <w:r>
        <w:rPr>
          <w:rFonts w:ascii="Traditional Arabic" w:hAnsi="Traditional Arabic" w:cs="Traditional Arabic"/>
          <w:sz w:val="28"/>
          <w:sz w:val="28"/>
          <w:szCs w:val="28"/>
          <w:rtl w:val="true"/>
          <w:lang w:bidi="ar-EG"/>
        </w:rPr>
        <w:t>الحيوية</w:t>
      </w:r>
      <w:r>
        <w:rPr>
          <w:rFonts w:ascii="Traditional Arabic" w:hAnsi="Traditional Arabic" w:cs="Traditional Arabic"/>
          <w:sz w:val="28"/>
          <w:sz w:val="28"/>
          <w:szCs w:val="28"/>
          <w:rtl w:val="true"/>
          <w:lang w:bidi="ar-EG"/>
        </w:rPr>
        <w:t xml:space="preserve"> والنشاط ـ قد تمكّنوا من إيصال البلد إلى هذه النقطة بحيث يُقال في هذا المجال إنّ إيران هي إحدى الدول الثمانية الأولى، في العالم وفي ذاك المجال هي إحدى الدول العشر، أي إنّ هذا تطور عظيم، وهو يمثّل موقعية مهمة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جال الموقعية والقدرة الإقليم</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والدولية فإن نظام الجمهورية الإسلامية اليوم والجهاز الإسلامي في بلدنا يتمتع بمهابة وأهميّة في عين الدول بحيث يعترف أعداؤنا بأن الجمهورية الإسلامية هي من أفضل الدول في مستواها ومن الدول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ي يمكنها أن تكون ذات ت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مكن القول إن الجمهورية الإسلامية من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الاعتبار الدولي والسياسي في المنطقة هي في الدرج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تسمعون أشخاصاً، أفضل ما يمكن أن يُقال عنهم إنهم قصيرو النظر ولا يمتلكون رأياً سديداً، يقولون أحياناً إن ذلك رئيس تلك الدولة الغربية المستكبرة، أو وزير الخارجية ذاك، أو ذلك المبعوث الدولي قد تل</w:t>
      </w:r>
      <w:r>
        <w:rPr>
          <w:rFonts w:ascii="Traditional Arabic" w:hAnsi="Traditional Arabic" w:cs="Traditional Arabic"/>
          <w:sz w:val="28"/>
          <w:sz w:val="28"/>
          <w:szCs w:val="28"/>
          <w:rtl w:val="true"/>
          <w:lang w:bidi="ar-EG"/>
        </w:rPr>
        <w:t>فّظ</w:t>
      </w:r>
      <w:r>
        <w:rPr>
          <w:rFonts w:ascii="Traditional Arabic" w:hAnsi="Traditional Arabic" w:cs="Traditional Arabic"/>
          <w:sz w:val="28"/>
          <w:sz w:val="28"/>
          <w:szCs w:val="28"/>
          <w:rtl w:val="true"/>
          <w:lang w:bidi="ar-EG"/>
        </w:rPr>
        <w:t xml:space="preserve"> بكلامٍ سيئٍ تجاه إيران حيث يعدّون ذلك دليلاً على عدم قيمة الجمهورية الإسلامية، هذا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جمهورية الإسلامية اليوم لها موقعية واقتدار في عيون الشعوب والدول وحتى في عيون أعدائ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دولة مؤثّ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قضايا العالمية نرى أن حضور نظام الجمهورية الإسلا</w:t>
      </w:r>
      <w:r>
        <w:rPr>
          <w:rFonts w:ascii="Traditional Arabic" w:hAnsi="Traditional Arabic" w:cs="Traditional Arabic"/>
          <w:sz w:val="28"/>
          <w:sz w:val="28"/>
          <w:szCs w:val="28"/>
          <w:rtl w:val="true"/>
          <w:lang w:bidi="ar-EG"/>
        </w:rPr>
        <w:t>مية</w:t>
      </w:r>
      <w:r>
        <w:rPr>
          <w:rFonts w:ascii="Traditional Arabic" w:hAnsi="Traditional Arabic" w:cs="Traditional Arabic"/>
          <w:sz w:val="28"/>
          <w:sz w:val="28"/>
          <w:szCs w:val="28"/>
          <w:rtl w:val="true"/>
          <w:lang w:bidi="ar-EG"/>
        </w:rPr>
        <w:t xml:space="preserve"> هو حضورٌ ملموس ولا يمكن مقارنته بحضور دولة أخرى بمستوى إيران من حيث الوضع الاقتصادي والثروة القو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يران هي أفضل من جميع الدول التي تتقدم عليها أو تساويها من الناحية الاقتصادية فيما يتعلق بالتأثير في السياسات الإقل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كلها 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ون سن</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من تجربة الخدمة والإدارة المتراكمة هي اليوم في خدمة مسؤولي 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ستمرار حركة هذا النظام واستقراره وثباته هذه الأهمية وهذا الأثر الكبير وهو تحقّق تجربة متراكمة قيّمة فيما يتعلق بالتعامل مع القضايا العالمية والإقليمية، والقضايا الداخ</w:t>
      </w:r>
      <w:r>
        <w:rPr>
          <w:rFonts w:ascii="Traditional Arabic" w:hAnsi="Traditional Arabic" w:cs="Traditional Arabic"/>
          <w:sz w:val="28"/>
          <w:sz w:val="28"/>
          <w:szCs w:val="28"/>
          <w:rtl w:val="true"/>
          <w:lang w:bidi="ar-EG"/>
        </w:rPr>
        <w:t>لية</w:t>
      </w:r>
      <w:r>
        <w:rPr>
          <w:rFonts w:ascii="Traditional Arabic" w:hAnsi="Traditional Arabic" w:cs="Traditional Arabic"/>
          <w:sz w:val="28"/>
          <w:sz w:val="28"/>
          <w:szCs w:val="28"/>
          <w:rtl w:val="true"/>
          <w:lang w:bidi="ar-EG"/>
        </w:rPr>
        <w:t xml:space="preserve"> ل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بذاته يمثّل أرضية مهمة جداً وبنية تحتية ملفت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تمّ تحديد رؤية واضحة، رؤية للعشرين سنة المقبلة في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وثيقة الق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ومات المتعاقبة يمكنها أن تحدّد الأهداف على أساس هذه الوثيقة الرؤية، وكل واحدة منها تقطع مسافة منها لتودع ما تبقى من أعمال الحكومة التي تعق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جود وثيقة ل</w:t>
      </w:r>
      <w:r>
        <w:rPr>
          <w:rFonts w:ascii="Traditional Arabic" w:hAnsi="Traditional Arabic" w:cs="Traditional Arabic"/>
          <w:sz w:val="28"/>
          <w:sz w:val="28"/>
          <w:szCs w:val="28"/>
          <w:rtl w:val="true"/>
          <w:lang w:bidi="ar-EG"/>
        </w:rPr>
        <w:t>لرؤية</w:t>
      </w:r>
      <w:r>
        <w:rPr>
          <w:rFonts w:ascii="Traditional Arabic" w:hAnsi="Traditional Arabic" w:cs="Traditional Arabic"/>
          <w:sz w:val="28"/>
          <w:sz w:val="28"/>
          <w:szCs w:val="28"/>
          <w:rtl w:val="true"/>
          <w:lang w:bidi="ar-EG"/>
        </w:rPr>
        <w:t xml:space="preserve"> يُعدّ من الإمكانات القيّمة لنظام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حدى</w:t>
      </w:r>
      <w:r>
        <w:rPr>
          <w:rFonts w:ascii="Traditional Arabic" w:hAnsi="Traditional Arabic" w:cs="Traditional Arabic"/>
          <w:sz w:val="28"/>
          <w:sz w:val="28"/>
          <w:szCs w:val="28"/>
          <w:rtl w:val="true"/>
          <w:lang w:bidi="ar-EG"/>
        </w:rPr>
        <w:t xml:space="preserve"> الإمكانات الكبرى للنظام هو هذا الجيل الشاب المتعلّم المليء بالطاقة والاندفاع في بل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ؤلاء قد تعلموا ودرسوا ويوجد لديهم اندفاع ويسعون في طريق فهم واستيعاب القضايا المتعددة في مختلف القطاعات ولديهم الثقة ب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يوم نستشعر من شبابنا هذه الثق</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بالنفس التي لم تكن موجودة في السابق وهي أمرٌ يقلّ نظيره في الشعوب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ل واحدة من هذه القضايا المختلفة الاقتصاد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تقنية والسياسية والاجتماعية والقضايا التي تحتاج إلى العلم والتخصص عندما تُعرض على شرائح الشباب وأهل البحث والتحقيق نجد أنهم يقولون ب</w:t>
      </w:r>
      <w:r>
        <w:rPr>
          <w:rFonts w:ascii="Traditional Arabic" w:hAnsi="Traditional Arabic" w:cs="Traditional Arabic"/>
          <w:sz w:val="28"/>
          <w:sz w:val="28"/>
          <w:szCs w:val="28"/>
          <w:rtl w:val="true"/>
          <w:lang w:bidi="ar-EG"/>
        </w:rPr>
        <w:t>منتهى</w:t>
      </w:r>
      <w:r>
        <w:rPr>
          <w:rFonts w:ascii="Traditional Arabic" w:hAnsi="Traditional Arabic" w:cs="Traditional Arabic"/>
          <w:sz w:val="28"/>
          <w:sz w:val="28"/>
          <w:szCs w:val="28"/>
          <w:rtl w:val="true"/>
          <w:lang w:bidi="ar-EG"/>
        </w:rPr>
        <w:t xml:space="preserve"> الثقة بالنفس إننا نستط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شعرون بأنهم عاجزون بل لديهم القد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ثقة بالنفس لها أهمية فائقة بالنسبة لشعبٍ أن يشعر بأنه قادرٌ، فلسنواتٍ متمادية تمّ تلقيننا إنكم لا تستطيع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يُقال لشعبنا إنكم بلا ش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سياسيو الدولة كانوا حكاماً جائرين تسلّطوا على بلدنا وتعاملوا في الغالب مع أعداء هذا الشعب وانسجموا معه، فكانوا في أغلب الأحيان يلقّنون بلدنا وشعبنا وشبابنا إنكم لا تستطيعون فلا تحاولوا ولا تضيّعوا جهود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ينبغي أن نجلس وغيرنا يقوم بالأبحاث ويتقدّم ونحن نذهب إليهم ونستعطي حتى يعطونا وكأننا بأنفسنا لا نقدر على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ه الأمور أُشربت في شبابنا وجيلنا حتى أضحت من مسلّمات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شبابنا كان أمراً واضحاً في مجتمعنا مثل هذا الشعور بأن الإيراني لا يق</w:t>
      </w:r>
      <w:r>
        <w:rPr>
          <w:rFonts w:ascii="Traditional Arabic" w:hAnsi="Traditional Arabic" w:cs="Traditional Arabic"/>
          <w:sz w:val="28"/>
          <w:sz w:val="28"/>
          <w:szCs w:val="28"/>
          <w:rtl w:val="true"/>
          <w:lang w:bidi="ar-EG"/>
        </w:rPr>
        <w:t>در</w:t>
      </w:r>
      <w:r>
        <w:rPr>
          <w:rFonts w:ascii="Traditional Arabic" w:hAnsi="Traditional Arabic" w:cs="Traditional Arabic"/>
          <w:sz w:val="28"/>
          <w:sz w:val="28"/>
          <w:szCs w:val="28"/>
          <w:rtl w:val="true"/>
          <w:lang w:bidi="ar-EG"/>
        </w:rPr>
        <w:t xml:space="preserve"> وأن الأجانب والأوروبيين والأمريكيين هم الذين ينبغي أن يتقدّموا ونحن يجب أن نسير وراءهم ونتعلّم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 نقدر على شقّ الطريق بأنفسنا ونشرع في حركة ما ونفتتح بعداً جديداً من أبعاد الحياة الهامة كان من الأمور المستحيلة بالنسبة لشعبنا، واليوم أصبح الأمر مع</w:t>
      </w:r>
      <w:r>
        <w:rPr>
          <w:rFonts w:ascii="Traditional Arabic" w:hAnsi="Traditional Arabic" w:cs="Traditional Arabic"/>
          <w:sz w:val="28"/>
          <w:sz w:val="28"/>
          <w:szCs w:val="28"/>
          <w:rtl w:val="true"/>
          <w:lang w:bidi="ar-EG"/>
        </w:rPr>
        <w:t>كوس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شاب</w:t>
      </w:r>
      <w:r>
        <w:rPr>
          <w:rFonts w:ascii="Traditional Arabic" w:hAnsi="Traditional Arabic" w:cs="Traditional Arabic"/>
          <w:sz w:val="28"/>
          <w:sz w:val="28"/>
          <w:szCs w:val="28"/>
          <w:rtl w:val="true"/>
          <w:lang w:bidi="ar-EG"/>
        </w:rPr>
        <w:t xml:space="preserve"> الإيراني لا توجد بالنسبة إليه أية قضية مهمة إلّا ويشعر بأنه قادر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ذكرت أنه في المسائل العلمية والتقنية والسياسية ما يُعرض على مجامع أهل التحقيق والأبحا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ي أغلب أهلها من شباب بل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أعمال والتطورات المختلفة فإن الشاب الإيراني يشعر </w:t>
      </w:r>
      <w:r>
        <w:rPr>
          <w:rFonts w:ascii="Traditional Arabic" w:hAnsi="Traditional Arabic" w:cs="Traditional Arabic"/>
          <w:sz w:val="28"/>
          <w:sz w:val="28"/>
          <w:szCs w:val="28"/>
          <w:rtl w:val="true"/>
          <w:lang w:bidi="ar-EG"/>
        </w:rPr>
        <w:t>بأنه</w:t>
      </w:r>
      <w:r>
        <w:rPr>
          <w:rFonts w:ascii="Traditional Arabic" w:hAnsi="Traditional Arabic" w:cs="Traditional Arabic"/>
          <w:sz w:val="28"/>
          <w:sz w:val="28"/>
          <w:szCs w:val="28"/>
          <w:rtl w:val="true"/>
          <w:lang w:bidi="ar-EG"/>
        </w:rPr>
        <w:t xml:space="preserve"> قادرٌ على القيام بها هذه الثقة بالنفس أمرٌ ها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ه الثقة بالنفس على صعيد المجامع العلمية تقوم على أساس الثقة بالنفس على صعيد الأ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ذكرت قبل عدّة سنوات أن على الشعب أن يصل إلى الثقة بالنفس والحس الوطني أي أن يشعر بأنه يمكن له أن ينجز جم</w:t>
      </w:r>
      <w:r>
        <w:rPr>
          <w:rFonts w:ascii="Traditional Arabic" w:hAnsi="Traditional Arabic" w:cs="Traditional Arabic"/>
          <w:sz w:val="28"/>
          <w:sz w:val="28"/>
          <w:szCs w:val="28"/>
          <w:rtl w:val="true"/>
          <w:lang w:bidi="ar-EG"/>
        </w:rPr>
        <w:t>يع</w:t>
      </w:r>
      <w:r>
        <w:rPr>
          <w:rFonts w:ascii="Traditional Arabic" w:hAnsi="Traditional Arabic" w:cs="Traditional Arabic"/>
          <w:sz w:val="28"/>
          <w:sz w:val="28"/>
          <w:szCs w:val="28"/>
          <w:rtl w:val="true"/>
          <w:lang w:bidi="ar-EG"/>
        </w:rPr>
        <w:t xml:space="preserve"> الأعمال الكبرى بالإرادة و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لسنا عاجزين في أي عملٍ من الأعمال وهذه الأمور تمثّل أرضية ال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نحن قلنا إن هذه السنة هي سنة الجهد المضاعف والعمل المضاعف، أي الهمّة الأعلى والعمل ال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عبير بالمضاعف ـ أي المتزايد مرّات عديدة ـ هو الشكل الغ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أضحى ضعفين أو ثلاثة أو عشرة فلن نقنع، ولكن لا يعني ذلك أننا إذا لم نتمكن في مجال ما من أن نضاعف عملنا مرّتين أو مرة ونصفاً أن نيأس، كلا، المهمّ أن يكون لدينا همّة أعلى مما سبق، ونزيد من عملنا مقارنة بالسا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شعار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شعارات ليست مجرّد استعراض، ولا أنّها بحيث نتخيّل أنّ هذا الشعار سيحلّ جميع مشكلات البلد هذه السنة، كلا، فهو ليس </w:t>
      </w:r>
      <w:r>
        <w:rPr>
          <w:rFonts w:ascii="Traditional Arabic" w:hAnsi="Traditional Arabic" w:cs="Traditional Arabic"/>
          <w:sz w:val="28"/>
          <w:sz w:val="28"/>
          <w:szCs w:val="28"/>
          <w:rtl w:val="true"/>
          <w:lang w:bidi="ar-EG"/>
        </w:rPr>
        <w:t>مجرّد</w:t>
      </w:r>
      <w:r>
        <w:rPr>
          <w:rFonts w:ascii="Traditional Arabic" w:hAnsi="Traditional Arabic" w:cs="Traditional Arabic"/>
          <w:sz w:val="28"/>
          <w:sz w:val="28"/>
          <w:szCs w:val="28"/>
          <w:rtl w:val="true"/>
          <w:lang w:bidi="ar-EG"/>
        </w:rPr>
        <w:t xml:space="preserve"> مجاملات أو استعراض بل إنّه يدلّنا على الخط الواض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سّنة الماضية قلنا إنّها سنة ترشيد الاستهل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 ذكرت بداية السّنة الماضية أن ترشيد الاستهلاك ليس شيئاً يمكن أن يتحقق في سنة وا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عام الماضي قلنا إنّه عام بداية تحرّكٍ نحو ترشيد الاستهل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بدأت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مكنني هنا أن أقول إن الاستهل</w:t>
      </w:r>
      <w:r>
        <w:rPr>
          <w:rFonts w:ascii="Traditional Arabic" w:hAnsi="Traditional Arabic" w:cs="Traditional Arabic"/>
          <w:sz w:val="28"/>
          <w:sz w:val="28"/>
          <w:szCs w:val="28"/>
          <w:rtl w:val="true"/>
          <w:lang w:bidi="ar-EG"/>
        </w:rPr>
        <w:t>اك</w:t>
      </w:r>
      <w:r>
        <w:rPr>
          <w:rFonts w:ascii="Traditional Arabic" w:hAnsi="Traditional Arabic" w:cs="Traditional Arabic"/>
          <w:sz w:val="28"/>
          <w:sz w:val="28"/>
          <w:szCs w:val="28"/>
          <w:rtl w:val="true"/>
          <w:lang w:bidi="ar-EG"/>
        </w:rPr>
        <w:t xml:space="preserve"> قد صلُح، كلا، فلا زال أمامنا مسافة طو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لم نرشد الاستهلاك ونصلحه، وما لم نعرف كيف نستهلك الماء والكهرباء والخبز والمال، ما لم نحسن استهلاك هذه الأشياء وطرقها فإن مشاكلنا ستبقى كما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أن نتابع عملية ترشيد الاستهل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عالم الماضي قام الم</w:t>
      </w:r>
      <w:r>
        <w:rPr>
          <w:rFonts w:ascii="Traditional Arabic" w:hAnsi="Traditional Arabic" w:cs="Traditional Arabic"/>
          <w:sz w:val="28"/>
          <w:sz w:val="28"/>
          <w:szCs w:val="28"/>
          <w:rtl w:val="true"/>
          <w:lang w:bidi="ar-EG"/>
        </w:rPr>
        <w:t>سؤولون</w:t>
      </w:r>
      <w:r>
        <w:rPr>
          <w:rFonts w:ascii="Traditional Arabic" w:hAnsi="Traditional Arabic" w:cs="Traditional Arabic"/>
          <w:sz w:val="28"/>
          <w:sz w:val="28"/>
          <w:szCs w:val="28"/>
          <w:rtl w:val="true"/>
          <w:lang w:bidi="ar-EG"/>
        </w:rPr>
        <w:t xml:space="preserve"> بأعمال وأعدّوا الأبحاث، ولكن يجب أن لا يتوقف 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ذي يدلّ على الجهة، وقد علمنا أنّ في العام الماضي كانت قضية ترشيد الاستهلاك قضية أساساً وأن علينا متابع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عام الأمر ك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ندما</w:t>
      </w:r>
      <w:r>
        <w:rPr>
          <w:rFonts w:ascii="Traditional Arabic" w:hAnsi="Traditional Arabic" w:cs="Traditional Arabic"/>
          <w:sz w:val="28"/>
          <w:sz w:val="28"/>
          <w:szCs w:val="28"/>
          <w:rtl w:val="true"/>
          <w:lang w:bidi="ar-EG"/>
        </w:rPr>
        <w:t xml:space="preserve"> نقول إن علينا في هذه السنة أن نبذل المزيد من الجهد فلا يعني ذلك أنه مختصٌّ بهذا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ضاعفة الجهد وإعلاء الهمّة ليس مختصاً بعام </w:t>
      </w:r>
      <w:r>
        <w:rPr>
          <w:rFonts w:cs="Traditional Arabic" w:ascii="Traditional Arabic" w:hAnsi="Traditional Arabic"/>
          <w:sz w:val="28"/>
          <w:szCs w:val="28"/>
          <w:lang w:bidi="ar-EG"/>
        </w:rPr>
        <w:t>138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علينا أن نجعل هذا كمؤشرٍ أمام ناظرينا يدلّ على الطريق ولا ينبغي أن نخفض من جهدنا فأمامنا أعمالٌ كبيرة وأهدافٌ سامية تنتظرنا وعلينا أن نرفع من هممنا لكي نتمكن من الوصول إلى تلك الأهداف، ويجب أن نزيد من حجم العمل ويجب أن تتراكم الأعمال حتى نتمكّن من الوصو</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إلى تلك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العام الماضي كان عاماً مهماً لبل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نظري ـ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ما ذكرت في بيان عيد النوروز إلى شعب إيران ـ فإن عام </w:t>
      </w:r>
      <w:r>
        <w:rPr>
          <w:rFonts w:cs="Traditional Arabic" w:ascii="Traditional Arabic" w:hAnsi="Traditional Arabic"/>
          <w:sz w:val="28"/>
          <w:szCs w:val="28"/>
          <w:lang w:bidi="ar-EG"/>
        </w:rPr>
        <w:t>1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عام شعب إيران، عام انتصار هذا الشعب، عام حضوره البارز في ميادين الحياة العظيمة، في النظام الإسلامي وفي بل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مكانٍ يوم الثاني والعشرين من خرداد أقبل أربعون مليون شخصاً على صناديق الاقتراع أي أن خمسة وثمانين بالمئة من الشعب شاركوا في الانتخابات، وهو أمرٌ ها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يناً فإن حضور الشعب له دورٌ في مشروعية أي 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أولئك الذين في الغرب ممن يعتبرون مشروعيتهم ناشئة في الأساس من حضور الشعب ولا يعتبرون أي عاملٍ آخر دخيلاً، ليس لهم مثل هذا الحضور الجماهيري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أيام انتخاباتنا أُقيمت انتخابات في إنكلترا بمشاركة حوالي ثلاثين في المئة، فأين الثلاثين من الخمسة والثما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حركة الشعبية والحضور الجماهيري لأمرٌ فائق الأهمية، والمحللون والمفسّرون السياسيّون في قضايا العالم لا يمرّون على هذه الأمور ببسا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ممكن أن لا يعكسوا هذا الأمر في إعلامهم، ومن الممكن أن لا يذكر السياسيّون مثل هذه القضية في تصريحاتهم المعلنة لكن القضية تؤثر في قلوبهم وهم يفهمو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ثَبَت هذا الشعب على كلمته وكانت هذه حركة عظيمة لشعبنا واستطاع الشعب أن يسجّل في تاريخ البلد أنّه بعد مرور ثلاثين سنة على استقرار النظام الإسلامي ـ الذي قام على أساس الإسلام والجمهورية المتلازمَين أولئك الذين يفصلون بينهما لم يعرفوا الجمهورية الإسلامية </w:t>
      </w:r>
      <w:r>
        <w:rPr>
          <w:rFonts w:ascii="Traditional Arabic" w:hAnsi="Traditional Arabic" w:cs="Traditional Arabic"/>
          <w:sz w:val="28"/>
          <w:sz w:val="28"/>
          <w:szCs w:val="28"/>
          <w:rtl w:val="true"/>
          <w:lang w:bidi="ar-EG"/>
        </w:rPr>
        <w:t>وأنه</w:t>
      </w:r>
      <w:r>
        <w:rPr>
          <w:rFonts w:ascii="Traditional Arabic" w:hAnsi="Traditional Arabic" w:cs="Traditional Arabic"/>
          <w:sz w:val="28"/>
          <w:sz w:val="28"/>
          <w:szCs w:val="28"/>
          <w:rtl w:val="true"/>
          <w:lang w:bidi="ar-EG"/>
        </w:rPr>
        <w:t xml:space="preserve"> متمسّكٌ بمباني هذا النظام بحيث يشارك في انتخابات بهذا الحماس والاندفاع وهذه 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هذه كانت حركة شعبية 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قابل هذه الحركة كان لأعداء الشعب مخططات، وقد بدأوا بتطبي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ان حضوركم أيها الشعب في انتخابات الثاني والعشرين من خرداد لع</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اً ضعيفاً ولو شارك ثلاثون مليوناً بدلاً من أربعين، فالاحتمال الكبير أن أعداءكم كانوا سينجح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عدّوا خططاً مسب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لا أتهم أحداً لكنني أعرف هندسة عمل العدو وأراها وهي مشخّصة عندي ولا يمكن أن أنك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العمل قد قاموا به في أماكن أ</w:t>
      </w:r>
      <w:r>
        <w:rPr>
          <w:rFonts w:ascii="Traditional Arabic" w:hAnsi="Traditional Arabic" w:cs="Traditional Arabic"/>
          <w:sz w:val="28"/>
          <w:sz w:val="28"/>
          <w:szCs w:val="28"/>
          <w:rtl w:val="true"/>
          <w:lang w:bidi="ar-EG"/>
        </w:rPr>
        <w:t>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ما</w:t>
      </w:r>
      <w:r>
        <w:rPr>
          <w:rFonts w:ascii="Traditional Arabic" w:hAnsi="Traditional Arabic" w:cs="Traditional Arabic"/>
          <w:sz w:val="28"/>
          <w:sz w:val="28"/>
          <w:szCs w:val="28"/>
          <w:rtl w:val="true"/>
          <w:lang w:bidi="ar-EG"/>
        </w:rPr>
        <w:t xml:space="preserve"> لا تكون القوى الدولية المستكبرة راضية عن نظامٍ ما، فإن إحدى الوسائل التي اكتشفوها وعملوا بها هي أن ينتظروا مناسبة الانتخابات، وفي هذه الفرصة ل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أولئك الذين لا يرضون عنهم نجحوا فيها وأولئك الذين لا يريدونهم خسروا فإنّهم يقلبون الأوضاع من خلال حركة شعبية إستعراضية، فيجرّون جماعة من الناس من خلال الشعارات إلى الميدان ومن خلال الضغط في الشوارع فإنهم يقلبون ما تحقّق بالقانون من خلال العنف هذه خطّة معرو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w:t>
      </w:r>
      <w:r>
        <w:rPr>
          <w:rFonts w:ascii="Traditional Arabic" w:hAnsi="Traditional Arabic" w:cs="Traditional Arabic"/>
          <w:sz w:val="28"/>
          <w:sz w:val="28"/>
          <w:szCs w:val="28"/>
          <w:rtl w:val="true"/>
          <w:lang w:bidi="ar-EG"/>
        </w:rPr>
        <w:t xml:space="preserve"> لاحظتم تلك الحوادث التي جرت بعد الانتخابات، فهي في أذهان الناس وفي ذهن المحلّلين المستقلّين والصادقين وثاقبي النظر، والتي ترجع إلى العوامل الخارجية، وهي كانت ناشئة من هذا الأمر، ولو لم يكن الإنسان مطلعاً على ما يجري وراء الكواليس من الأخبار التي تصل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متابعين فلو نظر إلى ظاهر الأمر لفهم أن هذا العمل هو فعل أعداء الشعب، وفعل الأجان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انتخابات تُقام وتُجرى الحركة القانونية وتتبعها نتيجة، وهم يريدون تبديل النتيجة بالقوّة، فيجرّون جماعة إلى الميدان، وإذا اقتضت الأمور أحياناً يستعملون العنف وإشعال الحرائق، وإحراق البنوك والحافلات من أجل تغيير النتائج القانو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هذه حركة مخا</w:t>
      </w:r>
      <w:r>
        <w:rPr>
          <w:rFonts w:ascii="Traditional Arabic" w:hAnsi="Traditional Arabic" w:cs="Traditional Arabic"/>
          <w:sz w:val="28"/>
          <w:sz w:val="28"/>
          <w:szCs w:val="28"/>
          <w:rtl w:val="true"/>
          <w:lang w:bidi="ar-EG"/>
        </w:rPr>
        <w:t>لفة</w:t>
      </w:r>
      <w:r>
        <w:rPr>
          <w:rFonts w:ascii="Traditional Arabic" w:hAnsi="Traditional Arabic" w:cs="Traditional Arabic"/>
          <w:sz w:val="28"/>
          <w:sz w:val="28"/>
          <w:szCs w:val="28"/>
          <w:rtl w:val="true"/>
          <w:lang w:bidi="ar-EG"/>
        </w:rPr>
        <w:t xml:space="preserve"> للشرع و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واضح أنها تُدار من قبل الأجان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رادوا أن تحدث هذه المسألة عندنا، وكان امتحاناً مهماً ل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أقول كان امتحاناً مهماً وفيه الكثير من العبر والدروس، وفي هذا الامتحان نجح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يريدون أن يقسّموا هذا الشعب إلى أقل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وأكثرية، فئة فازت بالانتخابات، وفئة لم تحقق مطالبها في الانتخابات ليجعلوا الفئتين تتواجه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سّمون</w:t>
      </w:r>
      <w:r>
        <w:rPr>
          <w:rFonts w:ascii="Traditional Arabic" w:hAnsi="Traditional Arabic" w:cs="Traditional Arabic"/>
          <w:sz w:val="28"/>
          <w:sz w:val="28"/>
          <w:szCs w:val="28"/>
          <w:rtl w:val="true"/>
          <w:lang w:bidi="ar-EG"/>
        </w:rPr>
        <w:t xml:space="preserve"> الشعب ثمّ ينزل المشاغبون إلى الساحة ومن خلال افتعال المشاكل يفرضون الحرب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هي أمني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شعبنا كان واع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شاهدتم أنّ يوم الانتخابات انقسم الناس إلى فئ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أولى، حوالي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يوناً والثانية حوالي </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يون، ولكن بعد مدّة ليست </w:t>
      </w:r>
      <w:r>
        <w:rPr>
          <w:rFonts w:ascii="Traditional Arabic" w:hAnsi="Traditional Arabic" w:cs="Traditional Arabic"/>
          <w:sz w:val="28"/>
          <w:sz w:val="28"/>
          <w:szCs w:val="28"/>
          <w:rtl w:val="true"/>
          <w:lang w:bidi="ar-EG"/>
        </w:rPr>
        <w:t>طويلة</w:t>
      </w:r>
      <w:r>
        <w:rPr>
          <w:rFonts w:ascii="Traditional Arabic" w:hAnsi="Traditional Arabic" w:cs="Traditional Arabic"/>
          <w:sz w:val="28"/>
          <w:sz w:val="28"/>
          <w:szCs w:val="28"/>
          <w:rtl w:val="true"/>
          <w:lang w:bidi="ar-EG"/>
        </w:rPr>
        <w:t xml:space="preserve"> أضحت هاتان الفئتان، فئة واحدة ووقفت مقابل مفتعلي الاضطرابات وأعمال الشغب والتخر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هنا يدرك الإنسان وعي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ادوا</w:t>
      </w:r>
      <w:r>
        <w:rPr>
          <w:rFonts w:ascii="Traditional Arabic" w:hAnsi="Traditional Arabic" w:cs="Traditional Arabic"/>
          <w:sz w:val="28"/>
          <w:sz w:val="28"/>
          <w:szCs w:val="28"/>
          <w:rtl w:val="true"/>
          <w:lang w:bidi="ar-EG"/>
        </w:rPr>
        <w:t xml:space="preserve"> أن يوجدوا التوتّر بين الناس، فسيّئو النيّة الذين فعلوا كل ما أمكنهم ضد هذه الثورة وهذا الشعب طوال ثلاثين سنة اعتبروا أن هذه فرصة ونزلوا إلى الميدا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إعلا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قبل ما كانوا يستطيعون فعل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و كان الأمريكيون والإنكليز والصهاينة قادرين على إنزال </w:t>
      </w:r>
      <w:r>
        <w:rPr>
          <w:rFonts w:ascii="Traditional Arabic" w:hAnsi="Traditional Arabic" w:cs="Traditional Arabic"/>
          <w:sz w:val="28"/>
          <w:sz w:val="28"/>
          <w:szCs w:val="28"/>
          <w:rtl w:val="true"/>
          <w:lang w:bidi="ar-EG"/>
        </w:rPr>
        <w:t>قوّاتهم</w:t>
      </w:r>
      <w:r>
        <w:rPr>
          <w:rFonts w:ascii="Traditional Arabic" w:hAnsi="Traditional Arabic" w:cs="Traditional Arabic"/>
          <w:sz w:val="28"/>
          <w:sz w:val="28"/>
          <w:szCs w:val="28"/>
          <w:rtl w:val="true"/>
          <w:lang w:bidi="ar-EG"/>
        </w:rPr>
        <w:t xml:space="preserve"> في شوارع طهران فاعلموا يقيناً أنهم لما تأخّ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أمكنهم تحريك الشارع كما يريدون من خلال إحضار عملائهم من الخارج لفعلوا، ولكن غاية الأمر أنهم كانوا يعلمون أن هذا العمل سيعود عليهم بالضر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شيء</w:t>
      </w:r>
      <w:r>
        <w:rPr>
          <w:rFonts w:ascii="Traditional Arabic" w:hAnsi="Traditional Arabic" w:cs="Traditional Arabic"/>
          <w:sz w:val="28"/>
          <w:sz w:val="28"/>
          <w:szCs w:val="28"/>
          <w:rtl w:val="true"/>
          <w:lang w:bidi="ar-EG"/>
        </w:rPr>
        <w:t xml:space="preserve"> الوحيد الذي كانوا يقدرون على القيام به هو دعم المشاغبين في مجال الإعلام وفي ساحة السياسة العال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هذه القضية نزل رؤساء الدول المستكبرة إلى الميدان وأطلقوا على المشاغبين والمخربّين الذين أرادوا الظهور من خلال الحرائق، أطلقوا عليهم إسم شعب إيران، عسى أن يتمكّنوا من تصوير الأوضاع وفق رغباتهم على صعيد الرأي العام العالمي والمحلّي لكنّهم هُزم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قوى و</w:t>
      </w:r>
      <w:r>
        <w:rPr>
          <w:rFonts w:ascii="Traditional Arabic" w:hAnsi="Traditional Arabic" w:cs="Traditional Arabic"/>
          <w:sz w:val="28"/>
          <w:sz w:val="28"/>
          <w:szCs w:val="28"/>
          <w:rtl w:val="true"/>
          <w:lang w:bidi="ar-EG"/>
        </w:rPr>
        <w:t>آخر</w:t>
      </w:r>
      <w:r>
        <w:rPr>
          <w:rFonts w:ascii="Traditional Arabic" w:hAnsi="Traditional Arabic" w:cs="Traditional Arabic"/>
          <w:sz w:val="28"/>
          <w:sz w:val="28"/>
          <w:szCs w:val="28"/>
          <w:rtl w:val="true"/>
          <w:lang w:bidi="ar-EG"/>
        </w:rPr>
        <w:t xml:space="preserve"> الضربات لهذا الشعب كانت في يوم التاسع من شهر دي والثاني والعشرين من به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ما قام به شعب إيران في الثاني والعشرين من بهمن كان عملاً عظيماً وكذلك في التاسع من شهر 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برزت وحدة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ل أولئك الذين انتخبوا ـ أي كانوا في الساحة السياسية ـ عندما </w:t>
      </w:r>
      <w:r>
        <w:rPr>
          <w:rFonts w:ascii="Traditional Arabic" w:hAnsi="Traditional Arabic" w:cs="Traditional Arabic"/>
          <w:sz w:val="28"/>
          <w:sz w:val="28"/>
          <w:szCs w:val="28"/>
          <w:rtl w:val="true"/>
          <w:lang w:bidi="ar-EG"/>
        </w:rPr>
        <w:t>رأوا</w:t>
      </w:r>
      <w:r>
        <w:rPr>
          <w:rFonts w:ascii="Traditional Arabic" w:hAnsi="Traditional Arabic" w:cs="Traditional Arabic"/>
          <w:sz w:val="28"/>
          <w:sz w:val="28"/>
          <w:szCs w:val="28"/>
          <w:rtl w:val="true"/>
          <w:lang w:bidi="ar-EG"/>
        </w:rPr>
        <w:t xml:space="preserve"> العدو في الساحة وفهموا أهدافه الدنيئة فإنهم أعادوا النظر بأولئك الذين كانوا ينظرون إليهم نظرة حسنة في السابق، فهموا أنّ طريق الثورة هو هذا، وأن الصراط المستقيم هو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ثاني والعشرين من بهمن نزل الشعب كلّه تحت شعارٍ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سعوا كثيراً عسى أن يتمكّنوا من تفريق هذا الشعب، لكنهم لم يتمكّنوا، وصمد هذا الشعب، وهذا انتصا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ثاني والعشرين من شهر خرداد وإلى الثاني والعشرين من شهر بهمن ـ ثمانية أشهر ـ فصلٌ مليء بالفَخار والعِبر لشعب إيران، وهذا أحد الدروس وقد أحدث وعياً جدي</w:t>
      </w:r>
      <w:r>
        <w:rPr>
          <w:rFonts w:ascii="Traditional Arabic" w:hAnsi="Traditional Arabic" w:cs="Traditional Arabic"/>
          <w:sz w:val="28"/>
          <w:sz w:val="28"/>
          <w:szCs w:val="28"/>
          <w:rtl w:val="true"/>
          <w:lang w:bidi="ar-EG"/>
        </w:rPr>
        <w:t>داً</w:t>
      </w:r>
      <w:r>
        <w:rPr>
          <w:rFonts w:ascii="Traditional Arabic" w:hAnsi="Traditional Arabic" w:cs="Traditional Arabic"/>
          <w:sz w:val="28"/>
          <w:sz w:val="28"/>
          <w:szCs w:val="28"/>
          <w:rtl w:val="true"/>
          <w:lang w:bidi="ar-EG"/>
        </w:rPr>
        <w:t xml:space="preserve"> وفتح فصلاً جديداً في بصيرة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أرضي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تحرّك على أسا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آن همّة أعلى وعملٌ أكثر، يجب القيام بالمزيد من الجهد والعمل على هذا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ميادينُ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نبغي أن نسمح بانقضاء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كل سنة من السنوات التي طوت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ثورة، ولكل شهرٍ، ولكل يومٍ، وزنٌ ومقدار وقيمة لا ينبغي أن تضيع م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علّ بعض الأعمال قد توقّفت طوال الأشهر الثمانية من سنة </w:t>
      </w:r>
      <w:r>
        <w:rPr>
          <w:rFonts w:cs="Traditional Arabic" w:ascii="Traditional Arabic" w:hAnsi="Traditional Arabic"/>
          <w:sz w:val="28"/>
          <w:szCs w:val="28"/>
          <w:lang w:bidi="ar-EG"/>
        </w:rPr>
        <w:t>13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سبب ما قام به المفتنون وشوّش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 الأذهان، فيجب جبران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تكون الحركة حركة سر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جد ميادين ع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دان الع</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والتحقيق بالدرجة الأولى، الجامعات ومراكز الأبحاث في جميع المجالات، العلوم التطبيقية، العلوم الإنسانية في جميع القطاعات التي تحتاجها الدولة، يجب أن تزيد من جهدها في البحث والعلم، وأن يضعوا نصب أعينهم مراحل أعلى، ويجعلوا العمل متراك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ا</w:t>
      </w:r>
      <w:r>
        <w:rPr>
          <w:rFonts w:ascii="Traditional Arabic" w:hAnsi="Traditional Arabic" w:cs="Traditional Arabic"/>
          <w:sz w:val="28"/>
          <w:sz w:val="28"/>
          <w:szCs w:val="28"/>
          <w:rtl w:val="true"/>
          <w:lang w:bidi="ar-EG"/>
        </w:rPr>
        <w:t xml:space="preserve"> أقول إن على شبابنا أن يجعلوا هممهم بحيث يصبح بلدهم بعد مرور حوالي عقدين من الزمن مرجعاً علمياً لعلماء العالم، وهذا ما يتطلب همّة مضاعفة وعملاً مضاعفاً في ميدان العلم والأبحاث ليستفيدوا بذلك استفادة جيّدة من الموارد والإمكانات الموجودة في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يهم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يستفيدوا إلى أقصى حدّ من كل ما يمكن أن يبني بلدهم في المستقبل أو يحقق الرفاه في الحياة العامة للشعب، أي ممّا يُعدّ ترشيد الاستهلاك أحد أركانه، فيستفيد من مياه البلد استفادة صح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اليوم لا نستغلّ المياه بشكلٍ صحيح، ففي السنة الماضية التي طرح فيها ت</w:t>
      </w:r>
      <w:r>
        <w:rPr>
          <w:rFonts w:ascii="Traditional Arabic" w:hAnsi="Traditional Arabic" w:cs="Traditional Arabic"/>
          <w:sz w:val="28"/>
          <w:sz w:val="28"/>
          <w:szCs w:val="28"/>
          <w:rtl w:val="true"/>
          <w:lang w:bidi="ar-EG"/>
        </w:rPr>
        <w:t>رشيد</w:t>
      </w:r>
      <w:r>
        <w:rPr>
          <w:rFonts w:ascii="Traditional Arabic" w:hAnsi="Traditional Arabic" w:cs="Traditional Arabic"/>
          <w:sz w:val="28"/>
          <w:sz w:val="28"/>
          <w:szCs w:val="28"/>
          <w:rtl w:val="true"/>
          <w:lang w:bidi="ar-EG"/>
        </w:rPr>
        <w:t xml:space="preserve"> الاستهلاك قام المحققون في بلدنا بإجراء الأبحاث وأطلعونا أنّه لو اقتصدنا في المياه التي نستهلكها على طول البلاد بنسبة عشرة في المئة فإن هذه النسبة تعادل كل الاستهلاك الذي يحدث على صعيد مياه الشفة والصنا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يوم</w:t>
      </w:r>
      <w:r>
        <w:rPr>
          <w:rFonts w:ascii="Traditional Arabic" w:hAnsi="Traditional Arabic" w:cs="Traditional Arabic"/>
          <w:sz w:val="28"/>
          <w:sz w:val="28"/>
          <w:szCs w:val="28"/>
          <w:rtl w:val="true"/>
          <w:lang w:bidi="ar-EG"/>
        </w:rPr>
        <w:t xml:space="preserve"> هناك </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مياه البلد التي تُستهلك في القطاعات الزراعية ـ بطريقة خاطئة ومسرفةـ فإن عشرة بالمئة منها هو لأجل مياه الشرب والصناعة وغيرها من موارد الاستهلاك، أي أننا لو اقتصدنا في العمل الزراعي ما نسبته عشرة بالمئة فإنّ كميّة المياه المستعملة في الشرب والصناعة وأمثالها ستصبح ضع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ألة مهمّة بهذا المقد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قضيّة استهلاك الكهرباء وأجهزة الطاقة ـ البنزين والمازوت ـ فهي مسألة مهم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لائحة الموجِّهة للبرامج التي طُرحت ناظرة إلى هذه القضايا وهي لائحة هام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w:t>
      </w:r>
      <w:r>
        <w:rPr>
          <w:rFonts w:ascii="Traditional Arabic" w:hAnsi="Traditional Arabic" w:cs="Traditional Arabic"/>
          <w:sz w:val="28"/>
          <w:sz w:val="28"/>
          <w:szCs w:val="28"/>
          <w:rtl w:val="true"/>
          <w:lang w:bidi="ar-EG"/>
        </w:rPr>
        <w:t xml:space="preserve"> أوصي في هذا المكان وفي حضوركم أيها الأعزاء، سواء السلطة التنفيذية أو التشريعية اللتين ينبغي أن تتعاونا في هذه القضية اله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أحد أطراف القضيّة ننظر إلى السلطة التنفيذية التي يقع على عاتقها هذا الحمل ويجب على الحكو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تقدم وتعمل ويجب على جميع الأ</w:t>
      </w:r>
      <w:r>
        <w:rPr>
          <w:rFonts w:ascii="Traditional Arabic" w:hAnsi="Traditional Arabic" w:cs="Traditional Arabic"/>
          <w:sz w:val="28"/>
          <w:sz w:val="28"/>
          <w:szCs w:val="28"/>
          <w:rtl w:val="true"/>
          <w:lang w:bidi="ar-EG"/>
        </w:rPr>
        <w:t>جهزة</w:t>
      </w:r>
      <w:r>
        <w:rPr>
          <w:rFonts w:ascii="Traditional Arabic" w:hAnsi="Traditional Arabic" w:cs="Traditional Arabic"/>
          <w:sz w:val="28"/>
          <w:sz w:val="28"/>
          <w:szCs w:val="28"/>
          <w:rtl w:val="true"/>
          <w:lang w:bidi="ar-EG"/>
        </w:rPr>
        <w:t xml:space="preserve"> الأخرى ومنها الجهاز التشريعي أن يقدّم العون لهذه الحكومة ـ ومن جانب آخر يجب أن تراعي هذه الحكومة ما هو قانونيٌّ وقد طوى مراحله القانونية وتعمل وفقه، لهذا يجب على الحكومة والمجلس ـ السلطة التنفيذية والسلطة التشريعية ـ أن يتكاتفا في تحركهما ويتعاونا ويح</w:t>
      </w:r>
      <w:r>
        <w:rPr>
          <w:rFonts w:ascii="Traditional Arabic" w:hAnsi="Traditional Arabic" w:cs="Traditional Arabic"/>
          <w:sz w:val="28"/>
          <w:sz w:val="28"/>
          <w:szCs w:val="28"/>
          <w:rtl w:val="true"/>
          <w:lang w:bidi="ar-EG"/>
        </w:rPr>
        <w:t>ضرا</w:t>
      </w:r>
      <w:r>
        <w:rPr>
          <w:rFonts w:ascii="Traditional Arabic" w:hAnsi="Traditional Arabic" w:cs="Traditional Arabic"/>
          <w:sz w:val="28"/>
          <w:sz w:val="28"/>
          <w:szCs w:val="28"/>
          <w:rtl w:val="true"/>
          <w:lang w:bidi="ar-EG"/>
        </w:rPr>
        <w:t xml:space="preserve"> مع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د الله مع الجماع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اجتمعا فإن الله سيع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فإن الاستخدام الجيّد للموارد والثروات الموجودة في البلاد أمرٌ مهم من غير إسراف وتبذ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همّة المضاعفة والعمل الزائد في رفع نوعية الإنتاج المحلي هما العملان الأسا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اليوم لدينا إنتاجٌ محليٌّ كثير سواء على مستوى الصناعة أو الزراعة وعلينا أن نولي نوعيته اهتماماً خاصاً ونرفع من مستو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يكون الأمر بحيث يشعر المستهلك بأن ما يُنتج في بلده وعلى يد العامل الإيراني بلحاظ النوعية أفضل من المنتَج الخارجي أو بالحد الأدنى في مستو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همّة</w:t>
      </w:r>
      <w:r>
        <w:rPr>
          <w:rFonts w:ascii="Traditional Arabic" w:hAnsi="Traditional Arabic" w:cs="Traditional Arabic"/>
          <w:sz w:val="28"/>
          <w:sz w:val="28"/>
          <w:szCs w:val="28"/>
          <w:rtl w:val="true"/>
          <w:lang w:bidi="ar-EG"/>
        </w:rPr>
        <w:t xml:space="preserve"> المضاعفة والعمل المضاعف في مجال الص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قضية الصحّة ينبغي الاعتناء بها في الخطّة الخمسية وكذلك في الخطط التنفيذية المختلفة على صعيد الأجهزة ك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د أقسام قضيّة الصحّة ما يتعلّق بالرياضة العامّة، حيث إنني أوصيت مراراً وأعود لأوصي مجدّ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w:t>
      </w:r>
      <w:r>
        <w:rPr>
          <w:rFonts w:ascii="Traditional Arabic" w:hAnsi="Traditional Arabic" w:cs="Traditional Arabic"/>
          <w:sz w:val="28"/>
          <w:sz w:val="28"/>
          <w:szCs w:val="28"/>
          <w:rtl w:val="true"/>
          <w:lang w:bidi="ar-EG"/>
        </w:rPr>
        <w:t>رياضة</w:t>
      </w:r>
      <w:r>
        <w:rPr>
          <w:rFonts w:ascii="Traditional Arabic" w:hAnsi="Traditional Arabic" w:cs="Traditional Arabic"/>
          <w:sz w:val="28"/>
          <w:sz w:val="28"/>
          <w:szCs w:val="28"/>
          <w:rtl w:val="true"/>
          <w:lang w:bidi="ar-EG"/>
        </w:rPr>
        <w:t xml:space="preserve"> العامّة لازمة ل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نشاط والصحّة والجهوزية والرغبة بالعمل يمكن تحقيقها في ظل الرياضة العامّة ل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همّة المضاعفة والعمل المضاعف في الاستثمار وفي الإبد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ثير من أولئك الذين يمتلكون رؤوس الأموال والمداخيل الكبيرة لا يعرفون كيف يستعملو</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هذه الثر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تبرز قضية ترشيد الاستهل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دلاً من أن يضعوا أموالهم في الاستثمارات الإنتاجية يستهلكونها في الكماليات والرحلات الخارجية العبثية وغير المنتجة والتي تكون أحياناً فاسدة، ويجدون مبرراً لتغيير الأثاث وتجهيزات المنزل، إن مثل هذه الأشياء تُعد تصرّفات مسرفة فيما يتعلّق بالثر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كن أن يستثمر بهذا المال وبهذا المدخ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 وسائل هذا العمل متوف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خلال تنشيط البورصات الموجودة في البلد يمكن استثمار الأم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جميع يمكنهم أن يضاعفوا رساميلهم في الاستثم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إحدى القضايا المهمّة التي تتطلبها الهمة المضاعفة والعمل المضاعف قضية إنتاج الفك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طالعة، ورفع مستوى الثقافة العامّة في المجالات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اقترحناه فيما يتعلّق بكراسي الفكر الحر في الجامعات وفي الحوزات إذا طُبّق يمكن أن يحدث تياراً فكرياً سيالاً عظيم المنفعة بالنسبة ل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هم من كل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همّة والعمل المضاعفان في محاربة الفقر والفساد وال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شياء نضعها نصب أعي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شعب والحكومة والمسؤولين 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نشك أننا نواجه تحديات وموا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لسنا شعباً ليس له أي أعداء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لك الشعوب التي ليس لها أعداء، ليس ل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قيمة وجو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شعب الذي خطّ طريقه وحدّد هدفه وسعى ويسعى سوف يصنع 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 هناك فرقاً بين عدو و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حكومة</w:t>
      </w:r>
      <w:r>
        <w:rPr>
          <w:rFonts w:ascii="Traditional Arabic" w:hAnsi="Traditional Arabic" w:cs="Traditional Arabic"/>
          <w:sz w:val="28"/>
          <w:sz w:val="28"/>
          <w:szCs w:val="28"/>
          <w:rtl w:val="true"/>
          <w:lang w:bidi="ar-EG"/>
        </w:rPr>
        <w:t xml:space="preserve"> أمريكا لها أعداء كثر في العالم، ولكن من هم هؤلاء الأعداء؟ إنها الشعوب التي تكره حكومة أمريكا وتنفر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لأن الحكومة الأمريكية لها سوابقٌ في الاعتداء على الدول من أكثر من خمسين سنة وإلى يومنا هذا، كلها مدوّنة في سج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خلال الخمسين سنة الما</w:t>
      </w:r>
      <w:r>
        <w:rPr>
          <w:rFonts w:ascii="Traditional Arabic" w:hAnsi="Traditional Arabic" w:cs="Traditional Arabic"/>
          <w:sz w:val="28"/>
          <w:sz w:val="28"/>
          <w:szCs w:val="28"/>
          <w:rtl w:val="true"/>
          <w:lang w:bidi="ar-EG"/>
        </w:rPr>
        <w:t>ضية</w:t>
      </w:r>
      <w:r>
        <w:rPr>
          <w:rFonts w:ascii="Traditional Arabic" w:hAnsi="Traditional Arabic" w:cs="Traditional Arabic"/>
          <w:sz w:val="28"/>
          <w:sz w:val="28"/>
          <w:szCs w:val="28"/>
          <w:rtl w:val="true"/>
          <w:lang w:bidi="ar-EG"/>
        </w:rPr>
        <w:t xml:space="preserve"> اعتدت أمريكا عسكرياً على ما يقارب الستين 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هذا مزاح؟ وهل هذا قليل؟ حسناً، إن لها أعداء ولنظام الجمهورية الإسلامية أعداء، ولكن من هم أعداء نظام الجمهورية الإسلامية؟ إنها الحكومات المستكبرة، والرأسماليون الصهاينة، أعداء الإنسانية، والأجهزة المخاب</w:t>
      </w:r>
      <w:r>
        <w:rPr>
          <w:rFonts w:ascii="Traditional Arabic" w:hAnsi="Traditional Arabic" w:cs="Traditional Arabic"/>
          <w:sz w:val="28"/>
          <w:sz w:val="28"/>
          <w:szCs w:val="28"/>
          <w:rtl w:val="true"/>
          <w:lang w:bidi="ar-EG"/>
        </w:rPr>
        <w:t>رتية</w:t>
      </w:r>
      <w:r>
        <w:rPr>
          <w:rFonts w:ascii="Traditional Arabic" w:hAnsi="Traditional Arabic" w:cs="Traditional Arabic"/>
          <w:sz w:val="28"/>
          <w:sz w:val="28"/>
          <w:szCs w:val="28"/>
          <w:rtl w:val="true"/>
          <w:lang w:bidi="ar-EG"/>
        </w:rPr>
        <w:t xml:space="preserve"> الغدّارة والسفّاكة للد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هناك عدو، وهؤلاء الأعداء ينشطون ويس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شعبنا ومسؤولي بلدنا أن يكونوا واعين ويلتفتوا إلى هذه العداوات ويعملوا بكل شجاعة وتدبير في مواجه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دبير لازمٌ وكذلك الشج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لم توجد الشجاعة وضعف المرء مقابل أبّ</w:t>
      </w:r>
      <w:r>
        <w:rPr>
          <w:rFonts w:ascii="Traditional Arabic" w:hAnsi="Traditional Arabic" w:cs="Traditional Arabic"/>
          <w:sz w:val="28"/>
          <w:sz w:val="28"/>
          <w:szCs w:val="28"/>
          <w:rtl w:val="true"/>
          <w:lang w:bidi="ar-EG"/>
        </w:rPr>
        <w:t>هة</w:t>
      </w:r>
      <w:r>
        <w:rPr>
          <w:rFonts w:ascii="Traditional Arabic" w:hAnsi="Traditional Arabic" w:cs="Traditional Arabic"/>
          <w:sz w:val="28"/>
          <w:sz w:val="28"/>
          <w:szCs w:val="28"/>
          <w:rtl w:val="true"/>
          <w:lang w:bidi="ar-EG"/>
        </w:rPr>
        <w:t xml:space="preserve"> وهيمنة وسيطرة الحكومات المستكبرة فإن الهزيمة حت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ن أعمال الحكومات المستكبرة هو السيطرة وقلب الحق إلى باطل، ومقابل هؤلاء إذا لم يكن هناك شجاعة وإذا لم يتمكن مسؤولو البلد من الصمود بوجه هذه التحركات الاستعراضية العدائية والمستكبرة؟ فسوف يُهزمون ويج</w:t>
      </w:r>
      <w:r>
        <w:rPr>
          <w:rFonts w:ascii="Traditional Arabic" w:hAnsi="Traditional Arabic" w:cs="Traditional Arabic"/>
          <w:sz w:val="28"/>
          <w:sz w:val="28"/>
          <w:szCs w:val="28"/>
          <w:rtl w:val="true"/>
          <w:lang w:bidi="ar-EG"/>
        </w:rPr>
        <w:t>رّون</w:t>
      </w:r>
      <w:r>
        <w:rPr>
          <w:rFonts w:ascii="Traditional Arabic" w:hAnsi="Traditional Arabic" w:cs="Traditional Arabic"/>
          <w:sz w:val="28"/>
          <w:sz w:val="28"/>
          <w:szCs w:val="28"/>
          <w:rtl w:val="true"/>
          <w:lang w:bidi="ar-EG"/>
        </w:rPr>
        <w:t xml:space="preserve"> الشعب إلى الهز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شجاعة لاز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دبير لاز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دبير يعني الوعي لمخططات الأعداء والقرار الصحيح والمناسب في المقا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دو يظهر بأشكالٍ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تلاحظون اليوم أن الصهاينة والحكومة الأمريكية يواجهون شعب إيران ونظام الجمهورية الإس</w:t>
      </w:r>
      <w:r>
        <w:rPr>
          <w:rFonts w:ascii="Traditional Arabic" w:hAnsi="Traditional Arabic" w:cs="Traditional Arabic"/>
          <w:sz w:val="28"/>
          <w:sz w:val="28"/>
          <w:szCs w:val="28"/>
          <w:rtl w:val="true"/>
          <w:lang w:bidi="ar-EG"/>
        </w:rPr>
        <w:t>لامية،</w:t>
      </w:r>
      <w:r>
        <w:rPr>
          <w:rFonts w:ascii="Traditional Arabic" w:hAnsi="Traditional Arabic" w:cs="Traditional Arabic"/>
          <w:sz w:val="28"/>
          <w:sz w:val="28"/>
          <w:szCs w:val="28"/>
          <w:rtl w:val="true"/>
          <w:lang w:bidi="ar-EG"/>
        </w:rPr>
        <w:t xml:space="preserve"> أحياناً يرتدون لباس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ئب وأحياناً لباس الثعلب، وأحياناً يظهرون بمظهر العنف والعداء وأحياناً بمظهر الخداع، ويجب الالتفات إ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قلت لكم أيها الشعب العزيز في السنة الماضية في بدايتها وفي هذا التجمع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سننظر بدقة إلى ما أعلنه الرئيس الجديد للولايات المتحدة الأمريكية من أنه سيمدّ يد الصدا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نظر لنرى هل هي يد الصداقة في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إن هذه النية في الواقع نية الصداق</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أو نية العداء في قالب الألفاظ الخداعة؟ فهذا بالنسبة لنا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في العام الماضي إنه لو كانت اليد التي تمتد من تحت الأكمام المخملية يداً أو قبضة فولاذية، فإننا لن نمدّ يدنا ولن نقبل هذه الصدا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ت هذه البسمة تخفي خنجراً وراء الظهر فنحن متيقظ</w:t>
      </w:r>
      <w:r>
        <w:rPr>
          <w:rFonts w:ascii="Traditional Arabic" w:hAnsi="Traditional Arabic" w:cs="Traditional Arabic"/>
          <w:sz w:val="28"/>
          <w:sz w:val="28"/>
          <w:szCs w:val="28"/>
          <w:rtl w:val="true"/>
          <w:lang w:bidi="ar-EG"/>
        </w:rPr>
        <w:t>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ف إن ما حدث هو ما كنا نحدس به، فإن الحكومة الأمريكية بكل تشكيلاتها الجديدة ورئيسها الجديد ومع كل ادعاءات المحبة والعلاقات العادلة والصحيحة التي ذكرها في رسالته وأعلنها على المنابر وكررها في مجالسه الخاصة مريداً إقامة علاقات طبيعية مع الجمهورية الإ</w:t>
      </w:r>
      <w:r>
        <w:rPr>
          <w:rFonts w:ascii="Traditional Arabic" w:hAnsi="Traditional Arabic" w:cs="Traditional Arabic"/>
          <w:sz w:val="28"/>
          <w:sz w:val="28"/>
          <w:szCs w:val="28"/>
          <w:rtl w:val="true"/>
          <w:lang w:bidi="ar-EG"/>
        </w:rPr>
        <w:t>سلامية</w:t>
      </w:r>
      <w:r>
        <w:rPr>
          <w:rFonts w:ascii="Traditional Arabic" w:hAnsi="Traditional Arabic" w:cs="Traditional Arabic"/>
          <w:sz w:val="28"/>
          <w:sz w:val="28"/>
          <w:szCs w:val="28"/>
          <w:rtl w:val="true"/>
          <w:lang w:bidi="ar-EG"/>
        </w:rPr>
        <w:t xml:space="preserve"> فإنه للأسف تصرّف بعكس ذلك في ساحات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قضايا التي جرت طيلة الأشهر الثمانية بعد الانتخابات إتخذوا أسوأ المواق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عرّف الرئيس الأمريكي المشاغبين والمخرّبين في الشوارع كنهضة مد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راق البنوك والحافلات والاعتداء على المارّة الأبرياء الغافلين، وضرب أخت وأم الشهيد لأنها تضع الشادور على رأسها وإحراق درّاجة شاب لأن له لحية هي نهضة مد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تدّعون حقوق الإنسان والد</w:t>
      </w:r>
      <w:r>
        <w:rPr>
          <w:rFonts w:ascii="Traditional Arabic" w:hAnsi="Traditional Arabic" w:cs="Traditional Arabic"/>
          <w:sz w:val="28"/>
          <w:sz w:val="28"/>
          <w:szCs w:val="28"/>
          <w:rtl w:val="true"/>
          <w:lang w:bidi="ar-EG"/>
        </w:rPr>
        <w:t>يمقراطية</w:t>
      </w:r>
      <w:r>
        <w:rPr>
          <w:rFonts w:ascii="Traditional Arabic" w:hAnsi="Traditional Arabic" w:cs="Traditional Arabic"/>
          <w:sz w:val="28"/>
          <w:sz w:val="28"/>
          <w:szCs w:val="28"/>
          <w:rtl w:val="true"/>
          <w:lang w:bidi="ar-EG"/>
        </w:rPr>
        <w:t xml:space="preserve"> لكنكم لا ترون هذه الحركة الشعبية العظيمة في الانتخابات وفي الحضور في الميادين وتتغافلون عنها، ثم تنحازون لمصلحة مجموعة من المخلّين والمشاغ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تطلقون على هذا اسم النهضة المد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ا تخج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عون قائ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دافع عن حقوق الإنسان ونشعر بالمس</w:t>
      </w:r>
      <w:r>
        <w:rPr>
          <w:rFonts w:ascii="Traditional Arabic" w:hAnsi="Traditional Arabic" w:cs="Traditional Arabic"/>
          <w:sz w:val="28"/>
          <w:sz w:val="28"/>
          <w:szCs w:val="28"/>
          <w:rtl w:val="true"/>
          <w:lang w:bidi="ar-EG"/>
        </w:rPr>
        <w:t>ؤولية</w:t>
      </w:r>
      <w:r>
        <w:rPr>
          <w:rFonts w:ascii="Traditional Arabic" w:hAnsi="Traditional Arabic" w:cs="Traditional Arabic"/>
          <w:sz w:val="28"/>
          <w:sz w:val="28"/>
          <w:szCs w:val="28"/>
          <w:rtl w:val="true"/>
          <w:lang w:bidi="ar-EG"/>
        </w:rPr>
        <w:t xml:space="preserve"> تجاه هذه الحقو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لستم في موقعٍ يحق لكم فيه أن تتحدّثوا مع أي أحد حول حقوق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ا هو الذي غيّرتموه من مواقفكم خلال هذه السنوات فيما يتعلّق بالماضي؟ هل قلّصتم من المجازر في أفغانستان؟ وهل قلّصتم تدخلاتكم في العراق؟ ألم تدعموا المجازر المفجعة بحق الناس في غزّة وقتل الأطفال، حتى تدّعوا الدفاع عن حقوق الإنسان؟ إنني اليو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لن مرة أخرى أن على الدول التي تريد أن تتعامل بروحية استكبارية مع الشعب الإيراني ومسؤولي الجمهورية الإسلامية أن تعلم أنها مدانة ومرفوضة من قبل هذا الشعب وهؤلاء المسؤول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نتم</w:t>
      </w:r>
      <w:r>
        <w:rPr>
          <w:rFonts w:ascii="Traditional Arabic" w:hAnsi="Traditional Arabic" w:cs="Traditional Arabic"/>
          <w:sz w:val="28"/>
          <w:sz w:val="28"/>
          <w:szCs w:val="28"/>
          <w:rtl w:val="true"/>
          <w:lang w:bidi="ar-EG"/>
        </w:rPr>
        <w:t xml:space="preserve"> لا يمكنكم ادعاء الرغبة بالسلام والصداقة وفي نفس الوقت تتآمرون وتشعلون الفتن، بتصوّر أنكم ستوجهون الضربة ل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يقظٌ وكذلك المسؤولون، والتدبير هو أن يأخذ الإنسان السلوك المعادي بنظر الاعتبار ويرى ماذا يُراد، وماذا يُدبّر؟، ف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غيب ذلك عن عين الشعب الإيراني ويخفى أو يبقى مجه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شعب إيران أن يتخذ قراراته بو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بتوفيق الله سوف نتخذ قراراتنا بو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ا لن نتخلّى عن مصالح شعبنا في مقابل إنزعاج الأعداء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ا سنقدم على كل ما هو لازم على طريق تقدّم هذا الشع</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lang w:bidi="ar-EG"/>
        </w:rPr>
        <w:t xml:space="preserve"> ونحن مطمئنون ونعلم أن هذا الشعب منتصر، مثلما كان طوال </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عداءنا قد لاقوا الهزيمة طوال هذه السنوات في كل ما كانوا يفعلونه مع هذا الشعب، لم يتمكنوا من ضرب هذا النظام وصفعه، لم يتمكنوا من فصل الشعب عن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يكون الأمر كذلك فيما ب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بعد هذا وبتوفيق الله وبحوله وقوته فإن مصير شعب إيران هو النصر والتطور، وإن مصير أعداء هذا الشعب هو الانهزام والتراج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ثبّت أقدامنا على صراط الإيمان المستقيم، الإيمان بالله والقرآن ودين الإسلام المقدّس، اللهمّ، لا تزغ قلوبنا عن التوجه والتضرع إليك، اللهم، لا تحرمنا من دعاء بقية الل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اللهم، تلطّف وتفضّل دوماً على هذا الشعب وهؤلاء الشباب وهذه القلوب الوالهة المندفع</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متحمسة، اللهم، زد من إحكام علاقة الأخوّة بين هذا الشعب والشعوب المسلمة يوماً بعد يوم وأبطل كيد الأع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رؤساء المشاركين</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حتفال النيروز العالم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عيد النيروز</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رؤساء المشاركون في احتفال النيروز العالم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7/01</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4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2/3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السادة رؤساء الجمهوريات المحترمين، ورؤساء وفود الممثليات، وكافة الإخوة الحاضرين في هذه الجل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دكم مبا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 ـ أيها الأصدقاء الأعزاء والإخوة الأطياب والجيران ـ اخترتم مناسبة جيدة جداً للاجتماع وتبادل وجهات النظر في الشؤون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د النيروز عيد شرقي يحمل قيماً مميزة وبار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أن عيد النيروز رم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مز التجديد والطراوة والشباب والحيوية والنشاط، وكذلك رمز المحبة والعاطفة تجاه الآخرين، وزيارة الإخوة وتفقّدهم، وإبداء المحبة لعوائل الأقارب، وتمتين علاقات الصداقة والعطف بين الأصدقاء والمعارف، ومحو الأحقاد، فالربيع مظهر الطراوة والحيوية، والحقيقة أن المعاني كلها مجتمعة في الرب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ميزة بالنسبة لشعوبنا التي جعلت النيروز بداية سنتها الجديدة وبداية تاريخها لأنه يحمل هذه المع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احتفال احتفال وطني وليس من الأعياد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نيروز حظي بالتأييد من قبل الشخصيات الكبرى في شرعنا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نا العديد من الروايات التي فيها تكريم للنيروز وتقدير ليوم النيرو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دى هذا إلى أن يكون النيروز وسيلة لإبداء الناس العبودية والتواضع والخضوع أمام الخا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في الواقع فرصة يستطيع فيها الإنسان إحياء قلبه بذكر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ارج في بلادنا منذ سنوات طويلة أن يتجمع الناس في يوم النيروز وفي ساعة تحويل السنة في أماكن العبادة والزيارة والأماكن الروحية يطلبون من الله الخير والبركة، ويسألونه تعالى أن يجعل سنتهم حسنة لهم ول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نيروز مناسبة جدّ قيمة ومميزة إن من الناحية المعنوية وإن من الجانب الوطني، وكذلك من الناحية الدولية بين الشعوب التي تحتفل بالنيروز</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هذه السنة ـ حيث تم تسجيل النيروز كاحتفال دولي ـ اشتمل هذا الأمر على صفة إيجابية حسنة هي أنه مثّل هدية من شعوبنا لشعوب العالم وللشعوب الغربية ونقل إليهم نوعاً من الثقا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غم أن العادة جرت للأسف بأن يكون الانتقال الثقافي من هناك، وقد تعودوا على أن يصدروا ثقافتهم إلى بلداننا وبلدان الشرق، لكن الشرق زاخر وطافح بالقيم الثقافية السامية، وما أحسن أن ننقلها ونصدرها ونهديها ل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شعوب الشرق على امتداد التاريخ الكثير من القيم البارزة الممتازة، ويجب أن تتوفر فرصة إهداء هذه القيم لشعوب العالم، وهذه إحدى المناسبات ل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ني أثمّن للغاية هذا الاجتماع الذي عقده أصدقاؤنا الأعزاء وإخوتنا الأحبة في طهر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مّة الحكومة المحترمة ورئيس جمهوريتنا المحترم حضرة الدكتور السيد أحمدي نجا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ه وسيلة للتقريب بين حكومات المنطقة وشعو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أسف تعمل بعض القوى الكبرى اليوم على خلق الأزمات بين الشع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خلقون الأزمات بين الشع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ضعون الشعوب الشقيقة في وجه بعضها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حون ويروجون أنّ مصالح هذه الشعوب متض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شيء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قع أن مصالحنا ليست غير متضادة وحسب بل هي متكاملة ومتعاضدة ومقوية لبعضها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سعنا أن نكون إلى جانب بعضنا بعضاً وأن يساعد بعضنا بعضاً ونشكل منظومة ثقافية عالمية قيّمة ومتسامية وذات قدرة د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جتماعكم هذا اليوم واستمراره في السنوات القادمة إن شاء الله سيساعد على هذا ال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 نرحب بتعزيز العلاقات بين بلدان المنطقة والبلدان الجارة ذات الثقافة المشتركة ونساعد على ذلك بكل قدر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واحدة من هذه البلدان المتاخمة لنا في شرقنا أو غربنا أو شمالنا أو جنوبنا إذا تعزَّزَت وقَوِيت شعرنا نحن بالنفع م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ستطاع أن يُظهر هوية مميزة في الأحداث العالمية الكبرى، ووسط هذه التناقضات والتعقيدات، كان ذلك بمثابة فخر وشموخ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فرح لذلك ونساعد عليه وسوف يساعدنا الله تعالى جمي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ني أدعو لجميع الإخوة الأعزاء، وأسأل الله أن يزيد يوماً بعد يوم من عزة البلدا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سلامية وبلدان المنطقة ويؤلف بين قلوبنا أكثر فأكثر ويضع أيادينا في أيدي بعضنا لنستطيع إنجاز الأعمال والمهام ال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زيارة مصانع السيارات</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زيارة مصانع السيار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العاملين والمدراء في مصانع السيار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90/1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1/4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2/3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رك الله السنة الجديدة عليكم جميعاً أيها الأعزاء مدراء قطاع الصناعة والناشطون الفكريون والعاملون في هذا القطاع البالغ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تمنى أن يوفقكم الله تعالى لتستطيعوا بشوقكم وإيمانكم التقدم ببلدكم وشعبكم إلى الأمام، وتجعلوه عزيزاً شامخاً في هذا المجال ذي الدور الكبير جداً في تقدم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يارتي اليوم لها فيما لها معنى رم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إضافة إلى أنها زيارة لقطاع مهم، فإن المضمون الذي نرمي إليه هو أن نلفت الانتباه إلى أهمية الصناعة في تقدم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قصد بالصناعة الصناعة المتفجرة والمتدفقة من أذهانكم وأفكاركم وابتكاراتكم وإيمان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تقد أن للصناعة تأثيراً هاماً جداً في تقدم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أن العنصر الأصلي لاعتبار البلد متقدماً وما يستلزمه من مقتضيات هو التقدم في الصناعة بالشروط المحددة في مواضعها، والمتعلقة بأفكار وعقائد وإيمان شعبنا وشعبكم أيها الأع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ان هناك وهم خطير، تمّ ضخه وحقنه في الأذه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بما لا يزال هذا الوهم موجوداً إلى الآن في بعض الأذه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وهم التضادّ بين الحياة العقلانية المتقدمة من ناحية، والحياة المعنوية والأخلاقية من ناحي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بعضهم قد صدق أنه لو أراد المجتمع أن يعيش حياة عقلانية عملية متسارعة الخطى على طريق التقدم فهو مضطر للابتعاد عن الأخلاق والمعنويات والدين و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نا مشدودين إلى الأخلاق ومحبين للمعنويات، وأخذنا بنظر الاعتبار الضوابط والحدود الدينية والأخلاقية، فسنكون مضطرين لصرف النظر عن تقدم البلد وعن العيش حياة عقل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ثمة مثل هذا ال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ا الوهم أسبابه التاريخية الواضحة، وله أيضاً أسبابه المرتبطة بعلم الاجتم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نروم الإصرار عليه هو أن الجمهورية الإسلامية وبسيادة الدين والإسلام أبطلت هذا الوهم ورفض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نريد أن نعيش حياة عقلانية ومنطقي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مية ومتقدمة وبمقدورنا ذلك، ونكون في الوقت ذاته متمسكين بقيمنا الأخلاقية وملتزمين بإيماننا الديني وعاملين بفرائضنا الدينية ومقتضيات حياتنا الدينية، بل ونتقدم في هذا الاتج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سلام دين المعنويات ودين العلم في نفس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مجتمع الإسلامي في القرنين الرابع والخامس للهجرة من أكثر المجتمعات البشرية تقد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اخرنا العلمية في تلك الفترة لا تزال تتألف كالنجوم في سماء العلم حتى بعد مرور ألف سنة، ولكننا أصبنا بحالة من الركود والتراجع لأسباب 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سيرتنا اليوم مسيرة تقدمية نحو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مسيرة ذات قفزات واسعة ويجب أن تكون هكذا، سواء على الصعد العلمية أو على الصعد المعنوية والأخلا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ناعة بوسعها أن تكون صناعة متقدمة وتراعى فيها في الوقت ذاته الاعتبارات الدينية والأخلاقية و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ريد منكم أنتم الصناعيين في بلادنا ومدراء الصناعة أن تكونوا رمزاً ومثالاً لهذه الحقيقة، ملتزمين بالدين، وفي الوقت ذاته وبسبب الالتزام بالدين، ملتزمين بالتقدم السريع في الصنا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مستوى الصناعة نحن غير قانعين بما تحقق لحدّ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ع أن ما تحقق لحدّ الآن يعد قيّماً وهاماً للغ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سنا ممن لا يعرف قيمة هذه الأشياء، بل نعرف قيمتها، وقد بُذلت جهود قيِّمة في سبيل تحقيق ما تحقق، ونحن لا نتجاهل ذلك، كلا، هذه أمور محفوظة ومقدرة في محلها، بيد أنها بداية المطا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ما يخص صناعة السيارات جربنا وتحملنا تخلفاً طو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يزة الكبرى التي تتميزون بها هي أنكم استطعتم قطع وتيرة هذا التخلف الطويل بهممكم، أي تغيير حالة الغفوة والخمول التي انتابت البلاد لحوالي ثلاثين عاماً بعد دخول صناعة السيارات إلى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ذ عقد الأربعين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تينات من القرن العشرين للمي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نما دخلت صناعة السيارات للبلا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ذ نحو ثلاثين عاماً تقريب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ا نراوح في مكا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ينا في طور التقليد المح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مؤاخذة مسؤولي البلاد في عقد الستينات، ذلك أن عقد الستينات هو عقد الثورة والدفاع المقدس، وعلى حد تعبير المسؤول المحترم هذه الصالة صالة تسليح الجن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 بيوت الشعب الإيراني كانت في الواقع سنداً لساح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رب بشكل من الأشك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تسجيل المؤاخذات على عقد الستينات، أما قبل عقد الستينات وقبل عهد الثورة فهي فترة يمكن أخذها بالحسبان، ويجب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بعة أو خمسة أعوام هي فترة الحركة التقليدية لصناعة السيارات في البلدان التي أرادت أن تكون مصنّعة للسيارات، فلماذا تطول هذه المدة هنا بهذا الشكل؟ هذه خطيئة الذين لم يفكروا بمصالح البلاد، ولم يخلصوا في أعمالهم من أجل عزة البلاد، ولم يكترثوا لتضييع وإهدار الأرصدة المادية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ي نظام الجمهورية الإسلامية فقد بدأتم المسير منذ عقد السبعينات، وكان هناك تقدم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محرك الوطني الذي تم تصنيعه بالكامل ابتداء من الفكرة والتصميم إلى آخر أجزائه بفضل الفن والتقنية الإيرانية والأيادي الإيرانية والأفكار الإيرانية والمساعي الإيرانية، إنما هو رمز لعزة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له مغزاه العم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ليست مجرد أننا استطعنا إنتاج محرك سي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تتجاوز هذه الحد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لم اليوم ساحة سباق لأدوات مختلف أنواع المحركات، ومحرك السيارات كوسيلة دارجة من وسائل الحياة ومتداولة من قبل الجميع ومرئية بشكل يومي ودائم، هو من أبرز وأهم هذه الأنو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ا العالم الزاخر بالتجاذبات والتنافس استطعتم هنا إبداء الفنون التي يستطيع الفنان الإيراني إبدا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له قيمة 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ه لما يُزعج خواطرنا أن سيارات بلادنا ولسنين طو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تلك التي كانت تُستورد من الخارج أو التي كانت تنتج في الداخل حسب الظاه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تعمل فيها محركات أجنبية تماماً صنعها الآخرون وأنتجها عمال من بلاد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ل أن نوفر العمل لعمالنا، ونستفيد من مهارتهم وننفعهم ونتقدم بالبلاد إلى الأمام، كنا في الواقع نساعد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قت الراهن وفرتم أنتم والحمد لله هذه الفرصة وهذه الإمكانية، وهذا شيء له قيم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قدر وأثمِّن عملكم الجيد هذا، ولكن كما سبق أن قلت فإنه يمثل الخطوة الأو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من شروط تنمية أي بلد الإستقلال الصن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أن نستطيع الوقوف على أقدامنا في كافة المجالات الصن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الاعتماد على أفكارنا واستخدام قدر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العالم عالم التبادل، ولكن التبادل بين الجان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بادل هو الأخذ والعط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تكون لكم</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كانتكم في سوق التبادل الصناعي حينما تقفون على أقدامكم في المجال الصن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نريده ونحتاج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ران الإسلامية جديرة ب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ا لنا من تاريخ وتراث حضاري هائل، وبهذه الحركة الجماهيرية، وبمواهب الشباب هذه، وبكل هذه المواهب المتوفرة في بلادنا، فإننا بحاجة ل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نُعتبر راية مرفرفة في قطاع الصناعة في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عالم الإسلامي سوف يرحب بهذه الحا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وف أشير لاحقاً إلى قضية التصدير باعتبارها من قضايانا الأساس الها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ينظر العالم إلى الجمهورية الإسلامية ويرى أن هذا الشعب بذكائه وقدراته استطاع تحقيق هذا التقدم على هذا الصع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 عدة نقاط ومسائل في هذا المضمار أذكرها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ا أننا إذا أولينا الصناعة الداخلية ما يلزمها من الأه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لامنا هنا عن صناعة السيارات ويمكن أن نسحب الكلام على الميادين الأخ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بد لنا من تنظيم سياستنا في التعديل التجا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الاستيراد المنفلت سيوجه ضربة بالتأكيد وستترتب عليه بعض المض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هزة التخطيط في البلاد والذين يرسمون السياسات التنفيذية ينبغي لهم التفطن إلى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فرة وزهد الأسعار شيء جيد جداً، لكن الأهم والأفضل هو تنمية الصناعة الداخلية ونهو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من الصحيح أن نفتح الأبواب للاستيراد لأسباب شتى معظمها واهٍ وغير مق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ذكرت للمسؤولين مرار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سؤولين في القطاعات الحكومية على اختلاف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إذا كانت تبريراتكم ومنطقكم لزيادة الاستيراد وتسهيل استيراد البضائع الصناعية هو رفع جودة الصناعات الداخلية، فعليكم التركيز على هذا القط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سياسات يمكن اتخاذها، وإجبار المنتج الداخلي على رفع جودة بضائ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سوأ خيار لرفع جودة المنتجات الداخلية هو أن نفتح الطريق للصناعات الخار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أسوأ خي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خيارات أفضل لكي نرفع جودة بضائع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هامة الأخرى هي مسألة البحث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حث العلمي وتنمية التقن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ع الصناعات في العالم اليوم بما في ذلك صناعة السيارات، تدور حول محور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فكرون دائماً ويعملون ويبحثون علمياً من أجل استكمال هذا الجانب وإنتاج بضائع أقل عيوباً، وأجمل، وأقل استهلاكاً للطاقة وأزهد سع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غير متاح من د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قدم العلمي والتأمل والدقة والبحث وال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رك باب البحث العلمي مفتوح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جهزة المختلفة والمعامل الصناعية ومدراء الصناعة ومدراء الحكومة المشرفون على الصناعة عليهم تركيز جهودهم على قضية البحث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يساعد على أن تستطيع الصناعة الحفاظ على نفسها داخل إطار الظروف التنافسية الصعبة، ولا تسقط أرضاً في تنافسها مع المنافسين الأقوياء المتقد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مكن عن طريق البحث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قضايا الأخرى الهامة في صناعاتنا ومنها صناعة السيارات، قضية التصد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أجهزة الحكومية المختلفة أن تبذل جهودها لتأمين أسواق التصد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ن المهام الحساسة جداً والأعمال التي تحتاج إلى فن ومهارة وجهود متنوعة ومتعددة الجوان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بلداننا الجارة تصدر السيارات ويعود عليها هذا التصدير بمليارات الدولارات سنو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عملي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إن مسيرة صناعة السيار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نا أذكر السيارات هنا كنموذج بارز، والقضية تشمل كل الصناعات المماث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تركز منذ البداية على فتح باب التصد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أنه ينبغي منذ البداية التفكير في هذا الجانب، وعلى المؤسسات الحكومية جعل أسواق التصدير وتوفير مثل هذه الأسواق أحد أهدا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القضايا في هذا المضمار قضية البيئ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سمعت هنا عبر التقارير أن ثمة اهتماماً بقضية البيئة، وأريد التشديد على هذه القض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من المؤشرات الأساس التي يجب أخذها بنظر الاعتبار في صناعة المحركات وجميع الأجهزة والصناعات قضية البي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خريب البيئة من الأمور التي يشعر الشعب أو المنطقة الجغرافية أو كل العالم أحياناً بضررها حينما لا تكون ممكنة التفادي والتعوي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البيئة قضية ها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دد الإسلام بدوره على البيئة ورعا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فاظ على البيئة ورعايتها قضية توصل لها العالم مؤخراً، وقد كانت من ضمن التعاليم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يضاً نقطة هامة جداً يجب التنبه 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أردت أن أذكر بعبارة واحدة كل ما يجول في خاطري حول عملكم أيها الإخوة الأعزاء لقلت إن إبداعكم وذكاءكم وجهودكم ومتابعتكم هي ضمانة غد هذا البلد، وضمانة مستقبل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ملُّوا من العمل، ولا تكلوا من الجهد والمتا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رف بلداناً دخلت هذا الميدان بعدنا وهي الآن متقدمة عل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بسبب المتابع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دم الاستسلام للتعب من العمل ولأن المدراء الكبار ركزوا هممهم على عدم ترك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نواقص الهامة التي شاهدتها في بعض حكوماتنا طوال هذه الأعوام عدم متابعة الأمور و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دأون العمل بشوق واندفاع، ثم يبقى غير مكت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لأن المدراء لا يدعمون ولا يتابعون الموض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دعم مالي وإداري وتشجيع ومتابعة ورفع للعقبات الجزئية عن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كون ثمة مانع صغير يعرقل عملاً كبيراً لفترات زمنية طو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تدل عليه تجارب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اهدنا أعمالاً كبيرة توقفت وتابعنا المسألة وتحرّينا أسباب هذا التوقف فعلمنا أن هناك مانعاً صغيراً عرقل العمل، ولم يُبدوا همماً كافية لرفع هذا المانع الصغير، وبقي هذا المشروع العظيم معطلاً لسبب تا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حسن الحظ فإن الحكومة الحالية حكومة نشيطة ومتابعة وذات همة ومخلصة، والوزير المحترم شاب نشيط متحف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تمنى أن تتقدموا بالعمل إن شاء الله على أحسن وج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زراعة وهي مهمة جداً بالنسبة لنا، وتعدّ في رأيي ركناً أساساً للحياة في بلادنا، مرتبطة هي الأخرى بالصن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دم الزراعة غير ممكن من دون تقدم الصن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أنني حين أؤكد على القطاع الصناعي يجب أن لا يعد هذا إنكاراً وإقصاء للقطاع الزر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في الواقع تأييد ومساعدة للتقدم الإجمالي في البلاد، بما في ذلك التقدم في القطاع الزر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مصرّ على تقدم قطاع الصناعة، وهذا التقدم ممكن عن طريق البحث العلمي واستخدام الفعل والذكاء المتوقد والمتوفر والحمد لله لديكم أيها الشباب الأعزاء، وفي الأيدي الإيرانية الماه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ول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كثير من هذه البلدان المعروفة في العالم اليوم بصناعتها وتحتلّ المراتب الأولى عالمياً، لدي معلومات وثيقة بأن معدل ذكائهم أدنى من معدل الذكاء في 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استطاعوا عبر العمل والجهد الدؤوب أن يتقدم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كاء والتمتع بالفطنة والموهبة والقدرات العقلية من العوامل الهامة جداً والمتوفرة لدينا، وعلينا إرفاق ذلك بالعامل الثاني ألا وهو العمل والجد والمتابعة وعدم الت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علموا أن حركة البلاد في هذه الحالة ستكون سريعة إن شاء الله، وستتقدم على شكل قفزات وسيتم إنجاز أعمال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حن نلاحظ اليوم أن بلدنا يقف ضمن عشر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لدان أو ثمانية بلدان أولى في العالم على صعد متعد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ال أحد السادة الآن إننا ضمن البلدان الستة الأولى في العالم في أحد المجالات التي نستطيع القيام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ها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بلد الذي كان قبل الثورة بعيداً فراسخ عن الصناعة والإبداع والنشاط، ولم يكن يأمل في هذه الأشياء، ولم تكن لديه الثقة بالنفس، وصل اليوم إلى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ها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طريق بالنسبة لكم مفتوح، والقدرة على تحقيق القفزات النوعية متوف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أل الله تعالى أن يوفقكم ويعينكم بمشيئ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ضية الارتباط بالجامعة التي أشار لها أحد السادة هي أيضاً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سنوات وأنا أوصي الجامعات والأجهزة الحكومية بإقامة أواصر متينة بين الصناعة والجا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بحاجة إلى انبثاق مراكز وأقطاب جامعية تختص بالصناعات المختلفة ومنها صناعة السيارات لترفد القطاع ال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 xml:space="preserve">وفقكم الله تعالى وشملكم بأدعية سيدنا بقية الل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وأرضى عنكم أرواح الشهداء الطيبة وروح الإمام الج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اليوم يوماً طيباً بالنسبة لي وقد ارتحت لمشاهدة هذه الجهود وثمارها ونتائجها، وأشكر الله على ذلك وسوف أدعو لكم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اء الشباب في منطقة عمليات الفتح المب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الشباب في منطقة عمليات الفتح المب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شد غفير من أبناء الشع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دشت عبا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افظة خوزست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1/01/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1/4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3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لله رب العالمين والصلاة والسلام على سيدنا ونبينا أبي القاسم المصطفى محمد وعلى آله الأطيبين الأطهرين المنتجبين الهداة المهديين المعصومين،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غاية من الحضور في هذا المكان التاريخي وبين حشدكم أيها الإخوة والأخوات الأعزاء هي بالدرجة الأولى أداء الاحترام لأرواح المقاتلين والشهداء الأبرار الذين شهدت هذه الأرض بطولاتهم وتضحياتهم وحركتهم العظيمة خلال أيام الحرب المفروضة والدفاع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ي الدرجة الثانية تقديم الشكر والتقدير لأهالي خوزستان الأعزاء، والإخوة والأخوات الذين خرجوا من الإمتحان مرفوعي الرأس في هذه المنطقة، وفي أشد الأزمنة حساسية وأصعب الظ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داء الشعب الإيراني كانوا يظنون بأهالي خوزستان الأعزاء شيئاً آخر، لكن ما حدث كان شيئاً مختلفاً عمّا تصوروه وظن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ف الأول من المقاتلين المناضلين الأبطال تشكَّل من شباب مضحين هم أبناء هذا التراب وهذه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هالي خوزستان الأعزاء، نساؤهم ورجا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رت خلال فترة الدفاع المقدس بعض القرى التي رزحت تحت نير العدو البعثي وشاهدت عن كثب وضع الأهالي فيها ومعنوي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التحامهم بإيران الإسلامية وبالشعب المجاهد البطل وبالإسل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 رُفعت رايته في إير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يث لم يستطع العدو البعثي زعزعته هذه الأواصر الوطيدة بوساوس القومية والمشتركات اللغ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حضورنا في هذه المنطقة هو لتقديم الشكر والتقدير لأهالي خوزستان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جانب الآخر هو تقديم الشكر لكم أيها المسافرون الذين جئتم من مناطق بعيدة وقريبة من البلاد إلى هذه النواحي، وأثبتم بخطواتكم وقلوبكم ارتباطكم الروحي بأولئك الشباب والرجال والأبطال الذين شهدت هذه المنطقة تضحياتهم، سواء في هذه المنطق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طقة عمليات الفتح المبين</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 في سائر مناطق خوزستان، أو في المناطق الحربية بالمحافظات الأخرى كمحافظة إيلام، وكرمانشاه، وكردست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سار أبناء البلد منذ سنوات على هذه السنّة الحسنة جداً، وأخذوا يأتون إلى هذه المناطق سنوياً ويزورونها خصوصاً في مثل هذه الأيام من بداية ال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ناطق أصبحت مزا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 الشباب الأعزاء، يا أبنائي الأعزاء، أغلبكم لم تكونوا في تلك الأيام ولم تشهدوا تلك الأيام الصعبة المر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هذا السهل الجميل وهذه المناظر الخلابة وهذه الأرض الخصبة ذات يوم تحت أقدام أعدائ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جد جنود النظام البعثي في هذه الأرض التي هي أرضكم ولكم، جحيماً يجعل المرء يأسف من نواح مختلفة، فقد حولوا هذه الأرض الجميلة وهذه الطبيعة الخلابة إلى كتلة من نار وجح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أيام محنة الحرب وقبل عمليات الفتح المبين، شاهدت هذه المنطقة الشمالية المطلة على هذا السهل، كان لها منظر ساحر جميل واس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أنسى منظر قوات الأعداء التي توزعت في هذه الأرض الواسعة على شكل عدة أل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يقرعون أرضكم وترابكم بأحذيتهم ويهينون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أنقذ بلدكم هم هؤلاء الشباب المجاهدون المضح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ئة والجيش والحرس والمقاتلون المضحون الذين لا يزال من بقي منهم حاضراً في مناطق البلاد المختلفة، وبعضهم استشهد ﴿فَمِنْهُم مَّن قَضَى نَحْبَهُ وَمِنْهُم مَّن يَنتَظِرُ وَمَا بَدَّلُوا تَبْدِيلً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5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ascii="Traditional Arabic" w:hAnsi="Traditional Arabic" w:cs="Traditional Arabic"/>
          <w:sz w:val="28"/>
          <w:sz w:val="28"/>
          <w:szCs w:val="28"/>
          <w:rtl w:val="true"/>
          <w:lang w:bidi="ar-EG"/>
        </w:rPr>
        <w:t xml:space="preserve"> أيها الشباب الحاضرون في هذا الاجتماع وفي هذه الصحراء ويا جميع شباب البلاد، إعلموا أن جيل الشباب في فترة الدفاع المقدس استطاع بتضحياته وفطنته وإرادته وعزيمته الراسخة إنقاذ البلاد من أيدي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دف أعداء نظام الجمهورية الإسلامية فصل جزء من الو</w:t>
      </w:r>
      <w:r>
        <w:rPr>
          <w:rFonts w:ascii="Traditional Arabic" w:hAnsi="Traditional Arabic" w:cs="Traditional Arabic"/>
          <w:sz w:val="28"/>
          <w:sz w:val="28"/>
          <w:szCs w:val="28"/>
          <w:rtl w:val="true"/>
          <w:lang w:bidi="ar-EG"/>
        </w:rPr>
        <w:t>طن</w:t>
      </w:r>
      <w:r>
        <w:rPr>
          <w:rFonts w:ascii="Traditional Arabic" w:hAnsi="Traditional Arabic" w:cs="Traditional Arabic"/>
          <w:sz w:val="28"/>
          <w:sz w:val="28"/>
          <w:szCs w:val="28"/>
          <w:rtl w:val="true"/>
          <w:lang w:bidi="ar-EG"/>
        </w:rPr>
        <w:t xml:space="preserve"> الإسلامي وإذلال الشعب الإيراني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وا فرض قهرهم وجبروتهم على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ادوا إذلال شعبنا والتسلط على أرواحه وأموال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عراض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ذي لم يسمح بذلك؟ الشاب المقاتل الفدائي، وتلك العزيمة الراسخة، وذلك الإيمان القوي هو الذي وقف أمام العدو بعدده وعدته الضخ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يكا كانت تساعد عدونا، والاتحاد السوفيتي يومذاك كان يساعده، والبلدان الأوربية التي تتشدق اليوم بحقوق الإنسان كانت تساعد يومها ذلك العدو الخبيث ليقتل ويدمر ويحرق الأرض وأه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يفعل ذلك دون وازع، بَيد أن شبابكم، أي شباب هذا الشعب، لم يسمح بذل</w:t>
      </w:r>
      <w:r>
        <w:rPr>
          <w:rFonts w:ascii="Traditional Arabic" w:hAnsi="Traditional Arabic" w:cs="Traditional Arabic"/>
          <w:sz w:val="28"/>
          <w:sz w:val="28"/>
          <w:szCs w:val="28"/>
          <w:rtl w:val="true"/>
          <w:lang w:bidi="ar-EG"/>
        </w:rPr>
        <w:t>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شت عب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في هذا السهل الواسع وهذه المنطقة الكبيرة، تقدم الشباب بأرواحهم إلى الساحة وانتصروا على الأعداء وهزموهم وأذلوهم بعزيمتهم الراسخة وأحبطوا المؤامرة التي شاركت وأسهمت وتدخلت فيها كل القوى الاستكبارية وسعت إلى تنفيذ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يد</w:t>
      </w:r>
      <w:r>
        <w:rPr>
          <w:rFonts w:ascii="Traditional Arabic" w:hAnsi="Traditional Arabic" w:cs="Traditional Arabic"/>
          <w:sz w:val="28"/>
          <w:sz w:val="28"/>
          <w:szCs w:val="28"/>
          <w:rtl w:val="true"/>
          <w:lang w:bidi="ar-EG"/>
        </w:rPr>
        <w:t xml:space="preserve"> أن أقول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ا الشباب الأعزاء، هكذا هو الحال دوماً، عزيمتكم الراسخة ووعيكم وبصيرتكم وصمودكم وحسمكم وشجاعتكم بوسعها دوماً فرض الهزيمة على كل الأعداء مهما كانوا في ظاهرهم كباراً وأقو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هو الحال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سيكون يوم غ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أراد الشعب </w:t>
      </w:r>
      <w:r>
        <w:rPr>
          <w:rFonts w:ascii="Traditional Arabic" w:hAnsi="Traditional Arabic" w:cs="Traditional Arabic"/>
          <w:sz w:val="28"/>
          <w:sz w:val="28"/>
          <w:szCs w:val="28"/>
          <w:rtl w:val="true"/>
          <w:lang w:bidi="ar-EG"/>
        </w:rPr>
        <w:t>الإيراني</w:t>
      </w:r>
      <w:r>
        <w:rPr>
          <w:rFonts w:ascii="Traditional Arabic" w:hAnsi="Traditional Arabic" w:cs="Traditional Arabic"/>
          <w:sz w:val="28"/>
          <w:sz w:val="28"/>
          <w:szCs w:val="28"/>
          <w:rtl w:val="true"/>
          <w:lang w:bidi="ar-EG"/>
        </w:rPr>
        <w:t xml:space="preserve"> أن يبلغ ذروة السعادة في الدنيا والآخ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يريد ذلك وسوف يبلغه إن شاء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طريق إلى ذلك عبارة عن الشجاعة، والبصيرة، والتدبير، والعزيمة الراسخة، والإرادة القوية عند النساء والرجال، وكل هذا يعتمد على الإيمان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ء الذي يضمن هذه العز</w:t>
      </w:r>
      <w:r>
        <w:rPr>
          <w:rFonts w:ascii="Traditional Arabic" w:hAnsi="Traditional Arabic" w:cs="Traditional Arabic"/>
          <w:sz w:val="28"/>
          <w:sz w:val="28"/>
          <w:szCs w:val="28"/>
          <w:rtl w:val="true"/>
          <w:lang w:bidi="ar-EG"/>
        </w:rPr>
        <w:t>يمة</w:t>
      </w:r>
      <w:r>
        <w:rPr>
          <w:rFonts w:ascii="Traditional Arabic" w:hAnsi="Traditional Arabic" w:cs="Traditional Arabic"/>
          <w:sz w:val="28"/>
          <w:sz w:val="28"/>
          <w:szCs w:val="28"/>
          <w:rtl w:val="true"/>
          <w:lang w:bidi="ar-EG"/>
        </w:rPr>
        <w:t xml:space="preserve"> والهمّة الراسخة لدى جنودنا هو إيمانهم الق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مؤمنين بالدين، والله، والقيامة، والمسؤولية الإنسانية مقاب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وفّر هذا الإيمان في أي شعب وفي أي مجتمع فسيجعله منيعاً قوياً يستطيع المقاو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w:t>
      </w:r>
      <w:r>
        <w:rPr>
          <w:rFonts w:ascii="Traditional Arabic" w:hAnsi="Traditional Arabic" w:cs="Traditional Arabic"/>
          <w:sz w:val="28"/>
          <w:sz w:val="28"/>
          <w:szCs w:val="28"/>
          <w:rtl w:val="true"/>
          <w:lang w:bidi="ar-EG"/>
        </w:rPr>
        <w:t xml:space="preserve"> الإخوة والأخوات الأعزاء، نحن اليوم متقدمون على ما كنا عليه في أيام الحرب المفروضة والدفاع المقدس بدرجات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أقوى بكثير، ونفوذ الشعب الإيراني في العالم الإسلامي أوسع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ن اليوم أقدر، وقد أحرز شعب إيران هذا الاقتدار بفضل صموده، والمؤامرات </w:t>
      </w:r>
      <w:r>
        <w:rPr>
          <w:rFonts w:ascii="Traditional Arabic" w:hAnsi="Traditional Arabic" w:cs="Traditional Arabic"/>
          <w:sz w:val="28"/>
          <w:sz w:val="28"/>
          <w:szCs w:val="28"/>
          <w:rtl w:val="true"/>
          <w:lang w:bidi="ar-EG"/>
        </w:rPr>
        <w:t>ضدنا</w:t>
      </w:r>
      <w:r>
        <w:rPr>
          <w:rFonts w:ascii="Traditional Arabic" w:hAnsi="Traditional Arabic" w:cs="Traditional Arabic"/>
          <w:sz w:val="28"/>
          <w:sz w:val="28"/>
          <w:szCs w:val="28"/>
          <w:rtl w:val="true"/>
          <w:lang w:bidi="ar-EG"/>
        </w:rPr>
        <w:t xml:space="preserve"> في الوقت الراهن أيضاً كثيرة، بيد أن شعب إيران بصموده يستهزئ بمؤامرات الأعداء، ويسير في طريقه بث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هم هو أن لا ينسى الشعب الإيراني هذه المرحلة التاريخية الحساس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حلة الدفاع المقد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ظ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ذكر الأعوام المليئة بالمحن والزاخرة أيضاً بالمفاخر خلال فترة الدفاع المقدس والحرب المفرو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زيارات وإبداء الودّ والمحبة وإقامة مراسم الذكريات تساعد على بقاء هذه الذكريات حيّة في الخواطر والأذه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ني مرتاح جداً لحرك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ائرون إلى الن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انطلقت منذ سنوات وهي تنمو وتتصاعد يوماً بعد يوم والحمد لله، و</w:t>
      </w:r>
      <w:r>
        <w:rPr>
          <w:rFonts w:ascii="Traditional Arabic" w:hAnsi="Traditional Arabic" w:cs="Traditional Arabic"/>
          <w:sz w:val="28"/>
          <w:sz w:val="28"/>
          <w:szCs w:val="28"/>
          <w:rtl w:val="true"/>
          <w:lang w:bidi="ar-EG"/>
        </w:rPr>
        <w:t>أعتبرها</w:t>
      </w:r>
      <w:r>
        <w:rPr>
          <w:rFonts w:ascii="Traditional Arabic" w:hAnsi="Traditional Arabic" w:cs="Traditional Arabic"/>
          <w:sz w:val="28"/>
          <w:sz w:val="28"/>
          <w:szCs w:val="28"/>
          <w:rtl w:val="true"/>
          <w:lang w:bidi="ar-EG"/>
        </w:rPr>
        <w:t xml:space="preserve"> حركة مباركة جداً، وأعتقد أن هذه المرحلة الحساسة تمثل تجربة بالنسب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شباب اليوم لو كنتم في ذلك اليوم لحضرتم في هذا الميدان بعزيمة راسخ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ثبتم أيها الشباب بطولتكم حالياً في ميادين العلم والسياسة والجدّ والعمل والتضامن الوطني و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ثبتم صمو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تكون الحرب العسكرية أسهل من الحرب الفكرية والحرب على الصعد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ثبت الشعب الإيراني أن بصيرته وثباته في الحروب السياسية والأمنية ليس أقل من صموده في الحرب العسك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فإن شبابنا والحمد لله شباب جدير ثابت ناضج وعليهم ع</w:t>
      </w:r>
      <w:r>
        <w:rPr>
          <w:rFonts w:ascii="Traditional Arabic" w:hAnsi="Traditional Arabic" w:cs="Traditional Arabic"/>
          <w:sz w:val="28"/>
          <w:sz w:val="28"/>
          <w:szCs w:val="28"/>
          <w:rtl w:val="true"/>
          <w:lang w:bidi="ar-EG"/>
        </w:rPr>
        <w:t>دم</w:t>
      </w:r>
      <w:r>
        <w:rPr>
          <w:rFonts w:ascii="Traditional Arabic" w:hAnsi="Traditional Arabic" w:cs="Traditional Arabic"/>
          <w:sz w:val="28"/>
          <w:sz w:val="28"/>
          <w:szCs w:val="28"/>
          <w:rtl w:val="true"/>
          <w:lang w:bidi="ar-EG"/>
        </w:rPr>
        <w:t xml:space="preserve"> الاكتفاء بهذا القدر والطموح إلى الهمّة المضاعفة والعمل المضاع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حذوا همم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شعب الإيراني تعويض التخلف الذي عاشه خلال فترات الاستبداد الطويلة والتدخل والنفوذ الأجن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ني على ثقة راسخة بأن شباب بلدنا العزيز اليوم لا نظير لهم على مستوى العالم أو </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نادرو النظ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بشارة لمستقبل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ترون أيها الشباب إن شاء الله اليوم الذي تكون فيه بلادكم من الناحية العلمية والتقنية والسياسية والنفوذ الدولي في مستوى جدير بإيران الإسلامية وبشعب إيران ال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منى</w:t>
      </w:r>
      <w:r>
        <w:rPr>
          <w:rFonts w:ascii="Traditional Arabic" w:hAnsi="Traditional Arabic" w:cs="Traditional Arabic"/>
          <w:sz w:val="28"/>
          <w:sz w:val="28"/>
          <w:szCs w:val="28"/>
          <w:rtl w:val="true"/>
          <w:lang w:bidi="ar-EG"/>
        </w:rPr>
        <w:t xml:space="preserve"> أن تشملكم إن شاء الله أدعية سيدنا الإمام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أن تشمل الألطاف الإلهية أرواح الشهداء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داء الحرب المفروضة والدفاع المقدس، وخصوصاً شهداء منطقة الفتح المبين، ويكونوا راضين عنّا جميعاً، وتكون الروح الطاهرة لإمامنا الجليل راضية عنّ</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جميعاً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مسؤولي الدول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مسؤولي الدو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مسؤولي نظام الجمهورية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61/1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2/4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0/4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لازم بالدرجة الأولى أن أبارك لكم أيها الإخوة والأخوات هذا ال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مرّ وقت طويل على العيد ـ حوالي </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 ـ لكن عيد النوروز في الواقع هو عيد الربيع، وبمعزل عن العطل الرسمية والتقاليد وأمثالها فإن أيام العيد في الواقع مست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أمل إن شاء الله أن تكون السنة الجديدة سنة مباركة على كل شعب إيران وخاصة خدام الشعب في الأجهزة المختلفة وفي السلطات الثل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ون السنة مباركة يعني أن الله تعالى يوصل بركاته بواسطتكم إلى هذا الشعب الطيّب والمؤمن في هذا البلد وهذه البق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هذا يتطلب سعياً هادفاً مفعماً بالاندفاع من قِبلي وقِب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عى إن شاء الله لنجعل وجودنا نافعاً ل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وف نُسأل أنا وأنتم عن كل لحظة من لحظات أيام مسؤولي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يُسأل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ية الأمر أن من لا يحمل على عاتقه عبئاً ثقيلاً ـ كالذي ليس لديه مالٌ كثير ـ فإنه إذا سُئل وحوسب سوف يشير إلى بعض الأشياء وينتهي حس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ذي يمتلك المال الكثير والمدّخرات والمداخيل المتعدّدة، فبالطبع لو حوسب فإنه لن ينهي ذلك الحساب بكلمة أو كلم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ان المحاسب دقيقاً وأراد أن يسأله عن كل شيء ويتشدد ويعامله بعدلٍ، فبالتأكيد سوف يصعب الأمر كثير، إذ عليه أن يجيب على هذه الأمور واحدة وا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هنا حصلتُ على هذا المال، وفي هذا صرفته، وبهذه الوسيلة اكتسبته، ولهذا السبب أنفق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سؤولية هي على هذه الشاكل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بحمد الله على الظاهر لستم أصحاب مالٍ وثروة ـ إن شاء الله لا تكونون كذلك ـ لكن ثقل مسؤوليتكم أكبر من ثقل ذلك ال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نُسأ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ذا كانت مسؤوليتكم في القضية الفلا نية؟ وعليكم أن تعلموا تفاصيل ال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لم تعلم، سوف تُسأل لماذا لم تعرف أن مسؤوليتك هي هذه؟ ولماذا غفلت عن الأمر؟ وإذا كنت تعلم سيُقا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 كيف أدّيت هذه المسؤولية؟ وسيطول الأمر حتى تشرح وتبيّن وتقدّم العذ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ميع مرتهنون، كل البشر ومخلوقات هذا العالم هم رهائن الحساب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وجد أي إنسان يمكن أن يقول إن ميزان أعمالي قد امتلأ بالقدر المطل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الأنبياء لا يمكنهم أن يقولوا ذلك، ولهذا يستغف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نبياء والأولياء وإلى آخر لحظة يستغفرون ويطلبون المغف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مام السجاد يقول في الدعاء</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عدلك مهلك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ذلك ن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املنا بفض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وُضع ميزان العدالة وأريدَ فصل الشعر من العجين والتدقيق في أعمالنا فواويل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نطلب من الله التفضّل والإغماض والتجاو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 شك أن هناك كلمة يمكن أن ننطق بها في محضر الله تعالى، و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ني قد سعيت بقدر طاق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أردنا أن نقول هذا فح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در ما فهمت وبمقدار ما استطعت وعلمت سع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عفُ عما فرط منا وما نقُص، هذا مم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شحذ هممنا حتى نستفيد من كل طاقتنا واستعداداتنا وإمكان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لكل إنسانه ضعفه ومشاكله ونقصه، وعلينا أن نكل هذه الأمور إلى الله، لكن أن نسعى سعينا ولا نقصّ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ول ما ذكرناه عن الهمّة المضاعفة والعمل المضاعف، فإن المضاعفة لا تعني الضع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رفعنا مستوى الهمّة وصارت عشرة أضعاف لكان لاز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هو مهم جداً تلك الاستعدادات الموجودة في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في جميع المجالات مثل منجمٍ لم يُستخرج أو أنه لا زال قيد الاستخر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هل الاختصاص والخبرة في جميع المجالات ـ الاقتصادية والتقنية والعلمية ـ يقولون لنا إن إمكانات البلد لا نظير 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صدقاء الذين يعملون في مختلف الفروع ولهم أعمال مهمة في القطاعات المختلفة في المجتمع ولهم اطلاع على القضايا عندما يقدّمون التقارير فيما يتعلق بقطاعهم ويقارنون شعبنا ودولتنا مع الكثير من الدول الأخرى يوصلوننا إلى هذه النتيجة وهي أن استعداداتنا ه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مجال الاقتصادي استعداد البلد عظي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مجال العلمي، هو في الواقع مدهشٌ، فإذا أسرع الإنسان في حركته وجدّ أكثر وأص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وف يرى فجأة هذه الورود التي تتفتّح في هذا البستان والشتول التي تنمو في هذه الحديقة ما كانت تخطر على باله أو فكره، لكننا نرى أنها تحققت وتتحق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قطاعات الثقافية المختلفة عندما ينظر الإنسان يرى الاستعدادات الكثيرة والفياضة، أشخاصٌ يمتلكون القابليات وهم كثي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مجالات التقنية يرى الإنسان أنّ هذه الحركة الممكنة في البلد عظيمة جداً ومده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كن القيام بأعمالٍ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ستعدادات البل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ه الاستعدادات الآن في القطاعات المختلفة وُضعت بيدي وأيدي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لم نتعرّف إلى هذه الاستعدادات نكون قد قصّرن، وإذا تعرّفنا إليها ولم نفعّلها نكون قد قصّرنا أيضاً، وإذا قنعنا بالحد المتوسط نكون قد قصّرن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نبغي أن نتحرّك نحو القمّة، تماماً مثل الرياضي الذي يمتلك استعداداً رياضياً وبنية مناسبة وتوجد أمامه الإمكانات والوسائل الرياضية، فلا يحق له أن يقول إنني سأعطي كل يوم نصف ساعة أو عشرين دقيقة لليونة، يجب عليه أن يتحرك نحو البطولة، عليه أن ينظر إلى الق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أعمال الأخروية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في الأعمال المعنوية والحركة التوحيدية، في طلب الثواب الإلهي الأمر على هذا المنوال، لا ينبغي أن نقنع بالق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ذا لم نُعمِل هذه الهمّة العالية نكون قد ظلمنا وقصّر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صيرنا ظلمٌ، ظلمٌ لأنفسنا ـ لأننا سنتعرض للعقاب الإلهي ـ وكذلك ظلمٌ لأولئك الذين لديهم هذا الاستحقاق الذي يؤهّلهم للاستفادة من هذه الاستعدادات والانتفاع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لم يصلهم نفعها نكون قد قصّر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 هذه الكلمات س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عمل والتحرّك صعبٌ، يحتاج إلى اله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نعلم أن الله تعالى سيعينن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كل من سعى نحو هدفٍ وأعمل قدراته يعين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في الأعمال الدنيوية فإن الله يعين ﴿كُلاًّ نُّمِدُّ هَؤُلاء وَهَؤُلاء</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54"/>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لذ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سع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ح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يم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رج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صي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لئ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طلب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مدّ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ث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م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طلّ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آخ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س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جرّ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دع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وسّ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مثا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ن</w:t>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ائ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د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ا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ض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ض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هي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أيتم في صدر الإسلام أن أولئك الذين مُدحوا ـ بحسب ثقافتنا وطبق عقيدتنا ـ إنما كان ذلك بسبب مواقفهم السياسية والاجتماعية وجهادهم أكثر مما كان من صلاتهم وعباد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قليلاً ما نمدح أبا ذر أو عمّاراً أو المقداد أو ميثم التمّار أو مالك الأشتر بسبب عباد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اريخ عرف هؤلاء بمواقفهم التي كانت مواقف مصيرية، وبالحركة العامّة التي تمكّنت من هداية المجتمع وتشكيله والمساهمة في تطو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لئك الذين ذُمّوا إنما كان ذلك لهذا السبب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ثير من الكبار الذين ذُمّوا لم يكن الأمر بسبب شربهم للخمر أو عدم صلاتهم بل بسبب عدم حضورهم حيث كان ينب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سجّل التاريخ، وانظروا وست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مل الإلهي والمعنوي والتوحيدي لا ينحصر في الصل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ان أمر الصلاة ليس قل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صلاة هي الداعم لكل هذه الأمور، تلاوة القرآن والتدبر في القرآن والتضرّع إلى الله تعالى وقراءة الأدعية المأثورة ـ الصحيفة السجّادية، دعاء الإمام الحس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دعاء كميل وبقية الأدعية الموجودة فهذه كلّها أمور تعين على المقصد، إنها مشغّلة محرك وجود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ان لكم أنسٌ بالله وأصلحتم ما بينكم وبين الله لأمكنكم أن تقوموا بهذه الأعمال بشكل أسهل ورغبة أكثر وشوق أ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ذي يريد أن يقوم بالأعمال الإلهية فإن الله يعينه، كالذي يريد أن يقوم بالأعمال الدني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ئك الذين جعلوا الدنيا أو مقاماتها أو مالها أو عيشها أو لذّاتها الجنسية وأمثالها هدفاً لأنفسهم ـ حيث نشاهد اليوم الكثير من أمثال هؤلاء ـ فإنهم عندما يتحرّكون على طريق هذا الهدف فإن الله يم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دد الإلهي يكون بجعل الوسائل في أيديهم، يعزمون ويتحرّكون على هذا الطريق وليس هدفهم سوى الهدف المادي لهذا فإنهم يصلون إلى ذلك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هم لمّا أهملوا هذا الجانب الأساس الذي هو البعد المعنوي والإلهي والأخروي فإنهم هناك خاسرون، ولكنهم يتقدّمون في الجانب الذي جعلوه هدف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ها أنتم أيها السادة والسيدات، لقد شرفتمونا كمسؤولين، وهذه الكلمات التي أذكرها لكم أنتم تقولونها للناس، هي ليست كلمات جديدة عليكم إنما هي ذكرى فح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يحتاج إلى التذكّر وفي التذكّر فوائد عظيمة لا توجد في العلم</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إنسان يعرف أشياء كثيرة ولكن من اللازم أن يذكَّر بها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لتفت أين نحن وماذا نفعل وما هو هد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هدف ليس قرشاً من أموال الدنيا بحيث ننسى بسببه تكليفنا الكبير وندوس على أهدافنا السّ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الهدف مدح وتمجيد هذا وذاك بحيث إنه على سبيل الفرض نعتلي لعدّة أيام هذا الكرسي ويحيط بنا أربعة أشخاص ينحنون لنا أو يطيعون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ثل هذا الأمر لا قيمة له في جنب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هدف هو الفلاح، والنجاح ﴿قَدۡ أَفۡلَحَ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ؤۡمِنُو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55"/>
      </w:r>
      <w:r>
        <w:rPr>
          <w:rFonts w:ascii="Traditional Arabic" w:hAnsi="Traditional Arabic" w:cs="Traditional Arabic"/>
          <w:sz w:val="28"/>
          <w:sz w:val="28"/>
          <w:szCs w:val="28"/>
          <w:rtl w:val="true"/>
          <w:lang w:bidi="ar-EG"/>
        </w:rPr>
        <w:t xml:space="preserve"> يجب أن يكون الفَلاح هد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تفكير في الحياة الحقيقية حتى تبدأ هذه الحياة الحقيقية، وها نحن عاجلاً أم آجلاً، بعد أيامٍ أو ساعات أو سنوات سنبدأ حياة حق</w:t>
      </w:r>
      <w:r>
        <w:rPr>
          <w:rFonts w:ascii="Traditional Arabic" w:hAnsi="Traditional Arabic" w:cs="Traditional Arabic"/>
          <w:sz w:val="28"/>
          <w:sz w:val="28"/>
          <w:szCs w:val="28"/>
          <w:rtl w:val="true"/>
          <w:lang w:bidi="ar-EG"/>
        </w:rPr>
        <w:t>يقية</w:t>
      </w:r>
      <w:r>
        <w:rPr>
          <w:rFonts w:ascii="Traditional Arabic" w:hAnsi="Traditional Arabic" w:cs="Traditional Arabic"/>
          <w:sz w:val="28"/>
          <w:sz w:val="28"/>
          <w:szCs w:val="28"/>
          <w:rtl w:val="true"/>
          <w:lang w:bidi="ar-EG"/>
        </w:rPr>
        <w:t xml:space="preserve"> بالموت المادي والجسم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دف هو أن نعمّره، وكل هذه الأشياء أمامنا مقدّم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حد الأشياء المهمّة جداً ـ حيث إن رؤساء السلطات الثلاث تقريباً كلهم حاضرون هنا ـ هو الوحدة في الحركة، ولو لم يكن هناك توحّدٌ في الفكر والرأي والسلائق، حيث إنه غير ممكن وليس مطلوباً إلى هذا ال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ختلاف السلائق والآراء يؤدي إلى التباحث، وهذا ينتهي إلى ك</w:t>
      </w:r>
      <w:r>
        <w:rPr>
          <w:rFonts w:ascii="Traditional Arabic" w:hAnsi="Traditional Arabic" w:cs="Traditional Arabic"/>
          <w:sz w:val="28"/>
          <w:sz w:val="28"/>
          <w:szCs w:val="28"/>
          <w:rtl w:val="true"/>
          <w:lang w:bidi="ar-EG"/>
        </w:rPr>
        <w:t>شف</w:t>
      </w:r>
      <w:r>
        <w:rPr>
          <w:rFonts w:ascii="Traditional Arabic" w:hAnsi="Traditional Arabic" w:cs="Traditional Arabic"/>
          <w:sz w:val="28"/>
          <w:sz w:val="28"/>
          <w:szCs w:val="28"/>
          <w:rtl w:val="true"/>
          <w:lang w:bidi="ar-EG"/>
        </w:rPr>
        <w:t xml:space="preserve"> ميادين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نا لا نوصي بتاتاً بضرورة أن يكون الجميع على فكرٍ واحد في جميع القض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ففي الأساس هذا غير مم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ختلاف في الرأي وفي السليقة وفي الفكر وفي الفهم كان بذاته من بداية الخليقة وسيلة لتقدّم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مع وجود تلك الاختلافات ال</w:t>
      </w:r>
      <w:r>
        <w:rPr>
          <w:rFonts w:ascii="Traditional Arabic" w:hAnsi="Traditional Arabic" w:cs="Traditional Arabic"/>
          <w:sz w:val="28"/>
          <w:sz w:val="28"/>
          <w:szCs w:val="28"/>
          <w:rtl w:val="true"/>
          <w:lang w:bidi="ar-EG"/>
        </w:rPr>
        <w:t>حاصلة</w:t>
      </w:r>
      <w:r>
        <w:rPr>
          <w:rFonts w:ascii="Traditional Arabic" w:hAnsi="Traditional Arabic" w:cs="Traditional Arabic"/>
          <w:sz w:val="28"/>
          <w:sz w:val="28"/>
          <w:szCs w:val="28"/>
          <w:rtl w:val="true"/>
          <w:lang w:bidi="ar-EG"/>
        </w:rPr>
        <w:t xml:space="preserve"> من اللازم وجود الانسجام في التح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ن قافلة اختلف أفرادها فيما بينهم، وتباحثوا بشكلٍ علمي وسياسي وتباحثوا في القضايا المختلفة والمعاصرة، فدراسة الآراء فيما بينهم لا إشكال فيه إذا وصلوا إلى نتيجة فَبِها وإذا لم يصلوا إلى نتيجة فلا بأس كذلك، لا إشك</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في هذ، لكن هذه الحركة التي يقومون بها لا ينبغي أن تتو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نجرّ الأمر إلى حيث يُؤدي ذلك إلى توقف الوسيلة التي ينبغي أن تنقلهم إلى حيث يريدون، هذا يترك العمل للاشتغال باستمزاج الآراء أو يقول أحياناً بما أننا لم نصل إلى نتيجة موحد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هذه القضية العلم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فعليك أنت أن تسلك هذا الطريق وأنا أسلك طريقاً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سائرون والهدف مح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سلطات الثلاث التحرك بهذه الطر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صدقائي الأعزاء، إخواني وأخواتي الأعزاء الموجدون في السلطات الثلاث، انتبهوا إلى وحدة الحركة، الوحدة في التحرّك وفي القرارات الكبرى </w:t>
      </w: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أن تُحفظ، وأن لا تؤدي إلى الإختلاف في العمل الأس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منا</w:t>
      </w:r>
      <w:r>
        <w:rPr>
          <w:rFonts w:ascii="Traditional Arabic" w:hAnsi="Traditional Arabic" w:cs="Traditional Arabic"/>
          <w:sz w:val="28"/>
          <w:sz w:val="28"/>
          <w:szCs w:val="28"/>
          <w:rtl w:val="true"/>
          <w:lang w:bidi="ar-EG"/>
        </w:rPr>
        <w:t xml:space="preserve"> الآن خطة خم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ه الخطة لوازم كثيرة جداً تقع على عاتق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وسط الميدان هذه الدولة بلا شك التي هي الجهاز التنفيذي، ولكن الجهاز التشريعي والجهاز القضائي والأجهزة المحاذية كلها مسؤولة ومؤث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بنينا في كل تحرّك على التوافق في كل شيء لما ت</w:t>
      </w:r>
      <w:r>
        <w:rPr>
          <w:rFonts w:ascii="Traditional Arabic" w:hAnsi="Traditional Arabic" w:cs="Traditional Arabic"/>
          <w:sz w:val="28"/>
          <w:sz w:val="28"/>
          <w:szCs w:val="28"/>
          <w:rtl w:val="true"/>
          <w:lang w:bidi="ar-EG"/>
        </w:rPr>
        <w:t>حقق</w:t>
      </w:r>
      <w:r>
        <w:rPr>
          <w:rFonts w:ascii="Traditional Arabic" w:hAnsi="Traditional Arabic" w:cs="Traditional Arabic"/>
          <w:sz w:val="28"/>
          <w:sz w:val="28"/>
          <w:szCs w:val="28"/>
          <w:rtl w:val="true"/>
          <w:lang w:bidi="ar-EG"/>
        </w:rPr>
        <w:t xml:space="preserve"> شيء، ولا يتحقق أي تعاون، ولن يتقدّم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ونوا وقدّموا العون والتسهيلات لهذا الذي يقف وسط ميدان التنفي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ه من اللازم أن تأخذوا المصلحة بعين الاعتبار لكن قدّموا العون حتى يتحقق العمل التنفيذي وي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ديّ</w:t>
      </w:r>
      <w:r>
        <w:rPr>
          <w:rFonts w:ascii="Traditional Arabic" w:hAnsi="Traditional Arabic" w:cs="Traditional Arabic"/>
          <w:sz w:val="28"/>
          <w:sz w:val="28"/>
          <w:szCs w:val="28"/>
          <w:rtl w:val="true"/>
          <w:lang w:bidi="ar-EG"/>
        </w:rPr>
        <w:t xml:space="preserve"> وصيّة مؤكدة بضرورة تعاون الأجهزة التابعة للسلطات الثلاث، حتى نتمكن إن شاء الله من بلوغ الآف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هداف الآفاق أهدافٌ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كم لو بذلتم جهداً مضاعفاً فإنكم لتقدتم أكثر نحو تلك الأهداف، وهذا الأمر ممكنٌ ولا نستبعده بتات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 نحن نشاهد ال</w:t>
      </w:r>
      <w:r>
        <w:rPr>
          <w:rFonts w:ascii="Traditional Arabic" w:hAnsi="Traditional Arabic" w:cs="Traditional Arabic"/>
          <w:sz w:val="28"/>
          <w:sz w:val="28"/>
          <w:szCs w:val="28"/>
          <w:rtl w:val="true"/>
          <w:lang w:bidi="ar-EG"/>
        </w:rPr>
        <w:t>آن</w:t>
      </w:r>
      <w:r>
        <w:rPr>
          <w:rFonts w:ascii="Traditional Arabic" w:hAnsi="Traditional Arabic" w:cs="Traditional Arabic"/>
          <w:sz w:val="28"/>
          <w:sz w:val="28"/>
          <w:szCs w:val="28"/>
          <w:rtl w:val="true"/>
          <w:lang w:bidi="ar-EG"/>
        </w:rPr>
        <w:t xml:space="preserve"> في بعض القطاعات تقدّماً من حيث الوقت المفترض فيما يتعلّق بأهداف الآف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مكن أننا في بعض القطاعات قد تخلّفنا قل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في بعضها الآخر فإننا متقدّمون على الزمان المتوقع في أذهاننا، ولا يوجد لدينا أية مشك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كننا أن نتقدّم على تلك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نحتاج إلى أن نعرف أننا قادرون على التقدّم أكثر والتحرّك و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همّة المضاعفة ضرو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السعي في المجالات الأخروية وفي المجالات الدني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إخوة أن يضاعفوا في المجالات الفردية وفيما يتعلّق بارتباطهم بالله قدر الإمكان من هممهم وعملهم، فلا ينبغي إغفال هذا الأمر ونسي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قضايا الشخصية والفردية ـ أي كل ما يكون بين الإنسان وربّه ـ ل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همّية فائ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بدأنا بذلك واستأنسنا به، فبمشيئة الله تعالى سيعيننا أكثر، مثلما أنه تعالى ولحدّ الآن قد أمدّنا بالكثير من الع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قضايا الثقافي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قافة العامّة مهمّة للغ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ظهر الديني في الحياة العامّة للناس في غاية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اهر الدينية ـ التي لا شك أنها تكشف عن الباطن إن شاء الله ـ تحوز على أهمية 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يجب أن أشكر الإخوة الذين بذلوا جهوداً كبيرة في أيام عطلة النوروز، بدءاً من القوى الأمنية مروراً بالإذاعة والتلفزيون وانتهاءاً بالأجهزة الصحية والمستشفيات والطوارئ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مّلت الأجهزة المختلفة أعباء كثيرة من أجل أن يتمكن الناس من تأمين راح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قطاعات الدولة وغيرها أُنجز الكثير بشكل 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بذل جهداً وعمل من أجل تأمين الأمن والراحة والطمأنينة للناس، وهذه الأمور لها قيمة 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أجمل أن تبدأ الأجهزة الرسمية أعمالها مع انتهاء أيام العطلة الرس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حسن الحظ فإن بعضهم بذل جهوداً كبيرة وكان لهم حضوراً بشكل واس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ع بداية أيام شهر فروردين حيث بدأنا العطلة كنا نرى هؤلاء يبذلون جهوداً كبيرة ويحضرون ويقومون بالأعمال الجيدة، فاسعوا جه</w:t>
      </w:r>
      <w:r>
        <w:rPr>
          <w:rFonts w:ascii="Traditional Arabic" w:hAnsi="Traditional Arabic" w:cs="Traditional Arabic"/>
          <w:sz w:val="28"/>
          <w:sz w:val="28"/>
          <w:szCs w:val="28"/>
          <w:rtl w:val="true"/>
          <w:lang w:bidi="ar-EG"/>
        </w:rPr>
        <w:t>دكم</w:t>
      </w:r>
      <w:r>
        <w:rPr>
          <w:rFonts w:ascii="Traditional Arabic" w:hAnsi="Traditional Arabic" w:cs="Traditional Arabic"/>
          <w:sz w:val="28"/>
          <w:sz w:val="28"/>
          <w:szCs w:val="28"/>
          <w:rtl w:val="true"/>
          <w:lang w:bidi="ar-EG"/>
        </w:rPr>
        <w:t xml:space="preserve"> لنشر وترويج ثقافة العمل والسعي والحضور في ساحات العمل وخنادقه فإن هذا أمرٌ حسنٌ جد، ويساهم لا في حركة المجتمع ونشاط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لُنا</w:t>
      </w:r>
      <w:r>
        <w:rPr>
          <w:rFonts w:ascii="Traditional Arabic" w:hAnsi="Traditional Arabic" w:cs="Traditional Arabic"/>
          <w:sz w:val="28"/>
          <w:sz w:val="28"/>
          <w:szCs w:val="28"/>
          <w:rtl w:val="true"/>
          <w:lang w:bidi="ar-EG"/>
        </w:rPr>
        <w:t xml:space="preserve"> إن شاء الله أن يوفق الله تعالى الجميع فتنالوا تأييده وعونه،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ضية توجيه الدعم الحكومي التي سمعت الآن أن هناك توافقاً عليها ستصل إلى أفضل شكلٍ توافقي وتُنجز الأعمال الجيدة لينعم الناس في ظل تدابيركم ومساعيكم وينتفعوا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آفاق</w:t>
      </w:r>
      <w:r>
        <w:rPr>
          <w:rFonts w:ascii="Traditional Arabic" w:hAnsi="Traditional Arabic" w:cs="Traditional Arabic"/>
          <w:sz w:val="28"/>
          <w:sz w:val="28"/>
          <w:szCs w:val="28"/>
          <w:rtl w:val="true"/>
          <w:lang w:bidi="ar-EG"/>
        </w:rPr>
        <w:t xml:space="preserve"> البلاد لعشرين سنة هي الرؤية التي رسمها القائد حفظه الله للبلاد والأجهزة الحكومية وغيرها لتحقيقها على مدى عشر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رجمنا الكلمة بشكل حرفي، وربما نجد لها تعبيراً أقر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شخصيات العلمية والسياس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الشخصيات العلمية والسياس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المسؤولين والشخصيات العلمية والسياس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71/1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4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0/4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شاء الله يكون حلول العام الجديد مباركاً عليكم جميعاً أيها الإخوة والأخوات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نهاية إنّ مرور الفصول والسنين وطول العمر والتجارب والعِبر يجب أن تعلّمن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ا محوّل الح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ول هو السنة، وتحويل السنة لا يكون فقط في تحويل فصل الشتاء إلى فصل الربيع، فجميع الفصول في الواقع تُح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ة يكون فصل الربيع ومرّة فصل الصيف ثم بعدهما يبدأ الخريف وتساقط أوراق الأشج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أتي الشتاء والبرد الذي ظاهره صعبٌ وقاس، لكن باطنه في الواقع أساس حياة الرب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ويل الحول يعني هذا، تتبدّل الفصول فيما بي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توالى أحوال الطبيعة المتعدّدة وتتغيّر، هذه كلّها آياتٌ 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اعتدنا عليها فأصبحنا لا نفهم أهميّتها، بينما لو لم يعتد الإنسان على هذا التغيير والتحوّل الموجود في الطبيعة وشاهده لأول مرّة لرأى كم هي مدهشة هذه الحوا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نموّ النباتات وتجدّد الطبيعة وإثمار الأشجار كلّها علائم القدرة الإلهيّة التي نمرّ عليها بهذه الأعين التي اعتادت عليها وببسا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أنفسنا أيضاً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لباً ما لا يشعر الإنسان بالتغي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لا نفهم التغيرات الحاد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ثير من هذا الإغفال ينتهي إلى خسائر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فرضنا أن ماشياً يسير على طريقٍ ويغفل وينحرف عن طريقه بزاوية خمس أو عشر در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إنسان لا يلتفت أبدا،ً فخمس درجات ليست بشيء يجلب انتباه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فيما بعد كلّما سار مع هذا الانحراف البسيط ـ هذا لو لم تصل هذه الخمس درجات إلى عشر درجات وخمسين درجة وبقيت خمس درجات ـ عن الخط الصحيح الذي ينبغي أن يسير عليه فإن الانحراف يزداد شيئاً ف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أتي وقتٌ يتنبّه هذا الإنسان ويرى أنه يا للعجب كم صار البعد كب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تُذكر التقوى فلأج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تقوى تعني الالتفات والتوجّه إلى الذات لحظة بلحظة ومراقبة النفس والالتفات إلى ما نقوم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لاة التي كُتبت علينا خمس مرّات في اليوم هي في الواقع من أعظم نعم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لم تكن هذه الصلاة، لغرقنا في غفلة عم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صلاة هي التي توجّهنا إلى 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ما يقتضي أن نؤدّي الصلاة بشكلٍ صحيحٍ وبت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ا لو أدّينا الصلاة بتوجّهٍ، لكانت لنا خير معين على النف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نظروا في تحوّل السنة من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نحدّد ساعة خاصّة لها ـ التي هي ساعة مثل بقية ساعات العمر، باللحاظ الطبيعي، وبلحاظ التقديرات المختلفة، فإن آخر ساعة من عام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ختلف أبداً عن أول ساعة من عام </w:t>
      </w:r>
      <w:r>
        <w:rPr>
          <w:rFonts w:cs="Traditional Arabic" w:ascii="Traditional Arabic" w:hAnsi="Traditional Arabic"/>
          <w:sz w:val="28"/>
          <w:szCs w:val="28"/>
          <w:lang w:bidi="ar-EG"/>
        </w:rPr>
        <w:t>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لو غفلنا عنها فلن نتوجّه إلى تحوّل الطبيعة وتبدّلها، ولو التفتنا إلى هذا التغيير والتبدّل، فإننا سنفهم ونشع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إحساس ينبغي أن يلازم الإنسان في جميع تحوّلات الحي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أن نضيف هذا إلى مضامين النورو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عيد النوروز الذي يظهر أنه عيدٌ غير ديني، بل هو عيدٌ وطني، ليس له بعدٌ ديني وليس هو ذكرى دينية، وإن كان ورد في بعض الروايات أن النيروز من أيّامن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لا أعلم مدى اعتبار هذه الروايات وقوة سنده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المضمون الديني موجودٌ في جميع حوادث حياة الإنسان، ومنها في هذا ال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فإن شعبنا ملتفتٌ ـ ويتلو الأدعية والأذكار ويحضر في المشاهد المشرّفة ـ حتى أولئك الذين يسافرون إلى المدن والمحافظات التي ليس فيها بحسب الظاهر مشاهدٌ مشرّفة معروفة، لو وُجد أحد أولاد أو أحفاد الأئمة، فإنهم يقضون ساعة تحويل السّنة حتماً عند أولاد الأئمة هؤلاء، فلو فرضنا أنّهم مثلاً يسافرون إلى شيراز يوم العيد، فإنّهم يذهبون في ساعة التحويل إلى شاچراغ، وهذه العادة المتبعة بين الناس في غاية الح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أمكن إضافة المضامين الدينية إلى كافّة حوادث الحياة وظواهرها، فإنّ هذا يعود علينا بالفائ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دين، والإيمان الديني والتوجّه الديني، هو ضامن سعاد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نسانية بدون الدين تصل إلى وضعية سي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طبق هذا الأمر على جميع العصور ومنها هذا الع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يومنا هذا أولئك الذين أرادوا تدبير الدنيا بدون الدين، ابتلوا بمشاكل صعبة وعج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شاكل ليست كالمشاكل المادية واليومية التي تظهر للإنسان مباشرة، كلا فإنّها عندما تبرز لا يكون هناك مجالٌ ل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ذا أُسس البناء على إطلاق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نان للشهوات الجنسية، وأصبحت السياسات هكذا، وكذلك الثقافة، فإن الأمر يصل إلى حيث أنّكم تسمعون اليوم بوزير يجري مراسم الزواج المث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خجل من العالم م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نتهي هذا فيما بعد إلى أن يعاشروا محارمهم جنس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هذا عيبٌ ولا يقبلونه، لكنّهم بلا شك سوف يصلون إليه، فهذا المسار يتبعه هذا ال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 هذه الفضيحة موجودة في الغ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نتيجة الدنيا بلا 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نتيجة الدنيا بلا دين هي تلاشي الأسرة، وتغرّب الناس عن بعض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شاكل الهائلة الموجودة في حياة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عود الإنسانية إلى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ترجع وقد بدأت بالرجوع، شاؤوا أم أبوا سيحص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حركة العظيمة سيكون الإسلام نقطة ساطعة، وله الدور الأساس في عقد ومنظومة التوجهات المعنوية إلى الأد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يسط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ون أن يقفوا بوجه الإسلام، ولن يقد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عداء للجمهورية الإسلامية يرتبط جزء أساس منه بهذا الأمر، لأنهم يعلمون أنّ هذه حركة دينية، وهذا الإيمان الدين هو الذي حرّك الجماهير وأبقاها في الساحات وهداها في المشاكل والمصاعب والمنعطفات الخط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م يرون هذا ويفهم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 الكثير من هؤلاء السياسيين ليسوا واضعي سياسات في الواقع بل هم منفّذو سياسات، لا يرون إلا الظواهر، أما أولئك الذين يضعون السياسات الدولية حيث يدار العالم المادّي في الواقع بحسب توجيهاتهم، هؤلاء لا بدّ أنهم يفهمون أن القضية هي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أنهم يسعون لإلهاء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يوم نجد قضايا فلسطين تحدث في ظلّ إلهاء العالم الإسلامي بالمسائل الفر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لسطين اليوم في الواقع في فاجعة، وكذلك غزّة، والضفّة الغ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نبغي أن نقلل من أهمية وقائع الحرم الإبراهيمي فهي في غاية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أجل إقامة الصلاة يطردون المسلمين من وطنهم وبيوتهم ولا يسمحون لهم بالمر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زالة الطابع الإسلامي عن الآثار الإسلامية هو من الأعمال الخطرة جداً والتي تحدث على مرأى المسلمين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لّ مشغولون لاهون بأمورٍ فرعية وجزئية، لا يفهمون ماذا يحدث في ا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هي المؤامرة التي تُطبق على هذا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تتحمّل منظّمة المؤتمر</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سلامي التي كان دورها وأساس فلسفة وجودها الدفاع عن فلسطين والقضية الفلسطينية، مسؤولية الوقوف وتعبئة العالم الإسلامي مقابل هذه الحركة الصهيونية المؤذية ومعها حُماتها ـ حيث إن أغلب الدول الغربية المستكبرة وبالرغم من الخلافات الموجودة بينها داعمة وشريكة في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ينهض العالم الإسلامي ويمكنه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مكانات الموجودة في العالم الإسلامي، لأجل النهوض بوجه خبث الصهاينة وأطماعهم، كبير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كلّ يتوجّه فوراً إلى النفط، فالقضية ليست قضيّة النف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 مركز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أكبر أسواق المنتجات الغربية موجودة في هذه المنطقة، وإن سمعتهم مرتبطة بهذه المنطقة، وإنّ أهم الممرّات العالمية موجود ضمن هذه المجموعة من الدول الإسلامية، ومثل هذه الأمور تمثّل شرايين حياة العالم وهي بأيدي المسلمين، وعلى المسلمين أن يستغلّوها ويمكنهم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تجاوزنا كل هذه الأمور، فإنّ المنطق السياسي والتصريح السياسي في عالم اليوم فاع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كنهم أن يقرروا بدون أن يستعملوا هذه الوس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فس إرادة الدول والشعوب لها وزنٌ عظيم في حوادث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ف فلا يُستفاد من هذا الأمر وإنما يُغفل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كل حال فلنأخذ نحن الد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نقسّم قضايانا إلى قضايا أساس وغير أساس، ولنهتم ب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قضايا الأساس في بلدنا كثيرة، قسمٌ منها يتعلق بالمسؤولين، وقسمٌ آخر يرتبط ببُناة الثقافة، وقسمٌ يتعلق بالمؤسسات العظمى والواسعة التي لحسن الحظ هي موجودة في البلد، وكلٌّ من هؤلاء له دوره وع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فكّر بهداية هذا الشعب وهذا النظام وبتقدّمه ولنفع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شيئة الله، يوقظنا الله من سبات الغفلة كي نتمكن من تشخيص تكاليفنا بدقّة ونتعرّف إليها ونعمل على أساسها،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شاء الله تكون هذه السّنة مباركة على الجميع ويشملكم دعاء حضرة بقية الله </w:t>
      </w:r>
      <w:r>
        <w:rPr>
          <w:rFonts w:ascii="Traditional Arabic" w:hAnsi="Traditional Arabic" w:cs="Traditional Arabic"/>
          <w:sz w:val="28"/>
          <w:sz w:val="28"/>
          <w:szCs w:val="28"/>
          <w:rtl w:val="true"/>
          <w:lang w:bidi="ar-EG"/>
        </w:rPr>
        <w:t>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كبار قادة القوات المسلحة</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كبار قادة القوات المسلحة</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ئيس الأركان العامة للقوات المسلحة وجمع من كبار القادة العسكريين</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left"/>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2/01/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26/04/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11/04/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ارك لكم أيها الإخوة الأعزاء عيد النوروز وإطلالة الربيع ـ الذي هو فصل اللطافة والبهجة وتجديد الحياة ـ أنتم الذين تضعون على عاتقكم حملاً ثقيلاً، ونحن شهود مساعيكم ومشقّاتكم وجهودكم الكبيرة في القطاعات المختلفة والمرتبطة ب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شاء الله يتقبّل الله منكم جميعاً هذه الجهود، ويوفّقكم حتى تتمكنوا ـ مثلما أعلنت هذه السنة لشعب إيران ـ بالهمّة المضاعفة أضعافاً عديدة وكذلك بالعمل والسعي المضاعف أضعافاً عديدة أن تفتتحوا المزيد من الميادين الرحبة، وتوصلوا القوات المسلّحة للجمهورية الإسلامية في واقع الأمر إلى المقام الذي يليق بهذا النظام وينسجم مع أفراد مؤمنين وصادقين وخدومين أمثال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واقع إن من نعم الله الكبرى في هذا الزمان على القوات المسلّحة وجود مسؤولين صادقين وحريصين، فهذا ما ينبغي أن نعدّه نعمة كبرى توجب الشك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هذه الظاهرة التي بانت بنفسها في نظام الجمهورية الإسلامية وتجلت في مرحلة الدفاع المقدّس وتبلورت، ظاه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عتبار الذات تابعة للهدف، لا أن الهدف تابعٌ للذات</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ا ظاهرة مهمة جداً، وهي بحق مورد الش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عني هذا أننا لا ولم نعان من أشخاص مشوبين في كل هذه المراحل، ففي المحصلة، هناك مختلف أنواع الروحيات والأخلاقيات في جميع الطبقات والشرائح والأفراد، لكنّ الأغلبية هي ما ذك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عندما أنظر إلى القادة الأعزّاء ـ وهم أنتم ـ فإنني أشكر الله تعالى حقاً حيث تفضّل على هذا الشعب وجعل على رأس هذه الأعمال الكبرى مثل هذه العناصر المؤمنة والمخل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سناً، أنتم الذين ينبغي شكركم كذلك فأنتم نعمة الله علينا، وعلينا أن نشكر الل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جعل هذا التوفيق وهذه الفرصة من نصيبكم حتى تقوموا بهذه الأعمال ال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جميعاً ـ أنا وأنتم وكل واحد منا، فرداً فرداً ـ كان بإمكاننا أن نكون أشخاصاً فاعلين في حياتنا الخاصة، تاجراً جيداً، شيخاً صالحاً، جامعياً طيباً، نسعى لأنفسنا ومصالحنا الشخصية دون أن نحمل عند الله تعالى وزراً، فما نقوم به من عمل من الممكن جداً أن يكون فيه وزرٌ ووبال، فعلى عاتقنا حملٌ ثقيل، ومثل هذا أمر لا لزوم له، لأن كل واحد منا كان بإمكانه أن ينصرف إلى حياة عادية، ولكن ما كان له مثل هذا الدور المحوري الذي تمثّلونه اليوم في بلدكم ونظام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هذا نشكر الله على أنكم جُعلتم في محلٍّ يمكن أن تكونوا فيه أصحاب دورٍ 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ضوركم وإرادتكم وعرفانكم ودرجة إخلاصكم تترك بصماتها على مصير هذا البلد، وفي تاريخه، وفي مستقبل هذا الشعب ليس على صعيد عشر أو عشرين سنة بل لقرنٍ أو قر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يث إنه لو كان من أثر حسن فإن هذه الصدقة الجارية ستكون حينها أفضل من جميع الأشياء ولا يعدلها 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نتم تستطيعون أن تشقوا طريقاً، وتنجزوا عملاً يَنعم الشعب على أساسه لسنوات متمادية على صعيد الدين والدنيا، وهو أمرٌ لا يمكن أن تعدله أية عبادة أو صلاة ليل أو خدمة متوسطة أو عاديّة تقدّم لخلق الله، إنه هو أمرٌ أسمى من ذلك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عطانا الله هذه الفرصة، أنا وأنتم، وعلينا أن نكون شاك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ية الأمر أنه كغيره من الأعمال الكبرى حيث تكون الغنيمة فيها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الغرامة فيها ثقيلة وخطِ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له الغنم فعليه الغر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مران متبادلان، مثل الصعود لتسلّق الجب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خطر سقوط الإنسان من الأعلى أكبر بكثير من أن يسقط مثلاً من على ارتفاع مترٍ أو مترين، ولكن حسناً فذاك المكان هو المرتفع الع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كان المقام أعلى كان الخطر 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لسبيل للوقوف في وجه هذه الأخطار هو ملاحظة التكليف ومجاهدة هوى النف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يس الأمر بحيث إن الإنسان موضوع ضمن مجموعة من الأمور المبهمة دون أن يعرف ماذا يفعل، كلا، بل إنّ عليه مخالفة ومجاهدة أهواء النفس المخالفة للشرع والدين ومتابعة التكليف والواجب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و سلكتم هذا الطريق ـ وهو ليس خط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هلاً ـ نعلم ماذا ينبغي أن ن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برأيي، أن من الأعمال التي ينبغي أن يقوم بها من هو مثلي ومثلكم أن نتوجّه إلى الله بالطلب و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بدّل هذه النعمة التي حبوتنا إياه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رصة الحضور في محلٍّ مؤثر على صعيد مصير البلد والشعب</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نقمة، فلا تجعل ما يوجب الأجر موجباً للوز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هذا مرتبطٌ بسع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ستمد من الله العون، ولنقوِّ الهمّة وسوف يتحقق ذلك بعو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وّات المسلّحة بحسب كلام 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هم حصون هذه الأمة و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صن ينبغي أن يكون قائماً دوماً فلا يُخترق، لهذا يجب على القوّات المسلّحة أن تحافظ دوماً على ثب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داخل الحصن تقع أحداثٌ وظروفٌ مختلفة، فهناك نائمون وآخرون مستيقظون، هناك متنازعون وهناك من هو مشغولٌ بزفافه وآخر بعزائه، ولكن هذا الحصن ينبغي أن يبقى في جميع هذه الحالات من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وا بهذه العين إلى القوّات المسلّ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تبقى هذه المناعة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تحقق هذا الإحكام وقام الحرّاس القائمون عليه بمهمّتهم وحافظوا على يقظتهم وحذرهم ورصدوا تحرّكات العدو ولم يغفلوا عن أية زاوية فإن الأمن داخل الحصن سيبقى مستت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ظل هذا الأمن يمكن للناس أن ينالوا دينهم ودنيا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لا يمكن بدون هذا الأم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حفاظ على منعة القوات المسلّحة هو أصلٌ دينيٌّ لا يمكن غض الطّرف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ى الجميع أن يكونوا منتبهين، والقوات المسلّحة نفسها كذلك، والحكومات المتعاقبه وعلى الشعب أن يقدّم الدع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ا الحصن ينبغي أن يكون من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هما حدث في الداخل، فإنّ حصن القوّات المسلّحة ينبغي أن يبقى محفوظ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هذا تشبيهٌ للمعقول بالمحس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لحصن في كل مكان 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م حصونٌ، الجيش حصنٌ من جهة، والحرس حصنٌ من جهة أخرى، وكذلك التعبئة، والقوى الأمنية، وحماية المخابرات، فعلى الجميع في تلك المسؤوليات المعيّنة لهم أن يلتفتوا إلى تلك الجهة المتعلّقة بهم في الحصن وإلى ضرورة الحفاظ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عالم هو عالمُ التسلط وال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دنيا سيئة، دنيا الجاهلية، دنيا يتحكّم في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تباع الشهوات والتسلط بأكثر سكّان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ثل هذا العالم ينبغي الانتباه كثيراً والحذر أكثر والعمل بحنكة وتدبيرٍ وشجا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 تشاهدون سلوك زعماء هذه الدنيا، فلأجل أطماعهم وجشعهم ودعمهم للشركات التي تؤيّدهم، ولأجل ملء جيوب أصحاب الشركات والرأسماليين، انظروا أية فجائع تحدث في العالم، وتحت عنوانٍ حسن، وشعارات فارغة وكاذبة يدقّون طبول الحرب ويأتون على ذكر السّلام ويقفون تحت يافطات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لا يعطون أي اعتبار أو حق للإنسانية و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كنهم يقفون تحت يافطات حقوق الإنسان، هم أهل العدوان، والاعتداء من سياساتهم العملية الأساس، ويدّعون الوقوف بوجه العدوان، في سياساتهم وسلوكهم يستعملون جميع الأساليب القذرة ويستفيدون منها، يستعملون الاغتيال وينشئون منظّمات للاغتيالات ويستخدمون شركاتٍ إرهاب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ي من الأمور التي اتّضحت للجميع في عالم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نتم قد لاحظتم نموذج هذا الأمر في العراق وتلاحظون ذلك في أفغانستان، وقد شاهدتم ذلك في الأماكن التي قاموا فيها بالانقلابات، ورأيتم تلك الاعتداءات على الدول، هذا في نفس الوقت الذي يظهرون فيه بمظهر الهدوء والأناق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ثياب مكويّة وعطرٍ فوّ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عابير رائقة أمام أعين الناس وكرئيس لهذه الدولة أو تلك، يتلاعب بالرأي العام ويخادع وهو في أصل عمله مبنيٌّ على الخد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عالم، عالمٌ قائمٌ على الكذب والخداع والظلم المقنّع، وإن كان يحدث أحياناً أن تنكشف هذه الأقن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أحياناً يسلبهم الغرور والاعتماد على أركان القدرة الواهية الموجودة بأيديهم الاختيار، فإذ الأمر شيء آخر، فقبل عدّة أيّام هدّد رئيس أمريكا ملوحاً باستعمال السلاح 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كلامٌ عجيبٌ جداً، ولا ينبغي أن يمرّ العالم على هذا الكلام وكأنه لم يص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قرن الواحد والعشرين، عصر كل هذه الادعاءات بالسلام وحقوق الإنسان والمنظّمات الدولية والمنظّمات ومواجهة الإرهاب وأمثالها، يأتي رئيس دولة ليهدد بهجوم 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كلامٌ غريب في مثل هذا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يعود عليهم بالخسارة وهم لا يفهمون، فإن معناه الواضح أن دولة أمريكا هي دولة شرّيرة لا يمكن الثقة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سعون منذ عدّة سنوات في ملفّنا النووي إلى</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يثبتوا أن الجمهورية الإسلامية لا يمكن الثقة بها، في حين أن الجمهورية الإسلامية وطوال هذه السنوات الثلاثين لم تهجم على أية دولة، لم تبادر بالهجوم على أي مكان، ولم تحضن الإره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يريدون إن يقولوا إن الجمهورية الإسلامية لا يمكن الثقة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من هو الذي لا يمكن الثقة به في العالم؟ هؤلاء الذين يمتلكون الأسلحة النووية، لا يخجلون أن يقولوا إنه يمكنهم استعمال السلاح النووي أو سوف يستعمل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كلامٌ عجيب وهو فضيحة 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هذا العالم يجب الحذر كثيراً، ولا شك بأنّ مواجهة هذا الظلم والجور المقنّع وغير المقنّع وبكل أشكاله لا ينحصر بالاستعدادات العسكرية، فما هو أهم من الجهوزية العسكرية الجهوزية المعنوية، الجهوزية الروحية، قوة العزم الشعبية، قدرة صمود شعبٍ قادر على أن يقف مقابل هذه الأعاص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عصار يأتي ويذهب مهما كانت قوّته، إنّه يأتي وينتهي، المهم هو هل يوجد قدرة أم لا في مواجهة الإعص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شكلة الأبنية التي تنهار، هي أنها لا تتمكّن من الثبات حيث إنّ الإعصار لا يد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شدّ شعبٌ ما عضده وأعطى لنفسه قوّة الصمود وثبّت قدمه في الأرض، فإنّ هذه الأعاصير لن تفعل شيئاً، وهي تُقبل وتُدبر، وهم زائلون وهذا الشعب ب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قوّة وثبات أي نظام يعتمدان على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مان، القدرة على الصمود، العزم الراسخ، عدم الانخداع بالعبارات المعسولة الممتزجة بالمجاملات التي يتمّ استخدامها في بعض الحالات بسهولة بين المقامات السياسية، في حين أنه وراء هذه الألفاظ الوادعة وجوهٌ قاسية وحقودة مليئة بالنوايا السيّ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ثلتها في زماننا هذا إلى ما شاء الله، ففي هذه العقود الأخيرة شاهدنا الكثير منها فيما يتعلّق بغيرنا من البلدان المختلفة وفيما يتعلّق 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نكة وعدم الانخداع، والثقة بالنفس والثقة بالله وتقوية الصمود في النفس، والاعتقاد بإمكانية أن نكون أقوياء وصامدين، هذه كلّها مما يحفظ الشع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حسن الحظ فإن أرضية هذه الأمور متوفّر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ون سنة والأعاصير المختلفة تأتي وتذهب، وهذا الشعب ثابتٌ، صامد، والثورة تشتد صلا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اليوم أقوى بكثير مما كنا عليه قبل عشر سنوات أو عشرين سنة أو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راتنا اليوم هي</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كبر بكثير في جميع المجالات، وقد أظهرنا هذا الأمر في مواجهة جميع أنواع العداوات، وقد أظهر شعبنا بفضل الله وتوفيقه هذا الأمر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تكون القدرة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كما ذكرنا لا ينبغي أن نسمح باختراق هذا الحص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إن هذا الشعب صامدٌ وثابتٌ داخله، ولكن الحصن ـ أي القوّات المسلّحة ـ يجب حفظ منع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على القوّات المسلّحة أن تأخذ هذا التهديد على محمل الجدّ، لقد ذكرت هذا مر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م في تحليلاتكم لا ينبغي أن تعملوا وفق التحليلات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محلل السياسي يقول مثلاً إن احتمال حصول هجوم للعدو ضعيف، احتمالٌ يبلغ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lang w:bidi="ar-EG"/>
        </w:rPr>
        <w:t>0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ما أنتم فعليكم أن تقولوا إن هذا الاحتمال </w:t>
      </w:r>
      <w:r>
        <w:rPr>
          <w:rFonts w:cs="Traditional Arabic" w:ascii="Traditional Arabic" w:hAnsi="Traditional Arabic"/>
          <w:sz w:val="28"/>
          <w:szCs w:val="28"/>
          <w:lang w:bidi="ar-EG"/>
        </w:rPr>
        <w:t>00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كم أن تحققوا الجهوزية لأنفسكم على الأساس المذكور في جميع القطا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كم أن تبقوا على يقظة دائ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رأيي يجب أخذ قضية المشاريع الإبداعيّة على محمل ال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هذا موجودٌ في القوات المسلّ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جموعة من الاستعدادات التي لا يستخدم منها سوى طبقة واحدة مع إهمال الطبقات الأعمق، هكذا هو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نسان كان يشعر في الواقع ويرى في بداية الثورة، على صعيد القطاعات المختلفة أنه كان يُستفاد بمقدار قليل من هذه الاستعدادات الفكرية والمهارات الموج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دّت الثورة إلى انبعاث حركة في القطاعات العلمية والتقنية، وفي قطاعات البناء والمجالات الثقافية والسياسية وغيرها تفتحت الاستعدادات وأزه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هذه المجموعة المتراكمة طبقات طبقات، تمّ استخدام المزيد من الطبقات، وقد علّمتنا التجارب أن استعداداتنا عظيم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تّجهوا نحو الأعمال الإبداعية، نحو تلك الأشياء التي لم يختبرها العالم أو يجرّبها، في الخطط العسكرية والأم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خابرات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 كيفية مواجهة العدوّ، في نوعية الخداع وأشكال التدابير، فهذه أعمالٌ 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خصوص أؤكّد على نوعيّة تنظيم القوّات المسلّ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فإن الحرس وكذلك الجيش قد تقدّموا على هذا الخط وهم في حال دائمة من التفكيرٍ و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هناك إبداع في التنظيم التقليدي إلى يومنا هذا ـ في الحرس على شاكلة وفي الجيش بشكلٍ آخر ـ اتجهوا نحو الأعمال الإبد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ليس كل عملٍ جديد هو أمرٌ مطل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هو مطلوبٌ هو الإنجاز الجديد</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تلازم مع دقّة الملاحظة والتجر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ونوا بصدد الأعمال الإبداعية، مثلما كان هذا الأمر إلى اليوم على صعيد القطاعات المختلفة للقوات المسلّحة، فجهاد الاكتفاء الذاتي للجيش يُعدّ من النماذج، وكم قد أنجز من أعمالٍ عظيمة منذ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رس هناك مساعٍ متعددة وكثيرة في هذه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مد لله إن يدنا لا تخلو من تجارب مؤمّلة وباعثة على التفاؤ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اهد الإنسان أعمالاً كبيرة تُنج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مطال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شاء الله تكون كل هذه الأشياء التي ذكرناها أو غفلنا عن ذكرها وهي من أمنياتنا، في برامجكم وتتحقق في أعمالكم وتتبلور وتظ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كل هذه الأمور لها روحٌ واحدة وهي عبارة عن المعنويات والبصيرة الدينية وتعميق العقائد الدينية، وهي تتجلّى في عمل إخواننا الطيبين والفاعلين والكادحين في وحدة العقيدة والسياسة بنحوٍ، وفي ممثليات الولي الفقيه في الحرس والأماكن الأخرى بنحوٍ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الإخوة عليهم أن يُعملوا قضية الأولويات هذه والإبداعات والطرق الجديدة والهمّة المضاعفة حتى نكون إن شاء الله ملازمين يوماً بعد يوم للمظاهر الدينية والعمق العملي والاعتقادي في القوّات المسلّحة بشكل أكب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مؤتمر الدولي لنزع السلاح النوو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ؤتمر الدولي لنزع السلاح النوو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82/1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1/05/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1/4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كم أيها الضيوف المحترمون المجتمعون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ها لسعادة أن تستضيف الجمهورية الإسلامية الإيرانية الاجتماع الدولي لنـزع السلاح، على أمل أن تُستغل هذه الفرصة السانحة للوصول إلى نتائج قيمة ومستمرة تقدمونها للبشرية عبر الحوار والتشاور بين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علوم الذّرة تعدّ إحدى أكبر النتائج العلمية التي تستطيع أن تكون، ويجب أن تكون، في خدمة رفاه شعوب العالم وتقدّم وتنمية كل المجتمعات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سعة المساحة التي تؤثّر فيها علوم الذرة تغطي مجموعة كبيرة من حاجات الطب والطاقة والصناعة، وكلٌّ منها يمتلك أهمية 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هذا يمكن القول إن التقنية النووية حظيت بمكانة بارزة في الحياة الاقتصادية، وهي تزداد أهمية بشكل ملحوظ على مر الزمان وتزايد الحاجات في مجالات الصناعة والطب والطاقة، وبنفس المقدار تتصاعد الجهود للحصول على الطاقة الذرية والاستفادة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 لشعوب منطقة الشرق الأوسط ـ مثلها مثل باقي شعوب العالم المتعطشة للسلام والأمن والتقدم ـ الحق عبر الاستفادة من هذه التقنية لضمان الموقع الاقتصادي لها، والمكانة الأفضل لأجيالها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بما كان الهدف من هذه الضجة واللغط الذي يثار حول البرامج النووية السلمية للجمهورية الإسلامية الإيرانية يتمثل في عرقلة الاتجاه الجاد لشعوب المنطقة للحصول على الحق الطبيعي الق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ما يدعو للسخرية أن المجرم الذري الوحيد في العالم يدّعي اليوم أنه يكافح لمنع انتشار السلاح النووي، في حين أنه لم ولن يقدم حقاً على أي خطوة جادة ف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س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و لم يكن الإدعاء الأمريكي كاذباً في منع انتشار السلاح النووي فهل كان بمقدور النظام الصهيوني ـ بالإضافة إلى امتناعه عن قبول القوانين الدولية في هذا المجال ولا سيما قرارات معاهدة 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ن بي 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أن يحول الأرض الفلسطينية المحتلة إلى ترسانة لكمية هائلة من الأسلحة الذر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حديث عن الذّرة كما يوضح مدى التقدّم العلمي الإنساني يذكّر بكل أسف بأسوأ واقعة تاريخية وأكبر عملية تصفية عرقية، واستغلال سيىء للمعطيات العلمية و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غم أن هناك أقطاراً متعددة أقدمت على إنتاج وتخزين الأسلحة النووية، وهذا بنفسه قد يعد مقدمة لارتكاب الجريمة، وتهديداً للسلام العالمي، ولكن دولة وحيدة فقط ارتكبت الجريمة النووية وهي الولايات المتحدة الأمريكية التي هاجمت الشعب الياباني المظلوم في هيروشيما وناكازاكي في حرب غير متكافئة وغير 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ذ أن أدّى تفجير أول سلاح ذرّي بواسطة الولايات المتحدة في هيروشيما وناكازاكي إلى كارثة إنسانية ذات أبعاد غير مسبوقة في التاريخ، والأمن الإنساني يواجه تهديداً عظيماً، ما دعا العالم للإجماع القاطع على ضرورة القضاء على هذا السلا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ستخدام السلاح الذري لم يؤدّ إلى القتل والخراب الواسع فحسب، بل لم يميز بين أفراد الشعب، العسكريين وغيرهم، الصغار والكبار، النساء والرجال، اليافعين والطاعنين في السن، وتجاوزت آثاره كل الحدود السياسية والجغرافية، بل وجهت آثاراً كارثية لا جبران لها إلى الأجيال الآ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ا فإنّ أي استخدام بل وأيّ تهديد باستخدام هذا السلاح، يُعد خرقاً حقيقياً مسلماً به للقواعد الإنسانية، ومصداقاً بارزاً للجرائم الح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زاوية عسكرية وأمنية، وبعد حصول بعض القوى على هذا السلاح المعادي للإنسانية، لم يبق أي ريب في أنّ النصر في الحرب النووية غير ممكن، وأن الخوض في مثل هذه الحرب أمر غير عقلاني ولا إنس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ورغم البديهيات الأخلاقية والعقلانية والإنسانية وحتى العسكرية فإنّ الحاجة الإنسانية المؤكّدة والمتكررة للمجتمع الإنساني لمحو هذه الأسلحة تم تجاهلها من قِبَل ثلة من الدول التي بَنَت أمنها الوهمي على أساسٍ من التهديد الجماعي للعال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إصرار هذه الدول على حفظ ومضاعفة القدرة التخريبية لهذه الأسلحة التي لم ولن يكون لها أثر عملي إلا الإرعاب والإرهاب الجماعي وتحقيق الأمن الوهمي القائم على الردع الناشئ عن الدمار الشامل المضمون، سيؤدي إلى استمرار الكابوس الذري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تم صرف الموارد المالية والإنسانية التي تفوق حدّ الإحصاء في تنافس غير عقلاني ولا منطقي لتحصل القوى الكبرى على قدرة وهمية تستطيع معها أن تقضي عشرات آلاف المرات على القوى المنافسة لها وباقي سكان العالم وحتى ما يشملها هي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من الغريب أن تسمّى هذه السياسة الإستراتيجية بالردع المبني على الدمار الشامل المتبادل والمضمون أو توصف بالجن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احت بعض الدول النووية في السنوات الأخيرة تتخطى نظرية الردع تجاه القدرات النووية الأخرى والتي ترتكز على الدمار المتبادل المضمون، فتؤكد في إستراتيجيتها النووية على الاحتفاظ بالخيار النووي حيال التهديدات المتعارفة من قِبَل الذين ينقضون معاهدة حظر انتشار الأسلحة النووية، في حين أن أكبر المنتهكين لهذه المعاهدة هو القوى التي تقوم بالإضافة إلى خرق تعهداتها في المادة السادسة بالنسبة إلى سلاحها النووي ـ وحتى بالتنافس وإحراز قصب السبق دون غيرهما بنشر هذه الأسلحة على كل صعيد ومنها ما قدمته من مساعدات لتزويد النظام الصهيوني بالأسلحة النووية ودعم سياسات هذا النظام مما أعطاها الدور المباشر لنشر هذا السلاح وهو ما ينافي تعهداتها على أساس المادة الأولى للمعاهدة ويجعل منطقة الشرق الأوسط والعالم كله في مواجهة تهديد جاد، ونظام الولايات المتحدة المتعنت والمعتدي يقف على رأس هذه الد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فمن الأجدر للمؤتمر الدولي لنـزع السلاح بالإضافة لتحري الأخطار الناتجة من إنتاج وتخزين الأسلحة النووية في العالم، أن يدرس بشكل واقعي الأساليب العلمية لمواجهة هذه التهديدات ضد الإنسانية ليكون بالإمكان التقدم خطوة عملية في مسيرة الدفاع عن الأمن والاستقرار العال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حن نرى أن باقي أنواع أسلحة الدمار الشامل كالأسلحة الكيماوية والأسلحة الجرثومية أيضاً بالإضافة للأسلحة الذرية تشكل تهديداً حقيقياً للإنسان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شعب الإيراني الذي يُعدّ ضحية لاستخدام الأسلحة الكيماوية يشعر أكثر من غيره من الشعوب بخطر إنتاج وتخزين مثل هذه الأسلحة وهو مستعدٌ لوضع كل إمكانياته بغية مواجه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نقول بحرمة استخدام هذه الأسلحة ونرى أن السعي نحو حماية أفراد البشرية من خطر هذا البلاء العظيم يشكل مسؤولية وواجباً عاماً على جميع المس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د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أول من جمادى الأولى </w:t>
      </w:r>
      <w:r>
        <w:rPr>
          <w:rFonts w:ascii="Traditional Arabic" w:hAnsi="Traditional Arabic" w:cs="Traditional Arabic"/>
          <w:sz w:val="28"/>
          <w:sz w:val="28"/>
          <w:szCs w:val="28"/>
          <w:lang w:bidi="ar-EG"/>
        </w:rPr>
        <w:t>١٤٣١</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ممرّضات النموذجيات</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ذكرى ولادة السيدة زينب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يوم الممرض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غفير من الممرضات النموذجي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0/2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0/5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4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داية أبارك لكم جميعاً إخواني وأخواتي الأعزاء والممرضات المحترمات يوم الممرضة وأيام ولادة زينب الكبرى، هذه المرأة التي هي أنموذج لتاريخ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نا رجاء من الله أن يثيبكم على هذه الخدمة الكبرى، وهذه المساعي الفائقة الأهمية فيشملكم برحمته وهدايته وفضله أنتم وجميع الممرضين في البلد وقطاع العاملين في ملف الص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أساس كلامنا ولقائنا اليوم يتوجّه إلى تقديم الشكر على جهود الممرض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ه لمن المناسب حقاً أن يقدّم الإنسان شكره لكل قطاع التمريض في البلاد، ويقدّر هذا العمل الكبير ذا العناء الكثير والمسؤولية الثقيلة التي تحمّلتمو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قضية الصحة تُعدّ من أولى القضايا المهمّة في حياة المجت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ديث المعروف</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عمتان مجهولتان الصحة والأم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ير بحق إلى أمرٍ أساس وحيا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صحة والأمان من النعم الكبرى التي ما لم يُحرم الإنسان منهما لن يدرك أهميتهما وقيمتهما، كالهواء والتنفّس، فما دام الإنسان متنفساً، لا يدرك أهمية هذه النعمة المجّانية المتوافرة، وإذا صعُب عليه التنفّس يدرك عندها أية نعمة كبرى قد أضا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طاع الطب والتمريض وسائر الأجهزة الصحية هو في الواقع سبب تأمين هذه النعمة الكبرى ل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دور الممرضة في هذا المجال يُعدّ دوراً بارزاً جداً، فالممرّض يبقى في سعيٍ وتحدٍّ مستمرٍّ على المستوى الروحي والنفسي، فليست القضية منحصرة ببد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تعب الروحي للتعامل مع المريض والشعور بالمسؤولية بأن يقدّم لهذا المريض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إضافة إلى العلاج الجسما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اج الروحي والمعنوي هو قضية مجهدة جداً وعملٌ ثقيل، فمثل هذه المسؤولية الثقيلة يتحمّلها الممرض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أكّدوا أن كل لحظة، وثانية أو دقيقة تقضونها في مثل هذا العمل ـ ومع الالتفا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ى الشعور بالتكليف تجاه المريض، هذا الإنسان المبتلى ـ تُعدّ حسنة من الله تعالى ولها ثوابٌ وأجرٌ تنالونه من الرب المتع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حسابات الإلهية لا تضيع أي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جوز أن نظن أنّ هذه اللحظات الصعبة التي يقضيها الممرّض إلى جنب المريض سيتمّ إغفالها في الحسابات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ليس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لحظة تقضونها، وكل سعي تبذلونه، وكل نفَسٍ يصدر عنكم مقابل المشقّات التي تعانون منها هو حسنة وعملٌ يستحقّ أجراً، والله تعالى يسجّل كل هذه اللحظ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تقدير هذه الأعمال الشاقّة ذات الآثار الكبرى والمه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شك بأن التكاليف ثقيل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الاعتناء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خلاق التمريضية كالأخلاق الطبية، تُعد فريضة وتكلي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أجركم عظيمٌ جداً مثلما أن تكليفكم أيضاً عظيم كذلك، لأن المريض إنسانٌ وليس سيارة، وهو ليس عبارة عن قطع من الحديد والفولاذ والبراغي، وليس مجرّد 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روح الإنسان وأحاسيسه ومشاعره وخصوصاً إذا مرض تصبح متألّمة وتحتاج إلى الكثير من اللطف والكثير من المواساة، فابتسامة منكم أحياناً تكون أثمن من الدواء الذي يُعطى لهذا المريض ولها أثرٌ أكبر وقيمة أعلى، فالمريض يُبتلى بالاضطراب والانزعاج وخاصّة ذوو الأمراض الصعبة، وتقديم المساعدة له لا تكون مساعدة لجسمه فقط، إن البدن ينبغي أنّ يُعالج بالأدوية والحقن والعلاجات الطبية، أما الروح فتعالج بالمحبة والرأفة والملاط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بعض الأحيان يحلّ هذا العلاج الروحي محلّ العلاج الجسماني، وهذا أمرٌ علميٌّ أثبتته التجربة حيث إنّ سرور روح الإنسان وأعصابه ومشاعره له تأثيرٌ إيجابي على بد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أيديكم، بأيدي المم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ع على عاتق الممرّض عملٌ صعب وله أجرٌ عظيم، لكن عمله مسؤولية عظيمة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تقابل بين الوظيفة والأجر، وبين الحق والتكليف، من الأركان الكبرى للمفاهيم والمبادئ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عادة التأهيل التي تحدّث عنها الوزير المحتر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له أهميّة فائق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ناسب تحقيقه، ليس فقط في مجال القضايا العلميّة بل في مجال أخلاق التمري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حقيقة ينبغي إعداد ميثاق للأخلاق التمريضية وميثاق للتمريض وعهد يتمّ تدريسه وتعلي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مرّض ينبغي أن يعرف عظمة عم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ذي هو بالطبع متلازمٌ مع أهمية شخص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ؤدّي العمل كما يليق ب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قول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فاكم الله أيها الممرضون الأعزّاء في كل البلاد، وخصوصاً أنتنّ الممرّضات النموذجيات، وأسأل الله تعالى أن يُعِينكم ويوفّقكم لحفظ هذه القيمة السامية التي اخترتموها لعملكم، وأن يكتب لكنّ ذلك في سِجلّ أعمالكم بواسطة الكرام الكاتبين، فتؤجرون، وتكون لكم عقبى الخير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تفق في الجمهورية الإسلامية يوم الممرضة مع ذكرى ولادة زينب الكبرى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ولهذا معنىً عظيمٌ، فزينب الكبرى أحد نماذج التاريخ البارزة التي تُظهر عظمة حضور إمرأة في إحدى أهم قضايا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ما يُقال إنّ الدم انتصر على السيف في عاشوراء وفي واقعة كربلاء وهو كذلك، فإن عامل هذا الانتصار هو زينب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وإلا فإنّ الدم في كربلاء قد انته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قعة عسكرية تنتهي بهزيمة ظاهرية لقوى الحق في ميدان عاشوراء، أما ذلك الشيء الذي أدّى إلى تبديل هذه الهزيمة العسكرية الظاهرية إلى انتصار قطعيٍّ دائم فهو زينب الكبرى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بمفردها، الدور الذي قامت به زينب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أمرٌ في غاية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دلّت هذه الواقعة على أن المرأة ليست موجودة على هامش التاريخ، بل هي في صلب الأحداث التاريخية اله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رآن أيضاً نطق بهذه المسألة في موارد متعددة، لكن هذا متعلق بالتاريخ القريب وليس مرتبطاً بالأمم الماضية، فحادثة حيّة ومحسوسة يشاهد فيها الإنسان زينب الكبرى تظهر بهذه العظمة المحيّرة والساطعة في الميدان، تقوم بعملٍ يذلّ ويحقّر العدوّ الذي بحسب الظاهر قد انتصر في المعركة العسكرية واقتلع المعارضين وقمعهم وجلس على عرش النصر في مقرّ قدرته وفي قصر رئاسته، فتسِم جبينه بوصمة عارٍ أبدية وتبدّل انتصاره إلى هزيمة، هذا هو عمل زينب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ظهرت زينب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أنها يمكنها أن تبدّل الحجاب وعفاف المرأة إلى العزة الجهادية إلى جهاد 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 بقيَ من خطب زينب الكبرى، مما هو في متناول الأيدي، ما يظهر عظمة حركة زينب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خطبتها التي لا تُنسى في أسواق الكوفة لم تكن كلاماً عادياً، ولم تكن موقفاً عادياً لشخصية كبرى، بل بيّنت بتحليل عظيم أوضاع المجتمع الإسلامي في ذلك العصر بأجمل الكلمات وأعمق وأغنى المفاهيم في مثل تلك الظ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قوة الشخصية، كم هي قوية هذه الشخص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ت في تلك الصحراء أخاها وقائد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مامها مع كل هؤلاء الأعزاء والشباب والأبناء، وهذا الجمع المؤلف من بضع عشرات من النساء والأطفال قد أُسروا وأُحضروا على مرأى من أعين الناس وحُملوا على نياق الأسْر، وجاء الناس ينظرون إليهم، وكان البعض يهلل والبعض كان يبكي، ففي مثل هذه المحنة، تسطع فجأة شمس 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ستعمل نفس اللهجة التي كان يستعملها أبوها أمير المؤمنين وهو على منبر الخلافة مخاطباً أمّته، تنطق بنفس الطريقة وبنفس اللهجة والفصاحة والبلاغة وبذلك السمو في المضمون والمعنى</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ا أهل الكوفة، يا أهل الغدر والخت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يها المخادعون، أيها المتظاه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علكم صدّقتكم أنكم أتباع الإسلام وأهل البيت، لقد سقطتم في الامتحان وصرتم في الفتنة عم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فيكم إلا الصَّلف والعُّجب والشَّنِف والكذب ومَلَقُ الإماء، وغمز الأعداء</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6"/>
      </w:r>
      <w:r>
        <w:rPr>
          <w:rFonts w:ascii="Traditional Arabic" w:hAnsi="Traditional Arabic" w:cs="Traditional Arabic"/>
          <w:sz w:val="28"/>
          <w:sz w:val="28"/>
          <w:szCs w:val="28"/>
          <w:rtl w:val="true"/>
          <w:lang w:bidi="ar-EG"/>
        </w:rPr>
        <w:t>، إنّ تصرّفكم وكلامكم لا ينسجم مع قلوب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غرّتكم أنفسكم، وظننتم أنكم مؤمنون، وتصوّرتم أنكم لا زلتم ثوريين، ظننتم أنكم لا زلتم أتباع أمير المؤمنين، في حين أن واقع الأمر لم يكن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تمكنوا من الصمود والنجاح في الفتنة، ولم تتمكنوا من النجاة بأنفس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 تَكُونُواْ كَالَّتِي نَقَضَتْ غَزْلَهَا مِن بَعْدِ قُوَّةٍ أَنكَاثً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5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صبح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دّ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ر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ط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يو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رجع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يو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نقض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ط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ر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ب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صي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وع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ظرو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ب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ميي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باط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طل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مال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حبط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ا</w:t>
      </w:r>
      <w:r>
        <w:rPr>
          <w:rFonts w:ascii="Traditional Arabic" w:hAnsi="Traditional Arabic" w:cs="Traditional Arabic"/>
          <w:sz w:val="28"/>
          <w:sz w:val="28"/>
          <w:szCs w:val="28"/>
          <w:rtl w:val="true"/>
          <w:lang w:bidi="ar-EG"/>
        </w:rPr>
        <w:t>بق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اهر ظاهر الإيمان واللسان مليء بالادعاءات الجهادية، أم الباطن فهو باطنٌ أجوف خالٍ من المقاومة مقابل العواصف المخ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ما يُعدّ تحديداً آفات تصيب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ذا</w:t>
      </w:r>
      <w:r>
        <w:rPr>
          <w:rFonts w:ascii="Traditional Arabic" w:hAnsi="Traditional Arabic" w:cs="Traditional Arabic"/>
          <w:sz w:val="28"/>
          <w:sz w:val="28"/>
          <w:szCs w:val="28"/>
          <w:rtl w:val="true"/>
          <w:lang w:bidi="ar-EG"/>
        </w:rPr>
        <w:t xml:space="preserve"> البيان القوي والكلمات البليغة، وفي تلك الظروف الصعبة، تحدّثت زينب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 يكن الأمر بحيث نرى مجموعة من المستمعين يجلسون أمام زينب ويستمعون إليها وهي تتحدث معهم كخطيب عادي، كلا، فالجماعة هم من الأعداء، وحملة الرماح يحيطون بهم، وكان هناك جماعة في نا</w:t>
      </w:r>
      <w:r>
        <w:rPr>
          <w:rFonts w:ascii="Traditional Arabic" w:hAnsi="Traditional Arabic" w:cs="Traditional Arabic"/>
          <w:sz w:val="28"/>
          <w:sz w:val="28"/>
          <w:szCs w:val="28"/>
          <w:rtl w:val="true"/>
          <w:lang w:bidi="ar-EG"/>
        </w:rPr>
        <w:t>حية</w:t>
      </w:r>
      <w:r>
        <w:rPr>
          <w:rFonts w:ascii="Traditional Arabic" w:hAnsi="Traditional Arabic" w:cs="Traditional Arabic"/>
          <w:sz w:val="28"/>
          <w:sz w:val="28"/>
          <w:szCs w:val="28"/>
          <w:rtl w:val="true"/>
          <w:lang w:bidi="ar-EG"/>
        </w:rPr>
        <w:t xml:space="preserve"> أخرى كهؤلاء الذين سلّموا مسلم إلى ابن زياد، وأولئك الذين كتبوا الرسائل وبعثوا بها إلى الإمام الحسين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خلّفوا، ومنهم من كان ينبغي أن يواجه ابن زياد وقد اختبأوا في بيوتهم ـ هؤلاء كانوا في سوق الكوفة ـ وجماعة ظهر منهم ضعف النفوس وهم الآن يشاهدون ابنة أم</w:t>
      </w:r>
      <w:r>
        <w:rPr>
          <w:rFonts w:ascii="Traditional Arabic" w:hAnsi="Traditional Arabic" w:cs="Traditional Arabic"/>
          <w:sz w:val="28"/>
          <w:sz w:val="28"/>
          <w:szCs w:val="28"/>
          <w:rtl w:val="true"/>
          <w:lang w:bidi="ar-EG"/>
        </w:rPr>
        <w:t>ير</w:t>
      </w:r>
      <w:r>
        <w:rPr>
          <w:rFonts w:ascii="Traditional Arabic" w:hAnsi="Traditional Arabic" w:cs="Traditional Arabic"/>
          <w:sz w:val="28"/>
          <w:sz w:val="28"/>
          <w:szCs w:val="28"/>
          <w:rtl w:val="true"/>
          <w:lang w:bidi="ar-EG"/>
        </w:rPr>
        <w:t xml:space="preserve"> المؤمنين ويبك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كانت زينب الكبرى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في مواجهة هذه الجماعات المختلفة التي لا يمكن الثقة بها، ولكنها كانت تتحدث ببيان مُحكم ورائ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امرأة تاريخية، هذه المرأة لم تعد ضعيفة، ولا يصح عدّها امرأة ضعي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جوهر المرأة المؤمنة حيث تُظهر نفسها في مثل ه</w:t>
      </w:r>
      <w:r>
        <w:rPr>
          <w:rFonts w:ascii="Traditional Arabic" w:hAnsi="Traditional Arabic" w:cs="Traditional Arabic"/>
          <w:sz w:val="28"/>
          <w:sz w:val="28"/>
          <w:szCs w:val="28"/>
          <w:rtl w:val="true"/>
          <w:lang w:bidi="ar-EG"/>
        </w:rPr>
        <w:t>ذه</w:t>
      </w:r>
      <w:r>
        <w:rPr>
          <w:rFonts w:ascii="Traditional Arabic" w:hAnsi="Traditional Arabic" w:cs="Traditional Arabic"/>
          <w:sz w:val="28"/>
          <w:sz w:val="28"/>
          <w:szCs w:val="28"/>
          <w:rtl w:val="true"/>
          <w:lang w:bidi="ar-EG"/>
        </w:rPr>
        <w:t xml:space="preserve"> الظروف الصع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مرأة التي تُعد قدو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وة</w:t>
      </w:r>
      <w:r>
        <w:rPr>
          <w:rFonts w:ascii="Traditional Arabic" w:hAnsi="Traditional Arabic" w:cs="Traditional Arabic"/>
          <w:sz w:val="28"/>
          <w:sz w:val="28"/>
          <w:szCs w:val="28"/>
          <w:rtl w:val="true"/>
          <w:lang w:bidi="ar-EG"/>
        </w:rPr>
        <w:t xml:space="preserve"> لكل الرجال العظماء والنساء العظيمات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تبيّن أسباب الثورة النبوية والثورة العلوية، وتقول إنكم لم تتمكنوا من معرفة الحق في الفتنة، ولم تستطيعوا أن تعملوا بتكليفكم، وكانت النتيجة أن يُرفع رأس فلذة كبد النبي صلى الله عليه وآله وسلم على الرم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هنا يمكن فَهم عظمة زينب </w:t>
      </w:r>
      <w:r>
        <w:rPr>
          <w:rFonts w:ascii="Traditional Arabic" w:hAnsi="Traditional Arabic" w:cs="Traditional Arabic"/>
          <w:sz w:val="28"/>
          <w:sz w:val="28"/>
          <w:szCs w:val="28"/>
          <w:rtl w:val="true"/>
          <w:lang w:bidi="ar-EG"/>
        </w:rPr>
        <w:t>عليها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يوم الممرضة، هو ذكرى ولادة زينب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وهو تحذيرٌ لنسائنا أن اكتشِفن أدوار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دركِنَ عظمة كونكنَّ نساء في جعل الحجاب والحياء والعفة مع العزة الإسلامية والإيمانية سبيلاً من سبُل المقا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مرأة المسلمة عن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عالم الغرب الفاسد أراد أن يحشو أذهان العالم حول تعري المرأة وشخصيتها من خلال الأساليب الخاطئة والمنحرفة التي تتلازم مع تحقير جنس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أجل أن تظهر المرأة شخصيتها ينبغي أن تمتع أنظار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هذه هي شخصية 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 تضع حجاب العفاف جانباً وتتظا</w:t>
      </w:r>
      <w:r>
        <w:rPr>
          <w:rFonts w:ascii="Traditional Arabic" w:hAnsi="Traditional Arabic" w:cs="Traditional Arabic"/>
          <w:sz w:val="28"/>
          <w:sz w:val="28"/>
          <w:szCs w:val="28"/>
          <w:rtl w:val="true"/>
          <w:lang w:bidi="ar-EG"/>
        </w:rPr>
        <w:t>هر</w:t>
      </w:r>
      <w:r>
        <w:rPr>
          <w:rFonts w:ascii="Traditional Arabic" w:hAnsi="Traditional Arabic" w:cs="Traditional Arabic"/>
          <w:sz w:val="28"/>
          <w:sz w:val="28"/>
          <w:szCs w:val="28"/>
          <w:rtl w:val="true"/>
          <w:lang w:bidi="ar-EG"/>
        </w:rPr>
        <w:t xml:space="preserve"> لكي يستمتع 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هذا تعظيمٌ أم تحقيرٌ للمرأة؟ هذا الغرب المستغرق في سكرته وخباله لا يعرف شيئاً مما يجري، وتحت تأثير الأيادي الصهيونية رفع ذلك كعنوان لإجلال المرأة، وقد صدّق بعض الناس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عظمة المرأة لا تكمن في جذب أنظار الرجال وهوس المهووسين إلى نفسها، وليس هذا فخراً للمرأة، وليس هذا تعظيماً لها بل هو تحقير ل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عظمة المرأة في تمكّنها من الحفاظ على الحجاب والحياء والعفاف الأنثوي الذي أودعه الله في جبلّتها، فتقوم بجعل هذا كله مع ا</w:t>
      </w:r>
      <w:r>
        <w:rPr>
          <w:rFonts w:ascii="Traditional Arabic" w:hAnsi="Traditional Arabic" w:cs="Traditional Arabic"/>
          <w:sz w:val="28"/>
          <w:sz w:val="28"/>
          <w:szCs w:val="28"/>
          <w:rtl w:val="true"/>
          <w:lang w:bidi="ar-EG"/>
        </w:rPr>
        <w:t>لعزة</w:t>
      </w:r>
      <w:r>
        <w:rPr>
          <w:rFonts w:ascii="Traditional Arabic" w:hAnsi="Traditional Arabic" w:cs="Traditional Arabic"/>
          <w:sz w:val="28"/>
          <w:sz w:val="28"/>
          <w:szCs w:val="28"/>
          <w:rtl w:val="true"/>
          <w:lang w:bidi="ar-EG"/>
        </w:rPr>
        <w:t xml:space="preserve"> الإيمانية، وتضيف إليه الشعور بالتكليف والمسؤولية، فتُعمل تلك اللطافة في محلّها وذاك الحزم الإيماني في مح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ثل هذا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ركيب الدقيق مختصٌّ بالنساء فقط، ومثل هذا العمل الدقيق من اللطف والحزم من خصائص النس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امتياز الذي أعطاه الله تعالى للمرأ</w:t>
      </w:r>
      <w:r>
        <w:rPr>
          <w:rFonts w:ascii="Traditional Arabic" w:hAnsi="Traditional Arabic" w:cs="Traditional Arabic"/>
          <w:sz w:val="28"/>
          <w:sz w:val="28"/>
          <w:szCs w:val="28"/>
          <w:rtl w:val="true"/>
          <w:lang w:bidi="ar-EG"/>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يضرب في القرآن مثلاً للإيما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س نموذجاً لإيمان النساء، بل نموذجاً لإيمان كل الناس نساءً ورجال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مرأ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رَبَ اللَّهُ مَثَلًا لِّلَّذِينَ آمَنُوا اِمْرَأَةَ فِرْعَوْنَ﴾</w:t>
      </w:r>
      <w:r>
        <w:rPr>
          <w:rStyle w:val="FootnoteCharacters"/>
          <w:rStyle w:val="FootnoteAnchor"/>
          <w:rFonts w:ascii="Traditional Arabic" w:hAnsi="Traditional Arabic" w:cs="Traditional Arabic"/>
          <w:sz w:val="28"/>
          <w:sz w:val="28"/>
          <w:szCs w:val="28"/>
          <w:rtl w:val="true"/>
          <w:lang w:bidi="ar-EG"/>
        </w:rPr>
        <w:footnoteReference w:id="58"/>
      </w:r>
      <w:r>
        <w:rPr>
          <w:rFonts w:ascii="Traditional Arabic" w:hAnsi="Traditional Arabic" w:cs="Traditional Arabic"/>
          <w:sz w:val="28"/>
          <w:sz w:val="28"/>
          <w:szCs w:val="28"/>
          <w:rtl w:val="true"/>
          <w:lang w:bidi="ar-EG"/>
        </w:rPr>
        <w:t xml:space="preserve">، ﴿وَمَرۡيَ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بۡنَتَ</w:t>
      </w:r>
      <w:r>
        <w:rPr>
          <w:rFonts w:ascii="Traditional Arabic" w:hAnsi="Traditional Arabic" w:cs="Traditional Arabic"/>
          <w:sz w:val="28"/>
          <w:sz w:val="28"/>
          <w:szCs w:val="28"/>
          <w:rtl w:val="true"/>
          <w:lang w:bidi="ar-EG"/>
        </w:rPr>
        <w:t xml:space="preserve"> عِمۡرَٰنَ﴾</w:t>
      </w:r>
      <w:r>
        <w:rPr>
          <w:rStyle w:val="FootnoteCharacters"/>
          <w:rStyle w:val="FootnoteAnchor"/>
          <w:rFonts w:ascii="Traditional Arabic" w:hAnsi="Traditional Arabic" w:cs="Traditional Arabic"/>
          <w:sz w:val="28"/>
          <w:sz w:val="28"/>
          <w:szCs w:val="28"/>
          <w:rtl w:val="true"/>
          <w:lang w:bidi="ar-EG"/>
        </w:rPr>
        <w:footnoteReference w:id="59"/>
      </w:r>
      <w:r>
        <w:rPr>
          <w:rFonts w:ascii="Traditional Arabic" w:hAnsi="Traditional Arabic" w:cs="Traditional Arabic"/>
          <w:sz w:val="28"/>
          <w:sz w:val="28"/>
          <w:szCs w:val="28"/>
          <w:rtl w:val="true"/>
          <w:lang w:bidi="ar-EG"/>
        </w:rPr>
        <w:t xml:space="preserve"> فهاتان إشارتان ودلالتان على </w:t>
      </w:r>
      <w:r>
        <w:rPr>
          <w:rFonts w:ascii="Traditional Arabic" w:hAnsi="Traditional Arabic" w:cs="Traditional Arabic"/>
          <w:sz w:val="28"/>
          <w:sz w:val="28"/>
          <w:szCs w:val="28"/>
          <w:rtl w:val="true"/>
          <w:lang w:bidi="ar-EG"/>
        </w:rPr>
        <w:t>منطق</w:t>
      </w:r>
      <w:r>
        <w:rPr>
          <w:rFonts w:ascii="Traditional Arabic" w:hAnsi="Traditional Arabic" w:cs="Traditional Arabic"/>
          <w:sz w:val="28"/>
          <w:sz w:val="28"/>
          <w:szCs w:val="28"/>
          <w:rtl w:val="true"/>
          <w:lang w:bidi="ar-EG"/>
        </w:rPr>
        <w:t xml:space="preserve">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ثورتنا هي ثورة زين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بداية الثورة قامت النسوة بأحد أبرز الأدوار فيها، سواء في نفس واقعة الثورة الكبرى أو في تلك الواقعة العظيمة للدفاع المقدّس طيلة السنوات الثماني، ودور الأمهات، ودور الزوجات، وإذا لم يكن أكثر ثقلاً من دور المجاهدين وأكثر إيلاماً وتحمّلاً فهو يقيناً ليس بأ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أم التي ربّت ولدها وعزيزها طيلة ثماني عشرة أو عشرين سنة حتى نضج بتلك العاطفة الأمومية، ها نحن نراها ترسله إلى ميدان الحرب حيث لا يَعلم أحد إذا كان جسده سيرجع أم لا، فأين هذا العمل من نفس ذهاب هذا الشاب؟ إن هذا الشاب يتحر</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 xml:space="preserve"> بحماس مع الإيمان والروحية الث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لم يكن عمل هذه الأم أكبر من عمل هذا الشاب فهو ليس بأ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أرجعوا جسده فإنها تفتخر بأن ولدها شه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أن هذه الأمور قليلة؟ إن هذه الحركة النسوية هي حركة زينبية في ثور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ascii="Traditional Arabic" w:hAnsi="Traditional Arabic" w:cs="Traditional Arabic"/>
          <w:sz w:val="28"/>
          <w:sz w:val="28"/>
          <w:szCs w:val="28"/>
          <w:rtl w:val="true"/>
          <w:lang w:bidi="ar-EG"/>
        </w:rPr>
        <w:t xml:space="preserve"> أخواتي، إخو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ثورتنا قد مضت هذا الطريق قُدُ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رتها وعظمتها إنما كانت بهذه الأمور، بالتمسك بالمعنويات المدعومة من اللطف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أراد العدو أن يشمت بزينب الكبرى لما جرى عليها قا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رأيت إلا جمي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0"/>
      </w:r>
      <w:r>
        <w:rPr>
          <w:rFonts w:ascii="Traditional Arabic" w:hAnsi="Traditional Arabic" w:cs="Traditional Arabic"/>
          <w:sz w:val="28"/>
          <w:sz w:val="28"/>
          <w:szCs w:val="28"/>
          <w:rtl w:val="true"/>
          <w:lang w:bidi="ar-EG"/>
        </w:rPr>
        <w:t>، فقد قطّعوا إخوتها وأبناءها وأعزاءها وأقرب أنصارها أمام ناظريها إرباً إرباً، وسفكوا دماءهم ورفعوا رؤوسهم فوق الرماح وهي 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 جميل هو هذا؟ لاحظوا هذا الجميل بما نُقل من أن زينب الكبرى لم تترك صلاة الليل حتى في ليلة الحادي ع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ول مرحلة الأسر لم يضعف انقطاعها إلى الله وتوج</w:t>
      </w:r>
      <w:r>
        <w:rPr>
          <w:rFonts w:ascii="Traditional Arabic" w:hAnsi="Traditional Arabic" w:cs="Traditional Arabic"/>
          <w:sz w:val="28"/>
          <w:sz w:val="28"/>
          <w:szCs w:val="28"/>
          <w:rtl w:val="true"/>
          <w:lang w:bidi="ar-EG"/>
        </w:rPr>
        <w:t>هها</w:t>
      </w:r>
      <w:r>
        <w:rPr>
          <w:rFonts w:ascii="Traditional Arabic" w:hAnsi="Traditional Arabic" w:cs="Traditional Arabic"/>
          <w:sz w:val="28"/>
          <w:sz w:val="28"/>
          <w:szCs w:val="28"/>
          <w:rtl w:val="true"/>
          <w:lang w:bidi="ar-EG"/>
        </w:rPr>
        <w:t xml:space="preserve"> إليه وتعلقها به، نعم، لم يقلّ بل از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رأة هي القدو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تلك الرشحات الربانية التي تنزّلت من هذه الحقيقة في مجتمعنا وفي ثورتنا هي التي أعطت العظمة لهذه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أمور هي التي جعلت شعب إيران في هذا الزمان ـ ورغم كل العداوات ـ ملهماً للشعوب ورغم أنف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شعب إيران اليوم يعدّ شعباً ملهماً بين الشعوب </w:t>
      </w:r>
      <w:r>
        <w:rPr>
          <w:rFonts w:ascii="Traditional Arabic" w:hAnsi="Traditional Arabic" w:cs="Traditional Arabic"/>
          <w:sz w:val="28"/>
          <w:sz w:val="28"/>
          <w:szCs w:val="28"/>
          <w:rtl w:val="true"/>
          <w:lang w:bidi="ar-EG"/>
        </w:rPr>
        <w:t>المس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الأعداء لا يعجبهم هذا الأمر ولهذا يسعون إلى خنق صوته، ولكن واقع القضية هو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ت</w:t>
      </w:r>
      <w:r>
        <w:rPr>
          <w:rFonts w:ascii="Traditional Arabic" w:hAnsi="Traditional Arabic" w:cs="Traditional Arabic"/>
          <w:sz w:val="28"/>
          <w:sz w:val="28"/>
          <w:szCs w:val="28"/>
          <w:rtl w:val="true"/>
          <w:lang w:bidi="ar-EG"/>
        </w:rPr>
        <w:t xml:space="preserve"> قدرة هذا الشعب بالصاروخ والقذيفة والدبابة والطائرة والآلات الحربية، فهذه أمورٌ لا بدّ منها ونحن نمتلكها والحمد لله، ولكن قدرة هذا الشعب بإيم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شعبنا بتوفيق الله وهدايته وعونه قد تقدّم تقدّماً نوعياً في المجالات المتعلقة بالصناعات الثق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مكان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التي نمتلكها اليوم، كما أنها لا تُقاس بما كان موجوداً في بدايات ثورتنا ـ وبطريق أَولى قبل الثورة ـ كذلك لا تُقارن بما هو موجود في الكثير من الدول التي لم تعانِ طيلة سنوات مديدة ما عانيناه من مشاكل، لقد كانوا متشبثين بمعونات الأجانب و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مد لله ف</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شعب إيران متقدّمٌ جداً في هذه الجهات، ولكن هذه الأمور ليست أساس قدر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درة الدولة الإسلامية والشعب الإسلامي تكمن في إيمانه، ذلك الجوهر الإيماني الموجود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نسبة إليه لا يهم إذا كان يمتلك هذه الإمكانات المادية أم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بل ثلاثين سنة وقف هذا الش</w:t>
      </w:r>
      <w:r>
        <w:rPr>
          <w:rFonts w:ascii="Traditional Arabic" w:hAnsi="Traditional Arabic" w:cs="Traditional Arabic"/>
          <w:sz w:val="28"/>
          <w:sz w:val="28"/>
          <w:szCs w:val="28"/>
          <w:rtl w:val="true"/>
          <w:lang w:bidi="ar-EG"/>
        </w:rPr>
        <w:t>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يوم</w:t>
      </w:r>
      <w:r>
        <w:rPr>
          <w:rFonts w:ascii="Traditional Arabic" w:hAnsi="Traditional Arabic" w:cs="Traditional Arabic"/>
          <w:sz w:val="28"/>
          <w:sz w:val="28"/>
          <w:szCs w:val="28"/>
          <w:rtl w:val="true"/>
          <w:lang w:bidi="ar-EG"/>
        </w:rPr>
        <w:t xml:space="preserve"> وبعد ثلاثين سنة من الحظر والتهديد والاجتياح العسكري والتآمر والشبكات السياسية والأمنية، لا زال هذا الشعب ويوماً بعد يوم وبشكل تصاعدي في حالة النمو والتقدّم، وهو لم يعرف التراجع ولا التوقف، بل إن تطوره ونموه كان بصورة استثنائية غير ع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ع</w:t>
      </w:r>
      <w:r>
        <w:rPr>
          <w:rFonts w:ascii="Traditional Arabic" w:hAnsi="Traditional Arabic" w:cs="Traditional Arabic"/>
          <w:sz w:val="28"/>
          <w:sz w:val="28"/>
          <w:szCs w:val="28"/>
          <w:rtl w:val="true"/>
          <w:lang w:bidi="ar-EG"/>
        </w:rPr>
        <w:t>ظمة</w:t>
      </w:r>
      <w:r>
        <w:rPr>
          <w:rFonts w:ascii="Traditional Arabic" w:hAnsi="Traditional Arabic" w:cs="Traditional Arabic"/>
          <w:sz w:val="28"/>
          <w:sz w:val="28"/>
          <w:szCs w:val="28"/>
          <w:rtl w:val="true"/>
          <w:lang w:bidi="ar-EG"/>
        </w:rPr>
        <w:t xml:space="preserve"> شعب إيران تعود إلى هذا الجوهر الإيم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آن</w:t>
      </w:r>
      <w:r>
        <w:rPr>
          <w:rFonts w:ascii="Traditional Arabic" w:hAnsi="Traditional Arabic" w:cs="Traditional Arabic"/>
          <w:sz w:val="28"/>
          <w:sz w:val="28"/>
          <w:szCs w:val="28"/>
          <w:rtl w:val="true"/>
          <w:lang w:bidi="ar-EG"/>
        </w:rPr>
        <w:t xml:space="preserve"> يأتي الذين لا يعقلون ليهددوا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ئيس الولايات المتحدة هدّد الأسبوع الماضي تلميحاً وإشارة ب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ثل هذه التهديدات لا تنفع مع شعب إيران، لكنها صارت وصمة عار في التاريخ السياسي لأمريكا، وقد أضحى نقطة سوداء في سجلّ دولة أمريكا، أيهددننا ب</w:t>
      </w:r>
      <w:r>
        <w:rPr>
          <w:rFonts w:ascii="Traditional Arabic" w:hAnsi="Traditional Arabic" w:cs="Traditional Arabic"/>
          <w:sz w:val="28"/>
          <w:sz w:val="28"/>
          <w:szCs w:val="28"/>
          <w:rtl w:val="true"/>
          <w:lang w:bidi="ar-EG"/>
        </w:rPr>
        <w:t>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 قد انكشف ما يجري وراء كواليس الاستعراضات المطالبة بالسلام واحترام الإنسان والمصرة على المعاهدات النوو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عُلم ما هو الشيء الذي يختفي وراء استعراض مد يد الصدا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دبي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عالب تبدّلت إلى أدبيات الذئ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اليوم كانوا يقولون إننا نمدّ يد الصداقة، ونحن كذا وكذا، وقد عُلم ماذا تخفي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عُلم ماذا تريد تلك الطبيعة الدموية والتسلط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م</w:t>
      </w:r>
      <w:r>
        <w:rPr>
          <w:rFonts w:ascii="Traditional Arabic" w:hAnsi="Traditional Arabic" w:cs="Traditional Arabic"/>
          <w:sz w:val="28"/>
          <w:sz w:val="28"/>
          <w:szCs w:val="28"/>
          <w:rtl w:val="true"/>
          <w:lang w:bidi="ar-EG"/>
        </w:rPr>
        <w:t xml:space="preserve"> يريدون أن يجعلوا النووي والقدرة النووية وسيلة للتسلط على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القوى النووية، هذه حقيقة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دفهم أن يجعلوها وسيلة وأداة للتسلّط على الشعوب و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وجد أي واحد من هؤلاء قد وقّع على المعاهدات النووية للوكالة الدولية للطاقة النووية ولا ق</w:t>
      </w:r>
      <w:r>
        <w:rPr>
          <w:rFonts w:ascii="Traditional Arabic" w:hAnsi="Traditional Arabic" w:cs="Traditional Arabic"/>
          <w:sz w:val="28"/>
          <w:sz w:val="28"/>
          <w:szCs w:val="28"/>
          <w:rtl w:val="true"/>
          <w:lang w:bidi="ar-EG"/>
        </w:rPr>
        <w:t>َبِل</w:t>
      </w:r>
      <w:r>
        <w:rPr>
          <w:rFonts w:ascii="Traditional Arabic" w:hAnsi="Traditional Arabic" w:cs="Traditional Arabic"/>
          <w:sz w:val="28"/>
          <w:sz w:val="28"/>
          <w:szCs w:val="28"/>
          <w:rtl w:val="true"/>
          <w:lang w:bidi="ar-EG"/>
        </w:rPr>
        <w:t xml:space="preserve"> بها، ولا عمل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كاذيب واض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إذ يعترضون على غيرهم من الدول لأنّها لم تعمل بهذا البند من المعاهدة أو ذاك البند، هم أنفسهم لا يقبلون بها، إنّهم لا يريدون أي منافس يقف بوجههم في ميدان القدرة النووية والسلاح النووي، هذه هي الق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سياستنا النووية واضحة، فلقد قلنا مراراً وتكر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لسنا ممن يستعمل أسلحة الدمار الشامل، ولكن فليعلموا أنهم لن ينتصروا في مواجهة الشعب بمثل هذه التهديدات والأراج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شعب إيران سوف يذلّهم ويركّعهم أمامه، رغم كلّ ادعاء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حقّ للمجامع العالمية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تتجاهل هذا التهديد الصادر عن رئيس الولايات المتحدة، ولا يحق لهم أن يتناسوه، وعليهم أن يتابعوه، لماذا تهدد بالنووي؟ لماذا تهدد بتخريب العالم؟ لماذا تجرؤ على مثل هذا الخطأ؟ لا ينبغي لأي أحد أن يتجرّأ على مواجهة البشرية بمثل هذه التهديدات، فنفس التفوه بهذا الكلام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تى لو قالوا ب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نحن لا ننوي ذلك، وقد أخطأنا إذ تفوّهنا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نبغي أن يُجْروه على ألسن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جوز المرور بهذه البساطة على هذه التصريحات التي تهدد السلم الإنساني وأمن المجتمع العال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شك بأنّ شعب إيران لا يمكن أن يُهزم مقابل هذه الك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مكنهم أن يدفعوا شعب إيران إلى التراجع بمثل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لن نسمح للأمريكيين بهذه الوسائل والأدوات أن يعودوا للتسلط الجهنمي على بلدنا، فلن يسمح شعب إيران ب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زال من أمانيهم ذاك التسلّط الذي مارسوه على هذا البلد لسنوات متماد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واسطة خيانة الحكومة البهلوية الطاغوتية، لعنة الله وعباد الله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رون ذلك في منامهم وشعب إيران لن يسمح بمثل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رغماً عن العدو، سوف نتقدّم في جميع الميادين بتوفيق الله وعونه وفضله، فاعلموا ذلك، إن شبابنا يبذلون المس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شيئة الله سيتغلّب الإيمان المتزايد لشبابنا وبصيرة شعبنا المتصاعدة على هذه التهديدات، وسوف يتغلّب على تلك الأراجيف التي استعملوها من أجل إيجاد الاضطرابات في الأوضاع الداخلية للبلاد، من قبيل ما حدث في السنة الماضية إن شعبنا هو شعبٌ بصير، شعبٌ مؤم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سأل</w:t>
      </w:r>
      <w:r>
        <w:rPr>
          <w:rFonts w:ascii="Traditional Arabic" w:hAnsi="Traditional Arabic" w:cs="Traditional Arabic"/>
          <w:sz w:val="28"/>
          <w:sz w:val="28"/>
          <w:szCs w:val="28"/>
          <w:rtl w:val="true"/>
          <w:lang w:bidi="ar-EG"/>
        </w:rPr>
        <w:t xml:space="preserve"> الله تعالى أن يزيد هذه البصيرة يوماً بعد يوم ببركة الأدعية الزاكية لحضرة بقية الل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أن ينتصر شعب إيران إن شاء الله في جميع الميادين ويشمخ بع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تشعرون وترون أنتم الشباب إن شاء الله في المستقبل غير البعيد عظمة بلدكم وتقدّم بلدكم واحتياج هذه الق</w:t>
      </w:r>
      <w:r>
        <w:rPr>
          <w:rFonts w:ascii="Traditional Arabic" w:hAnsi="Traditional Arabic" w:cs="Traditional Arabic"/>
          <w:sz w:val="28"/>
          <w:sz w:val="28"/>
          <w:szCs w:val="28"/>
          <w:rtl w:val="true"/>
          <w:lang w:bidi="ar-EG"/>
        </w:rPr>
        <w:t>وى</w:t>
      </w:r>
      <w:r>
        <w:rPr>
          <w:rFonts w:ascii="Traditional Arabic" w:hAnsi="Traditional Arabic" w:cs="Traditional Arabic"/>
          <w:sz w:val="28"/>
          <w:sz w:val="28"/>
          <w:szCs w:val="28"/>
          <w:rtl w:val="true"/>
          <w:lang w:bidi="ar-EG"/>
        </w:rPr>
        <w:t xml:space="preserve"> العظمى نفس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حمة</w:t>
      </w:r>
      <w:r>
        <w:rPr>
          <w:rFonts w:ascii="Traditional Arabic" w:hAnsi="Traditional Arabic" w:cs="Traditional Arabic"/>
          <w:sz w:val="28"/>
          <w:sz w:val="28"/>
          <w:szCs w:val="28"/>
          <w:rtl w:val="true"/>
          <w:lang w:bidi="ar-EG"/>
        </w:rPr>
        <w:t xml:space="preserve"> الرب المتعال على روح إمامنا العظيم المطهّر وأرواح شهدائنا الأطه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سأل</w:t>
      </w:r>
      <w:r>
        <w:rPr>
          <w:rFonts w:ascii="Traditional Arabic" w:hAnsi="Traditional Arabic" w:cs="Traditional Arabic"/>
          <w:sz w:val="28"/>
          <w:sz w:val="28"/>
          <w:szCs w:val="28"/>
          <w:rtl w:val="true"/>
          <w:lang w:bidi="ar-EG"/>
        </w:rPr>
        <w:t xml:space="preserve"> الله تعالى أن يوفقكم جميعاً ويؤيدكم وينصركم</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ناسبة يوم العامل</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يوم العا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عمال النموذجيون من جميع أنحاء البل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8/0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05/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8/04/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أيّام أسبوع العامل لا تتعلّق بعمّالنا الأعزاء فقط، بل هي مرتبطة بجميع الإيرانيين، لأن شريحة العمّال في الواقع تمثّل أحد الصفوف الأمامية في الحركة العامة للبلد والشعب من أجل بناء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بيّنه الإسلام فيما يتعلّق بالعامل ـ بالمعنى العام للكلمة ـ ليس مجاملة وليس لأجل الإرض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ينحني نبي الإسلام العظيم ويقبّل يد عاملٍ فلا ينبغي حمل هذا الفعل على مجرد المجاملة، إنّه تأسيسٌ ثقافي، ويُعدّ درساً، وهذا كله من أجل تقدير قبضة العامل الماهر وعضده النشيط في الأمة الإسلامية وعلى مرّ الزمان و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نظر بهذه العين إلى شريحة ال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مل العادي، العامل الماهر، المهندس، المصمّم، وكل أولئك الذين يبذلون الجهود في كل مراحل الإنتاج هم مشمولون بهذا التكريم والإجلال في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مطالب العمّال ـ التي هي مطالب ماديّة ـ محفوظة في محلها، وعلى الجميع أن يتابعوا هذه المطالب المادية التي هي حق، وعليهم أن يؤمّنوها، لكن هناك مطالب معنوية وهي تتعلق بشأن العامل، الاهتمام بنشاطه وسعيه، من أجل أن يُفهم أن هذا جهادٌ، فهذا أمرٌ 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امل خلف الآلة أو حين التصميم والتخطيط، أو في العمل في المزرعة، أو في أي مكانٍ يعمل فيه على الإنتاج ويؤدي إلى الإنتاجية، يجب أن يشعر بأنّه يحقق عملاً كبيراً مهماً قيّماً، هذا ما يريد الإسلام بيانه، وهذا هو اعتقادنا الق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جد فارق كبير بين هذه النظرة ونظرة العالم المادي ـ سواء العالم الرأسمالي أو العالم الاشتراكي ـ الذي ينظر إلى العامل كأد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اليوم في العالم الرأسمالي، وبالرغم من تمتّع بعض العاملين من ناحية الامتيازات المادية بوضعٍ جيد ـ فليس هذا الأمر عاماً، وإنما هو لبعضهم ـ لكنه بنظر المدراء وواضعي السياسات في العمل والإنتاج ليس سوى أداة أو آلة، له قيمة ما دام قادر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إنتاج القيمة المادية والأرب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جد فارق كبير بين هذه النظرة إلى العامل والنظرة التي تراه مجاهداً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تخذ العمل الذي يؤدّيه ما هو أبعد من جميع الأجور المادية، وهو الأجر الإلهي والقيمة والثواب الإلهيين، وما بين هذين الأمرين فاصلٌ عميق، فهذا المطلب لازمٌ، وهو ذاك الاحتياج الحق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نظام الإسلامي، في الجمهورية الإسلامية لبلدنا العزيز، فإن شريحة العمّال ومنذ بداية الثورة وإلى اليوم قد عبرت الامتحان بشكلٍ رائ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رحلة الحرب المفروضة، شاهد كل من كان فيها ورأوا حضور شريحة العمّال العظيمة، سواء عمّال المدن أو القرى، عمّال الصناعة أم الزراعة، عمّال الخدمات وغيرهم، في الميادين العسكرية أو ميادين الدعم العسكري، شاهد الجميع ورأوا كيف أن عمّالنا أدّوا دوراً مبتكراً طوال تلك السنوات الثم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غير هذا، منذ بداية الثورة وإلى اليوم، فإن العمّال في نظام الجمهورية الإسلامية قد نجحوا في أصعب الامتحان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 تعلمون أن طبقة العمّال والشعارات السياسية التي تُقدّم لهم في كل أنحاء العالم كانت دوماً إحدى أوراق الضغط بوجه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نظام الجمهورية الإسلامية سعى أعداؤنا منذ البداية لاستخدام هذه الورقة ضد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نا بنفسي قد ذهبت في أيام </w:t>
      </w: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من لسنة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ام انتصار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سبب حادثة وقعت أو مشكلة وصلتنا، إلى أحد مصانع جادة مدينة ك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خبرني العمّال أنفسهم، وجاءنا الخبر من ذاك المصنع، أن مجموعة من المرتبطين بالجماعات الماركسية واليسارية قد ذهبوا إلى هناك وهم عازمون على إقامة مقرٍّ لهم حيث إن تلك المنطقة تمثّل موطن العمّال لما فيها من تجمّع كبير للمصانع ـ وجمع العمّال من أجل تحريكهم باتجاه بيت الإمام ونحو المدرسة العلويّة حيث كان الإمام، متصورين أنّهم يتمكّنون من السيطرة على الأوضاع والإمساك بزمام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ذهبت إلى هناك، وكان في ذلك المصنع حوالي </w:t>
      </w:r>
      <w:r>
        <w:rPr>
          <w:rFonts w:cs="Traditional Arabic" w:ascii="Traditional Arabic" w:hAnsi="Traditional Arabic"/>
          <w:sz w:val="28"/>
          <w:szCs w:val="28"/>
          <w:lang w:bidi="ar-EG"/>
        </w:rPr>
        <w:t>4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ا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جتمع بعضهم في قاعة الاجتماعات وكان فيها حوالي </w:t>
      </w:r>
      <w:r>
        <w:rPr>
          <w:rFonts w:cs="Traditional Arabic" w:ascii="Traditional Arabic" w:hAnsi="Traditional Arabic"/>
          <w:sz w:val="28"/>
          <w:szCs w:val="28"/>
          <w:lang w:bidi="ar-EG"/>
        </w:rPr>
        <w:t>8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خص، مما يعني أن هناك من جاء من غير ال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عدّة أيّام كنت أذهب إلى ذلك المصنع صباحاً وأرجع عصراً، وفي أحد الأيام وقفت على المنبر حوالي </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اعات أتحدث وأخطب، فكان يخرج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بينهم من يطلق الشعارات ويحاجج وكنت أجيب وأ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نهاية قام العمّال أنفسهم بطرد تلك الجماعة المخرّبة من المص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ذ ذلك اليوم وإلى يومنا هذا يُعدّ إيجاد الشعار السياسي، والإمساك بهيكل السلطة بواسطة العمّال، جزء من برامج أعداء الإسلام وأعداء الجمهورية الإسلامية ضد الإسلام و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ون سنة وهم يسعون من أجل استخدام هذه الورقة ضد نظام الجمهورية الإسلامية ولثلاثين سنة يقوم عمّال بلدنا بردّهم خائ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نعرفه عن طبقة ال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هي العلاقة الحميمة بين العمّال والنظام الإسلامي المبنية على الإيمان، والقائمة على الأساس المحكم الذي بُني عليه النظام الإسلامي ووُ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حركة الجماعية للبلد على طريق الإنتاج ستتقدّم من خلال محورية العامل ورب العمل، ولن يتمكّنوا من تحقيق أي إخل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ننظر الآن إلى ماهية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قدّم المادي للبلد يعتمد بالدرجة الأولى على عنص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 عنصر العلم، والثاني عنصر الإنت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لم يوجد العلم سيُخفق الإنت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بلد يتقدّم بالعلم إذا وُجد العلم، ولكن لم يُبنَ الإنتاج على أساسه في تطوره وتكامله ونموه، فإنّ البلد سيصاب بالجمود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العيب في مجال العمل في عصر حكومة الطواغيت هو أنّنا لم نكن نمتلك العلم، ولأننا لم نكن نمتلكه فلم يكن لدينا إنتاج متطور ومتكامل يعتمد على أسس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عالَم عندما نزل إلى ميدان الصناعة تط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رّة آسيا التي جاءت إلى هذا الميدان متأخرة عن أوروبا تطوّرت، أما نحن وبسبب حكومة هؤلاء الطواغيت وغيرها من الأسباب بقينا متأ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ردنا أن نجبر ما فات ـ ونحن نريد، وشعبنا قد تحرّك في هذا الاتجاه وحقّقّ الكثير ـ فعلينا أن نولي اهتماماً للعلم والإنت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المتابعة وفي مراكز العلم، في مراكز الأبحاث بالمناهج الحدي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دّة سنوات وأنا أؤكد على قضية العلم، والحمد لله فإنّ عجلات التقدّم العلمي والإنتاج العلمي قد انطلقت في البلد، لا شك بأن هذا ينبغي أن يتسارع، فنحن لا زلنا في أول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نصر الثاني هو الإنت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تاج، سواء في مجال الصناعة أو الزراعة يتمتّع بالأول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بلد غير المنتج سيُبتلى بالتبعية شاء أم أبى، ولو كان كل هذا النفط والغاز في العالم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جوداً تحت أرضنا وفي آبارنا فإنّه لن ينفعنا، مثلما أنكم ترون بعض الدول التي تحتوي على ثروات هائلة من المعادن وغيرها ـ سواء كانت ثروات الطاقة، أو المعادن النفيسة والنادرة ـ ومع ذلك فإنّهم يعيشون عيشة مأساوية فوق تلك الأرض المليئة بكل تلك الكنوز الباط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يتقدّم الإنتاج في البلد وخصوصاً الإنتاج القائم على العلم والمعتمد على المهارات العلمية والتجربية، وهذا الأمر بيد العامل ورب العمل، وإدارته بيد الدولة، وعليها أن تقوم بتنظيم الأمور وبذل الجه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سياسات المطروحة في المادة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ي قمنا بإبلاغها لجميع الأجهزة الحكومية والتشريعية قبل عدّة سنوات، يمكن أن تؤدي الدور المطلوب، غاية الأمر أنّه يلزم من ذلك منتهى الدقة والتحرّي ف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نسان موجودٌ عج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حياناً يمكن أن تصبح العبادة وصلاة الليل وسيلة لنفوذ الشيطان، وسيلة تخدع بها النفس صاحبها الذي يصلي صلاة ال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ميع الأفكار الجيدة والشريفة يمكن أن تصبح منفذاً للشي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سياسات المتعلقة بالمادة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جيدة جداً ولازمة جداً وينبغي أن تُنفّذ بتوسعة تامة، ولكن فلنراقب حتى لا تتحول إلى صلاة الليل تلك التي أصبحت فخاً يستعمله الشي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هنا يمكن للشياطين أن ينفذ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لت مراراً إنّ أولئك المستغلّين والذين يعرفون القوانين ويخرقونها وأولئك الذين يعرفون كيف يمكن أن يمسكوا بزمام أرباب العمل والمرؤوسين والأشخاص العاديين والبازاريين من أجل تحويلهم إلى فريسة سائغة، فهؤلاء يشترون المصنع ثم يسوونه بالأرض تحت حجج مختلفة ويسرّحون عم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بعد، بعد أن تخرب الآلات في هذا المصنع يبيعونها ويبيعون أرضه بالملايين، ومثل هذه الأعمال قد حدثت وتحدث، فعلى الجميع أن يتنبه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 الأخرى في مجال العمل هي علاقة العامل برب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من المنهجين اللذين كانا مستعملين في عالمنا اليوم ـ المنهج الاشتراكي والمنهج الرأسمالي على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نطق الفكر الاشتراكي يكون العامل ورب العمل ضدين وعدوين متقابلين يتربص كل منهما بالآخر، هذا كان منطقهم، وسبيل الحل الذي قدّموه كان طريقاً ضالاً وباطلاً وخاط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أن تتملّك الدولة جميع مصادر الإنتاج ووسائله، حيث إنّه بعد مرو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دة عقود وصل إلى تلك الفض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نظرة كانت قائمة على العداء والصراع بين العامل وربّ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رية الأخرى هي نظرية المنطق الغربي الذي يكون فيه رب العمل مسلطاً على العامل وبيده زمامه، ويكون العمال وسيلة بيده وتحت إم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أيضاً يُعدّ تحقيراً لشخصية الإنسان، فهو خطأٌ فوق خطأ، وكلاهما على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نظرة الإسلام فليست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هي مبنية على التعا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ان عنصران بامتزاجهما يتحقق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لافاً للنظرة اليسارية والماركسية التي تعتبر كل شيء مبنياً على أساس التضاد ـ والتي بحمد الله قد مُحيت من صفحة الفكر الفلسفي في العالم ـ فإن نظرة الإسلام هي نظرة الالتئام والتع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دلاً من أن يكون العنصران في حالة من التضاد لإنتاج موجود ثالث، فإنهما يلتئمان لأجل إيجاد هذا الموجود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نظرة الإسلام ونظرة الطبيعة والسنّة الإلهية وقوانين الخل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كل قضايا العالم الأمر كذلك، سواء في القضايا الطبيعية أو السياسية أو التاريخية أو الاقتصادية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ظرية الإسلام في مقابل نظرية التضاد الماركسية هي نظرية الالتئام والائتلاف والتعاون والانسج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يتعلق بقضية العامل ورب العمل،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ا عنصران يجب أن يمسك كل منهما بيد الآخر حتى يتحقق العمل والإنت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امل لا يمكنه أن يقوم بعمله بدون رب العمل، ورب العمل لا يمكنه أن يفعل شيئاً بدون الع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ا جنباً إلى جنب إذا أقاما علاقة سليمة أخلاقية وإنسانية فإنّ الظروف تصبح مهيّئة لزيادة الإنت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إضافة إلى التقدم المادي يؤدي ذلك إلى بعث المعنويات، هذه هي نظر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حن لا نعتبر رب العمل، كما يراه التيار اليساري، ملعوناً ومطروداً ولا كالتيار اليميني سلطاناً ومسيطراً، كلا، فربّ العمل يمكن أن يكون عنصراً شريف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ندما يتعاون بالحقيقة يكون شري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جنبِ عنصرٍ شريفٍ آخر هو العامل، فمعاً ويداً بيد يتحركان بعلاقات إنسانية وإسلامية ب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شكل أساس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جميع أن يتحركوا في هذا الإت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خططون وواضعو السياسات والسياسيون والذين يشرفون على مرحلة التنفيذ يجب أن يتحركوا بهذا الاتجاه ويعمل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ندها فإن العامل ورب العمل يجب أن يسعيا بإخلاص كامل للتقدّم بالبلاد 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لال نتاج عمل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متأخرون أيها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نا إذا قارنّا عصرنا بعصر الطاغوت نكون متقدّمين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رحلة الطاغوت كنا بحاجة إلى الأجانب في أصغر قطعة وجزء من مجموعة الإنتاج والآلات والمصانع والصنا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ت المصانع تُنتج، وكانت صناعات تجميعية وتابعة للأجانب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 كنّا نعرف كيف نصمّم ولا كيف نصنع، ولا نعرف العناصر اللاز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علينا أن نأخذ كل شيء من الآخرين، وكنا نترجّى وندفع النقد والمال والعزّة والقدرة السياسية ونصبح بعد مدّة تحت سلطتهم من أجل الحصول على ال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 شعب إيران يصدّر الخدمات الف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بلدكم اليوم يُعدّ من أبرز البلاد وفي المرتبة الأعلى على صعيد بناء السدود ومحطات الطاقة على مستوى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ين هذا وأين 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وم الأعمال التي تقومون بها ـ الأعمال الصناعية، الخدمات الصناعية، والخدمات الف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ها زبائن في الكثير من الد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الآن تقومون بتأسيس خطوط الإنتاج في الكثير من دول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كلام لم يكن له أي معنىً من الأساس في زمن الطاغوت، أن نذهب إلى دولة مكتظة بالسكان، أحياناً تكون دولة نفطية عامرة بالثروات، ثم يتم إحداث خطوط إنتاج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قوم أيضاً بالإنتاج الصن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لمثل هذه الكلمات معنىً في الأصل، ولكنه قد تحقق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فإنّنا بالنسبة إلى الماضي قد تقدّمنا كثيراً، أما ما يناسب شأن الشعب الإيراني، وبالنسبة لما هو من لوازم إرثنا التاريخي، وبالنسبة لما ينبغي أن تكون عليه إيران ضمن مجموع دول العالم، فنحن متأخرون، وعلينا أن ن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حتاج إلى الكثير من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ما أذكره حول الهمّة المضاعفة لأجل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نبغي أن تنحصر همّتنا في أن نرفع هذا العائق من أمامنا ـ فهذا ليس بشيء ـ بل ينبغي أن نصل إلى أعلى الق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هي الهمّة المضاع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لا يتحقّق بالمجّان، فهو لا يتحقّق بالكلام وبالاستحسان والتعليق، بل إنّ هذا يحدث بالنزول إلى ميدان العمل والابتكار بالمعنى الحقيقي ل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الجميع عمّالاً ومهندسين ومصممين وباحثين في مراكز الأبحاث والدراسات والذين يدعمون هذا العمل من الناحية العلمية، ومسؤولين وداعم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مال ومسؤولين في الدولة، على الجميع أن يضاعفوا هممهم لتصبح أضعافاً مضاعفة، وهذا ما يمكن أن يحد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ستعداداتنا، فرداً فرداً، هي أكثر بكثير من استعدادات غيرنا 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طلب من الإنسان أحياناً أن يقوم بعملٍ خلاف قدرته فرداً فرداً، وهذا ليس عقلائياً، ولكنكم أحياناً عندما تنظرون إلى شاب وترون بنيته وتنظرون إلى عضلاته ترون أنه يمكن أن يكون مصارعاً من الدرجة الأولى، أو أنه يمكن أن يكون رياضياً من الطراز الأول، حيث يمكن أن يصبح نجماً في هذا العمل، فت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ا السيد اذهب واس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ختلف عن الرجل الضعيف الذي يمارس الرياضة لمدة عشرين سنة فإنّه لا يمكن أن يصبح مصارعاً جي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شعب إيران يشبه شاباً ملؤه الاستعداد ولديه البنية القوية فلو قام ببذل الجهد المطلوب فإنّه يصل إلى القمّة، ويصبح مشهو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حال الشعب في إيران، وقد أظهر مث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هذا الأمر ادّعاء أو شعاراً، إنّها وقائع اتضحت لنا بلحاظ المتابعة والمعلومات، وقد بيّنت لنا تجربة هذه السنوات الثلاثين هذا الأمر كالشمس في رابعة النه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شعب الذي لا يحصل على عون من أحد وتُغلق بوجهه أبواب المنتوجات الصناعية والتقنيات المتطورة ثمّ يتمكن من تصنيع الجيل الثاني والثالث والرابع من الطارد المركزي، سيدهش كل أولئك الذين يمتلكون الطاقة النووية والتصنيع النووي في العالم، هؤلاء من أين تعلّموا هذا؟ هذا الشعب الذي لم يُعنه أحد في مجال علوم الحياة، فجأة ينظرون فيرون أنّه يتمكّن من استنساخ حيوان بواسطة الخلايا الجذ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هذا العالم كم هي الدول التي تمتلك هذا؟ ثمان أو تسع أو ع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بين جميع هذه الدول؟ وكل هؤلاء المدّعين فجأة تنتق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ذه ال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رتبة العشرين ـ على سبيل الفرض ـ إلى المرتبة الثا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معنى هذا؟ ألا يحكي ذلك عن الاستعداد الاستثنائي؟ في بداية الحرب، لم نكن نعلم ما هي الأر بي جي، هؤلاء الذين كانوا في الحرب شاهدوه واستعملوه كثيراً ـ ولم نكن نمتلك منها شيئاً ولم نكن نعلم ما هي ولم يكن من أسلحتنا العسكرية، والآن وبعد مرور عدّة سنوات ومع الحظر، ها هو بلدن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صنع صاروخ سجّيل، صاروخاً فضائياً، فيقف العالم كله وينظر مندهش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بداية أنكروا، وقالوا هذا هذيان وكذب فإنّ إيران لا يمكنها ذلك، وفيما بعد رأوا أن الأمر ليس كما تمن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جميع القطاعات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ذا تعني هذه الأمور؟ هذا يعني أن هذا الشباب مليء بالاستعداد والامكانيات، هذا الشعب يحتوي على استعدادات ه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طاقات الإنسانية ذات قيمة عالية ووا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الاستفادة من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قاد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مة المضاعفة تعني أن نوصل هذا الاستعداد إلى عالم الفع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لم الذي يصطف مقابل إيران ويكشّر عن أنيابه ويوجّه إليها مخالبه الدموية يسيء إليها، حيثما تصل يده يفتعل مشكلة هو العالم المست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الم واقعٌ تحت تأثير النظام الرأسمالي الظالم وفي قبض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لا يتحمّل مثل هذا الأمر، لأنّه خارجٌ عن قواعدهم، لهذا يع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ترون أن هذه العداوات طيلة السنوات الثلاثين لم تكن قل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 رأى بعينه عداوات أعدائنا وخبثهم وعنا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لم يتمكّنوا من أن يفعلوا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ونوا مطمئنين إلى أنّهم فيما بعد أيضاً لن يتمكنوا من فعل 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سندنا هو الألطاف الإلهية واعتمادنا على التوفيقات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تند إلى ذلك الإيمان الذي أشرنا إليه في البداية والذي تعمّق وتأصّل وتجذّر في قلوبكم وقلوب أفراد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دما يكون هذا الدعم موجوداً ويسعى الإنسان ويبذل طاقته في ميدان العمل، عندها يكون ﴿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مَنُواْ وَعَمِلُ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لِحَٰتِ</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1"/>
      </w:r>
      <w:r>
        <w:rPr>
          <w:rFonts w:ascii="Traditional Arabic" w:hAnsi="Traditional Arabic" w:cs="Traditional Arabic"/>
          <w:sz w:val="28"/>
          <w:sz w:val="28"/>
          <w:szCs w:val="28"/>
          <w:rtl w:val="true"/>
          <w:lang w:bidi="ar-EG"/>
        </w:rPr>
        <w:t>، فذاك هو إيمانكم وهذا هو العمل الصال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تلك الوعود الحسنة التي أُعطيت في القرآن للمؤمن الذي يعمل الصالحات من النصر في الدنيا والفلاح والنجاح في عالم المعنويات وعالم الآخرة، والتقرّب إلى الله تعالى، والرفعة والعزّة والفلاح في الدنيا والآخرة، إن هذه جميعاً نتاجات ذلك الإيمان والعمل الصال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تقدّم على هذا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حمة</w:t>
      </w:r>
      <w:r>
        <w:rPr>
          <w:rFonts w:ascii="Traditional Arabic" w:hAnsi="Traditional Arabic" w:cs="Traditional Arabic"/>
          <w:sz w:val="28"/>
          <w:sz w:val="28"/>
          <w:szCs w:val="28"/>
          <w:rtl w:val="true"/>
          <w:lang w:bidi="ar-EG"/>
        </w:rPr>
        <w:t xml:space="preserve"> الله وسلامه على إمامنا العظيم الذي شقّ لنا هذا الطريق وعرّفنا إياه،</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علنا نسير عليه وأخذ بأيدينا، فبمعدنه الإلهي أيقظنا وتقدّم بنا إلى هذا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تقدّم هذا الشعب، فإن الله تعالى سيزيد من حسن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لام الله ورحمته على شهدائنا ومجاهدينا وأولئك </w:t>
      </w: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ضحّوا في هذا السبيل، حملوا أرواحهم على أكفّهم وجاؤوا إلى وسط الميدان، سواء هم أو عائلاتهم، وسواء أولئك الذين استُشهدوا، أو أولئك الذين أصيبوا في أبدانهم وأصبحوا معوّقين، أو أولئك الذين بحمد الله بقوا لهذا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تعالى أن يؤجرهم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أمل أن تشملكم التوفيقات الإلهية وأن تشملكم الأدعية الزاكية لحضرة بقية الله </w:t>
      </w:r>
      <w:r>
        <w:rPr>
          <w:rFonts w:ascii="Traditional Arabic" w:hAnsi="Traditional Arabic" w:cs="Traditional Arabic"/>
          <w:sz w:val="28"/>
          <w:sz w:val="28"/>
          <w:szCs w:val="28"/>
          <w:rtl w:val="true"/>
          <w:lang w:bidi="ar-EG"/>
        </w:rPr>
        <w:t>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خطبتَي صلاة الجمع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ولادة الصدّيقة الكبرى فاطمة الزهراء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سيدة نساء العالم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غفير من أبناء الشع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41/2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9/05/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0/5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مد لله رب العالمين، نحمده ونستعينه ونتوكل عليه، ونستغفره ونتوب إليه، ونصلي ونسلّم على حبيبه ونجيبه وخيرته في خلقه، حافظ سره، ومبلغ رسالاته، بشير رحمته ونذير نقمته، سيدنا ونبينا أبي القاسم المصطفى محمد وعلى آله الأطيبين الأطهرين المنتجبين الهداة المهديين المعصومين، سيما بقية الله في الأرضين، وصلّى الله على أئمة المسلمين وحماة المستضعفين والدعاة إلى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صيكم عباد الله ونفسي بتقوى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صي جميع الإخوة والأخوات المصلين الأعزاء بمراعاة التقوى، فالله تعالى يق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ا أَيُّهَا الَّذِينَ آمَنُوا اتَّقُوا اللَّهَ وَقُولُوا قَوْلًا سَدِيدً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صۡلِ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مَٰلَ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غۡفِ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نُوبَ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طِ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رَسُو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فَقَدۡ فَازَ فَوۡزًا عَظِيمًا﴾</w:t>
      </w:r>
      <w:r>
        <w:rPr>
          <w:rStyle w:val="FootnoteCharacters"/>
          <w:rStyle w:val="FootnoteAnchor"/>
          <w:rFonts w:ascii="Traditional Arabic" w:hAnsi="Traditional Arabic" w:cs="Traditional Arabic"/>
          <w:sz w:val="28"/>
          <w:sz w:val="28"/>
          <w:szCs w:val="28"/>
          <w:rtl w:val="true"/>
          <w:lang w:bidi="ar-EG"/>
        </w:rPr>
        <w:footnoteReference w:id="62"/>
      </w:r>
      <w:r>
        <w:rPr>
          <w:rFonts w:ascii="Traditional Arabic" w:hAnsi="Traditional Arabic" w:cs="Traditional Arabic"/>
          <w:sz w:val="28"/>
          <w:sz w:val="28"/>
          <w:szCs w:val="28"/>
          <w:rtl w:val="true"/>
          <w:lang w:bidi="ar-EG"/>
        </w:rPr>
        <w:t xml:space="preserve"> يجب أن نراعي تقوى الله في سلوكنا، وأقوالن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حتى في أفكارنا وظنوننا، أي نراقب ونحذر من أن نتعدّى رضا الله حتى بمقدار ذرة في سلوكنا وأعمالنا وأقوا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تمنى أن يوفقني الله تعالى أنا العبد الضعيف لأن أذكر ما أريد ذكره اليوم على أساس هذا المبدأ القرآني الأساس، أي التحدث والكلام من منطلق التقو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أيام أيام عيد ولادة الصدّيقة الكبرى فاطمة الزهراء، وسيدة نساء العالمين </w:t>
      </w:r>
      <w:r>
        <w:rPr>
          <w:rFonts w:ascii="Traditional Arabic" w:hAnsi="Traditional Arabic" w:cs="Traditional Arabic"/>
          <w:sz w:val="28"/>
          <w:sz w:val="28"/>
          <w:szCs w:val="28"/>
          <w:rtl w:val="true"/>
          <w:lang w:bidi="ar-EG"/>
        </w:rPr>
        <w:t>عليها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تمدّ من الروح الملكوتية لهذه العبدة المخلصة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وف نقيم إن شاء الله صلاة الجمعة هذه التي صادفت الذكرى الحادية والعشرين لرحيل إمامنا الجليل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باحترام وتكريم لمقام هذه الآية الإلهية العظمى، وكما حفظ شعبنا في قلبه وروحه ولسانه وأجواء حياته الذكرى والاسم المبارك والخالد لإمامنا الجليل طوال هذه الأعوام الإحدى والعشرين وعلى أحسن نحو ممكن، فسوف نحفظه في المستقب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ضاً، ونتقدم به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ذكر</w:t>
      </w:r>
      <w:r>
        <w:rPr>
          <w:rFonts w:ascii="Traditional Arabic" w:hAnsi="Traditional Arabic" w:cs="Traditional Arabic"/>
          <w:sz w:val="28"/>
          <w:sz w:val="28"/>
          <w:szCs w:val="28"/>
          <w:rtl w:val="true"/>
          <w:lang w:bidi="ar-EG"/>
        </w:rPr>
        <w:t xml:space="preserve"> اليوم في الخطبة الأولى نقاطاً حول الإمام الج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ا النظر للإمام باعتباره معي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كتسب هذه النظرة أهميتها من أنّ التحدي الرئيس في جميع التحوّلات الاجتماعية الكب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ما في ذلك الثو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صيانة الاتجاهات الأصلية في هذه الثورة أو هذا التح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هو التحدي الأهم الذي يواجه أي تحوّل اجتماعي عظيم له أهدافه، ويروم التحرك نحو تلك الأهداف والدعوة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حفاظ على هذا الات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تجرِ صيانة الاتجاه نحو الأهداف في الثورة أو في المسيرة الاجتماعية، ولم تُحفظ هذه الأهداف، فسوف تنقلب تلك الثورة إلى ضدها وتعمل في الاتجاه المعاكس لأهدا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لاحظون في القرآن الكريم، في سورة هود المباركة، أن الله تعالى يقول لرس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سْتَقِمْ كَمَا أُمِرْتَ وَمَن تَابَ مَعَكَ وَلاَ تَطْغَوْاْ إِنَّهُ بِمَا تَعْمَلُونَ بَصِي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أ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بحا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عا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أكرم</w:t>
      </w:r>
      <w:r>
        <w:rPr>
          <w:rFonts w:ascii="Traditional Arabic" w:hAnsi="Traditional Arabic" w:cs="Traditional Arabic"/>
          <w:sz w:val="28"/>
          <w:sz w:val="28"/>
          <w:szCs w:val="28"/>
          <w:rtl w:val="true"/>
          <w:lang w:bidi="ar-EG"/>
        </w:rPr>
        <w:t xml:space="preserve"> صلى الله عليه وآله وسلم بالاستق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ستقامة معناها الصمود ومواصلة الطريق بشكل مستقيم والمسير بالاتجاه ال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قطة المقابلة لهذه المسيرة المستقيمة، والمذكورة في هذه الآية الشريفة، هي الطغيان ﴿وَلَا تَطۡغَوۡاْۚ﴾ الطغيان بمعنى التمرّد والانحراف يقو</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للرس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 شخصياً والذين معك واصلوا هذا الطريق بشكل صحيح ولا تنحرفوا ﴿إِنَّ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بِمَا تَعۡمَلُونَ بَصِي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ح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ل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باطبائ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س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يز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شدّ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ام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ح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خاط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س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در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ٱ</w:t>
      </w:r>
      <w:r>
        <w:rPr>
          <w:rFonts w:ascii="Traditional Arabic" w:hAnsi="Traditional Arabic" w:cs="Traditional Arabic"/>
          <w:sz w:val="28"/>
          <w:sz w:val="28"/>
          <w:szCs w:val="28"/>
          <w:rtl w:val="true"/>
          <w:lang w:bidi="ar-EG"/>
        </w:rPr>
        <w:t>سۡتَقِمۡ</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قال الرسول الأكرم صلى الله عليه وآله وسلم عن سورة هود</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يّبتني سورة هو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بب هو هذه 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 في الرواية أن الجزء الذي يقول بسببه الرسول إن سورة هود قد شيّبتني هو هذه الآية المبا</w:t>
      </w:r>
      <w:r>
        <w:rPr>
          <w:rFonts w:ascii="Traditional Arabic" w:hAnsi="Traditional Arabic" w:cs="Traditional Arabic"/>
          <w:sz w:val="28"/>
          <w:sz w:val="28"/>
          <w:szCs w:val="28"/>
          <w:rtl w:val="true"/>
          <w:lang w:bidi="ar-EG"/>
        </w:rPr>
        <w:t>ركة،</w:t>
      </w:r>
      <w:r>
        <w:rPr>
          <w:rFonts w:ascii="Traditional Arabic" w:hAnsi="Traditional Arabic" w:cs="Traditional Arabic"/>
          <w:sz w:val="28"/>
          <w:sz w:val="28"/>
          <w:szCs w:val="28"/>
          <w:rtl w:val="true"/>
          <w:lang w:bidi="ar-EG"/>
        </w:rPr>
        <w:t xml:space="preserve"> بسبب الشدة الموجودة في هذه 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ال أنه يوجد في موضع آخر من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ذَٰلِكَ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دۡعُۖ</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سۡتَقِمۡ</w:t>
      </w:r>
      <w:r>
        <w:rPr>
          <w:rFonts w:ascii="Traditional Arabic" w:hAnsi="Traditional Arabic" w:cs="Traditional Arabic"/>
          <w:sz w:val="28"/>
          <w:sz w:val="28"/>
          <w:szCs w:val="28"/>
          <w:rtl w:val="true"/>
          <w:lang w:bidi="ar-EG"/>
        </w:rPr>
        <w:t xml:space="preserve"> كَمَآ أُمِرۡتَۖ﴾</w:t>
      </w:r>
      <w:r>
        <w:rPr>
          <w:rStyle w:val="FootnoteCharacters"/>
          <w:rStyle w:val="FootnoteAnchor"/>
          <w:rFonts w:ascii="Traditional Arabic" w:hAnsi="Traditional Arabic" w:cs="Traditional Arabic"/>
          <w:sz w:val="28"/>
          <w:sz w:val="28"/>
          <w:szCs w:val="28"/>
          <w:rtl w:val="true"/>
          <w:lang w:bidi="ar-EG"/>
        </w:rPr>
        <w:footnoteReference w:id="65"/>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 قول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سۡتَقِمۡ</w:t>
      </w:r>
      <w:r>
        <w:rPr>
          <w:rFonts w:ascii="Traditional Arabic" w:hAnsi="Traditional Arabic" w:cs="Traditional Arabic"/>
          <w:sz w:val="28"/>
          <w:sz w:val="28"/>
          <w:szCs w:val="28"/>
          <w:rtl w:val="true"/>
          <w:lang w:bidi="ar-EG"/>
        </w:rPr>
        <w:t xml:space="preserve"> كَمَآ أُمِرۡتَ وَمَن تَابَ مَعَكَ وَلَا تَطۡغَوۡاْۚ﴾</w:t>
      </w:r>
      <w:r>
        <w:rPr>
          <w:rStyle w:val="FootnoteCharacters"/>
          <w:rStyle w:val="FootnoteAnchor"/>
          <w:rFonts w:ascii="Traditional Arabic" w:hAnsi="Traditional Arabic" w:cs="Traditional Arabic"/>
          <w:sz w:val="28"/>
          <w:sz w:val="28"/>
          <w:szCs w:val="28"/>
          <w:rtl w:val="true"/>
          <w:lang w:bidi="ar-EG"/>
        </w:rPr>
        <w:footnoteReference w:id="66"/>
      </w:r>
      <w:r>
        <w:rPr>
          <w:rFonts w:ascii="Traditional Arabic" w:hAnsi="Traditional Arabic" w:cs="Traditional Arabic"/>
          <w:sz w:val="28"/>
          <w:sz w:val="28"/>
          <w:szCs w:val="28"/>
          <w:rtl w:val="true"/>
          <w:lang w:bidi="ar-EG"/>
        </w:rPr>
        <w:t xml:space="preserve"> خطاب شديد للرسول نفسه، لذلك كان هذا الخطاب يهزّ قلب الن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بسبب أن تغيير الاتجاهات والانحراف عن طريق الصوا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وية الأصلية لكل ثورة تكمن في هذه الاتجاه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واقع أن هذه الاتجاهات الأصلية هي سيرة الثو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غيّر السبل تماماً فلا تصل الثورة إلى أهدا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عود أهمية هذه القضية إلى أن تغيير ا</w:t>
      </w:r>
      <w:r>
        <w:rPr>
          <w:rFonts w:ascii="Traditional Arabic" w:hAnsi="Traditional Arabic" w:cs="Traditional Arabic"/>
          <w:sz w:val="28"/>
          <w:sz w:val="28"/>
          <w:szCs w:val="28"/>
          <w:rtl w:val="true"/>
          <w:lang w:bidi="ar-EG"/>
        </w:rPr>
        <w:t>لاتجاهات</w:t>
      </w:r>
      <w:r>
        <w:rPr>
          <w:rFonts w:ascii="Traditional Arabic" w:hAnsi="Traditional Arabic" w:cs="Traditional Arabic"/>
          <w:sz w:val="28"/>
          <w:sz w:val="28"/>
          <w:szCs w:val="28"/>
          <w:rtl w:val="true"/>
          <w:lang w:bidi="ar-EG"/>
        </w:rPr>
        <w:t xml:space="preserve"> يحصل بشكل تدريجي وغير محس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غيير الاتجاه لا يحصل منذ بدايته بـ </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رجة، بل يحصل بداية بزاوية صغيرة جداً وكلما استمرّ سيحصل الابتعاد أكبر وأكبر عن الطريق الأصل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لصراط المستقي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سبب هذا الانحرا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وجه، والوجه الآخر هو أن الذين يرومون تغيير هوية الثورة لا يعملون عادة تحت راية رسمية ويافطة صر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لا يعملون بحيث يتبيّن أنهم يعارضون هذه المس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إن بعض خطواتهم ومواقفهم أو تصريحاتهم ظاهرها مناصَرة حركة الثورة، ولكنها تنحرف بالثورة بزاوية معي</w:t>
      </w:r>
      <w:r>
        <w:rPr>
          <w:rFonts w:ascii="Traditional Arabic" w:hAnsi="Traditional Arabic" w:cs="Traditional Arabic"/>
          <w:sz w:val="28"/>
          <w:sz w:val="28"/>
          <w:szCs w:val="28"/>
          <w:rtl w:val="true"/>
          <w:lang w:bidi="ar-EG"/>
        </w:rPr>
        <w:t>نة</w:t>
      </w:r>
      <w:r>
        <w:rPr>
          <w:rFonts w:ascii="Traditional Arabic" w:hAnsi="Traditional Arabic" w:cs="Traditional Arabic"/>
          <w:sz w:val="28"/>
          <w:sz w:val="28"/>
          <w:szCs w:val="28"/>
          <w:rtl w:val="true"/>
          <w:lang w:bidi="ar-EG"/>
        </w:rPr>
        <w:t xml:space="preserve"> عن اتجاه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ن</w:t>
      </w:r>
      <w:r>
        <w:rPr>
          <w:rFonts w:ascii="Traditional Arabic" w:hAnsi="Traditional Arabic" w:cs="Traditional Arabic"/>
          <w:sz w:val="28"/>
          <w:sz w:val="28"/>
          <w:szCs w:val="28"/>
          <w:rtl w:val="true"/>
          <w:lang w:bidi="ar-EG"/>
        </w:rPr>
        <w:t xml:space="preserve"> أجل أن لا يحصل هذا الانحراف والاتجاه الخاطئ نحتاج إلى معايير مع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وجود علامات ومؤشرات في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ت هذه المعايير واضحة ساطعة ومشهودة من قبل الناس، فلن يحصل الانح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تصرّف شخص باتجاه الانحراف فسوف يُعرَف من قبل عامة الناس، ولكن إ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لم يكن ثمة معيار عندئذ سيكون الخطر جد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w:t>
      </w:r>
      <w:r>
        <w:rPr>
          <w:rFonts w:ascii="Traditional Arabic" w:hAnsi="Traditional Arabic" w:cs="Traditional Arabic"/>
          <w:sz w:val="28"/>
          <w:sz w:val="28"/>
          <w:szCs w:val="28"/>
          <w:rtl w:val="true"/>
          <w:lang w:bidi="ar-EG"/>
        </w:rPr>
        <w:t xml:space="preserve"> هو المعيار في ثورتنا؟ هذا شيء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ثلاثين عاماً ونحن نسير في اتجاه هذه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بدى شعبنا بصيرة وشجاعة وجدارة ب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ذين تتقدمون بهذه الثورة إلى الأمام منذ ثلاثين ع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ثمة أخط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داء الثورة وأعداء الإمام لن يظ</w:t>
      </w:r>
      <w:r>
        <w:rPr>
          <w:rFonts w:ascii="Traditional Arabic" w:hAnsi="Traditional Arabic" w:cs="Traditional Arabic"/>
          <w:sz w:val="28"/>
          <w:sz w:val="28"/>
          <w:szCs w:val="28"/>
          <w:rtl w:val="true"/>
          <w:lang w:bidi="ar-EG"/>
        </w:rPr>
        <w:t>لّوا</w:t>
      </w:r>
      <w:r>
        <w:rPr>
          <w:rFonts w:ascii="Traditional Arabic" w:hAnsi="Traditional Arabic" w:cs="Traditional Arabic"/>
          <w:sz w:val="28"/>
          <w:sz w:val="28"/>
          <w:szCs w:val="28"/>
          <w:rtl w:val="true"/>
          <w:lang w:bidi="ar-EG"/>
        </w:rPr>
        <w:t xml:space="preserve"> مكتوفي الأيدي، بل يحاولون القضاء على هذه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بتحريف طري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كان من الضروري أن تكون لنا معاييرنا وموازين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أقولها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فضل المعايير هو الإمام نفسه وخط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 أفضل معيا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ؤشر بالنسب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جاز لنا هذا التشبيه رغم كل البون الشاسع بين الشبيه والمشبَّه به، لشبَّهنا الأمر بالكيان المقدس للرسول الأكرم صلى الله عليه وآله وسلم حيث يقول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كَانَ لَكُمۡ فِي رَسُو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أُسۡوَةٌ حَسَنَةٌ </w:t>
      </w:r>
      <w:r>
        <w:rPr>
          <w:rFonts w:ascii="Traditional Arabic" w:hAnsi="Traditional Arabic" w:cs="Traditional Arabic"/>
          <w:sz w:val="28"/>
          <w:sz w:val="28"/>
          <w:szCs w:val="28"/>
          <w:rtl w:val="true"/>
          <w:lang w:bidi="ar-EG"/>
        </w:rPr>
        <w:t>لِّ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جُ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خِ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7"/>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 نفسه أس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وكه وأعماله وأخلاقه كلها أس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ل تعالى في آية كريم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كَانَتۡ لَكُمۡ أُسۡوَةٌ حَسَنَةٌ</w:t>
      </w:r>
      <w:r>
        <w:rPr>
          <w:rFonts w:ascii="Traditional Arabic" w:hAnsi="Traditional Arabic" w:cs="Traditional Arabic"/>
          <w:sz w:val="28"/>
          <w:sz w:val="28"/>
          <w:szCs w:val="28"/>
          <w:rtl w:val="true"/>
          <w:lang w:bidi="ar-EG"/>
        </w:rPr>
        <w:t xml:space="preserve"> 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بۡرَٰهِي</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مَعَ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8"/>
      </w:r>
      <w:r>
        <w:rPr>
          <w:rFonts w:ascii="Traditional Arabic" w:hAnsi="Traditional Arabic" w:cs="Traditional Arabic"/>
          <w:sz w:val="28"/>
          <w:sz w:val="28"/>
          <w:szCs w:val="28"/>
          <w:rtl w:val="true"/>
          <w:lang w:bidi="ar-EG"/>
        </w:rPr>
        <w:t xml:space="preserve"> إبراهيم وأنصاره هم أيضاً أسو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ذكر هنا حتى أنصار وأصحاب النبي إبراهيم حتى لا يقول قائل إن النبي معصوم أو إبراهيم كان معصوماً ولا نستطيع اتّباعه وأن نسير على خطاه، لا، ﴿قَدۡ كَانَتۡ لَكُمۡ أُسۡوَةٌ حَسَنَةٌ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بۡرَٰه</w:t>
      </w:r>
      <w:r>
        <w:rPr>
          <w:rFonts w:ascii="Traditional Arabic" w:hAnsi="Traditional Arabic" w:cs="Traditional Arabic"/>
          <w:sz w:val="28"/>
          <w:sz w:val="28"/>
          <w:szCs w:val="28"/>
          <w:rtl w:val="true"/>
          <w:lang w:bidi="ar-EG"/>
        </w:rPr>
        <w:t>ِيمَ</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مَعَ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إِذۡ قَالُواْ لِقَوۡمِهِمۡ إِنَّا بُرَءَٰٓؤُاْ مِنكُمۡ وَمِمَّا تَعۡبُدُونَ مِن دُو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كَفَرۡنَا بِكُمۡ﴾</w:t>
      </w:r>
      <w:r>
        <w:rPr>
          <w:rStyle w:val="FootnoteCharacters"/>
          <w:rStyle w:val="FootnoteAnchor"/>
          <w:rFonts w:ascii="Traditional Arabic" w:hAnsi="Traditional Arabic" w:cs="Traditional Arabic"/>
          <w:sz w:val="28"/>
          <w:sz w:val="28"/>
          <w:szCs w:val="28"/>
          <w:rtl w:val="true"/>
          <w:lang w:bidi="ar-EG"/>
        </w:rPr>
        <w:footnoteReference w:id="69"/>
      </w:r>
      <w:r>
        <w:rPr>
          <w:rFonts w:ascii="Traditional Arabic" w:hAnsi="Traditional Arabic" w:cs="Traditional Arabic"/>
          <w:sz w:val="28"/>
          <w:sz w:val="28"/>
          <w:szCs w:val="28"/>
          <w:rtl w:val="true"/>
          <w:lang w:bidi="ar-EG"/>
        </w:rPr>
        <w:t xml:space="preserve"> إلى آخر الآية الكر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هذا المعنى يصدق أيضاً على إمامنا الجليل تلميذ هذه المدرسة والسائر على درب هؤلاء الأنبياء الع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نفسه أبرز المعايير والعلامات والمؤش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وك الإمام وأقو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فإن كلمات الإمام وخطبه متوفرة لدينا ومدوّنة، ووصيته تعلن بصراحة ووضوح عمّا في ضميره لمستقبل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دم السماح بأن تُعرض هذه المؤشرات بشكل مغلوط أو تُخفى أو تُنس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رضنا هذه المعايير والمؤشرات بنحو سيئ ومغلوط فكأننا فقدنا بوصل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فترض أن إنساناً في رحلة بحرية أو في صحراء لا طريق فيها، وتعطلت بوصلته عن العمل، سيبقى هذا ال</w:t>
      </w:r>
      <w:r>
        <w:rPr>
          <w:rFonts w:ascii="Traditional Arabic" w:hAnsi="Traditional Arabic" w:cs="Traditional Arabic"/>
          <w:sz w:val="28"/>
          <w:sz w:val="28"/>
          <w:szCs w:val="28"/>
          <w:rtl w:val="true"/>
          <w:lang w:bidi="ar-EG"/>
        </w:rPr>
        <w:t>إنسان</w:t>
      </w:r>
      <w:r>
        <w:rPr>
          <w:rFonts w:ascii="Traditional Arabic" w:hAnsi="Traditional Arabic" w:cs="Traditional Arabic"/>
          <w:sz w:val="28"/>
          <w:sz w:val="28"/>
          <w:szCs w:val="28"/>
          <w:rtl w:val="true"/>
          <w:lang w:bidi="ar-EG"/>
        </w:rPr>
        <w:t xml:space="preserve"> حائراً بالط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رضت آراء الإمام بشكل سيئ فكأننا فقدنا بوصلتنا أو تعطلت وأضعنا الطريق، وسوف يتحدث كل شخص كما يريد وكما يحلو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ستغل المسيئون وأصحاب النوايا السيئة هذه الفرصة ويعترضون الطريق بحيث يلتبس الأمر على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عرض مواقف الإمام وتبيينها بكل وضوح وجلاء كما قالها هو نفسه وكت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لاك خط الإمام ودربه وصراط الثورة المست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قول قائل بصراحة إنني لا أوافق الإمام ولا أعترف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بحث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قف أتباع الإمام وأنصاره واضح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الشخص الذي يقول بصراحة </w:t>
      </w:r>
      <w:r>
        <w:rPr>
          <w:rFonts w:ascii="Traditional Arabic" w:hAnsi="Traditional Arabic" w:cs="Traditional Arabic"/>
          <w:sz w:val="28"/>
          <w:sz w:val="28"/>
          <w:szCs w:val="28"/>
          <w:rtl w:val="true"/>
          <w:lang w:bidi="ar-EG"/>
        </w:rPr>
        <w:t>إنني</w:t>
      </w:r>
      <w:r>
        <w:rPr>
          <w:rFonts w:ascii="Traditional Arabic" w:hAnsi="Traditional Arabic" w:cs="Traditional Arabic"/>
          <w:sz w:val="28"/>
          <w:sz w:val="28"/>
          <w:szCs w:val="28"/>
          <w:rtl w:val="true"/>
          <w:lang w:bidi="ar-EG"/>
        </w:rPr>
        <w:t xml:space="preserve"> لا أوافق الإمام ولا أعترف بخطه ودر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إذا كان المقرر أن تسير هذه الثورة على خط الإمام وبتأشير من يد الإمام نحو الاتجاه الصحيح فينبغي أن يكون خطه واضحاً وطريقه جلياً ويجب تبيين مواقفه بصورة 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عدم التنكر لبعض المواقف الحقيقية للإمام أو إخفائها لإرضاء هذا و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ضهم يفكر بهذه الطريق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تفكير خاطئ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أنه من أجل أن نكسب أتباعاً وأنصاراً أكثر للإمام ونجعل معارضيه ينجذبون ويميلون إليه فعلينا إما إخفاء بعض المواقف الصريحة للإمام أو أن لا </w:t>
      </w:r>
      <w:r>
        <w:rPr>
          <w:rFonts w:ascii="Traditional Arabic" w:hAnsi="Traditional Arabic" w:cs="Traditional Arabic"/>
          <w:sz w:val="28"/>
          <w:sz w:val="28"/>
          <w:szCs w:val="28"/>
          <w:rtl w:val="true"/>
          <w:lang w:bidi="ar-EG"/>
        </w:rPr>
        <w:t>نذكرها</w:t>
      </w:r>
      <w:r>
        <w:rPr>
          <w:rFonts w:ascii="Traditional Arabic" w:hAnsi="Traditional Arabic" w:cs="Traditional Arabic"/>
          <w:sz w:val="28"/>
          <w:sz w:val="28"/>
          <w:szCs w:val="28"/>
          <w:rtl w:val="true"/>
          <w:lang w:bidi="ar-EG"/>
        </w:rPr>
        <w:t xml:space="preserve"> أو نقلل من أهم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هوية الإمام وشخصيته بهذه المواقف التي أعلنها هو بأكثر التعابير صراحة ووضوحاً وبأسطع وأجلى الألفاظ والك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واقف هي التي هزت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مواقف الصريحة هي التي شدّت القطاعات والكتل الجماهيرية الهائلة للشعب الإيراني </w:t>
      </w:r>
      <w:r>
        <w:rPr>
          <w:rFonts w:ascii="Traditional Arabic" w:hAnsi="Traditional Arabic" w:cs="Traditional Arabic"/>
          <w:sz w:val="28"/>
          <w:sz w:val="28"/>
          <w:szCs w:val="28"/>
          <w:rtl w:val="true"/>
          <w:lang w:bidi="ar-EG"/>
        </w:rPr>
        <w:t>وجعلت</w:t>
      </w:r>
      <w:r>
        <w:rPr>
          <w:rFonts w:ascii="Traditional Arabic" w:hAnsi="Traditional Arabic" w:cs="Traditional Arabic"/>
          <w:sz w:val="28"/>
          <w:sz w:val="28"/>
          <w:szCs w:val="28"/>
          <w:rtl w:val="true"/>
          <w:lang w:bidi="ar-EG"/>
        </w:rPr>
        <w:t xml:space="preserve"> الكثيرين يتبعون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نهضة العالمية العظيمة التي ترون اليوم علاماتها ومؤشراتها في مختلف أنحاء العالم الإسلامي، انطلقت بهذه الطر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عرض شخصية الإمام بصراحة وسط الساحة وينبغي عرض مواقفه ضد الاستكبار، والرجعية، والليبرالية الديمقراطية الغربية، ومواقفه ضد المنافقين والمتذبذبين بكل صر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تأثروا بهذه الشخصية العظيمة شاهدوا هذه المواقف وسلّموا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من أجل أن يرتاح زيد وع</w:t>
      </w:r>
      <w:r>
        <w:rPr>
          <w:rFonts w:ascii="Traditional Arabic" w:hAnsi="Traditional Arabic" w:cs="Traditional Arabic"/>
          <w:sz w:val="28"/>
          <w:sz w:val="28"/>
          <w:szCs w:val="28"/>
          <w:rtl w:val="true"/>
          <w:lang w:bidi="ar-EG"/>
        </w:rPr>
        <w:t>مرو</w:t>
      </w:r>
      <w:r>
        <w:rPr>
          <w:rFonts w:ascii="Traditional Arabic" w:hAnsi="Traditional Arabic" w:cs="Traditional Arabic"/>
          <w:sz w:val="28"/>
          <w:sz w:val="28"/>
          <w:szCs w:val="28"/>
          <w:rtl w:val="true"/>
          <w:lang w:bidi="ar-EG"/>
        </w:rPr>
        <w:t xml:space="preserve"> للإمام ويرضوا عنه أن نتكتم على مواقف الإمام ونخفيها، أو نقلل من حدة الأشياء التي نرى أنها شديدة وح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ضهم في فترة من الفت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حن نتذكر تلك الفترة حيث كنا شباب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أجل أن يكسبوا أنصاراً للإسلام، كانوا يهوِّنون من أهمية بعض الأحكام الإسلامية وي</w:t>
      </w:r>
      <w:r>
        <w:rPr>
          <w:rFonts w:ascii="Traditional Arabic" w:hAnsi="Traditional Arabic" w:cs="Traditional Arabic"/>
          <w:sz w:val="28"/>
          <w:sz w:val="28"/>
          <w:szCs w:val="28"/>
          <w:rtl w:val="true"/>
          <w:lang w:bidi="ar-EG"/>
        </w:rPr>
        <w:t>تجاهلونها،</w:t>
      </w:r>
      <w:r>
        <w:rPr>
          <w:rFonts w:ascii="Traditional Arabic" w:hAnsi="Traditional Arabic" w:cs="Traditional Arabic"/>
          <w:sz w:val="28"/>
          <w:sz w:val="28"/>
          <w:szCs w:val="28"/>
          <w:rtl w:val="true"/>
          <w:lang w:bidi="ar-EG"/>
        </w:rPr>
        <w:t xml:space="preserve"> حكم القصاص، حكم الجهاد، حكم الحجاب، كانوا يتنكرون لهذه الأحكام، ويقولون إنها ليست من الإسلام، القصاص ليس من الإسلام، والجهاد ليس من الإسلام، حتى يرضى عن الإسلام المستشرق الفلاني أو العدو الفلاني للمباني الإسلامية الأس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خطأ، يجب عرض الإسل</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بكليته وجامعي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من دون خط الإمام ليس ذلك الإمام الذي اندفع الشعب الإيراني إلى الأما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أنفاسه ونفسه وهدايته، فوضعوا أكفهم على الأرواح وقدموا أبناءهم إلى أشداق الموت، ولم يبخلوا بأرواحهم وأموالهم، وخلقوا أعظم أحداث الفترة المعاصرة في هذه المنطقة من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مام من </w:t>
      </w:r>
      <w:r>
        <w:rPr>
          <w:rFonts w:ascii="Traditional Arabic" w:hAnsi="Traditional Arabic" w:cs="Traditional Arabic"/>
          <w:sz w:val="28"/>
          <w:sz w:val="28"/>
          <w:szCs w:val="28"/>
          <w:rtl w:val="true"/>
          <w:lang w:bidi="ar-EG"/>
        </w:rPr>
        <w:t>دون</w:t>
      </w:r>
      <w:r>
        <w:rPr>
          <w:rFonts w:ascii="Traditional Arabic" w:hAnsi="Traditional Arabic" w:cs="Traditional Arabic"/>
          <w:sz w:val="28"/>
          <w:sz w:val="28"/>
          <w:szCs w:val="28"/>
          <w:rtl w:val="true"/>
          <w:lang w:bidi="ar-EG"/>
        </w:rPr>
        <w:t xml:space="preserve"> خط الإمام إمام بلا ه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لب الهوية عن الإمام ليس خدمة ل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باني الإمام مبانٍ واض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يشأ أحد المجاملة والمحاباة، فإن هذه المباني موجودة في كلمات الإمام وخطبه ورسائله وخصوصاً في وصيته، وهي خلاصة لجميع تلك الموا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باني الفكرية هي التي أطلقت تلك الموجة الهائلة العاتية ضد النهب الغربي والتفرد الأمريكي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تصورون</w:t>
      </w:r>
      <w:r>
        <w:rPr>
          <w:rFonts w:ascii="Traditional Arabic" w:hAnsi="Traditional Arabic" w:cs="Traditional Arabic"/>
          <w:sz w:val="28"/>
          <w:sz w:val="28"/>
          <w:szCs w:val="28"/>
          <w:rtl w:val="true"/>
          <w:lang w:bidi="ar-EG"/>
        </w:rPr>
        <w:t xml:space="preserve"> أنه حينما يسافر رؤساء أمريكا إلى أي بلد من البلدان في آسيا والشرق الأوسط، وحتى بعض البلدان الأوربية، ويجتمع الناس هناك ويهتفون ضد هؤلاء الرؤساء، هل تتصورون أن الأمر كان كذلك دائماً؟ كلا، إنما هو تحرُّك الإمام وفضحُه للظالمين ومواقفه التي فضحت الاست</w:t>
      </w:r>
      <w:r>
        <w:rPr>
          <w:rFonts w:ascii="Traditional Arabic" w:hAnsi="Traditional Arabic" w:cs="Traditional Arabic"/>
          <w:sz w:val="28"/>
          <w:sz w:val="28"/>
          <w:szCs w:val="28"/>
          <w:rtl w:val="true"/>
          <w:lang w:bidi="ar-EG"/>
        </w:rPr>
        <w:t>كبار</w:t>
      </w:r>
      <w:r>
        <w:rPr>
          <w:rFonts w:ascii="Traditional Arabic" w:hAnsi="Traditional Arabic" w:cs="Traditional Arabic"/>
          <w:sz w:val="28"/>
          <w:sz w:val="28"/>
          <w:szCs w:val="28"/>
          <w:rtl w:val="true"/>
          <w:lang w:bidi="ar-EG"/>
        </w:rPr>
        <w:t xml:space="preserve"> والصهيونية وأحيت روح المقاومة لدى الشعوب وخصوصاً في المجتمعات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w:t>
      </w:r>
      <w:r>
        <w:rPr>
          <w:rFonts w:ascii="Traditional Arabic" w:hAnsi="Traditional Arabic" w:cs="Traditional Arabic"/>
          <w:sz w:val="28"/>
          <w:sz w:val="28"/>
          <w:szCs w:val="28"/>
          <w:rtl w:val="true"/>
          <w:lang w:bidi="ar-EG"/>
        </w:rPr>
        <w:t xml:space="preserve"> لاعوجاج فكري أن ننكر مواقف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عوجاج فكري يصدر للأسف عن بعض الذين كانوا يوماً ما من مروّجي وناشري أفكار الإمام أو من أتباعه وأنصا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آن تنحرف السبل وتضيع الأهداف لأي سبب من الأسباب، ويعود بعضهم أدراجه بعد أن تحدث وعمل سنوات طويلة للإمام ول</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أهداف، فنراه يقف بوجه هذه الأهداف والمباني، ويتحدث بكلام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لخط الإمام أجزاء وأقس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هم ما يمكن قوله بخصوص خط الإمام وطريقه هو جملة نقاط سوف أذك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قول للشباب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قرأوا وصية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ذي هزّ العالم هو الإمام المتجلّي والظاهر في هذه الوصية وفي هذه الآثار والأق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أولى والأهم في مباني الإمام الخميني ونظراته هي قضية الإسلام المحمدي الأص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الإسلام المقارع للظلم، والإسلام المطالب بالعدالة، والإسلام المجاهد، والإسلام المناصر للمحرومين والفقراء، والإسلام المدافع عن حقوق الحفاة والمعذبين والمستضع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قا</w:t>
      </w:r>
      <w:r>
        <w:rPr>
          <w:rFonts w:ascii="Traditional Arabic" w:hAnsi="Traditional Arabic" w:cs="Traditional Arabic"/>
          <w:sz w:val="28"/>
          <w:sz w:val="28"/>
          <w:szCs w:val="28"/>
          <w:rtl w:val="true"/>
          <w:lang w:bidi="ar-EG"/>
        </w:rPr>
        <w:t>بل</w:t>
      </w:r>
      <w:r>
        <w:rPr>
          <w:rFonts w:ascii="Traditional Arabic" w:hAnsi="Traditional Arabic" w:cs="Traditional Arabic"/>
          <w:sz w:val="28"/>
          <w:sz w:val="28"/>
          <w:szCs w:val="28"/>
          <w:rtl w:val="true"/>
          <w:lang w:bidi="ar-EG"/>
        </w:rPr>
        <w:t xml:space="preserve"> هذا الإسلام أورد الإمام الخميني مصطل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لام الأمري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ثقافتنا السياسية وقاموسنا السي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الأمريكي يعني الإسلام الذي يقتصر ع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شريفات فيبتعد عن التطبيق، وهو إسلام عدم الاكتراث مقابل الظلم، ومقابل الجشع، واللامبالاة حيال التطاول على حقوق </w:t>
      </w:r>
      <w:r>
        <w:rPr>
          <w:rFonts w:ascii="Traditional Arabic" w:hAnsi="Traditional Arabic" w:cs="Traditional Arabic"/>
          <w:sz w:val="28"/>
          <w:sz w:val="28"/>
          <w:szCs w:val="28"/>
          <w:rtl w:val="true"/>
          <w:lang w:bidi="ar-EG"/>
        </w:rPr>
        <w:t>المظلومين،</w:t>
      </w:r>
      <w:r>
        <w:rPr>
          <w:rFonts w:ascii="Traditional Arabic" w:hAnsi="Traditional Arabic" w:cs="Traditional Arabic"/>
          <w:sz w:val="28"/>
          <w:sz w:val="28"/>
          <w:szCs w:val="28"/>
          <w:rtl w:val="true"/>
          <w:lang w:bidi="ar-EG"/>
        </w:rPr>
        <w:t xml:space="preserve"> إنّه إسلام مساعدة العتاة والمتعسفين والأقو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الذي يتأقلم مع كل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إسلام سمّاه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الأمريك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كرة</w:t>
      </w:r>
      <w:r>
        <w:rPr>
          <w:rFonts w:ascii="Traditional Arabic" w:hAnsi="Traditional Arabic" w:cs="Traditional Arabic"/>
          <w:sz w:val="28"/>
          <w:sz w:val="28"/>
          <w:szCs w:val="28"/>
          <w:rtl w:val="true"/>
          <w:lang w:bidi="ar-EG"/>
        </w:rPr>
        <w:t xml:space="preserve"> الإسلام الأصيل كانت الفكرة الدائمة لإمامنا الج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ليست فكرة مختصة بفترة الجمهورية الإسلامية، بيد أن تحقق الإسلام الأصيل غير متاح من دون سيادة الإسلام وتأسيس نظام الحك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يقم النظام السياسي في البلاد على أساس الشريعة الإسلامية والفك</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الإسلامي، فلن يمكن للإسلام خوض غمار كفاح حقيقي ضد ظلَمة العالم وعتاته ومتغطرسيه، وضد المتعسفين في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اعتبر الإمام الخميني حماية الجمهورية الإسلامية وصيانتها أوجب الواجبات، أوجب الواجبات، وليس من أوجب الواج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يانة الجمهورية الإسلامية أوجب ال</w:t>
      </w:r>
      <w:r>
        <w:rPr>
          <w:rFonts w:ascii="Traditional Arabic" w:hAnsi="Traditional Arabic" w:cs="Traditional Arabic"/>
          <w:sz w:val="28"/>
          <w:sz w:val="28"/>
          <w:szCs w:val="28"/>
          <w:rtl w:val="true"/>
          <w:lang w:bidi="ar-EG"/>
        </w:rPr>
        <w:t>واج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نّ صيانة الإسل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معنى الحقيقي للكل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هن بصيانة النظام السياسي الإسلامي، ولا يمكن ذلك من دون نظام سياس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إمام الخميني يعتبر الجمهورية الإسلامية تجسيداً ومظهراً لسيادة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ابع الإمام قضية الجمهورية الإسلامية وبذل في سبيلها كل تلك الجهود، ووقف من أجلها بكل شدة وحزمٍ واقتد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يكن الإمام يسعى وراء اقتدار شخص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الإمام يريد أن يكسب القوة والاقتدار لنفسه شخصياً، إنما كانت قضيته قضية الإسلام، لذلك وقف وأصرّ على الجمهورية الإسلامية، وعرض هذا النموذج الجديد على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موذج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أكثر جذرية وأهمية في الجمهورية الإسلامية هي الكفاح ضد السيادات التعسفية والمتعطشة للقوة في العالم والتي تفصح عن نفسها بأشكال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ومة الدكتاتورية والسلطوية ليست الحكومة الملكية فقط، فالحكومة الملكية واحدة فقط من أنواع الحكومات الدكتات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في ذلك الزمان دكتاتوريات يسارية، وهي دكتاتوريات الحزب الواحد في البلد، وكانوا يفعلون كل ما يحلو لهم بأبناء الشعب، ولم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كن ثمة من يتحمل المسؤولية أمام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أن الشعب كان سجيناً لدى أقلية محدودة ال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يضاً صورة من صور الدكتات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وع آخ</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من الدكتاتورية هو دكتاتورية الرأسماليين الموجودة في الأنظمة الديمقراطية في ظاهرها، الأنظمة الليبرالية الديمقراط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يضاً صورة من الدكتاتورية، لكنها دكتاتورية جدّ ذكية وغير مباش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ي الواقع دكتاتورية الرأسماليين وأصحاب الثروات ال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س</w:t>
      </w:r>
      <w:r>
        <w:rPr>
          <w:rFonts w:ascii="Traditional Arabic" w:hAnsi="Traditional Arabic" w:cs="Traditional Arabic"/>
          <w:sz w:val="28"/>
          <w:sz w:val="28"/>
          <w:szCs w:val="28"/>
          <w:rtl w:val="true"/>
          <w:lang w:bidi="ar-EG"/>
        </w:rPr>
        <w:t xml:space="preserve"> الإمام الجمهورية الإسلامية مقابل هذه الطواغيت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عل الإسل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ثمة في داخل الإسلام استناد واعتماد على الشعب وأصواته وإرادت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يار الأصلي لهذا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جمهورية الإسلامية هي جمهورية من ناحية، أي تعتمد على أصوات الشعب، وإسلامية من ناحية أخرى، أي تستند إلى الشريعة الإله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نموذج ج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ن المؤشرات الأساس في خط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يفكر حول سيادة نظام الجمهورية الإسلامية بخلاف هذه الفكرة فهو يفكر بخلاف رأي الإمام، فلا يدّعِ أنّه من أتباع الإمام الخميني، إنه يحمل فكرة مغايرة، وفكرة الإمام هي هذه التي ذكرن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أوضح خط من خطوط فكر الإمام الخمي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ؤشر</w:t>
      </w:r>
      <w:r>
        <w:rPr>
          <w:rFonts w:ascii="Traditional Arabic" w:hAnsi="Traditional Arabic" w:cs="Traditional Arabic"/>
          <w:sz w:val="28"/>
          <w:sz w:val="28"/>
          <w:szCs w:val="28"/>
          <w:rtl w:val="true"/>
          <w:lang w:bidi="ar-EG"/>
        </w:rPr>
        <w:t xml:space="preserve"> آخر في سياسة الإمام وبرامجه وخطه وطريقه المستقيم هو قضية الجاذبية والدفع والارتق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خصيات الكبيرة لها جاذبية وتنفير بمساحة وأبعاد ومَدَيات واس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إنسان له جاذبيته وتنف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كم</w:t>
      </w:r>
      <w:r>
        <w:rPr>
          <w:rFonts w:ascii="Traditional Arabic" w:hAnsi="Traditional Arabic" w:cs="Traditional Arabic"/>
          <w:sz w:val="28"/>
          <w:sz w:val="28"/>
          <w:szCs w:val="28"/>
          <w:rtl w:val="true"/>
          <w:lang w:bidi="ar-EG"/>
        </w:rPr>
        <w:t xml:space="preserve"> بسلوككم تجتذبون أحداً إليكم وتجعلونه محباً ميالاً لكم، وتُنفِّرون شخصاً آخر وتجعلونه مستاء منـزعجاً من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ن هما الجاذبية والتنف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شخصيات الكبرى ذات جاذبية تشمل طيفاً واسعاً، وتنفير له مديات واسع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اذبية الإمام وتنفيره لافتان لل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بنى</w:t>
      </w:r>
      <w:r>
        <w:rPr>
          <w:rFonts w:ascii="Traditional Arabic" w:hAnsi="Traditional Arabic" w:cs="Traditional Arabic"/>
          <w:sz w:val="28"/>
          <w:sz w:val="28"/>
          <w:szCs w:val="28"/>
          <w:rtl w:val="true"/>
          <w:lang w:bidi="ar-EG"/>
        </w:rPr>
        <w:t xml:space="preserve"> والمعيار في جاذبية الإمام وتنفيره هو أيضاً العقيدة و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ضبط كما يقول الإمام السجاد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في دعاء الصحيفة السجادي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عاء دخول شهر رمضا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نا مراراً إن أدعية الإمام السجاد هي حقاً من أرقى كنوز المعارف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في هذه الأدعية معار</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لا يمكن للمرء استخراجها من الروايات والآثار الرو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جاءت في الأدعية الصريح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دعاء الرابع والأربعين من الصحيفة السجاد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دعاء الدخول في شهر رمضان وكان الإمام السجاد يقرأ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طلب الإمام من الله تعالى بعض الأشياء لشهر رمضان، ومنها 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أن نسالم من عادان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نطلب منك أن نسالم كل أعدائنا ونداريهم، ثم يقول فور</w:t>
      </w:r>
      <w:r>
        <w:rPr>
          <w:rFonts w:ascii="Traditional Arabic" w:hAnsi="Traditional Arabic" w:cs="Traditional Arabic"/>
          <w:sz w:val="28"/>
          <w:sz w:val="28"/>
          <w:szCs w:val="28"/>
          <w:rtl w:val="true"/>
          <w:lang w:bidi="ar-EG"/>
        </w:rPr>
        <w:t>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اشى من عُوديَ فيك ولك فإنه العدو الذي لا نصا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ستثناء العدو الذي عاديتُه من أجلك وفي سبي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عدو الذي لن نتصالح معه أبداً، ولن تصفو قلوبنا معه على الإطل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كذا</w:t>
      </w:r>
      <w:r>
        <w:rPr>
          <w:rFonts w:ascii="Traditional Arabic" w:hAnsi="Traditional Arabic" w:cs="Traditional Arabic"/>
          <w:sz w:val="28"/>
          <w:sz w:val="28"/>
          <w:szCs w:val="28"/>
          <w:rtl w:val="true"/>
          <w:lang w:bidi="ar-EG"/>
        </w:rPr>
        <w:t xml:space="preserve"> كان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كن له عداوة شخصية مع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ت هناك أكدار شخصية كان الإمام يضعها تحت قد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عداء في سبيل العقيدة والدين كان عند الإمام مهماً وجدياً للغا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نفسه الذي فتح ذراعيه منذ بداية النهضة في سنة </w:t>
      </w:r>
      <w:r>
        <w:rPr>
          <w:rFonts w:cs="Traditional Arabic" w:ascii="Traditional Arabic" w:hAnsi="Traditional Arabic"/>
          <w:sz w:val="28"/>
          <w:szCs w:val="28"/>
          <w:lang w:bidi="ar-EG"/>
        </w:rPr>
        <w:t>13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ل شرائح الناس بمختلف صنوفهم وأفكارهم وأنواعهم، واحتضنهم من أية قومية أو جماعة أو دين، هذا الإمام نفسه أقصى عن نفسه في بداية الثورة بعض الجماعات وأبع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عد الشيوعيين عن نفسه بصرا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فعل الإمام هذا عجيباً بالنسبة للكثيرين منا نحن العاملين في السياسة والكفاح آنذاك، أي في مطلع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ستهلّ الثورة اتّخذ الإمام الخميني موقفه بصراحة من الشيوعيين وفصلهم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صرّف بحزم حيال الليبراليين والمفتتنين بالأنظمة والثقافة الغربية، وأبعدهم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نفسه، ولم تأخذه في ذلك لومة ل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جعيون الذين لم يكونوا على استعداد لتقبل الحقائق الإلهية والروح القرآنية لأحكام الإسلام ولم يتقبلوا التحول العظيم، طردهم الإمام عن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أدان الإمام الرجعيين مرات عديدة بتعابير مرّة وشديدة، وطردهم عن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يتردد في التبّري من الأشخاص الذين لا يقفون داخل دائرة فكره ومبانيه الإسلامية، ولم يكن له معهم في الوقت ذاته عداء شخص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حظوا وصيته حيث يخاطب الشيوعيين الذين ارتكبوا في الداخل </w:t>
      </w:r>
      <w:r>
        <w:rPr>
          <w:rFonts w:ascii="Traditional Arabic" w:hAnsi="Traditional Arabic" w:cs="Traditional Arabic"/>
          <w:sz w:val="28"/>
          <w:sz w:val="28"/>
          <w:szCs w:val="28"/>
          <w:rtl w:val="true"/>
          <w:lang w:bidi="ar-EG"/>
        </w:rPr>
        <w:t>جرائم</w:t>
      </w:r>
      <w:r>
        <w:rPr>
          <w:rFonts w:ascii="Traditional Arabic" w:hAnsi="Traditional Arabic" w:cs="Traditional Arabic"/>
          <w:sz w:val="28"/>
          <w:sz w:val="28"/>
          <w:szCs w:val="28"/>
          <w:rtl w:val="true"/>
          <w:lang w:bidi="ar-EG"/>
        </w:rPr>
        <w:t xml:space="preserve"> معينة وهربوا إلى الخا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حظ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جة الإمام مع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الوا وارجعوا إلى داخل البلاد وتحملوا الجزاء الذي يقرره لكم القانون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تعالوا وتحملوا الإعدام أو السجن أو سائر العقوبات لتنقذوا أنفسكم من العذاب والنقمة الإله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يتكلم معهم بإخلاص وحرص 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لم تتوفر لديكم الشجاعة للعودة والخضوع للعقوبة فلا أقل من أن تغيّرو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حيث أنت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يقكم وتتوبوا ولا تجابهوا شعب إيران والنظام الإسلامي والحركة الإسلامية، ولا تكونوا مشاة وجنوداً للعتاة والمتغطرس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للإمام خصام شخص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ه في إطار العقيدة والدين يبدي جاذبيته وتنفيره بكل ح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ؤشر رئيس في حياة الإمام ومدرس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لّي والتبريّ على صعيد السياسة أيضاً يجب أن يتبع الفكر والمباني الإسلامية و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أيضاً يجب أن يجعل الإنسان الدين ملاكه ومعياره، وينظر ما الذي يريده منه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ق هذه المنهاج الذي سار عليه الإمام والمنعكس في أقواله وأفعاله، لا يمكن أن يعتبر الإنسان نفسه في خط الإمام وتابعاً للإمام لكنه في ذات الوقت يطرح نفسه في جبهة واحدة مع الذين يرفعون بصراحة راية معارضة الإمام و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يمكن القبول بأن تجتمع أمريكا وبريطانيا والـ </w:t>
      </w:r>
      <w:r>
        <w:rPr>
          <w:rFonts w:cs="Traditional Arabic" w:ascii="Traditional Arabic" w:hAnsi="Traditional Arabic"/>
          <w:sz w:val="28"/>
          <w:szCs w:val="28"/>
          <w:lang w:bidi="ar-EG"/>
        </w:rPr>
        <w:t>C.I.A</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وساد وأنصار الملكية والمنافقون حول محور معين ويتفقوا عليه ثم يدّعي ذلك المحور أنه على خط الإمام، هذا غير ممكن وغير مقب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يمكن التحالف مع كل من هبّ ودبّ وكل زين وش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وجب أن ننظر ما هو الموقف الذي اتخذه منّا أعداء الإمام بالأ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وجدنا أن مواقفنا بالشكل الذي يدفع أمريكا المستكبرة والصهيونية الغاصبة ومرتزقة القوى المختلفة ومعارضي الإمام والإسلام والثورة ومعانديها إلى ا</w:t>
      </w:r>
      <w:r>
        <w:rPr>
          <w:rFonts w:ascii="Traditional Arabic" w:hAnsi="Traditional Arabic" w:cs="Traditional Arabic"/>
          <w:sz w:val="28"/>
          <w:sz w:val="28"/>
          <w:szCs w:val="28"/>
          <w:rtl w:val="true"/>
          <w:lang w:bidi="ar-EG"/>
        </w:rPr>
        <w:t>حترامنا</w:t>
      </w:r>
      <w:r>
        <w:rPr>
          <w:rFonts w:ascii="Traditional Arabic" w:hAnsi="Traditional Arabic" w:cs="Traditional Arabic"/>
          <w:sz w:val="28"/>
          <w:sz w:val="28"/>
          <w:szCs w:val="28"/>
          <w:rtl w:val="true"/>
          <w:lang w:bidi="ar-EG"/>
        </w:rPr>
        <w:t xml:space="preserve"> وتكريمنا، فيجب أن نشكّ في مواقفنا وصحتها، ويجب أن نعلم أننا لا نسير في الطريق المست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عيار ومل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دّد الإمام مراراً على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يقو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وجود في كتاباته وفي الوثائق الأكيدة لأقوا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إذا مدحونا فيجب أن نعلم أننا خو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شيء على جانب كبير من الأهم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أتي</w:t>
      </w:r>
      <w:r>
        <w:rPr>
          <w:rFonts w:ascii="Traditional Arabic" w:hAnsi="Traditional Arabic" w:cs="Traditional Arabic"/>
          <w:sz w:val="28"/>
          <w:sz w:val="28"/>
          <w:szCs w:val="28"/>
          <w:rtl w:val="true"/>
          <w:lang w:bidi="ar-EG"/>
        </w:rPr>
        <w:t xml:space="preserve"> بعضهم ويسير في الاتجاه المعاكس تماماً لخط الإمام، ويتخذ تلك المواقف من يوم القدس، ويرتكب تلك الفضيحة في يوم عاشوراء، ثم نبدي مواكبتنا وانسجامنا مع الذين يعارضون أساس مبنى الإمام وحركته، ونجعل أنفسنا إلى جانبهم وفي جوارهم، أو نسكت عنهم، ونقول في الوقت </w:t>
      </w:r>
      <w:r>
        <w:rPr>
          <w:rFonts w:ascii="Traditional Arabic" w:hAnsi="Traditional Arabic" w:cs="Traditional Arabic"/>
          <w:sz w:val="28"/>
          <w:sz w:val="28"/>
          <w:szCs w:val="28"/>
          <w:rtl w:val="true"/>
          <w:lang w:bidi="ar-EG"/>
        </w:rPr>
        <w:t>نفسه</w:t>
      </w:r>
      <w:r>
        <w:rPr>
          <w:rFonts w:ascii="Traditional Arabic" w:hAnsi="Traditional Arabic" w:cs="Traditional Arabic"/>
          <w:sz w:val="28"/>
          <w:sz w:val="28"/>
          <w:szCs w:val="28"/>
          <w:rtl w:val="true"/>
          <w:lang w:bidi="ar-EG"/>
        </w:rPr>
        <w:t xml:space="preserve"> إننا نتبع الإمام، هذا غير ممكن، وغير مقب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درك الشعب هذا الأمر بدقة، فالشعب يرى هذا ويعلمه ويدركه ويفه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ؤشر الآخر في منهج الإمام وخطه، وهو مهم جداً، قضية الحسابات المعنوية و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إمام يضع الحسابات المعنوية في الدرجة الأولى من الأهم</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في قراراته وتداب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ي معنى؟ بمعنى أن الإنسان في أي عمل يريد ممارسته يجب أن يكون هدفه بالدرجة الأولى اكتساب رضا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كون هدفه مثلاً الانتصار، أو تولي السلطة، أو اكتساب الوجاهة عند زيد وعمر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أن يكون الهدف الأول إحراز رضا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ولاً وثانياً يجب أن يثق ويطمئن للوعود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هدف الإنسان رضا الله ووثق بوعوده واعتمد عليها، عندئذ لن يكون لليأس معنى، ولا للخوف معنى، ولا للغفلة معنى، ولا للغرور 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كان الإمام لوحده لم يعتر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الخوف ولا اليأس، ويوم راح الشعب الإيراني كله ينادي ويهتف باسمه، بل وعشقته سائر الشعوب وأبدت حبها له، لم يصب بالغر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سقطت مدينة خرمشهر بيد المعتدين العراقيين لم يقنط الإمام، ويوم استردّ جنودنا هذه المدينة بتضحياتهم وبسالتهم لم يصب الإمام بالغرور، وقا</w:t>
      </w:r>
      <w:r>
        <w:rPr>
          <w:rFonts w:ascii="Traditional Arabic" w:hAnsi="Traditional Arabic" w:cs="Traditional Arabic"/>
          <w:sz w:val="28"/>
          <w:sz w:val="28"/>
          <w:szCs w:val="28"/>
          <w:rtl w:val="true"/>
          <w:lang w:bidi="ar-EG"/>
        </w:rPr>
        <w:t>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 هو الذي حرّر خرمش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نا لا دور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جميع الأحداث المتنوعة خلال فترة زعامة هذا الرجل الكبير كان على هذه الشاكلة والطر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فزع يوم كان لوحده، ولم يغترّ ولم يغفل يوم انتصر وكانت له السلطة والقد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ثقة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ستكون القضية إ</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كان الهدف رضا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الاعتماد على الوعد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له تعالى في سو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ت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ذِّ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نَٰفِقِينَ</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نَٰفِقَٰتِ</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شۡرِكِينَ</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شۡرِكَٰ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ظَّآنِّينَ</w:t>
      </w:r>
      <w:r>
        <w:rPr>
          <w:rFonts w:ascii="Traditional Arabic" w:hAnsi="Traditional Arabic" w:cs="Traditional Arabic"/>
          <w:sz w:val="28"/>
          <w:sz w:val="28"/>
          <w:szCs w:val="28"/>
          <w:rtl w:val="true"/>
          <w:lang w:bidi="ar-EG"/>
        </w:rPr>
        <w:t xml:space="preserve">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ظَ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وۡءِۚ</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1"/>
      </w:r>
      <w:r>
        <w:rPr>
          <w:rFonts w:ascii="Traditional Arabic" w:hAnsi="Traditional Arabic" w:cs="Traditional Arabic"/>
          <w:sz w:val="28"/>
          <w:sz w:val="28"/>
          <w:szCs w:val="28"/>
          <w:rtl w:val="true"/>
          <w:lang w:bidi="ar-EG"/>
        </w:rPr>
        <w:t xml:space="preserve"> من خصوصي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فق والمشرك أنّهما يسيئان الظن بالله، ولا يثقان و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ؤمنان بالوعود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قو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نصُرَ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مَن يَنصُرُ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2"/>
      </w:r>
      <w:r>
        <w:rPr>
          <w:rFonts w:ascii="Traditional Arabic" w:hAnsi="Traditional Arabic" w:cs="Traditional Arabic"/>
          <w:sz w:val="28"/>
          <w:sz w:val="28"/>
          <w:szCs w:val="28"/>
          <w:rtl w:val="true"/>
          <w:lang w:bidi="ar-EG"/>
        </w:rPr>
        <w:t>، فإن المؤمن يتقبل هذا القول من أعماق وجوده وكيانه، أما المنافق فلا يتقب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يۡهِمۡ دَآئِرَةُ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وۡءِۖ</w:t>
      </w:r>
      <w:r>
        <w:rPr>
          <w:rFonts w:ascii="Traditional Arabic" w:hAnsi="Traditional Arabic" w:cs="Traditional Arabic"/>
          <w:sz w:val="28"/>
          <w:sz w:val="28"/>
          <w:szCs w:val="28"/>
          <w:rtl w:val="true"/>
          <w:lang w:bidi="ar-EG"/>
        </w:rPr>
        <w:t xml:space="preserve"> وَغَضِ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لَيۡهِمۡ وَلَعَنَهُمۡ وَأَعَ</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لَهُمۡ جَهَنَّمَۖ وَسَآءَتۡ مَصِي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3"/>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سيئ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ظ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إمام مطمئن النفس للوعد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جاهد لله ونسير خطواتنا لله، ونبذل كل جهودنا ومساعينا في الساحة وسوف يحقق الله تعالى لنا النتائج كما وع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عمل بدافع التكليف، لكن الله تعالى يمنحنا أفضل النتائج على عملنا بالواجب والتكل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من خصائص منهج </w:t>
      </w:r>
      <w:r>
        <w:rPr>
          <w:rFonts w:ascii="Traditional Arabic" w:hAnsi="Traditional Arabic" w:cs="Traditional Arabic"/>
          <w:sz w:val="28"/>
          <w:sz w:val="28"/>
          <w:szCs w:val="28"/>
          <w:rtl w:val="true"/>
          <w:lang w:bidi="ar-EG"/>
        </w:rPr>
        <w:t>الإمام</w:t>
      </w:r>
      <w:r>
        <w:rPr>
          <w:rFonts w:ascii="Traditional Arabic" w:hAnsi="Traditional Arabic" w:cs="Traditional Arabic"/>
          <w:sz w:val="28"/>
          <w:sz w:val="28"/>
          <w:szCs w:val="28"/>
          <w:rtl w:val="true"/>
          <w:lang w:bidi="ar-EG"/>
        </w:rPr>
        <w:t xml:space="preserve"> وخط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طريق الثورة وصراطها المستق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أمور التي يمكن ملاحظتها على هذا الصعيد مراعاة الإمام العجيبة للتقوى في كل الأحوال و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وى في الشؤون الشخصية شيء، وفي الشؤون الاجتماعية والسياسية والقضايا العامة شيء آخر أصعب وأهم وأكثر تأثيراً وخطورة بدرجات ودر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ذي نقوله لأصدقائنا ولأع</w:t>
      </w:r>
      <w:r>
        <w:rPr>
          <w:rFonts w:ascii="Traditional Arabic" w:hAnsi="Traditional Arabic" w:cs="Traditional Arabic"/>
          <w:sz w:val="28"/>
          <w:sz w:val="28"/>
          <w:szCs w:val="28"/>
          <w:rtl w:val="true"/>
          <w:lang w:bidi="ar-EG"/>
        </w:rPr>
        <w:t>دائنا؟</w:t>
      </w:r>
      <w:r>
        <w:rPr>
          <w:rFonts w:ascii="Traditional Arabic" w:hAnsi="Traditional Arabic" w:cs="Traditional Arabic"/>
          <w:sz w:val="28"/>
          <w:sz w:val="28"/>
          <w:szCs w:val="28"/>
          <w:rtl w:val="true"/>
          <w:lang w:bidi="ar-EG"/>
        </w:rPr>
        <w:t xml:space="preserve"> هنا تترك التقوى أث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نخالف شخصاً وقد نعاديه، فكيف نحكم عليه؟ إذا كان حكمكم على الشخص الذي تخالفونه أو تعادونه حكماً غير واقعي، فهذا تجاوز لجادة الت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رر هنا الآية الكريمة التي ذكرتها في الب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يُّهَا الَّذِينَ آمَنُوا اتَّقُوا اللَّهَ وَقُولُوا قَوْلًا سَدِيدً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4"/>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د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ائ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تك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شباب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عز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ب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ثو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ؤ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اش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إم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اع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ق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اع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حدث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كتب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بادر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عم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الفت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شخ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دفع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خرو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مارس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ظ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خ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خص،</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رتك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مارس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ظ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ض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وي</w:t>
      </w:r>
      <w:r>
        <w:rPr>
          <w:rFonts w:ascii="Traditional Arabic" w:hAnsi="Traditional Arabic" w:cs="Traditional Arabic"/>
          <w:sz w:val="28"/>
          <w:sz w:val="28"/>
          <w:szCs w:val="28"/>
          <w:rtl w:val="true"/>
          <w:lang w:bidi="ar-EG"/>
        </w:rPr>
        <w:t xml:space="preserve"> لكم خاطرة عن الإمام الخم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ات ليلة كنت عند الإمام وسألته ما ه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أيكم في فل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أريد ذكر اسمه، وقد كان من الوجوه المعروفة في العالم الإسلامي خلال الفترة القريبة منا، والكل سمع باسمه والكل يعرف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يّث الإمام قليلاً 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ذكر عبارة في ذمّ ذلك الش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هى الأمر عند هذا ال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في اليوم التالي أو الذي بعد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أتذكر تحدي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ي شأن وعمل مع الإمام صباحاً فذهبت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جرد أن دخلت الغرفة وجلست وقبل أن أطرح الأمر الذي كنت أريد طرحه، قال 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صوص ذلك الشخص الذي سألتني عنه ليلة البارحة أو قبلها، الجواب 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أ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w:t>
      </w:r>
      <w:r>
        <w:rPr>
          <w:rFonts w:ascii="Traditional Arabic" w:hAnsi="Traditional Arabic" w:cs="Traditional Arabic"/>
          <w:sz w:val="28"/>
          <w:sz w:val="28"/>
          <w:szCs w:val="28"/>
          <w:rtl w:val="true"/>
          <w:lang w:bidi="ar-EG"/>
        </w:rPr>
        <w:t>نه</w:t>
      </w:r>
      <w:r>
        <w:rPr>
          <w:rFonts w:ascii="Traditional Arabic" w:hAnsi="Traditional Arabic" w:cs="Traditional Arabic"/>
          <w:sz w:val="28"/>
          <w:sz w:val="28"/>
          <w:szCs w:val="28"/>
          <w:rtl w:val="true"/>
          <w:lang w:bidi="ar-EG"/>
        </w:rPr>
        <w:t xml:space="preserve"> محا تلك العبارة التي قالها في مذمة ذلك الشخص بعد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أ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هذا شيء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كن عبارة الذمّ تلك فحشاً من القول ولا بذاءة ولا تهمة، ولحسن الحظ فقد نسيتها تماماً، ومردّ ذلك إما إلى تصرفه المعنوي أو إلى قلة ذاكرتي، لا أدري ما كانت تلك ال</w:t>
      </w:r>
      <w:r>
        <w:rPr>
          <w:rFonts w:ascii="Traditional Arabic" w:hAnsi="Traditional Arabic" w:cs="Traditional Arabic"/>
          <w:sz w:val="28"/>
          <w:sz w:val="28"/>
          <w:szCs w:val="28"/>
          <w:rtl w:val="true"/>
          <w:lang w:bidi="ar-EG"/>
        </w:rPr>
        <w:t>عبارة</w:t>
      </w:r>
      <w:r>
        <w:rPr>
          <w:rFonts w:ascii="Traditional Arabic" w:hAnsi="Traditional Arabic" w:cs="Traditional Arabic"/>
          <w:sz w:val="28"/>
          <w:sz w:val="28"/>
          <w:szCs w:val="28"/>
          <w:rtl w:val="true"/>
          <w:lang w:bidi="ar-EG"/>
        </w:rPr>
        <w:t xml:space="preserve"> لكنني أتذكر أنها كانت عبارة ذ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ها في تلك الليلة، وبعد يومين أو يوم واحد محاها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لا أ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س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كَانَ لَكُمۡ فِي رَسُو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أُسۡوَةٌ حَسَنَ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ول</w:t>
      </w:r>
      <w:r>
        <w:rPr>
          <w:rFonts w:ascii="Traditional Arabic" w:hAnsi="Traditional Arabic" w:cs="Traditional Arabic"/>
          <w:sz w:val="28"/>
          <w:sz w:val="28"/>
          <w:szCs w:val="28"/>
          <w:rtl w:val="true"/>
          <w:lang w:bidi="ar-EG"/>
        </w:rPr>
        <w:t xml:space="preserve"> زيد من الناس الذي تخالفونه يمكن التحدث بطريق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بطريقة متطابقة تماماً مع الحق، والطريقة الثانية هي خليط من الحق وال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طريقة الثانية سيئة وينبغي اجتنا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وا الصدق والحق وما تستطيعون إيضاحه والدفاع عنه في محكمة العدل الإلهي، وليس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الخطوط الأصلية لحركة الإمام وخط الإمام، والتي يجب أن نتذكرها ولا ننسا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خطوط الرئيسة الأخرى في خط الإمام دور الجماهير، سواء في الانتخابات حيث قام الإمام على هذا الصعيد بحركة عظيمة حقاً، أو في غير الانتخابات، أي في القضايا الاجتماعية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وجد في أي ثورة خلال فترة الثو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صف الأول من القرن العشرين هو فترة ال</w:t>
      </w:r>
      <w:r>
        <w:rPr>
          <w:rFonts w:ascii="Traditional Arabic" w:hAnsi="Traditional Arabic" w:cs="Traditional Arabic"/>
          <w:sz w:val="28"/>
          <w:sz w:val="28"/>
          <w:szCs w:val="28"/>
          <w:rtl w:val="true"/>
          <w:lang w:bidi="ar-EG"/>
        </w:rPr>
        <w:t>ثورات</w:t>
      </w:r>
      <w:r>
        <w:rPr>
          <w:rFonts w:ascii="Traditional Arabic" w:hAnsi="Traditional Arabic" w:cs="Traditional Arabic"/>
          <w:sz w:val="28"/>
          <w:sz w:val="28"/>
          <w:szCs w:val="28"/>
          <w:rtl w:val="true"/>
          <w:lang w:bidi="ar-EG"/>
        </w:rPr>
        <w:t xml:space="preserve"> المختلفة، حيث قامت ثورات بأشكال مختلفة في شرق العالم وغرب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أجروا استفتاء عاماً بعد شهرين من انتصار الثورة لانتخاب أسلوب الحكم ونظامه، لكن هذا الشيء حدث في إيران بهمّة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تمض سنة على</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ورة حتى تم تدوين الدستور والمصادقة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شهور </w:t>
      </w:r>
      <w:r>
        <w:rPr>
          <w:rFonts w:ascii="Traditional Arabic" w:hAnsi="Traditional Arabic" w:cs="Traditional Arabic"/>
          <w:sz w:val="28"/>
          <w:sz w:val="28"/>
          <w:szCs w:val="28"/>
          <w:rtl w:val="true"/>
          <w:lang w:bidi="ar-EG"/>
        </w:rPr>
        <w:t>الأولى</w:t>
      </w:r>
      <w:r>
        <w:rPr>
          <w:rFonts w:ascii="Traditional Arabic" w:hAnsi="Traditional Arabic" w:cs="Traditional Arabic"/>
          <w:sz w:val="28"/>
          <w:sz w:val="28"/>
          <w:szCs w:val="28"/>
          <w:rtl w:val="true"/>
          <w:lang w:bidi="ar-EG"/>
        </w:rPr>
        <w:t xml:space="preserve"> حينما لم يكن الدستور قد دُوّن بعد وتأخر الأمر، أتذكر أن الإمام طلبنا ذات يوم فتوجهنا إلى ق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 حينها لا يزال في ق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 مست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رعوا في تدوين الدس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ها أقيمت انتخابات مجلس الخبراء وانتخب الناس الخبراء لتدوين الدس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ذلك عندما دُوّن الدستور عرضوه على التصويت وأُجريَ استفتاء فانتخب الناس هذا الدس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أُجريت انتخابات رئاسة الجمهورية والمجل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لغَ الانتخابات حتى في أصعب فترات الحرب حينما كانت طهران تحت قصف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ى اليوم لم تتأخر الانتخابات في إيران حتى ليوم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ة ديمقرا</w:t>
      </w:r>
      <w:r>
        <w:rPr>
          <w:rFonts w:ascii="Traditional Arabic" w:hAnsi="Traditional Arabic" w:cs="Traditional Arabic"/>
          <w:sz w:val="28"/>
          <w:sz w:val="28"/>
          <w:szCs w:val="28"/>
          <w:rtl w:val="true"/>
          <w:lang w:bidi="ar-EG"/>
        </w:rPr>
        <w:t>طية</w:t>
      </w:r>
      <w:r>
        <w:rPr>
          <w:rFonts w:ascii="Traditional Arabic" w:hAnsi="Traditional Arabic" w:cs="Traditional Arabic"/>
          <w:sz w:val="28"/>
          <w:sz w:val="28"/>
          <w:szCs w:val="28"/>
          <w:rtl w:val="true"/>
          <w:lang w:bidi="ar-EG"/>
        </w:rPr>
        <w:t xml:space="preserve"> تضاهي هذه في العالم؟ بالإضافة إلى الثورات فإنه لا توجد أية ديمقراطية يدلي فيها الناس بأصواتهم بهذه الدقة وفي الموعد المقر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خط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ما عدا الانتخابات، اهتم الإمام كثيراً بجماهير الشعب، وأشار إلى دوره، وقال في بعض المناس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يفعل المسؤولون العمل الفلاني الذي يجب أن يفعلوه فإن الناس أنفسهم سوف ينـزلون إلى الساحة ويفعلو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نقاط الأخرى الساطعة في خط الإمام عالمية نهض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إمام يعتبر النهضة عالمية، ويرى هذه الثورة ثورة جميع الشعوب المسلمة، بل حتى غير المس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الإمام ليحابي في هذه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شيء يختلف عن التدخل في شؤون البلدان الأخرى، وهو شيء لا نفعله، وهو غير </w:t>
      </w:r>
      <w:r>
        <w:rPr>
          <w:rFonts w:ascii="Traditional Arabic" w:hAnsi="Traditional Arabic" w:cs="Traditional Arabic"/>
          <w:sz w:val="28"/>
          <w:sz w:val="28"/>
          <w:szCs w:val="28"/>
          <w:rtl w:val="true"/>
          <w:lang w:bidi="ar-EG"/>
        </w:rPr>
        <w:t>تصدير</w:t>
      </w:r>
      <w:r>
        <w:rPr>
          <w:rFonts w:ascii="Traditional Arabic" w:hAnsi="Traditional Arabic" w:cs="Traditional Arabic"/>
          <w:sz w:val="28"/>
          <w:sz w:val="28"/>
          <w:szCs w:val="28"/>
          <w:rtl w:val="true"/>
          <w:lang w:bidi="ar-EG"/>
        </w:rPr>
        <w:t xml:space="preserve"> الثورة بالطريقة الاستعمارية القديمة، وهو شيء لا نفعله أيضاً ولسنا من أهله، إنما معناه أنه يجب أن ينتشر الأريج الطيب لهذه الظاهرة الرحمانية في العالم، وتفهم الشعوب ما هو واجبها وتعلم ما هي هو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نماذج هذه النظرة العالمية موقف الإمام من قضية فلسطي</w:t>
      </w:r>
      <w:r>
        <w:rPr>
          <w:rFonts w:ascii="Traditional Arabic" w:hAnsi="Traditional Arabic" w:cs="Traditional Arabic"/>
          <w:sz w:val="28"/>
          <w:sz w:val="28"/>
          <w:szCs w:val="28"/>
          <w:rtl w:val="true"/>
          <w:lang w:bidi="ar-EG"/>
        </w:rPr>
        <w:t>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w:t>
      </w:r>
      <w:r>
        <w:rPr>
          <w:rFonts w:ascii="Traditional Arabic" w:hAnsi="Traditional Arabic" w:cs="Traditional Arabic"/>
          <w:sz w:val="28"/>
          <w:sz w:val="28"/>
          <w:szCs w:val="28"/>
          <w:rtl w:val="true"/>
          <w:lang w:bidi="ar-EG"/>
        </w:rPr>
        <w:t xml:space="preserve"> الإمام صراحة إن إسرائيل غدة سرط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ماذا يفعلون للغدة السرطانية؟ هل يمكن علاج الغدة السرطانية سوى باستئصالها وقطعها؟ لم يكن يحابي الإمام أح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نطق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كلام ليس شعارات بل هو كلام منط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سطين بلد تاريخ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ثمة بلد طوال الت</w:t>
      </w:r>
      <w:r>
        <w:rPr>
          <w:rFonts w:ascii="Traditional Arabic" w:hAnsi="Traditional Arabic" w:cs="Traditional Arabic"/>
          <w:sz w:val="28"/>
          <w:sz w:val="28"/>
          <w:szCs w:val="28"/>
          <w:rtl w:val="true"/>
          <w:lang w:bidi="ar-EG"/>
        </w:rPr>
        <w:t>اريخ</w:t>
      </w:r>
      <w:r>
        <w:rPr>
          <w:rFonts w:ascii="Traditional Arabic" w:hAnsi="Traditional Arabic" w:cs="Traditional Arabic"/>
          <w:sz w:val="28"/>
          <w:sz w:val="28"/>
          <w:szCs w:val="28"/>
          <w:rtl w:val="true"/>
          <w:lang w:bidi="ar-EG"/>
        </w:rPr>
        <w:t xml:space="preserve"> اسمه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ءت جماعة تدعمها القوى الظالمة في العالم وطردت هذا الشعب من هذا البلد بأعنف وأشد الأساليب وقتلته ونفته وعذبته وأهانته وأخرجته من ديار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وجد اليوم عدة ملايي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مشردين الفلسطينيين في البلدان المجاورة لفلسطين المحتلة، وفي البلدان ا</w:t>
      </w:r>
      <w:r>
        <w:rPr>
          <w:rFonts w:ascii="Traditional Arabic" w:hAnsi="Traditional Arabic" w:cs="Traditional Arabic"/>
          <w:sz w:val="28"/>
          <w:sz w:val="28"/>
          <w:szCs w:val="28"/>
          <w:rtl w:val="true"/>
          <w:lang w:bidi="ar-EG"/>
        </w:rPr>
        <w:t>لأخرى،</w:t>
      </w:r>
      <w:r>
        <w:rPr>
          <w:rFonts w:ascii="Traditional Arabic" w:hAnsi="Traditional Arabic" w:cs="Traditional Arabic"/>
          <w:sz w:val="28"/>
          <w:sz w:val="28"/>
          <w:szCs w:val="28"/>
          <w:rtl w:val="true"/>
          <w:lang w:bidi="ar-EG"/>
        </w:rPr>
        <w:t xml:space="preserve"> ومعظمهم في المخيم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أنهم ألغوا بلداً عن الساحة الجغرافية، وألغوا وجود شعب بكامله، وفرضوا وحدة جغرافية أخرى مصطنعة مكانه، وجعلوا اسمها إسرائ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هنا ما الذي يقتضيه 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تنا بخصوص قضية فلسطين ليست كلاماً لمجرد الشعار، إنما هو كل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منطقي مئة بالمئ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ماعة</w:t>
      </w:r>
      <w:r>
        <w:rPr>
          <w:rFonts w:ascii="Traditional Arabic" w:hAnsi="Traditional Arabic" w:cs="Traditional Arabic"/>
          <w:sz w:val="28"/>
          <w:sz w:val="28"/>
          <w:szCs w:val="28"/>
          <w:rtl w:val="true"/>
          <w:lang w:bidi="ar-EG"/>
        </w:rPr>
        <w:t xml:space="preserve"> من الأقوياء كان على رأسهم في البداية بريطانيا، ثم التحقت بهم أمريكا، واتبعتهم البلدان الغربية يقولون إن بلد فلسطين وشعب فلسطين يجب أن يُلغيا ليحلّ محلهما بلد اسمه إسرائيل وشعب مصطنع اسمه شعب إسرائ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كلام، ومقابل هذا الكلام يوجد كلام الإمام الذي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يجب إلغاء هذه الوحدة المصطنعة المفروضة، ويحل محلها الشعب الأصلي والبلد الأصلي والوحدة الجغرافية الأص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الكلامين هو المنطقي؟ الكلام المعتمد على عسف السلاح والقوة والقمع والذي يريد إلغاء نظام </w:t>
      </w:r>
      <w:r>
        <w:rPr>
          <w:rFonts w:ascii="Traditional Arabic" w:hAnsi="Traditional Arabic" w:cs="Traditional Arabic"/>
          <w:sz w:val="28"/>
          <w:sz w:val="28"/>
          <w:szCs w:val="28"/>
          <w:rtl w:val="true"/>
          <w:lang w:bidi="ar-EG"/>
        </w:rPr>
        <w:t>سياسي</w:t>
      </w:r>
      <w:r>
        <w:rPr>
          <w:rFonts w:ascii="Traditional Arabic" w:hAnsi="Traditional Arabic" w:cs="Traditional Arabic"/>
          <w:sz w:val="28"/>
          <w:sz w:val="28"/>
          <w:szCs w:val="28"/>
          <w:rtl w:val="true"/>
          <w:lang w:bidi="ar-EG"/>
        </w:rPr>
        <w:t xml:space="preserve"> ووحدة جغرافية تاريخية لها سابقة عدة آلاف من السنين، يريد إلغاءها تماماً عن المسرح الجغرافي، أم الكلام الذي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يجب أن تبقى هذه الوحدة الجغرافية الأصلية وتزول الوحدة المصطنعة المفروضة؟ هذا ما كان يقوله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كلام الأكثر منطقاً الذي ي</w:t>
      </w:r>
      <w:r>
        <w:rPr>
          <w:rFonts w:ascii="Traditional Arabic" w:hAnsi="Traditional Arabic" w:cs="Traditional Arabic"/>
          <w:sz w:val="28"/>
          <w:sz w:val="28"/>
          <w:szCs w:val="28"/>
          <w:rtl w:val="true"/>
          <w:lang w:bidi="ar-EG"/>
        </w:rPr>
        <w:t>مكن</w:t>
      </w:r>
      <w:r>
        <w:rPr>
          <w:rFonts w:ascii="Traditional Arabic" w:hAnsi="Traditional Arabic" w:cs="Traditional Arabic"/>
          <w:sz w:val="28"/>
          <w:sz w:val="28"/>
          <w:szCs w:val="28"/>
          <w:rtl w:val="true"/>
          <w:lang w:bidi="ar-EG"/>
        </w:rPr>
        <w:t xml:space="preserve"> إطلاقه حول إسرائيل الغاصبة وقضية فلس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قاله الإمام وأعلنه بصر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آن إذا قال أحد هذا الكلام حتى بالإشارة والتلميح يقول بعض أدعياء خط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تطلق مثل هذا ال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كلام الإمام ومنطقه وهو منطق صحيح، وعلى جميع مسلمي العالم وكل الأ</w:t>
      </w:r>
      <w:r>
        <w:rPr>
          <w:rFonts w:ascii="Traditional Arabic" w:hAnsi="Traditional Arabic" w:cs="Traditional Arabic"/>
          <w:sz w:val="28"/>
          <w:sz w:val="28"/>
          <w:szCs w:val="28"/>
          <w:rtl w:val="true"/>
          <w:lang w:bidi="ar-EG"/>
        </w:rPr>
        <w:t>حرار</w:t>
      </w:r>
      <w:r>
        <w:rPr>
          <w:rFonts w:ascii="Traditional Arabic" w:hAnsi="Traditional Arabic" w:cs="Traditional Arabic"/>
          <w:sz w:val="28"/>
          <w:sz w:val="28"/>
          <w:szCs w:val="28"/>
          <w:rtl w:val="true"/>
          <w:lang w:bidi="ar-EG"/>
        </w:rPr>
        <w:t xml:space="preserve"> في العالم وكافة الشعوب المحايدة أن توافق على هذا الكلام وتقب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صحيح وهو موقف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w:t>
      </w:r>
      <w:r>
        <w:rPr>
          <w:rFonts w:ascii="Traditional Arabic" w:hAnsi="Traditional Arabic" w:cs="Traditional Arabic"/>
          <w:sz w:val="28"/>
          <w:sz w:val="28"/>
          <w:szCs w:val="28"/>
          <w:rtl w:val="true"/>
          <w:lang w:bidi="ar-EG"/>
        </w:rPr>
        <w:t xml:space="preserve"> كلمة أخ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حملتم أيها الإخوة والأخوات الأعزاء حرارة الج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آجركم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طة أساس أخرى حول خط الإمام وطريقه هي أن الإمام قال مراراً إن إصدار الأحكام عن الأشخاص وتقييمهم يجب أن يكون على أساس وضعهم الحالي الراهن، أي إن ماضي الأشخاص لا يؤخذ بنظر ا</w:t>
      </w:r>
      <w:r>
        <w:rPr>
          <w:rFonts w:ascii="Traditional Arabic" w:hAnsi="Traditional Arabic" w:cs="Traditional Arabic"/>
          <w:sz w:val="28"/>
          <w:sz w:val="28"/>
          <w:szCs w:val="28"/>
          <w:rtl w:val="true"/>
          <w:lang w:bidi="ar-EG"/>
        </w:rPr>
        <w:t>لاعت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اضي يفيد حينما لا يكون الحال معلوماً فيرجع الإنسان إلى الماضي ويتمسك به و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كان الوضع في السابق</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 بد أن يكون على نفس الشاكلة الآ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 حاضر الأشخاص على الضد من ماضيهم فلن يعود لذلك الماضي أي فاعلية أو تأ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هو التقييم الذي عمل وفقه الإمام 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مع طلحة والز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علموا أن طلحة والزبير لم يكونا شخصين صغي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لزبير مواقف وسوابق متألقة قلّما يوجد لها نظير لدى أصحاب الإمام ع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د أن تولى أبو بكر الخلافة، وفي الأيام الأولى، قام أمام منبر أبي بكر عدة </w:t>
      </w:r>
      <w:r>
        <w:rPr>
          <w:rFonts w:ascii="Traditional Arabic" w:hAnsi="Traditional Arabic" w:cs="Traditional Arabic"/>
          <w:sz w:val="28"/>
          <w:sz w:val="28"/>
          <w:szCs w:val="28"/>
          <w:rtl w:val="true"/>
          <w:lang w:bidi="ar-EG"/>
        </w:rPr>
        <w:t>أشخاص</w:t>
      </w:r>
      <w:r>
        <w:rPr>
          <w:rFonts w:ascii="Traditional Arabic" w:hAnsi="Traditional Arabic" w:cs="Traditional Arabic"/>
          <w:sz w:val="28"/>
          <w:sz w:val="28"/>
          <w:szCs w:val="28"/>
          <w:rtl w:val="true"/>
          <w:lang w:bidi="ar-EG"/>
        </w:rPr>
        <w:t xml:space="preserve"> من الصحابة وعارضوه و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 ليس مع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الحق مع علي بن أبي طا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سماء هؤلاء الأشخاص مسجلة في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ليست أشياء يرويها الشيعة، كلا، إنما هي مذكورة في كافة كتب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ؤلاء الأشخاص الذين وقفوا أمام منبر أبي بكر، ودافعوا عن حق الإمام أمير المؤمنين الز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سابقة الز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ين ذلك اليوم واليوم الذي شهر فيه الزبير سيفه في وجه أمير المؤمنين مدة خمس وعشر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وتنا أهل السنّة يعتذرون لطلحة والزبير، ويقولون إن اجتهادهما أفضى بهما إلى هذه ال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مهما يكن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سنا هنا في صدد موقفهما أمام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ما الذي فعله الإمام أمير المؤمنين لهما؟ الح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حف الإمام أمير المؤمنين بالجيش من المدينة وسار نحو الكوفة والبصرة لحرب طلحة والز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تلك السوابق مُحيت وانته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كان ملاك الإمام ومعيا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هم</w:t>
      </w:r>
      <w:r>
        <w:rPr>
          <w:rFonts w:ascii="Traditional Arabic" w:hAnsi="Traditional Arabic" w:cs="Traditional Arabic"/>
          <w:sz w:val="28"/>
          <w:sz w:val="28"/>
          <w:szCs w:val="28"/>
          <w:rtl w:val="true"/>
          <w:lang w:bidi="ar-EG"/>
        </w:rPr>
        <w:t xml:space="preserve"> كان مع الإمام في باريس وجاء معه في الطائرة إلى إيران، لكن أُعدم في زمن الإمام بسبب الخيا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كانت له علاقاته معه منذ فترة النجف، ثم باريس، وكان موضع عناية الإمام منذ بداية الثورة، لكن سلوكه ومواقفه بعد ذلك أدت إلى أن يطرده الإمام ويبعده عن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يار هو الوضع الذي يكون لي حا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دت النفس الأمارة بالسوء والشيطان إلى حرف الطريق أمامي لا سمح الله، فسوف يختلف الحكم والتقي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بنى النظام الإسلامي وهذا ما عمل به الإمام الخم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مة خطوط أخرى يمكن ذكرها على صعيد منهج الإمام وخط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ذ</w:t>
      </w:r>
      <w:r>
        <w:rPr>
          <w:rFonts w:ascii="Traditional Arabic" w:hAnsi="Traditional Arabic" w:cs="Traditional Arabic"/>
          <w:sz w:val="28"/>
          <w:sz w:val="28"/>
          <w:szCs w:val="28"/>
          <w:rtl w:val="true"/>
          <w:lang w:bidi="ar-EG"/>
        </w:rPr>
        <w:t>كرناه</w:t>
      </w:r>
      <w:r>
        <w:rPr>
          <w:rFonts w:ascii="Traditional Arabic" w:hAnsi="Traditional Arabic" w:cs="Traditional Arabic"/>
          <w:sz w:val="28"/>
          <w:sz w:val="28"/>
          <w:szCs w:val="28"/>
          <w:rtl w:val="true"/>
          <w:lang w:bidi="ar-EG"/>
        </w:rPr>
        <w:t xml:space="preserve"> هو أهمها وأكثرها تأ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ناسب للإخوة والشباب وأهل الفكر والبحث، وطلبة العلوم الدينية وطلبة الجامعات أن يفكروا ويبحثوا في هذه المب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بقى النصوص نصوصاً بل يجري إيضاحها وتبيين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علم</w:t>
      </w:r>
      <w:r>
        <w:rPr>
          <w:rFonts w:ascii="Traditional Arabic" w:hAnsi="Traditional Arabic" w:cs="Traditional Arabic"/>
          <w:sz w:val="28"/>
          <w:sz w:val="28"/>
          <w:szCs w:val="28"/>
          <w:rtl w:val="true"/>
          <w:lang w:bidi="ar-EG"/>
        </w:rPr>
        <w:t xml:space="preserve"> الجميع وخصوصاً شبابنا الأعزاء أن ما حدث بعد رحيل الإمام الخميني وإلى اليوم من عداوات وعراقيل وكل ما فعلوه بكل صنوفه وأنواعه لم يستطع خلق أدنى تضعضع وتزلزل في أركان هذا النظام، بل على العكس، كل ضربة وجهها العدو للجمهورية الإسلامية أدت في النتيجة إلى م</w:t>
      </w:r>
      <w:r>
        <w:rPr>
          <w:rFonts w:ascii="Traditional Arabic" w:hAnsi="Traditional Arabic" w:cs="Traditional Arabic"/>
          <w:sz w:val="28"/>
          <w:sz w:val="28"/>
          <w:szCs w:val="28"/>
          <w:rtl w:val="true"/>
          <w:lang w:bidi="ar-EG"/>
        </w:rPr>
        <w:t>زيد</w:t>
      </w:r>
      <w:r>
        <w:rPr>
          <w:rFonts w:ascii="Traditional Arabic" w:hAnsi="Traditional Arabic" w:cs="Traditional Arabic"/>
          <w:sz w:val="28"/>
          <w:sz w:val="28"/>
          <w:szCs w:val="28"/>
          <w:rtl w:val="true"/>
          <w:lang w:bidi="ar-EG"/>
        </w:rPr>
        <w:t xml:space="preserve"> من متان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ضبط كما هو الحال بالنسبة لثمانية أعوام من الدفاع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فت جميع القوى السياسية والعسكرية والمالية الكبرى في العالم وراء النظام البعثي في العراق لمدة ثمانية أعوام وحاربوا إيران الإسلامية، وأنزلوا كل قدراتهم إلى الساحة حتى يهزموا الجمهو</w:t>
      </w:r>
      <w:r>
        <w:rPr>
          <w:rFonts w:ascii="Traditional Arabic" w:hAnsi="Traditional Arabic" w:cs="Traditional Arabic"/>
          <w:sz w:val="28"/>
          <w:sz w:val="28"/>
          <w:szCs w:val="28"/>
          <w:rtl w:val="true"/>
          <w:lang w:bidi="ar-EG"/>
        </w:rPr>
        <w:t>رية</w:t>
      </w:r>
      <w:r>
        <w:rPr>
          <w:rFonts w:ascii="Traditional Arabic" w:hAnsi="Traditional Arabic" w:cs="Traditional Arabic"/>
          <w:sz w:val="28"/>
          <w:sz w:val="28"/>
          <w:szCs w:val="28"/>
          <w:rtl w:val="true"/>
          <w:lang w:bidi="ar-EG"/>
        </w:rPr>
        <w:t xml:space="preserve"> الإسلامية، أو يقللوا من قوتها، فما كانت النتيجة؟ حينما انتهت هذه الأعوام الثمانية شهد العالم بمنتهى الدهشة نهضة الجمهورية الإسلامية وتحولها إلى قدرة دفاعية وعسكرية أقوى وأعظم بكثير مما كانت عليه أيام الح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سطعت قوة الجمهورية الإسلامية بعد الحرب في العالم بحيث أذهلت الع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حال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حدث يخطط له الأعداء، ومهما تمادى السذّج والغافلون في مواكبة الأعداء، فستكون نتيجة ذلك بفضل صمود الشعب الإيراني تعزيز الجمهورية الإسلامية أكثر ف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تم أنه حصلت فتنة وأعمال وجهود، ودافعت أمريكا وبريطاني</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عن عناصر الفتنة، ودافعت عنهم كذلك القوى الغربية والمنافقون وأنصار الملكية، فماذا كانت النتيجة؟ كانت النتيجة أمام كل هذا التحالف والاتحاد غير المبارك أن أبدى الشعب الإيراني عن نفسه في يوم التاسع من دي والثاني والعشرين من بهمن عظمة أذهلت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يران ا</w:t>
      </w:r>
      <w:r>
        <w:rPr>
          <w:rFonts w:ascii="Traditional Arabic" w:hAnsi="Traditional Arabic" w:cs="Traditional Arabic"/>
          <w:sz w:val="28"/>
          <w:sz w:val="28"/>
          <w:szCs w:val="28"/>
          <w:rtl w:val="true"/>
          <w:lang w:bidi="ar-EG"/>
        </w:rPr>
        <w:t>ليوم</w:t>
      </w:r>
      <w:r>
        <w:rPr>
          <w:rFonts w:ascii="Traditional Arabic" w:hAnsi="Traditional Arabic" w:cs="Traditional Arabic"/>
          <w:sz w:val="28"/>
          <w:sz w:val="28"/>
          <w:szCs w:val="28"/>
          <w:rtl w:val="true"/>
          <w:lang w:bidi="ar-EG"/>
        </w:rPr>
        <w:t xml:space="preserve"> وشبابها ومتعلميها والإيرانيين عموماً في وضع يستطيعون فيه بتوفيق من الله إحباط أية مؤامرة يمهد لها الأعداء ضد 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دققوا جيداً في أننا يجب أن نعمل بالت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وى هي التي تقوينا وهي التي تجعلنا لا نتأثر بالضربات، وهي التي تبعث فينا الأمل لمواصلة هذا الدرب حتى الوصول إلى الأهداف النه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بمحمد وآل محمد وفقنا جميعاً للتقوى وتفضل بها على كل واحد من أبناء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قرب القلوب من بعضها بعضاً وآلف بي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زد يوماً بعد يوم من وضوح خط الإمام وشخصيته والهوية الحقيقية لهذه الثورة بين أبناء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نا أرضِ عنا القلب المقدس لإمامن</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صاحب العصر والزمان، وأرضِ عنا أرواح الشهداء</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يبة والروح الطاهرة لإمامنا الجل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عَصۡ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lang w:bidi="ar-EG"/>
        </w:rPr>
        <w:t>١</w:t>
      </w:r>
      <w:r>
        <w:rPr>
          <w:rFonts w:ascii="Traditional Arabic" w:hAnsi="Traditional Arabic" w:cs="Traditional Arabic"/>
          <w:sz w:val="28"/>
          <w:sz w:val="28"/>
          <w:szCs w:val="28"/>
          <w:rtl w:val="true"/>
          <w:lang w:bidi="ar-EG"/>
        </w:rPr>
        <w:t xml:space="preserve"> 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إِنسَٰنَ</w:t>
      </w:r>
      <w:r>
        <w:rPr>
          <w:rFonts w:ascii="Traditional Arabic" w:hAnsi="Traditional Arabic" w:cs="Traditional Arabic"/>
          <w:sz w:val="28"/>
          <w:sz w:val="28"/>
          <w:szCs w:val="28"/>
          <w:rtl w:val="true"/>
          <w:lang w:bidi="ar-EG"/>
        </w:rPr>
        <w:t xml:space="preserve"> لَفِي خُسۡرٍ </w:t>
      </w:r>
      <w:r>
        <w:rPr>
          <w:rFonts w:ascii="Traditional Arabic" w:hAnsi="Traditional Arabic" w:cs="Traditional Arabic"/>
          <w:sz w:val="28"/>
          <w:sz w:val="28"/>
          <w:szCs w:val="28"/>
          <w:lang w:bidi="ar-EG"/>
        </w:rPr>
        <w:t>٢</w:t>
      </w:r>
      <w:r>
        <w:rPr>
          <w:rFonts w:ascii="Traditional Arabic" w:hAnsi="Traditional Arabic" w:cs="Traditional Arabic"/>
          <w:sz w:val="28"/>
          <w:sz w:val="28"/>
          <w:szCs w:val="28"/>
          <w:rtl w:val="true"/>
          <w:lang w:bidi="ar-EG"/>
        </w:rPr>
        <w:t xml:space="preserve"> إِلَّ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مَنُواْ وَعَمِلُ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لِحَٰتِ</w:t>
      </w:r>
      <w:r>
        <w:rPr>
          <w:rFonts w:ascii="Traditional Arabic" w:hAnsi="Traditional Arabic" w:cs="Traditional Arabic"/>
          <w:sz w:val="28"/>
          <w:sz w:val="28"/>
          <w:szCs w:val="28"/>
          <w:rtl w:val="true"/>
          <w:lang w:bidi="ar-EG"/>
        </w:rPr>
        <w:t xml:space="preserve"> وَتَوَاصَوۡ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قِّ</w:t>
      </w:r>
      <w:r>
        <w:rPr>
          <w:rFonts w:ascii="Traditional Arabic" w:hAnsi="Traditional Arabic" w:cs="Traditional Arabic"/>
          <w:sz w:val="28"/>
          <w:sz w:val="28"/>
          <w:szCs w:val="28"/>
          <w:rtl w:val="true"/>
          <w:lang w:bidi="ar-EG"/>
        </w:rPr>
        <w:t xml:space="preserve"> وَتَوَاصَوۡ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بۡ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76"/>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مد</w:t>
      </w:r>
      <w:r>
        <w:rPr>
          <w:rFonts w:ascii="Traditional Arabic" w:hAnsi="Traditional Arabic" w:cs="Traditional Arabic"/>
          <w:sz w:val="28"/>
          <w:sz w:val="28"/>
          <w:szCs w:val="28"/>
          <w:rtl w:val="true"/>
          <w:lang w:bidi="ar-EG"/>
        </w:rPr>
        <w:t xml:space="preserve"> لله رب العالمين والصلاة والسلام على سيدنا محمد وآله الطاهرين سيما عليّ أمير المؤمنين، والصدّيقة الطاهرة، والحسن والحسين سيدي شباب أهل الجنة، وعلي بن الحسين زين العابدين، ومحمد بن علي باقر علم الأولين والآخرين، وجعفر بن محمد الصادق، وموسى بن جعفر الك</w:t>
      </w:r>
      <w:r>
        <w:rPr>
          <w:rFonts w:ascii="Traditional Arabic" w:hAnsi="Traditional Arabic" w:cs="Traditional Arabic"/>
          <w:sz w:val="28"/>
          <w:sz w:val="28"/>
          <w:szCs w:val="28"/>
          <w:rtl w:val="true"/>
          <w:lang w:bidi="ar-EG"/>
        </w:rPr>
        <w:t>اظم،</w:t>
      </w:r>
      <w:r>
        <w:rPr>
          <w:rFonts w:ascii="Traditional Arabic" w:hAnsi="Traditional Arabic" w:cs="Traditional Arabic"/>
          <w:sz w:val="28"/>
          <w:sz w:val="28"/>
          <w:szCs w:val="28"/>
          <w:rtl w:val="true"/>
          <w:lang w:bidi="ar-EG"/>
        </w:rPr>
        <w:t xml:space="preserve"> وعلي بن موسى الرضا، ومحمد بن علي الجواد، وعلي بن محمد الهادي، والحسن بن علي الزكي العسكري، والحجة القائم المهدي صلوات الله عليهم أجمعين وصلِّ على أئمة المسلمين وحماة المستضعفين وهداة المؤم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صيكم</w:t>
      </w:r>
      <w:r>
        <w:rPr>
          <w:rFonts w:ascii="Traditional Arabic" w:hAnsi="Traditional Arabic" w:cs="Traditional Arabic"/>
          <w:sz w:val="28"/>
          <w:sz w:val="28"/>
          <w:szCs w:val="28"/>
          <w:rtl w:val="true"/>
          <w:lang w:bidi="ar-EG"/>
        </w:rPr>
        <w:t xml:space="preserve"> عباد الله بتقوى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صي</w:t>
      </w:r>
      <w:r>
        <w:rPr>
          <w:rFonts w:ascii="Traditional Arabic" w:hAnsi="Traditional Arabic" w:cs="Traditional Arabic"/>
          <w:sz w:val="28"/>
          <w:sz w:val="28"/>
          <w:szCs w:val="28"/>
          <w:rtl w:val="true"/>
          <w:lang w:bidi="ar-EG"/>
        </w:rPr>
        <w:t xml:space="preserve"> جميع الإخوة والأخوات مرة أخرى وأدعوهم لمراعاة تقو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هد العالم الإسلامي راهناً بل كل العالم تحولات كبيرة تنبىء بتغيُّر في المعادلات ال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من المهم أن يتنبه الشعب الإيراني لهذه التحو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قضايا قضية فلسطين وغزة، وفي الآونة الأخيرة ـ على وجه الخصوص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الهجوم على القافلة الذاهبة لإمداد غزة وكسر الحصار عنها، والتي هجم عليها الصهاينة الغادرون القس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لفت النظر أكثر في قضية فلسطين خلال السنة الأخيرة أو الشهور الماضية هو تهويد فلسط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وم</w:t>
      </w:r>
      <w:r>
        <w:rPr>
          <w:rFonts w:ascii="Traditional Arabic" w:hAnsi="Traditional Arabic" w:cs="Traditional Arabic"/>
          <w:sz w:val="28"/>
          <w:sz w:val="28"/>
          <w:szCs w:val="28"/>
          <w:rtl w:val="true"/>
          <w:lang w:bidi="ar-EG"/>
        </w:rPr>
        <w:t xml:space="preserve"> سياسة الكيان الصهيوني على إلغاء تدريجي كامل للآثار الإسلامية عن منطقة فلسطين والضفة الغربية لنهر الأرد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م أنفسهم يعترفون بأن هذه المنطقة منطقة محتلة، والعالم يعترف بذلك، وتوجد كل هذه القرارات الصادرة عن منظ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أمم المتح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هويد هذه 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اء</w:t>
      </w:r>
      <w:r>
        <w:rPr>
          <w:rFonts w:ascii="Traditional Arabic" w:hAnsi="Traditional Arabic" w:cs="Traditional Arabic"/>
          <w:sz w:val="28"/>
          <w:sz w:val="28"/>
          <w:szCs w:val="28"/>
          <w:rtl w:val="true"/>
          <w:lang w:bidi="ar-EG"/>
        </w:rPr>
        <w:t xml:space="preserve"> المستوطنات غير القانوني والظالم، وتهديم بيوت الناس، والتلاعب بمدينة الخليل ومدينة القدس بهدف تهويدها، كلها من أجل استئصال جذور الإسلام من فلسطين كما يتوهم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 مهمة جداً وعلى العالم الإسلامي الوقوف ضد هذه الحالة بكل كيانه وقدراته، والحيلولة دون ا</w:t>
      </w:r>
      <w:r>
        <w:rPr>
          <w:rFonts w:ascii="Traditional Arabic" w:hAnsi="Traditional Arabic" w:cs="Traditional Arabic"/>
          <w:sz w:val="28"/>
          <w:sz w:val="28"/>
          <w:szCs w:val="28"/>
          <w:rtl w:val="true"/>
          <w:lang w:bidi="ar-EG"/>
        </w:rPr>
        <w:t>رتكاب</w:t>
      </w:r>
      <w:r>
        <w:rPr>
          <w:rFonts w:ascii="Traditional Arabic" w:hAnsi="Traditional Arabic" w:cs="Traditional Arabic"/>
          <w:sz w:val="28"/>
          <w:sz w:val="28"/>
          <w:szCs w:val="28"/>
          <w:rtl w:val="true"/>
          <w:lang w:bidi="ar-EG"/>
        </w:rPr>
        <w:t xml:space="preserve"> هذه الجريم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يء الآخر الملفت للنظر هو المحاصرة الظالمة لغزة والتي مضى عليها ثلاثة أعو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عملية متعجرفة قاسية وحشية، والعجيب جداً أنها تحظى بتأييد ودعم أمريكا وبريطانيا وسائر القوى الغربية التي تتشدق بحقوق الإنسان دو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حاصرون</w:t>
      </w:r>
      <w:r>
        <w:rPr>
          <w:rFonts w:ascii="Traditional Arabic" w:hAnsi="Traditional Arabic" w:cs="Traditional Arabic"/>
          <w:sz w:val="28"/>
          <w:sz w:val="28"/>
          <w:szCs w:val="28"/>
          <w:rtl w:val="true"/>
          <w:lang w:bidi="ar-EG"/>
        </w:rPr>
        <w:t xml:space="preserve"> مليون ونصف المليون إنسان منذ ثلاث سنوات، ولا يسمحون بوصول الدواء إليهم ولا الطعام ويعرقلون وصول مياه الشرب لهم، وكذلك الطاقة الكهربائية، ويعرقلون كذلك وصول الإسمنت والمواد الإنشائية ليبنوا ما هدمته الحر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قسم الأكبر من حمولة القافلة التي ذهب</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هو الإسمنت ليستطيع الناس بناء بيوتهم المهدّ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إضافة إلى ذلك فهم يقصفونهم دوماً ويقتلون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تلون الأطفال المظلومين والنساء و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قوم به الكيان الصهيو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نظمات التي تدّعي حقوق الإنسان واقفة تتف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وى الغربية لا تتفرج وحسب ب</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وتدع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أسف فإن الكثير من البلدان التي يجب أن تداف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بعض البلدان العربية والإسل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ارت الصمت المطبق إن لم نقل إنها تصرفت بعض التصرفات الخيانية وراء الكوال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قع عجيب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خطوة</w:t>
      </w:r>
      <w:r>
        <w:rPr>
          <w:rFonts w:ascii="Traditional Arabic" w:hAnsi="Traditional Arabic" w:cs="Traditional Arabic"/>
          <w:sz w:val="28"/>
          <w:sz w:val="28"/>
          <w:szCs w:val="28"/>
          <w:rtl w:val="true"/>
          <w:lang w:bidi="ar-EG"/>
        </w:rPr>
        <w:t xml:space="preserve"> الأخيرة التي قام بها الصهاي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هجومهم على هذه السفن التي تحمل بعض المساعدات إلى غزة لكسر حصار غزة في المياه الدولية وليس في سواحلهم وبيئتهم البحر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درس من بع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ول</w:t>
      </w:r>
      <w:r>
        <w:rPr>
          <w:rFonts w:ascii="Traditional Arabic" w:hAnsi="Traditional Arabic" w:cs="Traditional Arabic"/>
          <w:sz w:val="28"/>
          <w:sz w:val="28"/>
          <w:szCs w:val="28"/>
          <w:rtl w:val="true"/>
          <w:lang w:bidi="ar-EG"/>
        </w:rPr>
        <w:t xml:space="preserve"> الطبيعة الوحشية للصهاينة وهذا ما فهمه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لم يجب أن يفهم هذه المسأ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دّعي الصهاينة أنهم دخلوا السفن للتفتيش أو ليقولوا لهم لا تدخلوا غز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م طبعاً يكذبون، فقد ذهبوا للهجوم وخططوا للهجوم وكانت أهدافهم محد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لو كانوا قد ذهبوا للوعظ وا</w:t>
      </w:r>
      <w:r>
        <w:rPr>
          <w:rFonts w:ascii="Traditional Arabic" w:hAnsi="Traditional Arabic" w:cs="Traditional Arabic"/>
          <w:sz w:val="28"/>
          <w:sz w:val="28"/>
          <w:szCs w:val="28"/>
          <w:rtl w:val="true"/>
          <w:lang w:bidi="ar-EG"/>
        </w:rPr>
        <w:t>لنصيحة</w:t>
      </w:r>
      <w:r>
        <w:rPr>
          <w:rFonts w:ascii="Traditional Arabic" w:hAnsi="Traditional Arabic" w:cs="Traditional Arabic"/>
          <w:sz w:val="28"/>
          <w:sz w:val="28"/>
          <w:szCs w:val="28"/>
          <w:rtl w:val="true"/>
          <w:lang w:bidi="ar-EG"/>
        </w:rPr>
        <w:t xml:space="preserve"> لكان ذلك بخلاف كافة الضوابط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فينة تتحرك في المياه الدولية، وأقصى ما تستطيعون فعله هو أن لا تسمحوا لها بدخول موانئكم، فلماذا تحركتم إلى وسط البحر وهجمتم عليهم وقتلتم عدداً كبيرا منهمً وأصبتم أكثر، وأسرتم أكثر؟ لماذا؟ إنها الطبيعة الوحش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الشيء الذي تهتف به الجمهورية الإسلامية منذ ثلاثين سنة ويتجاهله الغربيون المنافقون المراؤون الكاذب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اهد العالم برمته اليوم إلى أي درجة هم متوحش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ثانية التي يتوجب التركيز عليها والاهتمام بها هي أن الصهاينة أخطأوا في حساب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ارتكبوا خطأً كب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خطأ يقع بشكل متكرر في الأعوام الأخ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جموا لبنان وأخطأوا، وهاجموا غزة وأخطأوا، وهاجموا هذه السفن وأخطأ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أخطاء المتتالية تشير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أن الكيان الصهيوني الغاصب يسير نحو نهايته المحتومة ويقترب منها خطوة خطوة، ألا وهي السقوط والانهيار في هاوية الع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دث</w:t>
      </w:r>
      <w:r>
        <w:rPr>
          <w:rFonts w:ascii="Traditional Arabic" w:hAnsi="Traditional Arabic" w:cs="Traditional Arabic"/>
          <w:sz w:val="28"/>
          <w:sz w:val="28"/>
          <w:szCs w:val="28"/>
          <w:rtl w:val="true"/>
          <w:lang w:bidi="ar-EG"/>
        </w:rPr>
        <w:t xml:space="preserve"> المهم الآخر الذي من المناسب أن يتنبه له شعبنا، وهو حدث له معناه، هو الحدث الذي وقع في الاجتماع المطول للـ </w:t>
      </w:r>
      <w:r>
        <w:rPr>
          <w:rFonts w:cs="Traditional Arabic" w:ascii="Traditional Arabic" w:hAnsi="Traditional Arabic"/>
          <w:sz w:val="28"/>
          <w:szCs w:val="28"/>
          <w:lang w:bidi="ar-EG"/>
        </w:rPr>
        <w:t>N</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نيويو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قد عقدوا هذا الاجتماع أساساً لتستطيع من خلاله القوى المتغطرسة أكثر فأكثر تقييد الشعوب التي لم تحصل إلى الآن على الطاقة النووية، وتختلق لهم الموانع والعرا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كانوا يتمنون ذلك وخططوا له ليُبدوا في هذا الاجتماع أحقادهم ضد الجمهورية الإسلامية خصوص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صل عكس ما أرادوا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مر هذا الاجتماع شهراً واحداً على وجه التقريب، وبدل أن يستطيعوا تمرير م</w:t>
      </w:r>
      <w:r>
        <w:rPr>
          <w:rFonts w:ascii="Traditional Arabic" w:hAnsi="Traditional Arabic" w:cs="Traditional Arabic"/>
          <w:sz w:val="28"/>
          <w:sz w:val="28"/>
          <w:szCs w:val="28"/>
          <w:rtl w:val="true"/>
          <w:lang w:bidi="ar-EG"/>
        </w:rPr>
        <w:t>قاصدهم</w:t>
      </w:r>
      <w:r>
        <w:rPr>
          <w:rFonts w:ascii="Traditional Arabic" w:hAnsi="Traditional Arabic" w:cs="Traditional Arabic"/>
          <w:sz w:val="28"/>
          <w:sz w:val="28"/>
          <w:szCs w:val="28"/>
          <w:rtl w:val="true"/>
          <w:lang w:bidi="ar-EG"/>
        </w:rPr>
        <w:t xml:space="preserve"> وأهدافهم وتقييد بلدان مثل الجمهورية الإسلامية كانت النتيجة التي انتهى إليها هذا المؤتمر الطويل هي أن </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داً فرضت على القوى تدمير أسلحتها النووية، ومنعت مواصلة إنتاج هذه الأسلحة، وتم الاعتراف بحق امتلاك القوة النووية السلمية من قبل سائر البلدان، و</w:t>
      </w:r>
      <w:r>
        <w:rPr>
          <w:rFonts w:ascii="Traditional Arabic" w:hAnsi="Traditional Arabic" w:cs="Traditional Arabic"/>
          <w:sz w:val="28"/>
          <w:sz w:val="28"/>
          <w:szCs w:val="28"/>
          <w:rtl w:val="true"/>
          <w:lang w:bidi="ar-EG"/>
        </w:rPr>
        <w:t>فُرض</w:t>
      </w:r>
      <w:r>
        <w:rPr>
          <w:rFonts w:ascii="Traditional Arabic" w:hAnsi="Traditional Arabic" w:cs="Traditional Arabic"/>
          <w:sz w:val="28"/>
          <w:sz w:val="28"/>
          <w:szCs w:val="28"/>
          <w:rtl w:val="true"/>
          <w:lang w:bidi="ar-EG"/>
        </w:rPr>
        <w:t xml:space="preserve"> على الكيان الصهيو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 دافع عنه مربّوه بقوة في هذا المؤتمر ونشطوا لصالح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لتحاق بمعاهدة </w:t>
      </w:r>
      <w:r>
        <w:rPr>
          <w:rFonts w:cs="Traditional Arabic" w:ascii="Traditional Arabic" w:hAnsi="Traditional Arabic"/>
          <w:sz w:val="28"/>
          <w:szCs w:val="28"/>
          <w:lang w:bidi="ar-EG"/>
        </w:rPr>
        <w:t>N</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لى الله عليه وآله وسلم</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على العكس تماماً مما أراد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يس بالحدث الصغير، إنه دليل على أن القوة الأمريكية التعسفية المتكبرة المستكبرة وسائر الق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متغطرسة والتابعة لها في العالم لا تستطيع تمرير إراد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أمريكا اليوم في وضع يؤهلها لأن تتدخل تدخلاً مؤثراً في السياسات الد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طاعت الجمهورية الإسلام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صمودها الممتد لثلاثين سنة إيجاد واقع لدى الرأي العام العالمي بحيث تقف ليس الشعوب وحسب بل ح</w:t>
      </w:r>
      <w:r>
        <w:rPr>
          <w:rFonts w:ascii="Traditional Arabic" w:hAnsi="Traditional Arabic" w:cs="Traditional Arabic"/>
          <w:sz w:val="28"/>
          <w:sz w:val="28"/>
          <w:szCs w:val="28"/>
          <w:rtl w:val="true"/>
          <w:lang w:bidi="ar-EG"/>
        </w:rPr>
        <w:t>تى</w:t>
      </w:r>
      <w:r>
        <w:rPr>
          <w:rFonts w:ascii="Traditional Arabic" w:hAnsi="Traditional Arabic" w:cs="Traditional Arabic"/>
          <w:sz w:val="28"/>
          <w:sz w:val="28"/>
          <w:szCs w:val="28"/>
          <w:rtl w:val="true"/>
          <w:lang w:bidi="ar-EG"/>
        </w:rPr>
        <w:t xml:space="preserve"> الحكوم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هذه الدول الـ </w:t>
      </w:r>
      <w:r>
        <w:rPr>
          <w:rFonts w:cs="Traditional Arabic" w:ascii="Traditional Arabic" w:hAnsi="Traditional Arabic"/>
          <w:sz w:val="28"/>
          <w:szCs w:val="28"/>
          <w:lang w:bidi="ar-EG"/>
        </w:rPr>
        <w:t>189</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في وجه أمريكا، وتتخذ قراراتها وتصوِّت على الرغم من إراد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البشائر الإلهية لشعب إيران ال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ثمة</w:t>
      </w:r>
      <w:r>
        <w:rPr>
          <w:rFonts w:ascii="Traditional Arabic" w:hAnsi="Traditional Arabic" w:cs="Traditional Arabic"/>
          <w:sz w:val="28"/>
          <w:sz w:val="28"/>
          <w:szCs w:val="28"/>
          <w:rtl w:val="true"/>
          <w:lang w:bidi="ar-EG"/>
        </w:rPr>
        <w:t xml:space="preserve"> قضايا أخرى تم تسجيلها لتُذكر، لكن الوقت 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رجو أن يشملكم رب العالمين جميعاً أيها الإخوة والأخوات المؤمنون وكافة شعب إيران العزيز بنظراته، ويزيد يوماً بعد يوم من انتصارات هذا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بنا</w:t>
      </w:r>
      <w:r>
        <w:rPr>
          <w:rFonts w:ascii="Traditional Arabic" w:hAnsi="Traditional Arabic" w:cs="Traditional Arabic"/>
          <w:sz w:val="28"/>
          <w:sz w:val="28"/>
          <w:szCs w:val="28"/>
          <w:rtl w:val="true"/>
          <w:lang w:bidi="ar-EG"/>
        </w:rPr>
        <w:t xml:space="preserve"> قرّب بلطفك وعنايتك وعينك ونظراتك قلوب المسلمين من بعضها بعضاً واجعل الأمة الإسلامية متحدة مقتدرة، وارفع رأس الشعب الإيراني، وادفع عنه مشكلاته ومتاع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يوم المعلّ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يوم المع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شد غفير من معلمي البل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5/02</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2/5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5/05/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حباً بكم كثيراً أيها الإخوة والأخوات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ركت عليكم جميعاً إن شاء الله مناسبة يوم المعلم، وعلى كافة المعلمين في جميع أنحاء البلاد، وكذلك على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لدرس لنا أن يجعلوا يوم المعلم يوم استشهاد معلم 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خطوة رمزية تعني أن عظمة عملية التربية والتعليم ترتقي إلى حد الامتزاج بين العمل الفكري والعلمي والمشاركة في الميادين الأساس للحيا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كان عليه الشهيد مطهري رضوان الله تعالى علي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الوضع المنشود والمحبّذ في هذه المهنة الشريفة والعمل العظ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ة نقطة أساس هي أن على معلمي البلاد معرفة عظمة العمل الذي أخذوه على عواتقهم وراحوا يقومون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 المرء أي عمل عظيم يقوم به سوف يتضاعف تحفزه وحركته وإيمانه وسعيه في 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لجندي الشجاع الذي يعمل ويجاهد في نقطة حساسة من خطوط الجبهة، فإن دوره الجهادي من العظمة والأهمية بحيث يمكن أن يؤثر وينفع للجبهة ك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لم المقاتل هذه الحقيقة فلن يتعب أبداً ولن يملَّ إطلاقاً، ولن يؤثر فيه أيُّ عامل من عوامل اليأ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 يجب أن تكون حاضرة دوماً أمام أعين معلمينا وهي أن دور المعلم بالنسبة للمجتمع دور حيوي ولا يقبل المقارنة مع الكثير من الأدوار المهمة والحساسة في التركيبة الاجتما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مادة الخام التي توضع تحت تصرف المعلم لوح بسيط، وعلى حدّ قول الشاع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نا لوح بسيط مستعد لتقبّل أية نقو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د الرسامة ترسم على هذا اللوح وتمنحه هوية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عوامل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وامل التربية والدين والأحداث الاجتماعية والمؤثرات الخارجية، وفي عصرنا الحا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ائل الإعلام وما إلى ذلك جميعها مؤثر، بيد أن دور المعلم يبقى دوراً بارزاً مميز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وسع المعلم أن يُخرج هذه المادة الخام حتى من أسر العوامل الوراث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أثب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ن العوامل الوراثية السلبية كالأمراض والأعراض الجسمية يمكن إزالتها بتدابير معينة وأعمال وقائية وأنشطة محددة، كذلك الحال بالنسبة للعوامل الوراثية الأخلاقية والروحية والمعنو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وسع المعلم تربية هذا الحدث أو الطفل وجعله إنساناً عالماً مفكراً يتحلى بروح البحث العلمي ويرغب في البحث والدراسة والعلم، أو يجعله إنساناً سطحياً غير راغب في العلم والتعمق والبحث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سعه أن يخرِّجه ويقدمه للمجتمع إنساناً شريفاً نجيباً خيّراً طيب القلب طاهر النفس، أو على العكس قد يجعله إنساناً شريراً مس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قدوره أن يجعله إنساناً متفائلاً ذا ثقة بالنفس ومملوءاً بالأمل ومحباً للعمل والنشاط، أو على الضد من ذلك يمكنه تخريجه إنساناً يائساً قانطاً منعزلاً ومنكفئاً على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بوسعه أن يجعل منه إنساناً متديناً تقياً ورعاً وطاهراً، أو إنساناً غير مبالٍ وغير آبه للقيم الأخلاقية والتعاليم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سعه التغلب حتى على عوامل التربية الخارجية مثل وسائل الإع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إن التعليم المستمر على مدى سنوات والعمل على هذه المادة الخام والقلب المستعد لتقبّل الأشكال المختلفة، يمكنه التفوق حتى على الدور التربوي للو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دور الم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جتمع بحاجة إلى أفراد مؤمنين متحفزين صبورين متفائلين آملين مهتمين بالمصالح العامة وراغبين في الوصول إلى قمم الكمال الفردي والاجتم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س مبتكرين محققين باحثين وطلاب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ذي سيخلق ذلك؟ هنا يبرز دور الم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هاز التربية والتعليم مهم وحساس إلى هذه الدر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قيل الكثير عن قضايا التربية والتعليم ودور المع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يوم لسنا في ظروف تسمح لنا أن نكتفي بالكلام، بل نحتاج إلى 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ربية والتعليم سواء في الجانب اللجاني أو في ما يتصل بمجموعة المعلمين والأساتذة في كل أنحاء البلاد، بمقدورهما رسم مصير البلاد ومستقب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أن التغيير الجذري للتربية والتعليم مشروع أساس نبّهنا إليه مسؤولي البلاد ومدراء التربية والتعليم مرا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حمد لله سمعتم في كلمة الوزير المحترم أنه تم العمل بصورة جيدة على هذا الصعيد حيث يجب القيام بتغيير أساس في التربية والتعليم وذلك حسب الاحتياج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 أساس الأهداف السامية والإمكانيات الهائلة المتوفرة في البلاد، والطاقات الإنسانية الموج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شيء صحيح في محله وموضعه، وأنا أشدد هنا على هذه العملية وأن لا تتوقف بل يجب أن تتابَع وتستمر حتى النهاية بشوق وهمة مضاعفة وتحفّز لا ينتهي، وهي عملية صعبة طبعاً، لكن المعلم من حيث استعداده الشخصي ومن حيث شعوره بالمسؤولية لا يمكنه أن يتوقف عن العمل إلى حين يتوفر الواقع المنشود والمحبذ في مؤسسة التربية والتعل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صيتي لكم جميعاً أيها المعلمون الأعزاء والمعلمون في جميع أصقاع البلاد هي أن تؤمنوا بدوركم العظيم هذا وأن تعلموا أي دور خطير تمارسونه لمستقبل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رّض بلدنا طوال قرون لخسائر جسيمة وتخلّف كبير وغفلة لا يمكن تعوي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ما نشاهده اليوم، ومع ظهور الثورة الإسلامية وبهذه الحركة والمسيرة الجديدة، يجب أن يسير هذا البلد في الطريق الجدير به والجدير بتراثه والقيِّم بإسل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حاجة إلى حركة 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لتفت المعلمون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سان بحاجة لغد هذا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ي الخصوصيات التي يجب أن يتميّز بها رجالنا ونساؤنا من أجل بناء هذا البلد بشكل مطلوب وجيد؟ هذا ما يتمّ على أيدي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حدث أو الطفل الجالس في الصف أمامكم هو تحت تصرفكم ويمكنكم تعزيز روح الثقة بالنفس لديه وزرعه بالأمل ودفعه إلى سوح العمل من خلال كلامكم وأسلوبكم وسلوككم معه، وبمقدوركم بثّ روح التدين فيه كما ينبغي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كم جعله إنساناً ذكياً دؤوباً اجتماعياً محباً لمصالح المجتمع، وإيقاظ روح الإبداع لد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لمنا الواعي يمكنه القيام بكل هذا داخل الصف الدراس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الواجب العام للمعلمين في كافة أنحاء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من أجل أن يقوم المعلم بكل هذا يشعر أنه بحاجة إلى توجيه وإرشاد دقيق من قبل المجتمع والمفكرين ومتخصصي التربية والتعل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حاجة هي التي تفرز الثمار وتأتي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شعر المعلمون بهذه الحاجة سينعكس شعورهم هذا فوراً على الأجهزة المنتجة في البلاد، فيتمُّ إنتاج ما نحتاج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لم نشعر بالحاجة وما لم نسأل وما لم نطلب فلن يصار إلى إنتاج الشيء الذي نحتا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دور التربية والتعلي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قول حول شهيدنا الغالي المرحوم آية الله مطه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ضوان الله تعالى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 أن سلوك ذلك الرجل الكبير وطبعه كان دليلاً ومؤشراً على معلم كامل يشعر بال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تخلف عن الخوض في أي مجال من المجالات التي تحتاج إلى حضور المفكر الإسلامي، ولم تستطيع الملاحظات والمصالح والاعتبارات المختلفة إعاقته ومنعه من الخوض في هذا المجال أو ذاك، سواء في المجالات السياسية أو الصعد الفك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مستوى الإجابة عن الأسئلة المختلفة التي كانت تشغل ذهن شبابنا في تلك الفترة لم يكن الشهيد مطهري كبعض أدعياء التنوير الديني يعرض أفكاراً أجنبية على منطق الدين ومحتواه بطلاء ديني وقوالب دينية، بل على العكس، قدّم المفاهيم الدينية الحقيقية بمظاهر تتناسب مع روح العصر ومع أسئلة المتلقّين واحتياجات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 يكن يلهث وراء أن تمدحه مجموعة معينة أو فئة فكرية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ارب الرجعية والتخلّف الفكري والتحجر والأفكار الدينية الخاطئ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اتجة عن التحجر والرج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فس المقدار والشدة اللذين واجه بمها البدع والأفكار المنحرفة والانتق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انت ميزة ذلك الرجل ال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 يتعب، بل كان دؤوباً يبذل جهوده دون انقط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تقيّد بالأسماء والعناوين الجامعية والحوزوية الدار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زل إلى الساحة كجندي من جنود الفكر والت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ل بإخلاص وقد بارك الله تعالى في ع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بعد ثلاثين عاماً على استشهاد ذلك الرجل الكبير لا يزال كلامه جديداً حياً، وكأنه كُتب لهذا العص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ذلك الوقت كان ثمة من ينتفع من آرائه وأفكاره على مختلف المستويات الفكرية ويستخلص إجاباته من أفكاره، واليوم أيضاً حيث تطورت الأفكار وحُلَّت الكثير من المسائل التي واجهت أذهان الباحثين، لا يزال فكر الشهيد مطهري يجيب عن أسئلة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هي سمة الفكر العميق المصحوب بالإخل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خلاص حالة معج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وضع الإنسان قدميه في طريق معينة من أجل الله، بارك الله في عمله، وهكذا يتحول الجهد الذي بذله ذلك الرجل العظيم والشهيد العزيز طوال عقود من الزمن ذخراً لا ينفد لمجتم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همة تقع على عواتقنا جميعاً وعلى كافة الأصعد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شعبنا وبلدنا اليوم، وبعد مضي ثلاثة عقود على أكبر حدث وقع في هذا البلد بعد دخول الإسلام إلي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قيام النظام الإسلامي وهذا أكبر حدث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فت إليه أنظار العالم الإسلامي وليس المنطقة وحسب، بل ترك بصماته على المعادلات السياسية في العالم، وقد حقّق الشعب والحمد لله في هذه الأعوام الثلاثين تقدماً كبيراً في المرافق المختلفة من المناسب اليوم أن ينظر مفكرو البلد إلى أفق المستقبل ويروا ما الذي يريدونه وماذا يريدون أن يفع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لم الإسلامي عالم مشتّت ومتفرّ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لمون رغم توفرهم على القرآن وعلى أمتن التعاليم وأقواها يعانون من التخلف لأسباب شت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ي هذه العوامل؟ ينبغي معرف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ين أن تنصبّ همة شعب إيران على الوصول إلى محطّة تتحول فيها جميع سلوكياته وحركاته وسكناته ونتاجاته الفكرية إلى مرجعية متقنة أكيدة للشعب في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جدَ مفكرو الشعوب ومثقفوها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هي المسؤولية التاريخية التي تقع على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الطريق الممتد أمامنا بشكل طبي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السير في هذا الطريق وقطعه بصورة صح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تحرك بثقة ب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أخذ معنا إلى الساحة كل قدراتنا وطاقاتنا البشرية والفكرية ومواهبنا التي منحها الله تعالى لنا، عندئذ سيتغيّر مصير العالم الإسلامي، وتبعاً له مصير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لم يسير حالياً في طريق سي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يش أوضاعاً سي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خلاق تُسحق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وب تعاني وتتألم من هذا الانحطاط الأخلاقي، ومفكرو الشعوب متنبهون لهذه الخسارة الكبرى، ويبدون انزعاجهم وقلقهم، وهذا ما يمكن أن يلاحظ من كلامهم وآرائ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السير في طريق تنقذ البشرية مما هي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مصير المفزع الماثل أمام البشرية يمكن تغييره، والخطوة الأولى أن نوجد في أنفسنا ذلك التحرك الكبير والتحول العظ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مر يبدأ من التربية والتعل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وفرت البُنى التحتية والحمد لله طوال هذه السنوات الثلاثين في القطاعات المختلفة بشكل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التحرك على أساس هذه البُنى التح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ؤولية ثقيلة والطريق طويل والعمل صعب، ولكن في نهاية الطريق يلوح</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ضياء والنور الذي يمنحه الله، وبوسع المرء أن ير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هاية الطريق مشرقة، والأفق مشرق، ويمكن السير في هذا الطريق بصورة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حالات عِداء ض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 نجاح يحرزه الشعب الإيراني يؤدي إلى أن يشعر بعضهم في العالم بالإخف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قوياء يصطفّون بشكل طبيعي إزاء هذه التحركات غير المنسجمة مع مصالحهم غير المشرو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ليس بالشيء العجيب وغير المتوقّع، إنما هو شيء متوقع بالنسبة لكل شعب يدخل ساحة الكفاح الحياتي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ء متو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صل شعبنا مسيرته هذه منذ بداية الثورة وإلى اليوم مواجهاً هذه العقبات والموان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ليست ب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تهديدات والكلمات التي يطلقونها وحالات المعارضة والعرقلة التي تصدر عنهم، أثبتت تجربة الشعب الإيراني أن لا تأثير لها في مسيرة الشعب ولن تؤدي إلى إبطاء حركته وسيواصل الشعب مسيرته وطري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م أن يعرف كل شخص دوره، أن يعرف كل شخص أينما كان واجبه الملقى على عاتقه بنحو صحيح ويقوم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ساعدنا الله بمشيئته عزَّ و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منى أن يتابع المسؤولون المحترمون في وزارة التربية والتعليم هذه العملية الكبيرة بهمة عالية وعمل دؤوب مضاعف وسعي متظافر إن شاء الله في ضوء هذه الحقائق المهمة والمسؤوليات الجسيمة المذك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تحققون أنتم المعلمين الأعزاء أينما كنتم من أرض البلاد هذا العمل بتفاؤل وتوكل على الله تعالى ونظرٍ إلى رحمته وهدايته وأج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منى أن يثيبكم الله جميعاً، ويسرَّ أرواح شهدائنا الأبرار الطاهرة الذين وفّروا لشعبنا هذه الفرصة والإمكانية للخوض في قضاياه الأس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دعو أن يحشر الله تعالى الروح الطاهرة لإمامنا الجليل فاتح هذا الدرب أمامنا مع الأرواح الطيبة لأوليائه، وأن يشملكم جميعاً بالأدعية الزاكية لسيدنا بقيّة الله الإمام المنتظر </w:t>
      </w:r>
      <w:r>
        <w:rPr>
          <w:rFonts w:ascii="Traditional Arabic" w:hAnsi="Traditional Arabic" w:cs="Traditional Arabic"/>
          <w:sz w:val="28"/>
          <w:sz w:val="28"/>
          <w:szCs w:val="28"/>
          <w:rtl w:val="true"/>
          <w:lang w:bidi="ar-EG"/>
        </w:rPr>
        <w:t>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جامعة الإمام الحسين عليه السلا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تخريج دفعة جديدة من المنتسبين إلى جامعة الإمام الحسين عليه السلام</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نتسبون إلى جامعة الإمام الحسين 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3/0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06/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4/05/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ارك لكم جميعاً أيها الشباب الأعزاء وآمال المستقبل، سواء بمناسبة النجاحات الحاصلة في مرحلة الدراسة والإعداد للدراسة في هذه الجامعة أو بمناسبة اليوم العظيم الثالث من خرداد الذي هو يومٌ لا يُنسى من تاريخ الثورة بل من تاريخ بل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ت مراسم اليوم مراسم ممتازة وهي تلامس الآمال التي نتطلع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شبه قوات حرس الثورة من حيث امتزاجها بالمعنويات والقدرات الروحية والجسمية والاستعدادت الفكرية والعملية، وكانت دليلاً على تطور قوات الح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يوم فتح خرمشهر ـ الذي كان في الواقع ذروة عمليات بيت المقدس في شهري أرديبهشت وخرداد من العام </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قبل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هو لنا جميعاً ولتاريخنا ومستقبلنا نموذج مليئ بالدرس والعبر، لأنه في هذا اليوم تمكّنت قواتنا المضحية في الجيش والحرس وبتنسيق رائع ومدهش وشجاعة وإيثار لا يمكن وصفهما من توجيه ضربة عظيمة، ليس لبنية الجيش العراقي فحسب بل لهيكل نظام الاستكبار العالمي الذي كان يدعم بعدّته وعدده الآلة الحربية للنظام البعث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كان أحدٌ يتصور أن يحدث هذا الأمر، ولكنه 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سألنا عن العوامل الأساس وراء ذلك، لأمكننا أن نعدد مجموعة منها، لكن العامل الأساس كان عبارة عن روحية التوكل على الله والثقة بقدر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نا في ذلك اليوم نريد أن نفكّر على أساس الحسابات العادية والشائعة، ما كان لأحد أن يحكم بإمكانية وقوع هذا الأمر، ولكن شبابنا ورجالنا المؤمنين ومقاتلينا في القوات المسلّحة نزلوا إلى الميدان بهمة وإيمان وتوكل على الله ووضع الأرواح العزيزة على الأكف دون وجل أو خوف من خطر الموت وحققوا تلك الواقع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فتح خرمشهر ذروة هذه المفاخر وثمرتها، لكن طوال هذه المد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ي قاربت الشهر من عملية بيت المقدس كان هناك مئات من علائم وآيات الإيثار التي تثير الدهش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 أيها الشباب الأعزاء يا أبنائي الأعزاء أرجو منكم أن تعملوا على مطالعة تفاصيل هذه العمليات التي، ولحسن الحظ، قد دُوّن جانب منها ـ بعد واحد فقط ـ بدقة، وانظروا ماذا 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ظروا ماذا فعل شبابنا ورجالنا الذين يتطلب ذكر أسمائهم جميعاً كتاباً ضخ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ردنا أن نذكر أسماء الذين ينطبق عليهم عنوان النموذج الاستثنائي ينبغي أن نشير إلى  رجالِ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ه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مد متوسليان</w:t>
      </w:r>
      <w:r>
        <w:rPr>
          <w:rStyle w:val="FootnoteCharacters"/>
          <w:rStyle w:val="FootnoteAnchor"/>
          <w:rFonts w:ascii="Traditional Arabic" w:hAnsi="Traditional Arabic" w:cs="Traditional Arabic"/>
          <w:sz w:val="28"/>
          <w:sz w:val="28"/>
          <w:szCs w:val="28"/>
          <w:rtl w:val="true"/>
          <w:lang w:bidi="ar-EG"/>
        </w:rPr>
        <w:footnoteReference w:id="77"/>
      </w:r>
      <w:r>
        <w:rPr>
          <w:rFonts w:ascii="Traditional Arabic" w:hAnsi="Traditional Arabic" w:cs="Traditional Arabic"/>
          <w:sz w:val="28"/>
          <w:sz w:val="28"/>
          <w:szCs w:val="28"/>
          <w:rtl w:val="true"/>
          <w:lang w:bidi="ar-EG"/>
        </w:rPr>
        <w:t xml:space="preserve"> ـ القائد الشجاع والحر والمضحي ـ ننظر ماذا فعل هؤلاء في هذه العمليات وهذه المواجهة الكبرى، ومن أي قدرة استمد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جملة قد نُقلت عن إمامنا العظيم وقد سمعتموها حيث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الله هو الذي حرّر خرمشه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ي من أدقّ الكلام وأكثره حكمة مما قيل في هذا ال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نفس 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رَمَيۡتَ إِذۡ رَمَيۡتَ وَلَٰكِ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رَمَىٰ﴾</w:t>
      </w:r>
      <w:r>
        <w:rPr>
          <w:rStyle w:val="FootnoteCharacters"/>
          <w:rStyle w:val="FootnoteAnchor"/>
          <w:rFonts w:ascii="Traditional Arabic" w:hAnsi="Traditional Arabic" w:cs="Traditional Arabic"/>
          <w:sz w:val="28"/>
          <w:sz w:val="28"/>
          <w:szCs w:val="28"/>
          <w:rtl w:val="true"/>
          <w:lang w:bidi="ar-EG"/>
        </w:rPr>
        <w:footnoteReference w:id="78"/>
      </w:r>
      <w:r>
        <w:rPr>
          <w:rFonts w:ascii="Traditional Arabic" w:hAnsi="Traditional Arabic" w:cs="Traditional Arabic"/>
          <w:sz w:val="28"/>
          <w:sz w:val="28"/>
          <w:szCs w:val="28"/>
          <w:rtl w:val="true"/>
          <w:lang w:bidi="ar-EG"/>
        </w:rPr>
        <w:t xml:space="preserve"> لقد تجلّت قدرة الله تعالى في قلوب المجاهدين، وفي إرادتهم وعزمهم الف</w:t>
      </w:r>
      <w:r>
        <w:rPr>
          <w:rFonts w:ascii="Traditional Arabic" w:hAnsi="Traditional Arabic" w:cs="Traditional Arabic"/>
          <w:sz w:val="28"/>
          <w:sz w:val="28"/>
          <w:szCs w:val="28"/>
          <w:rtl w:val="true"/>
          <w:lang w:bidi="ar-EG"/>
        </w:rPr>
        <w:t>ولاذي،</w:t>
      </w:r>
      <w:r>
        <w:rPr>
          <w:rFonts w:ascii="Traditional Arabic" w:hAnsi="Traditional Arabic" w:cs="Traditional Arabic"/>
          <w:sz w:val="28"/>
          <w:sz w:val="28"/>
          <w:szCs w:val="28"/>
          <w:rtl w:val="true"/>
          <w:lang w:bidi="ar-EG"/>
        </w:rPr>
        <w:t xml:space="preserve"> وفي صبرهم، وفي سواعدهم، وفي قدرتهم على الإبداع والابتك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عدو يعتمد على الم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علوم أن القدرة المادية لا تقوى على مواجهة هذه المعنويات الفوارة والقيم الإنسانية والوقوف مقاب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 الأمر ك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قوى المادية اليوم مع كل ما تمتلكه من قدرة ـ بأموالها وصناعتها وتكنولوجيتها المتطورة وتطوراتها العلمية ـ لا تملك القدرة على مواجهة هذه المجموعة البشرية التي جعلت الإيمان والعزم والهمة والتضحية معايير عملها وتحركا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ئك</w:t>
      </w:r>
      <w:r>
        <w:rPr>
          <w:rFonts w:ascii="Traditional Arabic" w:hAnsi="Traditional Arabic" w:cs="Traditional Arabic"/>
          <w:sz w:val="28"/>
          <w:sz w:val="28"/>
          <w:szCs w:val="28"/>
          <w:rtl w:val="true"/>
          <w:lang w:bidi="ar-EG"/>
        </w:rPr>
        <w:t xml:space="preserve"> الذين وقفوا بوجه شعب إيران ومجاهديه في ذلك الزمان هم عين هؤلاء الذين يقفون اليوم مقابل شعب إيران، علينا أن نعر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ذلك الوقت كانت أمريكا والناتو وبريطانيا وفرنسا وألمانيا تمد صدّام بالسلاح الكيميائي والأسلحة الحربية والطائرات والخطط العسكرية والم</w:t>
      </w:r>
      <w:r>
        <w:rPr>
          <w:rFonts w:ascii="Traditional Arabic" w:hAnsi="Traditional Arabic" w:cs="Traditional Arabic"/>
          <w:sz w:val="28"/>
          <w:sz w:val="28"/>
          <w:szCs w:val="28"/>
          <w:rtl w:val="true"/>
          <w:lang w:bidi="ar-EG"/>
        </w:rPr>
        <w:t>علومات</w:t>
      </w:r>
      <w:r>
        <w:rPr>
          <w:rFonts w:ascii="Traditional Arabic" w:hAnsi="Traditional Arabic" w:cs="Traditional Arabic"/>
          <w:sz w:val="28"/>
          <w:sz w:val="28"/>
          <w:szCs w:val="28"/>
          <w:rtl w:val="true"/>
          <w:lang w:bidi="ar-EG"/>
        </w:rPr>
        <w:t xml:space="preserve"> اليومية لميادين القتال، دعموه، ووقفوا إلى جانبه، علّهم يتمكنون من هزيمة نظام جمهورية إيران الإسلامية، نظام التوحيد الشامخ والمعنويا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اية الخفّاقة للتوحيد والإنسانية، نداء حرية واستقلال الشع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هم الذين وقفوا خلف صدّام وها هم اليوم 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w:t>
      </w:r>
      <w:r>
        <w:rPr>
          <w:rFonts w:ascii="Traditional Arabic" w:hAnsi="Traditional Arabic" w:cs="Traditional Arabic"/>
          <w:sz w:val="28"/>
          <w:sz w:val="28"/>
          <w:szCs w:val="28"/>
          <w:rtl w:val="true"/>
          <w:lang w:bidi="ar-EG"/>
        </w:rPr>
        <w:t xml:space="preserve"> هؤلاء الذين يسعون بدعاياتهم وإعلامهم لقلب الحقائق هم أساس عدم الاستقرار في أغلب مناطق العالم، ويُظهرون إيران كتهديد، هم نفس أول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ذين يرتكبون الجرائم اليومية في باكستان، وفي أفغانستان، تلك المجازر منذ سنوات، ويأسرون المدنيين، في العراق بشكل وفي فلسطين بشكل آخر، أولئك الذين يدعمون القوة الشيطانية للكيان المحتل للقدس هم نفس أول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م اليوم في مواجهة شعب إيران، هؤلاء هم أنفسهم الذين دعموا صدّام قبل </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هُزموا في ذلك الوقت وثِقوا بأنهم سيُهزمون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نظام الجمهورية الإسلامية ليس شبيهاً ببقية الحكومات والجمهوريات وغيرها في العالم، بل هو نظام ذو رس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رسالة النظام الإسلامي مما تتعطّش إليه شعوب العالم، فهو نظام يمتاز عن تلك الدولة أو الحكومة ـ مهما كان نظامها السياسي ـ التي لا تفكّر إلا ضمن حدودها الجغرافية، مثلما أنه يتميّز عن أولئك ا</w:t>
      </w:r>
      <w:r>
        <w:rPr>
          <w:rFonts w:ascii="Traditional Arabic" w:hAnsi="Traditional Arabic" w:cs="Traditional Arabic"/>
          <w:sz w:val="28"/>
          <w:sz w:val="28"/>
          <w:szCs w:val="28"/>
          <w:rtl w:val="true"/>
          <w:lang w:bidi="ar-EG"/>
        </w:rPr>
        <w:t>لمترئّسين</w:t>
      </w:r>
      <w:r>
        <w:rPr>
          <w:rFonts w:ascii="Traditional Arabic" w:hAnsi="Traditional Arabic" w:cs="Traditional Arabic"/>
          <w:sz w:val="28"/>
          <w:sz w:val="28"/>
          <w:szCs w:val="28"/>
          <w:rtl w:val="true"/>
          <w:lang w:bidi="ar-EG"/>
        </w:rPr>
        <w:t xml:space="preserve"> وهم ملوّثون بالشهوات البشرية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القضية قضية القيم، قضية الإنسانية، قضية نجاة الشعوب من قبضة القوى المهيمنة والمتس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ظامنا الإسلامي لديه رسالة ل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رسالة نفسها هي التي جعلت ناهبي العالم يقفون في مقابل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كان ا</w:t>
      </w:r>
      <w:r>
        <w:rPr>
          <w:rFonts w:ascii="Traditional Arabic" w:hAnsi="Traditional Arabic" w:cs="Traditional Arabic"/>
          <w:sz w:val="28"/>
          <w:sz w:val="28"/>
          <w:szCs w:val="28"/>
          <w:rtl w:val="true"/>
          <w:lang w:bidi="ar-EG"/>
        </w:rPr>
        <w:t>ليوم</w:t>
      </w:r>
      <w:r>
        <w:rPr>
          <w:rFonts w:ascii="Traditional Arabic" w:hAnsi="Traditional Arabic" w:cs="Traditional Arabic"/>
          <w:sz w:val="28"/>
          <w:sz w:val="28"/>
          <w:szCs w:val="28"/>
          <w:rtl w:val="true"/>
          <w:lang w:bidi="ar-EG"/>
        </w:rPr>
        <w:t xml:space="preserve"> هو اليوم الأول في هذه المواجهة لكان من الممكن أن تتزلزل بعض القلوب، لكن اليوم ليس هو اليو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حد وثلاثون سنة وهذه المواجهة تحدث بأشكالٍ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هجوم العسكري والسياسي والحصار الاقتصادي والتهديدات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 رؤساء عديدون في الدول المتسلطة وذ</w:t>
      </w:r>
      <w:r>
        <w:rPr>
          <w:rFonts w:ascii="Traditional Arabic" w:hAnsi="Traditional Arabic" w:cs="Traditional Arabic"/>
          <w:sz w:val="28"/>
          <w:sz w:val="28"/>
          <w:szCs w:val="28"/>
          <w:rtl w:val="true"/>
          <w:lang w:bidi="ar-EG"/>
        </w:rPr>
        <w:t>هبوا،</w:t>
      </w:r>
      <w:r>
        <w:rPr>
          <w:rFonts w:ascii="Traditional Arabic" w:hAnsi="Traditional Arabic" w:cs="Traditional Arabic"/>
          <w:sz w:val="28"/>
          <w:sz w:val="28"/>
          <w:szCs w:val="28"/>
          <w:rtl w:val="true"/>
          <w:lang w:bidi="ar-EG"/>
        </w:rPr>
        <w:t xml:space="preserve"> لكن شعب إيران ص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بناء الثابت قد أصبح يوماً بعد يوم أكثر شموخ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غرسة النامية والإلهية، هذه الشجرة الطيبة في هذه الأرض المستعدة، تستحكم جذورها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كان لدى أعداء المعنويات والقيم الإسلامية وأعداء إيران الإسلامية العزيزة أمل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ذلك الوقت فهم اليوم يائسون، وهم يسعون دون 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لا يعرفون الطريق ولا يعرفون شعب إيران، ويُجرون حساباتهم اليوم على أساس حسابات مرّ عليها ثلاثون سنة أو أربعون أو خمسون سنة، بناء على زمن القدرة التي لا تُقهر للقوى العظمى، ومثل هذه المقارنة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الم ت</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والشعوب استيقظت، لهذا فأنتم اليوم يا شعب إيران ويا أيها الشباب</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 تمثلون عصارة شباب هذا الشعب وزبدته ـ الشباب الأعزاء في قوات الحرس ـ أمل قلوب الشع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ثير من الدول تعلّق أملها بكم، وهم يتطلعون إلي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أنهم يعلمون أن الجمهورية الإسلامية ليست من الدول التي تتدخل في شؤون غيرها، لكن نفس هذه الرسالات، ونفس هذا الصمود، ونفس هذه القدرة المعنوية التي تتجلى في جميع الميادين، هي التي تؤنسهم، وتحملهم على الصم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يوم إن الشعوب التي تعيش في قارة آسيا وإفريقيا وأمريكا أو حتى في قارة أوروبا ليست بالعدد </w:t>
      </w:r>
      <w:r>
        <w:rPr>
          <w:rFonts w:ascii="Traditional Arabic" w:hAnsi="Traditional Arabic" w:cs="Traditional Arabic"/>
          <w:sz w:val="28"/>
          <w:sz w:val="28"/>
          <w:szCs w:val="28"/>
          <w:rtl w:val="true"/>
          <w:lang w:bidi="ar-EG"/>
        </w:rPr>
        <w:t>القليل</w:t>
      </w:r>
      <w:r>
        <w:rPr>
          <w:rFonts w:ascii="Traditional Arabic" w:hAnsi="Traditional Arabic" w:cs="Traditional Arabic"/>
          <w:sz w:val="28"/>
          <w:sz w:val="28"/>
          <w:szCs w:val="28"/>
          <w:rtl w:val="true"/>
          <w:lang w:bidi="ar-EG"/>
        </w:rPr>
        <w:t xml:space="preserve"> وقد علّقت أنظارها عليكم، وهي معجبة ب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رفوا قدر هذه الفرصة الشبابية وهذه الطاقة والاستع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يدكم هذه الفرصة للتكامل والرفعة، اعرفوا قد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ديكم ـ كما لدى الجيش وشباب القوى الأمنية والمجموعة المقدسة والطاهرة للتعبئة العامة ـ لديكم اليوم في هذا البلد الرباني من الإمكانات ما لم يوجد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قبل لمثل هؤلاء الشباب المنتجبين والمؤمنين والصالح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غتنموا هذه الفر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استفادة من هذه الفرص هي أكبر ش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فصل هذه الجامعة عن الجامعة الرئيسية</w:t>
      </w:r>
      <w:r>
        <w:rPr>
          <w:rStyle w:val="FootnoteCharacters"/>
          <w:rStyle w:val="FootnoteAnchor"/>
          <w:rFonts w:ascii="Traditional Arabic" w:hAnsi="Traditional Arabic" w:cs="Traditional Arabic"/>
          <w:sz w:val="28"/>
          <w:sz w:val="28"/>
          <w:szCs w:val="28"/>
          <w:rtl w:val="true"/>
          <w:lang w:bidi="ar-EG"/>
        </w:rPr>
        <w:footnoteReference w:id="79"/>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إنّ كليهما من المراكز المهمة جداً التي أوجدتها قوات الحر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أمراً لازماً لمصلحة الحرس </w:t>
      </w: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أجل التطوير العلمي والتقني والعملي، ولا زال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متابعة هذا العمل في الفرعين بجدية تامة، سواء في الجامعة أو في جامعة الضباط وإعداد الحرس، فهناك أساتذة جيدون ومدراء جيدون وشباب جيدون بحم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واحد منهم يتابع ويعمل على القيام بوظائف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أنزل فضلك ورحمتك ولطفك على هذا الجمع، اللهم اشمل إمامنا العزيز الذي شقّ لنا هذا الطريق الساطع بأفضل رحمتك وفضلك، اللهم ارفع من درجات شهدائنا الأعزاء الذين هم أحياء بحمد الله وسيبقون أحياء، ألحقنا بهؤلاء الأعزاء، وأوصل سلام هذه المجموعة إلى المحضر الأ</w:t>
      </w:r>
      <w:r>
        <w:rPr>
          <w:rFonts w:ascii="Traditional Arabic" w:hAnsi="Traditional Arabic" w:cs="Traditional Arabic"/>
          <w:sz w:val="28"/>
          <w:sz w:val="28"/>
          <w:szCs w:val="28"/>
          <w:rtl w:val="true"/>
          <w:lang w:bidi="ar-EG"/>
        </w:rPr>
        <w:t>قدس</w:t>
      </w:r>
      <w:r>
        <w:rPr>
          <w:rFonts w:ascii="Traditional Arabic" w:hAnsi="Traditional Arabic" w:cs="Traditional Arabic"/>
          <w:sz w:val="28"/>
          <w:sz w:val="28"/>
          <w:szCs w:val="28"/>
          <w:rtl w:val="true"/>
          <w:lang w:bidi="ar-EG"/>
        </w:rPr>
        <w:t xml:space="preserve"> لولي العصر أرواحنا فد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ثر الهجوم الصهيوني عل قافلة المساعدات</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جامعة الإمام الحسين عليه السلام</w:t>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هجوم الصهيوني عل قافلة المساعد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1/3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1/06/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6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جوم الكيان الصهيوني الإجرامي القاسي على قافلة الإمدادات الإنسانية البحرية حلقة أخرى من سلسلة الجرائم الكبرى التي ملأت بها هذه الحكومة الشريرة الخبيثة العقد السابع من حياتها المخز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نموذج للسلوك الوقح والخالي من الرحمة والذي راح المسلمون في هذه المنطقة وخصوصاً في أرض فلسطين المظلومة عانون منه طوال عشرات الأعو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كن هذه القافلة إسلامية أو عربية هذه المرة بل مثّلت الرأي العام والضمائر الإنسانية من كل أنحاء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كون هذا الهجوم قد أثبت للجميع أن الصهيونية وجه جديد وأعنف للفاشية يُدعم ويساعَد هذه المرة من قبل الحكومات التي تدّعي الحرية وحقوق الإنسان وعلى رأسها الولايات المتحدة الأمريك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ريكا وبريطانيا وفرنسا وسائر الحكومات الأوربية التي تدعم هؤلاء المجبولين على الإجرام سياسياً وإعلامياً وعسكرياً واقتصادياً وتقف وراء الفجائع التي يرتكبونها، يجب أن تتحمل مسؤولياتها بكل 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ضمائر الحية في كل أنحاء العالم أن تفكر بجد في الظاهرة الخطيرة التي تواجهها الإنسانية اليوم في منطقة الشرق الأوسط الحس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كيان سفاح وقح ومجنون يتحكم اليوم في بلد فلسطين المغتصَب وشعبه المظلوم المفجوع؟ وماذا تعني ثلاث سنوات من الحصار الغذائي والدوائي والحيوي مليون ونصف المليون امرأة ورجل وطفل في غزة؟ وكيف يُفهم القتل والسجن والتعذيب اليومي للشباب في غزة والضفة الغربية؟ لم تعد فلسطين قضية عربية ولا حتى إسلامية بل هي أهم قضية لحقوق الإنسان في العالم المعا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خطوة الرمزية والمتألقة لإيفاد قافلة بحرية إلى غزة يجب أن تتكرر مرات ومرات بعشرات الأشكال والأساليب ال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 الحكومة الصهيونية السفاحة وحماتها، خصوصاً أمريكا وبريطانيا، يجب</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ترى وتشعر بالقدرة التي لا تهزم لعزيمة الضمير العالمي العام وصحوته تقف أمام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لحكومات العربية تتعرض لاختبار ص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شعوب العربية الواعية تطالبها بخطوة حاسمة وقاط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منظمة المؤتمر الإسلامي والجامعة العربية أن لا تقنع بأقل من الرفع التام للحصار عن غزة، والإيقاف الكامل للتطاول على بيوت الفلسطينيين وأراضيهم في الضفة الغربية، ومحاكمة مجرمين مثل نتنياهو وإيهود بار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علم الشعب الفلسطيني والشعب والحكومة الشعبية في غزة أن عدوهم الخبيث هو الآن أضعف من أي وقت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ريمة البحرية التي ارتُكبت يوم الاثنين ليست علامة قوة بل مؤشر على يأس الكيان الغاصب وخيبته واضطر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رت السنّة الإلهية على أن يخطّ الظالمون بأيديهم في أواخر عهودهم المخزية مصيرهم المحتوم في الفناء والز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هجوم على لبنان وعلى غزة في السنوات الماضية من جملة هذه الخطوات المجنونة التي قرّبت الإرهابيين الصهاينة الحاكمين من هاوية السقوط النه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جوم على قافلة الإمدادات الدولية في مياه البحر الأبيض المتوسط خطوة حمقاء أخرى من هذا القب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 الإخوة والأخوات الفلسطينيون، عززوا ثقتكم بالله الحكيم القدير وآمنوا بقدراتكم وزيدو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يقنوا من النصر النهائي واعلموا 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نصُرَ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مَن يَنصُرُ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لَقَوِيٌّ عَزِيزٌ﴾</w:t>
      </w:r>
      <w:r>
        <w:rPr>
          <w:rStyle w:val="FootnoteCharacters"/>
          <w:rStyle w:val="FootnoteAnchor"/>
          <w:rFonts w:ascii="Traditional Arabic" w:hAnsi="Traditional Arabic" w:cs="Traditional Arabic"/>
          <w:sz w:val="28"/>
          <w:sz w:val="28"/>
          <w:szCs w:val="28"/>
          <w:rtl w:val="true"/>
          <w:lang w:bidi="ar-EG"/>
        </w:rPr>
        <w:footnoteReference w:id="8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pPr>
      <w:r>
        <w:rPr>
          <w:rFonts w:ascii="Traditional Arabic" w:hAnsi="Traditional Arabic" w:cs="Traditional Arabic"/>
          <w:sz w:val="28"/>
          <w:sz w:val="28"/>
          <w:szCs w:val="28"/>
          <w:rtl w:val="true"/>
          <w:lang w:bidi="ar-EG"/>
        </w:rPr>
        <w:t>السيد</w:t>
      </w:r>
      <w:r>
        <w:rPr>
          <w:rFonts w:ascii="Traditional Arabic" w:hAnsi="Traditional Arabic" w:cs="Traditional Arabic"/>
          <w:sz w:val="28"/>
          <w:sz w:val="28"/>
          <w:szCs w:val="28"/>
          <w:rtl w:val="true"/>
          <w:lang w:bidi="ar-EG"/>
        </w:rPr>
        <w:t xml:space="preserve">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١١</w:t>
      </w:r>
      <w:r>
        <w:rPr>
          <w:rFonts w:ascii="Traditional Arabic" w:hAnsi="Traditional Arabic" w:cs="Traditional Arabic"/>
          <w:sz w:val="28"/>
          <w:sz w:val="28"/>
          <w:szCs w:val="28"/>
          <w:rtl w:val="true"/>
          <w:lang w:bidi="ar-EG"/>
        </w:rPr>
        <w:t xml:space="preserve"> خرداد </w:t>
      </w:r>
      <w:r>
        <w:rPr>
          <w:rFonts w:ascii="Traditional Arabic" w:hAnsi="Traditional Arabic" w:cs="Traditional Arabic"/>
          <w:sz w:val="28"/>
          <w:sz w:val="28"/>
          <w:szCs w:val="28"/>
          <w:lang w:bidi="ar-EG"/>
        </w:rPr>
        <w:t>١٣٨٩</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شعراء والمدّاح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ذكرى ولادة السيدة الزهراء عليها السلام وولادة الإمام الخميني قدس سر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شعراء أهل البيت عليهم السلام ومدّاحوهم وذاكرو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0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0/06/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0/6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ارك الله لكم هذا العيد السعيد وهذه الولادة الكبرى، هذا اليوم المبارك من تاريخ الإسلام، إخواني وأخواتي الأعزاء الذاكرين المداحين الخطباء المذكرين بمناقب فاطمة الزهراء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لكل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كر الله بكل وجودنا أن تفضّل علينا بقلوب عامرة بالمحبة وبهذا الحب الجيّاش كذخرٍ لشعبنا ولسعادتنا ولعزتنا وكرام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و لم تكن محبة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العشق الجيّاش لمثل هؤلاء العناصر الإلهيين والربانيين، لكان من المسلّم عدم بقاء تيّار التشيّع بهذه المعارف المستحكَمة وعبر الزمان والتاريخ مع وجود كل هذه العدا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ا لا ينبغي التقليل من شأن هذه العواطف وهذا العشق الجيا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يناً إن منطق كلام الحق له تأثيرٌ كبير، وبدون خلفية المنطق والحكمة لا يمكن الحفاظ على أي حقٍّ واستمراره، لكن انتشار التوجه إلى الحق، وبقاء هذا الحق طوال تاريخ الإسلام ما كان ممكناً لولا المحبة والمودة والارتباط القلبي والعاط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إذا لاحظتم، منذ بداية الإسلام وإلى يومنا هذا، كان الارتباط الفكري والعقلاني متلازماً مع الارتباط العاطفي والقل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تأمّلتم في التاريخ عندما كان النبي الأكرم أيام فتح مكّة ـ أي في السنة الثامنة للهجرة ـ يريد الوضوء كيف أن أصحابه كانوا يتسابقون للحصول على بعض قطرات ماء وضوئه المتساقطة من وجهه المبارك ليمسحوا بها وجوههم من أجل التبرّك، هذا هو الارتباط العاطفي، وهو أمرٌ يختلف عن الخضوع القلبي والإيمان بالمعارف النبوية، فهو أمرٌ آخر، فهذا هو الشيء الذي جعل عدواً عنيداً كأبي سفيان يحتار ويتعجّب، فعندما رأى هذا المشهد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شاهدت الكثير من السلاطين والحكّام لكنني لم أرَ واحداً منهم له مثل هذا النفوذ في القلوب مثلما أرى اليوم من قدرة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ه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رتباط القلبي والعاطفي، وهذا ما يجب الحفاظ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اطمة الزهراء، الصدّيقة الكبرى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أعظم امرأة في تاريخ البشر، مفخرة الإسلام، ومفخرة هذا الدين، وافتخار هذه الأ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مقام فاطمة الزهراء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هو من تلك المقامات التي لا يمكن أو يصعب تصوّرها بالنسبة للبشر العاديين كأمثالنا، هي المعصومة فح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كن بلحاظ المسؤولية الرسمية نبياً أو إماماً وخليفة للنبي، لكنها من حيث المرتبة بمستوى النبي و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ئمة الهدى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يذكرون الاسم المبارك لفاطمة الزهراء بكل تعظيم وتجليل، ويأخذون عن معارف الصحيفة الفاطمية، فهذه أمورٌ عظي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هي فاطمة الزهراء </w:t>
      </w:r>
      <w:r>
        <w:rPr>
          <w:rFonts w:ascii="Traditional Arabic" w:hAnsi="Traditional Arabic" w:cs="Traditional Arabic"/>
          <w:sz w:val="28"/>
          <w:sz w:val="28"/>
          <w:szCs w:val="28"/>
          <w:rtl w:val="true"/>
          <w:lang w:bidi="ar-EG"/>
        </w:rPr>
        <w:t>عليها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هو موجودٌ في الحياة الظاهرية لهذه العظيمة هو من جان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مٌ وحكمة ومعرفة، حيث إنه حتى في خطبة فدك المعروفة عنها والتي ينقلها الشيعة وكذلك أهل السنّة قد نقلوا بعض فقراتها ـ ومنهم من نقل كل الخطب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ما تنظرون إلى الحمد والثناء الموجود فيها، في مقدمتها، ستلحظون كيف أن الأجواء قد عبقت بدفق الحكمة والمعرفة الجارية من اللسان الدّرّي لهذه المرأة العظيمة، وهي بحمد الله باقية ل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ع أن تلك الأيام لم يكن الظرف فيها ظرف تعليم، أو لخطاب العلم والمعرفة، بل كانت الخطبة في الواقع احتجاجاً سياسياً ـ وقد ذكرت فيها من المعارف الإلهية والمعارف الإسلامية أعلى مستوى يمكننا إدراكه، من جانبٍ آخر فإن حياة هذه العظيمة مشحونة بالجهاد، حيث كان لها حضورٌ فاعلٌ ومؤثّر كجندي مضحٍّ في الميادين المختل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منذ مرحلة الطفولة في مكة، في شِعب أبي طالب، في إيصال المؤن والدعم المعنوي لأبيها العظيم، إلى مواكبة أمير المؤمنين في مراحل الحياة الشاقة في المدينة، في تلك الحروب، في مختلف مراحل الغربة، في تلك المخاطر، ووسط مشقات الحياة المادية والضغوط المتنوعة، وكذلك في مرحلة محنتها ـ أي بعد رحيل النبي ـ سواء في مسجد المدينة، أو على فراش المرض، في جميع هذه المراحل كانت هذ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ظيمة مشغولة بالتحرك والسعي، حكيمة مجاهدة، عارفة مجاه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ذلك من ناحية مسؤولياتها كامر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ظيفة الزوجية والأمومة وتربية الأبناء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اهتمام والعناية بالزوج فقد كانت امرأة نموذ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نُقل في خطابها إلى أمير المؤمنين يعبّر عن خشوعٍ وخضوعٍ وتسليمٍ وطاعة لأمير المؤمنين، ومن ثم تربية هؤلاء الأبناء كالإمام الحسن والإمام الحسين وزين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 آية عظمى وسامية لامرأة نموذجية في وظائف المرأة وتربيتها ومحبتها، وكل هذه المسائل القيّمة التي لا نظير لها كانت ضمن عمر لم يتجاوز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تاة شابة عمرها </w:t>
      </w: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بكل هذه المقامات المعنوية والأخلاقية والسجايا السلوكية، وإن وجود مثل هذا العنصر، مثل هذا الموجود في أي مجتمع، في أي تاريخ، ولدى أي شعب سيكون مبعث افتخار، وليس عندنا نظيرٌ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طلاع على هذه المعارف يعرّفنا إلى سجايا هذه العظيمة، ولكن بدون الارتباط العاطفي، بدون المحبة، وبدون شعلة العشق والشوق التي تُجري الدموع من عين الإنسان ـ سواء عندما يسمع مصيبتها، أو عندما يسمع مناقبها ـ لا يصل الإنسان إلى نتيجة، هذا شيء آخر، إنه ذلك الارتباط العاطفي والمعنوي والروحي، ويجب الحفاظ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ذ بداية تاريخ التشيّع وإلى يومنا هذا كان هناك عنصرٌ أساس في التشيّع ومسيرة التشيّع، وهو ذلك التيّار العاطفي، بالطبع تلك العاطفة التي تستند إلى المنطق وتعتمد على الحقيقة، لا العاطفة الخا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أنتم ترون في القرآن أن أجر الرسالة هو المحبة والمودّة في القربة، ﴿قُل لَّآ أَسۡ‍َٔلُكُمۡ عَلَيۡهِ أَجۡرًا إِلَّ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وَدَّةَ</w:t>
      </w:r>
      <w:r>
        <w:rPr>
          <w:rFonts w:ascii="Traditional Arabic" w:hAnsi="Traditional Arabic" w:cs="Traditional Arabic"/>
          <w:sz w:val="28"/>
          <w:sz w:val="28"/>
          <w:szCs w:val="28"/>
          <w:rtl w:val="true"/>
          <w:lang w:bidi="ar-EG"/>
        </w:rPr>
        <w:t xml:space="preserve">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قُرۡبَىٰۗ</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81"/>
      </w:r>
      <w:r>
        <w:rPr>
          <w:rFonts w:ascii="Traditional Arabic" w:hAnsi="Traditional Arabic" w:cs="Traditional Arabic"/>
          <w:sz w:val="28"/>
          <w:sz w:val="28"/>
          <w:szCs w:val="28"/>
          <w:rtl w:val="true"/>
          <w:lang w:bidi="ar-EG"/>
        </w:rPr>
        <w:t xml:space="preserve"> وهذه نقطة فائقة الأهمية يجب الإلتفات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خدش في هذه المحبة بأي شكلٍ وبأية صورة يُعدّ خيانة لهذه المسيرة العظيمة لمحبة أهل البيت واتّباع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حفاظ على هذه ال</w:t>
      </w:r>
      <w:r>
        <w:rPr>
          <w:rFonts w:ascii="Traditional Arabic" w:hAnsi="Traditional Arabic" w:cs="Traditional Arabic"/>
          <w:sz w:val="28"/>
          <w:sz w:val="28"/>
          <w:szCs w:val="28"/>
          <w:rtl w:val="true"/>
          <w:lang w:bidi="ar-EG"/>
        </w:rPr>
        <w:t>مح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أنتم ترون أنه في عصر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كل هؤلاء المحدّثين، وكل هؤلاء التلامذة المطلعين والفقهاء الكبار الذين كانوا ينهلون من محضر الإمام الصادق عليه السلام والإمام الباقر عليه السلام وباقي الأئمة وقد نقلوا المعارف والأحكام والشرائع والأخلاقيات، سمعوا ونق</w:t>
      </w:r>
      <w:r>
        <w:rPr>
          <w:rFonts w:ascii="Traditional Arabic" w:hAnsi="Traditional Arabic" w:cs="Traditional Arabic"/>
          <w:sz w:val="28"/>
          <w:sz w:val="28"/>
          <w:szCs w:val="28"/>
          <w:rtl w:val="true"/>
          <w:lang w:bidi="ar-EG"/>
        </w:rPr>
        <w:t>لوا</w:t>
      </w:r>
      <w:r>
        <w:rPr>
          <w:rFonts w:ascii="Traditional Arabic" w:hAnsi="Traditional Arabic" w:cs="Traditional Arabic"/>
          <w:sz w:val="28"/>
          <w:sz w:val="28"/>
          <w:szCs w:val="28"/>
          <w:rtl w:val="true"/>
          <w:lang w:bidi="ar-EG"/>
        </w:rPr>
        <w:t xml:space="preserve"> ودوّنوا، ولكن إلى جانب كل هذه الأمور عندما يتفحّص الإنسان جيداً يرى نظرة خاصة إلى دعبل الخزاعي، وإلى السيد الحِميَري، وإلى كُميت بن زيد الأس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ين أن أمثال زرارة ومحمد بن مسلم وعظماء من هذا القبيل كانوا موجودين حول الأئمة عليهم السلام، ولكن الإمام الرضا عليه </w:t>
      </w:r>
      <w:r>
        <w:rPr>
          <w:rFonts w:ascii="Traditional Arabic" w:hAnsi="Traditional Arabic" w:cs="Traditional Arabic"/>
          <w:sz w:val="28"/>
          <w:sz w:val="28"/>
          <w:szCs w:val="28"/>
          <w:rtl w:val="true"/>
          <w:lang w:bidi="ar-EG"/>
        </w:rPr>
        <w:t>السلام</w:t>
      </w:r>
      <w:r>
        <w:rPr>
          <w:rFonts w:ascii="Traditional Arabic" w:hAnsi="Traditional Arabic" w:cs="Traditional Arabic"/>
          <w:sz w:val="28"/>
          <w:sz w:val="28"/>
          <w:szCs w:val="28"/>
          <w:rtl w:val="true"/>
          <w:lang w:bidi="ar-EG"/>
        </w:rPr>
        <w:t xml:space="preserve"> يهتم اهتماماً خاصّاً بدُعبُل، والإمام الصادق عليه السلام يتوجّه بالعناية والمحبة إلى السيد الحِميَري، كل ذلك لأن بُعد الارتباط العاطفي والمحبة يوجد في شعر الشعراء ومدح المادحين وذكر الذاكرين على نحوٍ أتم وأوفى، وهذا لا يوجد في أماكن أخرى، وإذا وُجد </w:t>
      </w:r>
      <w:r>
        <w:rPr>
          <w:rFonts w:ascii="Traditional Arabic" w:hAnsi="Traditional Arabic" w:cs="Traditional Arabic"/>
          <w:sz w:val="28"/>
          <w:sz w:val="28"/>
          <w:szCs w:val="28"/>
          <w:rtl w:val="true"/>
          <w:lang w:bidi="ar-EG"/>
        </w:rPr>
        <w:t>يكون</w:t>
      </w:r>
      <w:r>
        <w:rPr>
          <w:rFonts w:ascii="Traditional Arabic" w:hAnsi="Traditional Arabic" w:cs="Traditional Arabic"/>
          <w:sz w:val="28"/>
          <w:sz w:val="28"/>
          <w:szCs w:val="28"/>
          <w:rtl w:val="true"/>
          <w:lang w:bidi="ar-EG"/>
        </w:rPr>
        <w:t xml:space="preserve"> ضعيفاً، أو نقول إن تأثيره هناك يكون ضعيفاً، فالشعر والمدح والذكر كان لها هذا الدور الهام في تاريخ التشي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وم</w:t>
      </w:r>
      <w:r>
        <w:rPr>
          <w:rFonts w:ascii="Traditional Arabic" w:hAnsi="Traditional Arabic" w:cs="Traditional Arabic"/>
          <w:sz w:val="28"/>
          <w:sz w:val="28"/>
          <w:szCs w:val="28"/>
          <w:rtl w:val="true"/>
          <w:lang w:bidi="ar-EG"/>
        </w:rPr>
        <w:t xml:space="preserve"> أكثر من يحضر هذه الجلسات هم المادحون والذاكرون وأهل الثناء على أهل البيت، وهذه مرتبة ع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قصدي من هذا أن أقنعكم بهذه المهنة التي تقومون بها أو المسؤولية التي حملتموها على عاتقكم وهي يقيناً متلازمة مع المحبة والعش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تحصيل حاصلٍ، فأنتم قد مش</w:t>
      </w:r>
      <w:r>
        <w:rPr>
          <w:rFonts w:ascii="Traditional Arabic" w:hAnsi="Traditional Arabic" w:cs="Traditional Arabic"/>
          <w:sz w:val="28"/>
          <w:sz w:val="28"/>
          <w:szCs w:val="28"/>
          <w:rtl w:val="true"/>
          <w:lang w:bidi="ar-EG"/>
        </w:rPr>
        <w:t>يتم</w:t>
      </w:r>
      <w:r>
        <w:rPr>
          <w:rFonts w:ascii="Traditional Arabic" w:hAnsi="Traditional Arabic" w:cs="Traditional Arabic"/>
          <w:sz w:val="28"/>
          <w:sz w:val="28"/>
          <w:szCs w:val="28"/>
          <w:rtl w:val="true"/>
          <w:lang w:bidi="ar-EG"/>
        </w:rPr>
        <w:t xml:space="preserve"> في هذا المسار بكامل الميل والإرادة والمحبة، وإن شاء الله تشملكم العناية والثواب الإلهيان وعناية أهل البيت عليهم السلام، ولكن قصدي هو أن نتعرّف إلى هذا التيار بشكل صحيح ونستفيد مما كان مورد اهتمام الأئمة عليهم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يد أن أذكر لكم إخواني الأعزاء أنتم الذاكرين لأهل البيت </w:t>
      </w:r>
      <w:r>
        <w:rPr>
          <w:rFonts w:ascii="Traditional Arabic" w:hAnsi="Traditional Arabic" w:cs="Traditional Arabic"/>
          <w:sz w:val="28"/>
          <w:sz w:val="28"/>
          <w:szCs w:val="28"/>
          <w:rtl w:val="true"/>
          <w:lang w:bidi="ar-EG"/>
        </w:rPr>
        <w:t>المداحين</w:t>
      </w:r>
      <w:r>
        <w:rPr>
          <w:rFonts w:ascii="Traditional Arabic" w:hAnsi="Traditional Arabic" w:cs="Traditional Arabic"/>
          <w:sz w:val="28"/>
          <w:sz w:val="28"/>
          <w:szCs w:val="28"/>
          <w:rtl w:val="true"/>
          <w:lang w:bidi="ar-EG"/>
        </w:rPr>
        <w:t xml:space="preserve"> والمنتمين إلى مجتمع المداحين والذاكرين لأهل البيت أن هذا العمل عملٌ شريف وقيّم وله دورٌ حيوي في بقاء التشيّع وفي الحفاظ على الإيمان الشيعي والمعرفة الشيعية واتباع أهل البيت عليهم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عرفوا قدر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جتماعنا</w:t>
      </w:r>
      <w:r>
        <w:rPr>
          <w:rFonts w:ascii="Traditional Arabic" w:hAnsi="Traditional Arabic" w:cs="Traditional Arabic"/>
          <w:sz w:val="28"/>
          <w:sz w:val="28"/>
          <w:szCs w:val="28"/>
          <w:rtl w:val="true"/>
          <w:lang w:bidi="ar-EG"/>
        </w:rPr>
        <w:t xml:space="preserve"> هذا يقام منذ أكثر من عشرين سنة في كل عام، وقد ذُكر الكثير فيما يتعلق بالمداحين والمدح، ونحن قل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شك بأن الإنسان يشاهد أعمالاً جيدة وتطورات ملحوظة وتجليات مه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أنا أريد أن 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إمكانات الموجودة عظي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علّني قلت هذا مراراً </w:t>
      </w:r>
      <w:r>
        <w:rPr>
          <w:rFonts w:ascii="Traditional Arabic" w:hAnsi="Traditional Arabic" w:cs="Traditional Arabic"/>
          <w:sz w:val="28"/>
          <w:sz w:val="28"/>
          <w:szCs w:val="28"/>
          <w:rtl w:val="true"/>
          <w:lang w:bidi="ar-EG"/>
        </w:rPr>
        <w:t>للأصدقاء</w:t>
      </w:r>
      <w:r>
        <w:rPr>
          <w:rFonts w:ascii="Traditional Arabic" w:hAnsi="Traditional Arabic" w:cs="Traditional Arabic"/>
          <w:sz w:val="28"/>
          <w:sz w:val="28"/>
          <w:szCs w:val="28"/>
          <w:rtl w:val="true"/>
          <w:lang w:bidi="ar-EG"/>
        </w:rPr>
        <w:t xml:space="preserve"> الذين شاركوا في هذا اللقاء سنوياً، أحياناً إن بيتاً شعرياً تنلونه له تأثيرٌ أكبر من ساعة واحدة من البحث الاستدلالي لمتفوّه ما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يمثّل إمكانية كبيرة، ويجب الإستفادة الجيدة من هذه الإمك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الممكن مع هذه الإمكانية العظيمة نقل معارف أهل </w:t>
      </w:r>
      <w:r>
        <w:rPr>
          <w:rFonts w:ascii="Traditional Arabic" w:hAnsi="Traditional Arabic" w:cs="Traditional Arabic"/>
          <w:sz w:val="28"/>
          <w:sz w:val="28"/>
          <w:szCs w:val="28"/>
          <w:rtl w:val="true"/>
          <w:lang w:bidi="ar-EG"/>
        </w:rPr>
        <w:t>البيت</w:t>
      </w:r>
      <w:r>
        <w:rPr>
          <w:rFonts w:ascii="Traditional Arabic" w:hAnsi="Traditional Arabic" w:cs="Traditional Arabic"/>
          <w:sz w:val="28"/>
          <w:sz w:val="28"/>
          <w:szCs w:val="28"/>
          <w:rtl w:val="true"/>
          <w:lang w:bidi="ar-EG"/>
        </w:rPr>
        <w:t xml:space="preserve"> بالاستمداد من الأبعاد العاطفية إلى أعماق قلوب الناس في أرجاء هذا البلد وتعميقها وليس هذا بالأمر القل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اليوم بحاجة إلى هذا الأمر، ودائماً محتاج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ن بحاجة إلى أن نثبّت إيمانن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بقى مع الأيام ولا تزلزله الأمواج المختلفة لإعلام أعدائنا، ونحن دوماً بحاجة إلى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 أعداء الحقيقة وأعداء الإسلام وأعداء معرفة أهل البيت عليهم السلام قد نزلوا إلى الميدان بأدو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فعّالة، وهم اليوم أكثر تسلحاً من أي وقتٍ مضى، وهم يستخدمون الكثير من أنواع وأشكال الوسائل من أجل إضعاف هذا المجتمع الذي قد قام بحق ولفت عالم الإسلام إليه وأضعف مخالب الاستكبار المنحط ـ أي مجتمع الجمهورية الإسلامية ومجتمع إيران الإسلامية ـ وأيضاً من أجل ا</w:t>
      </w:r>
      <w:r>
        <w:rPr>
          <w:rFonts w:ascii="Traditional Arabic" w:hAnsi="Traditional Arabic" w:cs="Traditional Arabic"/>
          <w:sz w:val="28"/>
          <w:sz w:val="28"/>
          <w:szCs w:val="28"/>
          <w:rtl w:val="true"/>
          <w:lang w:bidi="ar-EG"/>
        </w:rPr>
        <w:t>لتقليل</w:t>
      </w:r>
      <w:r>
        <w:rPr>
          <w:rFonts w:ascii="Traditional Arabic" w:hAnsi="Traditional Arabic" w:cs="Traditional Arabic"/>
          <w:sz w:val="28"/>
          <w:sz w:val="28"/>
          <w:szCs w:val="28"/>
          <w:rtl w:val="true"/>
          <w:lang w:bidi="ar-EG"/>
        </w:rPr>
        <w:t xml:space="preserve"> من قدراته وتضعيف عزّته عند الشعوب الإسلامية والأمة الإسلامية، فهم يسعون لأجل هذه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w:t>
      </w:r>
      <w:r>
        <w:rPr>
          <w:rFonts w:ascii="Traditional Arabic" w:hAnsi="Traditional Arabic" w:cs="Traditional Arabic"/>
          <w:sz w:val="28"/>
          <w:sz w:val="28"/>
          <w:szCs w:val="28"/>
          <w:rtl w:val="true"/>
          <w:lang w:bidi="ar-EG"/>
        </w:rPr>
        <w:t xml:space="preserve"> يا شعب إيران وطوال هذه السنوات الثلاثين قد قمتم بالكثير من الأعمال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عداء شعب إيران هم أعداء غلا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ميع الظالمين والناهبين والرأسماليين الكبار وعصابات الهيمنة ومافيات الثروة يقفون بوجه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قد قطعتم عليهم الطريق وأوجدتم لهم المشا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ب إ</w:t>
      </w:r>
      <w:r>
        <w:rPr>
          <w:rFonts w:ascii="Traditional Arabic" w:hAnsi="Traditional Arabic" w:cs="Traditional Arabic"/>
          <w:sz w:val="28"/>
          <w:sz w:val="28"/>
          <w:szCs w:val="28"/>
          <w:rtl w:val="true"/>
          <w:lang w:bidi="ar-EG"/>
        </w:rPr>
        <w:t>يران</w:t>
      </w:r>
      <w:r>
        <w:rPr>
          <w:rFonts w:ascii="Traditional Arabic" w:hAnsi="Traditional Arabic" w:cs="Traditional Arabic"/>
          <w:sz w:val="28"/>
          <w:sz w:val="28"/>
          <w:szCs w:val="28"/>
          <w:rtl w:val="true"/>
          <w:lang w:bidi="ar-EG"/>
        </w:rPr>
        <w:t xml:space="preserve"> قد كان له طوال هذه السنوات حركة مؤثر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w:t>
      </w:r>
      <w:r>
        <w:rPr>
          <w:rFonts w:ascii="Traditional Arabic" w:hAnsi="Traditional Arabic" w:cs="Traditional Arabic"/>
          <w:sz w:val="28"/>
          <w:sz w:val="28"/>
          <w:szCs w:val="28"/>
          <w:rtl w:val="true"/>
          <w:lang w:bidi="ar-EG"/>
        </w:rPr>
        <w:t xml:space="preserve"> العداوات التي يظهرونها، وهذه الكراهية التي يشعرون بها تجاه شعب إيران ليست اعتباط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لم تجعلوا طريق هذه السرقات صعباً وشاقاً، ولو لم توجدوا أمام تسلط الاستكبار وسيطرته عائقاً، لما كانوا يعادونكم بهذا المست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ؤلاء الأعداء اليوم هم بصدد إفراغ شعب </w:t>
      </w:r>
      <w:r>
        <w:rPr>
          <w:rFonts w:ascii="Traditional Arabic" w:hAnsi="Traditional Arabic" w:cs="Traditional Arabic"/>
          <w:sz w:val="28"/>
          <w:sz w:val="28"/>
          <w:szCs w:val="28"/>
          <w:rtl w:val="true"/>
          <w:lang w:bidi="ar-EG"/>
        </w:rPr>
        <w:t>إيران</w:t>
      </w:r>
      <w:r>
        <w:rPr>
          <w:rFonts w:ascii="Traditional Arabic" w:hAnsi="Traditional Arabic" w:cs="Traditional Arabic"/>
          <w:sz w:val="28"/>
          <w:sz w:val="28"/>
          <w:szCs w:val="28"/>
          <w:rtl w:val="true"/>
          <w:lang w:bidi="ar-EG"/>
        </w:rPr>
        <w:t xml:space="preserve"> من محتواه النهضوي ـ الذي هو الإيمان الواضح المست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عملون لأجل ذلك أنواع الأساليب ويروّجون بالباطل ويخلقون الملاهي، سواء الملاهي الفكرية أو الشهوانية أو السياسية ويشعلون الفتن، فكل هذه نابعة من السي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قابل هؤلاء ما العمل؟ ينبغي تقوية هذا الإيم</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الذي هو منطلق القيام والثبات والصمود لشعب إي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أحد العوامل التي يمكن أن تؤدي هذا العمل الكبير هو نشر المعارف الإسلامية والمعنوية والثورية بصورة واضحة ونشر محبة أهل البيت عليهم السلام مهما أمكن في القلوب وفي أرواح الناس، وهذه مسؤولية ملقاة اليوم على عاتقنا جميعاً، فالمداحون يتحمّلون جزء منها، وهو جزء مهمٌ أيضا</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ه العين انظروا إلى مهنة المدّ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ندما تقفون هناك من أجل القراءة اشعروا أنكم قد وقفتم كمبلّغين للدين وكحملة للحقائق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ينية في أعظم الأساليب تأ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و وُجد هذا الشعور سيضيق مجال اختيار الشعر، وكذلك كيفية الأداء ومن يريد أن يؤدي هذه المسؤولية، لا </w:t>
      </w:r>
      <w:r>
        <w:rPr>
          <w:rFonts w:ascii="Traditional Arabic" w:hAnsi="Traditional Arabic" w:cs="Traditional Arabic"/>
          <w:sz w:val="28"/>
          <w:sz w:val="28"/>
          <w:szCs w:val="28"/>
          <w:rtl w:val="true"/>
          <w:lang w:bidi="ar-EG"/>
        </w:rPr>
        <w:t>بد</w:t>
      </w:r>
      <w:r>
        <w:rPr>
          <w:rFonts w:ascii="Traditional Arabic" w:hAnsi="Traditional Arabic" w:cs="Traditional Arabic"/>
          <w:sz w:val="28"/>
          <w:sz w:val="28"/>
          <w:szCs w:val="28"/>
          <w:rtl w:val="true"/>
          <w:lang w:bidi="ar-EG"/>
        </w:rPr>
        <w:t xml:space="preserve"> من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عمل ينبغي أن تقوموا به بأنفسكم، فإنه عمل المداحين 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يوم إذا سألو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ها السيد ماذا تحتاج مهنة المدّا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إذا أراد أحدً أن يصبح مدّاحاً وأراد أن يبدأ من اليوم فماذا يحت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م تعدون أمرين أو ثلاثة، تقولون يجب أن يكون صوته جيداً ويمتلك ح</w:t>
      </w:r>
      <w:r>
        <w:rPr>
          <w:rFonts w:ascii="Traditional Arabic" w:hAnsi="Traditional Arabic" w:cs="Traditional Arabic"/>
          <w:sz w:val="28"/>
          <w:sz w:val="28"/>
          <w:szCs w:val="28"/>
          <w:rtl w:val="true"/>
          <w:lang w:bidi="ar-EG"/>
        </w:rPr>
        <w:t>افظة</w:t>
      </w:r>
      <w:r>
        <w:rPr>
          <w:rFonts w:ascii="Traditional Arabic" w:hAnsi="Traditional Arabic" w:cs="Traditional Arabic"/>
          <w:sz w:val="28"/>
          <w:sz w:val="28"/>
          <w:szCs w:val="28"/>
          <w:rtl w:val="true"/>
          <w:lang w:bidi="ar-EG"/>
        </w:rPr>
        <w:t xml:space="preserve"> جيدة، يمكنه أن يتعلّم الشعر، ولا شك أنه يجب أن يمتلك رو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متلك الإنسان حافظة جيدة وصوتاً حسناً ليكون مدّاحاً ليس أمراً كافياً بنظر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ليكم</w:t>
      </w:r>
      <w:r>
        <w:rPr>
          <w:rFonts w:ascii="Traditional Arabic" w:hAnsi="Traditional Arabic" w:cs="Traditional Arabic"/>
          <w:sz w:val="28"/>
          <w:sz w:val="28"/>
          <w:szCs w:val="28"/>
          <w:rtl w:val="true"/>
          <w:lang w:bidi="ar-EG"/>
        </w:rPr>
        <w:t xml:space="preserve"> أن تنظروا إلى المدّاح على أنه معلّمٌ يريد أن يعلّم مستمعه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ميعكم حائزون على هذه الأه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نبغي أن يخرج أي واحد من هذه الدائ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لديه الرغبة بهذا العمل فليسمِّ باسم الله وليبدأ، فهذا أمرٌ حسنٌ جداً، ولكن بشرط أن يُوجِد هذه الأهلية في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كنتم تتلون الشعر فليكن شعر المعرفة، شعراً تعليمياً، سواء فيما يتعلَق بقضايا اليو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بعض الأشعار التي ألقاها علينا بعض السادة وهي ناظرة إلى أحداث اليوم في المجتمع، فإن مثل هذا الأمر له قيمة عظيمة وهو تعلي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حتى ذلك الذي لا يكون فيه هذا الأمر، ولك</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فرضوا أنكم تريدون أن تعرّفوا بفاطمة الزهراء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فقوموا بذلك بحيث يستلهم المسلم أو المرأة أو الشاب منها دروس الحياة، فيشعر في قلبه بالخشوع والخضوع والتعلّق تجاه هذه المرأة التي تجسّد القداسة والطهارة والحكمة والمعنويات وال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طبيع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حن </w:t>
      </w:r>
      <w:r>
        <w:rPr>
          <w:rFonts w:ascii="Traditional Arabic" w:hAnsi="Traditional Arabic" w:cs="Traditional Arabic"/>
          <w:sz w:val="28"/>
          <w:sz w:val="28"/>
          <w:szCs w:val="28"/>
          <w:rtl w:val="true"/>
          <w:lang w:bidi="ar-EG"/>
        </w:rPr>
        <w:t>تابعون</w:t>
      </w:r>
      <w:r>
        <w:rPr>
          <w:rFonts w:ascii="Traditional Arabic" w:hAnsi="Traditional Arabic" w:cs="Traditional Arabic"/>
          <w:sz w:val="28"/>
          <w:sz w:val="28"/>
          <w:szCs w:val="28"/>
          <w:rtl w:val="true"/>
          <w:lang w:bidi="ar-EG"/>
        </w:rPr>
        <w:t xml:space="preserve"> للكمال ونصبو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تمكنّا من إيجاد الكمال في أنفسنا سنفعل، ولو لم نتمكّن، فإننا سننجذب إلى من هو صاحب هذا الكمال وبشكلٍ طبي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نقوم</w:t>
      </w:r>
      <w:r>
        <w:rPr>
          <w:rFonts w:ascii="Traditional Arabic" w:hAnsi="Traditional Arabic" w:cs="Traditional Arabic"/>
          <w:sz w:val="28"/>
          <w:sz w:val="28"/>
          <w:szCs w:val="28"/>
          <w:rtl w:val="true"/>
          <w:lang w:bidi="ar-EG"/>
        </w:rPr>
        <w:t xml:space="preserve"> ببيان هذا الكمال في فاطمة الزهراء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في أمير المؤمنين عليه السلام وفي الأئمة الأطهار عليهم أفضل الصلوات والسلام للمستمعين، حتى يرتوي مستمعنا من هذه المعرفة التي تشبه الماء الزلال الذي يأتيه في قالب الشعر وفي قالب الكلام الموزون وخصوصاً إذا كان في قال</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lang w:bidi="ar-EG"/>
        </w:rPr>
        <w:t xml:space="preserve"> الصوت الحسن واللحن الصحيح وال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سري إلى ك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جزاء بد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العمل لا يقدر عليه الكثير من الخطباء أو الفنانين أو المعلمين ولكنكم قادرون عليه لو قمتم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أوصيت مراراً والآن أوصي بأن تقسّموا منبركم ومجلسكم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 الأول في المعارف والأخلاق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اليوم بحاجة إلى الأخلاقيات وإلى المعا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نحن بحاجة إلى أن يقبل شبابنا وأجيالنا بحيوية وأمل ورغبة وتفاؤل بالمستقبل نحو الإيمان بالله والارتباط ا</w:t>
      </w:r>
      <w:r>
        <w:rPr>
          <w:rFonts w:ascii="Traditional Arabic" w:hAnsi="Traditional Arabic" w:cs="Traditional Arabic"/>
          <w:sz w:val="28"/>
          <w:sz w:val="28"/>
          <w:szCs w:val="28"/>
          <w:rtl w:val="true"/>
          <w:lang w:bidi="ar-EG"/>
        </w:rPr>
        <w:t>لقلبي</w:t>
      </w:r>
      <w:r>
        <w:rPr>
          <w:rFonts w:ascii="Traditional Arabic" w:hAnsi="Traditional Arabic" w:cs="Traditional Arabic"/>
          <w:sz w:val="28"/>
          <w:sz w:val="28"/>
          <w:szCs w:val="28"/>
          <w:rtl w:val="true"/>
          <w:lang w:bidi="ar-EG"/>
        </w:rPr>
        <w:t xml:space="preserve"> بأهل الب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بحاجة لأن يفتخر شبابنا اليوم بأنهم أبناء إيران الإسلامية، أن يفتخروا بوجود الإمام والجمهورية الإسلامية، يفتخروا بدينهم ومذهبهم واتّباع أهل الب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اليوم بحاجة إلى الشاب الذي يعلم أن مصيره ومصير مجتمعه ومصير أسرته الكبيرة مرتبطٌ بس</w:t>
      </w:r>
      <w:r>
        <w:rPr>
          <w:rFonts w:ascii="Traditional Arabic" w:hAnsi="Traditional Arabic" w:cs="Traditional Arabic"/>
          <w:sz w:val="28"/>
          <w:sz w:val="28"/>
          <w:szCs w:val="28"/>
          <w:rtl w:val="true"/>
          <w:lang w:bidi="ar-EG"/>
        </w:rPr>
        <w:t>عيه</w:t>
      </w:r>
      <w:r>
        <w:rPr>
          <w:rFonts w:ascii="Traditional Arabic" w:hAnsi="Traditional Arabic" w:cs="Traditional Arabic"/>
          <w:sz w:val="28"/>
          <w:sz w:val="28"/>
          <w:szCs w:val="28"/>
          <w:rtl w:val="true"/>
          <w:lang w:bidi="ar-EG"/>
        </w:rPr>
        <w:t xml:space="preserve"> وعمله، فليكن من أهل السعي والعمل والجد والمثابرة، ولا يكونن من الكسالى والمحبطين واللامبا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يف تتحقق مثل هذه التربية؟ يمكنكم أنتم أن تؤدوا هذا الد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ليكن أحد أقسام المنبر شعراً يحتوي على هذه المع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فضل أنواع البيان هو البيان غير المباش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وموا</w:t>
      </w:r>
      <w:r>
        <w:rPr>
          <w:rFonts w:ascii="Traditional Arabic" w:hAnsi="Traditional Arabic" w:cs="Traditional Arabic"/>
          <w:sz w:val="28"/>
          <w:sz w:val="28"/>
          <w:szCs w:val="28"/>
          <w:rtl w:val="true"/>
          <w:lang w:bidi="ar-EG"/>
        </w:rPr>
        <w:t xml:space="preserve"> بترويج معارف أهل البيت من خلال قوالب الشعر ال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نا يُعلم دور الشع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يوم لحسن الحظ لسنا في قلّة من الشعراء الجي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ض الأشعار التي أُلقيت اليوم تُعدّ من الأشعار ال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يوم بحمد الله لدينا شعراء جيدون وخطباء يمتلكون أساليب جيدة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بيان وفي إبراز الحقائق ونظمها من خلال الشعر، فابحثوا عنهم وجدو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نتم</w:t>
      </w:r>
      <w:r>
        <w:rPr>
          <w:rFonts w:ascii="Traditional Arabic" w:hAnsi="Traditional Arabic" w:cs="Traditional Arabic"/>
          <w:sz w:val="28"/>
          <w:sz w:val="28"/>
          <w:szCs w:val="28"/>
          <w:rtl w:val="true"/>
          <w:lang w:bidi="ar-EG"/>
        </w:rPr>
        <w:t xml:space="preserve"> المداحون، عندما تطلبون الشعر تفجرون منابع الشعر عند الشاع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أصبحتم تطلبونه سيُنظم لكم الشعر</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ندما يُتلى شعره بواسطتكم فإن دافعه لتأليف الشعر يتضاعف، وهذا ما يؤدي إلى إيجاد الاندفاع، فهو يمدّكم وأنتم تساعدو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سمٌ</w:t>
      </w:r>
      <w:r>
        <w:rPr>
          <w:rFonts w:ascii="Traditional Arabic" w:hAnsi="Traditional Arabic" w:cs="Traditional Arabic"/>
          <w:sz w:val="28"/>
          <w:sz w:val="28"/>
          <w:szCs w:val="28"/>
          <w:rtl w:val="true"/>
          <w:lang w:bidi="ar-EG"/>
        </w:rPr>
        <w:t xml:space="preserve"> من المنبر يتعلّق بمدائح ومراثي أهل البيت عليهم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ا شك أننا فيما يتعلّق بقراءة المراث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نا كلامٌ 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رّات عديدة قلنا لكم أيها المداحون الأعزاء في مثل هذه الجلسة وفي غيرها إنّ قراءة المراثي يجب أن تكون ملتصقة بصدق الواق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أنكم تريدو</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أن تُبكوا مستمعيكم، ولكن هذا البكاء يمكن أن يتحقق من خلال إظهار الجانب الفني في بيان الواقعة، لا بذكر وقائع لا أصل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نا نلاحظ</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الماض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شاء الله ليس الأمر في وقتنا هذا كذلك ـ أن بعضهم يختلق في المجالس أشياء، فإذا خطر على باله أمرٌ ورأى أنه </w:t>
      </w:r>
      <w:r>
        <w:rPr>
          <w:rFonts w:ascii="Traditional Arabic" w:hAnsi="Traditional Arabic" w:cs="Traditional Arabic"/>
          <w:sz w:val="28"/>
          <w:sz w:val="28"/>
          <w:szCs w:val="28"/>
          <w:rtl w:val="true"/>
          <w:lang w:bidi="ar-EG"/>
        </w:rPr>
        <w:t>مناسبٌ</w:t>
      </w:r>
      <w:r>
        <w:rPr>
          <w:rFonts w:ascii="Traditional Arabic" w:hAnsi="Traditional Arabic" w:cs="Traditional Arabic"/>
          <w:sz w:val="28"/>
          <w:sz w:val="28"/>
          <w:szCs w:val="28"/>
          <w:rtl w:val="true"/>
          <w:lang w:bidi="ar-EG"/>
        </w:rPr>
        <w:t xml:space="preserve"> وفي محلّه فإنّه يقوله ويستدرّ دموع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ليس صحيح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ستدرار دموع الناس ليس هدفاً، بل الهدف هو مزج هذا القلب الدامع ـ الذي يوصل الدموع إلى العين فتنهمر منها ـ بالمعارف الصافية، وبالطبع بالأبعاد الفنية اللاز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لدينا في مشهد منبري معروف قبل خمسين سنة، وهو المرحوم ركن الواعظ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 يصعد المنبر فيجعل الناس يبكون تحت منبره وتنهمر دموعهم بغزارة، في حين أنه بنفسه كان يقول إنني لا آتي على ذكر الحربة والخن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كذلك في الواقع، فقد حضرت منبره عشرات الم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ي</w:t>
      </w:r>
      <w:r>
        <w:rPr>
          <w:rFonts w:ascii="Traditional Arabic" w:hAnsi="Traditional Arabic" w:cs="Traditional Arabic"/>
          <w:sz w:val="28"/>
          <w:sz w:val="28"/>
          <w:szCs w:val="28"/>
          <w:rtl w:val="true"/>
          <w:lang w:bidi="ar-EG"/>
        </w:rPr>
        <w:t>صوّر</w:t>
      </w:r>
      <w:r>
        <w:rPr>
          <w:rFonts w:ascii="Traditional Arabic" w:hAnsi="Traditional Arabic" w:cs="Traditional Arabic"/>
          <w:sz w:val="28"/>
          <w:sz w:val="28"/>
          <w:szCs w:val="28"/>
          <w:rtl w:val="true"/>
          <w:lang w:bidi="ar-EG"/>
        </w:rPr>
        <w:t xml:space="preserve"> الواقعة بطريقة فنّية تؤدي إلى إحداث انقلاب في مجلسه، بدون أن يقول قُتل أو رمى سهماً وبدون أن يقول ضرب سيفاً أو طعن خنجراً، فلم يكن يأتي على ذكر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كن من خلال الأساليب الفنية قراءة مجالس عزاء جيدة ومبك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نا</w:t>
      </w:r>
      <w:r>
        <w:rPr>
          <w:rFonts w:ascii="Traditional Arabic" w:hAnsi="Traditional Arabic" w:cs="Traditional Arabic"/>
          <w:sz w:val="28"/>
          <w:sz w:val="28"/>
          <w:szCs w:val="28"/>
          <w:rtl w:val="true"/>
          <w:lang w:bidi="ar-EG"/>
        </w:rPr>
        <w:t xml:space="preserve"> أقول لكم أيضاً إنه ليس من اللازم أن يصرّ السادة المدّاحون وقرّاء العزاء</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قليلاً ما نوفّق لرؤيتهم، وإن كنا بعض الأوقات نستفيض من إفاضات المدّاح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بكاء بصوت مرتفع، حسناً، فابكوا بهدو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دما يريدون أن يلطموا يكون الإصرار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 هذا الصوت ليس لهذه المجل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عندما يريد الناس أن يرفعوا أصواتهم بالصلاة نصرّ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 ال</w:t>
      </w:r>
      <w:r>
        <w:rPr>
          <w:rFonts w:ascii="Traditional Arabic" w:hAnsi="Traditional Arabic" w:cs="Traditional Arabic"/>
          <w:sz w:val="28"/>
          <w:sz w:val="28"/>
          <w:szCs w:val="28"/>
          <w:rtl w:val="true"/>
          <w:lang w:bidi="ar-EG"/>
        </w:rPr>
        <w:t>صلوات</w:t>
      </w:r>
      <w:r>
        <w:rPr>
          <w:rFonts w:ascii="Traditional Arabic" w:hAnsi="Traditional Arabic" w:cs="Traditional Arabic"/>
          <w:sz w:val="28"/>
          <w:sz w:val="28"/>
          <w:szCs w:val="28"/>
          <w:rtl w:val="true"/>
          <w:lang w:bidi="ar-EG"/>
        </w:rPr>
        <w:t xml:space="preserve"> ليست من هذا المجلس</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هي جمل يكثر القراء قولها عندما يلاحظون انخفاض الأصوات بالبك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م تريدون أن يصلّوا على النبي وآله ولو في قلو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عبئة المجلس بمثل هذه الأساليب ليست أمراً أساساً، بل قوموا بما يسخّر قلوب المستمعين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يصبح قلب ال</w:t>
      </w:r>
      <w:r>
        <w:rPr>
          <w:rFonts w:ascii="Traditional Arabic" w:hAnsi="Traditional Arabic" w:cs="Traditional Arabic"/>
          <w:sz w:val="28"/>
          <w:sz w:val="28"/>
          <w:szCs w:val="28"/>
          <w:rtl w:val="true"/>
          <w:lang w:bidi="ar-EG"/>
        </w:rPr>
        <w:t>مستمع</w:t>
      </w:r>
      <w:r>
        <w:rPr>
          <w:rFonts w:ascii="Traditional Arabic" w:hAnsi="Traditional Arabic" w:cs="Traditional Arabic"/>
          <w:sz w:val="28"/>
          <w:sz w:val="28"/>
          <w:szCs w:val="28"/>
          <w:rtl w:val="true"/>
          <w:lang w:bidi="ar-EG"/>
        </w:rPr>
        <w:t xml:space="preserve"> تحت تصرفكم يحصل المقصود ولو بكى بصوت منخفض، فإن الهدف يتحقق أيضاً، وإذا التفت إليكم، فإن المقصد يتحق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بناء</w:t>
      </w:r>
      <w:r>
        <w:rPr>
          <w:rFonts w:ascii="Traditional Arabic" w:hAnsi="Traditional Arabic" w:cs="Traditional Arabic"/>
          <w:sz w:val="28"/>
          <w:sz w:val="28"/>
          <w:szCs w:val="28"/>
          <w:rtl w:val="true"/>
          <w:lang w:bidi="ar-EG"/>
        </w:rPr>
        <w:t xml:space="preserve"> عليه فإن نتيجة ما ذكرناه اليوم هو أن عمل المدّاحين عمل كبير ومهم، وهو مهنة عظيمة التأثير، ويمكن أن تكون مصداقاً بارزاً للجهاد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تقولون إننا جاهزون للحضور في الميادين، هذا يكون بالنسبة لكل واحد بطريقت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حياناً</w:t>
      </w:r>
      <w:r>
        <w:rPr>
          <w:rFonts w:ascii="Traditional Arabic" w:hAnsi="Traditional Arabic" w:cs="Traditional Arabic"/>
          <w:sz w:val="28"/>
          <w:sz w:val="28"/>
          <w:szCs w:val="28"/>
          <w:rtl w:val="true"/>
          <w:lang w:bidi="ar-EG"/>
        </w:rPr>
        <w:t xml:space="preserve"> يكون الميدان ميدان الحرب وأحياناً يكون الميدان في مواجهة الأعداء الذين يستخدمون الحروب الثقافية والحروب الناعمة، وهذا نحوٌ آخر من الجهاد والمبارزة، وله مقتضي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عملكم أيها المداحون حضوركم في الميادين والجهاد يعني إظهار الكلام المؤثّر والبيان </w:t>
      </w:r>
      <w:r>
        <w:rPr>
          <w:rFonts w:ascii="Traditional Arabic" w:hAnsi="Traditional Arabic" w:cs="Traditional Arabic"/>
          <w:sz w:val="28"/>
          <w:sz w:val="28"/>
          <w:szCs w:val="28"/>
          <w:rtl w:val="true"/>
          <w:lang w:bidi="ar-EG"/>
        </w:rPr>
        <w:t>الهادي</w:t>
      </w:r>
      <w:r>
        <w:rPr>
          <w:rFonts w:ascii="Traditional Arabic" w:hAnsi="Traditional Arabic" w:cs="Traditional Arabic"/>
          <w:sz w:val="28"/>
          <w:sz w:val="28"/>
          <w:szCs w:val="28"/>
          <w:rtl w:val="true"/>
          <w:lang w:bidi="ar-EG"/>
        </w:rPr>
        <w:t xml:space="preserve"> للقلوب، بالطبع بالأساليب الف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فإن الأسلوب الفني الذي ذكرناه هو الصوت الحسن الذي بحمد الله موجودٌ عندكم جميعاً، والألحان المتعارف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بعض الألحان التي يسمعها الإنسان هنا وهناك أو تطرق سمعه ليست ألحاناً مناسبة وإن فرضنا أنها تجذ</w:t>
      </w:r>
      <w:r>
        <w:rPr>
          <w:rFonts w:ascii="Traditional Arabic" w:hAnsi="Traditional Arabic" w:cs="Traditional Arabic"/>
          <w:sz w:val="28"/>
          <w:sz w:val="28"/>
          <w:szCs w:val="28"/>
          <w:rtl w:val="true"/>
          <w:lang w:bidi="ar-EG"/>
        </w:rPr>
        <w:t>ب</w:t>
      </w:r>
      <w:r>
        <w:rPr>
          <w:rFonts w:ascii="Traditional Arabic" w:hAnsi="Traditional Arabic" w:cs="Traditional Arabic"/>
          <w:sz w:val="28"/>
          <w:sz w:val="28"/>
          <w:szCs w:val="28"/>
          <w:rtl w:val="true"/>
          <w:lang w:bidi="ar-EG"/>
        </w:rPr>
        <w:t xml:space="preserve"> أربعة أشخ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ا،</w:t>
      </w:r>
      <w:r>
        <w:rPr>
          <w:rFonts w:ascii="Traditional Arabic" w:hAnsi="Traditional Arabic" w:cs="Traditional Arabic"/>
          <w:sz w:val="28"/>
          <w:sz w:val="28"/>
          <w:szCs w:val="28"/>
          <w:rtl w:val="true"/>
          <w:lang w:bidi="ar-EG"/>
        </w:rPr>
        <w:t xml:space="preserve"> يجب أن يكون اللحن محكماً ومتيناً ومناسباً للمحتوى الذي تقدّمونه، فلا ينبغي أن ننساق لا سمح الله إلى الألحان المحرّمة والتي فيها معص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نقطة أساس و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كل شعر وكلّ نصّ وكلّ لحنٍ ينشد قابلاً للتقل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ك أشياء تكون في نفسها حر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كانت الحرمة تتضاعف فيما لو دخلنا إلى ميدان المدح وبيان الحقيقة والتعريف بالله والن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اء عليه فإن الألحان الفنية والجيدة والمناسبة والشعر الجيد والصوت الحسن ولعلّ الأهم من الجميع القلب النقي والمطهّر والمخلص للمدّاح المحترم كلها أمور لازمة ومه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تعالى ببركة الزهراء المرضية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أن يوفقكم جميعاً ويؤيّدكم ويتقبل جهو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بمحمد وآل محمد أدِم على بلدنا ومجتمعنا وقلوبنا بركات الزهراء المر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لا تفصلنا عن هذه الأسرة في الدنيا و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هم، اجعلنا مشمولين بدعاء حضرة بقية الله </w:t>
      </w:r>
      <w:r>
        <w:rPr>
          <w:rFonts w:ascii="Traditional Arabic" w:hAnsi="Traditional Arabic" w:cs="Traditional Arabic"/>
          <w:sz w:val="28"/>
          <w:sz w:val="28"/>
          <w:szCs w:val="28"/>
          <w:rtl w:val="true"/>
          <w:lang w:bidi="ar-EG"/>
        </w:rPr>
        <w:t>عجل الله تعالى فرجه الش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لهم،</w:t>
      </w:r>
      <w:r>
        <w:rPr>
          <w:rFonts w:ascii="Traditional Arabic" w:hAnsi="Traditional Arabic" w:cs="Traditional Arabic"/>
          <w:sz w:val="28"/>
          <w:sz w:val="28"/>
          <w:szCs w:val="28"/>
          <w:rtl w:val="true"/>
          <w:lang w:bidi="ar-EG"/>
        </w:rPr>
        <w:t xml:space="preserve"> احشرنا في الدنيا والآخرة مع هؤلاء العظ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هم، أحشر شهداءنا الأعزاء وإمامنا العظيم مع فاطمة الزهراء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وأئمة أهل البيت عليهم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نواب مجلس الشورى الإسلام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نتخاب رئيس وأعضاء الهيئة الرئاسية في مجلس الشورى الإسلام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ئيس ونواب مجلس الشورى الإسلام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8/03</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5/06/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8/06/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نشكر الله تعالى على أن أعطانا فرصة وأمهلنا سنة أخرى في ساحة الامتحان الصعب ـ امتحان الحياة والعيش ـ وأن نلتقي بفضل الله وقبوله وتوفيقه في نهاية هذه السنة إخواننا وأخوتنا الأعزاء بمناسبة سنوية تشكيل المجلس والإنتخا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داية نشكر جهودكم أيها النواب المحترمون ورئيس المجلس المحترم حيث بيّنتم اليوم بكلماتكم الشافية والكافية مطالب مف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م أيها النواب المحترمون بالإضافة إلى جهودكم ومساعيكم في مجال التشريع والإشراف وغيرهما من الوظائف القانونية التي تقومون بها ـ حيث قدّم اليوم الرئيس المحترم للمجلس تقريراً بهذا الصدد، وبالأمس في لقائنا كان قد بيّن بالتفصيل جزئيات إضافية ـ لكم دورٌ مهم في الميادين السياسية وعلى المستوى الداخلي والخارجي حيث ينبغي أن أشكركم من أعماق ق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حيث يواجه النظام جبهة عريضة من العداوات والأحقاد على مستوى العالم، وتُظهر هذه الجبهة نفسها في المناسبات المختلفة، كما تُظهر أذاها، يرى الإنسان هذا المجلس صادحاً بمواقفه كجسمٍ واحدٍ حيٍّ وفعّال ـ في قضية فلسطين والملف النووي وغيرهما ـ وكذلك في القضايا الداخلية كما ذُكر، حيث بعض المفتنين والمنحطين أخلاقياً، فقد كان للمجلس دورٌ بارز أيضاً، فمثل هذا الأمر يستحق الشكر والتقد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ما ينظر المرء إلى تشكيلة المجلس ونسيجه، وبالالتفات إلى اختلاف الأجنحة والتوجهات والسلائق السياسية ـ وهي أمورٌ طبيعية ـ يرى المجلس كمجموعة نشيطة مؤمنة تحمل الشعور بال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مرٌ صحيحٌ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يوم بلدكم ـ لعله من الصحيح أن نقول تاريخكم ـ يتطلع بقلق إلى سلوكي وسلوك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نا اليوم نعيش في وضعٍ حساس من الناحية التاريخ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دورنا وقرارنا وفعلنا وتركنا ستؤثر على الأجيال القادمة وعلى مصير البلد، هذا وإن كانت كل مراحل الثورة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نو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لاثون التي مرّت سيكون لها أثرٌ على مصيرنا التاريخي المقبل، ولكن يبدو لي أن هذه المرحلة وهذه الظروف المتعلقة بالسنوات الحالية المحددة لها خصوصيات خاصة لا تتجاوز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وضع العالم في حال التغ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ظروف السياسية للعالم والموازين السياسية وموازين القوى على مستوى العالم هي في حالة تحوّل، فيشاهد المرء تشكّلات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الذين لكم دورٌ سياسي تعلمون جيداً فإنه في هذه الظروف فإن جميع العناصر الحاضرة في الساحة يمكنها أن تقوم بدورٍ مهم لمصلحة أهدافها وتطلعاتها، أو أنها يمكن أن تبقى عاطلة وبطّ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تحدث التحوّلات والتبدّلات العالمية، فإنّ العنصر الخامل والعاطل والغافل سيكون له دورٌ أضعف في التحوّل المقبل وفي التشكّل الجديد الذي سيكون حاكماً على الأوضاع السياسية ل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عنصر الفعّال واليقظ والذي يرصد الساحة ويشاهد الأفعال والانفعالات ويستشرف المستقبل، فإنه قادر على أن يحوز لنفسه على موقعٍ أكثر إحكاماً وإثماراً وأقرب إلى تطلعاته وأهدافه في التشكلات الجديدة التي من المفترض أن ت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ظروف الحاض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ظروا إلى منطقتنا، إلى الشرق الأوسط، فإن الأحداث التي تجري في الشرق الأوسط وفيما يتعلق بقضية فلسطين ليس لها سابقة، فلم يحدث من قبل ما يشبه هذه الأحداث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ه دلالة على حدوث تبدلات وتحو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ظروا على مستوى العالم ـ موقع أمريكا وموقع بعض الدول الأوروبية وتأثيرها في العالم ودورها ـ ستشاهدون تغيرات كبرى في حال ال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عقود الثلاثة الماضية شاهدنا في بعض الأزمنة مثل هذه الأمور، وفي ذهني أمثلة منها، ولكننا اليوم نشعر بهذه الأمور بشكل أوض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و قمنا بدورٍ فعّال في مثل هذه الظروف، فباليقين سيكون ذلك لمصلحة بلدنا ولمستقبل النظام ومستقبل مسيرنا التاريخ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الدور الفعّال متوقف على وجود الانسجام اللازم والقدرة المطلوبة والدوافع الكافية والتعاون والتنسيق الحميم والمحكم في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جب النظر من هذه الزاوية إلى قضايا البلاد والقضايا التشريعية وإلى الرابطة بين الحكومة والمجلس وإلى المواقف المختلفة فيما يتعلق بالقضاي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اخلية والخار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نظر إلى كل هذه القضايا من هذا المنظ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ها، يصبح الكثير من الأمور التي قد تكون بنظرنا للوهلة الأولى مهمة قليل الأه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فباعتقادي أن هذا المجلس الحالي ـ حيث إنه بحمد الله لديكم تشكيلة جيدة وأنتم مؤمنون وثوريون ومطّلعون على القضايا، ويوجد الكثير من المتعلمين من بينكم، وقضايا البلاد هي قضايا حساسة ـ الذي بقي من عمره سنتان، عليه أن يستفيد من جميع الفرص من أجل أن يتحقق بواسطته كل ما ينبغي وما هو حق ولاز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حسن الحظ فإن شعب هذا البلد، وخلافاً لتوقعات المخالفين للنظام وأعدائه، بحق وإنصاف قد كان له موق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شعب أظهر مدى تعلّقه ب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بقاً للإحصاءات التي تقدّم إلينا دائماً وعلى مرّ السنوات، فإن حضور الناس هذه السنة، كان أكثر من السنة الماضية والتي سبق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فماذا يعني هذا؟ حيث يجتمع كل هذا الجمع من طهران والمحافظات ويأتون في هذا الجو الحار من ذلك اليوم ليبقوا عدّة ساعات تحت الشمس ـ ونحن حيث كنا مظللين أو نصف مظللين ـ في هذه الميادين الواسعة وضمن هذا المسير وفي الشوارع، هذا الجمع الغفير في روضة الزهراء نساء ورجالاً وأطفالاً، وسمعت أن بعضهم قد تحمّل حرارة الشمس لحوالي ثماني ساعات، وهو في الواقع محلّ تقديرٍ وشكرٍ</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ني هنا أرى من اللازم أن أشكر من أعماق قلبي شعبنا العزيز والحاضرين في هذا الاجتماع العظ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جل كل هذا الوف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أمور في غاية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ع مرور </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على رحيل الإمام أن يكون الناس بهذا المستوى من المحبة أمر رائ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مظهر الثورة، مظهر الدين، مظهر تلك التطلعات التي كان يدعو إليها وهو أول من فتّح أعيننا على هذه الأهداف وهدانا باتجاه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 الذي دعا إلى اقتدار هذا الشعب من أجل طي مدارج السمو والك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يقدّر الناس إنساناً بهذه الخصائص، فهذا يعني أنهم يحترمون هذه الأهداف والمباد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تطلعات والأهداف هي تلك الأمور التي تؤمّن سعادة أي 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شعب الذي يكون نشيطاً ومؤمناً ويتشبّث بالإسلام، الشعب الذي يؤمن بنفسه ويتوكّل على ربّه، لا يمكن لأي مانعٍ أن يحول بينه وبين طي طريق الك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هذ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مور لها أهمية فائقة وأنتم ممثلو مثل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في ساحة الحضور العاطفي والعقلاني والشعوري والارتباط المعنوي بالإمام، وذاك أيضاً على ساحة الحضور في إنتخاب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ربعين مليو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سنة الماضية، هذه الأمور لها قيمة فائقة ومعانٍ 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وأنتم في الواقع خدام مثل هذا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ياناً يكون هناك شعبٌ غير مبالٍ، شعبٌ لا يكترث ولا يقوم بواجبه، وهنا يكون لنا كلام آخر، وتارة يكون هناك شعب بمثل هذا التحرّك والعشق والحماس والاندفاع والعاطفة والوعي، فالكلام يختلف تم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نتحمّل مسؤوليات كبيرة، أنا وأنتم والحكومة والمسؤولون الآخرون، جمي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ت في ذلك اليوم عند مرقد الإمام ضرورة إدخال الحسابات المعنوية في الحس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نكتفي بال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على الإنسان أن ي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لحاظ العقلاني، كلا فإن الله تعالى أيضاً سيسألنا بمقدار ما أعطانا من الإمكانات، بمقدار النعمة التي حبانا إياها، هناك مساء لة ومؤاخذ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و تمكّنا بمشيئة الله من أن نعمل لنلقى الله تعالى بوجوه مبيضّة، فعندها ستشملنا تلك الآيات التي تلاها علينا القارئ المحترم بصوته الحسن، ﴿لَا يَحۡزُنُ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فَزَ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كۡبَرُ</w:t>
      </w:r>
      <w:r>
        <w:rPr>
          <w:rFonts w:ascii="Traditional Arabic" w:hAnsi="Traditional Arabic" w:cs="Traditional Arabic"/>
          <w:sz w:val="28"/>
          <w:sz w:val="28"/>
          <w:szCs w:val="28"/>
          <w:rtl w:val="true"/>
          <w:lang w:bidi="ar-EG"/>
        </w:rPr>
        <w:t xml:space="preserve"> وَتَتَلَقَّىٰ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لَٰٓئِكَ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82"/>
      </w:r>
      <w:r>
        <w:rPr>
          <w:rFonts w:ascii="Traditional Arabic" w:hAnsi="Traditional Arabic" w:cs="Traditional Arabic"/>
          <w:sz w:val="28"/>
          <w:sz w:val="28"/>
          <w:szCs w:val="28"/>
          <w:rtl w:val="true"/>
          <w:lang w:bidi="ar-EG"/>
        </w:rPr>
        <w:t xml:space="preserve"> الفزع الأكبر، فالله بعظمته يقول إن هناك شي</w:t>
      </w:r>
      <w:r>
        <w:rPr>
          <w:rFonts w:ascii="Traditional Arabic" w:hAnsi="Traditional Arabic" w:cs="Traditional Arabic"/>
          <w:sz w:val="28"/>
          <w:sz w:val="28"/>
          <w:szCs w:val="28"/>
          <w:rtl w:val="true"/>
          <w:lang w:bidi="ar-EG"/>
        </w:rPr>
        <w:t>ئاً</w:t>
      </w:r>
      <w:r>
        <w:rPr>
          <w:rFonts w:ascii="Traditional Arabic" w:hAnsi="Traditional Arabic" w:cs="Traditional Arabic"/>
          <w:sz w:val="28"/>
          <w:sz w:val="28"/>
          <w:szCs w:val="28"/>
          <w:rtl w:val="true"/>
          <w:lang w:bidi="ar-EG"/>
        </w:rPr>
        <w:t xml:space="preserve"> كبيراً بل أكبر، نواجه فيه صورة مهيبة جداً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أولئك الذين يعملون ويسعون في تكليفهم، فإنهم هناك سيكونون مطمئني البال، علينا أن نصدق هذه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ما</w:t>
      </w:r>
      <w:r>
        <w:rPr>
          <w:rFonts w:ascii="Traditional Arabic" w:hAnsi="Traditional Arabic" w:cs="Traditional Arabic"/>
          <w:sz w:val="28"/>
          <w:sz w:val="28"/>
          <w:szCs w:val="28"/>
          <w:rtl w:val="true"/>
          <w:lang w:bidi="ar-EG"/>
        </w:rPr>
        <w:t xml:space="preserve"> يتعلق بالمجلس فقد قيل الكثير داخل المجلس وخارجه، وقُدّمت تذكيرات، ونحن قلنا 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سأذكر عدّة أمورٍ من الأشياء التي لعل بعضها مكرَّ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نظر</w:t>
      </w:r>
      <w:r>
        <w:rPr>
          <w:rFonts w:ascii="Traditional Arabic" w:hAnsi="Traditional Arabic" w:cs="Traditional Arabic"/>
          <w:sz w:val="28"/>
          <w:sz w:val="28"/>
          <w:szCs w:val="28"/>
          <w:rtl w:val="true"/>
          <w:lang w:bidi="ar-EG"/>
        </w:rPr>
        <w:t xml:space="preserve"> إلى قضايا البلد ـ حيث تتجلّى مسؤوليتكم القانونية والتشريعية ـ علينا أن نأخذ بعين الاعتبار ميزت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يزة المث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يزة الواق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تكن نظرتكم نظرة نحو الميزة المث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تتخلوا عن الأهداف ولا تقصروا عن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تكون النظرة هادفة، غاية ا</w:t>
      </w:r>
      <w:r>
        <w:rPr>
          <w:rFonts w:ascii="Traditional Arabic" w:hAnsi="Traditional Arabic" w:cs="Traditional Arabic"/>
          <w:sz w:val="28"/>
          <w:sz w:val="28"/>
          <w:szCs w:val="28"/>
          <w:rtl w:val="true"/>
          <w:lang w:bidi="ar-EG"/>
        </w:rPr>
        <w:t>لأمر</w:t>
      </w:r>
      <w:r>
        <w:rPr>
          <w:rFonts w:ascii="Traditional Arabic" w:hAnsi="Traditional Arabic" w:cs="Traditional Arabic"/>
          <w:sz w:val="28"/>
          <w:sz w:val="28"/>
          <w:szCs w:val="28"/>
          <w:rtl w:val="true"/>
          <w:lang w:bidi="ar-EG"/>
        </w:rPr>
        <w:t xml:space="preserve"> مع التوجه والالتفات إلى الواق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ضع سقفاً، غاية الأمر أن التكليف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 نحدده لأنفسنا أو للحكومة أو للمسؤولين، ينبغي أن يكون بالالتفات إلى الوقائع الموجودة مع الأخذ بعين الاعتبار تلك الأهداف والتوجه إليها حتى تتعاظم هذه القدرات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الم</w:t>
      </w:r>
      <w:r>
        <w:rPr>
          <w:rFonts w:ascii="Traditional Arabic" w:hAnsi="Traditional Arabic" w:cs="Traditional Arabic"/>
          <w:sz w:val="28"/>
          <w:sz w:val="28"/>
          <w:szCs w:val="28"/>
          <w:rtl w:val="true"/>
          <w:lang w:bidi="ar-EG"/>
        </w:rPr>
        <w:t>طلوب</w:t>
      </w:r>
      <w:r>
        <w:rPr>
          <w:rFonts w:ascii="Traditional Arabic" w:hAnsi="Traditional Arabic" w:cs="Traditional Arabic"/>
          <w:sz w:val="28"/>
          <w:sz w:val="28"/>
          <w:szCs w:val="28"/>
          <w:rtl w:val="true"/>
          <w:lang w:bidi="ar-EG"/>
        </w:rPr>
        <w:t xml:space="preserve"> أن تكون الواقعية بالمعنى المقابل للهد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اك هذا هو أننا نريد الوصول إلى تلك الأهداف وفي نفس الوقت نأخذ بعين الاعتبار النظرة الواقعية المطلوبة، فلا ينبغي أن نعيش الأوه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حياناً</w:t>
      </w:r>
      <w:r>
        <w:rPr>
          <w:rFonts w:ascii="Traditional Arabic" w:hAnsi="Traditional Arabic" w:cs="Traditional Arabic"/>
          <w:sz w:val="28"/>
          <w:sz w:val="28"/>
          <w:szCs w:val="28"/>
          <w:rtl w:val="true"/>
          <w:lang w:bidi="ar-EG"/>
        </w:rPr>
        <w:t xml:space="preserve"> من الممكن أن يُبتلى الإنسان بالتوهم عندما يريد اتخاذ القرار فيما ينبغي أن يقوم به، وهذا كما تعلمون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نظر إلى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كون درجات سلّم الارتقاء مطابقة للوقائع الموجودة وتكون كل واحدة منها على طريق الوصول إلى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أخرى التي كانت دوماً مورد الحديث ـ وقد ذكرناها وأنتم تقولونها وكذلك الحكومة ـ هي قضية التنسيق بين المجلس والحكومة، حيث ينبغي أن يتحقق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يقول المجلس إننا من جانبنا قد قمنا بكل ما ينبغي وعلى الحكومة أن تقترب خطوة نحونا، وأن تقول الحكومة </w:t>
      </w:r>
      <w:r>
        <w:rPr>
          <w:rFonts w:ascii="Traditional Arabic" w:hAnsi="Traditional Arabic" w:cs="Traditional Arabic"/>
          <w:sz w:val="28"/>
          <w:sz w:val="28"/>
          <w:szCs w:val="28"/>
          <w:rtl w:val="true"/>
          <w:lang w:bidi="ar-EG"/>
        </w:rPr>
        <w:t>إننا</w:t>
      </w:r>
      <w:r>
        <w:rPr>
          <w:rFonts w:ascii="Traditional Arabic" w:hAnsi="Traditional Arabic" w:cs="Traditional Arabic"/>
          <w:sz w:val="28"/>
          <w:sz w:val="28"/>
          <w:szCs w:val="28"/>
          <w:rtl w:val="true"/>
          <w:lang w:bidi="ar-EG"/>
        </w:rPr>
        <w:t xml:space="preserve"> قمنا بكل ما ينبغي وعلى المجلس أن يقتربَ منّا خطوات، هذا لا يص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كل من الحكومة والمجلس حدودٌ معينة في 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بعض هذه الحدود ليست مشخّصة في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حقيقة أن بعض هذه الخطوط ليست خطوطاً بارزة وواضحة وهذا من عيوب قوانيننا، فعلينا أن نعي</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هذه الخطوط ونوضح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يوم</w:t>
      </w:r>
      <w:r>
        <w:rPr>
          <w:rFonts w:ascii="Traditional Arabic" w:hAnsi="Traditional Arabic" w:cs="Traditional Arabic"/>
          <w:sz w:val="28"/>
          <w:sz w:val="28"/>
          <w:szCs w:val="28"/>
          <w:rtl w:val="true"/>
          <w:lang w:bidi="ar-EG"/>
        </w:rPr>
        <w:t xml:space="preserve"> تحتاج البلاد إلى تعاون، أي أنه لا ينبغي للحكومة أن تعيش حالة العصيان تجاه المجلس ولا ينبغي أن يكون في المجلس أي نية لتوجيه الأذى للحكومة وتعطيل عم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ا على المؤسستين العمل بمودّة وواقعية وملاحظة موقع الآخر وبتعاون تام، وهذه وظيف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سبيل المثال، يقوم كلٌّ منهما بالتحاور في قضية القانون الذي هو محلّ كلام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جانب، إن القول إن على الحكومة أن تلتزم بالقانون ـ أي كل ما اتخذ شكلاً قانونياً فإن على الحكومة أن تعمل به ـ هو أمرٌ صحيحٌ، ومن جانب آخر على المقنّن أن يأخذ بعين الإعتبار دور ا</w:t>
      </w:r>
      <w:r>
        <w:rPr>
          <w:rFonts w:ascii="Traditional Arabic" w:hAnsi="Traditional Arabic" w:cs="Traditional Arabic"/>
          <w:sz w:val="28"/>
          <w:sz w:val="28"/>
          <w:szCs w:val="28"/>
          <w:rtl w:val="true"/>
          <w:lang w:bidi="ar-EG"/>
        </w:rPr>
        <w:t>لمدير</w:t>
      </w:r>
      <w:r>
        <w:rPr>
          <w:rFonts w:ascii="Traditional Arabic" w:hAnsi="Traditional Arabic" w:cs="Traditional Arabic"/>
          <w:sz w:val="28"/>
          <w:sz w:val="28"/>
          <w:szCs w:val="28"/>
          <w:rtl w:val="true"/>
          <w:lang w:bidi="ar-EG"/>
        </w:rPr>
        <w:t xml:space="preserve"> التنفي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نفيذ عملٌ ص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w:t>
      </w:r>
      <w:r>
        <w:rPr>
          <w:rFonts w:ascii="Traditional Arabic" w:hAnsi="Traditional Arabic" w:cs="Traditional Arabic"/>
          <w:sz w:val="28"/>
          <w:sz w:val="28"/>
          <w:szCs w:val="28"/>
          <w:rtl w:val="true"/>
          <w:lang w:bidi="ar-EG"/>
        </w:rPr>
        <w:t xml:space="preserve"> منكم من كان في العمل التنفيذي، وزيراً، أو تنفيذياً في القطاعات المختلف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بين التنفيذ والتخطيط مساف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نبغي الالتفات إلى الواقع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كومة هي ذلك العنصر الذي يقف في الوحول ويريد أن يقوم ب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سهّل عمل 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را</w:t>
      </w:r>
      <w:r>
        <w:rPr>
          <w:rFonts w:ascii="Traditional Arabic" w:hAnsi="Traditional Arabic" w:cs="Traditional Arabic"/>
          <w:sz w:val="28"/>
          <w:sz w:val="28"/>
          <w:szCs w:val="28"/>
          <w:rtl w:val="true"/>
          <w:lang w:bidi="ar-EG"/>
        </w:rPr>
        <w:t>عي</w:t>
      </w:r>
      <w:r>
        <w:rPr>
          <w:rFonts w:ascii="Traditional Arabic" w:hAnsi="Traditional Arabic" w:cs="Traditional Arabic"/>
          <w:sz w:val="28"/>
          <w:sz w:val="28"/>
          <w:szCs w:val="28"/>
          <w:rtl w:val="true"/>
          <w:lang w:bidi="ar-EG"/>
        </w:rPr>
        <w:t xml:space="preserve"> عم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حيحُ</w:t>
      </w:r>
      <w:r>
        <w:rPr>
          <w:rFonts w:ascii="Traditional Arabic" w:hAnsi="Traditional Arabic" w:cs="Traditional Arabic"/>
          <w:sz w:val="28"/>
          <w:sz w:val="28"/>
          <w:szCs w:val="28"/>
          <w:rtl w:val="true"/>
          <w:lang w:bidi="ar-EG"/>
        </w:rPr>
        <w:t xml:space="preserve"> أن على الحكومة أن تلتزم بالقانون، والصحيح أن على المجلس أن يعمل حتى تلتزم الحكومة بالقانون، وإلا لو فرضنا أننا ألقينا على الحكومة مسؤولية ولم نقرّها في المجلس، فهذا لا يصح لأنه يُوجِد المشا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افرضوا أن الحكومة قدّمت إلى المجلس مشروع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إن </w:t>
      </w:r>
      <w:r>
        <w:rPr>
          <w:rFonts w:ascii="Traditional Arabic" w:hAnsi="Traditional Arabic" w:cs="Traditional Arabic"/>
          <w:sz w:val="28"/>
          <w:sz w:val="28"/>
          <w:szCs w:val="28"/>
          <w:rtl w:val="true"/>
          <w:lang w:bidi="ar-EG"/>
        </w:rPr>
        <w:t>الحكومة</w:t>
      </w:r>
      <w:r>
        <w:rPr>
          <w:rFonts w:ascii="Traditional Arabic" w:hAnsi="Traditional Arabic" w:cs="Traditional Arabic"/>
          <w:sz w:val="28"/>
          <w:sz w:val="28"/>
          <w:szCs w:val="28"/>
          <w:rtl w:val="true"/>
          <w:lang w:bidi="ar-EG"/>
        </w:rPr>
        <w:t xml:space="preserve"> بالالتفات إلى إمكاناتها وقدرتها وبالالتفات إلى وضع الدولة والظروف المساعدة قد أعدّت هذا المشروع ـ ثم بعد ذلك تجري الأمور في المجلس بحيث ينتج شيء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الباً ما نسمع مثل هذه الشكاية من أعضاء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كنت في مثل 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ت في الحكومة، وكنت في المجلس، وأعلم كيف تجري الأمور وكيف يمكن تصحيحها وكيف يمكن أن تجري الأمور بطريق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الالتفات إلى هذه النقا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لازم العمل في أجواء حميمة، ولا علاقة لهذا بالخطوط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نقوله ليس موجهاً للذين ينسجمون مع الحكومة بلحاظ الفكر السياسي، كلا، فحتى الذين يعارضون الحكومة من هذه الناحية هم إخوة مؤمنون مسلمون وأبناء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قضية هي قضية الثورة وقضية مصالح الب</w:t>
      </w:r>
      <w:r>
        <w:rPr>
          <w:rFonts w:ascii="Traditional Arabic" w:hAnsi="Traditional Arabic" w:cs="Traditional Arabic"/>
          <w:sz w:val="28"/>
          <w:sz w:val="28"/>
          <w:szCs w:val="28"/>
          <w:rtl w:val="true"/>
          <w:lang w:bidi="ar-EG"/>
        </w:rPr>
        <w:t>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جميع أن يتقيدوا بمث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جهتكم ينبغي إعداد القانون بهذا الشكل، ومن جهتها ينبغي أن تلتزم الحكومة ب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ذه الطريقة يمكن من الناحية العملية إلزام الحكومة ب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إيجاد حالة التنسيق بين الطرف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أخرى التي أود ذكرها، ويؤيدها الإخوة الذين هم من أصحاب الرأي والسابقة في المجلس، هي أن اللجان في المجلس تعلب دوراً كبيراً وعليها مسؤولية جس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لجان أن تعمل ك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إجتماع العلني للمجلس مهمٌّ وهو لا شك محل اتخاذ القرارات، ولكن العمل الأ</w:t>
      </w:r>
      <w:r>
        <w:rPr>
          <w:rFonts w:ascii="Traditional Arabic" w:hAnsi="Traditional Arabic" w:cs="Traditional Arabic"/>
          <w:sz w:val="28"/>
          <w:sz w:val="28"/>
          <w:szCs w:val="28"/>
          <w:rtl w:val="true"/>
          <w:lang w:bidi="ar-EG"/>
        </w:rPr>
        <w:t>ساس</w:t>
      </w:r>
      <w:r>
        <w:rPr>
          <w:rFonts w:ascii="Traditional Arabic" w:hAnsi="Traditional Arabic" w:cs="Traditional Arabic"/>
          <w:sz w:val="28"/>
          <w:sz w:val="28"/>
          <w:szCs w:val="28"/>
          <w:rtl w:val="true"/>
          <w:lang w:bidi="ar-EG"/>
        </w:rPr>
        <w:t xml:space="preserve"> يتم في اللجان، بل حتى طوال سنوات المجلس كان هناك أفراد، قبل أن يأتوا إلى اللجان ويُبدوا وجهة نظرهم، يقومون بالدراسات المسبقة ويطّلعون عن كثب ويطالعون ويدرسون جوانب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ذ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ريقة يكون العمل مهماً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ها عندما تدخلون إلى المجلس وإلى الجلسة ا</w:t>
      </w:r>
      <w:r>
        <w:rPr>
          <w:rFonts w:ascii="Traditional Arabic" w:hAnsi="Traditional Arabic" w:cs="Traditional Arabic"/>
          <w:sz w:val="28"/>
          <w:sz w:val="28"/>
          <w:szCs w:val="28"/>
          <w:rtl w:val="true"/>
          <w:lang w:bidi="ar-EG"/>
        </w:rPr>
        <w:t>لعامة</w:t>
      </w:r>
      <w:r>
        <w:rPr>
          <w:rFonts w:ascii="Traditional Arabic" w:hAnsi="Traditional Arabic" w:cs="Traditional Arabic"/>
          <w:sz w:val="28"/>
          <w:sz w:val="28"/>
          <w:szCs w:val="28"/>
          <w:rtl w:val="true"/>
          <w:lang w:bidi="ar-EG"/>
        </w:rPr>
        <w:t xml:space="preserve"> ويتم طرح قانون ويجري الحديث عن الموافقة والمخالفة ستكون كل نقطة تُذكر معرو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ا</w:t>
      </w:r>
      <w:r>
        <w:rPr>
          <w:rFonts w:ascii="Traditional Arabic" w:hAnsi="Traditional Arabic" w:cs="Traditional Arabic"/>
          <w:sz w:val="28"/>
          <w:sz w:val="28"/>
          <w:szCs w:val="28"/>
          <w:rtl w:val="true"/>
          <w:lang w:bidi="ar-EG"/>
        </w:rPr>
        <w:t xml:space="preserve"> ينبغي أن يكون الإنسان خالي الذهن يستمع إلى الكلام الموافق والمخالف وكأنه شيء في الهواء، فيكون قراره غير مستندٍ إلى حجة ودليل، سواء بشأن القانون أو بشأن بعض القرارات الأخرى، كتعيين الأشخاص من الوزراء و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يتم دراسته مسبقاً يجعل الإنسان صاحب ح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w:t>
      </w:r>
      <w:r>
        <w:rPr>
          <w:rFonts w:ascii="Traditional Arabic" w:hAnsi="Traditional Arabic" w:cs="Traditional Arabic"/>
          <w:sz w:val="28"/>
          <w:sz w:val="28"/>
          <w:szCs w:val="28"/>
          <w:rtl w:val="true"/>
          <w:lang w:bidi="ar-EG"/>
        </w:rPr>
        <w:t xml:space="preserve"> قد يخالف عشرة أشخاص وتطغى المخالفة على الأجو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أنتم الموافقين تستدلون وتفكرون وطبق ذلك الاجتهاد والفهم الذي حصلتم عليه تعملون، هذا هو العمل الصحيح، أي أنني أريد أن أقول للسادة والسي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عليهم أن يأخذوا قضية الدراسة في اللجان ـ بل قبل اللج</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ـ على محمل ال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مشاركة في اللجان مهمة جداً، وكذلك الحضور على الوقت والحضور المست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قطة</w:t>
      </w:r>
      <w:r>
        <w:rPr>
          <w:rFonts w:ascii="Traditional Arabic" w:hAnsi="Traditional Arabic" w:cs="Traditional Arabic"/>
          <w:sz w:val="28"/>
          <w:sz w:val="28"/>
          <w:szCs w:val="28"/>
          <w:rtl w:val="true"/>
          <w:lang w:bidi="ar-EG"/>
        </w:rPr>
        <w:t xml:space="preserve"> الأخرى فيما يتعلق بالشأن الإشرافي في المجل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حظوا، مجلس الشورى الذي له شأن الإشراف على باقي الأجهزة الإجرائية في البل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أمرٌ كما تعلمون فائق الأهمية ـ عليكم أن تبلوروا هذا الشأن أيضاً فيما يتعلق بالمجلس وبالنسبة للن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ني أعتقد أنكم للسنت</w:t>
      </w:r>
      <w:r>
        <w:rPr>
          <w:rFonts w:ascii="Traditional Arabic" w:hAnsi="Traditional Arabic" w:cs="Traditional Arabic"/>
          <w:sz w:val="28"/>
          <w:sz w:val="28"/>
          <w:szCs w:val="28"/>
          <w:rtl w:val="true"/>
          <w:lang w:bidi="ar-EG"/>
        </w:rPr>
        <w:t>ين</w:t>
      </w:r>
      <w:r>
        <w:rPr>
          <w:rFonts w:ascii="Traditional Arabic" w:hAnsi="Traditional Arabic" w:cs="Traditional Arabic"/>
          <w:sz w:val="28"/>
          <w:sz w:val="28"/>
          <w:szCs w:val="28"/>
          <w:rtl w:val="true"/>
          <w:lang w:bidi="ar-EG"/>
        </w:rPr>
        <w:t xml:space="preserve"> القادمتين في المجل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إنه ليس معلوماً أنكم بعد ذلك ستبقون فيه أم لا، ومن الممكن أن لا تأتوا إليه مرة أخرى، ولكن سيمر عليه مئات ومئات من الأشخاص عبر الزمان، سيأتي آخرون ويجلسون على هذه الكراسي ـ إذا تمكنتم من تثبيت آلية مراقبة متقنة ومحكمة للإشراف على عمل النائب، وقام هذا الجهاز بعمله على أحسن وجه، سيعود عليكم ذلك بالأجر، وستنالون الثواب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جانب من القضية وللأسف هو على هذا المن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و استطعتم اليوم بما أعطيتم من قدرة من ال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ي قدرة التمث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عمِلوا هذه الأداة الإشرافية، فلم تفعلوا فس</w:t>
      </w:r>
      <w:r>
        <w:rPr>
          <w:rFonts w:ascii="Traditional Arabic" w:hAnsi="Traditional Arabic" w:cs="Traditional Arabic"/>
          <w:sz w:val="28"/>
          <w:sz w:val="28"/>
          <w:szCs w:val="28"/>
          <w:rtl w:val="true"/>
          <w:lang w:bidi="ar-EG"/>
        </w:rPr>
        <w:t>وف</w:t>
      </w:r>
      <w:r>
        <w:rPr>
          <w:rFonts w:ascii="Traditional Arabic" w:hAnsi="Traditional Arabic" w:cs="Traditional Arabic"/>
          <w:sz w:val="28"/>
          <w:sz w:val="28"/>
          <w:szCs w:val="28"/>
          <w:rtl w:val="true"/>
          <w:lang w:bidi="ar-EG"/>
        </w:rPr>
        <w:t xml:space="preserve"> تُسأ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يسألكم الله يوم القي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يس</w:t>
      </w:r>
      <w:r>
        <w:rPr>
          <w:rFonts w:ascii="Traditional Arabic" w:hAnsi="Traditional Arabic" w:cs="Traditional Arabic"/>
          <w:sz w:val="28"/>
          <w:sz w:val="28"/>
          <w:szCs w:val="28"/>
          <w:rtl w:val="true"/>
          <w:lang w:bidi="ar-EG"/>
        </w:rPr>
        <w:t xml:space="preserve"> الأمر كما نظن أنه قبول بكلام المحكمة أم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ه المحاكم هنا ليست بشيء، هذه المحاكم البشرية لا أهمية لها، بل المحكمة الإلهية هي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لَ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خَآئِنَةَ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عۡيُنِ</w:t>
      </w:r>
      <w:r>
        <w:rPr>
          <w:rFonts w:ascii="Traditional Arabic" w:hAnsi="Traditional Arabic" w:cs="Traditional Arabic"/>
          <w:sz w:val="28"/>
          <w:sz w:val="28"/>
          <w:szCs w:val="28"/>
          <w:rtl w:val="true"/>
          <w:lang w:bidi="ar-EG"/>
        </w:rPr>
        <w:t xml:space="preserve"> وَمَا تُخۡ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دُو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83"/>
      </w:r>
      <w:r>
        <w:rPr>
          <w:rFonts w:ascii="Traditional Arabic" w:hAnsi="Traditional Arabic" w:cs="Traditional Arabic"/>
          <w:sz w:val="28"/>
          <w:sz w:val="28"/>
          <w:szCs w:val="28"/>
          <w:rtl w:val="true"/>
          <w:lang w:bidi="ar-EG"/>
        </w:rPr>
        <w:t>، فأعماق قلوبنا بيّنة عن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قمنا بعملٍ أ</w:t>
      </w:r>
      <w:r>
        <w:rPr>
          <w:rFonts w:ascii="Traditional Arabic" w:hAnsi="Traditional Arabic" w:cs="Traditional Arabic"/>
          <w:sz w:val="28"/>
          <w:sz w:val="28"/>
          <w:szCs w:val="28"/>
          <w:rtl w:val="true"/>
          <w:lang w:bidi="ar-EG"/>
        </w:rPr>
        <w:t>كثر</w:t>
      </w:r>
      <w:r>
        <w:rPr>
          <w:rFonts w:ascii="Traditional Arabic" w:hAnsi="Traditional Arabic" w:cs="Traditional Arabic"/>
          <w:sz w:val="28"/>
          <w:sz w:val="28"/>
          <w:szCs w:val="28"/>
          <w:rtl w:val="true"/>
          <w:lang w:bidi="ar-EG"/>
        </w:rPr>
        <w:t xml:space="preserve"> من مستوى تكليفنا ولم يطّلع عليه أحد ولم يشكره أحد، ولكن الله عرفه، والكرام الكاتبون كتبوه، سيشكر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قصّرنا ولم يطّلع أحد علينا، وتظاهرنا وظن الجميع عكس ذلك، أننا قمنا بالعمل بشكل صحيح في حين أننا في الخفاء مقصرون، فما عرف أحد ولم يلمنا واحد، لك</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كرام الكاتبين يرون، ويسجلون وسوف يحاسبنا الله، هذا بنظري هو الأمر الم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إن النائب ـ مثلنا جميعاً ـ عرضة لمثل هذه الزلات والنقائ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ال فت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ليس كلامي بل كلام الإمام السجاد عليه السلام، فهذا المال الفتون يحرف القلوب عن الصراط ويزلزل الكثي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شخاص لا يتصور الإنسان أنهم يزلّون ولكنه يرى أحياناً أنهم زلّو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السلطة على هذا المنوال، والمجاملة والعواطف والعداوات، هذه كلها أمورٌ يمكن أن نجعل أقدامنا تزل، فيجب أن يكون هناك محلّ للإشراف والمراق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كر الله أنكم أيها الإخوة والأخوات تتقبلون مثل هذا الأمر بقلب وا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قطة</w:t>
      </w:r>
      <w:r>
        <w:rPr>
          <w:rFonts w:ascii="Traditional Arabic" w:hAnsi="Traditional Arabic" w:cs="Traditional Arabic"/>
          <w:sz w:val="28"/>
          <w:sz w:val="28"/>
          <w:szCs w:val="28"/>
          <w:rtl w:val="true"/>
          <w:lang w:bidi="ar-EG"/>
        </w:rPr>
        <w:t xml:space="preserve"> الأخرى، في قضية الخطة الخم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قد طُرحت هذه الخطة في المجلس، وأنتم الآن مشغولون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ي، ينبغي أن نعمل عند دراسة هذه الخطة بحيث لا يحدث ذلك الإشكال الذي ذكرته سابقاً، أي أن لا نخرِج خطة تختلف في ماهيتها مع ما قُدّم إلى المجلس</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ل نقوم بإصلاحها وتكميلها لا تبدي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ا التعاون بين الحكومة والمجلس أمرٌ 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نا فإن للحكومة في هذا المجال دوراً، وللمجلس دو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ختام، إخواني الأعزاء وأخواتي العزيزات، اعرفوا قدر هذه النعمة، حيث أصبحتم بانتخاب الشعب في موقع التمثيل، ويمكنكم أن تؤدّوا دوراً مؤثراً في الأمر والنهي على صعيد البلاد، وفيما ينبغي وما لا ينبغي على صعيد الشعب، فهي فرصة عظيمة ونعمة كبرى، يجب أن تشكروا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عليها ليل نه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 تكن هذه الدولة بيد الشعب، ولم تكن بيد ممثليه، ولم يكن للشعب أي دور، فمنذ البداية حينما تحققت </w:t>
      </w:r>
      <w:r>
        <w:br w:type="page"/>
      </w:r>
    </w:p>
    <w:p>
      <w:pPr>
        <w:pStyle w:val="Normal"/>
        <w:jc w:val="both"/>
        <w:rPr/>
      </w:pPr>
      <w:r>
        <w:rPr>
          <w:rFonts w:ascii="Traditional Arabic" w:hAnsi="Traditional Arabic" w:cs="Traditional Arabic"/>
          <w:sz w:val="28"/>
          <w:sz w:val="28"/>
          <w:szCs w:val="28"/>
          <w:rtl w:val="true"/>
          <w:lang w:bidi="ar-EG"/>
        </w:rPr>
        <w:t xml:space="preserve">قضية المشروط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ركة الدست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انتخاب والقانون والمجلس في هذا البلد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غير حالة أو حالتين في البدايات</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 يكن للمجالس في هذا البلد أي </w:t>
      </w: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بالأ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w:t>
      </w:r>
      <w:r>
        <w:rPr>
          <w:rFonts w:ascii="Traditional Arabic" w:hAnsi="Traditional Arabic" w:cs="Traditional Arabic"/>
          <w:sz w:val="28"/>
          <w:sz w:val="28"/>
          <w:szCs w:val="28"/>
          <w:rtl w:val="true"/>
          <w:lang w:bidi="ar-EG"/>
        </w:rPr>
        <w:t xml:space="preserve"> لم يكن المجلس، لم يكن للشعب أي 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 يكن مدراء البلاد منتخبين من قبل الشعب، ولا المشرعين، لم يكن للشعب في الأصل أي دور، كان هذا البلد شيئاً آخر، وكان هناك حركة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بركة هذه الثورة ظهرت هذه الحالة، فيجب أن نقدّرها كثيراً، ونغتنم هذه الفرصة بق</w:t>
      </w:r>
      <w:r>
        <w:rPr>
          <w:rFonts w:ascii="Traditional Arabic" w:hAnsi="Traditional Arabic" w:cs="Traditional Arabic"/>
          <w:sz w:val="28"/>
          <w:sz w:val="28"/>
          <w:szCs w:val="28"/>
          <w:rtl w:val="true"/>
          <w:lang w:bidi="ar-EG"/>
        </w:rPr>
        <w:t>وة،</w:t>
      </w:r>
      <w:r>
        <w:rPr>
          <w:rFonts w:ascii="Traditional Arabic" w:hAnsi="Traditional Arabic" w:cs="Traditional Arabic"/>
          <w:sz w:val="28"/>
          <w:sz w:val="28"/>
          <w:szCs w:val="28"/>
          <w:rtl w:val="true"/>
          <w:lang w:bidi="ar-EG"/>
        </w:rPr>
        <w:t xml:space="preserve"> وعلى المرء أن يشكر ربه على هذه النعمة الكبرى ليل نه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بمشيئته تعالى توفيق الشكر والقيام بهذه الخدمة لنا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سأل الله تعالى أن يفرح روح إمامنا العظيم المطه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هو فاتح هذا الفتح الكبير وفاتح هذا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فع من درج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سأل الله تعالى أن يرفع من درجات شهدائنا الأعزاء ومجاهدينا الأعزاء الذين </w:t>
      </w:r>
      <w:r>
        <w:rPr>
          <w:rFonts w:ascii="Traditional Arabic" w:hAnsi="Traditional Arabic" w:cs="Traditional Arabic"/>
          <w:sz w:val="28"/>
          <w:sz w:val="28"/>
          <w:szCs w:val="28"/>
          <w:rtl w:val="true"/>
          <w:lang w:bidi="ar-EG"/>
        </w:rPr>
        <w:t>بذلوا</w:t>
      </w:r>
      <w:r>
        <w:rPr>
          <w:rFonts w:ascii="Traditional Arabic" w:hAnsi="Traditional Arabic" w:cs="Traditional Arabic"/>
          <w:sz w:val="28"/>
          <w:sz w:val="28"/>
          <w:szCs w:val="28"/>
          <w:rtl w:val="true"/>
          <w:lang w:bidi="ar-EG"/>
        </w:rPr>
        <w:t xml:space="preserve"> الجهود طوال هذه السنوات الـ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يكون هذا البناء يوماً بعد يوم أكثر إحكاماً وهذه الشجرة أكثر تجذراً، وأن يؤجر كل العاملين في الخدمة، وإن شاء الله تؤجرون جميعاً أيها الإخوة والأخوات الأع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أساتذة الجامعيين من أبناء التعبئ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ذكرى شهادة الشهيد الدكتور مصطفى شمران</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غفير من أعضاء التعبئة في الهيئة العلمية للجامع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2/04/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07/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3/06/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ا شاكر جداً وسعيدٌ جداً لأن أصدقاءنا هيّأوا هذا اللقاء ال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واقع هذا الجمع هو مظهر جمعٍ يُظهر توليفة العلم والإيمان، فأساتذة الجامعات بصبغتهم الربانية التعبوية هم مظهر تركيبة العلم و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اؤنا هذا هو لقاء حميمٌ و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معت بدقة إلى كلمات الأصدقاء وهم يمثّلون صلحاءنا، أنتم 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عرض الإخوة الأصدقاء اقتراحات جيدة، وبالطبع فإن بعض هذه الاقتراحات يتعلق بالحكو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زراء المحترمون والمسؤولون حاضرون وعلى أجهزة الدولة أن تتابع تلك الاقتراحات ـ وبعض هذه الإقتراحات ليس كذلك، بل هو أشمل وأوسع من حدود الأجهزة التنفيذية، مما ينبغي أن نفكر فيه، وإن شاء الله نستفيد منه ونجر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 xml:space="preserve">والاقتراح الذي يتعلّق بتسمية يوم شهادة الشهيد شمران باسم ي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بئة الأساتذ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هو بنظري اقتراح ذو معنى ومغز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شهيد المرحوم شمران كان حقاً نموذجاً ومظهراً لذلك الأمر الذي يودّ الإنسان أن تتحرك تربية شبابنا وجامعيينا باتجاهه، فلا بأس ب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ق هذا الشهيد العزيز أيضاً يوجب أن نتحدث عنه ببضع ك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الشهيد أولاً كان عالماً، وكان شخصاً لامعاً وعظيم الاستع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نفسه كان يقول 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في تلك الجامعة التي درس فيها في الولايات المتحدة الأمريكية، الدراسات العليا ـ وكما أذكر ـ كان أحد أفضل اثنين في تلك الجامعة وعلى صعيد ذلك التخصص والفرع العلمي، وكان يشير إلى تعامل الأساتذة معه وتطوره في الأعمال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كان عالماً بكل المواز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ذلك الوقت كان مستوى الإيمان القلبي لهذا العالِم أنه أعرض عن المنصب والمعاش والمقام والمستقبل الدنيوي الذي هو بالظاهر أمر عقلائي، وذهب ليكون إلى جانب الإمام موسى الصدر في لبنان ويقوم بالأنشطة الجهادية، كل ذلك كا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تلك الفترة التي كان لبنان يمر فيها بأصعب وأخطر مراحل وجو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هنا قبل انتصار الثورة بسنتين كنا نسمع أخبار لبنان وكيف أن شوارع بيروت أضحت تعج بالمتاريس، ونسمع عن تحركات الصهاينة وكيف أن جماعة من داخل لبنان باتوا يعملون لهم، وكانت هناك أوضاع عجيبة ومبكية حاكمة على ذلك البلد، وكانت الساحة كثيرة الفوضى والتشاب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ذلك الزمان وصَلَنا ونحن في مدينة مشهد شريطٌ مسجّل من المرحوم شمران، فكان ذلك أول معرفتنا بالمرحوم ش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شريط ساعتان تقريباً من الكلام يوضّح فيه ما كان يجري في الساحة اللبن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بالنسبة لنا ملفتاً جداً، فبرؤية واضحة ونظرة سياسية في غاية الشفافية والفهم لتلك الساحة ـ ما يجري في تلك الساحة المليئة بالفوضى، ومَن مع مَن ومَن ضد مَن، وما هي نوايا الأطراف في استمرار هذا التقاتل الداخلي في بيروت ـ كل ذلك في مدة ساعتين في شريط مسجّل أرسله إلينا وَوَصَ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هب إلى لبنان وحمل سلا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بعد بات معلوماً أنه يمتلك رؤية سياسية وفهماً سياسياً وأنه صاحب مصباحِ كشّافِ عشواتٍ في تلك الفت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فتنة تشبه الضباب الكثيف الذي يحول دون معرفة حقيقة ما يجري، ولهذا لا بد من وجود مصباحٍ يخترق الضباب، وهو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حارَب، وعندما انتصرت الثورة أوصل نفسه إلى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ذ بداية الثورة كان له حضورٌ في الساحات الحس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ذهب إلى كردستان وكان له حضورٌ فعّال في المعارك التي جرت هناك، ثم بعدها جاء إلى طهران وأضحى وزيراً للدفاع، وعندما اندلعت الحرب ترك الوزارة وباقي المناصب الحكومية والمقامات جانباً وجاء إلى الأهواز، حارب وصمد إلى حين شهادته بتاريخ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رداد لعام </w:t>
      </w:r>
      <w:r>
        <w:rPr>
          <w:rFonts w:cs="Traditional Arabic" w:ascii="Traditional Arabic" w:hAnsi="Traditional Arabic"/>
          <w:sz w:val="28"/>
          <w:szCs w:val="28"/>
          <w:lang w:bidi="ar-EG"/>
        </w:rPr>
        <w:t>60</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ه لم يكن يعتني بالمقام ولا الدنيا، ولم يكن لكل زخارف الحياة قيمة لد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م يكن رجلاً جافاً لا يفهم لذائذ الحياة، بل على العكس، فقد كان لطيفاً جداً وذوّاقاً ومصوّراً من الدرجة الأول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يقول لي إنني التقطت آلاف الصور ولكنني لست في أية واحدة منها، وذلك لأنني دائماً كنت المصوّر ـ ولقد كان فنّاناً وصاحب قلب مفعم بالصفاء، لم يدرس العرفان النظري، ولعلّه لم يدرس على يد أحدٍ في أي مسلك توحيدي أو سلوك عملي، ولكنّ قلبه كان قلباً باحثاً عن الله، قلباً صافياً إلهياً،</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أهل المناجاة والمعنو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إنساناً منص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بد أنكم على علم بقض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پاو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يث إن مدخلها كان في المرتفعات، فبعد عدة أيام من المعارك هناك حُوصر المرحوم شمران مع عدة من أصحابه، أحاط بهم أعداء الثورة من جميع الجهات وكادوا يصلون إليهم، حينها اطلع الإمام على القضية وأصدر بياناً إذاعياً أوجب فيه على الجميع أن يتحركوا باتجاه پاوه، ولقد أذيع بيان الإمام في الثانية بعد الظهر، وفي الساعة الرابعة شاهدت في شوارع طهران كيف أن الشاحنات بمختلف الأحجام كانت مليئة بالمدنيين والعسكريين وغيرهم وهي تتحرك من طهران وغيرها من المحافظات باتجاه پاو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د حادثة پاوه، وعندما رجع المرحوم الشهيد شمران إلى طهران وكنا في اجتماع، أراد أن يقدّم تقريره إلى رئيس الوزراء في ذلك الوقت، وكانت تربطه به منذ القدم علاقة حم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ذلك الاجتماع قال المرحوم ش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أُذيع بيان الإمام في الساعة الثانية وبمجرد بثّه وقبل أن يصل أي خبر عن تحرك الناس شعرنا وكأن الحصار قد فُ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يقول إن حضور الإمام وعزمه وبيانه كان مؤثراً إلى درجة تشبه في سرعتها البرق الخاط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جرّد أن وصل البيان كأن كل الضغوط التي كانت علينا ارتفعت وفقد أعداء الثورة معنوياتهم، ودبّ فينا النشاط وهجمنا عليهم وحطّمنا الحصار واستطعنا أن نخ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غضب رئيس الوزراء وعتب على المرحوم شمران قائ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حن قمنا بكل هذه الأمور والمساعي فلماذا تنسب كل ذلك إلى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 أن المرحوم شمران لم يجامل أبداً، بل كان منصفاً، مع أنه كان يعلم بأن هذا الكلام سوف يوجد عتاباً ولكنه لم يتردّد عن قو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لحضور والمشاركة بالنسبة له أمراً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ذهبنا معه من هنا إلى الأهواز، فأول ذهاب لنا إلى الجبهة كان م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عتمة الليل دخلنا إلى الأهوا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كل شيء هاد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 العدو مستقراً على بع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مدينة الأهوا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معه حوالي سبعين رجلاً أحضرهم معه من طهران، وقد ذهبنا إلى هناك جميعاً بطائرة سي</w:t>
      </w:r>
      <w:r>
        <w:rPr>
          <w:rFonts w:cs="Traditional Arabic" w:ascii="Traditional Arabic" w:hAnsi="Traditional Arabic"/>
          <w:sz w:val="28"/>
          <w:szCs w:val="28"/>
          <w:lang w:bidi="ar-EG"/>
        </w:rPr>
        <w:t>130</w:t>
      </w:r>
      <w:r>
        <w:rPr>
          <w:rFonts w:ascii="Traditional Arabic" w:hAnsi="Traditional Arabic" w:cs="Traditional Arabic"/>
          <w:sz w:val="28"/>
          <w:sz w:val="28"/>
          <w:szCs w:val="28"/>
          <w:rtl w:val="true"/>
          <w:lang w:bidi="ar-EG"/>
        </w:rPr>
        <w:t>، وبمجرد أن وصلنا وقُدّم لنا تقرير عسكري مختصر طلب من الجميع أ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هيّأوا ويلبسوا لباس الحرب للذهاب إلى الجب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ساعة حوالي العاشرة ليلاً، وهناك وبدون تأخيرٍ جلب للذين كانوا معه ولم يكن لديهم اللباس العسكري، ثياب المجندين، فلبس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قلت له أيمكنني الذهاب أيضاً؟ لأنني لم أكن أفكر أنني أستطيع أن أشارك في ميدان القت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شجّعني و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أجل، يمكنكم أيضاً أن تأت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مباشرة بدلت ثيابي فارتديت اللباس العسكري وحملت الكلاشنكوف الذي كان معي وذهب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ه من الساعة الأولى، بدأ بالعمل ولم يسمح أبداً بتضييع الوقت، فلاحظوا، هذا هو الحض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هذا يمثل أحد خصوصيات التعبئة وتيار التعبئ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 لا يفتقدك حيث ينبغي أن تك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إحدى أولويات خصوصيات أبناء التعب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يوم تحرير مدينة سوسنكر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نتم تعلمون أن سوسنكرد احتُلّت، ثم حُرّرت، ثم احتُلت مرة ثانية، ثم بعد ذلك تمّ التحرّك وحُرّر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قد بُذل الكثير من المساعي من أجل إمدادنا بالعديد من قوات الجيش، التي كانت في ذلك الوقت تحت إمرة بعض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أجل تنظيم الهجوم والإعداد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ليلة يوم الهجوم المقرر من الأهواز باتجاه سوسنكرد، جاء الخبر في الساعة الواحدة بعد منتصف الليل بأنهم أخرجوا من الميدان إحدى الفرق التي كان من المقرر أن تشارك في هذا الهج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كان يعني أن الهجوم لن يتحقق أو أنه سيفشل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كتبت في ذلك الوقت مذكرة إلى قيادة الفيلق الموجود في الأهواز وعلّق المرحوم شمران علي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ؤخراً جاءني ذلك القائد المحترم وقدّم لي نفس تلك المذكرة موضوعة في إطار جميل وقدّمها لي كذكرى بعد مرور ثلاثين سنة تقريباً وهي الآن لد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نا معاً إلى ما بعد الساعة الواحدة من منتصف الليل نسعى لأن يتحقق الهجوم في اليوم التالي بشكل مؤك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ذهبت إلى النوم، وانفصل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ستيقظنا في الصباح الباكر، وتحركت القوى العسكرية ـ قوة الجيش ـ وتحركنا مع مجموعة من الأشخاص الذين كانوا معنا وسرنا خل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وصلنا إلى منطقة العمليات، سألت أين شمران؟ قالوا إن شمران قد جاء في الصباح الباكر وتوجه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ه قبل أن تتحرك القوى العسكرية المطلوبة ـ والتي وُضعت لها خطة التحرك</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يفية الإنتشار ـ وقبل أن يتقدموا كان شمران قد تحرّك إلى الأمام مع مجموعته لعدة كيلومت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بعد ولله الحمد تحقق ذلك العمل الكبير وقد جُرح ش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حم الله هذا الشهيد العز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شمران 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كن الدنيا ولا المناصب تهمّه، لم يهمّه المعاش والمنصب ولم يكترث لمن يُنسب الإنجا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منصفاً لا يجامل، وشجاعاً شد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نفس الوقت الذي كان مثالاً للطف والرقة والشاعرية والعرفان، كان في مقام الحرب جندياً شدي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نت بنفسي أراه يعلّم قواتنا كيفية رمي الـ آر بي جي، لأن هذا السلاح لم يكن ضمن عتادنا ولم نكن نمتلكه، كذلك لم نكن نعرف كيف نستخد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هو فقد تعلّم ذلك في لب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ساحة العمليات وفي ساحة العمل كان الشهيد رجلاً عملياً بشكل 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وا إليه وهو عالم فيزياء البلازما، ومع رفعة درجته، يدرّب على العمليات العسكرية، كل ذلك مع تلك المشاعر الرقيقة وذلك الإيمان القوي وتلك الصلابة، لله دره من ر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العالِم التعبوي، الأستاذ التعبوي هو هذا النموذ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شمران الأنموذج الكامل الذي قد شاهدناه عن ق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شخصية مثل هذا الرجل يكون الكلام حول التضاد بين التقليد والحداثة كلاماً فارغاً، ويكون التضاد بين الإيمان والعلم مضحكاً، هذا التضاد المختلق والتضاد الكاذب ـ الذي يُطرح كنظرية ولأن امتداده العملي بالنسبة لبعضهم يكون مهماً فإنهم يتبن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 هذه الأمور كانت فاقدة للمعنى بالنسبة لمثل هذا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 كان العلم موجوداً وكذلك الإيمان، وكان التقليد موجوداً وكذلك التجدد، وكان التنظير موجوداً وكذلك العمل، وكان العشق موجوداً وكذلك الع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كما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تزج ماء العقل مع العشق، مشكلتي أنني صنعت من الماء والنار كلا، فالشهيد كان مزيج من الماء والن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لك العقل المعنوي الإيماني لا يتنافى مع العشق أبداً، بل هو دعامة ذلك العشق المقدّس والطا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إن ما نتوقعه ليس بالأمر الكثير، فالأرضية التي نراها، من روحيتكم المليئة بالنشاط، وهذه القلوب الطاهرة والصافية، وهذه الأذهان البيّنة، وأفكاركم الناظر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ى الأفق البعيد وعلى مختلف الأصعدة، هي شاهدٌ قريب ـ ويبعث هذا الأمل وهذا التوقع في الإنسان، هذه هي نتاجات جامعة الجمهورية الإسلامية ـ وهي ليس استثناء بل قاعدة ـ أن يكونوا أمثال شم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 xml:space="preserve">لو قيل لكم أنتم الذين اجتمعتم قبل </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ة من مشهد واصفهان ومن جامعة العلم والصناعة تحت عنوان أساتذة التعبئة إنه بعد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وات أو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ستكونون عدة آلاف من الأساتذة التعبويين بنفس هذه الدوافع وهذا العشق وهذه التوجهات على مستوى البلاد لما كان أحدٌ ليصدّق ذلك، لكن هذا ما ح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ريد أن أبالغ، ولا أريد أن أظهر الواقع بأكثر مما هو عليه بالنسبة لي ولكم من أجل أن نرضي أنفسنا بالأوهام، كلا، فمن الواضح أننا لسنا جميعاً على مستوى واحد، وبعضنا أفضل، وبعضنا أقل، إيماننا، عشقنا، هممنا، دوافعنا ـ لكن هذا التيار قد تبدّل من تيار ضيّق ـ لم يكن بعضهم يأمل ببقائه وبعضهم الآخر قد عقد العزم على إزالته ـ إلى تيارٍ لا يمكن اليوم الوقوف مقاب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ار العظيم للأساتذة الثوريين والمؤمنين والتعبويين على مستوى الجامعة وفي مختلف الفروع العلمية وفي الدرجات العلمية الع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توقع إذاً، ليس في غير مح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ندما يشاهد الإنسان هذا التحرك وعندما يرى هذا النمو، لا يكون توقعنا في غير محلّه إذا أردنا أن تكون جامعة الجمهورية الإسلامية محلاً لتربية عناصر في المستقبل من أمثال ش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ك ستشاهدون ماذا سيح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ظامٌ بموازين دولية ومن الطراز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جالات الإنسانية، والحكومية، والمرأة، والمجالات الأخلاقية، و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تطلعات التي نعيشها اليوم هي بالمستوى الد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آ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 بعضهم ـ من وسائل الإعلام وغيرها ـ بمجرد أن يرد ذكر الدولي يضحكون سخرية، هؤلاء لا يفهمون ولا يدركون ماذا يعني أفق الرؤية الواس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 لم تنظروا إلى القمة لا يمكن أن تتحركوا إلى السفح، فكيف إذا كان الأمل هو الوصول إلى القمة، ستكون حينئذٍ الهمّة الع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رواياتنا يوصّى المؤمن أن تكون له همّة ع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ظماؤنا يقولون للسالك فلتكن همّتك ع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ذه الخطوات الأولى والفتوحات التي تكون في بداية العمل، لا ترضي الإنسان، بل ينبغي أن يكون لدي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مّة ع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أن تكون النظرة إنسانية، الإنسان الذي يمتد على كل هذا العالم الواس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مَّا أَخٌ لَكَ فِي الدِّينِ وَإِمَّا نَظِيرٌ لَكَ‏ فِي‏ الْخَلْق</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4"/>
      </w:r>
      <w:r>
        <w:rPr>
          <w:rFonts w:ascii="Traditional Arabic" w:hAnsi="Traditional Arabic" w:cs="Traditional Arabic"/>
          <w:sz w:val="28"/>
          <w:sz w:val="28"/>
          <w:szCs w:val="28"/>
          <w:rtl w:val="true"/>
          <w:lang w:bidi="ar-EG"/>
        </w:rPr>
        <w:t>، فعلى هذه النظرة أن تتوجه إلى هذه الشمولية والس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أماني التي نحملها اليوم بشأن هذا البعد الوسيع هي أمانٍ لا يرفضها أي شعب واعٍ أو عالِم صالح أو سياسي منص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دعاة إزالة نظام التسلّط والهيمنة الذي يقوم على رابطة الهيمنة ووجود المتسلِّط والمتسلَّط عليه، فحتى من يعيش في دولة حكومتها متسلّطة مئة بالمئة لا يرفض هذا الأمر، وعليه ففي العلاقات الدولية لا ينبغي أن تكون العلاقة مبنية على وجود مهيمن ومهيمَن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عدالة واستخدام العلم ينبغي أن يكونا من أجل أمن البشرية لا تهديداً لها، وخاصة بعد العصور الحديثة، من عصر النهضة إلى يومنا هذا، وخصوصاً في القرن الأخير، فإن الكثير مما أنجز على صعيد العلم بدل أن يكون لرفاهية وأمن البشرية كان تهديداً لها، إما أنه كان تهديداً للروح أو الأخلاق أو الأسرة وتشجيعاً على الاستهلاك وتعبئة جيوب الناهبين الدوليين وأصحاب الشركات والكارتلات ومؤسس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نقول إن العلم ينبغي أن يكون بدلاً من ذلك في خدمة الإنسان وفي مصلحة أمنه ورفاهه وفي خدمة الروح و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كلام لا يمكن للعالم أن يرفض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تدرون إلى أين يمكن أن يصل النظام الذي يحمل هذه الأهداف وهذه الخصائص ـ مع إعمال الهمة الإيمانية على طريق التطور في هذه الميادين وبالاستفادة من الوعود القرآنية في مجال نصرة المؤمنين وعدم الخوف من الموت وعدّ الموت وصولاً إلى الله وشهادة لله ـ وهو يفتخر بشخصيات علمية وصالحة من قبيل ش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نتوق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فيما يتعلق بالتعبئة ف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تعبئة حركة مدهشة لا نظير لها، حدثت في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نهضة نبعت من منبع الحكمة الإلهية التي أودعها الله تعالى قلب ذلك الرجل الكبير، إمامنا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إمام حكيماً، وحكيماً بالمعنى الواق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أحياناً نستعمل لفظ الحكيم لأشخاص صغا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ه كان حكيماً بالمعنى الواق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يُؤْتَ الْحِكْمَةَ فَقَدْ أُوتِيَ خَيْرًا كَثِي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85"/>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ك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قائ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نهم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ل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ض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عبئ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لإم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نذ</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ي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انتص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بي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نتص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ض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س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عبئ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w:t>
      </w:r>
      <w:r>
        <w:rPr>
          <w:rFonts w:ascii="Traditional Arabic" w:hAnsi="Traditional Arabic" w:cs="Traditional Arabic"/>
          <w:sz w:val="28"/>
          <w:sz w:val="28"/>
          <w:szCs w:val="28"/>
          <w:rtl w:val="true"/>
          <w:lang w:bidi="ar-EG"/>
        </w:rPr>
        <w:t>لال</w:t>
      </w:r>
      <w:r>
        <w:rPr>
          <w:rFonts w:ascii="Traditional Arabic" w:hAnsi="Traditional Arabic" w:cs="Traditional Arabic"/>
          <w:sz w:val="28"/>
          <w:sz w:val="28"/>
          <w:szCs w:val="28"/>
          <w:rtl w:val="true"/>
          <w:lang w:bidi="ar-EG"/>
        </w:rPr>
        <w:t xml:space="preserve"> جر الشعب إلى الميدان ووضع حمل النهضة على أكتاف الناس واثقاً بهم معتمداً 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وثق بالناس، انبعثت ثقتهم ب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لم يثق الإمام بالشعب لما حصلت لهم هذه الثقة بالنف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w:t>
      </w:r>
      <w:r>
        <w:rPr>
          <w:rFonts w:ascii="Traditional Arabic" w:hAnsi="Traditional Arabic" w:cs="Traditional Arabic"/>
          <w:sz w:val="28"/>
          <w:sz w:val="28"/>
          <w:szCs w:val="28"/>
          <w:rtl w:val="true"/>
          <w:lang w:bidi="ar-EG"/>
        </w:rPr>
        <w:t xml:space="preserve"> وُضعت اللبنة الأولى للتعب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اقع نشأت قوات الحرس من التعبئة، وكذلك جهاد البناء، وإن لم تكن التعبئة منظمة مسجلة رسمية كما حصل في السنوات اللاحقة، لكن ثقافة التعبئة وحركتها وحقيقتها كانت منشأ خيرات عظيمة للبلد وللمجتمع و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ئة ت</w:t>
      </w:r>
      <w:r>
        <w:rPr>
          <w:rFonts w:ascii="Traditional Arabic" w:hAnsi="Traditional Arabic" w:cs="Traditional Arabic"/>
          <w:sz w:val="28"/>
          <w:sz w:val="28"/>
          <w:szCs w:val="28"/>
          <w:rtl w:val="true"/>
          <w:lang w:bidi="ar-EG"/>
        </w:rPr>
        <w:t>مثل</w:t>
      </w:r>
      <w:r>
        <w:rPr>
          <w:rFonts w:ascii="Traditional Arabic" w:hAnsi="Traditional Arabic" w:cs="Traditional Arabic"/>
          <w:sz w:val="28"/>
          <w:sz w:val="28"/>
          <w:szCs w:val="28"/>
          <w:rtl w:val="true"/>
          <w:lang w:bidi="ar-EG"/>
        </w:rPr>
        <w:t xml:space="preserve"> هذه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عبئة في الواقع عبارة عن جيش شامل لا تجد فيه صبغة الادعاء وعلى صعيد البلد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جيش مستعد للجهاد في جميع الميادين، وليس فقط في الميدان العس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ميدان العسكري هو زاوية محدودة ومؤقتة، والحرب ليست دائ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يدان حضور التعبئة أوسع بكثير من ميدان العس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قلته مراراً وتكراراً من أنه لا ينبغي اعتبار التعبئة مؤسسة عسكرية لم يكن مجاملة، بل إن حقيقة القضية هي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عبئة هي ساحة الجهاد، لا القت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تال يمثل جانباً من ال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هاد يعني الحضور في ميدان المجاهدة مع السعي الهادف و</w:t>
      </w:r>
      <w:r>
        <w:rPr>
          <w:rFonts w:ascii="Traditional Arabic" w:hAnsi="Traditional Arabic" w:cs="Traditional Arabic"/>
          <w:sz w:val="28"/>
          <w:sz w:val="28"/>
          <w:szCs w:val="28"/>
          <w:rtl w:val="true"/>
          <w:lang w:bidi="ar-EG"/>
        </w:rPr>
        <w:t>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صح أن نقول عنه جها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فإنّ قال تعالى ﴿وَجَٰهِدُواْ بِأَمۡوَٰلِكُمۡ وَأَنفُسِكُمۡ فِي سَبِي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86"/>
      </w:r>
      <w:r>
        <w:rPr>
          <w:rFonts w:ascii="Traditional Arabic" w:hAnsi="Traditional Arabic" w:cs="Traditional Arabic"/>
          <w:sz w:val="28"/>
          <w:sz w:val="28"/>
          <w:szCs w:val="28"/>
          <w:rtl w:val="true"/>
          <w:lang w:bidi="ar-EG"/>
        </w:rPr>
        <w:t xml:space="preserve"> أي الجهاد بالنفس والجهاد بال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ين يكون الجهاد بالنفس؟ هل ينحصر بالذهاب إلى الحرب وحمل الأنفس على الأكف لتقديمها؟ كلا، إن </w:t>
      </w: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أنواع الجهاد بالنفس هو أن تقضوا وقتكم من المساء وحتى الصباح على مشروع تحقيقي أو بحثي دون أن تلتفتوا إلى مرور الوق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هاد</w:t>
      </w:r>
      <w:r>
        <w:rPr>
          <w:rFonts w:ascii="Traditional Arabic" w:hAnsi="Traditional Arabic" w:cs="Traditional Arabic"/>
          <w:sz w:val="28"/>
          <w:sz w:val="28"/>
          <w:szCs w:val="28"/>
          <w:rtl w:val="true"/>
          <w:lang w:bidi="ar-EG"/>
        </w:rPr>
        <w:t xml:space="preserve"> بالنفس هو أن تضحوا بأوقات ترفيهكم وراحة أجسامكم وتعرضوا عن ذا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مل الذي يدر الكثير من المال والمدخول وتقضوا وقتكم في هذا المحيط العلمي والبحثي حتى تستنبطوا حقيقة علمية حية وتقدموها كباقة ورد إلى مجتمعكم، هذا هو الجهاد ب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سم صغير منه هو الجه</w:t>
      </w:r>
      <w:r>
        <w:rPr>
          <w:rFonts w:ascii="Traditional Arabic" w:hAnsi="Traditional Arabic" w:cs="Traditional Arabic"/>
          <w:sz w:val="28"/>
          <w:sz w:val="28"/>
          <w:szCs w:val="28"/>
          <w:rtl w:val="true"/>
          <w:lang w:bidi="ar-EG"/>
        </w:rPr>
        <w:t>اد</w:t>
      </w:r>
      <w:r>
        <w:rPr>
          <w:rFonts w:ascii="Traditional Arabic" w:hAnsi="Traditional Arabic" w:cs="Traditional Arabic"/>
          <w:sz w:val="28"/>
          <w:sz w:val="28"/>
          <w:szCs w:val="28"/>
          <w:rtl w:val="true"/>
          <w:lang w:bidi="ar-EG"/>
        </w:rPr>
        <w:t xml:space="preserve"> بال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يدان التعبئة إذن هو ميدان عام، لا يختص بفئة أو قطاع أو منطقة من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ختص بزمان دون آخر، ولا ينحصر بميدان دون غ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هو موجود في كل الأمكنة والأزمنة والميادين والشرائ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عنى التعبئ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ا</w:t>
      </w:r>
      <w:r>
        <w:rPr>
          <w:rFonts w:ascii="Traditional Arabic" w:hAnsi="Traditional Arabic" w:cs="Traditional Arabic"/>
          <w:sz w:val="28"/>
          <w:sz w:val="28"/>
          <w:szCs w:val="28"/>
          <w:rtl w:val="true"/>
          <w:lang w:bidi="ar-EG"/>
        </w:rPr>
        <w:t xml:space="preserve"> أنتم تريدون إيجاد تعبئة داخل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لوم ماذا ينبغي أن ن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ذا تحتاج الجامعة؟ وماذا تحتاج البلاد؟ إننا ومنذ سنوات نطرح قضية العلم، وأنتم انظروا اليوم إلى الكثير من الضغائن والمنافسات والحسرات والإحساس بالتخلف الذي يشعر به أعداؤنا في العالم، تج</w:t>
      </w:r>
      <w:r>
        <w:rPr>
          <w:rFonts w:ascii="Traditional Arabic" w:hAnsi="Traditional Arabic" w:cs="Traditional Arabic"/>
          <w:sz w:val="28"/>
          <w:sz w:val="28"/>
          <w:szCs w:val="28"/>
          <w:rtl w:val="true"/>
          <w:lang w:bidi="ar-EG"/>
        </w:rPr>
        <w:t>دونها</w:t>
      </w:r>
      <w:r>
        <w:rPr>
          <w:rFonts w:ascii="Traditional Arabic" w:hAnsi="Traditional Arabic" w:cs="Traditional Arabic"/>
          <w:sz w:val="28"/>
          <w:sz w:val="28"/>
          <w:szCs w:val="28"/>
          <w:rtl w:val="true"/>
          <w:lang w:bidi="ar-EG"/>
        </w:rPr>
        <w:t xml:space="preserve"> كلها بسبب تقدمكم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ذين يمدحون إيران اليوم فإنما يفعلون ذلك لهذا الأمر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من يضمر لنا العداء لأجل تقدمنا العل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تطوركم</w:t>
      </w:r>
      <w:r>
        <w:rPr>
          <w:rFonts w:ascii="Traditional Arabic" w:hAnsi="Traditional Arabic" w:cs="Traditional Arabic"/>
          <w:sz w:val="28"/>
          <w:sz w:val="28"/>
          <w:szCs w:val="28"/>
          <w:rtl w:val="true"/>
          <w:lang w:bidi="ar-EG"/>
        </w:rPr>
        <w:t xml:space="preserve"> العلمي له مثل هذا الأ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الأمر لا زال خطوة 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لم نفعل شيئاً إلى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جل، في تقنية النانو والبيوتكنولوجي وأبحاث الذرة والأبحاث الفضائية وغيرها من الفروع العلمية تحققت تطورات علمية مهمة وكبيرة، ولكن هذه الأمور ليست بشيء بحسب معيار </w:t>
      </w:r>
      <w:r>
        <w:rPr>
          <w:rFonts w:ascii="Traditional Arabic" w:hAnsi="Traditional Arabic" w:cs="Traditional Arabic"/>
          <w:sz w:val="28"/>
          <w:sz w:val="28"/>
          <w:szCs w:val="28"/>
          <w:rtl w:val="true"/>
          <w:lang w:bidi="ar-EG"/>
        </w:rPr>
        <w:t>الحركة</w:t>
      </w:r>
      <w:r>
        <w:rPr>
          <w:rFonts w:ascii="Traditional Arabic" w:hAnsi="Traditional Arabic" w:cs="Traditional Arabic"/>
          <w:sz w:val="28"/>
          <w:sz w:val="28"/>
          <w:szCs w:val="28"/>
          <w:rtl w:val="true"/>
          <w:lang w:bidi="ar-EG"/>
        </w:rPr>
        <w:t xml:space="preserve"> العلمية لدو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كر</w:t>
      </w:r>
      <w:r>
        <w:rPr>
          <w:rFonts w:ascii="Traditional Arabic" w:hAnsi="Traditional Arabic" w:cs="Traditional Arabic"/>
          <w:sz w:val="28"/>
          <w:sz w:val="28"/>
          <w:szCs w:val="28"/>
          <w:rtl w:val="true"/>
          <w:lang w:bidi="ar-EG"/>
        </w:rPr>
        <w:t xml:space="preserve"> لي أحد الأصدقاء، أن سرعة التطور العلمي والإنتاج العلمي في بلدنا بلغت أحد عشر ضعف المعدل العام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 هذا الأمر أحد مراكز الأبحاث الغربية في كندا بتفاصي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طبع</w:t>
      </w:r>
      <w:r>
        <w:rPr>
          <w:rFonts w:ascii="Traditional Arabic" w:hAnsi="Traditional Arabic" w:cs="Traditional Arabic"/>
          <w:sz w:val="28"/>
          <w:sz w:val="28"/>
          <w:szCs w:val="28"/>
          <w:rtl w:val="true"/>
          <w:lang w:bidi="ar-EG"/>
        </w:rPr>
        <w:t xml:space="preserve"> فإن هذا الرقم يحكي عن المعدل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بعض القطاعات يتجاوز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عف ما في العالم، وفي بعض القطاعات هو أقل، أما معدله العام فيبلغ أحد عشر ضعفاً، أي أن سرعة تطورنا العلمي طوال هذه السنوات الخمس عشرة قد وصلت إلى ما يعادل أحد عشر ضعف ما هو موجود في العا</w:t>
      </w:r>
      <w:r>
        <w:rPr>
          <w:rFonts w:ascii="Traditional Arabic" w:hAnsi="Traditional Arabic" w:cs="Traditional Arabic"/>
          <w:sz w:val="28"/>
          <w:sz w:val="28"/>
          <w:szCs w:val="28"/>
          <w:rtl w:val="true"/>
          <w:lang w:bidi="ar-EG"/>
        </w:rPr>
        <w:t>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مر في غاية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 في نفس الوقت خلاف ما نتوقعه ونسعى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أقل بكثير مما نري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أن نستمر على هذه السرعة حتى نصل إلى ما نصبو إليه، وهذا ما تحتاجه الجامع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هو لازم في الجامعة تربية الإنسان على طراز الشهيد ش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استاذ التعبوي إذن يعلم ماذا ينبغي أن نقوم به في الجا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حضور الدائم وفي المكان والزمان المناسبين، هذا الحضور المخلص الجهادي بالنسبة للأستاذ التعبوي هو بهذا المعنى الذي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تاذ دور ك</w:t>
      </w:r>
      <w:r>
        <w:rPr>
          <w:rFonts w:ascii="Traditional Arabic" w:hAnsi="Traditional Arabic" w:cs="Traditional Arabic"/>
          <w:sz w:val="28"/>
          <w:sz w:val="28"/>
          <w:szCs w:val="28"/>
          <w:rtl w:val="true"/>
          <w:lang w:bidi="ar-EG"/>
        </w:rPr>
        <w:t>بير</w:t>
      </w:r>
      <w:r>
        <w:rPr>
          <w:rFonts w:ascii="Traditional Arabic" w:hAnsi="Traditional Arabic" w:cs="Traditional Arabic"/>
          <w:sz w:val="28"/>
          <w:sz w:val="28"/>
          <w:szCs w:val="28"/>
          <w:rtl w:val="true"/>
          <w:lang w:bidi="ar-EG"/>
        </w:rPr>
        <w:t xml:space="preserve">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دور الأستاذ في البيئة التعليمية هو دور بارز جداً ومهم، لأنه ليس مجرد ناقل للعلم، بل يمكن أن يحقق مسلكاً تربوياً، فيكون بذلك مرب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تأثير الأستاذ في الطالب بحسب الظاهر هو أكبر من تأثير باقي العوامل المؤثرة في تطوره العلمي والمعنوي والمادي، وهو حتماً أكثر من غيره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يتمكن الأستاذ أحياناً من إيجاد تبدّل في صفّه أو مجموعة طلابه أو المتعلم بجملة واحدة يقولها فيجعلهم متدي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س</w:t>
      </w:r>
      <w:r>
        <w:rPr>
          <w:rFonts w:ascii="Traditional Arabic" w:hAnsi="Traditional Arabic" w:cs="Traditional Arabic"/>
          <w:sz w:val="28"/>
          <w:sz w:val="28"/>
          <w:szCs w:val="28"/>
          <w:rtl w:val="true"/>
          <w:lang w:bidi="ar-EG"/>
        </w:rPr>
        <w:t xml:space="preserve"> من الضروري أن يكون مدرّساً لفرع العلوم الدينية أو صفّ المعا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يكون الدرس في الفيزياء أو الرياضيات أو غيرها ـ سواء في العلوم الإنسانية أو غيرها ـ وتجري كلمة واحدة على لسانكم بالإستفادة من آية قرآنية أو بإشارة إلى قدرة الربّ والصنع الإل</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فتستقر في قلب هذا الشاب وتحوله إلى إنسان مؤ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يكون الأستا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جد عكس هذا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لأسف</w:t>
      </w:r>
      <w:r>
        <w:rPr>
          <w:rFonts w:ascii="Traditional Arabic" w:hAnsi="Traditional Arabic" w:cs="Traditional Arabic"/>
          <w:sz w:val="28"/>
          <w:sz w:val="28"/>
          <w:szCs w:val="28"/>
          <w:rtl w:val="true"/>
          <w:lang w:bidi="ar-EG"/>
        </w:rPr>
        <w:t xml:space="preserve"> هناك أساتذة في جامعاتنا اليوم ـ وإن كانوا قلة ـ يعملون على العكس تماماً، ومهما كان تدريسهم ـ سواء كان له علاقة أم لاـ فبكلمة واحدة يجعلون هذا الشاب آيساً من مستقبله أو مستقبل بلده، ويؤيسونه من الحضور في بلده ويجعلونه غير مبال بتراثه ومتلهفاً لأن ينه</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من تلك المنابع الملوثة للأجانب ومن ثم يترك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نا من هم 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أستاذ</w:t>
      </w:r>
      <w:r>
        <w:rPr>
          <w:rFonts w:ascii="Traditional Arabic" w:hAnsi="Traditional Arabic" w:cs="Traditional Arabic"/>
          <w:sz w:val="28"/>
          <w:sz w:val="28"/>
          <w:szCs w:val="28"/>
          <w:rtl w:val="true"/>
          <w:lang w:bidi="ar-EG"/>
        </w:rPr>
        <w:t xml:space="preserve"> مثل هذا الد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ناء على هذا المعنى الذي فهمناه حول التعبئة والمعنى الذي نضعه للأستاذ والفهم الذي نحمله عن الأستاذ التعبوي، نعلم كم هو حساس دوركم في الجام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وجود هذه المجموعة يعد نعمة ل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ة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كل هؤلاء الأساتذة المؤمنين الموجودين في بلدنا لا يمكن أن نجد لهم نظيراً في أية دولة من الدول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إسلامية، وبطريق أولى في غير الإسلامية منها، أساتذة جامعات، علماء، متخصصون، محترفون في مجالهم، ومؤمنون </w:t>
      </w:r>
      <w:r>
        <w:rPr>
          <w:rFonts w:ascii="Traditional Arabic" w:hAnsi="Traditional Arabic" w:cs="Traditional Arabic"/>
          <w:sz w:val="28"/>
          <w:sz w:val="28"/>
          <w:szCs w:val="28"/>
          <w:rtl w:val="true"/>
          <w:lang w:bidi="ar-EG"/>
        </w:rPr>
        <w:t>بالله</w:t>
      </w:r>
      <w:r>
        <w:rPr>
          <w:rFonts w:ascii="Traditional Arabic" w:hAnsi="Traditional Arabic" w:cs="Traditional Arabic"/>
          <w:sz w:val="28"/>
          <w:sz w:val="28"/>
          <w:szCs w:val="28"/>
          <w:rtl w:val="true"/>
          <w:lang w:bidi="ar-EG"/>
        </w:rPr>
        <w:t xml:space="preserve"> وبالجهاد، ومؤمنون بطريق الله والأهداف الإلهية، وفي نفس الوقت بهذا العدد الكبير وهذا ا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شك أنه لا نظير لهم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هذا من بركات الإمام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عرفوا قدر هذا واحفظوه بكل وجود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ضعوه</w:t>
      </w:r>
      <w:r>
        <w:rPr>
          <w:rFonts w:ascii="Traditional Arabic" w:hAnsi="Traditional Arabic" w:cs="Traditional Arabic"/>
          <w:sz w:val="28"/>
          <w:sz w:val="28"/>
          <w:szCs w:val="28"/>
          <w:rtl w:val="true"/>
          <w:lang w:bidi="ar-EG"/>
        </w:rPr>
        <w:t xml:space="preserve"> في مكانه ونظّموه وحددوا أهدافه ودققوا، واجعلوا الأنشطة التي ينبغي أن يقوم بها الأستاذ التعبوي شفافة وواضحة، بالمعنى الواقعي للكلمة، وكونوا قادة هذا الميدان العظيم للجهاد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عمل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لبلد اليوم بحاجة إلى هذه ال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ليس قض</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اليوم، فالحاجة دائ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ية الأمر أننا اليوم في مرحلة حسا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أردت أن أذكر لكم حقيقة فهمي وفكرتي ـ ولعله لا يتسع هذا المجال المختصر لبيان الدليل عليه، غاية الأمر أنه لا يصح أن يستدل عليه بكلمة أو كلمت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أن مراكز الاستكبار العالمي في مواجهتها للحركة الإسلامية التي تمثل الجمهورية الإسلامية مظهرها الحقيقي، بات</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تبذل آخر ما لد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كثير من الميادين وصلت مساعيهم وتدبيراتهم إلى طرق مسدودة وأسقط من أيد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زام الذي طوقوا به القضايا العالمية وحوّطوها به بات في أكثر المناطق حساسية في الأرض وهو الشرق الأوسط ممزقاً أو واهناً، وهذا بالحد الأد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بنظري فإنه أصبح متمزقاً وقد خرج الأمر من أيد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حم</w:t>
      </w:r>
      <w:r>
        <w:rPr>
          <w:rFonts w:ascii="Traditional Arabic" w:hAnsi="Traditional Arabic" w:cs="Traditional Arabic"/>
          <w:sz w:val="28"/>
          <w:sz w:val="28"/>
          <w:szCs w:val="28"/>
          <w:rtl w:val="true"/>
          <w:lang w:bidi="ar-EG"/>
        </w:rPr>
        <w:t xml:space="preserve"> الله المرحوم الشيخ حسين لنكراني هذا الروحاني السياسي الأص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كان يشبّه وضع النظام الطاغوتي فيما قبل انتصار الثورة بثلاث أو أربع سنوات أو لعلها قبل 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نوات الأخيرة من أربعينات التاريخ الهجري شمسي ـ بذلك الشخص الذي صعد إلى قبة وبيده منشفة حرير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مليئة بالجوز، وقد انخرقت المنشفة وبدأ الجوز يتساقط منها، فهو يريد أن يلتقطها لكنها تتساقط من هنا وهناك، وهو جالس على الق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رء يحتاج إلى أرض مستوية حتى يتمكن من جمع الجو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ي فإن نظام الهيمنة اليوم يعيش نفس هذه الحالة في مواجهة الحرك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w:t>
      </w:r>
      <w:r>
        <w:rPr>
          <w:rFonts w:ascii="Traditional Arabic" w:hAnsi="Traditional Arabic" w:cs="Traditional Arabic"/>
          <w:sz w:val="28"/>
          <w:sz w:val="28"/>
          <w:szCs w:val="28"/>
          <w:rtl w:val="true"/>
          <w:lang w:bidi="ar-EG"/>
        </w:rPr>
        <w:t xml:space="preserve"> له ركيزة يستند إليها وذلك لأن الكثير من خططه الإعلامية المحكمة القديمة قد انكشفت للناس</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يومنا هذا تتزايد حالة السخط الشديد من نفوذ اللوبي الصهيوني القوي في المجتمع الأمري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السخط بين شعب أمريكا التي تمثّل مركز تحرك الصهاينة وأصحاب النفوذ الصهيوني والرأسماليين الصهاينة يحصل بالتدريج، بالطبع فإنّ النظام الحاكم في أمريكا يمارس تشديداً </w:t>
      </w:r>
      <w:r>
        <w:rPr>
          <w:rFonts w:ascii="Traditional Arabic" w:hAnsi="Traditional Arabic" w:cs="Traditional Arabic"/>
          <w:sz w:val="28"/>
          <w:sz w:val="28"/>
          <w:szCs w:val="28"/>
          <w:rtl w:val="true"/>
          <w:lang w:bidi="ar-EG"/>
        </w:rPr>
        <w:t>كبيراً</w:t>
      </w:r>
      <w:r>
        <w:rPr>
          <w:rFonts w:ascii="Traditional Arabic" w:hAnsi="Traditional Arabic" w:cs="Traditional Arabic"/>
          <w:sz w:val="28"/>
          <w:sz w:val="28"/>
          <w:szCs w:val="28"/>
          <w:rtl w:val="true"/>
          <w:lang w:bidi="ar-EG"/>
        </w:rPr>
        <w:t xml:space="preserve"> على الناس ـ وهو تشديد من نوع خاصّ ـ ويشغلهم بأمور المعيشة ومشقاتها بحيث لا يبقى لديهم فرصة لحك رؤوسهم، وفي نفس الوقت فإن هذه الحالة نجدها تح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w:t>
      </w:r>
      <w:r>
        <w:rPr>
          <w:rFonts w:ascii="Traditional Arabic" w:hAnsi="Traditional Arabic" w:cs="Traditional Arabic"/>
          <w:sz w:val="28"/>
          <w:sz w:val="28"/>
          <w:szCs w:val="28"/>
          <w:rtl w:val="true"/>
          <w:lang w:bidi="ar-EG"/>
        </w:rPr>
        <w:t xml:space="preserve"> معلوماتنا الموث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دول الأوروبية يحصل الأمر بنحو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حال الدول الإسلامية فمعل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دول الشرق الأوس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شعوب تتنفّر ـ وأحياناً تبغض ـ نظام الولايات المتحدة وجماعة الهيمن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أمور لا يمكنهم التقاطها، فهم في حالة سعي لكنهم لا يقدرون على جمع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يبرز نظام الجمهورية الإسلامية في العالم ولم يظهر، لما برزت لهم هذه المشكلة بهذه السرعة ولعل الأمر كان ليطول لأكثر من خمسين سنة، بل حتى ما كان ليبرز بهذه السرعة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w:t>
      </w:r>
      <w:r>
        <w:rPr>
          <w:rFonts w:ascii="Traditional Arabic" w:hAnsi="Traditional Arabic" w:cs="Traditional Arabic"/>
          <w:sz w:val="28"/>
          <w:sz w:val="28"/>
          <w:szCs w:val="28"/>
          <w:rtl w:val="true"/>
          <w:lang w:bidi="ar-EG"/>
        </w:rPr>
        <w:t xml:space="preserve"> حضور الجمهورية الإسلامية وظهورها صعّب العمل عليهم، لهذا نجد عداءهم الش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يعادون لكن هذا العداء جزاف وتخبّ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داوات تكون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ي أعمالهم وقرارتهم وغوغائيتهم وضجيجهم ودعاياتهم اللاحقة، من قرار في الأمم المتحدة وحظر بعض المنتجات وتض</w:t>
      </w:r>
      <w:r>
        <w:rPr>
          <w:rFonts w:ascii="Traditional Arabic" w:hAnsi="Traditional Arabic" w:cs="Traditional Arabic"/>
          <w:sz w:val="28"/>
          <w:sz w:val="28"/>
          <w:szCs w:val="28"/>
          <w:rtl w:val="true"/>
          <w:lang w:bidi="ar-EG"/>
        </w:rPr>
        <w:t>خيم</w:t>
      </w:r>
      <w:r>
        <w:rPr>
          <w:rFonts w:ascii="Traditional Arabic" w:hAnsi="Traditional Arabic" w:cs="Traditional Arabic"/>
          <w:sz w:val="28"/>
          <w:sz w:val="28"/>
          <w:szCs w:val="28"/>
          <w:rtl w:val="true"/>
          <w:lang w:bidi="ar-EG"/>
        </w:rPr>
        <w:t xml:space="preserve"> هذا الحظر فيما بعد وإعطائه أهمية أكبر من الواقع ثم الاحتفاظ بالخيار العسكري ضمن البند المذكور، كل ذلك لأنهم منفعلون في مواجهة هذه الحركة الإسلامية العظيمة والتأسيسية في كل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عب إيران هو في مقدمة هذه الحرك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شك بأنهم سوف يُوجدون صعوبات وإزعا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كل التفاعلات الاجتماعية توجد عوائق، ل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يتحملها من أجل مصالح أكبر، ولكي يصل إلى محلّ أع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هذه المرحلة تعد من هذه الناحية حساسة وتحتاج إلى العمل والس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درجة الأولى العمل العلمي والتحقيقي والبحثي والعمل المعنوي والإيماني</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حكيم روحية المجاهدة والجهاد على جميع الأنشطة في الجامعات هي أمور أساس ينبغي أن ت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ثم القيام بتوجيه هذه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عتقادي إن الأستاذ المتدين المحب للعمل من أجل بلده لا ينحص</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وجوده على مستوى البلد بين هذه المجموعة من تعبئة الأساتذة، فهناك الكثير ممن لا يحملون بطاقة اتنساب إلى التعبئة وليسوا ضمن مجموعة أساتذة التعبئة ولكنهم من حيث الواقع هم من المنتسبين إلى التعبئة ومتدينون وفي حالة الجهوز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مستوى الجهوزية ليس 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سواء عند الجميع دوماً وكذلك مستوى الإيمان وهو أمر كان على هذا المنوال وسيبقى فيما بع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في هذه المجمو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نبغي التوجه إلى الأهداف، وينبغي امتلاك النظرة العقلائية والمدبّرة وتحديد البرامج وتشخيص الأهداف، هذا عمل ينبغي القيام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يقع على عاتق </w:t>
      </w:r>
      <w:r>
        <w:rPr>
          <w:rFonts w:ascii="Traditional Arabic" w:hAnsi="Traditional Arabic" w:cs="Traditional Arabic"/>
          <w:sz w:val="28"/>
          <w:sz w:val="28"/>
          <w:szCs w:val="28"/>
          <w:rtl w:val="true"/>
          <w:lang w:bidi="ar-EG"/>
        </w:rPr>
        <w:t>مجموعت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تجب متابعة العمل الفردي المتعلق بالتعليم والحضور في البيئة الفكرية للطل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ساتذة التعبئة يمكن أن يكون لهم حضور معنوي وهاد ومطمئن لقلوب طلاب الجامعات ولأذها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دور المهم المتعلق بإيجاد البصيرة، سواء في نفس هذه المجموعة أو في مجموعة مخا</w:t>
      </w:r>
      <w:r>
        <w:rPr>
          <w:rFonts w:ascii="Traditional Arabic" w:hAnsi="Traditional Arabic" w:cs="Traditional Arabic"/>
          <w:sz w:val="28"/>
          <w:sz w:val="28"/>
          <w:szCs w:val="28"/>
          <w:rtl w:val="true"/>
          <w:lang w:bidi="ar-EG"/>
        </w:rPr>
        <w:t>طبيكم</w:t>
      </w:r>
      <w:r>
        <w:rPr>
          <w:rFonts w:ascii="Traditional Arabic" w:hAnsi="Traditional Arabic" w:cs="Traditional Arabic"/>
          <w:sz w:val="28"/>
          <w:sz w:val="28"/>
          <w:szCs w:val="28"/>
          <w:rtl w:val="true"/>
          <w:lang w:bidi="ar-EG"/>
        </w:rPr>
        <w:t xml:space="preserve"> الذين هم الطلاب، هو من الأعمال الفائقة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بصيرة دور مصي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مرن على الحضور الد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ذكرت بشأن الشهيد شمران الذي كان يتابع الأعمال حتى الساعة الواحدة بعد منتصف الليل وعند الصباح الباكر كان يحضر قبل الجميع في الجبهة وفي كل مكان يُحتاج إ</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حضو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تمرن على الحضور الدائم وفي الزمان والمكان المطلو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جميعاً أن نتدرب على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خواني،</w:t>
      </w:r>
      <w:r>
        <w:rPr>
          <w:rFonts w:ascii="Traditional Arabic" w:hAnsi="Traditional Arabic" w:cs="Traditional Arabic"/>
          <w:sz w:val="28"/>
          <w:sz w:val="28"/>
          <w:szCs w:val="28"/>
          <w:rtl w:val="true"/>
          <w:lang w:bidi="ar-EG"/>
        </w:rPr>
        <w:t xml:space="preserve"> أخواتي، 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بلد اليوم بأمس الحاجة إلى وحدة ا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ني أخالف أي كلام أو تحرك أو كتاب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انت بنية سليمة ودافع صادق ـ تؤدي إلى الشقاق والتصد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ا لا أوافق على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أراد أحد أن يعرف رأيي فهو ما ذك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إيجاد الإنسج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w:t>
      </w:r>
      <w:r>
        <w:rPr>
          <w:rFonts w:ascii="Traditional Arabic" w:hAnsi="Traditional Arabic" w:cs="Traditional Arabic"/>
          <w:sz w:val="28"/>
          <w:sz w:val="28"/>
          <w:szCs w:val="28"/>
          <w:rtl w:val="true"/>
          <w:lang w:bidi="ar-EG"/>
        </w:rPr>
        <w:t>نا</w:t>
      </w:r>
      <w:r>
        <w:rPr>
          <w:rFonts w:ascii="Traditional Arabic" w:hAnsi="Traditional Arabic" w:cs="Traditional Arabic"/>
          <w:sz w:val="28"/>
          <w:sz w:val="28"/>
          <w:szCs w:val="28"/>
          <w:rtl w:val="true"/>
          <w:lang w:bidi="ar-EG"/>
        </w:rPr>
        <w:t xml:space="preserve"> أن نحقق التلاؤم في مجموعة هذه الامكانات ال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لا</w:t>
      </w:r>
      <w:r>
        <w:rPr>
          <w:rFonts w:ascii="Traditional Arabic" w:hAnsi="Traditional Arabic" w:cs="Traditional Arabic"/>
          <w:sz w:val="28"/>
          <w:sz w:val="28"/>
          <w:szCs w:val="28"/>
          <w:rtl w:val="true"/>
          <w:lang w:bidi="ar-EG"/>
        </w:rPr>
        <w:t xml:space="preserve"> يمكن والحال هذا تقسيم هذا التجمع الموجود هنا إلى عشر مجموعات وتحت ذرائع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كل سهولة يمك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كن تقسيمه على أساس لون الثياب والفئة العمرية والمن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حصل ذلك وترتفع جدران الف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يزة الثورة هو أن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اءت وحطمت الجدران الفاص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كنا نعيش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بيوت صغيرة بجدران عالية لا نعرف عن بعضنا بعضاً شيئاً، ثم جاءت الثورة وحطمت الجدران وبدلت هذه البيوت الصغيرة إلى ميدان رحب، هو ميدان الشعب الإيراني والشعب الثو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جامعيون ينفرون من طلاب الحوزة، وكان الحوزويون كذلك، وكان الأساتذة على خصام مع التجار، وكان التجار ينفرون من المزارعين، كنا قد بنينا جدراناً عزلتنا عن بعضنا بعضاً، وجاءت الثورة وأزالتها، فهل نعود مرة أخرى ونوجدها وهي جدران باطلة وخاطئة؟ كلا، فالمباني </w:t>
      </w:r>
      <w:r>
        <w:rPr>
          <w:rFonts w:ascii="Traditional Arabic" w:hAnsi="Traditional Arabic" w:cs="Traditional Arabic"/>
          <w:sz w:val="28"/>
          <w:sz w:val="28"/>
          <w:szCs w:val="28"/>
          <w:rtl w:val="true"/>
          <w:lang w:bidi="ar-EG"/>
        </w:rPr>
        <w:t>واضحة</w:t>
      </w:r>
      <w:r>
        <w:rPr>
          <w:rFonts w:ascii="Traditional Arabic" w:hAnsi="Traditional Arabic" w:cs="Traditional Arabic"/>
          <w:sz w:val="28"/>
          <w:sz w:val="28"/>
          <w:szCs w:val="28"/>
          <w:rtl w:val="true"/>
          <w:lang w:bidi="ar-EG"/>
        </w:rPr>
        <w:t xml:space="preserve"> والأصول مبيَّنة والجهة معروفة، وإن كل من يتحرك على أساس هذه المباني هو من هذه المجموعة، فالتفتوا إلى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قلت مراراً إنه لا يجوز أن نظ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الأمر يعدّ أكثر الأعمال أهمية، فالظلم أمر قبيح وخط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الظلم بأن يعتدي الفرد على غيره وسط الشارع فح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حياناً كلمة في غير محلها ضد شخص لا يستحقها أو كتابة غير مناسبة أو تحرك غير صائب تكون ظل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رعاية طه</w:t>
      </w:r>
      <w:r>
        <w:rPr>
          <w:rFonts w:ascii="Traditional Arabic" w:hAnsi="Traditional Arabic" w:cs="Traditional Arabic"/>
          <w:sz w:val="28"/>
          <w:sz w:val="28"/>
          <w:szCs w:val="28"/>
          <w:rtl w:val="true"/>
          <w:lang w:bidi="ar-EG"/>
        </w:rPr>
        <w:t>ارة</w:t>
      </w:r>
      <w:r>
        <w:rPr>
          <w:rFonts w:ascii="Traditional Arabic" w:hAnsi="Traditional Arabic" w:cs="Traditional Arabic"/>
          <w:sz w:val="28"/>
          <w:sz w:val="28"/>
          <w:szCs w:val="28"/>
          <w:rtl w:val="true"/>
          <w:lang w:bidi="ar-EG"/>
        </w:rPr>
        <w:t xml:space="preserve"> القلب وطهارة العمل بشكل 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عتقد أنني قلت هذا في محل م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مَّا رَجَمَ رَسُولُ 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 الله عليه وآله وسلم الرَّجُلَ فِي الزِّنَا، قَالَ رَجُلٌ لِصَاحِ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قُعِصَ كَمَا يُقْعَصُ‏ الْكَلْبُ، فَمَرَّ ال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لى الله عليه وآله وسلم مَعَهُ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بِجِيفَةٍ فَ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نْهَشَا مِنْ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ا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رَسُولَ اللهِ نَنْهَشُ جِيفَةً؟،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أَصَبْتُمَا مِنْ‏ أَخِيكُمَا أَنْتَنُ مِنْ هَذِ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8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كان هذا الأخ؟ هو الذي كان قد زنا بمحصنة ورُجم، وهما يقولان بشأنه ذلك الكلام، </w:t>
      </w:r>
      <w:r>
        <w:rPr>
          <w:rFonts w:ascii="Traditional Arabic" w:hAnsi="Traditional Arabic" w:cs="Traditional Arabic"/>
          <w:sz w:val="28"/>
          <w:sz w:val="28"/>
          <w:szCs w:val="28"/>
          <w:rtl w:val="true"/>
          <w:lang w:bidi="ar-EG"/>
        </w:rPr>
        <w:t>والرسول</w:t>
      </w:r>
      <w:r>
        <w:rPr>
          <w:rFonts w:ascii="Traditional Arabic" w:hAnsi="Traditional Arabic" w:cs="Traditional Arabic"/>
          <w:sz w:val="28"/>
          <w:sz w:val="28"/>
          <w:szCs w:val="28"/>
          <w:rtl w:val="true"/>
          <w:lang w:bidi="ar-EG"/>
        </w:rPr>
        <w:t xml:space="preserve"> يلومهما بهذه الطر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تزيدوا في القول على ما ينب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كن منصفين، فلنكن عاد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مسؤولي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نبغي أن نعتبر أن لنا الحق في أن نقول ما نشاء حول من نعتبره أقل منا ولو بذرّة ـ بزعمنا وتشخيصنا لأننا مجاهدون وثوريون ـ كلا، فالأمر ليس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إن درجات الإيمان لا تتسا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حدود فهناك من هو أفضل من 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له تعالى يعلم ذلك ومن الممكن أن يعلمه عباده الصالحون، ولكن في مقام التعامل وفي مقام الحياة الاجتماعية، ينبغي حفظ هذا الاتحاد وهذا الانسجام والتقليل من هذه الاختلا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ننسَ ما هو مهم، أي الأهداف والعلائم الأسا</w:t>
      </w:r>
      <w:r>
        <w:rPr>
          <w:rFonts w:ascii="Traditional Arabic" w:hAnsi="Traditional Arabic" w:cs="Traditional Arabic"/>
          <w:sz w:val="28"/>
          <w:sz w:val="28"/>
          <w:szCs w:val="28"/>
          <w:rtl w:val="true"/>
          <w:lang w:bidi="ar-EG"/>
        </w:rPr>
        <w:t>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لت هذا مراراً واليوم قال أحد الأساتذة المحترمي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واجهة الاستكبار والثبات القاطع مقابل حركة الكف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فاق ليس فقط على صعيد البلد بل على مستوى العالم، والحدود الواضحة بيننا وبين أعداء الثورة وأعداء الدين، وهذه كلها تمثل الم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لم يجعل المر</w:t>
      </w:r>
      <w:r>
        <w:rPr>
          <w:rFonts w:ascii="Traditional Arabic" w:hAnsi="Traditional Arabic" w:cs="Traditional Arabic"/>
          <w:sz w:val="28"/>
          <w:sz w:val="28"/>
          <w:szCs w:val="28"/>
          <w:rtl w:val="true"/>
          <w:lang w:bidi="ar-EG"/>
        </w:rPr>
        <w:t>ء</w:t>
      </w:r>
      <w:r>
        <w:rPr>
          <w:rFonts w:ascii="Traditional Arabic" w:hAnsi="Traditional Arabic" w:cs="Traditional Arabic"/>
          <w:sz w:val="28"/>
          <w:sz w:val="28"/>
          <w:szCs w:val="28"/>
          <w:rtl w:val="true"/>
          <w:lang w:bidi="ar-EG"/>
        </w:rPr>
        <w:t xml:space="preserve"> حداً واضحاً وشفافاً فإنه يكون قد قلّل من قدر نفسه، ولو اندفع فإنه سيخرج من الدائ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مباني والخطوط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حركة الثورة حركة واضحة وتقدمية وسوف تستمرّ هذه الحركة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نت</w:t>
      </w:r>
      <w:r>
        <w:rPr>
          <w:rFonts w:ascii="Traditional Arabic" w:hAnsi="Traditional Arabic" w:cs="Traditional Arabic"/>
          <w:sz w:val="28"/>
          <w:sz w:val="28"/>
          <w:szCs w:val="28"/>
          <w:rtl w:val="true"/>
          <w:lang w:bidi="ar-EG"/>
        </w:rPr>
        <w:t xml:space="preserve"> أود أن أفعل كما فعل السادة على الطريقة التعبوية، حيث ذكر كل هذه المطالب في خمس دقائق، أردت أن أذكر كل ما عندي في هذه المدة الطويلة، لكن لاحظت أنه لن يصح لنا ذلك، لكن برأيي فإن كل ما هو ضروري قد ذكرن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أزعجكم أك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أمل</w:t>
      </w:r>
      <w:r>
        <w:rPr>
          <w:rFonts w:ascii="Traditional Arabic" w:hAnsi="Traditional Arabic" w:cs="Traditional Arabic"/>
          <w:sz w:val="28"/>
          <w:sz w:val="28"/>
          <w:szCs w:val="28"/>
          <w:rtl w:val="true"/>
          <w:lang w:bidi="ar-EG"/>
        </w:rPr>
        <w:t xml:space="preserve"> من الله تعالى أن يحفظكم جميعاً ويوفقكم ويزيد من بصيرتكم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توفَّقون أكثر ويوماً بعد يوم على صعيد الجهاد العلمي والجهاد العملي وفي جهاد نشر البصيرة في محال العلم والبيئة الجامعية والمجتمع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هالي بوشهر</w:t>
      </w:r>
    </w:p>
    <w:p>
      <w:pPr>
        <w:pStyle w:val="Normal"/>
        <w:jc w:val="center"/>
        <w:rPr/>
      </w:pPr>
      <w:r>
        <w:rPr>
          <w:rFonts w:ascii="Traditional Arabic" w:hAnsi="Traditional Arabic" w:cs="Traditional Arabic"/>
          <w:sz w:val="28"/>
          <w:sz w:val="28"/>
          <w:szCs w:val="28"/>
          <w:rtl w:val="true"/>
          <w:lang w:bidi="ar-EG"/>
        </w:rPr>
        <w:t>في يوم ولادة الإمام ع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 السلا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ذكرى ولادة الإمام علي عليه السل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غفير من أهالي محافظة بوشه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5/04/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07/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6/06/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نئ بهذا العيد السعيد كل الإخوة والأخوات الأعزاء البوشهر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طعتم مسافة طويلة، وعطّرتم حسينيتنا بأنفاسكم المعطّرة المنبعثة من القلوب الموا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ذكرى الموجودة في أذهاننا تاريخنا عن أهالي بوشهر هي ذكرى ساطعة جداً وباعثة على الافتخار، مثلما أشار إمام الجمعة المحترم</w:t>
      </w:r>
      <w:r>
        <w:rPr>
          <w:rStyle w:val="FootnoteCharacters"/>
          <w:rStyle w:val="FootnoteAnchor"/>
          <w:rFonts w:ascii="Traditional Arabic" w:hAnsi="Traditional Arabic" w:cs="Traditional Arabic"/>
          <w:sz w:val="28"/>
          <w:sz w:val="28"/>
          <w:szCs w:val="28"/>
          <w:rtl w:val="true"/>
          <w:lang w:bidi="ar-EG"/>
        </w:rPr>
        <w:footnoteReference w:id="88"/>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هو بحمد الله عالمٌ نجيب ـ أن لبوشهر تاريخاً لامعاً ويعدّ مف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هالي تلك المنطقة الشجعان والمؤمنون استطاعوا مرّات ومرّات أن يفرضوا على عدو هذا البلد وعدو هذا الشعب التراجع، وتغلّبوا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 أسماء علماء بوشهر المشهورين الذين ذكرهم وهم وجوهٌ معروفة يُعتبرون بحق من الأسماء الساطعة في سلك علماء الشي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سم القائد المؤمن والشجاع الشهيد رئيسعلي دلواري</w:t>
      </w:r>
      <w:r>
        <w:rPr>
          <w:rStyle w:val="FootnoteCharacters"/>
          <w:rStyle w:val="FootnoteAnchor"/>
          <w:rFonts w:ascii="Traditional Arabic" w:hAnsi="Traditional Arabic" w:cs="Traditional Arabic"/>
          <w:sz w:val="28"/>
          <w:sz w:val="28"/>
          <w:szCs w:val="28"/>
          <w:rtl w:val="true"/>
          <w:lang w:bidi="ar-EG"/>
        </w:rPr>
        <w:footnoteReference w:id="89"/>
      </w:r>
      <w:r>
        <w:rPr>
          <w:rFonts w:ascii="Traditional Arabic" w:hAnsi="Traditional Arabic" w:cs="Traditional Arabic"/>
          <w:sz w:val="28"/>
          <w:sz w:val="28"/>
          <w:szCs w:val="28"/>
          <w:rtl w:val="true"/>
          <w:lang w:bidi="ar-EG"/>
        </w:rPr>
        <w:t xml:space="preserve"> فهو من الأسماء التي لا زالت تجذب قلوب المؤمنين الذين تعرّفوا إلى أحواله وجهاده في مختلف أرجاء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ا شاكرون لله أنه بعد انتصار الثورة، هذا الاسم الذي كان يُسعى لإخفائه وإبقاء وجهه مجهولاً، قد تردّد على الألسنة، فعُرف ومُدحت شخصيّته وتعرّف الجميع إلى مظلوميته وشهادته الممتزجة بهذه المظلومية، وفهموا ما ج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يومنا هذا يختلف كثيراً عن تلك الأي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ذلك اليوم كان هناك عدّة معدودة مع شاب شجاع اضطُروا إلى أن يقاوموا القدرة الاستعمارية والاستكبارية لبريطانيا بمظلومية، ولكن اليوم أمثال رئيسعلي دلواري ليسوا بقليلين وليسوا وح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ا هم شبابن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عزاء والمضحون، وهؤلاء أبناء التعبئة في ميدان القتال العسكري والمواجهة الثقافية والسياسية، إنهم اليوم في أرجاء البلاد منتش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يناً فإن بوشهر هي من تلك المناطق التي ينشأ فيها أمثال هؤلاء ويتكاث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نسى السفر الذي قمت به قبل عدة سنوات إلى بوش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قد شاهدت عن قرب ورأيت آثار تلك الروحية الإيمانية العميقة ظاهرة في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اليوم تُظهرون هذه الروحية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علم الجميع واعلموا أنتم أيها الشباب الأعزاء أنّ الزمن قد تب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انقضى ذلك اليوم الذي كانت القوى فيه قادرة على تهديد شعوب هذه المنطقة كما يحلو لها وتحقيرها، وكلما أرادوا يأتون بقواتهم ويمارسون الضغ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شعب إيران اليوم قد عُرف في العالم كله أنه شعبٌ مقت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ضية ليست قضية المال ولا السلاح ولا وسائل الإعلام التي يمتلك أعداؤنا منها ألف أضعاف مما نمتلكه، القضية هي قضية الإيمان والعزم الراسخ والبصيرة وإدراك الشعب لشأنه وموقعيته وح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كشّفت أيادي القوى المستكب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 كل الدعاية التي يقومون بها وبكل هذه الوسائل الإعلامية الحديثة الموجودة في أيديهم وزعمهم بأنّ الرأي العام العالمي في قبضتهم، فإنّه يوماً بعد يوم تتهاوى سمعة هذه القوى ـ وعلى رأسهم أمريكا ـ بين الشعوب أكثر فأكثر، ويُفتضحون أكثر، وتتبلور أكثر قدرة صمود الشعوب ونهضة القوى الشع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ستقبل لكم وهو متعلّق ب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قتدار الحقيقي حق شعب إيران ومتعلق بشعب إيران، ولا يمكن لأي أحد أن يصرفه عن هذا الطريق الذي انتهج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إن اليوم هو يوم عيدٍ كبير، وهو يوم ولادة شخصية لا نظير لها في تاريخ البشرية، حيث إننا لا نعرف بعد قدسية وجود خاتم الأنبياء صلى الله عليه وآله وسلم أي إنسان بلغ عظمة شخصية أمير المؤم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نأخذ اليوم عيديتنا، وعيديتنا هي في أن نأخذ الدرس والعب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شخصية أمير المؤمنين عليه السلام ومنذ ولادته وإلى حين شهادته كانت شخصية استثنائية وفي جميع هذه المرا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لادته كانت في جوف الكعبة ـ وهذا ما لم يحدث مثله قبله ولا بعده ـ وشهادة هذا الإنسان العظيم كانت في المسجد وفي محراب العب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ين هاتين النقطتين كانت كل حياة أمير المؤمنين عليه السلام جهاداً وصبراً لل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رفاناً وبصيرة وحركة على طريق رضا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بداية طفولته أودعت يد التدبير الإلهي علي بن أبي طالب حضن الن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كان أمير المؤمنين عليه السلام يبلغ ست سنوات حينما جاء به النبي من بيت أبي طالب إلى ب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ربّى أمير المؤمنين في حضن النبي وتحت ظ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ثناء نزول الوحي على النبي كان هو الشخص الوحيد إلى جانب النبي في غار حِراء وفي تلك اللحظات الحساس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لقد كنت أتّبعه اتّباع الفصيل أثر أم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يتبع النبي ولا ينفصل عنه دوماً، ويتعلّم منه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نفسه يقول في نهج البلاغة في الخطبة القاص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قد سمعت رنّة الشيطان حين نزل الوحي فقلت يا رسول الله ما هذه الرنّة، ف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شيطان قد آيس من عبادت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قال له النبي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ك تسمع ما أسمع وترى ما أ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ا القرب الذي كان لأمير المؤمنين من النبي تحقق منذ مرحلة الطف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رحلة الطفولة آمن بالنبي، وصلّى معه، وجاهد معه، وضحّى من أج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وال حياته، سواء في حياة النبي، أو بعد رحيله، في المراحل المختلفة، بذل كل جهده من أجل إقامة الحق وإقامة دين الله وحفظ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ل النبي الأكر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مير المؤمنين كان ميزان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نُقل بطرق السنة والشي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لي مع الحق والحق مع علي يدور حيثما دا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1"/>
      </w:r>
      <w:r>
        <w:rPr>
          <w:rFonts w:ascii="Traditional Arabic" w:hAnsi="Traditional Arabic" w:cs="Traditional Arabic"/>
          <w:sz w:val="28"/>
          <w:sz w:val="28"/>
          <w:szCs w:val="28"/>
          <w:rtl w:val="true"/>
          <w:lang w:bidi="ar-EG"/>
        </w:rPr>
        <w:t>، فإذا كنتم تريدون الحق فانظروا إلى علي أين يقف، وماذا يفعل، وإلى أين يش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كانت حياة أمير المؤم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نقرأ نهج البلاغة ونتعلّم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عصر الأخير تعرّف الكثير من المفكّرين والعلماء غير المسلمين ـ وليس المسلمين فقط ـ تعرّفوا إلى نهج البلاغة، وقرأوا كلمات أمير المؤمنين وشاهدوها وسمعوا الحِكم المتمثلة في هذه الكلمات وتعلّموا منها ودُهشوا من عظمة هذا الكلام وصاح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توجّه إلى نهج البلاغة أكثر م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تعلّم منه أكثر، فينبغي أن نستفيد أكثر من هذا البحر الزخّار لحكمة أمير المؤمنين، فإنه يبيّن جميع أبعاد المسؤولية ويعلّمنا جميع الدر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ماء أهل السنّة الكبار تعابير بشأن هذه الكلمات تجعل المرء مدهوش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مير المؤمنين ليس للشيعة فقط، فإن كل أهل الإسلام وكل أولئك الذين يعيش حب الإسلام في قلوبهم يشاهدون علي بن أبي طالب عليه السلام في قمة العظمة العلمية والمعنوية والأخلاقية والإنسانية والإله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حياة أمير المؤمنين كلها د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بين ما يشاهده المرء من سلوكيات أمير المؤمنين ـ التي تشمل جميع الخصال الحسنة للإنسان وللحاكم ـ فإن أسمى هذه الخصائص ليومنا هذا قضية التبصرة وإعطاء البصيرة لأولئك الذين يحتاجون إليها، أي تبيين الأجواء وتوضيح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جميع المراحل كانت هذه الشجاعة اللامتناهية وهذه التضحية العظيمة من أجل توعية الناس وإضفاء العمق على تفكيرهم وإيما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عركة صفّين عندما كان الطرف المقابل يشعر بأنه سيُهزم، ولأجل أن يوقف الحرب، رفع المصاحف على الرماح، فجاء عدّة إلى أمير المؤمنين وضغطوا عليه حتى يسلّم ويوقف الحرب، وطرحوا قضية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عملاً تزويرياً، عجي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خطّأهم أمير المؤمنين وقال لهم إنكم لا تعلم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ذين يعرضون القرآن اليوم كحَكَمٍ لا يعتقدون به، فإنني أعرفه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ي صَحِبْتُهُمْ وَعَرَفْتُهُمْ أَطْفَالًا وَرِجَا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ي أن أمير المؤمنين عليه السلام كان قد شاهدهم في طفولتهم وعندما كبرو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كَانُوا شَرَّ أَطْفَالٍ‏ وَشَرَّ رِجَ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2"/>
      </w:r>
      <w:r>
        <w:rPr>
          <w:rFonts w:ascii="Traditional Arabic" w:hAnsi="Traditional Arabic" w:cs="Traditional Arabic"/>
          <w:sz w:val="28"/>
          <w:sz w:val="28"/>
          <w:szCs w:val="28"/>
          <w:rtl w:val="true"/>
          <w:lang w:bidi="ar-EG"/>
        </w:rPr>
        <w:t>، فإنهم لم يؤمنوا بالقرآن، فإذا ضاقت عليهم الأرض أبرزوا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ؤلاء لم يستمعوا وأصرّوا حتى حلت تلك الخسارة بعالم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أمير المؤمنين هو رائد البصيرة والتب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يوم بحاجة إلى هذه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أعداء العالم الإسلامي وأعداء الوحدة الإسلامية نزلوا إلى الميدان من خلال الوسائل الدينية والوسائل الأخلاقية، فينبغي الحذ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عندما يريدون أن يخدعوا الرأي العام غير الإسلامي يأتون على اسم حقوق الإنسان والديمقراطية، وعندما يريدون خداع الرأي العام الإسلامي يأتون باسم القرآن والإسلام، في حين أنهم ما آمنوا لا بالإسلام ولا بالقرآن ولا بحقوق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أمة الإسلامية أن تعرف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عب إيران وطوال هذه السنوات الثلاثين اختبرهم، وعلينا جميعاً أن ندرك هذ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أشار أمير المؤمنين في تلك اللحظة من الخداع والفتنة إلى أصحابه 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مْضوا على حقِّكُم وصِدقِ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ا تتركوا هذا الطريق الحق وهذه الحركة الصادقة ولا تضيّعوها ولا تسمحوا بأن تزلزل قلوبكم من خلال كلمات المفتن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مْضوا على حقِّكُم وصِدقِكُ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3"/>
      </w:r>
      <w:r>
        <w:rPr>
          <w:rFonts w:ascii="Traditional Arabic" w:hAnsi="Traditional Arabic" w:cs="Traditional Arabic"/>
          <w:sz w:val="28"/>
          <w:sz w:val="28"/>
          <w:szCs w:val="28"/>
          <w:rtl w:val="true"/>
          <w:lang w:bidi="ar-EG"/>
        </w:rPr>
        <w:t>، فإن طريقكم طريق الص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خاصية مرحلة الفتنة ـ كما ذكرنا مراراً ـ هي أنها تثير الغبار وتعمي الأبصار بضبا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إن النخبة قد تُبتلى بالخطأ والاشتب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يلزم وجود المعلَم والشا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اخص هو ذلك الحق والصدق والبيّنة المودعة عند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ير المؤمنين يُرجع الناس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نحن بحاجة إلى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 لنا الإسلام إنه ينبغي إدارة وهداية المجتمع الإسلامي وفق قوانين الإسلام وكذلك تكون حي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يقول إنه ينبغي التعامل بقوة مع الأعداء المعتدين، وينبغي أن يكون هناك حدودٌ واضحة وشفّافة مع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يقول لا تنطلِ عليكم خدع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الخط الواضح لأمير المؤم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يوم بحاجة إلى هذا الخط ال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شعب إيران وببركة الثورة هو شعبٌ و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ثير من معضلات هذا البلد قد حُلّت بفضل بصيرة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ثيراً ما يشاهد المرء أن جماهير الشعب ترى وتفهم الحقائق بشكل أفضل من بعض الخواص والنخب، وذلك لأن تعلّقاتهم أ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ن النعم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خواني وأخواتي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لموا، وعلى شعب إيران كله أن يعلم، أن شعب إيران قد أظهر ثباته على طريق التحرك باتجاه الأهداف والقيم الإسلامية الرفيعة، وسوف يحفظ ثباته هذا بتوفيق الله وفض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شعب إيران يريد أن يكون شعباً سعيداً مرفهاً يتحلى بالكمال والأخلاق والعزة والاقتدار في ظل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حرّك هذا الشعب على هذا الطريق وتقدّم وحقق إنجازات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تشاهدونه اليوم في وضعنا الحا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ذه التطورات وهذه القدرات وهذه الإمكانات العظيمة، مما هو من ثوابت وحتميات الشعارات الأساس للثور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 تتحقق ببساطة، فشعب إيران قد أنجزها بقدراته وبصيرته وسوف يستمر على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ريق بتوفيق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ستقبل ل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يد الأعداء ومكر الأشرار لن يتمكن من ثني هذا الشعب عن المضي في طريقه، ولن يتمكن من حرفه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بصيرة شبابنا اليوم بحمد الله بصيرة ممتا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ميادين المختلفة، شبابنا ينجزون أعمالاً كبرى، ويجب أن يزداد هذا الأمر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يزداد ثبات القدم هذا وهذا الصمود وهذا التآلف والانسجام الوط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جب أن يزداد يوماً بعد يوم هذا التمسك بالشعارات الإسلامية والتمسك بالقرآن والتمسك بسيرة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بكلمات أمير المؤم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مشيئة الله سيشاهد شبابنا ذلك اليوم الذي يشعر فيه الأعداء الغلاظ الظالمون على مستوى الدول والعالم أنهم لن يتمكنوا من فرض إرادتهم على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ان الله شعبنا العزيز ومسؤولينا الحريصين وأهل الخدمة، حتى يقرّبوا بسعيهم المخلص هذا الهدف وبأعمالهم إن شاء الله، ذلك الز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 الله تعالى أن يحفظكم، وأن يؤيدكم وأن يؤجركم على هذا العناء الذي تجّشمتموه فقطعتم هذه المسافة الطويلة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رسل لكل أهالي بوشهر الأعزاء أيضاً من خلالكم سلامي ومحب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يرضى الله عنكم ويُفرح روح إمامنا العظيم المطهّر بكم، ونسأل الله أن يحشر شهداءنا الأعزاء وشهداء بوشهر الأعزاء مع أوليائ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رئيس السلطة القضائية ومسؤوليه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المنتسبين إلى السلطة القضائ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سؤولو السلطة القضائية و ذوو شهداء السابع من تي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7/04/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5/07/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2/06/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لاً ومرحباً بكم أيها الإخوة والأخوات الأعزاء، مسؤولي السلطة القضائية والإخوة والأخوات من ذوي شهداء السابع من تير الأبرار الشامخ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ذكر شيئاً عن تلك الشهادة الكبيرة المؤثرة، وشيئاً عن السلطة القض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صوصية الطبيعية للشهادة هي إيجاد البركة ورفد الحركة واستمرارها وتسهيلها نحو التسامي والك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 يعتبر الله في القرآن الكريم الشهيد حياً، ويقال في العرف الإسلامي وحسب مصطلح المتشرعة لمن يقتل في سبيل الله شهيداً أي شاهداً ومراقباً وحاضراً، فمعنى ذلك أن دم الشهيد لن يذهب هد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خصية الشهيد وهي تَبلوُر مبادئه وطموحاته وآماله سوف لن تفارق حياة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خصوصية الشه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أدركوا هذه الحقيقة ووعوها وصدقوها من الأعماق لا يعدّون القتل في سبيل الله عندهم بحال من الأحوال خسارة، بل هو فخر وفوز عظيم، لذلك يطلبونه من الله تعالى، ويطالبون به كحاجة كبرى في أذكارهم ومناجاتهم لله عزّ وج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خال أن من أفضل السائرين في هذا الطريق شهداء السابع من ت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ا نعرف الكثير منهم عن قرب وقد اختبرناهم وعرفناهم إما في ميادين النضال والعمل وفي تفاصيلها، أو في أحداث ما بعد انتصار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قاً أنهم كانوا يحملون أرواحهم على الأكفّ وهم مستعدون للشهادة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جاءهم خبر أنهم سوف يُستشهدون في هذا السبيل لما خافوا ولما ارتعبوا على الإطلاق، بل لرضوا وارتاحوا ولكانت هذه بشارة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رأسهم جميعاً شهيدنا الجليل العزيز آية الله بهشتي الذي كان إنساناً مؤمناً متديناً مخلصاً صادقاً جاداً في 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يعتقد بما يقوله، وملتزماً عملياً بما يعتقد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يعرف الأخطار، ويعلم أن ساحة العمل حقل ألغام، ويمكن أن تزهق الروح في أية لحظة من اللحظ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كنه مع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لك كان يتقدم في الطريق غير هيّاب ولا خائف بل بعينين مسمّرتين على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سمات هذا الشهيد العزي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منطقياً وملتزماً بالمبادئ و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أصولياً بالمعنى الحقيقي ل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ليساوم أحداً على 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ا نرى أن بعضهم يحاول كسبه بالحيل والأحابيل والأساليب الدارجة المعروفة أو ليجعلوه يتراجع قليلاً عن مواقفه ويفرضوا عليه المماشاة والمحاباة، لكنه كان يقف صلباً على مواق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تتكون الشخصيات التاريخية المؤثرة، وهكذا تظهر في المجتمع وتبق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قَالُواْ رَبُّنَ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ثُ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سۡتَقَٰمُو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94"/>
      </w:r>
      <w:r>
        <w:rPr>
          <w:rFonts w:ascii="Traditional Arabic" w:hAnsi="Traditional Arabic" w:cs="Traditional Arabic"/>
          <w:sz w:val="28"/>
          <w:sz w:val="28"/>
          <w:szCs w:val="28"/>
          <w:rtl w:val="true"/>
          <w:lang w:bidi="ar-EG"/>
        </w:rPr>
        <w:t>، القول والكلام شيء سهل، لكن العمل صعب، والاستمرار في العمل أصعب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تكلم فقط وبعضهم يثبت قوله في أعماله، لكنه يعجز عن الصمود حيال أحداث العالم والطوفانات والاستهزاء والطعون وحال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العداء غير المنصفة، لذلك يتوقف عن المس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لا يكتفي بالتوقُّف بل يتراجع ويعود أدراجه، وهذا ما نراه على كل ح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يقول كلمته عن عقيدة خالصة جازمة ويقف ويصمد على كلمته انطلاقاً من قرار مؤمن شجاع، ويستمر في هذه الحركة بصبر قال عنه الله تعالى في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يُحِ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بِرِ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95"/>
      </w:r>
      <w:r>
        <w:rPr>
          <w:rFonts w:ascii="Traditional Arabic" w:hAnsi="Traditional Arabic" w:cs="Traditional Arabic"/>
          <w:sz w:val="28"/>
          <w:sz w:val="28"/>
          <w:szCs w:val="28"/>
          <w:rtl w:val="true"/>
          <w:lang w:bidi="ar-EG"/>
        </w:rPr>
        <w:t xml:space="preserve"> هذا هو الإنسان الذي يكتسب قيمة كبيرة ويكون شخصية مؤثّرة، ويكون طريقه منهجاً </w:t>
      </w:r>
      <w:r>
        <w:rPr>
          <w:rFonts w:ascii="Traditional Arabic" w:hAnsi="Traditional Arabic" w:cs="Traditional Arabic"/>
          <w:sz w:val="28"/>
          <w:sz w:val="28"/>
          <w:szCs w:val="28"/>
          <w:rtl w:val="true"/>
          <w:lang w:bidi="ar-EG"/>
        </w:rPr>
        <w:t>للسائرين،</w:t>
      </w:r>
      <w:r>
        <w:rPr>
          <w:rFonts w:ascii="Traditional Arabic" w:hAnsi="Traditional Arabic" w:cs="Traditional Arabic"/>
          <w:sz w:val="28"/>
          <w:sz w:val="28"/>
          <w:szCs w:val="28"/>
          <w:rtl w:val="true"/>
          <w:lang w:bidi="ar-EG"/>
        </w:rPr>
        <w:t xml:space="preserve"> ويبقى وجهه خالداً ينير الد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حمة الله على الشهيد بهش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حمة الله على الذين استشهدوا معه، ورحمة الله على شهداء درب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كان الأثر الفوري والعاجل لهذه الشهادة أن اكتسب النظام الإسلامي في آنٍ واحد إخلاصاً أكبر وأثبت أحقيته، وتكرست حقيقته في المجتمع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سمة تلك الشهاد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ساقطت الأقنعة عن الوجوه، وتكرس المنطق المتين للجمهورية الإسلامية ومنطق الإمام الجليل، وتماسك نظام الجمهورية الإسلامية الفتي واستطاع مواصلة الحركة، في تلك الظروف الحساسة وفي حين تمدّد العدو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و العسكر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عت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جزء مهم من المنطقة الحساسة في تراب الجمهورية الإسلامية، ولكم أن تلاحظوا صعوبة الظروف في ذلك الحين، وشدة الحادثة حسب الظاهر</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لكن هذه الشهادة تركت تأثيراً بنّاء وعظيماً على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ascii="Traditional Arabic" w:hAnsi="Traditional Arabic" w:cs="Traditional Arabic"/>
          <w:sz w:val="28"/>
          <w:sz w:val="28"/>
          <w:szCs w:val="28"/>
          <w:rtl w:val="true"/>
          <w:lang w:bidi="ar-EG"/>
        </w:rPr>
        <w:t xml:space="preserve"> طالما بقيت الشهادة في قاموسنا وفي ثقافتنا وفي منطقتنا بهذا المستوى والاعتبار، فاعلموا أنه ما من قو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القوى المستكبرة الحالية أو ما هو أقوى منها بكثي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ستطيع الانتصار على الجمهورية الإسلامية وشعب إي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عن السلطة القضائية فإنها حقاً جزء حساس جداً في نظام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هو الحال في كل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ر الجهاز القضائي دور مصيري وحيوي وحا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في نظام الجمهورية الإسلامية حيث يقوم أساس النظام وشرعيته على الحق والعد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هي الأركان الرئيسة لنظام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تسب ال</w:t>
      </w:r>
      <w:r>
        <w:rPr>
          <w:rFonts w:ascii="Traditional Arabic" w:hAnsi="Traditional Arabic" w:cs="Traditional Arabic"/>
          <w:sz w:val="28"/>
          <w:sz w:val="28"/>
          <w:szCs w:val="28"/>
          <w:rtl w:val="true"/>
          <w:lang w:bidi="ar-EG"/>
        </w:rPr>
        <w:t>جهاز</w:t>
      </w:r>
      <w:r>
        <w:rPr>
          <w:rFonts w:ascii="Traditional Arabic" w:hAnsi="Traditional Arabic" w:cs="Traditional Arabic"/>
          <w:sz w:val="28"/>
          <w:sz w:val="28"/>
          <w:szCs w:val="28"/>
          <w:rtl w:val="true"/>
          <w:lang w:bidi="ar-EG"/>
        </w:rPr>
        <w:t xml:space="preserve"> القضائي حساسية مضاع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ذكرنا الكثير من النقاط حول شؤون الجهاز القضائي خلال هذه اللقاءات السنوية، وقد ذكر رؤساء السلطة القضائية المحترمون الكثير من النقاط والقض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وم أمس في الاجتماع الجيد الذي عُقد في السلطة القضائ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شاهدت خلاصة عنه من خلال التلفاز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كر رؤساء السلط</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الثلاث المحترمون نقاطاً جيدة وصح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الكلام الجميل شيء وإمكانية تحقيقه شيء آخر، وتحقيقه شيء آخر، والاستمرار فيه شيء آخر، وكل هذا يحتاج إلى جد واجت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مد لله تتوفر اليوم في السلطة القضائية ظروف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ئيس السلطة القضائية شخصية عالمة مجتهدة فاض</w:t>
      </w:r>
      <w:r>
        <w:rPr>
          <w:rFonts w:ascii="Traditional Arabic" w:hAnsi="Traditional Arabic" w:cs="Traditional Arabic"/>
          <w:sz w:val="28"/>
          <w:sz w:val="28"/>
          <w:szCs w:val="28"/>
          <w:rtl w:val="true"/>
          <w:lang w:bidi="ar-EG"/>
        </w:rPr>
        <w:t>لة</w:t>
      </w:r>
      <w:r>
        <w:rPr>
          <w:rFonts w:ascii="Traditional Arabic" w:hAnsi="Traditional Arabic" w:cs="Traditional Arabic"/>
          <w:sz w:val="28"/>
          <w:sz w:val="28"/>
          <w:szCs w:val="28"/>
          <w:rtl w:val="true"/>
          <w:lang w:bidi="ar-EG"/>
        </w:rPr>
        <w:t xml:space="preserve"> واعية تتمتع بطاقة الشباب وقدرات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لاحظ المرء خلال المدة القصيرة التي تولّى فيها هذه المسؤولية أن الكثير من المطالب والأمور التي يتوقعها الإنسان من القانون والسلطة القضائية قد تحققت أو اقتربت من حدود ال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لها من بواعث الأ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ما</w:t>
      </w:r>
      <w:r>
        <w:rPr>
          <w:rFonts w:ascii="Traditional Arabic" w:hAnsi="Traditional Arabic" w:cs="Traditional Arabic"/>
          <w:sz w:val="28"/>
          <w:sz w:val="28"/>
          <w:szCs w:val="28"/>
          <w:rtl w:val="true"/>
          <w:lang w:bidi="ar-EG"/>
        </w:rPr>
        <w:t xml:space="preserve"> أشاروا، فإن منظومة المسؤولين رفيعي المستوى في السلطة القضائية منظومة نزيهة وسليمة وحسنة السابقة وتعمل بكل تصم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يبعث الأمل في نفس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مستوى السلطة أيضاً ليسوا قلائل والحمد لله القضاة الفضلاء الواعون الشجعان المستقيمو السلوك و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حقائق موج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 التعرف إلى المساحا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ظلمة تدريجياً، وإلى الأعمال التي ينبغي القيام بها، وجرى التخطيط بشكل جيد أو جرى التنبه إلى الأمور اللازمة والضر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كله من بواعث ال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ا أن أرضية الأمل والتفاؤل يجب أن تؤدي إلى حركة واسعة وجادة لكي تؤتي هذه الآمال ثمارها ويفصح واقع السلطة القضائية عن حقيق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لنا مراراً إن السلطة القضائية يجب أن تصل إلى درجة يعلم فيها أي إنسان في أي نقطة من البلاد كان إذا شعر بأنه مظلوم، يجب أن يعلم ويبشر نفسه بأنه يستطيع التوجّه إلى السلطة القضائية واستعادة حقه المهضوم </w:t>
      </w:r>
      <w:r>
        <w:rPr>
          <w:rFonts w:ascii="Traditional Arabic" w:hAnsi="Traditional Arabic" w:cs="Traditional Arabic"/>
          <w:sz w:val="28"/>
          <w:sz w:val="28"/>
          <w:szCs w:val="28"/>
          <w:rtl w:val="true"/>
          <w:lang w:bidi="ar-EG"/>
        </w:rPr>
        <w:t>ورفع</w:t>
      </w:r>
      <w:r>
        <w:rPr>
          <w:rFonts w:ascii="Traditional Arabic" w:hAnsi="Traditional Arabic" w:cs="Traditional Arabic"/>
          <w:sz w:val="28"/>
          <w:sz w:val="28"/>
          <w:szCs w:val="28"/>
          <w:rtl w:val="true"/>
          <w:lang w:bidi="ar-EG"/>
        </w:rPr>
        <w:t xml:space="preserve"> الظلم عن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مل يجب إيجاده في قلوب جميع أبناء هذا البل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لا يمكن إيجاد هذا الأمل بسه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زداد المراجعات القضائية ذات النتائج العادلة والمنصفة وتزداد حتى يتكون هذا الأمل تدريجياً في قلوب أبناء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ا نريد مقارنة السلطة القضائية اليوم بالسلطة القضائية قبل الثورة وفي عهد الطاغ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شهد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تلك الأيام يعلمون أن المكان الذي لم يكن يفتح بوجه الإنسان أي أمل يومذاك هو السلطة القض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يشعر أحد أنه سيراجع هذه المؤسسة وسيطرق هذا الباب ويعود منه مرتاحاً راض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كانت الأعمال غير العادلة في السلطة القضائية والناتجة عن الإهمال وعدم الاهتم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أو عدم التقوى كثيرة إلى درجة أن أحداً لم يكن يعقد أملاً على السلطة القضائية إلا بواسطة الشفاعات والوساطات والأموال والقوة وما إ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نا لا نريد مقارنة سلطتنا القضائية بتلك السلطة القضائية لنقول بع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مد لله، لدينا اليوم قضاة فضلاء ومنصفون ويجري العمل على الطريق الصحيح الجيد، إنما نروم مقارنة السلطة القضائية بالوضع اللائق ل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جدّ وسعي لا بد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جهود اللازمة استقطاب عناصر مؤمنة وعالمة ومنصفة للسلطة القض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الكوادر الإنسانية الصالحة داخل السلطة القضائية تحت</w:t>
      </w:r>
      <w:r>
        <w:rPr>
          <w:rFonts w:ascii="Traditional Arabic" w:hAnsi="Traditional Arabic" w:cs="Traditional Arabic"/>
          <w:sz w:val="28"/>
          <w:sz w:val="28"/>
          <w:szCs w:val="28"/>
          <w:rtl w:val="true"/>
          <w:lang w:bidi="ar-EG"/>
        </w:rPr>
        <w:t>اج</w:t>
      </w:r>
      <w:r>
        <w:rPr>
          <w:rFonts w:ascii="Traditional Arabic" w:hAnsi="Traditional Arabic" w:cs="Traditional Arabic"/>
          <w:sz w:val="28"/>
          <w:sz w:val="28"/>
          <w:szCs w:val="28"/>
          <w:rtl w:val="true"/>
          <w:lang w:bidi="ar-EG"/>
        </w:rPr>
        <w:t xml:space="preserve"> إلى إشراف من المواقع الأعلى وإدارة جيدة للأعمال والأ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الصالح معرض للزلل والانح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بالضرورة أن يبقى الصالحون صالحين دائماً، لا، ثمة امتحانات واختبارات يمرُّ بها الجميع، وينبغي مراقبة إمكانيات الزلل في جميع الأح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قضية، وهي قضية الطا</w:t>
      </w:r>
      <w:r>
        <w:rPr>
          <w:rFonts w:ascii="Traditional Arabic" w:hAnsi="Traditional Arabic" w:cs="Traditional Arabic"/>
          <w:sz w:val="28"/>
          <w:sz w:val="28"/>
          <w:szCs w:val="28"/>
          <w:rtl w:val="true"/>
          <w:lang w:bidi="ar-EG"/>
        </w:rPr>
        <w:t>قات</w:t>
      </w:r>
      <w:r>
        <w:rPr>
          <w:rFonts w:ascii="Traditional Arabic" w:hAnsi="Traditional Arabic" w:cs="Traditional Arabic"/>
          <w:sz w:val="28"/>
          <w:sz w:val="28"/>
          <w:szCs w:val="28"/>
          <w:rtl w:val="true"/>
          <w:lang w:bidi="ar-EG"/>
        </w:rPr>
        <w:t xml:space="preserve"> البشرية، وهي على جانب كبير من الأهم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يء</w:t>
      </w:r>
      <w:r>
        <w:rPr>
          <w:rFonts w:ascii="Traditional Arabic" w:hAnsi="Traditional Arabic" w:cs="Traditional Arabic"/>
          <w:sz w:val="28"/>
          <w:sz w:val="28"/>
          <w:szCs w:val="28"/>
          <w:rtl w:val="true"/>
          <w:lang w:bidi="ar-EG"/>
        </w:rPr>
        <w:t xml:space="preserve"> الذي لا يقل أهمية عن قضية الطاقات الإنسانية هو قضية البنية الديوانية للسلطة القض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عمل بنحو مستمر لتجديد البُنى وتحديث وضع السلطة القضائية في مجمل بن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قول إننا يجب أن نسلب السلطة القضائية استقرارها، لا، لا بد من الاستقرار والثبات إ</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جانب الرؤية النقدية للأساليب الديوانية والبيروقراطية الخاطئة وبعضها موروث عن الماضي، وبعضها تقليد للبلدان الغربية، بل هي تقليد للأساليب المنسوخة عند البلدان الغ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 مهمة ينبغي التفطن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ياناً تكون البُنى بحيث تزيد من صعوبة عملية المرافعة، </w:t>
      </w:r>
      <w:r>
        <w:rPr>
          <w:rFonts w:ascii="Traditional Arabic" w:hAnsi="Traditional Arabic" w:cs="Traditional Arabic"/>
          <w:sz w:val="28"/>
          <w:sz w:val="28"/>
          <w:szCs w:val="28"/>
          <w:rtl w:val="true"/>
          <w:lang w:bidi="ar-EG"/>
        </w:rPr>
        <w:t>وتجعل</w:t>
      </w:r>
      <w:r>
        <w:rPr>
          <w:rFonts w:ascii="Traditional Arabic" w:hAnsi="Traditional Arabic" w:cs="Traditional Arabic"/>
          <w:sz w:val="28"/>
          <w:sz w:val="28"/>
          <w:szCs w:val="28"/>
          <w:rtl w:val="true"/>
          <w:lang w:bidi="ar-EG"/>
        </w:rPr>
        <w:t xml:space="preserve"> النتائج غير موثوقة، وتلتهم الناس الصالحين في داخ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يضاً مسألة أخرى، تمثل سياقاً دائماً يجب التنبه له باستم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سائل الأخرى مسألة القوا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ؤخذ القوانين والمقررات داخل السلطة القضائية بنظر الاعتبار، وينبغي إعادة النظر فيها لكي تك</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القوانين الصحيحة اللازمة هي المعتمدة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نعلم بالطبع أن قوانين المرافعات والقوانين الجزائية في طريقها للمصادقة عليها بتفاصيل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تعميم ذلك على كل القوا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حياناً يسبب قانون خاطئ متبقٍ عن عهد الطاغو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هد الذي كانت فيه السلطة القضا</w:t>
      </w:r>
      <w:r>
        <w:rPr>
          <w:rFonts w:ascii="Traditional Arabic" w:hAnsi="Traditional Arabic" w:cs="Traditional Arabic"/>
          <w:sz w:val="28"/>
          <w:sz w:val="28"/>
          <w:szCs w:val="28"/>
          <w:rtl w:val="true"/>
          <w:lang w:bidi="ar-EG"/>
        </w:rPr>
        <w:t>ئية</w:t>
      </w:r>
      <w:r>
        <w:rPr>
          <w:rFonts w:ascii="Traditional Arabic" w:hAnsi="Traditional Arabic" w:cs="Traditional Arabic"/>
          <w:sz w:val="28"/>
          <w:sz w:val="28"/>
          <w:szCs w:val="28"/>
          <w:rtl w:val="true"/>
          <w:lang w:bidi="ar-EG"/>
        </w:rPr>
        <w:t xml:space="preserve"> قائمة على أسس خاطئ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شكلات ع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عارض بين القوانين يسبب مشكلات ع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نا في العام الماضي أن عدم تطابق أحكام المحاكم الابتدائية مع أحكام المحاكم اللاحقة يأتي في كثير من الأحيان بسبب هذه ا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إصلاح هذه الأمور، وهو بالطبع عملية جد ص</w:t>
      </w:r>
      <w:r>
        <w:rPr>
          <w:rFonts w:ascii="Traditional Arabic" w:hAnsi="Traditional Arabic" w:cs="Traditional Arabic"/>
          <w:sz w:val="28"/>
          <w:sz w:val="28"/>
          <w:szCs w:val="28"/>
          <w:rtl w:val="true"/>
          <w:lang w:bidi="ar-EG"/>
        </w:rPr>
        <w:t>عبة</w:t>
      </w:r>
      <w:r>
        <w:rPr>
          <w:rFonts w:ascii="Traditional Arabic" w:hAnsi="Traditional Arabic" w:cs="Traditional Arabic"/>
          <w:sz w:val="28"/>
          <w:sz w:val="28"/>
          <w:szCs w:val="28"/>
          <w:rtl w:val="true"/>
          <w:lang w:bidi="ar-EG"/>
        </w:rPr>
        <w:t xml:space="preserve"> و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أمور اللازمة في منظومة السلطة القضائية عدم إشراك حالات الحبّ والبعض والانتماءات السياسية في عمل هذه الس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أخطار الكبرى أن تؤثر الأجواء والضجيج على السياق الصحيح للعملية القضائية وعلى ذهن القاضي وعلى ذهن المحقق وعلى مختلف مراحل متابعة المل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w:t>
      </w:r>
      <w:r>
        <w:rPr>
          <w:rFonts w:ascii="Traditional Arabic" w:hAnsi="Traditional Arabic" w:cs="Traditional Arabic"/>
          <w:sz w:val="28"/>
          <w:sz w:val="28"/>
          <w:szCs w:val="28"/>
          <w:rtl w:val="true"/>
          <w:lang w:bidi="ar-EG"/>
        </w:rPr>
        <w:t xml:space="preserve"> اختلاق الضجيج السياسي، فالصحف تكتب والإذاعات الأجنبية تتحدث، والعدو يتحدث، والتيارات المختلفة تت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مور يجب أن لا تؤ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صعب واجبات السلطة القضائية أن لا تتأثر بالضجيج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تعل من قبل هذه الجهة أو ت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عۡدِلُواْ</w:t>
      </w:r>
      <w:r>
        <w:rPr>
          <w:rFonts w:ascii="Traditional Arabic" w:hAnsi="Traditional Arabic" w:cs="Traditional Arabic"/>
          <w:sz w:val="28"/>
          <w:sz w:val="28"/>
          <w:szCs w:val="28"/>
          <w:rtl w:val="true"/>
          <w:lang w:bidi="ar-EG"/>
        </w:rPr>
        <w:t xml:space="preserve"> هُوَ أَقۡرَبُ لِلتَّقۡوَىٰۖ﴾</w:t>
      </w:r>
      <w:r>
        <w:rPr>
          <w:rStyle w:val="FootnoteCharacters"/>
          <w:rStyle w:val="FootnoteAnchor"/>
          <w:rFonts w:ascii="Traditional Arabic" w:hAnsi="Traditional Arabic" w:cs="Traditional Arabic"/>
          <w:sz w:val="28"/>
          <w:sz w:val="28"/>
          <w:szCs w:val="28"/>
          <w:rtl w:val="true"/>
          <w:lang w:bidi="ar-EG"/>
        </w:rPr>
        <w:footnoteReference w:id="96"/>
      </w:r>
      <w:r>
        <w:rPr>
          <w:rFonts w:ascii="Traditional Arabic" w:hAnsi="Traditional Arabic" w:cs="Traditional Arabic"/>
          <w:sz w:val="28"/>
          <w:sz w:val="28"/>
          <w:szCs w:val="28"/>
          <w:rtl w:val="true"/>
          <w:lang w:bidi="ar-EG"/>
        </w:rPr>
        <w:t xml:space="preserve"> تقول الآ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جۡرِمَنَّكُمۡ شَنَ‍َٔانُ قَوۡمٍ عَلَىٰٓ أَلَّا تَعۡدِلُواْۚ﴾</w:t>
      </w:r>
      <w:r>
        <w:rPr>
          <w:rStyle w:val="FootnoteCharacters"/>
          <w:rStyle w:val="FootnoteAnchor"/>
          <w:rFonts w:ascii="Traditional Arabic" w:hAnsi="Traditional Arabic" w:cs="Traditional Arabic"/>
          <w:sz w:val="28"/>
          <w:sz w:val="28"/>
          <w:szCs w:val="28"/>
          <w:rtl w:val="true"/>
          <w:lang w:bidi="ar-EG"/>
        </w:rPr>
        <w:footnoteReference w:id="97"/>
      </w:r>
      <w:r>
        <w:rPr>
          <w:rFonts w:ascii="Traditional Arabic" w:hAnsi="Traditional Arabic" w:cs="Traditional Arabic"/>
          <w:sz w:val="28"/>
          <w:sz w:val="28"/>
          <w:szCs w:val="28"/>
          <w:rtl w:val="true"/>
          <w:lang w:bidi="ar-EG"/>
        </w:rPr>
        <w:t xml:space="preserve"> أي لا تغلبكم العواط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ؤثر عليكم العداو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أشارت الآية الكريمة إلى حالة العداء، ومثلها حالة الصداقة والمو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ضائكم وفي الأحكام التي تصدرونها، و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تصرفكم عن جادة الع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عۡدِلُواْ</w:t>
      </w:r>
      <w:r>
        <w:rPr>
          <w:rFonts w:ascii="Traditional Arabic" w:hAnsi="Traditional Arabic" w:cs="Traditional Arabic"/>
          <w:sz w:val="28"/>
          <w:sz w:val="28"/>
          <w:szCs w:val="28"/>
          <w:rtl w:val="true"/>
          <w:lang w:bidi="ar-EG"/>
        </w:rPr>
        <w:t xml:space="preserve"> هُوَ أَقۡرَبُ لِلتَّ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قوى هي المراق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اقبة الذات ومراقبة المسيرة والطريق، والحذر من السقوط والتعرض ل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تتحررون من قبضة المشكلات، وهكذا تستطيعون السير في الطريق بصورة صحيحة وبلا خسائر وأضر</w:t>
      </w:r>
      <w:r>
        <w:rPr>
          <w:rFonts w:ascii="Traditional Arabic" w:hAnsi="Traditional Arabic" w:cs="Traditional Arabic"/>
          <w:sz w:val="28"/>
          <w:sz w:val="28"/>
          <w:szCs w:val="28"/>
          <w:rtl w:val="true"/>
          <w:lang w:bidi="ar-EG"/>
        </w:rPr>
        <w:t>ار</w:t>
      </w:r>
      <w:r>
        <w:rPr>
          <w:rFonts w:ascii="Traditional Arabic" w:hAnsi="Traditional Arabic" w:cs="Traditional Arabic"/>
          <w:sz w:val="28"/>
          <w:sz w:val="28"/>
          <w:szCs w:val="28"/>
          <w:rtl w:val="true"/>
          <w:lang w:bidi="ar-EG"/>
        </w:rPr>
        <w:t xml:space="preserve"> في هذه الوديان الشائكة العجيبة الغريبة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عۡدِلُواْ</w:t>
      </w:r>
      <w:r>
        <w:rPr>
          <w:rFonts w:ascii="Traditional Arabic" w:hAnsi="Traditional Arabic" w:cs="Traditional Arabic"/>
          <w:sz w:val="28"/>
          <w:sz w:val="28"/>
          <w:szCs w:val="28"/>
          <w:rtl w:val="true"/>
          <w:lang w:bidi="ar-EG"/>
        </w:rPr>
        <w:t xml:space="preserve"> هُوَ أَقۡرَبُ لِلتَّقۡوَ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مصاديق ذلك أن لا تؤثر الأجواء السياسية المفروضة من قبل مختلف الجهات على السلطة القض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طبعاً ليست عملية سه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ام عنها سهل لكن العمل بها صعب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صدّق الإنسان بهذا الشيء بإنص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هذا سيقتنع الناس بالسلطة القضائية وبقراراتها ويؤ</w:t>
      </w:r>
      <w:r>
        <w:rPr>
          <w:rFonts w:ascii="Traditional Arabic" w:hAnsi="Traditional Arabic" w:cs="Traditional Arabic"/>
          <w:sz w:val="28"/>
          <w:sz w:val="28"/>
          <w:szCs w:val="28"/>
          <w:rtl w:val="true"/>
          <w:lang w:bidi="ar-EG"/>
        </w:rPr>
        <w:t>منون</w:t>
      </w:r>
      <w:r>
        <w:rPr>
          <w:rFonts w:ascii="Traditional Arabic" w:hAnsi="Traditional Arabic" w:cs="Traditional Arabic"/>
          <w:sz w:val="28"/>
          <w:sz w:val="28"/>
          <w:szCs w:val="28"/>
          <w:rtl w:val="true"/>
          <w:lang w:bidi="ar-EG"/>
        </w:rPr>
        <w:t xml:space="preserve"> بها حتى لو لم يكونوا راضين عن هذا الحكم أو ذاك في سريرة قلوبهم، لكنهم مقتن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أردنا الإتيان بتشبيه غير تام لقلنا إن الأمر يشبه عمل المحكّمين في الألعاب الري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قال الحكم إن هذا صحيح وهذا خطأ، يُسلِّم الجميع له، وقد يسيء البعض أخلاقهم، لكن ع</w:t>
      </w:r>
      <w:r>
        <w:rPr>
          <w:rFonts w:ascii="Traditional Arabic" w:hAnsi="Traditional Arabic" w:cs="Traditional Arabic"/>
          <w:sz w:val="28"/>
          <w:sz w:val="28"/>
          <w:szCs w:val="28"/>
          <w:rtl w:val="true"/>
          <w:lang w:bidi="ar-EG"/>
        </w:rPr>
        <w:t>مله</w:t>
      </w:r>
      <w:r>
        <w:rPr>
          <w:rFonts w:ascii="Traditional Arabic" w:hAnsi="Traditional Arabic" w:cs="Traditional Arabic"/>
          <w:sz w:val="28"/>
          <w:sz w:val="28"/>
          <w:szCs w:val="28"/>
          <w:rtl w:val="true"/>
          <w:lang w:bidi="ar-EG"/>
        </w:rPr>
        <w:t xml:space="preserve"> هذا سيعتبر إساءة أخلاق، والكل يرض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يختلف ذلك التحكيم عن هذا التحكيم جداً، ولكن ينبغي انبثاق مثل هذه الحالة فيشعر الناس أن هذا التحكيم وهذا القضاء مستنبَط من أصل الحقيقة، ولا دخل للذهنيات والتيارات والميول السياسية وغير السياسية وحالات الحبّ وال</w:t>
      </w:r>
      <w:r>
        <w:rPr>
          <w:rFonts w:ascii="Traditional Arabic" w:hAnsi="Traditional Arabic" w:cs="Traditional Arabic"/>
          <w:sz w:val="28"/>
          <w:sz w:val="28"/>
          <w:szCs w:val="28"/>
          <w:rtl w:val="true"/>
          <w:lang w:bidi="ar-EG"/>
        </w:rPr>
        <w:t>بغض</w:t>
      </w:r>
      <w:r>
        <w:rPr>
          <w:rFonts w:ascii="Traditional Arabic" w:hAnsi="Traditional Arabic" w:cs="Traditional Arabic"/>
          <w:sz w:val="28"/>
          <w:sz w:val="28"/>
          <w:szCs w:val="28"/>
          <w:rtl w:val="true"/>
          <w:lang w:bidi="ar-EG"/>
        </w:rPr>
        <w:t xml:space="preserve">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شعر الناس بهذا، فقد لا تكون نتيجة الحكم مرضية بالنسبة لهم، لكنهم يقنعون على كل حال ويعتبرونها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لة الاقتناع هذه والقبول الذهني لدى المجتمع حالة جيدة جداً وتعدّ فرصة كبيرة للسلطة القض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يجب على جميع أجهزة البلاد أن تدعم السلطة القضائية لتستطيع أن تمارس أعمالها دون التفات إلى هذا و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نلاحظ في الصور الرمزية التي ترمز إلى السلط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ائية حيث عصبوا عي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صب الأعين هذا لا يعني طبعاً عصب الأعين عن الواقع، بل بمعنى أنها لا تأخذ ب</w:t>
      </w:r>
      <w:r>
        <w:rPr>
          <w:rFonts w:ascii="Traditional Arabic" w:hAnsi="Traditional Arabic" w:cs="Traditional Arabic"/>
          <w:sz w:val="28"/>
          <w:sz w:val="28"/>
          <w:szCs w:val="28"/>
          <w:rtl w:val="true"/>
          <w:lang w:bidi="ar-EG"/>
        </w:rPr>
        <w:t>نظر</w:t>
      </w:r>
      <w:r>
        <w:rPr>
          <w:rFonts w:ascii="Traditional Arabic" w:hAnsi="Traditional Arabic" w:cs="Traditional Arabic"/>
          <w:sz w:val="28"/>
          <w:sz w:val="28"/>
          <w:szCs w:val="28"/>
          <w:rtl w:val="true"/>
          <w:lang w:bidi="ar-EG"/>
        </w:rPr>
        <w:t xml:space="preserve"> الاعتبار الأصدقاء والأعداء والمدعي والمدعى عليه، ولا تأخذ شخصية الأشخاص وخصوصياتهم بالحس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نبغي المحافظة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طبعاً عملية جد صع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تحقق هذا كان من أهم الوسائل لتقدم المجتمع، ولكان من أفضل الإمكانات ل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شيء سيتقدم بنا إلى الأمام وسيعين البلد حقاً في المسار الذي يتقدم به نحو أهدا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عملية 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التوجّه إلى الله تعالى، والتوسل بخالق العالم وتذكّر الثواب والأجر الإلهي المخصص للمخلصين، والاعتماد على الله تعالى، وعدم إساءة الظن بالله تعالى، أمور تعين جميع العاملين ليستطيعوا النهوض بهذا العمل الكبير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ادف</w:t>
      </w:r>
      <w:r>
        <w:rPr>
          <w:rFonts w:ascii="Traditional Arabic" w:hAnsi="Traditional Arabic" w:cs="Traditional Arabic"/>
          <w:sz w:val="28"/>
          <w:sz w:val="28"/>
          <w:szCs w:val="28"/>
          <w:rtl w:val="true"/>
          <w:lang w:bidi="ar-EG"/>
        </w:rPr>
        <w:t xml:space="preserve"> هذه الأيام أيام شهر رجب المبارك شهر الدعاء والتوسل، والتضرّع، وشهر إعداد القلوب إن شاء الله للدخول إلى ساحة شهر رمض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اعتباطاً أن تجري التوصية بهذه الأدعية وبهذه الأعمال وبهذا الاستغف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عاء حسن دائماً، ويمكن قراءة أي دعاء دائماً، لكنهم أوصون</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بهذا الدعاء لأيام شهر رجب أو لأيام خاصة من شهر رجب، ما يدل على وجود خصوصية في هذه الأيام، وينبغي انتهاز هذه الخصوصيات والاستفادة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كون ثمة إن شاء الله توسل بالله تعالى وتضرع وطلب للعون منه واعتماد وتوكل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مدّ الله تعالى يد عونه إن شاء عزّ وج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منى</w:t>
      </w:r>
      <w:r>
        <w:rPr>
          <w:rFonts w:ascii="Traditional Arabic" w:hAnsi="Traditional Arabic" w:cs="Traditional Arabic"/>
          <w:sz w:val="28"/>
          <w:sz w:val="28"/>
          <w:szCs w:val="28"/>
          <w:rtl w:val="true"/>
          <w:lang w:bidi="ar-EG"/>
        </w:rPr>
        <w:t xml:space="preserve"> أن تكون أرواح الشهداء الطيبة والروح المباركة للإمام الخميني راضية عنكم جميعاً، وأن تشمل الأدعية الزاكية لسيدنا الإمام المهدي المنتظر</w:t>
      </w:r>
      <w:r>
        <w:rPr>
          <w:rFonts w:ascii="Traditional Arabic" w:hAnsi="Traditional Arabic" w:cs="Traditional Arabic"/>
          <w:sz w:val="28"/>
          <w:sz w:val="28"/>
          <w:szCs w:val="28"/>
          <w:rtl w:val="true"/>
          <w:lang w:bidi="ar-EG"/>
        </w:rPr>
        <w:t xml:space="preserve"> عجل الله تعالى فرجه الشريف </w:t>
      </w:r>
      <w:r>
        <w:rPr>
          <w:rFonts w:ascii="Traditional Arabic" w:hAnsi="Traditional Arabic" w:cs="Traditional Arabic"/>
          <w:sz w:val="28"/>
          <w:sz w:val="28"/>
          <w:szCs w:val="28"/>
          <w:rtl w:val="true"/>
          <w:lang w:bidi="ar-EG"/>
        </w:rPr>
        <w:t>جميع الإخوة والأخوات الأعزاء والمسؤولين المحتر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فناني ومسؤولي التلفزيو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ات سنو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ئيس مؤسسة الإذاعة والتلفزيون وعدد من المخرجين والكتّاب والفنان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1/4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2/7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3/07/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حّب بكم كثيراً أصدقائي الأعزاء، إخواني، أخواتي، الفنّانين البارزين والذين هم في الحقيقة مغن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دو أنني إلى الآن لم ألتقِ بهكذا جمع بمثل هذه التوليفة الجيدة، لأستمع إلى مجموع الآراء وأنظر في الوجوه المحببة ممن سمعت بأسمائهم أو شاهدتهم من خلال التلفزيون فق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يب، ها هي الفرصة بحمد الله تتحقق اليوم، الكثير منكم أيها الأصدقاء الطيبون، شاهدتهم عن قرب وسمعت كلم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لعين رأيت ما سمعت من الأصدق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ؤيتكم أيها الأصدقاء أمرٌ محبوبٌ بالنسبة 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قِوا أنه لو كان هناك وقتٌ فإني كنت مستعداً أن أجلس لعدة ساعات أخرى وأستمع لكلمات المزيد منكم، بل لكل من أراد أن يت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ا العبد أستفيد من الاستماع إلى هذه الك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يحمله المرء من أشياء في ذهنه ومن تصورات يمكنه بذلك أن يصححه، أو يحصل على بعض النقاط التي يكون غافلاً ع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وقت محدود، أي أنه لا يوجد مجالٌ لذكر كل ما دوّنته وهو كثير، لأن منتهى وقتنا عند حلول آذان الظهر وحينها لا بد لي أن أنفصل عن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وجد تقريباً حوالي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قيقة أو نصف ساعة أذكر فيها بعض المس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بب قولي إنني مستعدٌّ ولدي رغبة للاستماع إليكم هو أن التلفزيون والإذاعة بنظري وخصوصاً قسم البرامج التمثيل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لسلات والأف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يوم بالنسبة لنا أكثر أهمية من أي وقت مض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لا أحمل أية نظرة تساهل أو تغاضٍ بالنسبة للتلفزيون ومن أية ج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فنون التمثيلية مهمة جداً، ومدى التأثير الذي تحدثه وبناؤها للثقافة واسعٌ جداً، ونحن اليوم كأمّة حيّة لها كلمتها وتشعر بهويتها ووجودها لنا أعداء كبار ونواجه عداوات من مختلف الأنواع وبأساليب متعددة، منها ما يتعلق باستخدام الفنون وأكثرها الفنون التمثي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يدلّ على أهمية أن نولي كأمة حيّة وكجماعة لها كلمتها في العال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دفها قضية الفنون التمثيلية الاهتمام الكافي لها ونبذل لأجلها الرساميل المادية و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ني في الحقيقة أولي أهمية لهذا الموض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للإذاعة والتلفزيون دورٌ مهم، وكذلك يقع على عاتقهما تكليف 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أصدقائي الأعزاء الذين تتولون أحد أكثر القطاعات في الإذاعة والتلفزيون حساسية، لديكم دورٌ مهم جداً في حاضر ومستقبل بل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عتبر التلفزيون والإذاعة أساس مركز الهداية الفك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قاله الإمام إنها الجامعة الكبرى للبلد لم يكن من موقع المجاملة، فهذا الأمر هو هكذا في الحقيقة، إنها جامعة 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نريد أن يفيض من هذه القمّة وهذا المنبع زلال المعارف الإلهية والإنسانية والسياسية الصحيحة ودروس الحياة المتنوعة على الشعب، هذا ما نتوقعه من الإذاعة والتلفز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ذلك فانظروا ما الذي عليكم فعله في هذا الميد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لطبع فإن هذه الآراء التي عُرضت كنت أحدس أن الأصدقاء سيقولونها ـ أي أنها لم تكن مفاجئة بالنسبة 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ما ذكرتموه كنت أعلم بعضه أو الكثير منه، وإنني أقول معكم حق فما لم يكن هناك استقرار نفسي أثناء إنتاج أي أثر فنّي، أو إذا حصل القلق من عدم الأ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عند مواجهة الانتقادات، أو بقول بعض الأصدقاء عند مواجهة العامل القضائي وجهاز القضاء والشرطة وأمثالها، غاية الأمر أنه يوجد هنا شيء وهو أنكم فنانون والفنان ر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من هم أمثالي فإن العمل لن يكون ناجحاً، لو كانت هذه الأمور الدقيقة التي تقلقكم وتهزّكم وتحملكم على الشكاية، لو كانت لتخرجنا هذه الأمور المقلقة من الميدان لكان الوضع اليوم بشكل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في حين أنه كان لي الكثير من التعامل وبأشكال مختلفة مع فنانين من مختلف الأصناف ـ أكثرهم فنانون في ميدان الشعر والأدب والقصة وأمثال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مرحلة الشباب وإلى يومنا هذا، وكنت أعرف لطافتهم ورقتهم، فكيف لي أن أقول لكم وأطلب منكم أن لا تكترثوا لهذه الانتقادات وأن تنصرفوا إلى أعمالك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نهم يقولون، فليقو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ية الأمر أن باب الانتقاد مفتو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ا أنتم هنا انظروا إلى مسلسل كمسلسل النبي يو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سلسل أُنتج وتمت مراعاة جميع الجهات الشرعية وغيرها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 يبيّن سيرة أحد الأنبياء وأساس العمل فيه مبنيّ على العفاف، وليس على الأساس الرائج في الأفلام العالمية، من العشق</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شهوة وأمثال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بعد يتم الإقبال عليه بهذا الشكل في أنحاء العالم الإسلامي ولعله في بعض مناطق غير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تم انتقاده في الجرائد وأسيء القول نحوه واعترضوا عليه علناً واختلقوا حوله أموراً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نهاية، مثل هذه الأمور تحد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أريد أن أقول لكم أن لا تحملوا في أنفسكم كل هذا القلق من الانتقاد والقيل والقال، فلو كان الأمر مبنياً على أن تعتنوا بمثل هذه الأمور المقلقة، ولعل بعضها غير واقعي ومما يتصوره الفنان بسبب رقته، وهو وهم، لما أمكن للإنسان القيام بأي عمل، هذا ما أؤمن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لا ينبغي أن تحزنوا كثيراً من هذه الأمور المقل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حد جوانب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جانب الآخر للقضية هو أن هناك بعض الخطوط الحمر التي ينبغي رعا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تجاوزها في بعض الأماكن على المستوى الأخلاقي ـ ولا يهمني كثيراً ما يتعلق بالخطوط الحمراء على المستوى السياسي، ففي الأصل ما يقلق هو الأمور الأخلاقية والدينية وأمثال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لزوم له في بعض الأفلام والمسلس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ى المرء أن هذا المسلسل الذي تمّ إنتاجه بشكل جيد ومضمون جيد، ولو لم يكن كذلك لما تعرّض له أحدٌ، بعض الروابط العاطفية بين الجنسين نجد أنه ينعكس في الأفلام بشكل سيئ وبأسلوب تعليمي س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ختلف مع ذلك الشيء الذي هو موجود على سبيل المثال في مسلسل الإغماء</w:t>
      </w:r>
      <w:r>
        <w:rPr>
          <w:rStyle w:val="FootnoteCharacters"/>
          <w:rStyle w:val="FootnoteAnchor"/>
          <w:rFonts w:ascii="Traditional Arabic" w:hAnsi="Traditional Arabic" w:cs="Traditional Arabic"/>
          <w:sz w:val="28"/>
          <w:sz w:val="28"/>
          <w:szCs w:val="28"/>
          <w:rtl w:val="true"/>
          <w:lang w:bidi="ar-EG"/>
        </w:rPr>
        <w:footnoteReference w:id="98"/>
      </w:r>
      <w:r>
        <w:rPr>
          <w:rFonts w:ascii="Traditional Arabic" w:hAnsi="Traditional Arabic" w:cs="Traditional Arabic"/>
          <w:sz w:val="28"/>
          <w:sz w:val="28"/>
          <w:szCs w:val="28"/>
          <w:rtl w:val="true"/>
          <w:lang w:bidi="ar-EG"/>
        </w:rPr>
        <w:t>، فالإنسان في البداية قد يتوهم أو يتصور شيئاً في ذهنه، ثم في نهاية المسلسل يلتفت إلى عدم وجود مثل هذا الإشك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هنا معكم 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أن تأتوا بنوع من العلاقات بين الجنسين، على شاكلة العشق الخاطئ ـ كأنواع العشق بين عدة أشخاص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شق الثلاثي والرباع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9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وتجعلوه في الفيلم فهو مضرٌّ، ولا ينبغي القيام ب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لعمل على منع دخول هذه الأمور في الأف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صوروا فيلماً هو بحسب الظاهر والقالب فيلم انتقادي ـ حيث إن الانتقاد أم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يدٌ ـ ثم يكون بحسب الواقع مجرد اعتراض وليس انتقاداً ب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ك فارق أساس بين الانتقاد ومجرد الاعتر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قاد هو أن تسلطوا الضوء على نقطة سلبية بالاستناد إلى نقطة إيجابية تضعونها في أثركم الفني التمثيلي، في قصتكم هذه، فتبرزوا هذه النقطة السلبية وتتغلّبوا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قطة الجوهرية لأي إنتاج تمثيلي هي بالطبع القصة، والأحد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م في هذه الأحداث لديكم بطل لديه 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البطل يسعى نحو هدفٍ ويواجه موا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تصورون تحدياً جدياً وواقعياً وعي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دف هذا البطل هو الوصول إلى ذلك الهدف ومواجهة تلك الموان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وانع هي الأمور القب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نهاية هذه القصة، هذا الفنان الذي يكتب هذا الفيلم أو هذا المخرج الذي يخرجه ماذا يريدان كناتج ونهاية لهذه المواجهة؟ فهذا هو الأمر ال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كانت حصيلة هذه المواجهة هي الصراع بين الخير والشر وانتصار الخير على الشر، فعليكم أن تُظهروا وجود حركة الخير ومجرياته في هذه التمثي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جل إن إظهار حركة الشر لا إشكال فيه، ولكن فليُعلم بوجود حركة خير، وأن شخصية البطل تسعى إليها، وتحارب من أجلها، وتضحي في سبيلها، حتى أنه أحياناً يضحي بنفسه من أجلها ومن أجل الوصول إلى ذلك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 أنكم هنا أظهرتم العيب والقبح، ولكنكم أظهرتم شيئاً أكبر وهو الجهاد من أجل مواجهة هذا المنكر، هذا ما يُسمّى انتقا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كعالم دين، وكمسؤول في نظام الجمهورية الإسلامية، أقول لكم إن مثل هذا الانتقاد لا إشكال فيه بل هو مطلوب لأن هذا الانتقاد يتقدّم بالمجتمع على طريق القضاء على النقائص، ويمده بالحركة، وهو أمرٌ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في بعض الأحيان لا يكون الأمر كذلك، وإنما اعتراض مجرد الاعترا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ث ينتزع المرء نقطة سلبية ويصر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أن النقاط السلبية ونقاط الضعف تزول من المجتمع؟ هل يمكن أن تُقتلع بشكل كامل؟ وهناك أمرٌ آخر، أن يكون معترضاً وسوداوياً وباعثاً على اليأس لا يعد هدفاً للفنان أو هدفاً، وهو لا يُعد امتيازاً أو فخراً، ففي بعض الأحيان أنتم تُظهرون منكراً دون أن تُظهروا عامل الخير الذي من المفترض أن يتغلب على ذلك المنكر أو يواجهه، وبهذا تنشرون اليأس في المجتمع وتغذونه، ومن يشاهد فيلمكم من جانب آخر 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هي الفائدة؟ رغم الأثر الكبي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 يكون للفيلم ورغم جودة التمث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ا أقول لكم انتقدوا ولكن فليكن انتقادكم بالمعنى الواقعي للكلمة، أي أن تُظهروا صراع الخير والشر لكي يُعلم أنه مع وجود نقطة قبيحة ومنكرة في المجتمع، هناك دافعٌ لإزالتها، وهناك تيار يسعى لاقتلاعها والقضاء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أظهرتم الفقر، فلا يكون ذلك بطريقة يظهر فيها الفقر في المجتمع دون أي تحرك لمواجه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حصل ذلك، فإن هذا الفيلم سيكون مثبطاً حتماً، ويعكس سوداوية الأجواء وهو خلاف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صعد السياسية ـ كما أشار بعض الأصدقاء ـ فنحن في مرحلة استثنائية يا إخواني وأخوا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نا نمرّ بمرحلة نسير فيها فوق ظرفٍ ص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شعبنا سوف يصل إلى نقطة الأمن والأ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نا الآن في حالة حراك عظيم، ألا ترون ذلك؟ ها إن أكبر قدرة اقتصادية وعسكرية وسياسية وعلمية في العالم تجاهر بعدائها لنا، وهذا أمرٌ مهم جداً، وله معنىً 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اذا فعل هذا الشعب بحيث تقوم كل هذه القوى مع كل هذه الادعاءات ـ وهي دولٌ ليست حاضرة أصلاً لأن تحسب لأية دولة من الدول الأخرى أي حسا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أتي إلى الميدان بشكل صلف وتواجه هذا الشعب؟ إن هؤلاء يتشدقون بالكلام الجميل ـ حول الديمقراطية وحقوق الإنسان والتعاون بين الشعو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من هو العاقل الذي لا يعلم أنهم يكذبون، وكذبا فاضحاً أيضاً؟ هؤلاء أنفسهم الذين حاربوا هذا الشعب طيلة ثلاثين سنة وخالفوه وعاندوه، والأجهزة والمؤسسات التي زوّدت صدّام من مصانعها بالمواد الكيميائية والأسلحة الكيميائية لكي يقذف بها إلى مساحات الجبهات وإلى الطرقات داخل المدن، هؤلاء أنفسهم يؤسسون في المجال الثقافي قناة ـ وأنتم شاهدتموها أكثر مني وعلى اطلاع على أنهم يقصدون تدمير بنية الأسرة وهتك حريم العفاف والحجاب الذي هو إرث يمتد لآلاف السنين عند الإيرانيين، وكان بلدنا وشعبنا منذ عصر ما قبل الإسلام، بلحاظ القضايا الشهوانية والجنسية، شعباً عفيفاً ونزي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ؤلاء أنفسهم في المجالات السياسية أنتجوا في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يس بدو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بنت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0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ين لكرامة الإيرانيين والمليء بالأكاذيب والخبث، وهم أنفسهم يدّعون أنهم ليسوا على عداء مع إيران أو الشعب الإيراني، ولكنهم يعادونه ليل نه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قضية مهمة جداً، وهي تدل على أن شعبنا في حراك ضمن ميدان عظيم وهو يقف مقابل المطالب الاستعمارية والاستكبارية والناهبة والغاصبة الصادرة عن هذه القوى، وهي أهداف تعمّ العالم ويشعر بها كل 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في حالة من المواجهة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في حالة من المواجهة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جيد في مثل هذه الظروف أن نعرف وظيفتنا وتكليفنا على صعيد العمل السياسي والتوجه السياسي والبعد السياسي لصناعة الأف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أنكم كمخرجين وفنانين وكتّاب وعاملين مؤثرين في صناعة هذا الأثر الفني أو الدرامي</w:t>
      </w:r>
      <w:r>
        <w:rPr>
          <w:rStyle w:val="FootnoteCharacters"/>
          <w:rStyle w:val="FootnoteAnchor"/>
          <w:rFonts w:ascii="Traditional Arabic" w:hAnsi="Traditional Arabic" w:cs="Traditional Arabic"/>
          <w:sz w:val="28"/>
          <w:sz w:val="28"/>
          <w:szCs w:val="28"/>
          <w:rtl w:val="true"/>
          <w:lang w:bidi="ar-EG"/>
        </w:rPr>
        <w:footnoteReference w:id="102"/>
      </w:r>
      <w:r>
        <w:rPr>
          <w:rFonts w:ascii="Traditional Arabic" w:hAnsi="Traditional Arabic" w:cs="Traditional Arabic"/>
          <w:sz w:val="28"/>
          <w:sz w:val="28"/>
          <w:szCs w:val="28"/>
          <w:rtl w:val="true"/>
          <w:lang w:bidi="ar-EG"/>
        </w:rPr>
        <w:t xml:space="preserve"> الجذاب والملفت، كأشخاص في هذا الميدان الفعال ـ سواء في كتابة الأفلام أو الإخراج أو التصوير أو أي شيء آخر ـ أديتم دور الصمود ودور فضح الأعداء تكونون بذلك قد عرفتم دوركم وعملتم به وكنتم أبطال قصة حقيقة، فيمكن أن تكونوا أبطالاً، مثلما أنه في العمل الفني التمثيلي في القصة يوجد بطل ويوجد عدو لهذا البطل، فهذا البطل يسعى نحو هدفٍ ويجاهد ويعمل، وأنتم في موقعكم لو أديتم دوركم لكنتم مثل هؤلاء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بطال، فإن الأثر الذي تصنعونه عندها والدور الذي تؤدونه سيكون أرفع من الناحية المعنوية والجاذبية والقب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نتوقعه من تجمّع الفنانين في بلدنا ومنكم خصوصاً أنتم الذين تتعاملون مع الإذاعة والتلفزي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مدرك لقيمة وقدر العمل التمثي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علم أن وراء كل دقيقة بل كل ثانية من هذا الفيلم أو ذاك المسلسل الذي أنتجتموه الكثير من الفكر والابتكار والإبداع والفن والسعي والتعب وأحياناً السهر الطو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أغلب من يشاهدون هذه الأفلام لا يعلمون ذلك، يشاهدون هذا الفيلم مدة ساعة أو عدة ساعات أو يُعرض عليهم هذا المسلسل، ولكن وراء هذه الساعة أو الساعات عالم كبير من الأعمال المنجزة ومن ابتكار الشخصية إلى كتابة الفيلم إلى إيجاد المخرجين والاتفاق معهم وإلى العاملين في الإنتاج والماكياج واللباس والديكور والتصوير وما إلى ذلك وإلى المرحلة الأخيرة والع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م من عاملٍ فني قد شارك هنا، وكم من يدٍ وأنامل فنان تعمل هناك، وكم من ذهنٍ خلاق في حال شغل، هذا ما نعرف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واقع إن مقتضى تكليفنا هو التقدير والشكر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لشكوى والعتاب الموجود عند بعض الأصدقاء هو بنظري في محله ومحق، ولكن ما ذكرته من نقاط ينبغي التوجه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طبع، لدي مطالب عديدة قد دوّنتها ـ لعلها تملأ كرّاساً ـ وكان بودي أن أقولها لكم أيها الأصدقاء، وفي آخرها هناك </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صية مدونة للقطاعات المختلفة، ولكن حان وقت الأذان، وللأسف لا أستطيع أن أبقى أكثر من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سوف أذكر هذه التوصيات للسيد ضرغامي</w:t>
      </w:r>
      <w:r>
        <w:rPr>
          <w:rStyle w:val="FootnoteCharacters"/>
          <w:rStyle w:val="FootnoteAnchor"/>
          <w:rFonts w:ascii="Traditional Arabic" w:hAnsi="Traditional Arabic" w:cs="Traditional Arabic"/>
          <w:sz w:val="28"/>
          <w:sz w:val="28"/>
          <w:szCs w:val="28"/>
          <w:rtl w:val="true"/>
          <w:lang w:bidi="ar-EG"/>
        </w:rPr>
        <w:footnoteReference w:id="10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نبغي أن أشكره وأشكر باق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دراء في الأقسام المختلفة للإذاعة والتلفزيون وخصوصاً قسم الفن التمثي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لا دور المدراء ونشاطهم لا شك أن عمل الفنانين سيكون صعباً أو أشد صعو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أشكركم جميعاً وأقدركم، بيد أنني أذكر أن هناك مجالاً كبيراً للعمل ولدينا إمكانات ه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ـمن بين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ف ساعة من البث خلال العام وضمن ما قدم لنا من إحصاء فإن أكثر من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المسلسلات هو من إنتاج محلي وفي مجال الأفلام فإن ما يبلغ حوالي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إنتاج محلي، وهو رقمٌ مرتفع جداً، وهذا يدل على وجود إمكانات مدهشة في البل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ل كثير من الدول في العالم لا تمتلك هذه الإمكانات ما خلا عدد محدود من الدول المعروف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اقع فإن الكثير من مراكز صناعة الأفلام في مختلف الدول يدار من قبل مجموعة معدودة من الدول، وعمدتها أمريكا وهوليوود</w:t>
      </w:r>
      <w:r>
        <w:rPr>
          <w:rStyle w:val="FootnoteCharacters"/>
          <w:rStyle w:val="FootnoteAnchor"/>
          <w:rFonts w:ascii="Traditional Arabic" w:hAnsi="Traditional Arabic" w:cs="Traditional Arabic"/>
          <w:sz w:val="28"/>
          <w:sz w:val="28"/>
          <w:szCs w:val="28"/>
          <w:rtl w:val="true"/>
          <w:lang w:bidi="ar-EG"/>
        </w:rPr>
        <w:footnoteReference w:id="104"/>
      </w:r>
      <w:r>
        <w:rPr>
          <w:rFonts w:ascii="Traditional Arabic" w:hAnsi="Traditional Arabic" w:cs="Traditional Arabic"/>
          <w:sz w:val="28"/>
          <w:sz w:val="28"/>
          <w:szCs w:val="28"/>
          <w:rtl w:val="true"/>
          <w:lang w:bidi="ar-EG"/>
        </w:rPr>
        <w:t>، ونحن لدينا هذه الإمكانات، وهذه الموارد البشرية الجيدة، وهذه الإمكانات التجهيزية، وأيضاً القدرة البرمجية المميزة، وهذا التاريخ المليء بالحوا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لدينا إمكانات كبيرة للعم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قد بذلتم جهوداً كبيرة، وفي الواقع فإن نتاج أتعابكم هو هذه الآثار الجيدة، ولكن لا زال بين ما أُنجز وما يمكن إنجازه بهذه الإمكانات العظيمة مسافة بع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نا لديّ توقعات كبير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في مثل هذه المجالات ـ ليس فقط في مقام</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خاطبتكم ـ عندما أقابل الكثير من المسؤولين الآخرين، يكون لدي توقعات كبيرة، وبنظري إن هذه التوقعات الكثيرة منطقية وهي ليست بعيدة عن المنطق بأي 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فس هذه الأعمال الكثيرة التي تقومون بها تدلّ على أن ما نتوقعه ليس مجرد خيالات بل هو أمرٌ عم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الذين لم نكن نمتلك مثل هذه الإمكانات، وكل هذه الأعمال، وهذه الآثار الفنية، وهذه الأعمال التمثيلية المميزة، وهذا العدد من الفنانين الذين هم بحق قيّم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 أعمالنا الفنية هو من الدرجة الأولى بحق وإنصاف، وينافس ويصلح لكل م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 الأعمال الإخراجية ممي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ني لست صاحب رأي في هذا المجال، ولا يمكنني أن أبدي رأياً كخبير، ولكن كمستمع، فالمرء إذا شاهد يلتفت إلى الأثر الفني والعمل الفني المميّ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يمكن العمل كثيراً وأنتم إن شاء الله عليكم ب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جال الأفلام التاريخية، هناك شيء يشغل بالي دائماً وقد ذكّرت به أحياناً، وهو أن تجعلوا لغة هذه الأفلام لغة مفهومة، هذه الأفلام التاريخية المتعلقة بالتاريخ الماضي عندما يشاهدها المرء ويطلع على لغتها وحواراتها، رغم أن لغتها المكتوبة هي بحسب المصطلح قديمة ولكنها خطأ، والذي لديه خبرة بهذه الأمور عندما ينظر يرى مثلاً أن كاتب الفيلم أراد أن يستعمل لغة كلغة سعدي</w:t>
      </w:r>
      <w:r>
        <w:rPr>
          <w:rStyle w:val="FootnoteCharacters"/>
          <w:rStyle w:val="FootnoteAnchor"/>
          <w:rFonts w:ascii="Traditional Arabic" w:hAnsi="Traditional Arabic" w:cs="Traditional Arabic"/>
          <w:sz w:val="28"/>
          <w:sz w:val="28"/>
          <w:szCs w:val="28"/>
          <w:rtl w:val="true"/>
          <w:lang w:bidi="ar-EG"/>
        </w:rPr>
        <w:footnoteReference w:id="105"/>
      </w:r>
      <w:r>
        <w:rPr>
          <w:rFonts w:ascii="Traditional Arabic" w:hAnsi="Traditional Arabic" w:cs="Traditional Arabic"/>
          <w:sz w:val="28"/>
          <w:sz w:val="28"/>
          <w:szCs w:val="28"/>
          <w:rtl w:val="true"/>
          <w:lang w:bidi="ar-EG"/>
        </w:rPr>
        <w:t xml:space="preserve"> أو البيهقي</w:t>
      </w:r>
      <w:r>
        <w:rPr>
          <w:rStyle w:val="FootnoteCharacters"/>
          <w:rStyle w:val="FootnoteAnchor"/>
          <w:rFonts w:ascii="Traditional Arabic" w:hAnsi="Traditional Arabic" w:cs="Traditional Arabic"/>
          <w:sz w:val="28"/>
          <w:sz w:val="28"/>
          <w:szCs w:val="28"/>
          <w:rtl w:val="true"/>
          <w:lang w:bidi="ar-EG"/>
        </w:rPr>
        <w:footnoteReference w:id="106"/>
      </w:r>
      <w:r>
        <w:rPr>
          <w:rFonts w:ascii="Traditional Arabic" w:hAnsi="Traditional Arabic" w:cs="Traditional Arabic"/>
          <w:sz w:val="28"/>
          <w:sz w:val="28"/>
          <w:szCs w:val="28"/>
          <w:rtl w:val="true"/>
          <w:lang w:bidi="ar-EG"/>
        </w:rPr>
        <w:t xml:space="preserve"> أو أمثالها ولكنه لم يتمكن من ذلك، وما حصل هو خطأٌ، حيث لم يكن قابلا للفهم لدى المستمع وليس مرضياً عنده، مثلما أنه كان سيئاً بالنسبة للخبير والمطل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مرء إذا لاحظ رأى أن اللغة خطأ، لِمَ ذلك؟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ون إننا نريد أن نعكس بهذه اللغة أجواء الما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لا يوجد لزوم لهذا الأمر أبداً، ويمكن أن نعكس أجواء الماضي بطريق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وجد أي إشكالٍ أن تستعملوا اللغة العادية المستعملة اليوم والتي تُستعمل في جميع الأفلام ـ وهي لغة اليوم ـ كمحادثة بين الخواجة نظام الملك</w:t>
      </w:r>
      <w:r>
        <w:rPr>
          <w:rStyle w:val="FootnoteCharacters"/>
          <w:rStyle w:val="FootnoteAnchor"/>
          <w:rFonts w:ascii="Traditional Arabic" w:hAnsi="Traditional Arabic" w:cs="Traditional Arabic"/>
          <w:sz w:val="28"/>
          <w:sz w:val="28"/>
          <w:szCs w:val="28"/>
          <w:rtl w:val="true"/>
          <w:lang w:bidi="ar-EG"/>
        </w:rPr>
        <w:footnoteReference w:id="107"/>
      </w:r>
      <w:r>
        <w:rPr>
          <w:rFonts w:ascii="Traditional Arabic" w:hAnsi="Traditional Arabic" w:cs="Traditional Arabic"/>
          <w:sz w:val="28"/>
          <w:sz w:val="28"/>
          <w:szCs w:val="28"/>
          <w:rtl w:val="true"/>
          <w:lang w:bidi="ar-EG"/>
        </w:rPr>
        <w:t xml:space="preserve"> أو تلك الشخصيات التاريخية أو الشاه عباس</w:t>
      </w:r>
      <w:r>
        <w:rPr>
          <w:rStyle w:val="FootnoteCharacters"/>
          <w:rStyle w:val="FootnoteAnchor"/>
          <w:rFonts w:ascii="Traditional Arabic" w:hAnsi="Traditional Arabic" w:cs="Traditional Arabic"/>
          <w:sz w:val="28"/>
          <w:sz w:val="28"/>
          <w:szCs w:val="28"/>
          <w:rtl w:val="true"/>
          <w:lang w:bidi="ar-EG"/>
        </w:rPr>
        <w:footnoteReference w:id="108"/>
      </w:r>
      <w:r>
        <w:rPr>
          <w:rFonts w:ascii="Traditional Arabic" w:hAnsi="Traditional Arabic" w:cs="Traditional Arabic"/>
          <w:sz w:val="28"/>
          <w:sz w:val="28"/>
          <w:szCs w:val="28"/>
          <w:rtl w:val="true"/>
          <w:lang w:bidi="ar-EG"/>
        </w:rPr>
        <w:t>، فمثل هذا لا ينتقص من الفيلم أبداً، بل عكسه هو الذي يؤدي إلى الانتق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ثل لمجرد التذك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أساس الكلام في هذه المجالات سيكون مع السيد ضرغ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لم نستطع أن نتواصل معكم، سنتواصل مع السيد ضرغامي وعليه أن يسعى ك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ذكرت في قرار تعيينه، ينبغي أن نشهد ارتقاء العمل في مجال الإذاعة والتلفزيون، وخصوصاً في قطاع الأعمال الدرامية والفنون التمثيلية حيث ينبغي العمل كثيراً، حتى تتمكنوا بإذن الله من التفوق على منافسيكم عديمي الإنصاف الذين يواجهونك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قي هناك كلام وتوصيات سندعها إن شاء الله إلى وقت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سأل الله أن يوفقكم الله جمي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مناسبة رحيل السيد فضل الله </w:t>
      </w:r>
      <w:r>
        <w:rPr>
          <w:rFonts w:ascii="Traditional Arabic" w:hAnsi="Traditional Arabic" w:cs="Traditional Arabic"/>
          <w:sz w:val="28"/>
          <w:sz w:val="28"/>
          <w:szCs w:val="28"/>
          <w:rtl w:val="true"/>
          <w:lang w:bidi="ar-EG"/>
        </w:rPr>
        <w:t>قدس سر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حيل السيد فضل الله رحمه الل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4/04/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2/07/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5/07/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مناسبة رحيل هذا العالم المجاهد أعزي عائلة فضل الله الكريمة وجميع محبي آية الله الحاج السيد محمد حسين فضل الله </w:t>
      </w:r>
      <w:r>
        <w:rPr>
          <w:rFonts w:ascii="Traditional Arabic" w:hAnsi="Traditional Arabic" w:cs="Traditional Arabic"/>
          <w:sz w:val="28"/>
          <w:sz w:val="28"/>
          <w:szCs w:val="28"/>
          <w:rtl w:val="true"/>
          <w:lang w:bidi="ar-EG"/>
        </w:rPr>
        <w:t>رحمه الله</w:t>
      </w:r>
      <w:r>
        <w:rPr>
          <w:rFonts w:ascii="Traditional Arabic" w:hAnsi="Traditional Arabic" w:cs="Traditional Arabic"/>
          <w:sz w:val="28"/>
          <w:sz w:val="28"/>
          <w:szCs w:val="28"/>
          <w:rtl w:val="true"/>
          <w:lang w:bidi="ar-EG"/>
        </w:rPr>
        <w:t xml:space="preserve"> في لبنان والمجتمعات ذات الأصول اللبنانية في أفريقيا وأمريكا اللاتينية، وعموم الشيعة اللبنان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كان هذا العالم الجليل الدؤوب شخصية مؤثرة في ميادين الدين والسياسة، وسوف لن ينسى لبنان خدماته وخيراته إلى سنين طو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قاومة الإسلامية اللبنانية التي لها حق عظيم على الأمة الإسلامية كانت طوال عمرها المبارك مشمولة بدعم وتعاون هذا العالم الديني المجاه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كان نصيراً مخلصاً للجمهورية الإسلامية، وقد أثبت بلسانه وأعماله دائماً، وخلال الأعوام الثلاثين المنصرمة، وفاءه للثورة الإسلامية ونظام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أل الله تعالى أن ينزل رحمته ومغفرته على روح هذا السيد الشريف العزيز، وأن يحشره مع أجداده الطاه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د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١٤</w:t>
      </w:r>
      <w:r>
        <w:rPr>
          <w:rFonts w:ascii="Traditional Arabic" w:hAnsi="Traditional Arabic" w:cs="Traditional Arabic"/>
          <w:sz w:val="28"/>
          <w:sz w:val="28"/>
          <w:szCs w:val="28"/>
          <w:rtl w:val="true"/>
          <w:lang w:bidi="ar-EG"/>
        </w:rPr>
        <w:t xml:space="preserve"> تير </w:t>
      </w:r>
      <w:r>
        <w:rPr>
          <w:rFonts w:ascii="Traditional Arabic" w:hAnsi="Traditional Arabic" w:cs="Traditional Arabic"/>
          <w:sz w:val="28"/>
          <w:sz w:val="28"/>
          <w:szCs w:val="28"/>
          <w:lang w:bidi="ar-EG"/>
        </w:rPr>
        <w:t>١٣٨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ذكرى المبعث النبوي الشريف</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ذكرى المبعث النبوي الشريف صلى الله عليه وآله وس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مسؤولي النظام، وحشد كبير من مختلف طبقات الشعب</w:t>
      </w:r>
    </w:p>
    <w:p>
      <w:pPr>
        <w:pStyle w:val="Normal"/>
        <w:jc w:val="both"/>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9/04/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7/07/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07/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بارك هذا العيد الكبير لكم جميعاً أيها الإخوة والأخوات الأعزاء، مسؤولي الدولة، ضيوفنا الأعزاء ـ سفراء الدول الإسلامية ـ الحاضرين في الاجتماع، وكذلك شعب إيران الكبير والمؤمن والمخلص، وجميع مسلمي وأحرار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عيد المبعث يُعدّ أعظم المناسبات التاريخية الباقية من حيث إنه أوجد مقطعاً حسّاساً استثنائياً في تاريخ البشرية وقدّم لها مساراً وطريقاً لو سلكه أفرادها لتأمّنت جميع مطالبهم الفطرية والطبيعية وكذلك رغباتهم التاريخية الطبي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نظرتم إلى التاريخ كلّه، لرأيتم البشرية تئنّ من انعدام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عدالة هي المطلب الكبير لجميع أبناء البشر على مر التاريخ</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يوم، لو رفع أحد راية العدالة، فهو بذلك حقاً يطرح مطلباً إنسانياً طبيعياً فطرياً تاريخياً ممت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دين الإسلام وحركته وبعثة النبي المكرّم كانت بالدرجة الأولى وعلى رأس جميع أهدافها تسعى نحو العدالة، مثل جميع الأنبياء الآخ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 مطلبٌ مهمٌ آخر وهو مطلبٌ أساس وعظيم للبشرية هو السلام والأمن والهدو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بشر يحتاجون في عيشهم ونموّ فكرهم وتطوير أعمالهم وراحة نفوسهم إلى الهدوء، وإلى البيئة والجو الآمن، سواء على مستوى الباطن والذات أو على مستوى بيئة الأسرة أو المجتمع أو البيئة الد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هدوء والأمن والسلام تُعدّ من المطالب الأساس ل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سلام هو داعي الأمن والسلم والأ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نقول تبعاً للقرآن وتعاليمه إن الإسلام دين الفطرة، فهذا ما نعن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سبيل الذي يعرضه الإسلام على البشرية هو سبيل الفطرة، سبيل تأمين الاحتياجات الفطرية ل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كذا تحققت البعثة النبوية الشريفة من جانب رب العالمين بهذه الجامعية والدقة والاهتمام، والنبي يبشّ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فلاح البشرية، ﴿بَشِيرًا وَنَذِي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0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رج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ع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ش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هادئ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لاز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د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نسج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ل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أكي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ب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شر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شا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ثو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ل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رتبط</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ائ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واق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ث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ح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فض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مل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ح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له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ب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ت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ر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ا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ش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طُرح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دا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هْدِي بِهِ اللّهُ مَنِ اتَّبَعَ رِضْوَانَهُ سُبُلَ السَّلاَمِ وَيُخْرِجُهُم مِّنِ الظُّلُمَاتِ إِلَى النُّورِ بِإِذْنِهِ وَيَهْدِيهِمْ إِلَى صِرَاطٍ مُّسْتَقِيمٍ﴾</w:t>
      </w:r>
      <w:r>
        <w:rPr>
          <w:rStyle w:val="FootnoteCharacters"/>
          <w:rStyle w:val="FootnoteAnchor"/>
          <w:rFonts w:ascii="Traditional Arabic" w:hAnsi="Traditional Arabic" w:cs="Traditional Arabic"/>
          <w:sz w:val="28"/>
          <w:sz w:val="28"/>
          <w:szCs w:val="28"/>
          <w:rtl w:val="true"/>
          <w:lang w:bidi="ar-EG"/>
        </w:rPr>
        <w:footnoteReference w:id="110"/>
      </w:r>
      <w:r>
        <w:rPr>
          <w:rFonts w:ascii="Traditional Arabic" w:hAnsi="Traditional Arabic" w:cs="Traditional Arabic"/>
          <w:sz w:val="28"/>
          <w:sz w:val="28"/>
          <w:szCs w:val="28"/>
          <w:rtl w:val="true"/>
          <w:lang w:bidi="ar-EG"/>
        </w:rPr>
        <w:t>، فبفضل هذه التعاليم بيّن النبي الأكرم للبشرية سبل السلام وسبل الأ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بل السلام هذ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ل الأمان والهدوء والأ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علّق بجميع البيئات التي تهمّ الإنسان، بدءاً من البيئة الداخلية المعنوية للإنسان ومروراً بالبيئة الاجتماعيّة، ال</w:t>
      </w:r>
      <w:r>
        <w:rPr>
          <w:rFonts w:ascii="Traditional Arabic" w:hAnsi="Traditional Arabic" w:cs="Traditional Arabic"/>
          <w:sz w:val="28"/>
          <w:sz w:val="28"/>
          <w:szCs w:val="28"/>
          <w:rtl w:val="true"/>
          <w:lang w:bidi="ar-EG"/>
        </w:rPr>
        <w:t>أسرية،</w:t>
      </w:r>
      <w:r>
        <w:rPr>
          <w:rFonts w:ascii="Traditional Arabic" w:hAnsi="Traditional Arabic" w:cs="Traditional Arabic"/>
          <w:sz w:val="28"/>
          <w:sz w:val="28"/>
          <w:szCs w:val="28"/>
          <w:rtl w:val="true"/>
          <w:lang w:bidi="ar-EG"/>
        </w:rPr>
        <w:t xml:space="preserve"> بيئة العمل والتكسّب، بيئة الحياة الجَماعية، وانتهاء بالبيئة الدولية، وهذا ما كان يسعى الإسلام من أج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يذكره الإسلام تحت عنوان أهداف العدو هو بالدقة عبارة عن تلك الأمور التي تتعارض مع هذه الخطوط الأساس للحياة الإنسانية، فالذين يخالفون العدالة والسلام والأمن والهدوء، ويخالفون الصفاء والروح الإنسانية النقية والمتكاملة هم في المقلب الآخر من دعوة الأنب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أجل العدالة أوجب الله تعالى الجهاد على المسلمين، ولم يكن الجهاد مختصاً بالإسلام، بل قد وُجد في جميع الأديان الإله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ذين</w:t>
      </w:r>
      <w:r>
        <w:rPr>
          <w:rFonts w:ascii="Traditional Arabic" w:hAnsi="Traditional Arabic" w:cs="Traditional Arabic"/>
          <w:sz w:val="28"/>
          <w:sz w:val="28"/>
          <w:szCs w:val="28"/>
          <w:rtl w:val="true"/>
          <w:lang w:bidi="ar-EG"/>
        </w:rPr>
        <w:t xml:space="preserve"> يقفون في وجه الدعوة هم الذين يخالفون ويعارضون تحقق الأمن والهدوء والسلام والتكامل للبشر والمجتمع، وهم أعداء مصلحة الإنسانية، وهي تلك القضية التي جعلها الإسلام هد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ذ بداية البعثة وضع نبي الإسلام المكرّم النقاط على الحروف من خلال الآيات التي كان</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توحى إ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سورة</w:t>
      </w:r>
      <w:r>
        <w:rPr>
          <w:rFonts w:ascii="Traditional Arabic" w:hAnsi="Traditional Arabic" w:cs="Traditional Arabic"/>
          <w:sz w:val="28"/>
          <w:sz w:val="28"/>
          <w:szCs w:val="28"/>
          <w:rtl w:val="true"/>
          <w:lang w:bidi="ar-EG"/>
        </w:rPr>
        <w:t xml:space="preserve"> المبارك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قرأ</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تي بحسب الظاهر نزلت آياتها الأولى على النبي في أول الوحي ـ والآيات اللاحقة للسورة نزلت بعد مدّة وإن كانت في مرحلة بداية البعث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لَئِن لَّمۡ يَنتَهِ لَنَسۡفَعَۢ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صِيَ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اصِيَةٍ كَاذِبَةٍ خَاطِئَ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لۡيَدۡعُ</w:t>
      </w:r>
      <w:r>
        <w:rPr>
          <w:rFonts w:ascii="Traditional Arabic" w:hAnsi="Traditional Arabic" w:cs="Traditional Arabic"/>
          <w:sz w:val="28"/>
          <w:sz w:val="28"/>
          <w:szCs w:val="28"/>
          <w:rtl w:val="true"/>
          <w:lang w:bidi="ar-EG"/>
        </w:rPr>
        <w:t xml:space="preserve"> نَادِيَ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دۡعُ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زَّبَانِيَ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11"/>
      </w:r>
      <w:r>
        <w:rPr>
          <w:rFonts w:ascii="Traditional Arabic" w:hAnsi="Traditional Arabic" w:cs="Traditional Arabic"/>
          <w:sz w:val="28"/>
          <w:sz w:val="28"/>
          <w:szCs w:val="28"/>
          <w:rtl w:val="true"/>
          <w:lang w:bidi="ar-EG"/>
        </w:rPr>
        <w:t>، فهي تهدد أولئك الذين يقفون مقابل دعوة الرحمة، دعوة العزة، دعوة الهدوء و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سو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دّ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اركة، التي هي من أوائل السور التي نزلت على النبي تؤكد على العنصر المعارض لحياة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رْنِي وَمَنْ خَلَقْتُ وَحِي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عَلْتُ لَهُ مَالًا مَّمْدُودً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نِينَ شُهُو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هَّدتُّ لَهُ تَمْهِي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يَطْمَعُ أَنْ أَزِي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ا إِنَّهُ كَانَ لِآيَاتِنَا عَنِيدً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أُرْهِقُهُ صَعُودًا﴾</w:t>
      </w:r>
      <w:r>
        <w:rPr>
          <w:rStyle w:val="FootnoteCharacters"/>
          <w:rStyle w:val="FootnoteAnchor"/>
          <w:rFonts w:ascii="Traditional Arabic" w:hAnsi="Traditional Arabic" w:cs="Traditional Arabic"/>
          <w:sz w:val="28"/>
          <w:sz w:val="28"/>
          <w:szCs w:val="28"/>
          <w:rtl w:val="true"/>
          <w:lang w:bidi="ar-EG"/>
        </w:rPr>
        <w:footnoteReference w:id="112"/>
      </w:r>
      <w:r>
        <w:rPr>
          <w:rFonts w:ascii="Traditional Arabic" w:hAnsi="Traditional Arabic" w:cs="Traditional Arabic"/>
          <w:sz w:val="28"/>
          <w:sz w:val="28"/>
          <w:szCs w:val="28"/>
          <w:rtl w:val="true"/>
          <w:lang w:bidi="ar-EG"/>
        </w:rPr>
        <w:t>، ففي مقابل من يعارض النبي ويعار</w:t>
      </w:r>
      <w:r>
        <w:rPr>
          <w:rFonts w:ascii="Traditional Arabic" w:hAnsi="Traditional Arabic" w:cs="Traditional Arabic"/>
          <w:sz w:val="28"/>
          <w:sz w:val="28"/>
          <w:szCs w:val="28"/>
          <w:rtl w:val="true"/>
          <w:lang w:bidi="ar-EG"/>
        </w:rPr>
        <w:t>ض</w:t>
      </w:r>
      <w:r>
        <w:rPr>
          <w:rFonts w:ascii="Traditional Arabic" w:hAnsi="Traditional Arabic" w:cs="Traditional Arabic"/>
          <w:sz w:val="28"/>
          <w:sz w:val="28"/>
          <w:szCs w:val="28"/>
          <w:rtl w:val="true"/>
          <w:lang w:bidi="ar-EG"/>
        </w:rPr>
        <w:t xml:space="preserve"> مصلحة المجتمع الإنساني ويعترض طريق الحق يشار إلى صمود هذه الحركة العظيمة وإلى المعار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كان الجهاد والقتال في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د أن هذا الجهاد هو حربٌ ضد المعارضين لهدوء الحياة الإنسانية والمعارضين للعدل وسعادة البش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إذا نظرتم إلى القرآن الكريم وسيرة النبي سترون أنه منذ ذلك اليوم الذي أقيمت فيه الحكومة الإسلامية كان هناك من غير المسلمين من يعيش تحت ظل النبي في أ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ان اليهود في المدينة وقد عاهدوا النبي على أساس أن يعيشوا في جواره حياة هادئة، لكنهم تآمروا وخالف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وخانوا وطعنوا في الظهر، لهذا وقف النبي مقاب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و</w:t>
      </w:r>
      <w:r>
        <w:rPr>
          <w:rFonts w:ascii="Traditional Arabic" w:hAnsi="Traditional Arabic" w:cs="Traditional Arabic"/>
          <w:sz w:val="28"/>
          <w:sz w:val="28"/>
          <w:szCs w:val="28"/>
          <w:rtl w:val="true"/>
          <w:lang w:bidi="ar-EG"/>
        </w:rPr>
        <w:t xml:space="preserve"> لم يخالف يهود المدينة ويعادوا ويخونوا، لعلّ النبي لم يكن ليتعرّض لهم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دعوة الإسلامية هي دعوة معنوية، دعوة قائمة على الاستدلال، دعوة بمعنى تقديم حياة بيّنة ممتزجة بالسعادة للبش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مقابل يظهر المعارضون والإسلام يزيل هؤلاء من على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سلام ليس ضعي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وُجد هذا المعارض الذي يعترض سعادة الإنسان ودعوة الحق، فإن الإسلام يرفع قبضته بوجهه ويقف أم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رنوا هذا مع سيرة القوى العالمية المعتدية على مرّ التاريخ، واليوم هم موجو</w:t>
      </w:r>
      <w:r>
        <w:rPr>
          <w:rFonts w:ascii="Traditional Arabic" w:hAnsi="Traditional Arabic" w:cs="Traditional Arabic"/>
          <w:sz w:val="28"/>
          <w:sz w:val="28"/>
          <w:szCs w:val="28"/>
          <w:rtl w:val="true"/>
          <w:lang w:bidi="ar-EG"/>
        </w:rPr>
        <w:t>دون</w:t>
      </w:r>
      <w:r>
        <w:rPr>
          <w:rFonts w:ascii="Traditional Arabic" w:hAnsi="Traditional Arabic" w:cs="Traditional Arabic"/>
          <w:sz w:val="28"/>
          <w:sz w:val="28"/>
          <w:szCs w:val="28"/>
          <w:rtl w:val="true"/>
          <w:lang w:bidi="ar-EG"/>
        </w:rPr>
        <w:t xml:space="preserve"> ويشعلون الحروب من أجل زيادة قدراتهم ونشر الظل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نظروا</w:t>
      </w:r>
      <w:r>
        <w:rPr>
          <w:rFonts w:ascii="Traditional Arabic" w:hAnsi="Traditional Arabic" w:cs="Traditional Arabic"/>
          <w:sz w:val="28"/>
          <w:sz w:val="28"/>
          <w:szCs w:val="28"/>
          <w:rtl w:val="true"/>
          <w:lang w:bidi="ar-EG"/>
        </w:rPr>
        <w:t xml:space="preserve"> اليوم إلى العالم، القوى المهيمنة والمستكبرة فيه تُصنع الأسلحة مهدّدة البشرية لا من أجل بسط العدل، إنما تفعل ذلك للمزيد من الظلم لا لأجل تقديم الأمن للبشرية، بل لتسلب الأمن من أولئك الذين لا يخضعون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قضية اليوم في عالمنا هي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عندما ن</w:t>
      </w:r>
      <w:r>
        <w:rPr>
          <w:rFonts w:ascii="Traditional Arabic" w:hAnsi="Traditional Arabic" w:cs="Traditional Arabic"/>
          <w:sz w:val="28"/>
          <w:sz w:val="28"/>
          <w:szCs w:val="28"/>
          <w:rtl w:val="true"/>
          <w:lang w:bidi="ar-EG"/>
        </w:rPr>
        <w:t>طلق</w:t>
      </w:r>
      <w:r>
        <w:rPr>
          <w:rFonts w:ascii="Traditional Arabic" w:hAnsi="Traditional Arabic" w:cs="Traditional Arabic"/>
          <w:sz w:val="28"/>
          <w:sz w:val="28"/>
          <w:szCs w:val="28"/>
          <w:rtl w:val="true"/>
          <w:lang w:bidi="ar-EG"/>
        </w:rPr>
        <w:t xml:space="preserve"> على جاهلية العصر في العالم اسم الجاهلية الحديثة فإنما نفعل ذلك من أجل ما ذكرن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صر الجاهلية لم ين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اهلية هي الوقوف مقابل الحق وضد التوحيد وضد حقوق الإنسان وفي مقابل السبيل الذي فتحه الله للبشرية من أجل السع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جاهلية موجودة اليوم بشكل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معاصر، مستفيدة من العلم والتكنولوجيا المتطورة والأسلحة النووية وغيرها من الأسلحة المختلفة لكي تملأ جيوب أصحاب الصناعات المخربة والمدمّرة للحياة ا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قصة الأسلحة والميزانيات العسكرية اليوم تُعدّ من قصص البشرية المحز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يومنا هذا تنتج مصانع الأسلحة الكثير منها من أجل بي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وجِد لأجل ذلك الحروب في العالم، وتقلّب الناس ضدّ بعضهم بعضاً وتحرّض الدول على بعضها بعضاً، لتشيع بذلك التهديد كي تتمكّن من تأمين وإشباع وإرضاء أفكارها الخائنة وأطماعها الخبي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ما دامت هذه القوى العظمى هي المحرّك للقضايا العالمية، فلن تنتهي الحر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رب بالنسبة لهم تمثّل المنافع المادّية، وهي ليست من أجل تطبيق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ذب الأمريكيون وغيرهم عندما يقولون إننا نحارب من أجل الأمن، كلا، العكس هو ال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نما تواجدوا وتحرّك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عسكرياً فإن ذلك يؤدي إلى عدم الاستقرار وإلى الظلم، وشقاء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ذ</w:t>
      </w:r>
      <w:r>
        <w:rPr>
          <w:rFonts w:ascii="Traditional Arabic" w:hAnsi="Traditional Arabic" w:cs="Traditional Arabic"/>
          <w:sz w:val="28"/>
          <w:sz w:val="28"/>
          <w:szCs w:val="28"/>
          <w:rtl w:val="true"/>
          <w:lang w:bidi="ar-EG"/>
        </w:rPr>
        <w:t xml:space="preserve"> أن وُجدت هذه الآلات الحديثة في العالم والبشرية تع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وال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منذ نهاية الحرب العالمية الثانية وإلى عام </w:t>
      </w:r>
      <w:r>
        <w:rPr>
          <w:rFonts w:cs="Traditional Arabic" w:ascii="Traditional Arabic" w:hAnsi="Traditional Arabic"/>
          <w:sz w:val="28"/>
          <w:szCs w:val="28"/>
          <w:lang w:bidi="ar-EG"/>
        </w:rPr>
        <w:t>199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والتي أُطلق عليها مرحلة الحرب الباردة، سجّلت التقارير الدولية الرسمية أن العالم لم يعش أكثر من ثلاثة أسابيع بدون ح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طوال هذه ال</w:t>
      </w:r>
      <w:r>
        <w:rPr>
          <w:rFonts w:ascii="Traditional Arabic" w:hAnsi="Traditional Arabic" w:cs="Traditional Arabic"/>
          <w:sz w:val="28"/>
          <w:sz w:val="28"/>
          <w:szCs w:val="28"/>
          <w:rtl w:val="true"/>
          <w:lang w:bidi="ar-EG"/>
        </w:rPr>
        <w:t>ـ</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كانت الحروب تندلع في كل أرجاء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ذي كان يشعلها؟ إنهم أولئك الذين كانوا ينتجون الأسل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يزانيات العسكرية للقوى العظمى اليوم هي من أضخم الميزان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طبق إحصاءاتهم وفي السنة الميلادية الفائتة أنفقت أمريكا أكثر من </w:t>
      </w:r>
      <w:r>
        <w:rPr>
          <w:rFonts w:cs="Traditional Arabic" w:ascii="Traditional Arabic" w:hAnsi="Traditional Arabic"/>
          <w:sz w:val="28"/>
          <w:szCs w:val="28"/>
          <w:lang w:bidi="ar-EG"/>
        </w:rPr>
        <w:t>6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ار دولاراً 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ميزانيتها العسك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ا نح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شاهد اليوم هذه الميزانيات العسكرية في جوار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تُنفق في أفغانستان من أجل قمع الشعب الأفغاني المسلم، وتُنفق في العراق من أجل إحكام السيطرة على الشعب العراقي، وتُنفق لدعم الكيان الصهيوني الخبيث من أجل إشعال الشرق الأوس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هي توجهات القوى الفاس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سلام يواجههم ويخال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لئك الذين تكون مصلحتهم ومنافعهم في أن تتقاتل الشعوب والدول الإسلامية فيما بينها وتتعادى وتخاف من بعضها بعضاً، وفي أن يعتبر كلٌّ منها الآخر تهديداً له، هم أنفسهم الذين يرتبط استمرار قدرتهم الاستكبارية </w:t>
      </w:r>
      <w:r>
        <w:rPr>
          <w:rFonts w:ascii="Traditional Arabic" w:hAnsi="Traditional Arabic" w:cs="Traditional Arabic"/>
          <w:sz w:val="28"/>
          <w:sz w:val="28"/>
          <w:szCs w:val="28"/>
          <w:rtl w:val="true"/>
          <w:lang w:bidi="ar-EG"/>
        </w:rPr>
        <w:t>والاستعمارية</w:t>
      </w:r>
      <w:r>
        <w:rPr>
          <w:rFonts w:ascii="Traditional Arabic" w:hAnsi="Traditional Arabic" w:cs="Traditional Arabic"/>
          <w:sz w:val="28"/>
          <w:sz w:val="28"/>
          <w:szCs w:val="28"/>
          <w:rtl w:val="true"/>
          <w:lang w:bidi="ar-EG"/>
        </w:rPr>
        <w:t xml:space="preserve"> بوجود الحروب في العالم، فالحرب بالنسبة لهم هي وسيلة للنهب، فمن أجل ماذا يُقتل كل هؤلاء البشر وتُنفق أموال الشعوب في شراء الأسلحة، وإنتاج المكلف الباهظ الثمن منها؟ كل ذلك حتى يراكم أصحاب الشركات الكبرى ثرواتهم ويزداد تمتعهم من حي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w:t>
      </w:r>
      <w:r>
        <w:rPr>
          <w:rFonts w:ascii="Traditional Arabic" w:hAnsi="Traditional Arabic" w:cs="Traditional Arabic"/>
          <w:sz w:val="28"/>
          <w:sz w:val="28"/>
          <w:szCs w:val="28"/>
          <w:rtl w:val="true"/>
          <w:lang w:bidi="ar-EG"/>
        </w:rPr>
        <w:t>نظام</w:t>
      </w:r>
      <w:r>
        <w:rPr>
          <w:rFonts w:ascii="Traditional Arabic" w:hAnsi="Traditional Arabic" w:cs="Traditional Arabic"/>
          <w:sz w:val="28"/>
          <w:sz w:val="28"/>
          <w:szCs w:val="28"/>
          <w:rtl w:val="true"/>
          <w:lang w:bidi="ar-EG"/>
        </w:rPr>
        <w:t xml:space="preserve"> الطاغوتي الجاهلي الذي يمثّل خطراً على البشرية، والذي يحكم وللأسف حياة أولئك الناكبين عن صراط التوح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أكيد فإن هذا النهج لن يبقى، لأنه خلاف الحق، ولأنه باطلٌ فإنه ز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لْ جَاء الْحَقُّ وَزَهَقَ الْبَاطِلُ إِنَّ الْبَاطِلَ كَانَ زَهُوقً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13"/>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لباط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شي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خال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س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له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ل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زائ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زهو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بق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ر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شاه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ائ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و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م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ظ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ضا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ول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شاه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ائ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تبدّلت أوضاع العالم، واستيقظت الشعوب، ولحسن الحظ فإن هذه اليقظة بين الشعوب الإسلامية 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ا هي الشعوب الإسلامية، والحكومات الإسلامية تدرك أهمية الإسلام وعظمته وعظمة هذه الركيزة الموثوقة والمعتم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يوم، أدّت الصحوة الإسلامية في العالم الإسلامي إلى إضعاف القوى الأخرى عما كانت عليه في الساب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ال أمريكا اليوم يختلف عن الماضي، والقوى الأخرى أيضاً هي على نفس هذا المنوال، وهذا معل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شعوب الإسلامية أن تغتنم فرصة سبيل التوحيد وتؤمن بصدق الوعد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يوم تكمن سعادة المسلمين في اتحادهم جميعاً </w:t>
      </w:r>
      <w:r>
        <w:rPr>
          <w:rFonts w:ascii="Traditional Arabic" w:hAnsi="Traditional Arabic" w:cs="Traditional Arabic"/>
          <w:sz w:val="28"/>
          <w:sz w:val="28"/>
          <w:szCs w:val="28"/>
          <w:rtl w:val="true"/>
          <w:lang w:bidi="ar-EG"/>
        </w:rPr>
        <w:t>حول</w:t>
      </w:r>
      <w:r>
        <w:rPr>
          <w:rFonts w:ascii="Traditional Arabic" w:hAnsi="Traditional Arabic" w:cs="Traditional Arabic"/>
          <w:sz w:val="28"/>
          <w:sz w:val="28"/>
          <w:szCs w:val="28"/>
          <w:rtl w:val="true"/>
          <w:lang w:bidi="ar-EG"/>
        </w:rPr>
        <w:t xml:space="preserve"> محور الإسلا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شك أن العدو موجود اليوم وغ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نما ازدادت الصحوة، يشعر أعداء البشرية بالمزيد من الخطر، ولهذا تشتد عداو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نعرف جيداً ماهية العداوات ضد الجمهورية الإسلامية ونعرف أسبا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لأن الجمهورية الإسلامية رفعت راية صحوة الشعوب الإسلامية، ولأن الجمهور</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الإسلامية تدعو الشعوب والدول إلى الاتحاد والعزّة وتقول لهم أن يثمّنوا عزّتهم في ظل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داء بسبب هذا، ونحن ندرك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علم أن هذه العداوات ستبوء بالفشل، مثلما كانت إلى يومنا هذا خائ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أكثر من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وهم يبذلون المساعي ضد الجمهورية الإسلامية، وطوال هذه السنوات كانت الجهورية الإسلامية تقوى وتتجذّر بفض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تستمر هذه المس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استمرت هذه العداوة، فإن شعبنا، الشعب المسلم، والتجمعات الشعبية في العالم الإسلامي سوف تكتشف هويّتها أكثر، وتتعرّف إلى قيمتها أك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أمل</w:t>
      </w:r>
      <w:r>
        <w:rPr>
          <w:rFonts w:ascii="Traditional Arabic" w:hAnsi="Traditional Arabic" w:cs="Traditional Arabic"/>
          <w:sz w:val="28"/>
          <w:sz w:val="28"/>
          <w:szCs w:val="28"/>
          <w:rtl w:val="true"/>
          <w:lang w:bidi="ar-EG"/>
        </w:rPr>
        <w:t xml:space="preserve"> من الله تعالى أن يعين جميع الدول والشعوب الإسلامية، لكي يثقوا بأنفسهم ويعتمدوا على ذواتهم فلا يهابوا القوى المستكبرة، وليعلموا أن هذه القوى إلى زوال، وأنها قوة مزيّفة وباطلة، وأن هذا الباطل لا يمكن أن يبقى، ﴿وَأَمَّا مَا يَنفَعُ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فَيَمۡكُثُ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1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تعالى أن يقرّبنا أكثر إلى طريق الإسلام وسبله ببركة البعثة النبوية، ويزيد قلوبنا معرفة بالأحكام والمعارف الإلهية، وأن يقرّب قلوب الشعوب الإسلامية إلى بعضها بعضاً، فتتكاتف الدول الإسلامية لتتمكّن إن شاء الله من استرجاع قدرتها وعزّتها وكرامتها المهد</w:t>
      </w:r>
      <w:r>
        <w:rPr>
          <w:rFonts w:ascii="Traditional Arabic" w:hAnsi="Traditional Arabic" w:cs="Traditional Arabic"/>
          <w:sz w:val="28"/>
          <w:sz w:val="28"/>
          <w:szCs w:val="28"/>
          <w:rtl w:val="true"/>
          <w:lang w:bidi="ar-EG"/>
        </w:rPr>
        <w:t>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عضاء مكاتب ممثليات الولي الفقيه في الجامعات</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أعضاء مكاتب ممثليات الولي الفقيه في الجامع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أعضاء مكاتب ممثلية القيادة في الجامع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0/04/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8/07/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07/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رحب بكم كثيراً إخواني وأخواتي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ذُكر فإن زيارتكم أصدقائي قد تأخرت مدة من الز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شاكرون لله ونشكر كثيراً السيد محمديان أيضاً الذي قام بترتيب هذا اللقاء حتى تحقق بحمد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وجود مجموعة من العلماء في الجامعات مسأل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غيرها من القضايا المهمة فقد اعتدنا على هذه الظاهرة بحيث لم نعد ندرك أهميتها وقيمتها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ظروا كيف كان وضع الجامعة في البلد، أية جهة قد رُسمت للجامعة منذ البداية؟ وكيف كانت؟ وكيف كانت تُعدّ الدروس من الناحية القيمية والتوجهات الفكرية ذات المعنى الخاص؟ ثم قارنوا مرحلة ما قبل الثورة بالوضع الذي تحقق اليوم ببركة الثورة الإسلامية وببركة الإسلام في جامعاتنا بلحاظ حضور العلماء والفضلاء وأهل المعرفة والمعنى والاستيناس الموجود بينهم وبين أساتذة الجامعات وطلابها، عندها سترون مدى أهمية حضور العلماء المعظمين والفضلاء المحترمين بين الجامعيين وفي حرم الجام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ذا التفتنا إلى هذه الأهمية، فإن أول أثرٍ ينبغي إيجاده هو أن نغتنم هذا الوضع بأنفسنا، أي أنا وأنت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من له ارتباط بالجا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 نعرف قدر هذا الوضع ونشكر هذه النعمة الكبرى بالمعنى الحقيقي ل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كر هو معرفة النعمة وعدّها من الله واستعمالها في المكان الذي يريده الله، هذا هو المعنى العملي والكامل للش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كروا هذه النعمة، ففي هذه الحالة، تلوح أمامنا لائحة من الوظائف والمسؤوليات والتذكير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ذكر ما يتعلق بهذه المقار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بل الثورة كان لبعض رجال الدين ومنهم هذا العبد الحقير ارتباطات مع طلاب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م تكن هذه الروابط ذات طابع تنظيمي أ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ضمن تشكيلات، كذلك لم تكن ضمن قضايا المواجهات الشدي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د النظام الطاغوت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انت عبارة عن روابط فكرية، فكان لنا جلسات يشارك فيها الجامعيون أو أننا كنا نشارك أحياناً باللقاءات التي يعقدها الجامعيون في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تلك الأوقات، كان لي لقاء في مشهد يُعقد بين صلاتي المغرب والعش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نت أقف قرب المنبر وأتحدث حوالي عشرين إلى ثلاثين د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ت نسبة الشباب من المستمعين حوالي التسعين بالمئة، وأغلب هؤلاء كانوا من الجامعيين وبعضهم من شباب الثان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إحدى الليالي كان المرحوم الشهيد باهنر في مشهد، فجاء معي إلى مسج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شاهد الوضع علته الده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تعلمون أنّ باهنر كان ممن له ارتباط في طهران مع تجمعات الشباب والجامع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 إنني طوال عمري لم أشاهد هذا العدد من الجامعيين والشباب في مسجدٍ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م كان عدد هؤلاء في مسجدنا؟ بالحد الأقصى مثلاً </w:t>
      </w:r>
      <w:r>
        <w:rPr>
          <w:rFonts w:cs="Traditional Arabic" w:ascii="Traditional Arabic" w:hAnsi="Traditional Arabic"/>
          <w:sz w:val="28"/>
          <w:szCs w:val="28"/>
          <w:lang w:bidi="ar-EG"/>
        </w:rPr>
        <w:t>34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ف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حين أن اجتماع حوالي </w:t>
      </w:r>
      <w:r>
        <w:rPr>
          <w:rFonts w:cs="Traditional Arabic" w:ascii="Traditional Arabic" w:hAnsi="Traditional Arabic"/>
          <w:sz w:val="28"/>
          <w:szCs w:val="28"/>
          <w:lang w:bidi="ar-EG"/>
        </w:rPr>
        <w:t>3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اباً ـ ولعلّه كان عدد الجامعيين منهم مثلاً يبلغ </w:t>
      </w:r>
      <w:r>
        <w:rPr>
          <w:rFonts w:cs="Traditional Arabic" w:ascii="Traditional Arabic" w:hAnsi="Traditional Arabic"/>
          <w:sz w:val="28"/>
          <w:szCs w:val="28"/>
          <w:lang w:bidi="ar-EG"/>
        </w:rPr>
        <w:t>2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بالنسبة لعالمٍ متنوّر مرتبط بالشباب كالشيخ باهنر الذي كان في نفس الوقت جامعياً ودرس في الجامعة وكان يعرف البيئة الجامعية وله اطلاع على الأنشطة الدينية المعاصرة والتجديدية ـ شيئاً عجيباً ـ أثار دهشته وتعجّ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جتمع حوالي مئتي جامعي في مكان واحد ويتحدث معهم أحد العلم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آن قارنوا هذا بالوضع الذي لديكم اليوم في الجا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ول رجل دين فاضلٍ شاب ـ مثلكم ـ إلى البيئة الجامعية وتواصله مع الطالب والأستاذ الجامعي، قارنوا وانظروا أية فرصة عظيمة ونفي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حفظوا هذه الفرصة واغتنموها كثيراً، هذه هي النقطة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الالتفات إلى أهمية هذه الحادثة والظاهرة عندما نرى توجه الكثير من التحركات المغرضة ودعايات السوء نحو هذا المحيط الجام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رون في هذه الدعايات التي تشاع أن من الأشياء التي يمارسون الضغوط عليها قضية أسلمة الجامعات، ولماذا تريد الجمهورية الإسلامية هذا الأمر؟ حيث إن من مظاهر أسلمتها هو هذا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قطة الثانية فيما يتعلق بوضع جامعاتنا وطلابنا وأساتذ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ني أتفق بشكل كامل مع ما ذكره جناب السيد محمديان فيما يتعلق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تفكير الجامعيين اليوم وتوجهاتهم الفكرية والعقل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هم ينظرون إلى النقاط السلبية فقط، وأحياناً عندما نقوم بالثناء على الجامعة والجامعي والشباب، يقولون في أنفسهم لا بد أننا لا نعلم شيئاً عن تلك المفسدة وذاك الإشكال الموجود، كلا، إنها ليست قضية عدم الاطلاع، فنحن لسنا بعيدين كثيراً عن الجوانب السلبية والنقاط المظلمة، لكن ينبغي النظر إلى طبيعة العمل، وطبيعة الشباب ومنهم الجامعيون وذلك في هذا المحيط الجمعي وأيضاً في معرض الدعايات العجيبة الموجودة اليوم وتلك الأضاليل الحاصلة، وتلك العوامل المؤثرة على تفكير الشباب الجامعي الوا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الالتفات إلى هذه الأمور، عليكم أن تنظروا إلى الوقائع الساطعة الموجودة في أجواء الجامعة من الناحية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ها يفهم الإنسان مدى أهمية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ذُكر ـ من الاعتكافات وصلوات الجماعة، والحضور الفعّال في المواقع الحساسة والمراكز الحيوية، وهذه المخيمات الجهادية والأنشطة البنائية ـ فهي كلها مهم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شبابنا الجامعيين اليوم وللإنصاف لا نظير لهم والأمر ينطبق على أساتذتن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هؤلاء الأساتذة المؤمنين المتدينين النشيطين التوّاقين لمصير بلدهم وشعبهم دينياً وإسلامياً، لا أنهم لم يكونوا موجودين في بلدنا في الواقع، بل ما كانوا ليخطروا على بال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ما أنه اليوم لا وجود لأمثالهم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يئة جامعاتنا هي هذه البي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ئة الدين و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هذا لا يعني أننا نقنع بهذه الدرجة، كلا، فالبحث هنا لا يرتبط بالقناعة، ولكن المرء لا يمكن أن لا يكون من أعماقه راضياً ومسرو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نعمة الله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حقائ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 بيئة الجامعة هي بيئة مساعدة ومناسبة في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نسبة لما نتوقعه منها وهذه أمورٌ بارزة من الناحية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أن نأخذ التوقعات بعين الاعت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وقع من أي محيط يرتبط بكيفية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يتوقعه الإنسان من البيئة الجامعية يختلف عما يتوقعه من البيئة الحوز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قتضيات الموجودة هنا، والعوامل التي تؤثر هنا، من العوامل التاريخية وغيرها ينبغي أن نلتفت إليها جميعاً لكي نتمكن من التقييم بشكل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بيئة الجامعية هي بيئة جيدة جداً، لهذا يجب الاستفادة من هذا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تمتع بالدرجة الأولى من الأهمية بنظري هو فكر من تخاطبون وقلوبهم، فالفكر أولاً ثم القل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كر يعني وجوب تقوية البنية الاعتقادية لهذا الش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شاب يكون عرضة للتبدلات والتحولات والتغي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ؤثرات الموجودة اليوم أضحت في عالمنا كبير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تقوية البنية الفكرية للشاب بحيث لا يتأثر بالعوامل السلبية والمعارضة والمعاندة، بل يتمكن من التأثير على محيطه، يجب أن يتمكن من الإشعاع، ويعرّف محيطه على المباني والمعارف الإسلامية، وأن يكون رائداً في هذا الطريق، وفي طليعة ال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ناحية الفكرية يجب أن يحقق هذه الح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ما نذكر الناحية القلبية لأن لعروج الإنسان لا بل لثباته على الصراط المستقيم، لا يكون الفكر لوحده كافياً في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الإضافة إلى البعد الاعتقادي، فإن البعد القلبي والروحي أمرٌ 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الة الخضوع لازمة، وكذلك الخشوع، والذكر والتوجه إلى الله، كلها أمورٌ ضرورية ل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كان هذا الأمر موجوداً لارتفع الكثير من النق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لم تكن هذه الأمور فإن القدرة الفكرية وقوة الاستدلال والاحتجاج لن تسعف الإنسان في الكثير من الحالات ولن تعي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عداد قلب الشاب ينبغي أن يكون بالنصيحة والموعظة الحسنة والسلوك الحسن، وينبغي تعريفه إلى الخشوع والتوسل والتوجه والتذ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عريفه إلى الصلاة بشكلٍ صحيح وكذلك معنى ذكر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مكن أن يشكّل دعامة لذلك 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حصل هذا، فإن تلك الإستقامة الفكرية عندئذٍ لن تز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يدان العمل ما ينفع هو القلب الرقيق وهذا التوجه والتذكر، هذه الأمور التي تثبت الإنسان، وهي أمورٌ ضرو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جب تقوية هذين الشيئين في الش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كم أن تقيموا ركائز المعارف الإسلامية، المعارف المتقنة بلغة العصر والمتناسبة مع فكر الجامعي وأدبياته، فهذه أعمالٌ ضرورية ولا بد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اب بلسان القوم أحد مصاديقه هنا، فيجب مخاطبة الجامعي بلغته، وبالأدبيات المفهومة عن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بما نجد بعض الأدبيات الفعّالة والمؤثرة في بيئة لا تكون فعّالة في بيئ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كاختلاف اللغة تمام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اختلاف بين الأدبيات هو في الواقع كالاختلاف الموجود بين اللغات، مثل أن يأتي إنسانٌ إلى بيئة ناطقة باللغة الفارسية فيحادثها بالغجراتية فلن يفهم عليه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إذا لم يكن المرء عارفاً بأدبيات البيئة الجامعية وبيئة الشباب ولم يستعملها، فسوف ينسد عليه طريق التواصل الفكري ويكون تأثيره قل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طق بلسان القوم ضروري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رأيي، فيما يتعلق بالموعظة الحسنة ـ حيث إنني لا أستعمل عبا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لها معنىً أعم ـ إن قضية المسلك والعمل ضرورية بالإضافة إلى قضية الل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قي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ونُوا دُعَاةً لِلنَّاسِ بِغَيْرِ أَلْسِنَتِكُ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طبق هنا، فما يليّن القلوب ويخضع المعاندين هو السلوك الصحيح وال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السلوك الحسن يشمل الأخلاق الحسنة والتواضع والصدق في القول والموقف والصراحة في بيان الحقيقة، والترفع عن الأمور المادية والدنيوية، فهذه الأشياء هي التي تدلّ على الخلوص في العمل ولو أننا حصلنا على هذا الإخلاص العملي بتوفيق الرب فإنه بالطبع سيظهر في أفعالنا وأقوا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نقطة الأساس الثانية المهمة وأفضل طريق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لسان الموعظة والنصيحة الأخوية، وفي بعض الموارد الأبوية الشفيقة، وثانياً السلوك و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رأيي، من الأشياء التي تعينكم هو ما ذكره أمير المؤمنين بشأن النبي المكرّ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طَبِيبٌ دَوَّارٌ بِطِبِّهِ قَدْ أَحْكَمَ‏ مَرَاهِمَهُ‏ وَأَحْمَى مَوَاسِمَ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1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نبغي أن نحبس أنفسنا وراء الطاولة وداخل الغرفة، فظهورنا بشكل إداري نحن جماعة المبلغين والعلماء ليس لصالح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هما كانت مسؤوليتنا فلا ينبغي أن نفقد هذه الحالة الطلابية الحوزوية حيث الأنس بالناس والتحرك بينهم والحديث بلغتهم والاستماع إلى هموم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نحن قد شاهدنا هذين الوضعين بين الع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هم من لم يكن له أي صفة رسمية وإدارية وأمثالها، لكنه كان يتصرف مع الناس عند لقائهم كشخص إداري جامد لا يتمتع بأية مرونة أو اهتمام أو محبة أو بشا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شاهدنا عكس هؤلاء، أشخاصاً كانوا يتولون مسؤوليات إدارية، ولكنهم في أي مكان تواصلوا مع الناس فيه تصرّف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حبة وأبوية وإشفاق واهتمام، هذا هو الصحيح والحس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 أيضاً قضية، أي عدم انزواء هذه المجموعة في القوالب التنظي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لا يعني أنني أخالف التنظيم، فبدون التنظيم والتشكيلات لا يمكن أن يكون هناك إدارة و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ا إني أعتقد بالتنظيم، ولكنني أعتقد أن هذا التنظيم لا ينبغي أن يخرجنا من هوي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في كل الأحوال رجال 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تبع هذا المسلك العلمائي بصورته الموجودة في عالم الشيعة، وبالطبع فإن هذه الحالة لم تنعدم تماماً في المذاهب والأديان الأخرى، فهي موجودة في بعض الأماكن وتُعدّ بالنسبة لهم حسنة جداً، ولكنها بين الشيعة هي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حالة التي كانت موجودة عند علماء الشيعة ـ أنسهم بالناس وارتزاقهم منهم وإشفاقهم عليهم ويؤلمهم ما يؤلمهم ـ عليكم أن تحافظوا عليها، فهذا الأمر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قد أشير إلى الأعمال التي أُنجز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أعمالٌ حسن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صيتي الأخرى ـ وهي متوجهة إلى المجموعة الإدارية منكم ـ أنه مهما أمكن تعديل وتنظيم الأنشطة لصالح القاعدة مقابل المركز، أي العمل أكثر للقاعدة من المركز، أي التوجه إلى العمل ميدانياً مهما أمك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ديد المركز إنما هو للتخطيط وتنظيم الأفكار ورسم المسارات المتوسطة والاستراتيجية وأمثا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الحفاظ على المركز بهذا الحج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توسّع حجمه فسوف يوجد مشكلات، ويؤدي إلى إثقال ال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كل حال فالعمل مهم جداً، وقد قامت مجموعتكم بحمد الله وطوال هذه السنوات المديدة بأعمالٍ ج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 الله تعالى أن يعينكم لكي تتمكنوا من الاستمرار على هذا السعي المقدّس وهذا الجهاد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الحوزات العلمية في الحقيقة تتحمّل مسؤولية ثقيلة في الدعم البشري والعلمي لهذه المجمو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وزات العلمية تتحمل مسؤولية مثلما تتحمل أجهزة الدولة مسؤوليات ثق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فإن في هذه الحكومة أرضية متوفرة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أعرضه بحكم معرفتي واطلاعي على مجموعات اتخاذ القر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 هذه الدورة وفي هذه المجموعة الحكومية يكون العمل بالنسبة لكم سهلاً</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بعض الحكومات لم يكن كذلك، فبعضها لم يكن موافقاً على أصل القضية وبعضها كان يقدّم مساعدات قل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أمر الذي نشاهده اليوم مما ينبغي الشكر عليه ولا بد من الاستفادة من هذه الن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لنا أن يوفقكم الله تعالى جميعاً ويؤيدكم وأن يقبل عملكم إن شاء الله ويكون مورد رضا بقية الل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يتقدّم العمل يوماً بعد يوم بكيفية أفضل ومستوى أعلى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عاملين في مكتب القيادة وأعضاء قوة الحراسة مع عوائله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ولادة الإمام الحسين عليه السلام ويوم الح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عاملون في مكتب القيادة وأعضاء قوة الحراسة مع عوائله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3/04/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2/08/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07/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أرحّب بكم جميعاً إخواني أخواتي العوائل المحترمين وأبارك هذا العيد السعيد والشريف بل هذه الأعياد الشريفة التي قدّر الله أن تكون في شهر شعبان المبا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نفس شهر شعبان أعزّائي وبغض النظر عن هذه الولادات المباركة هو عيدٌ هو عيد التقرّب والتوجه إلى الله والتوسّل القلبي إلى الساحة الربو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رصة عظيمة من أجل تنوير القلب والروح والتجهّز من أجل الدخول في ضيافة شهر رمضان المبا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ه العين ننظر إلى شهر شعبان، شهر فرصة العبودية لله وفرصة بناء الذ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أردت أن أستعرضه في هذا الجمع هو قضية الدواف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عمال الحسنة والكبرى لا يمكن أن تُنجز إلا بالدوافع المميزة والنابعة من أعماق الق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مكن القيام بالأعمال الكبيرة بمجرد الاكتفاء بالأمور التشريفية والإدارية ودست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أن العمل الذي ينبع من القرارات يؤدّى ضمن حدّ العمل المتعارف، بينما يكون العمل المميز تابعاً للداف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ك الذي يقضي وقتاً طويلاً بلحاظ كمية العمل ويضحي بوقت راحته لديه دافعٌ سامٍ، وهذا شيء مم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اهدنا مثل هذه الروحية، وهي متوفرة أيضاً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طوال هذه السنوات الـ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ما كنت في الأماكن المختلفة ـ سواء في زمن رئاسة الجمهورية، أو قبلها في القوات المسلّحة والأماكن الأخرى ـ شاهدت عن قرب أشخاصاً لا يعرفون شيئاً اسمه العطلة أو الاستراحة، فهم يرغبون بأن يقضوا كل لحظاتهم في العمل الذي كلّفوا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أريد أن أقوله لكم هنا أني لست موافقاً على طريقة العمل هذه، فأنا أعتقد أنه يجب تنظيم العمل وتخطيطه بحيث يتمكن فيها الإنسان من القيام بمسؤولياته العائلية، لأبنائه، ولعلاقاته العاطفية، فلا يظلم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هناك أناس إما أنهم في الواقع أصحاب إمكانات كبيرة فيقومون بكل شيء في محلّه فيملأون أوقاتهم بالعمل، أو أنهم يأخذون من أماكن أخرى ليضيفوا إلى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هذا العم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حجمه والمسؤولية الكبرى والشاملة يُعدّ من الأعمال المميزة وهو يحتاج إلى الداف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 لم يكن هناك دافعٌ قلبي لا يمكن لأي أحد أن يعمل هكذا لمجرد صدور القرار ولأجل أنه مأمور فح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ياناً، لا يمكن لأحد أن يفهم حجم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ت مراراً في التشكيلات الإدارية التي تأت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ون في يد أحدكم ملفٌ، أو مشروعٌ أو عملٌ فيقول في نفسه فلأنه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نتهي الوقت الإداري وتكونون متعبين ولكن تقولون في أنفس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أن أنهي هذا العمل وأذه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بقون بعد نهاية الدوام بساعة أو ساعتين ولا تطلعون رئيسكم ولا تسجلون وقتاً إضافياً ولا يطّلع أحدٌ على ذلك، ولكنكم تكونون قد أديتم العمل وأنجزتموه، فمثل هذا الأمر له قيمة 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حفظ في دفتر الكرام الكات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كتّاب أعمالنا المأمورون من جانب الر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ظّمون مثل هذه الأعمال خصوص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العمل يمثل عملاً عظي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وعٌ آخر من الأعمال المميزة وهو الذي يتعلق بالكيفية، أداء العمل بكيفية جيدة وبشكل أع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نسان يمكنه أن ينجز عملاً على شاكل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طريقة أسهل لكنه يختار الطريقة الأصعب من أجل أن يرفع من كيفية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يتطلب دافعاً يجعل هذا العمل مميز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نوع من الأعمال يرتبط بالابتكار والخلاقية، إيجاد الطرق والأساليب الجديدة، والأكثر فاعلية، سواء في الأعمال المحدودة أو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لزم الفكر و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قول بعضهم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عه ولننجز العمل كما يقوم به الآخ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يقول كلا، فهم يريدون أن يقدموا عملاً إبداعياً وخلّا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تطلب داف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دون الدافع لا يمكن أن تتحقق مثل هذه الأعمال سواء من الناحية الكمية أو الكيف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 هو هذا الدافع؟ إن هذا الدافع مركّبٌ من الإيمان والوعي، فهذان الأمران يعطيان الإنسان الداف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مؤمناً وأن يكون واع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أصبتم بمرض لا سمح الله، عندما لا تعرفون بوجوده أو لا تعرفون طبيباً يداويه فإنكم تتصرفون بطريقة تختلف عما إذا كنتم مطلعين على هذا المرض أو وُجد الطب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كنتم تعتقدون بأن هذا الطبيب يمكنه أن يعالج المرض فماذا تفعلون عندها؟ حتماً لن تتأخروا، سواء كان بعيداً أو قريباً سهلاً كان الوصول إليه أو صعباً، فإنكم تأخذون مريضكم إليه، هذا هو الداف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لإنسان دافعٌ ل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امل الباطني يحمل الإنسان على القيام ب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علم الإنسان بالحاجة وآمن بالنتيجة وكان ذلك من أجل شعبه المؤمن وتحت نظر الله تعالى، فإن هذا ما يصح أن يقال عنه دافعاً كام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هم لديهم مثل هذا الإعتقاد والوعي والإيمان بالنتيجة ولكن ليس لديه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ؤلاء يكون دافعهم أقل، أما عندما أعلم أنا وأنتم أن العمل الذي نريد أن نقوم به ونمارسه هو عملٌ لله ولأجل النظام الإسلامي ومن أجل الناس ونفعهم والله يراه حتى لو لم يطّلع عليه الآخرون أو يقدّروه ولم يصفّقوا لنا، لكن الله تعالى يراه ويقدّره ويؤجر عليه، قال الإمام الحسين عليه السلام في يوم عاشو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ذلك بعين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ذه الرؤية يمكن لذلك الدافع إذا وُجد أن لا يُبقي الإنسان عاطلاً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غرق الإسلام بتاريخه ونبيه خاتم الأنبياء صلى الله عليه وآله وسلم وانهمكوا في تقوية هذا الدافع وتحديد مواطن وجوده والاستفادة منه لمصلحة الأهداف والمباد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يطّلع المرء على تاريخ الإسلام يرى انهماكاً في هذا الخصو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ذكر هنا نموذج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عركة أُحد ـ مثلما لديكم علم، قد سمعتم أو قرأتم ـ كان المسلمون في البداية منتصرين وبعدها وبسبب طلب الدنيا انهزم بعض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استشهد كحمزة سيد الشهداء وغيره والبقية فرّوا وذهبوا إلى ذلك الج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عداء في نهاية ذلك اليوم الذي جرت فيه المعركة تركوا المكان بأيد مليئة وسر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قيت هذه القصة والعقدة في قلوب 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مر النبي بحمل الشهداء وإحضارهم إلى المدينة ـ وجبل أُحُد قريب من المدينة ـ فتحركوا ودخلوا 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بين القافلين رجوعاً إلى المدينة كان هناك جرحى ومعوّقون وأجساد الشهداء المطهرة والعوائل المثك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جّت المدينة وضجّت بالبكاء والنحيب على المقتولين وبسبب الانكسار في الحرب، فكل هذه الأمور شكلت مرا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ساء ذلك اليوم الذي جرت فيه تلك الواقعة المرّة أخبروا النبي أن عدّة من المشركين بعد أن ابتعدوا عن المدينة يفكرون بالهجوم والقضاء على المسلمين طالما أنهم هُزم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مجرد أن وصل الخبر إلى المدينة بدأ بعض الأشخاص الثرثار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ما أنهم مغرضون أو جهلة ينشرون الشائعات مباشرة بسرعة البرق والريح ـ بنشر هذا الخ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 هؤلاء الأشخاص بمجرد أن يصلهم أي خبرـ دون أن يتأكدوا من سقم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بدأون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باشرة بإذاع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ذلك الزمان كان هناك أفراد مثل هؤلاء كزما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دأوا بإشاعة الخبر داخل 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وا لقد قُضي علينا، وها هم سيهجمون، وعلينا أن نخافهم، وبدأوا بإلقاء هذه الأمور في قلوب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 جاء النبي الأكرم، ففي مثل هذه المواضع لا بد من إعمال روح النب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مع النبي الناس وأمرهم بالحضور في المسجد ثم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أن العدو قد اجتمع في المكان الفلاني وهو ينتظر أن تغفلوا حتى يحمل عليكم حملة واح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كم أن تذهبوا إليهم لتبدد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اً وطاعة يا رسو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أريد فقط من كان معنا في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ه كان يطلب أولئك الذين كانوا يحاربون من الصباح حتى المساء وأولئك الذين أصيبوا بالجراحات ولا يريد 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عل بعض القوم في البداية تعجّبوا، ثم بعد ذلك اندهشوا من هذا ال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مع أولئك الذين كانوا في اُحد ممن أصيب وأُنهك وأمرهم النبي بأن يذهبوا وينهوا القضية ثم يرج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ولئك الذين أصيبوا في ذلك اليوم وأرادوا أن يردّوا الضربة بالضربة كانوا يخبرون الأمر جيداً لا أنهم سمعوه من هنا وهناك، هؤلاء هم الذين عبّأهم النبي وأمرهم بالذه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انوا عدّة غير كثيرة، فركبوا واتّجهوا إلى تلك المنطقة وغافلوا العدو ووجّهوا إليه ضربة شتّتته وبدّدته ثم رج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زلت حينها هذه الآية الشري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قَالَ لَ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قَدۡ جَمَعُواْ لَكُمۡ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خۡشَوۡهُمۡ</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ؤمنون هم أولئك الذين يأ</w:t>
      </w:r>
      <w:r>
        <w:rPr>
          <w:rFonts w:ascii="Traditional Arabic" w:hAnsi="Traditional Arabic" w:cs="Traditional Arabic"/>
          <w:sz w:val="28"/>
          <w:sz w:val="28"/>
          <w:szCs w:val="28"/>
          <w:rtl w:val="true"/>
          <w:lang w:bidi="ar-EG"/>
        </w:rPr>
        <w:t>تيهم</w:t>
      </w:r>
      <w:r>
        <w:rPr>
          <w:rFonts w:ascii="Traditional Arabic" w:hAnsi="Traditional Arabic" w:cs="Traditional Arabic"/>
          <w:sz w:val="28"/>
          <w:sz w:val="28"/>
          <w:szCs w:val="28"/>
          <w:rtl w:val="true"/>
          <w:lang w:bidi="ar-EG"/>
        </w:rPr>
        <w:t xml:space="preserve"> أصحاب الشائعات ليخوفوهم بالأعداء ﴿فَزَادَهُمْ إِيمَان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خو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حق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زد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اف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إيم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صب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قو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قَا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سۡبُ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نِعۡ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وَكِيلُ</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17"/>
      </w:r>
      <w:r>
        <w:rPr>
          <w:rFonts w:ascii="Traditional Arabic" w:hAnsi="Traditional Arabic" w:cs="Traditional Arabic"/>
          <w:sz w:val="28"/>
          <w:sz w:val="28"/>
          <w:szCs w:val="28"/>
          <w:rtl w:val="true"/>
          <w:lang w:bidi="ar-EG"/>
        </w:rPr>
        <w:t xml:space="preserve"> فقد قالوا إن الله يكفينا ونحن نكل الأمر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ترون مثل هذه المعرفة العظي</w:t>
      </w:r>
      <w:r>
        <w:rPr>
          <w:rFonts w:ascii="Traditional Arabic" w:hAnsi="Traditional Arabic" w:cs="Traditional Arabic"/>
          <w:sz w:val="28"/>
          <w:sz w:val="28"/>
          <w:szCs w:val="28"/>
          <w:rtl w:val="true"/>
          <w:lang w:bidi="ar-EG"/>
        </w:rPr>
        <w:t>مة؟</w:t>
      </w:r>
      <w:r>
        <w:rPr>
          <w:rFonts w:ascii="Traditional Arabic" w:hAnsi="Traditional Arabic" w:cs="Traditional Arabic"/>
          <w:sz w:val="28"/>
          <w:sz w:val="28"/>
          <w:szCs w:val="28"/>
          <w:rtl w:val="true"/>
          <w:lang w:bidi="ar-EG"/>
        </w:rPr>
        <w:t xml:space="preserve"> فها أنتم تقومون بالعمل وأيديكم تعمل وكذلك فكركم وقلمكم ولكن العمل هو عمل الله وموكولٌ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يكال الأمر إلى الله لا يعني أن نجلس جانباً ونقول إن الله ينجز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فإن الله لا يفعل مثل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أقوم أنا وأنتم بعملٍ وننجزه ونغترّ به ونتصور أننا نحن الذين </w:t>
      </w:r>
      <w:r>
        <w:rPr>
          <w:rFonts w:ascii="Traditional Arabic" w:hAnsi="Traditional Arabic" w:cs="Traditional Arabic"/>
          <w:sz w:val="28"/>
          <w:sz w:val="28"/>
          <w:szCs w:val="28"/>
          <w:rtl w:val="true"/>
          <w:lang w:bidi="ar-EG"/>
        </w:rPr>
        <w:t>فعلناه</w:t>
      </w:r>
      <w:r>
        <w:rPr>
          <w:rFonts w:ascii="Traditional Arabic" w:hAnsi="Traditional Arabic" w:cs="Traditional Arabic"/>
          <w:sz w:val="28"/>
          <w:sz w:val="28"/>
          <w:szCs w:val="28"/>
          <w:rtl w:val="true"/>
          <w:lang w:bidi="ar-EG"/>
        </w:rPr>
        <w:t xml:space="preserve"> أو قمنا به وأننا قمنا بعملٍ مميز هو خطأٌ وهذا غير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و لم يعن الل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 لم يهدِ ولو لم يوفّق فلا يمكنكم أن تقوموا بأي عمل، ولن تحصّلوا أية 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يتلازم العنصران أي أنكم من جهة تتوكلون على الله وتستمدون منه وترونه حاضراً وناظراً وتعلمون أن</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تعالى صاحب العمل ومن جهة أخرى تبذلون كل قواكم في العمل فهذا ما يمكن أن نسميه شكلاً صحيحا ﴿وَقَالُواْ حَسۡبُنَ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نِعۡ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وَكِيلُ</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وصف لهم وتُذكر نتيجة عملهم في الآية اللاح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قَلَبُواْ بِنِعْمَةٍ مِّنَ اللّهِ وَفَضْلٍ لَّمْ يَمْسَسْهُمْ سُوءٌ وَاتَّبَعُواْ رِضْوَانَ اللّهِ﴾</w:t>
      </w:r>
      <w:r>
        <w:rPr>
          <w:rStyle w:val="FootnoteCharacters"/>
          <w:rStyle w:val="FootnoteAnchor"/>
          <w:rFonts w:ascii="Traditional Arabic" w:hAnsi="Traditional Arabic" w:cs="Traditional Arabic"/>
          <w:sz w:val="28"/>
          <w:sz w:val="28"/>
          <w:szCs w:val="28"/>
          <w:rtl w:val="true"/>
          <w:lang w:bidi="ar-EG"/>
        </w:rPr>
        <w:footnoteReference w:id="118"/>
      </w:r>
      <w:r>
        <w:rPr>
          <w:rFonts w:ascii="Traditional Arabic" w:hAnsi="Traditional Arabic" w:cs="Traditional Arabic"/>
          <w:sz w:val="28"/>
          <w:sz w:val="28"/>
          <w:szCs w:val="28"/>
          <w:rtl w:val="true"/>
          <w:lang w:bidi="ar-EG"/>
        </w:rPr>
        <w:t xml:space="preserve"> فذهبوا ورجعوا دون أن يصيبهم جرحٌ أو أذ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استطاعوا أن يبددوا العدو ويغنموا كل ما كان بحوزته ويرج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عملهم مجرّد إحباط للمؤامرة بل أمّنوا مدخولاً للمدينة وحكومة النبي في السنة الثالثة التي كانت ع</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معركة أُ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اد</w:t>
      </w:r>
      <w:r>
        <w:rPr>
          <w:rFonts w:ascii="Traditional Arabic" w:hAnsi="Traditional Arabic" w:cs="Traditional Arabic"/>
          <w:sz w:val="28"/>
          <w:sz w:val="28"/>
          <w:szCs w:val="28"/>
          <w:rtl w:val="true"/>
          <w:lang w:bidi="ar-EG"/>
        </w:rPr>
        <w:t xml:space="preserve"> لنا أن نذكر هذه الأمور، فهي ليست مجرّد تاريخ أو ذكرى، بل هي درسٌ وعب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اد لنا أن نذكر هذه الحقائق ونُعملها في حي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ربع آيات ذُكرت في تعقيب صلاة الصبح ـ وهي موجودة في كتاب مفاتيح الجنان ـ يمكنكم مراجعتها وقراء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ل آية من هذه الآيات ال</w:t>
      </w:r>
      <w:r>
        <w:rPr>
          <w:rFonts w:ascii="Traditional Arabic" w:hAnsi="Traditional Arabic" w:cs="Traditional Arabic"/>
          <w:sz w:val="28"/>
          <w:sz w:val="28"/>
          <w:szCs w:val="28"/>
          <w:rtl w:val="true"/>
          <w:lang w:bidi="ar-EG"/>
        </w:rPr>
        <w:t>مذكورة</w:t>
      </w:r>
      <w:r>
        <w:rPr>
          <w:rFonts w:ascii="Traditional Arabic" w:hAnsi="Traditional Arabic" w:cs="Traditional Arabic"/>
          <w:sz w:val="28"/>
          <w:sz w:val="28"/>
          <w:szCs w:val="28"/>
          <w:rtl w:val="true"/>
          <w:lang w:bidi="ar-EG"/>
        </w:rPr>
        <w:t xml:space="preserve"> نتيجة تتب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فَوِّضُ أَمۡرِيٓ إِ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بَصِيرُۢ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عِبَا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وَقَىٰهُ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سَيِّ‍َٔاتِ مَا مَكَرُواْۖ﴾</w:t>
      </w:r>
      <w:r>
        <w:rPr>
          <w:rStyle w:val="FootnoteCharacters"/>
          <w:rStyle w:val="FootnoteAnchor"/>
          <w:rFonts w:ascii="Traditional Arabic" w:hAnsi="Traditional Arabic" w:cs="Traditional Arabic"/>
          <w:sz w:val="28"/>
          <w:sz w:val="28"/>
          <w:szCs w:val="28"/>
          <w:rtl w:val="true"/>
          <w:lang w:bidi="ar-EG"/>
        </w:rPr>
        <w:footnoteReference w:id="11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 إِلَٰهَ إِلَّآ أَنتَ سُبۡحَٰنَكَ إِنِّي كُنتُ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ظَّٰلِ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lang w:bidi="ar-EG"/>
        </w:rPr>
        <w:t>٨٧</w:t>
      </w:r>
      <w:r>
        <w:rPr>
          <w:rFonts w:ascii="Traditional Arabic" w:hAnsi="Traditional Arabic" w:cs="Traditional Arabic"/>
          <w:sz w:val="28"/>
          <w:sz w:val="28"/>
          <w:szCs w:val="28"/>
          <w:rtl w:val="true"/>
          <w:lang w:bidi="ar-EG"/>
        </w:rPr>
        <w:t xml:space="preserve">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سۡتَجَبۡنَا</w:t>
      </w:r>
      <w:r>
        <w:rPr>
          <w:rFonts w:ascii="Traditional Arabic" w:hAnsi="Traditional Arabic" w:cs="Traditional Arabic"/>
          <w:sz w:val="28"/>
          <w:sz w:val="28"/>
          <w:szCs w:val="28"/>
          <w:rtl w:val="true"/>
          <w:lang w:bidi="ar-EG"/>
        </w:rPr>
        <w:t xml:space="preserve"> 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وَنَجَّيۡنَٰهُ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غَمِّۚ</w:t>
      </w:r>
      <w:r>
        <w:rPr>
          <w:rFonts w:ascii="Traditional Arabic" w:hAnsi="Traditional Arabic" w:cs="Traditional Arabic"/>
          <w:sz w:val="28"/>
          <w:sz w:val="28"/>
          <w:szCs w:val="28"/>
          <w:rtl w:val="true"/>
          <w:lang w:bidi="ar-EG"/>
        </w:rPr>
        <w:t xml:space="preserve"> وَكَذَٰلِكَ نُ‍ۨجِ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ؤۡمِنِ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0"/>
      </w:r>
      <w:r>
        <w:rPr>
          <w:rFonts w:ascii="Traditional Arabic" w:hAnsi="Traditional Arabic" w:cs="Traditional Arabic"/>
          <w:sz w:val="28"/>
          <w:sz w:val="28"/>
          <w:szCs w:val="28"/>
          <w:rtl w:val="true"/>
          <w:lang w:bidi="ar-EG"/>
        </w:rPr>
        <w:t xml:space="preserve"> وهي الآية المتعلقة بالنبي يون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آية</w:t>
      </w:r>
      <w:r>
        <w:rPr>
          <w:rFonts w:ascii="Traditional Arabic" w:hAnsi="Traditional Arabic" w:cs="Traditional Arabic"/>
          <w:sz w:val="28"/>
          <w:sz w:val="28"/>
          <w:szCs w:val="28"/>
          <w:rtl w:val="true"/>
          <w:lang w:bidi="ar-EG"/>
        </w:rPr>
        <w:t xml:space="preserve"> الثالثة هي الآية التي تلوناها منذ ق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الُواْ حَسۡبُنَ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نِعۡ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وَكِيلُ</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قَلَبُواْ بِنِعْمَةٍ مِّنَ اللّهِ وَفَضْلٍ لَّمْ يَمْسَسْهُمْ سُوءٌ وَاتَّبَعُواْ رِضْوَانَ اللّهِ وَاللّهُ ذُو فَضْلٍ عَظِيمٍ﴾</w:t>
      </w:r>
      <w:r>
        <w:rPr>
          <w:rStyle w:val="FootnoteCharacters"/>
          <w:rStyle w:val="FootnoteAnchor"/>
          <w:rFonts w:ascii="Traditional Arabic" w:hAnsi="Traditional Arabic" w:cs="Traditional Arabic"/>
          <w:sz w:val="28"/>
          <w:sz w:val="28"/>
          <w:szCs w:val="28"/>
          <w:rtl w:val="true"/>
          <w:lang w:bidi="ar-EG"/>
        </w:rPr>
        <w:footnoteReference w:id="12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آية</w:t>
      </w:r>
      <w:r>
        <w:rPr>
          <w:rFonts w:ascii="Traditional Arabic" w:hAnsi="Traditional Arabic" w:cs="Traditional Arabic"/>
          <w:sz w:val="28"/>
          <w:sz w:val="28"/>
          <w:szCs w:val="28"/>
          <w:rtl w:val="true"/>
          <w:lang w:bidi="ar-EG"/>
        </w:rPr>
        <w:t xml:space="preserve"> الرا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شَآءَ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لَا قُوَّةَ إِلَّ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2"/>
      </w:r>
      <w:r>
        <w:rPr>
          <w:rFonts w:ascii="Traditional Arabic" w:hAnsi="Traditional Arabic" w:cs="Traditional Arabic"/>
          <w:sz w:val="28"/>
          <w:sz w:val="28"/>
          <w:szCs w:val="28"/>
          <w:rtl w:val="true"/>
          <w:lang w:bidi="ar-EG"/>
        </w:rPr>
        <w:t xml:space="preserve"> التي ترتبط بقضية الأخو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ها دروس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يشعر المرء بأن العمل كبير وله أهمية وتأثير اجتماعي شامل يكبر داف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كل حال فإن الذي يزول هو أيامنا المتصرّمة بحسنها وسوئها، سواء عم</w:t>
      </w:r>
      <w:r>
        <w:rPr>
          <w:rFonts w:ascii="Traditional Arabic" w:hAnsi="Traditional Arabic" w:cs="Traditional Arabic"/>
          <w:sz w:val="28"/>
          <w:sz w:val="28"/>
          <w:szCs w:val="28"/>
          <w:rtl w:val="true"/>
          <w:lang w:bidi="ar-EG"/>
        </w:rPr>
        <w:t>لنا</w:t>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تكليفنا أم لم ن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هذه تز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طبيعة العالم هي طبيعة الزو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الم متغ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بقى هو أثر هذا العمل في الديوان الإلهي فهذا ما لا يزول، ﴿لَا يَعْزُبُ عَنْهُ مِثْقَالُ ذَرَّ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3"/>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خف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س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ل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ث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ذر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غبار</w:t>
      </w:r>
      <w:r>
        <w:rPr>
          <w:rFonts w:ascii="Traditional Arabic" w:hAnsi="Traditional Arabic" w:cs="Traditional Arabic"/>
          <w:sz w:val="28"/>
          <w:sz w:val="28"/>
          <w:szCs w:val="28"/>
          <w:rtl w:val="true"/>
          <w:lang w:bidi="ar-EG"/>
        </w:rPr>
        <w:t xml:space="preserve"> المنتشر في الهواء أو بمعنى الن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آلات التصوير الإلهية المخفيّة تراقب أعمالنا ذرّة ذرّة وتقيسها والأشد من ذلك هو أنها مسلّطة على قلوبنا، فليست هذه الكاميرات الخفيّة في المبنى وفي محل العمل وداخل البيت وأمثالها، بل إنها أيضاً داخل قلو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ا يجري في قلوبنا وأذهاننا وما نقوم به في خلواتنا كل ذلك بدون زيادة أو نقيصة ينعكس ويظهر يوم القيامة ﴿فَمَن يَعْمَلْ مِثْقَالَ ذَرَّةٍ خَيْرًا يَرَهُ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يَعْمَلْ مِثْقَالَ ذَرَّةٍ شَرًّا يَرَهُ﴾</w:t>
      </w:r>
      <w:r>
        <w:rPr>
          <w:rStyle w:val="FootnoteCharacters"/>
          <w:rStyle w:val="FootnoteAnchor"/>
          <w:rFonts w:ascii="Traditional Arabic" w:hAnsi="Traditional Arabic" w:cs="Traditional Arabic"/>
          <w:sz w:val="28"/>
          <w:sz w:val="28"/>
          <w:szCs w:val="28"/>
          <w:rtl w:val="true"/>
          <w:lang w:bidi="ar-EG"/>
        </w:rPr>
        <w:footnoteReference w:id="12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ظاهر الآية أن هذا العمل يتجسّم فيراه الإنسان عندئ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w:t>
      </w:r>
      <w:r>
        <w:rPr>
          <w:rFonts w:ascii="Traditional Arabic" w:hAnsi="Traditional Arabic" w:cs="Traditional Arabic"/>
          <w:sz w:val="28"/>
          <w:sz w:val="28"/>
          <w:szCs w:val="28"/>
          <w:rtl w:val="true"/>
          <w:lang w:bidi="ar-EG"/>
        </w:rPr>
        <w:t>صل</w:t>
      </w:r>
      <w:r>
        <w:rPr>
          <w:rFonts w:ascii="Traditional Arabic" w:hAnsi="Traditional Arabic" w:cs="Traditional Arabic"/>
          <w:sz w:val="28"/>
          <w:sz w:val="28"/>
          <w:szCs w:val="28"/>
          <w:rtl w:val="true"/>
          <w:lang w:bidi="ar-EG"/>
        </w:rPr>
        <w:t xml:space="preserve"> هو أن العمل يبقى، فلنكن دوماً ملتفتين إلى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وادث الدهر وتصرّمه وانقضاء عمرنا بحسنه وسوئه، في قمة الاحترام أو حضيضه، بجيوب مليئة أم خالية، كل ذلك يمرّ ولا يبقى، فحسنه لا يستحق الإعجاب لأنه غير باقٍ وسوءه لا يستحق أن نشكو منه لأنه غير باقٍ، لأنه عا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بقى هو أثر هذا العمل ونتيجته، الثواب الإلهي، العقاب الإلهي، وعلينا أن نفكر ب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لقد سررنا كثيراً أيها الإخوة والأخوات لدى رؤيتنا شبابكم الذين بحمد الله قد حضروا في هذا اللقاء العائلي ونأمل إن شاء الله أن توفقوا جميعاً وتنجحوا وتتقدّموا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خط المستقيم والصحيح والصراط الإلهي المستق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قرّاء القرآن الكر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ولادة الإمام الحسين عليه السلام، واختتام الدورة السابعة والعشرين من مسابقات القرآن الكر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المشاركين في مسابقات حفظ وتلاوة القرآن الكر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42/4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0/8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1/7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كان اجتماعنا اليوم ممتازاً، وحقاً سُعدنا وابتهجنا من الاستماع إلى آيات القرآن الكريمة المنطلقة من حناجر بلابل بستان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شكر كثيراً الذين عملوا على إقامة هذه المراسم المهيبة والمهمة آملين إن شاء الله نيل المزيد من توفيق القرب من القرآن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قيقة هي أننا وإلى الآن لا زلنا بعيدين جداً وتفصلنا مسافة طويلة عن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نبغي أن تكون قلوبنا قرآ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أن تأنس أرواحنا ب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استطعنا أن نأنس بالقرآن، وأن نجعل لمعارف القرآن نفوذاً في قلوبنا وأرواحنا، فإن حياتنا ومجتمعنا سيصبحان قرآنيين، وعندها لن نحتاج إلى بذل الجهد والضغط ووضع السيا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ساس هو أن تكون قلوبنا وأرواحنا ومعرفتنا قرآنية ح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ذكر لكم أنه لسنوات طويلة كان هناك سعى لأجل إيجاد مسافة وفاصلة بين المعارف القرآنية وقلوب مجتمع المسلمين والأمة الإسلامية، ولا زال هذا السعي مستمراً إلى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يومنا هذا وفي بعض الدول الإسلامية فإن رؤساء المسلمين في هذه الدول ولأجل مراعاة أعداء الإسلام مستعدون لإخراج فصل الجهاد من تعاليمهم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تعدون لإخراج وإبعاد المعارف القرآنية من تعاليمهم العامة في مدراسهم وبين شبابهم إذا كانت تخدش مصالح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يجري الأمر على هذا المن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وعدنا القرآن بالحياة الط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حْيِيَنَّهُ حَيَاةً طَيِّبَ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ما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ي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طاه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ؤ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و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س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دني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آخرت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أم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رد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طمأني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روح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سكي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w:t>
      </w:r>
      <w:r>
        <w:rPr>
          <w:rFonts w:ascii="Traditional Arabic" w:hAnsi="Traditional Arabic" w:cs="Traditional Arabic"/>
          <w:sz w:val="28"/>
          <w:sz w:val="28"/>
          <w:szCs w:val="28"/>
          <w:rtl w:val="true"/>
          <w:lang w:bidi="ar-EG"/>
        </w:rPr>
        <w:t>اطمئنان،</w:t>
      </w:r>
      <w:r>
        <w:rPr>
          <w:rFonts w:ascii="Traditional Arabic" w:hAnsi="Traditional Arabic" w:cs="Traditional Arabic"/>
          <w:sz w:val="28"/>
          <w:sz w:val="28"/>
          <w:szCs w:val="28"/>
          <w:rtl w:val="true"/>
          <w:lang w:bidi="ar-EG"/>
        </w:rPr>
        <w:t xml:space="preserve"> والراحة الجسدية، وأيضاً الفوائد الاجتماعية والسعادة والعزّة الاجتماع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استقلال والحرية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وعدنا به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يقول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حْيِيَنَّهُ حَيَاةً طَيِّبَةً</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م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م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ي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ز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رف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استقل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ط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خل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ح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صف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ي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م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نبغ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ص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أنس بالقرآن ومعرفته تقرّ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لقاءات القرآنية، وهذه الدورات القرآنية، والمسابقات القرآنية، وما عزمنا عليه من تربية القرّاء والحفّاظ لأجل ذلك، فهذه كلها مقدمات لكنها مقدّمات ضرو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ة</w:t>
      </w:r>
      <w:r>
        <w:rPr>
          <w:rFonts w:ascii="Traditional Arabic" w:hAnsi="Traditional Arabic" w:cs="Traditional Arabic"/>
          <w:sz w:val="28"/>
          <w:sz w:val="28"/>
          <w:szCs w:val="28"/>
          <w:rtl w:val="true"/>
          <w:lang w:bidi="ar-EG"/>
        </w:rPr>
        <w:t xml:space="preserve"> أخرى أوصي شبابنا الأعزاء بأن يأنسوا بالقرآن ويجالسو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مَا جَالَسَ هَذَا الْقُرْآنَ أَحَدٌ إِلَّا قَامَ عَنْهُ بِزِيَادَةٍ أَوْ نُقْصَانٍ؛ زِيَادَةٍ فِي‏ هُدًى‏ أَوْ نُقْصَانٍ‏ مِنْ عَمًى</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ما جالستم القرآن ونهضتم فإن حجاباً من حجب الجهالة ي</w:t>
      </w:r>
      <w:r>
        <w:rPr>
          <w:rFonts w:ascii="Traditional Arabic" w:hAnsi="Traditional Arabic" w:cs="Traditional Arabic"/>
          <w:sz w:val="28"/>
          <w:sz w:val="28"/>
          <w:szCs w:val="28"/>
          <w:rtl w:val="true"/>
          <w:lang w:bidi="ar-EG"/>
        </w:rPr>
        <w:t>رتفع</w:t>
      </w:r>
      <w:r>
        <w:rPr>
          <w:rFonts w:ascii="Traditional Arabic" w:hAnsi="Traditional Arabic" w:cs="Traditional Arabic"/>
          <w:sz w:val="28"/>
          <w:sz w:val="28"/>
          <w:szCs w:val="28"/>
          <w:rtl w:val="true"/>
          <w:lang w:bidi="ar-EG"/>
        </w:rPr>
        <w:t xml:space="preserve"> عنكم وينفتح في قلوبكم منبع من منابع النورانية ثم يج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نس بالقرآن ومجالسته وفهمه والتدبر فيه كلها أمورٌ ضرو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قدمة</w:t>
      </w:r>
      <w:r>
        <w:rPr>
          <w:rFonts w:ascii="Traditional Arabic" w:hAnsi="Traditional Arabic" w:cs="Traditional Arabic"/>
          <w:sz w:val="28"/>
          <w:sz w:val="28"/>
          <w:szCs w:val="28"/>
          <w:rtl w:val="true"/>
          <w:lang w:bidi="ar-EG"/>
        </w:rPr>
        <w:t xml:space="preserve"> هذا العمل هو أن نتمكن من قراءة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 نتمكّن من حفظه، فحفظ القرآن مؤثرٌ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قدّر الشباب مرحلة الشباب وقدرة الح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تشجّع الأُسر أبناءها على حفظ القرآن، وليحملوهم ع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فظ القرآن له قيم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يمنح حافظه فرصة التدبر فيه من خلال ت</w:t>
      </w:r>
      <w:r>
        <w:rPr>
          <w:rFonts w:ascii="Traditional Arabic" w:hAnsi="Traditional Arabic" w:cs="Traditional Arabic"/>
          <w:sz w:val="28"/>
          <w:sz w:val="28"/>
          <w:szCs w:val="28"/>
          <w:rtl w:val="true"/>
          <w:lang w:bidi="ar-EG"/>
        </w:rPr>
        <w:t>كرار</w:t>
      </w:r>
      <w:r>
        <w:rPr>
          <w:rFonts w:ascii="Traditional Arabic" w:hAnsi="Traditional Arabic" w:cs="Traditional Arabic"/>
          <w:sz w:val="28"/>
          <w:sz w:val="28"/>
          <w:szCs w:val="28"/>
          <w:rtl w:val="true"/>
          <w:lang w:bidi="ar-EG"/>
        </w:rPr>
        <w:t xml:space="preserve"> الآ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فرصة وتوفيق، فلا تضيّعوا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الحفظة عليهم أن يقدّروا هذه النعمة الإلهية العظيمة جداً، فلا يسمحوا بإضعاف حفظهم أو لا سمح الله تضيي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راءة القرآن من البداية حتى النهاية أمرٌ 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نبغي قراءته من البداية وحتى النهاية، ثم ت</w:t>
      </w:r>
      <w:r>
        <w:rPr>
          <w:rFonts w:ascii="Traditional Arabic" w:hAnsi="Traditional Arabic" w:cs="Traditional Arabic"/>
          <w:sz w:val="28"/>
          <w:sz w:val="28"/>
          <w:szCs w:val="28"/>
          <w:rtl w:val="true"/>
          <w:lang w:bidi="ar-EG"/>
        </w:rPr>
        <w:t>كرار</w:t>
      </w:r>
      <w:r>
        <w:rPr>
          <w:rFonts w:ascii="Traditional Arabic" w:hAnsi="Traditional Arabic" w:cs="Traditional Arabic"/>
          <w:sz w:val="28"/>
          <w:sz w:val="28"/>
          <w:szCs w:val="28"/>
          <w:rtl w:val="true"/>
          <w:lang w:bidi="ar-EG"/>
        </w:rPr>
        <w:t xml:space="preserve"> الأمر حتى يتعرّف ذهن الإنسان إلى جميع المعارف القرآ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همية وجود المعلّمين لكي يفسّروا لنا ويحلّوا ما يشكل علينا من الآيات ويبيّنوا معارف الآيات الإلهية وبطونها، فهي من الأمور الضر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حصلت هذه الأمور، فإننا سنستمر بالتقدم مع مرور الزم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ولن يكون للتوقف 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ني أقول لكم إنه طوال هذه السنوات الـ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ركة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بل الثورة ما كان من خبرٍ في بلدنا عن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نجد في زاوية أو زقاق عاشقاً يقيم جلسة قرآنية يحضرها عشرة إلى عشرين طالباً ل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شاهدنا ذلك في جميع المدن وكان هناك في طهران وفي مشهد مثل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هذه الحركة الشبابية العظيمة نحو القرآن فما كان لها من أثر، فمثل هذا الشوق لقراءة القرآن وتلاوته وهذا الإعداد الهائل للقراء المتبحرين في تلاوة القرآن، ومثل هذه الأمور ما كان لها وجود وما كان للحفظ وج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ندما يأتي هؤلاء الشباب الحفظة ويقرأون القرآن عن </w:t>
      </w:r>
      <w:r>
        <w:rPr>
          <w:rFonts w:ascii="Traditional Arabic" w:hAnsi="Traditional Arabic" w:cs="Traditional Arabic"/>
          <w:sz w:val="28"/>
          <w:sz w:val="28"/>
          <w:szCs w:val="28"/>
          <w:rtl w:val="true"/>
          <w:lang w:bidi="ar-EG"/>
        </w:rPr>
        <w:t>حفظ،</w:t>
      </w:r>
      <w:r>
        <w:rPr>
          <w:rFonts w:ascii="Traditional Arabic" w:hAnsi="Traditional Arabic" w:cs="Traditional Arabic"/>
          <w:sz w:val="28"/>
          <w:sz w:val="28"/>
          <w:szCs w:val="28"/>
          <w:rtl w:val="true"/>
          <w:lang w:bidi="ar-EG"/>
        </w:rPr>
        <w:t xml:space="preserve"> فإن هذا العبد يشكر الله من أعماق الق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ه الأمور كانت ببركة الثورة والإسلام، فعليكم أن تقدّرو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ا</w:t>
      </w:r>
      <w:r>
        <w:rPr>
          <w:rFonts w:ascii="Traditional Arabic" w:hAnsi="Traditional Arabic" w:cs="Traditional Arabic"/>
          <w:sz w:val="28"/>
          <w:sz w:val="28"/>
          <w:szCs w:val="28"/>
          <w:rtl w:val="true"/>
          <w:lang w:bidi="ar-EG"/>
        </w:rPr>
        <w:t xml:space="preserve"> اقتربنا من القرآن فإن أمرين يتحقق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 هو أننا نصبح أقوى، والثاني أن أعداءنا الدوليين يتعبّؤون ضدنا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فلي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ما اتجهنا نحو القرآن واقتربنا منه فإن أعداء البشرية يزدادون حنقاً ويبدأون بتوجيه الاتهامات والأكاذيب والإشاعات والحصار الاقت</w:t>
      </w:r>
      <w:r>
        <w:rPr>
          <w:rFonts w:ascii="Traditional Arabic" w:hAnsi="Traditional Arabic" w:cs="Traditional Arabic"/>
          <w:sz w:val="28"/>
          <w:sz w:val="28"/>
          <w:szCs w:val="28"/>
          <w:rtl w:val="true"/>
          <w:lang w:bidi="ar-EG"/>
        </w:rPr>
        <w:t>صادي</w:t>
      </w:r>
      <w:r>
        <w:rPr>
          <w:rFonts w:ascii="Traditional Arabic" w:hAnsi="Traditional Arabic" w:cs="Traditional Arabic"/>
          <w:sz w:val="28"/>
          <w:sz w:val="28"/>
          <w:szCs w:val="28"/>
          <w:rtl w:val="true"/>
          <w:lang w:bidi="ar-EG"/>
        </w:rPr>
        <w:t xml:space="preserve"> والضغوط السياسية ويمارسون ضد شعبنا أنواع الخبث والملع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ما أنكم تشاهدون ما يفعلون ـ ولكن في المقابل فإن قدرتنا وقوة تحمّلنا وتأثيرنا تزداد يوماً بعد يوم، وسوف تتضاعف، كما تر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نظرتم اليوم إلى الجبهة المعادية لجمهورية إيران الإسلامية ترونها جبهة عريضة وطويلة، فقد اجتمع جميع شياطين العالم وأشراره فيها، من الصهاينة إلى الأمريكيين، إلى أخبث الدول الغربية إلى أحقر الدول غير الغربية وأكثرها تبعية ـ وهنا لا نحدد الدائرة أكثر ـ كل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اجتمعوا في هذه الجبهة، وكل ما يمكنهم أن يفعلوه يفعل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تصوروا أن أعداءنا يمكنهم أن يفعلوا أي شيء ضد الجمهورية الإسلامية ولا يفعلونه، كلا، فكل ما قدروا عليه إلى الآن فعلوه، وكل ما يمكنهم أن يفعلوه يفعل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لا يفعلونه فذلك لأنهم لا يقدرون عليه أ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شعب إيران فإنه واقفٌ بوجههم جميعاً باقتدار وعزة وشمو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الأمير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بْلُ‏ اللَّهِ الْمَتِ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7"/>
      </w:r>
      <w:r>
        <w:rPr>
          <w:rFonts w:ascii="Traditional Arabic" w:hAnsi="Traditional Arabic" w:cs="Traditional Arabic"/>
          <w:sz w:val="28"/>
          <w:sz w:val="28"/>
          <w:szCs w:val="28"/>
          <w:rtl w:val="true"/>
          <w:lang w:bidi="ar-EG"/>
        </w:rPr>
        <w:t>، فهذا القرآن حبلٌ إلهي، وحبلٌ إلهي وثيق</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تمسكنا به لا نزلّ أو نضلّ أو نسق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أحينا بالقرآن، وأمتنا على القرآن، واحشرنا م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أرضِ القرآن ع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لا تفصلنا طرفة عين عن القرآن وأهل البي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حشر شهداءنا الأعزاء وروح إمامنا العظيم الطاهر مع أوليا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جه الشكر إلى جميع ضيوفنا الأعزاء، خصوصاً القارئين المحترمَين الذين تَلَوَا علينا السيد النعينع والشاذ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تلاوتهما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شيئة الله يحصلان على توفيق الله وتأيي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يان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ناسبة مرور سبعة أيام على أحداث زاهدا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رور سبعة أيام على استشهاد عدد من أهالي زاهدان المتدينين في الانفجار الإرهابي الذي وقع في المسجد الجامع في هذه المدين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3/4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0/8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7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w:t>
      </w:r>
      <w:r>
        <w:rPr>
          <w:rFonts w:ascii="Traditional Arabic" w:hAnsi="Traditional Arabic" w:cs="Traditional Arabic"/>
          <w:sz w:val="28"/>
          <w:sz w:val="28"/>
          <w:szCs w:val="28"/>
          <w:rtl w:val="true"/>
          <w:lang w:bidi="ar-EG"/>
        </w:rPr>
        <w:t>ل اليوم السابع لاستشهاد عدد من أبناء وطننا المؤمنين المخلصين المظلومين في زاهدان على أيدي المجرمين الإرهاب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ا الحدث الدامي عملت اليد الأثيمة والمجرمة للمنحرفين الوهابيين المتعصبين، بدعمٍ وإثارة للفتن من قبل الأجهزة التجسسية الأجنبية، على زرع اللوعة في القلوب وفرض الحزن على عدد من العوائل التي سطعت عليها أنوار محبة أهل بيت النبي عليه وعليهم السلام ونقّاها ضياء المعرفة والتوحيد الخال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سلّم المتعصبون العميان الجاهلون القتلة قلوبهم وبواطنهم المظلمة لقوى فاسدة أثبتت عداءها للإسلام والمسلمين مرات ومرات، وأبدت أينما ومتى ما استطاعت عنادها وبغضها للمسلمين، ووجهت ضرباتها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اؤهم للجمهورية الإسلامية إنما هو بسبب رفعها راية الإسلام في هذا البلد ودعوتها الدائمة للاتحاد والاقتدار والعز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هداف الأعداء في هذا الحدث الدامي وأشباهه بث الخلافات بين المس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مهورية الإسلامية التي كانت لعشرات من السنين أكبر وأوثق حام للمسلمين المظلومين في غزة وفلسطين وأفغانستان وكشمير وسائر المناطق الإسلامية ولا تزال كذلك تتعرض اليوم لهذه المؤامرة الخبيثة التي تقف وراءها الأجهزة التجسسية لأمريكا والكيان الصهيوني وبريطانيا لكي تتعرض حسب وهمهم الواهي لفتنة طائفية ونزاع شيعي سني، غافلين عن أن أهل السنة في إيران الإسلامية وكما هو الحال بالنسبة لإخوتهم الشيعة أثبتوا مراراً وفاءهم لهذا النظام الإسلامي المقدس، ونهضوا بكل رجولة وإيمان للدفاع عن الجمهورية الإسلامية وبلد إيران العزيز بوجه الاستكبار وعملائه المرتز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ظهور ونمو الإرهاب الوحشي الأعمى في منطقتنا هو أساساً وليد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اسات الأمريكية والبريطانية الخبيثة ومرتزقتهم، والواجب على كل المسلمين مواجهة ومكافحة هذا الوليد المشؤوم النحس الذي يمثل مصداقاً بارزاً للإفساد في الأرض ومحاربة الله ورسو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ميع فرق أهل السنة في إيران والبلدان الجارة والمستهدفة سمعتهم الإسلامية من قبل هذه السياسة الخبيثة، وخصوصاً علماء الدين والمثقفين والجامعيين، يتحملون واجبات جس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واعون من الشيعة والسنة في جميع البلدان الإسلامية والعربية عليهم أن يشرحوا للجميع الأغراض القذرة للأعداء من إيجاد وتقوية الإرهاب الطائفي وتحذيرهم من خطر الفتن الطائفية الكبير الذي يتمناه أعداء الإسلام كأمل 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جمهورية الإسلامية لن تسمح بإذن الله تعالى لعملاء الاستكبار العالمي تحت مسميات الوهابية وما شاكل، بزرع الخلاف بين الإخوة 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جهزة الحكومية المسؤولة في كل واحدة من السلطات الثلاث من واجبها حسب مسؤولياتها مواجهة أعداء أمن البلاد ووحدته بحسم وجدّ، وإنزال العقاب المناسب بمثيري الفتن على أعما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شعب المؤمن الطاهر الحفاظ على هدوئه وبصيرته واجتناب أي فعل غير مدروس لمساعدة القوى الأمنية والمسؤولين في البلاد على النهوض بواجبات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أحيي مرة أخرى أرواح الشهداء الأعزاء في حادثة زاهدان الدامية التي عرجت إلى لقاء الله في ذكرى ولادة سيدنا الإمام الحسين عليه آلاف السلام والثناء، وأعلن تعاطفي مع عوائلهم العزيزة المحترمة، وأسأل الله لهم الصبر والسكينة والأجر والثواب الإلهي، وأدعو الله تعالى بتضرع لشفاء الجرحى والمصابين المظلومين عاج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ى عباد الله الصالحين ورحمة الله وبرك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د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٣٠</w:t>
      </w:r>
      <w:r>
        <w:rPr>
          <w:rFonts w:ascii="Traditional Arabic" w:hAnsi="Traditional Arabic" w:cs="Traditional Arabic"/>
          <w:sz w:val="28"/>
          <w:sz w:val="28"/>
          <w:szCs w:val="28"/>
          <w:rtl w:val="true"/>
          <w:lang w:bidi="ar-EG"/>
        </w:rPr>
        <w:t xml:space="preserve"> تير </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١٣٨٩</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ضيافة الأنس القرآن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لول شهر رمضان المبارك</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كبير من المقرئين المتفوقين وحفّاظ القرآن الكر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 ـ حسينية الإمام الخميني قدس سره</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2/05/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2/09/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08/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شكر الله تعالى على توفيقه بأن أطال من عمرنا بفضله ولطفه لكي نتمكن مرّة أخرى من المشاركة في هذه الجلس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هي جلسة شديدة العذوبة والتأثير والفائ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 نستفيد من تلاوة الآيات القرآنية الكريمة بواسطة قرائنا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العبد يعدّ هذه النعمة الكب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هي في الواقع نعمة التنامي المضطرد لمحبة القرآن في مجتمعنا ـ نعمة لعله لا يوجد ما يعد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جتماعنا اليوم اجتماعاً ممتازاً، فالقرّاء المحترمون، سواء منهم أساتذة القراءة الذين تفضّل بعضهم اليوم بالتلاوة، أو الشباب الأعزاء الذين دخلوا في هذا المسلك تشعرنا بأن استعداداتهم الجيدة وأصواتهم الحسنة وميولهم الجيدة تبشّر بمستقبل أفضل ل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ا إن الله تعالى قد أعطانا هذه النعمة ﴿وَلَٰكِ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حَبَّبَ إِلَيۡكُ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إِيمَٰنَ</w:t>
      </w:r>
      <w:r>
        <w:rPr>
          <w:rFonts w:ascii="Traditional Arabic" w:hAnsi="Traditional Arabic" w:cs="Traditional Arabic"/>
          <w:sz w:val="28"/>
          <w:sz w:val="28"/>
          <w:szCs w:val="28"/>
          <w:rtl w:val="true"/>
          <w:lang w:bidi="ar-EG"/>
        </w:rPr>
        <w:t xml:space="preserve"> وَزَيَّنَ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فِي قُلُوبِكُمۡ وَكَرَّهَ إِلَيۡكُ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كُفۡرَ</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فُسُوقَ</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عِصۡيَا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ا لنعمة عظيمة أن يجعل الله الإيمان بلوازمه محبوباً لدى شعبنا ويزينه في قلوب</w:t>
      </w:r>
      <w:r>
        <w:rPr>
          <w:rFonts w:ascii="Traditional Arabic" w:hAnsi="Traditional Arabic" w:cs="Traditional Arabic"/>
          <w:sz w:val="28"/>
          <w:sz w:val="28"/>
          <w:szCs w:val="28"/>
          <w:rtl w:val="true"/>
          <w:lang w:bidi="ar-EG"/>
        </w:rPr>
        <w:t>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ردنا أن نستفيد من القرآن بالمعنى الحقيقي للكلمة فعلينا أن نتعرف إلى معارفه ومفاهي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 تكون التلاوة والحفظ والأنس بالقرآن لمساعدتنا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لم يكن موضوع دراسة القرآن لما تمت توصيتنا إلى هذا الحد بتلاو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لتفت إلى أن الهدف ل</w:t>
      </w:r>
      <w:r>
        <w:rPr>
          <w:rFonts w:ascii="Traditional Arabic" w:hAnsi="Traditional Arabic" w:cs="Traditional Arabic"/>
          <w:sz w:val="28"/>
          <w:sz w:val="28"/>
          <w:szCs w:val="28"/>
          <w:rtl w:val="true"/>
          <w:lang w:bidi="ar-EG"/>
        </w:rPr>
        <w:t>يس</w:t>
      </w:r>
      <w:r>
        <w:rPr>
          <w:rFonts w:ascii="Traditional Arabic" w:hAnsi="Traditional Arabic" w:cs="Traditional Arabic"/>
          <w:sz w:val="28"/>
          <w:sz w:val="28"/>
          <w:szCs w:val="28"/>
          <w:rtl w:val="true"/>
          <w:lang w:bidi="ar-EG"/>
        </w:rPr>
        <w:t xml:space="preserve"> إيجاد هذه الأمواج الصوتية وبثها في الأجو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هذا هو الهد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ه ليس الهدف أن نلتذّ بالصوت الحسن لمن يقرأ القرآن بلحن جميل مثلما يحدث عند إنشاد الشع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جميعاً مقدّمات لفهم معارف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لاوة، وما يشيع التلاوة في المجتمع كالصوت الحسن واللحن الجيّد وما يُعدّ من عناصر ترويج التلاوة في المجتمع وترغيب النفوس ب</w:t>
      </w:r>
      <w:r>
        <w:rPr>
          <w:rFonts w:ascii="Traditional Arabic" w:hAnsi="Traditional Arabic" w:cs="Traditional Arabic"/>
          <w:sz w:val="28"/>
          <w:sz w:val="28"/>
          <w:szCs w:val="28"/>
          <w:rtl w:val="true"/>
          <w:lang w:bidi="ar-EG"/>
        </w:rPr>
        <w:t>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فهم معارف القرآن در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ها ما يحصل</w:t>
      </w:r>
      <w:r>
        <w:br w:type="page"/>
      </w:r>
    </w:p>
    <w:p>
      <w:pPr>
        <w:pStyle w:val="Normal"/>
        <w:jc w:val="both"/>
        <w:rPr/>
      </w:pPr>
      <w:r>
        <w:rPr>
          <w:rFonts w:ascii="Traditional Arabic" w:hAnsi="Traditional Arabic" w:cs="Traditional Arabic"/>
          <w:sz w:val="28"/>
          <w:sz w:val="28"/>
          <w:szCs w:val="28"/>
          <w:rtl w:val="true"/>
          <w:lang w:bidi="ar-EG"/>
        </w:rPr>
        <w:t>من التأمل في ألفاظ القرآن وترج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دما ن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ارف القرآ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عني أن هناك أبواباً مغلقة ومشفّرة لا يمكن لأحد أن يصل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معارف عالية لا يمكن لأيدي أمثالنا أن تصل إليها، ولكن هناك الكثير من المعار</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يمكن لنا ـ نحن الأشخاص العاديين ـ أن نفهمها ونستفيد منها بشرط أن نتوجّه إلى هذا الكلام وهذا الب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مجال آيات قرآنية كريمة كثيرة، وهي تمثّل دروساً لنا في الحي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ها على سبيل المثال هذه الآية الشري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ذِينَ يُبَايِعُونَكَ إِنَّمَا يُبَايِعُونَ اللَّهَ يَدُ اللَّهِ فَوْقَ أَيْدِيهِمْ فَمَن نَّكَثَ فَإِنَّمَا يَنكُثُ عَلَى نَفْسِهِ وَمَنْ أَوْفَى بِمَا عَاهَدَ عَلَيْهُ اللَّهَ فَسَيُؤْتِيهِ أَجْرًا عَظِيمً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29"/>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ر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ض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حيا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ن نَّكَثَ فَإِنَّمَا يَنكُثُ عَلَىٰ نَفۡسِ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 إذا نقضتم أو نكثتم العهد الذي أبرمتموه مع النبي والإسلام ونقضتم البيعة التي مع الله فإنكم تكونون بذلك قد عملتم خلاف مصلحتكم، ﴿فَمَن نَّكَثَ فَإِنَّمَا يَنكُثُ عَلَىٰ نَفۡسِ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قض البيعة مع الله والر</w:t>
      </w:r>
      <w:r>
        <w:rPr>
          <w:rFonts w:ascii="Traditional Arabic" w:hAnsi="Traditional Arabic" w:cs="Traditional Arabic"/>
          <w:sz w:val="28"/>
          <w:sz w:val="28"/>
          <w:szCs w:val="28"/>
          <w:rtl w:val="true"/>
          <w:lang w:bidi="ar-EG"/>
        </w:rPr>
        <w:t>سول</w:t>
      </w:r>
      <w:r>
        <w:rPr>
          <w:rFonts w:ascii="Traditional Arabic" w:hAnsi="Traditional Arabic" w:cs="Traditional Arabic"/>
          <w:sz w:val="28"/>
          <w:sz w:val="28"/>
          <w:szCs w:val="28"/>
          <w:rtl w:val="true"/>
          <w:lang w:bidi="ar-EG"/>
        </w:rPr>
        <w:t xml:space="preserve">  صلى الله عليه وآله وسلم تنقلب علينا ولا تؤثر في الله ورسوله أو تضرهما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أَوۡفَىٰ بِمَا عَٰهَدَ عَلَيۡهُ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فَسَيُؤۡتِيهِ أَجۡرًا عَظِيمً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ف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ه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هد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نب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صلحت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و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ن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واب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ظي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تع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ثو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جن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إ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سم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عظ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طب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خ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ثو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د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ن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يا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و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حزا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بارك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لا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خ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ع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جمو</w:t>
      </w:r>
      <w:r>
        <w:rPr>
          <w:rFonts w:ascii="Traditional Arabic" w:hAnsi="Traditional Arabic" w:cs="Traditional Arabic"/>
          <w:sz w:val="28"/>
          <w:sz w:val="28"/>
          <w:szCs w:val="28"/>
          <w:rtl w:val="true"/>
          <w:lang w:bidi="ar-EG"/>
        </w:rPr>
        <w:t>عة</w:t>
      </w:r>
      <w:r>
        <w:rPr>
          <w:rFonts w:ascii="Traditional Arabic" w:hAnsi="Traditional Arabic" w:cs="Traditional Arabic"/>
          <w:sz w:val="28"/>
          <w:sz w:val="28"/>
          <w:szCs w:val="28"/>
          <w:rtl w:val="true"/>
          <w:lang w:bidi="ar-EG"/>
        </w:rPr>
        <w:t xml:space="preserve"> من الإخ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 مِنَ الْمُؤْمِنِينَ رِجَالٌ صَدَقُوا مَا عَاهَدُوا اللَّهَ عَلَيْهِ فَمِنْهُم مَّن قَضَى نَحْبَهُ وَمِنْهُم مَّن يَنتَظِرُ وَمَا بَدَّلُوا تَبْدِيلً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جْزِيَ اللَّهُ الصَّادِقِينَ بِصِدْقِهِمْ﴾</w:t>
      </w:r>
      <w:r>
        <w:rPr>
          <w:rStyle w:val="FootnoteCharacters"/>
          <w:rStyle w:val="FootnoteAnchor"/>
          <w:rFonts w:ascii="Traditional Arabic" w:hAnsi="Traditional Arabic" w:cs="Traditional Arabic"/>
          <w:sz w:val="28"/>
          <w:sz w:val="28"/>
          <w:szCs w:val="28"/>
          <w:rtl w:val="true"/>
          <w:lang w:bidi="ar-EG"/>
        </w:rPr>
        <w:footnoteReference w:id="130"/>
      </w:r>
      <w:r>
        <w:rPr>
          <w:rFonts w:ascii="Traditional Arabic" w:hAnsi="Traditional Arabic" w:cs="Traditional Arabic"/>
          <w:sz w:val="28"/>
          <w:sz w:val="28"/>
          <w:szCs w:val="28"/>
          <w:rtl w:val="true"/>
          <w:lang w:bidi="ar-EG"/>
        </w:rPr>
        <w:t xml:space="preserve"> ‏فما هذا الصدق؟ صدقوا ما عا</w:t>
      </w:r>
      <w:r>
        <w:rPr>
          <w:rFonts w:ascii="Traditional Arabic" w:hAnsi="Traditional Arabic" w:cs="Traditional Arabic"/>
          <w:sz w:val="28"/>
          <w:sz w:val="28"/>
          <w:szCs w:val="28"/>
          <w:rtl w:val="true"/>
          <w:lang w:bidi="ar-EG"/>
        </w:rPr>
        <w:t>هدوا</w:t>
      </w:r>
      <w:r>
        <w:rPr>
          <w:rFonts w:ascii="Traditional Arabic" w:hAnsi="Traditional Arabic" w:cs="Traditional Arabic"/>
          <w:sz w:val="28"/>
          <w:sz w:val="28"/>
          <w:szCs w:val="28"/>
          <w:rtl w:val="true"/>
          <w:lang w:bidi="ar-EG"/>
        </w:rPr>
        <w:t xml:space="preserve"> الله عليه، أي أنهم التزموا بصدق بالعهد الذي عاهدوا الله عليه والوعد والميثاق الذي أبرموه مع الله والتزموا به ولم تحرفهم عنه مصاعب الحياة وزخارف الشهوات الدنيو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يَجۡزِ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دِقِينَ</w:t>
      </w:r>
      <w:r>
        <w:rPr>
          <w:rFonts w:ascii="Traditional Arabic" w:hAnsi="Traditional Arabic" w:cs="Traditional Arabic"/>
          <w:sz w:val="28"/>
          <w:sz w:val="28"/>
          <w:szCs w:val="28"/>
          <w:rtl w:val="true"/>
          <w:lang w:bidi="ar-EG"/>
        </w:rPr>
        <w:t xml:space="preserve"> بِصِدۡقِهِمۡ﴾ وبسبب هذا الصدق والالتزام بهذا الوعد والعهد الإلهي فإن الله سيجز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معارف يمكن فهمها بمراجعة ظاهر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كا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اءها معارف أسمى وأعلى بوجه م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ما يمكن للخواص وعباد الله الصالحين أن يفهموه ومما لا تناله أفهامنا إلا عب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مسلّم وجود مثل هذه الأمور حيث ذُكر أن للقرآن بطوناً</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جد العديد من الروايات التي تذكر أن للقرآن ظاهراً وباطناً وأسراراً وأعماقاً، كالبحر الذي له ظاهرٌ وهو ما نسميه بالماء أو البحر، ولكن لا ينحصر الأمر بظاهره فله أعماق و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أعماقه حقائق أخرى، فهذا من المسلّ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يمكننا أن نستفيد أيضاً من هذا الظا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بأي شرطٍ؟ بشرط الدقة والت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ا ذكرناه مكرراً ـ لعدّة سنوات ونحن نذكره ولحسن الحظ أثمر حيث يرى المرء أثره ـ نذكره مرّة أخرى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ذين تتلون هذه الآية تعرّفوا إ</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معناها بوجهٍ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ك المعنى الذي يمكن للعارف بالعربية أن يفه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حصل هذا الفهم فحينئذ وأثناء التلاوة يعطي المجال والامكانية للتد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ه يمكن للمرء حينها أن يتد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أقول لكم إننا عندما نعرف معنى الآية، فإن نفس هذا الفهم لمعناها سيؤثّر على لح</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من يمتلك الصوت واللحن والتلا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نا نعرف ماذا نقرأ، فلا يلزم عندها أن نتطلع إلى فلان القارئ المشهور مثلاً عندما يقرأ هذه الآية لنرى متى يخفض ومتى يرفع ومتى يرقق ومتى يش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فلا لزوم لمثل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فهمنا المعنى فإنّ نفس هذا المعنى سوف يهدي صوت من </w:t>
      </w:r>
      <w:r>
        <w:rPr>
          <w:rFonts w:ascii="Traditional Arabic" w:hAnsi="Traditional Arabic" w:cs="Traditional Arabic"/>
          <w:sz w:val="28"/>
          <w:sz w:val="28"/>
          <w:szCs w:val="28"/>
          <w:rtl w:val="true"/>
          <w:lang w:bidi="ar-EG"/>
        </w:rPr>
        <w:t>يمتلك</w:t>
      </w:r>
      <w:r>
        <w:rPr>
          <w:rFonts w:ascii="Traditional Arabic" w:hAnsi="Traditional Arabic" w:cs="Traditional Arabic"/>
          <w:sz w:val="28"/>
          <w:sz w:val="28"/>
          <w:szCs w:val="28"/>
          <w:rtl w:val="true"/>
          <w:lang w:bidi="ar-EG"/>
        </w:rPr>
        <w:t xml:space="preserve"> صوتاً مناسباً قابلاً للّحن والتناغ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ا سيمنحنا لحناً كما يحصل في الحوارات العادية، فأنتم عندما تتحدثون في العادة ينخفض صوتكم أحياناً ويرتفع ويهدأ ويشتد ويتقطع ويتمرك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كون هناك أي نوتة معدة مسبقاً وإنما يكون ذلك طبق أحاسيسكم وغريزتكم، فلو فهمتم معنى الآية القرآنية هكذا فإن نفس هذه الغريزة سوف تعينكم على الأداء، وأين ينبغي أن تقرأوا بتمهّل وأين تقفون ومتى تقومون بالوصل ومتى تبدأ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مكن من الآيات القرآنية يعطي الإنسان هذا الف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هناك من يفهم آيات القرآن لأنهم عرب ويعلمون ترجم</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آية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عرب، ولكن المرء يرى كأنهم لا يقرأون بالالتفات إلى 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قرّاء المصريين المعروفين هناك من يقرأ كأنه كُلّف بنصٍّ عليه قراءته من أوله إلى آخره دون أن يكون بقصد تفهيم المخاط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شاهده المرء في بعض القرّاء ولكن بعضهم ليس كذلك، ف</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قراءتهم وتلاوتهم تشبه مخاطبة الآخرين، ويجب أن تك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لاوتكم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ف، فإن أكثر شعبنا قلما يستفيدون بشكل مباشر من ألفاظ الآيات القرآنية الكر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كثرهم لا يعرفون العر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عدّ حرماناً، ولهذا تم فرض تعلّم اللغة العربية التي هي لغة القرآن في قوان</w:t>
      </w:r>
      <w:r>
        <w:rPr>
          <w:rFonts w:ascii="Traditional Arabic" w:hAnsi="Traditional Arabic" w:cs="Traditional Arabic"/>
          <w:sz w:val="28"/>
          <w:sz w:val="28"/>
          <w:szCs w:val="28"/>
          <w:rtl w:val="true"/>
          <w:lang w:bidi="ar-EG"/>
        </w:rPr>
        <w:t>يننا،</w:t>
      </w:r>
      <w:r>
        <w:rPr>
          <w:rFonts w:ascii="Traditional Arabic" w:hAnsi="Traditional Arabic" w:cs="Traditional Arabic"/>
          <w:sz w:val="28"/>
          <w:sz w:val="28"/>
          <w:szCs w:val="28"/>
          <w:rtl w:val="true"/>
          <w:lang w:bidi="ar-EG"/>
        </w:rPr>
        <w:t xml:space="preserve"> كلّ ذلك لأج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أردنا في الحقيقة أن نفهم معاني القرآن، فيمكن للأشخاص العاديين الذين لا يعرفون العربية مراجعة التفاسير أو الترج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يوجد اليوم ترجمات جيّدة، ففي بلدنا هناك أشخاص بذلوا جهوداً لتقديم ترجمات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أي حال فإنني أوصيكم أيها الإخوة الأعزاء الذين تتلون القرآن بصوت حسن بأن تلتفوا إلى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أن تقرأوا القرآن بالتوجه إلى المعنى، فاقرأوه وكأنكم تخاطبون في المقابل شخصاً بواسطة لغة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حصل ذلك، فإنكم حينها ستنتفعون بقراءتكم وينتفع الناس بالاستماع إلى الق</w:t>
      </w:r>
      <w:r>
        <w:rPr>
          <w:rFonts w:ascii="Traditional Arabic" w:hAnsi="Traditional Arabic" w:cs="Traditional Arabic"/>
          <w:sz w:val="28"/>
          <w:sz w:val="28"/>
          <w:szCs w:val="28"/>
          <w:rtl w:val="true"/>
          <w:lang w:bidi="ar-EG"/>
        </w:rPr>
        <w:t>رآن</w:t>
      </w:r>
      <w:r>
        <w:rPr>
          <w:rFonts w:ascii="Traditional Arabic" w:hAnsi="Traditional Arabic" w:cs="Traditional Arabic"/>
          <w:sz w:val="28"/>
          <w:sz w:val="28"/>
          <w:szCs w:val="28"/>
          <w:rtl w:val="true"/>
          <w:lang w:bidi="ar-EG"/>
        </w:rPr>
        <w:t xml:space="preserve"> وسماع تلاوت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لنا إن شاء الله أن يوسع الله تعالى يوماً بعد يوم دائرة فهم القرآن والاستفاضة منه وفهم معارفه بين شعبنا وأمتنا ويجعلنا من المحظوظين أكثر من بالحظوظ والبركات القرآ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أوصي بهذا حتماً وهو أن يعمل أصدقاؤنا القرّاء على ترجمة القرآن ب</w:t>
      </w:r>
      <w:r>
        <w:rPr>
          <w:rFonts w:ascii="Traditional Arabic" w:hAnsi="Traditional Arabic" w:cs="Traditional Arabic"/>
          <w:sz w:val="28"/>
          <w:sz w:val="28"/>
          <w:szCs w:val="28"/>
          <w:rtl w:val="true"/>
          <w:lang w:bidi="ar-EG"/>
        </w:rPr>
        <w:t>حيث</w:t>
      </w:r>
      <w:r>
        <w:rPr>
          <w:rFonts w:ascii="Traditional Arabic" w:hAnsi="Traditional Arabic" w:cs="Traditional Arabic"/>
          <w:sz w:val="28"/>
          <w:sz w:val="28"/>
          <w:szCs w:val="28"/>
          <w:rtl w:val="true"/>
          <w:lang w:bidi="ar-EG"/>
        </w:rPr>
        <w:t xml:space="preserve"> يصبح لهم في الواقع تسلّط على الترجمة ولا شك بأن حفظ القرآن في هذا المجال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توفقون وتؤيّد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عاملين في الدول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لول شهر رمضان المبارك</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ؤساء السلطات الثلاث وجمع كبير من المسؤول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 ـ حسينية الإمام الخميني قدس سره</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7/05/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0/9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1/8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الله رب العالمين والصلاة والسلام على نبينا أبي القاسم محمد وعلى آله الأطيبين الأطهرين المنتجبين لا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أدعية سواء في الصحيفة السجادية المباركة أو في غيرها من الأدعية المأثورة حول شهر رمضان ذُكرت صفات لهذا الشهر تدعو كل واحدة منها للتأمل والتدب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شهر التوبة والإنا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ـ وسوف أتعرّض بعد قليل إلى موضوعي التوبة والإنابة بعد عدة جمل 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هر الإسل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ذي ورد في دعاء الصحيفة السجادية المبا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اد من الإسلام هو ما جاء في الآية الشريفة ﴿وَمَن يُسْلِمْ وَجْهَهُ إِلَى اللَّهِ وَهُوَ مُحْسِنٌ فَقَدِ اسْتَمْسَكَ بِالْعُرْوَةِ الْوُثْقَى﴾</w:t>
      </w:r>
      <w:r>
        <w:rPr>
          <w:rStyle w:val="FootnoteCharacters"/>
          <w:rStyle w:val="FootnoteAnchor"/>
          <w:rFonts w:ascii="Traditional Arabic" w:hAnsi="Traditional Arabic" w:cs="Traditional Arabic"/>
          <w:sz w:val="28"/>
          <w:sz w:val="28"/>
          <w:szCs w:val="28"/>
          <w:rtl w:val="true"/>
          <w:lang w:bidi="ar-EG"/>
        </w:rPr>
        <w:footnoteReference w:id="13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سلام الوجه لله يعني تسليم القلب والروح والخضوع لإرادة الله وحكم</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وشريع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شهر الطهو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طهور إما بمعنى المطهِّر ـ أي ذلك الشهر الذي يوجد فيه عنصر التطهير الذي يعطي للإنسان الطهارة ـ وإما أن يكون بصورة المصدر، أي شهر الطهارة من القذارات والملوثا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شهر التمحيص</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تمحيص يعني التخليص، فالمعدن القيّم كالذهب الممتزج با</w:t>
      </w:r>
      <w:r>
        <w:rPr>
          <w:rFonts w:ascii="Traditional Arabic" w:hAnsi="Traditional Arabic" w:cs="Traditional Arabic"/>
          <w:sz w:val="28"/>
          <w:sz w:val="28"/>
          <w:szCs w:val="28"/>
          <w:rtl w:val="true"/>
          <w:lang w:bidi="ar-EG"/>
        </w:rPr>
        <w:t>لمعادن</w:t>
      </w:r>
      <w:r>
        <w:rPr>
          <w:rFonts w:ascii="Traditional Arabic" w:hAnsi="Traditional Arabic" w:cs="Traditional Arabic"/>
          <w:sz w:val="28"/>
          <w:sz w:val="28"/>
          <w:szCs w:val="28"/>
          <w:rtl w:val="true"/>
          <w:lang w:bidi="ar-EG"/>
        </w:rPr>
        <w:t xml:space="preserve"> الرخيصة عندما يوضع في الفرن فهو بذلك يمحّ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محيص هو تخليص الذات الإنسانية الطاهرة من الشوائب والقذ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خصوصيات ذُكرت بشأن هذا الشه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بدو</w:t>
      </w:r>
      <w:r>
        <w:rPr>
          <w:rFonts w:ascii="Traditional Arabic" w:hAnsi="Traditional Arabic" w:cs="Traditional Arabic"/>
          <w:sz w:val="28"/>
          <w:sz w:val="28"/>
          <w:szCs w:val="28"/>
          <w:rtl w:val="true"/>
          <w:lang w:bidi="ar-EG"/>
        </w:rPr>
        <w:t xml:space="preserve"> للمرء أن لشهر رمضان بالنسبة لأيام وأشهر السنة حكم أوقات الصلاة بالنسبة للّيل والنه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ما أن الشريعة الإلهية المقدسة قد جعلت لنا نحن المأسورين والمحدودين بعالم المادة، فرصاً هي أوقات الصلاة ـ الصبح، الظهر، العصر، المغرب، العشاء ـ تشبه المنبه، وهي لأ</w:t>
      </w:r>
      <w:r>
        <w:rPr>
          <w:rFonts w:ascii="Traditional Arabic" w:hAnsi="Traditional Arabic" w:cs="Traditional Arabic"/>
          <w:sz w:val="28"/>
          <w:sz w:val="28"/>
          <w:szCs w:val="28"/>
          <w:rtl w:val="true"/>
          <w:lang w:bidi="ar-EG"/>
        </w:rPr>
        <w:t>جل</w:t>
      </w:r>
      <w:r>
        <w:rPr>
          <w:rFonts w:ascii="Traditional Arabic" w:hAnsi="Traditional Arabic" w:cs="Traditional Arabic"/>
          <w:sz w:val="28"/>
          <w:sz w:val="28"/>
          <w:szCs w:val="28"/>
          <w:rtl w:val="true"/>
          <w:lang w:bidi="ar-EG"/>
        </w:rPr>
        <w:t xml:space="preserve"> الاختلاء بالنفس من أجل إيجاد النورانية في القلب وفي النفس، فأوقات الصلاة في الليل والنهار جُعلت لنا لكي لا نستغرق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غفلة للحظات، بل لنتحرر من أسر المادة ونتنفس الصعداء قليلاً، ونقبل على المعنويات ولا نبقى مستغرقين في المادة بشكل كامل ـ يبدو أن لشهر ر</w:t>
      </w:r>
      <w:r>
        <w:rPr>
          <w:rFonts w:ascii="Traditional Arabic" w:hAnsi="Traditional Arabic" w:cs="Traditional Arabic"/>
          <w:sz w:val="28"/>
          <w:sz w:val="28"/>
          <w:szCs w:val="28"/>
          <w:rtl w:val="true"/>
          <w:lang w:bidi="ar-EG"/>
        </w:rPr>
        <w:t>مضان</w:t>
      </w:r>
      <w:r>
        <w:rPr>
          <w:rFonts w:ascii="Traditional Arabic" w:hAnsi="Traditional Arabic" w:cs="Traditional Arabic"/>
          <w:sz w:val="28"/>
          <w:sz w:val="28"/>
          <w:szCs w:val="28"/>
          <w:rtl w:val="true"/>
          <w:lang w:bidi="ar-EG"/>
        </w:rPr>
        <w:t xml:space="preserve"> بالنسبة لأيام السنة مثل هذه الوضعية، حيث تتنفس فيه الروح الإنسانية والروح الملكوتية للإنسان، وهو فرصة تنعتق فيها هذه النفس بهذه الرياضة الطويلة الممتدة لشهر كامل من العوامل المادية التي تحيط بنا وتدرك منجاتها وتتنفّس وتكتشف النور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شارع المقدّس </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جعل شهر رمضان لأجل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فر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بين الخصوصيات المذكور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جميعاً ولا شك مهمة</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لفت نظر هذا العبد ويمكن أن يُعرض بيننا نحن المسؤولين في هذا البلد هو أن شهر رمضان شهر التوبة والإنا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توبة</w:t>
      </w:r>
      <w:r>
        <w:rPr>
          <w:rFonts w:ascii="Traditional Arabic" w:hAnsi="Traditional Arabic" w:cs="Traditional Arabic"/>
          <w:sz w:val="28"/>
          <w:sz w:val="28"/>
          <w:szCs w:val="28"/>
          <w:rtl w:val="true"/>
          <w:lang w:bidi="ar-EG"/>
        </w:rPr>
        <w:t xml:space="preserve"> هي الرجوع عن طريق الخطأ، وعن ارتكاب الخطأ، وعن التفكير الخاط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ابة تعني الرجوع إل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توبة والإنابة تتضمن بشكل طبيعي معنىً في ذ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نقول إننا تراجعنا عن طريق الخطأ فهذا يعني إننا حدّدنا نقطة الخطأ والطريق الخاطئ، فهذا مهمٌّ جد</w:t>
      </w:r>
      <w:r>
        <w:rPr>
          <w:rFonts w:ascii="Traditional Arabic" w:hAnsi="Traditional Arabic" w:cs="Traditional Arabic"/>
          <w:sz w:val="28"/>
          <w:sz w:val="28"/>
          <w:szCs w:val="28"/>
          <w:rtl w:val="true"/>
          <w:lang w:bidi="ar-EG"/>
        </w:rPr>
        <w:t>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الذين نتحرك غالباً ما نغفل عن أفعالنا وأخطائنا وتقصيرنا، ولا نلتفت إلى المشكلات الموجودة في عم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عبير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ح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م من الذات الشخصية والذات الجَماعية، شعبنا، حزبنا، تيارنا، جناح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ما يرتبط بذات الإنسان غالباً ما يغفل هذا الإنسان عن عيوبه، لهذا نحتاج إلى الآخرين ليذكروا لنا عيو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فهمنا ذلك بأنفسنا وأصلحنا فلا يصل الأمر إلى الآخرين، ولن نحتاج إليهم ليقولوه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ذُكر حول التوبة والإنابة يحتاج إلى خطوة أولى وهي أن نلتفت إلى عيوب العمل وندرك أين يوجد الإشكال فيه، أين يكمن خطأنا وذنبنا وتقصيرن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ليبدأ كل واحد من نفسه ليصل فيما بعد إلى الدائرة الجماعية الأوس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الأمر في أن يحاسب كل واحد نفسه ليرى أين أخطأ، وهذه وظيفة الجميع، منا نحن الأشخاص العاديين المبتلين كثيراً بالتقصير والخطأ والمعصية في العمل، ومروراً بالأشخاص البارزين، ووصولاً إلى عباد الله الصالحين، بل حتى إلى أولياء الله، فهم أيضاً كذلك يحتاجون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استغفار وإلى التوبة، وهناك رواية نقلها الشيعة والسنة عن نبي الإسلام المكرّ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لى الله عليه وآله وسلم حيث يذك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هُ‏ لَيُغَانُ عَلَى‏ قَلْبِ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2"/>
      </w:r>
      <w:r>
        <w:rPr>
          <w:rFonts w:ascii="Traditional Arabic" w:hAnsi="Traditional Arabic" w:cs="Traditional Arabic"/>
          <w:sz w:val="28"/>
          <w:sz w:val="28"/>
          <w:szCs w:val="28"/>
          <w:rtl w:val="true"/>
          <w:lang w:bidi="ar-EG"/>
        </w:rPr>
        <w:t>، فقلبي يعتليه الغبار ويظلله ضب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غ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غ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الغيم، كما يحصل عندما يظلّل السحاب الشمس أو ال</w:t>
      </w:r>
      <w:r>
        <w:rPr>
          <w:rFonts w:ascii="Traditional Arabic" w:hAnsi="Traditional Arabic" w:cs="Traditional Arabic"/>
          <w:sz w:val="28"/>
          <w:sz w:val="28"/>
          <w:szCs w:val="28"/>
          <w:rtl w:val="true"/>
          <w:lang w:bidi="ar-EG"/>
        </w:rPr>
        <w:t>قمر،</w:t>
      </w:r>
      <w:r>
        <w:rPr>
          <w:rFonts w:ascii="Traditional Arabic" w:hAnsi="Traditional Arabic" w:cs="Traditional Arabic"/>
          <w:sz w:val="28"/>
          <w:sz w:val="28"/>
          <w:szCs w:val="28"/>
          <w:rtl w:val="true"/>
          <w:lang w:bidi="ar-EG"/>
        </w:rPr>
        <w:t xml:space="preserve"> حيث يحول دون سطوع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يُغَانُ عَلَى‏ قَ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إنه أحياناً يحصل لقلبي تلك الحالة من الغشاوة والض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إِنِّي‏ لَأَسْتَغْفِرُ اللَّهَ‏ فِي‏ كُلِ‏ يَوْمٍ‏ سَبْعِينَ‏ 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جملة يذكرها الرسول صلى الله عليه وآله وسلم وهو صاحب الروح الملكوتية والذات الطاه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رواية أخرى ـ نُقلت بطرقنا 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ن رسول الله صلى الله عليه وآله وسلم يتوب إلى الله في كل يوم سبعين مر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w:t>
      </w:r>
      <w:r>
        <w:rPr>
          <w:rFonts w:ascii="Traditional Arabic" w:hAnsi="Traditional Arabic" w:cs="Traditional Arabic"/>
          <w:sz w:val="28"/>
          <w:sz w:val="28"/>
          <w:szCs w:val="28"/>
          <w:rtl w:val="true"/>
          <w:lang w:bidi="ar-EG"/>
        </w:rPr>
        <w:t xml:space="preserve"> ذُكر لفظ التو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 الإمام الصادق عليه السلام رُو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 النبي كان يتوب كل يوم سبعين مرة من غير ذنبٍ</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نبي</w:t>
      </w:r>
      <w:r>
        <w:rPr>
          <w:rFonts w:ascii="Traditional Arabic" w:hAnsi="Traditional Arabic" w:cs="Traditional Arabic"/>
          <w:sz w:val="28"/>
          <w:sz w:val="28"/>
          <w:szCs w:val="28"/>
          <w:rtl w:val="true"/>
          <w:lang w:bidi="ar-EG"/>
        </w:rPr>
        <w:t xml:space="preserve"> كما تعلمون معصوم، فمن أي شيء يتوب؟ يقول المرحوم الفيض </w:t>
      </w:r>
      <w:r>
        <w:rPr>
          <w:rFonts w:ascii="Traditional Arabic" w:hAnsi="Traditional Arabic" w:cs="Traditional Arabic"/>
          <w:sz w:val="28"/>
          <w:sz w:val="28"/>
          <w:szCs w:val="28"/>
          <w:rtl w:val="true"/>
          <w:lang w:bidi="ar-EG"/>
        </w:rPr>
        <w:t>رحمه ال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ذنوب الأنبياء والأوصياء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ليست كذنوبنا بل إنما هي ترك دوام الذكر والاشتغال بالمباح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ن</w:t>
      </w:r>
      <w:r>
        <w:rPr>
          <w:rFonts w:ascii="Traditional Arabic" w:hAnsi="Traditional Arabic" w:cs="Traditional Arabic"/>
          <w:sz w:val="28"/>
          <w:sz w:val="28"/>
          <w:szCs w:val="28"/>
          <w:rtl w:val="true"/>
          <w:lang w:bidi="ar-EG"/>
        </w:rPr>
        <w:t xml:space="preserve"> الممكن أن تعرض الغفلة على النبي والولي للحظة في الزقاق والسوق والحياة اليومية، ذلك الشيء الذي يشكّل غالب أوقاتنا، يمكن أن يعرض له للحظة فينشغل بأمرٍ مباح، وهو ما يستوجب على النبي الاستغف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ما ذكرناه لا يختص بنا بل يشمل الجمي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تكليف واجبٌ على العام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النسبة لي ولكم نحن الذين نتحمل المسؤوليات في قطاعات العمل الحكومي أو لدينا نفوذ في بعض الدوائر الاجتماعية الخاصة إن تكليفنا فيما يتعلق بالاستغفار والتوبة إلى الله والإنابة إلى الله أشد ثقلاً، وعلينا أن نكون مراقبين جداً، فأح</w:t>
      </w:r>
      <w:r>
        <w:rPr>
          <w:rFonts w:ascii="Traditional Arabic" w:hAnsi="Traditional Arabic" w:cs="Traditional Arabic"/>
          <w:sz w:val="28"/>
          <w:sz w:val="28"/>
          <w:szCs w:val="28"/>
          <w:rtl w:val="true"/>
          <w:lang w:bidi="ar-EG"/>
        </w:rPr>
        <w:t>ياناً</w:t>
      </w:r>
      <w:r>
        <w:rPr>
          <w:rFonts w:ascii="Traditional Arabic" w:hAnsi="Traditional Arabic" w:cs="Traditional Arabic"/>
          <w:sz w:val="28"/>
          <w:sz w:val="28"/>
          <w:szCs w:val="28"/>
          <w:rtl w:val="true"/>
          <w:lang w:bidi="ar-EG"/>
        </w:rPr>
        <w:t xml:space="preserve"> قد تحصل مخالفة ضمن المجموعة العاملة عندي أو عندكم، فإذا تعلّقت هذه المخالفة بنحوٍ ما بنا، نكون 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أن نقصّر في الإبلاغ عنها، أو نقصّر في اختيار هذا الشخص، أو نقصّر في التعامل م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مخالفة، وهو ما يؤدي إلى وقوع هذه المخ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اْ أَنفُسَكُ</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وَأَهۡلِيكُمۡ نَاراً </w:t>
      </w:r>
      <w:r>
        <w:rPr>
          <w:rFonts w:ascii="Traditional Arabic" w:hAnsi="Traditional Arabic" w:cs="Traditional Arabic"/>
          <w:sz w:val="28"/>
          <w:sz w:val="28"/>
          <w:szCs w:val="28"/>
          <w:rtl w:val="true"/>
          <w:lang w:bidi="ar-EG"/>
        </w:rPr>
        <w:t>وَقُودُ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جَارَ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3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تيجة،</w:t>
      </w:r>
      <w:r>
        <w:rPr>
          <w:rFonts w:ascii="Traditional Arabic" w:hAnsi="Traditional Arabic" w:cs="Traditional Arabic"/>
          <w:sz w:val="28"/>
          <w:sz w:val="28"/>
          <w:szCs w:val="28"/>
          <w:rtl w:val="true"/>
          <w:lang w:bidi="ar-EG"/>
        </w:rPr>
        <w:t xml:space="preserve"> فإن علينا أن نراقب أنفسنا في شهر رمضان مهما أمكن، ونصلح سلوكياتنا وأفكارنا وأقوالنا وأعمالنا، ونفتّش عن الإشكالات الموجودة فيها لنتخلص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الإصلاح يكون على طريق الت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له تعالى يقول في آية الصيام الشريف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عَلَّكُمۡ تَتَّقُونَ﴾</w:t>
      </w:r>
      <w:r>
        <w:rPr>
          <w:rStyle w:val="FootnoteCharacters"/>
          <w:rStyle w:val="FootnoteAnchor"/>
          <w:rFonts w:ascii="Traditional Arabic" w:hAnsi="Traditional Arabic" w:cs="Traditional Arabic"/>
          <w:sz w:val="28"/>
          <w:sz w:val="28"/>
          <w:szCs w:val="28"/>
          <w:rtl w:val="true"/>
          <w:lang w:bidi="ar-EG"/>
        </w:rPr>
        <w:footnoteReference w:id="136"/>
      </w:r>
      <w:r>
        <w:rPr>
          <w:rFonts w:ascii="Traditional Arabic" w:hAnsi="Traditional Arabic" w:cs="Traditional Arabic"/>
          <w:sz w:val="28"/>
          <w:sz w:val="28"/>
          <w:szCs w:val="28"/>
          <w:rtl w:val="true"/>
          <w:lang w:bidi="ar-EG"/>
        </w:rPr>
        <w:t xml:space="preserve"> الصيام لأجل التقو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فإن ما نسعى إليه في شهر رمضان المبارك يكون باتجاه الت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دوّنت في باب التقوى جملة أذكرها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أغلب الأوقات عندما تُذكر التقوى ينصرف ذهن الإنسان إلى رعاية ظواهر الشرع والمحرمات والواجبات المطروحة أمامنا، أن نصلّي وندفع الحقوق الشرعية، أن نصوم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نكذ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بأن هذه الأمور مهمّة، لكن للتقوى أبعاداً أخرى غالباً ما نغفل عنها، ففي دعاء مكارم الأخلاق يوجد فقرة تبيّن هذه الأبعا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لَّهُمَ‏ صَلِ‏ عَلَى‏ مُحَمَّدٍ وَآلِهِ‏، وَحَلِّنِي‏ بِحِلْيَةِ الصَّالِحِينَ‏، وَأَلْبِسْنِي‏ زِينَةَ الْمُتَّقِينَ</w:t>
      </w:r>
      <w:r>
        <w:rPr>
          <w:rFonts w:ascii="Times New Roman" w:hAnsi="Times New Roman"/>
          <w:sz w:val="28"/>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37"/>
      </w:r>
      <w:r>
        <w:rPr>
          <w:rFonts w:ascii="Traditional Arabic" w:hAnsi="Traditional Arabic" w:cs="Traditional Arabic"/>
          <w:sz w:val="28"/>
          <w:sz w:val="28"/>
          <w:szCs w:val="28"/>
          <w:rtl w:val="true"/>
          <w:lang w:bidi="ar-EG"/>
        </w:rPr>
        <w:t>، فما هو لباس المتقين؟ فيأتي الشرح الملف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 بَسْطِ الْعَدْلِ، وَكَظْمِ الغَيْظِ، وَإِطْفَاءِ النَّائِ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إخماد الغضب وإطفاء النيران، تلك النيران التي تندلع بين أفراد المجتم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ضَمِّ أَهْلِ الْفُرْ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ئك الذين كانوا منكم وانفصلوا عنكم اسعوا إلى أن تستعيدو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w:t>
      </w:r>
      <w:r>
        <w:rPr>
          <w:rFonts w:ascii="Traditional Arabic" w:hAnsi="Traditional Arabic" w:cs="Traditional Arabic"/>
          <w:sz w:val="28"/>
          <w:sz w:val="28"/>
          <w:szCs w:val="28"/>
          <w:rtl w:val="true"/>
          <w:lang w:bidi="ar-EG"/>
        </w:rPr>
        <w:t xml:space="preserve"> من موارد التقوى التي أشير إليها في دعاء مكارم الأخلاق، الدعاء العشرين للصحيفة السجادية المبا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دعاء دعاء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رأيي أنه يجب علينا جميعاً وخصوصاً العاملين أن نقرأ هذا الدعاء وندقق في مضامينه المله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إِصْلَاحِ ذَاتِ الْبَ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ب</w:t>
      </w:r>
      <w:r>
        <w:rPr>
          <w:rFonts w:ascii="Traditional Arabic" w:hAnsi="Traditional Arabic" w:cs="Traditional Arabic"/>
          <w:sz w:val="28"/>
          <w:sz w:val="28"/>
          <w:szCs w:val="28"/>
          <w:rtl w:val="true"/>
          <w:lang w:bidi="ar-EG"/>
        </w:rPr>
        <w:t>دلاً</w:t>
      </w:r>
      <w:r>
        <w:rPr>
          <w:rFonts w:ascii="Traditional Arabic" w:hAnsi="Traditional Arabic" w:cs="Traditional Arabic"/>
          <w:sz w:val="28"/>
          <w:sz w:val="28"/>
          <w:szCs w:val="28"/>
          <w:rtl w:val="true"/>
          <w:lang w:bidi="ar-EG"/>
        </w:rPr>
        <w:t xml:space="preserve"> من إشعال النيران والإذاعة وإلقاء الخلاف والتفرقة نقوم بإصلاح ذات البين بين الإخوة المؤمنين والمسلمين ونوجد الإئتلاف، هذه هي التقو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كلها تُعدّ من قضايانا المعاص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شاعة العدل وبسطه في القضاء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اقتصاد والاختيار وتوزيع الثروات والفرص الموجودة في البلاد بين الجماعات، هذه جميعها قضايا مهمة جداً، وهي مورد حاج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سط العدل يُعدّ أرفع أنواع التقوى، فهو أعلى من صلاة جيدة وصو</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يوم في صيف ح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ورد في حدي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كل أميرٍ ـ الأمير يُقصد به أنتم، كل من يدير جهازاً ويكون حكمه نافذاً فيه ـ يحكم يوماً واحداً بالعدل فكأنه قد عبد الله سبعين سنة، ومثل هذه القضايا الفائقة الأهمية تدلنا على أهمية العدالة والسلوك العاد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ظم</w:t>
      </w:r>
      <w:r>
        <w:rPr>
          <w:rFonts w:ascii="Traditional Arabic" w:hAnsi="Traditional Arabic" w:cs="Traditional Arabic"/>
          <w:sz w:val="28"/>
          <w:sz w:val="28"/>
          <w:szCs w:val="28"/>
          <w:rtl w:val="true"/>
          <w:lang w:bidi="ar-EG"/>
        </w:rPr>
        <w:t xml:space="preserve"> الغيظ تجاه الأصدقاء ـ أما مقابل الأعداء فيجب أن نتحلى بالغيظ</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ذۡهِبۡ غَيۡظَ قُلُوبِهِمۡۗ﴾</w:t>
      </w:r>
      <w:r>
        <w:rPr>
          <w:rStyle w:val="FootnoteCharacters"/>
          <w:rStyle w:val="FootnoteAnchor"/>
          <w:rFonts w:ascii="Traditional Arabic" w:hAnsi="Traditional Arabic" w:cs="Traditional Arabic"/>
          <w:sz w:val="28"/>
          <w:sz w:val="28"/>
          <w:szCs w:val="28"/>
          <w:rtl w:val="true"/>
          <w:lang w:bidi="ar-EG"/>
        </w:rPr>
        <w:footnoteReference w:id="138"/>
      </w:r>
      <w:r>
        <w:rPr>
          <w:rFonts w:ascii="Traditional Arabic" w:hAnsi="Traditional Arabic" w:cs="Traditional Arabic"/>
          <w:sz w:val="28"/>
          <w:sz w:val="28"/>
          <w:szCs w:val="28"/>
          <w:rtl w:val="true"/>
          <w:lang w:bidi="ar-EG"/>
        </w:rPr>
        <w:t>‏، ففي مقابل ذاك العدو الذي يخالف هويتكم ووجودكم يكون الغضب مقدساً ولا إشكال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ي جمع المؤمنين وبين أولئك الذين أُمرنا أن نعاملهم وفق السلوك الإسلامي فلا ينبغي أن يكون هناك غيظٌ وغض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غضب يضر بصاح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تخاذ ال</w:t>
      </w:r>
      <w:r>
        <w:rPr>
          <w:rFonts w:ascii="Traditional Arabic" w:hAnsi="Traditional Arabic" w:cs="Traditional Arabic"/>
          <w:sz w:val="28"/>
          <w:sz w:val="28"/>
          <w:szCs w:val="28"/>
          <w:rtl w:val="true"/>
          <w:lang w:bidi="ar-EG"/>
        </w:rPr>
        <w:t>قرار</w:t>
      </w:r>
      <w:r>
        <w:rPr>
          <w:rFonts w:ascii="Traditional Arabic" w:hAnsi="Traditional Arabic" w:cs="Traditional Arabic"/>
          <w:sz w:val="28"/>
          <w:sz w:val="28"/>
          <w:szCs w:val="28"/>
          <w:rtl w:val="true"/>
          <w:lang w:bidi="ar-EG"/>
        </w:rPr>
        <w:t xml:space="preserve"> مع الغضب مضرّ، وكذلك الكلام والعمل مع الغضب فإنه غالباً ما يؤدي إلى الوقوع في الأخطاء والشبهات، وهو أمرٌ ذائعٌ بيننا كثيراً وللأ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جتناب هذا الغضب الذي يؤدي إلى الانحراف والخطأ في الفكر والعمل يُعدّ من موارد التقو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كَظْمِ الغَيْ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مل</w:t>
      </w:r>
      <w:r>
        <w:rPr>
          <w:rFonts w:ascii="Traditional Arabic" w:hAnsi="Traditional Arabic" w:cs="Traditional Arabic"/>
          <w:sz w:val="28"/>
          <w:sz w:val="28"/>
          <w:szCs w:val="28"/>
          <w:rtl w:val="true"/>
          <w:lang w:bidi="ar-EG"/>
        </w:rPr>
        <w:t xml:space="preserve"> الآخر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طْفَاءِ النَّائِ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بعضهم يشعل النيران السياسية والفئوية، وكأنه مكلف ب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ى داخل بلدنا جماعة همّهم أن يُوجِدوا الاختلافات والعداوات بين التيارات المختلفة وكأنهم يستمتعون بذلك، وهذا خلاف التقوى لأن التقوى تعني إطفاء النائ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مثلما</w:t>
      </w:r>
      <w:r>
        <w:rPr>
          <w:rFonts w:ascii="Traditional Arabic" w:hAnsi="Traditional Arabic" w:cs="Traditional Arabic"/>
          <w:sz w:val="28"/>
          <w:sz w:val="28"/>
          <w:szCs w:val="28"/>
          <w:rtl w:val="true"/>
          <w:lang w:bidi="ar-EG"/>
        </w:rPr>
        <w:t xml:space="preserve"> أنكم تطفئون النيران المندلعة في المحل والمكان المادي فعليكم أن تسيطروا على النيران التي تندلع في الأجواء الإنسانية والمعنوية والأخلاقية وتطفئوها، وهكذ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ضَمِّ أَهْلِ الْفُرْ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قلنا بجذب الحدّ الأكثر ودفع الحد الأ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المعيار والميزان هو الأصول و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اس ليسوا سواء بلحاظ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نا من هو ضعيف الإيمان ومن هو أقوى إيما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ينا أن نسعى، فلا يصح أن ندفع ضعيف الإيمان، ولا يصح أن نركّز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أقوى إيماناً، كلّا، فض</w:t>
      </w:r>
      <w:r>
        <w:rPr>
          <w:rFonts w:ascii="Traditional Arabic" w:hAnsi="Traditional Arabic" w:cs="Traditional Arabic"/>
          <w:sz w:val="28"/>
          <w:sz w:val="28"/>
          <w:szCs w:val="28"/>
          <w:rtl w:val="true"/>
          <w:lang w:bidi="ar-EG"/>
        </w:rPr>
        <w:t>عفاء</w:t>
      </w:r>
      <w:r>
        <w:rPr>
          <w:rFonts w:ascii="Traditional Arabic" w:hAnsi="Traditional Arabic" w:cs="Traditional Arabic"/>
          <w:sz w:val="28"/>
          <w:sz w:val="28"/>
          <w:szCs w:val="28"/>
          <w:rtl w:val="true"/>
          <w:lang w:bidi="ar-EG"/>
        </w:rPr>
        <w:t xml:space="preserve"> الإيمان ينبغي أن يحوزوا على عناي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ذين يعدّون أنفسهم أقوياء ينبغي أن يعتنوا بمن يرونه ضعيفاً ويراعوه ولا يدفع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كانوا من الجماعة لكنهم بسبب الاشتباه والغفلة ابتعدوا وانفصلوا نعيدهم إلينا، ننصحهم، نبين لهم الطريق، ونستعي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قضايا أساس</w:t>
      </w:r>
      <w:r>
        <w:rPr>
          <w:rFonts w:ascii="Traditional Arabic" w:hAnsi="Traditional Arabic" w:cs="Traditional Arabic"/>
          <w:sz w:val="28"/>
          <w:sz w:val="28"/>
          <w:szCs w:val="28"/>
          <w:rtl w:val="true"/>
          <w:lang w:bidi="ar-EG"/>
        </w:rPr>
        <w:t>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كذا</w:t>
      </w:r>
      <w:r>
        <w:rPr>
          <w:rFonts w:ascii="Traditional Arabic" w:hAnsi="Traditional Arabic" w:cs="Traditional Arabic"/>
          <w:sz w:val="28"/>
          <w:sz w:val="28"/>
          <w:szCs w:val="28"/>
          <w:rtl w:val="true"/>
          <w:lang w:bidi="ar-EG"/>
        </w:rPr>
        <w:t xml:space="preserve"> تكون التقوى وهكذا تكون طريق التوبة والإنا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هر التوب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هر الإنا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لفت أن هذا الصيام وهذا الشهر هو عملٌ جماعي لا ينحصر بال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نا صائمون وداخلون في هذا الشهر، وقد جلسنا حول هذه المائدة، جميع أفراد المجتمع الإسلامي و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عندما</w:t>
      </w:r>
      <w:r>
        <w:rPr>
          <w:rFonts w:ascii="Traditional Arabic" w:hAnsi="Traditional Arabic" w:cs="Traditional Arabic"/>
          <w:sz w:val="28"/>
          <w:sz w:val="28"/>
          <w:szCs w:val="28"/>
          <w:rtl w:val="true"/>
          <w:lang w:bidi="ar-EG"/>
        </w:rPr>
        <w:t xml:space="preserve"> نريد أن نعمل بهذه النصائح والوصايا المهمة للكتاب والسنّة، فإننا لو اعتبرنا أنفسنا معنيين بالخطاب، فانظروا ماذا سيحدث عندئذ في العالم الإسلامي، وفي نطاق أضيق على مستوى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أن نعرف قدر هذا الش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ديره هو أن نكون في الواقع في شهر التوبة والإ</w:t>
      </w:r>
      <w:r>
        <w:rPr>
          <w:rFonts w:ascii="Traditional Arabic" w:hAnsi="Traditional Arabic" w:cs="Traditional Arabic"/>
          <w:sz w:val="28"/>
          <w:sz w:val="28"/>
          <w:szCs w:val="28"/>
          <w:rtl w:val="true"/>
          <w:lang w:bidi="ar-EG"/>
        </w:rPr>
        <w:t>نابة</w:t>
      </w:r>
      <w:r>
        <w:rPr>
          <w:rFonts w:ascii="Traditional Arabic" w:hAnsi="Traditional Arabic" w:cs="Traditional Arabic"/>
          <w:sz w:val="28"/>
          <w:sz w:val="28"/>
          <w:szCs w:val="28"/>
          <w:rtl w:val="true"/>
          <w:lang w:bidi="ar-EG"/>
        </w:rPr>
        <w:t xml:space="preserve"> والتطهير والتمحيص، فنتحرك باتجاه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نكون قد ذكرنا ما أردنا ذكره بشكل أساس في هذا اللق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ما</w:t>
      </w:r>
      <w:r>
        <w:rPr>
          <w:rFonts w:ascii="Traditional Arabic" w:hAnsi="Traditional Arabic" w:cs="Traditional Arabic"/>
          <w:sz w:val="28"/>
          <w:sz w:val="28"/>
          <w:szCs w:val="28"/>
          <w:rtl w:val="true"/>
          <w:lang w:bidi="ar-EG"/>
        </w:rPr>
        <w:t xml:space="preserve"> يتعلّق بقضايا بلدنا الحالية، فقد قدّم السيد رئيس الجمهورية تقريراً جيداً ومفصلاً ومف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ردنا أن نحلل هذه القضايا الحالية بشكلٍ صحيح دون أن نقع في الخطأ، فعلينا أن نبدأ من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أنه يوجد مواجهة قديمة بين إيران الإسلامية وبين مجموعة أخر</w:t>
      </w:r>
      <w:r>
        <w:rPr>
          <w:rFonts w:ascii="Traditional Arabic" w:hAnsi="Traditional Arabic" w:cs="Traditional Arabic"/>
          <w:sz w:val="28"/>
          <w:sz w:val="28"/>
          <w:szCs w:val="28"/>
          <w:rtl w:val="true"/>
          <w:lang w:bidi="ar-EG"/>
        </w:rPr>
        <w:t>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مرّ على هذه المواجهة والمعارضة أكثر من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فهي ليست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 الجبهة المقابلة كانت عرضة لتغيّرات وتحولات، أما نحن فإننا لم نب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زال موقفنا هو نفس الموقف، وأصولنا نفس الأصول، وطريقنا نفس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سلكنا طريقاً ولا زلنا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دنا أهدافنا أيضاً وهذه الأهداف منذ البداية قد بُيّنت وحُدّدت في تعاليم الإمام وفي أصول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نتقدّم بقدر الإم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جبهة المقابلة فقد جرى فيها تبديلٌ وتغيير، زيادة ونقصاً، فهناك من كان ثم خرج، وهناك من لم يكن ثم د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نجد في هذه المواجهة ظاهر</w:t>
      </w:r>
      <w:r>
        <w:rPr>
          <w:rFonts w:ascii="Traditional Arabic" w:hAnsi="Traditional Arabic" w:cs="Traditional Arabic"/>
          <w:sz w:val="28"/>
          <w:sz w:val="28"/>
          <w:szCs w:val="28"/>
          <w:rtl w:val="true"/>
          <w:lang w:bidi="ar-EG"/>
        </w:rPr>
        <w:t>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هما، أن الطرف المقابل والجبهة المواجهة لنا قد ضعُفت عما سبق، أي أن تحرّك الجبهة المقابلة هو تحرّكٌ نزولي، فقد أصبحت ضعي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ثانيهما هي أن جبهتنا ازداد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وّة وكذلك كان تحرّك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اتين الظاهرتين بالإمكان البرهنة عليهما، فالكلام ليس مجرّد شعار بل إنه يستند إلى الوقائ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ذكر هنا نقطة مختصرة فيما يتعلق بالجبهة المقاب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ا هي الجبهة المقابلة؟ إن الدعايات التي تطلقها تلك الجبهة تسمي نفسها ب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جتمع الدو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ذه كذبة كبيرة، هي ليست مجتمعاً دولياً بأي وجه، بل هي مجموعة محددة من الد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حور ال</w:t>
      </w:r>
      <w:r>
        <w:rPr>
          <w:rFonts w:ascii="Traditional Arabic" w:hAnsi="Traditional Arabic" w:cs="Traditional Arabic"/>
          <w:sz w:val="28"/>
          <w:sz w:val="28"/>
          <w:szCs w:val="28"/>
          <w:rtl w:val="true"/>
          <w:lang w:bidi="ar-EG"/>
        </w:rPr>
        <w:t>أساس</w:t>
      </w:r>
      <w:r>
        <w:rPr>
          <w:rFonts w:ascii="Traditional Arabic" w:hAnsi="Traditional Arabic" w:cs="Traditional Arabic"/>
          <w:sz w:val="28"/>
          <w:sz w:val="28"/>
          <w:szCs w:val="28"/>
          <w:rtl w:val="true"/>
          <w:lang w:bidi="ar-EG"/>
        </w:rPr>
        <w:t xml:space="preserve"> للعدو عبارة عن الكيان الصهيوني وحكومة الولايات المتحدة الأمريكية، أما الباقون فهم باللحاظ السياسي تابعون أو يجاملون أو ضعفاء إلى درجة لا يمكنهم معها أن يفعلوا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ك عددٌ كبير لا يجتمعون اليوم حول هذا المحور المشكِّل من هذين العنصرين الأساسَين،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اجتمعوا في السنوات الفائت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دعوا الادعاء جانباً، فإن الوقائع هي ما أذك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فما هو الملاك في أننا نعتبر هذين الكيانين مخالفين أساسَين لنا في هذه المواجهة؟ وما هي هذه المخالفة؟ أنظروا إلى المخالفة تجدونها على نو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خالفة البنيوية والمخالفة الس</w:t>
      </w:r>
      <w:r>
        <w:rPr>
          <w:rFonts w:ascii="Traditional Arabic" w:hAnsi="Traditional Arabic" w:cs="Traditional Arabic"/>
          <w:sz w:val="28"/>
          <w:sz w:val="28"/>
          <w:szCs w:val="28"/>
          <w:rtl w:val="true"/>
          <w:lang w:bidi="ar-EG"/>
        </w:rPr>
        <w:t>ط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طحي منها ما يدور حول أرض أو قضايا تجارية أو بعض المسائل المتعلقة بالسياسات داخل الد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بنيوي منها فهو الذي يرتبط بأصل الوجود، حيث لا تعترف إحدى الدولتين بوجود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موقفنا بالنسبة للكيان الصهيو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لا نعترف بوجوده، ونعتقد أنه ك</w:t>
      </w:r>
      <w:r>
        <w:rPr>
          <w:rFonts w:ascii="Traditional Arabic" w:hAnsi="Traditional Arabic" w:cs="Traditional Arabic"/>
          <w:sz w:val="28"/>
          <w:sz w:val="28"/>
          <w:szCs w:val="28"/>
          <w:rtl w:val="true"/>
          <w:lang w:bidi="ar-EG"/>
        </w:rPr>
        <w:t>يانٌ</w:t>
      </w:r>
      <w:r>
        <w:rPr>
          <w:rFonts w:ascii="Traditional Arabic" w:hAnsi="Traditional Arabic" w:cs="Traditional Arabic"/>
          <w:sz w:val="28"/>
          <w:sz w:val="28"/>
          <w:szCs w:val="28"/>
          <w:rtl w:val="true"/>
          <w:lang w:bidi="ar-EG"/>
        </w:rPr>
        <w:t xml:space="preserve"> مختلق مفروض وهو عارضٌ قبيح على طبيعة منطقة الشرق الأوسط، عارضٌ لا شك سيزول، لا شك بتاتاً بأنه لن يبق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كل حال فنحن نعارض هويته ووجو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اك الكيان يخالف أصل وجود 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ت إيران تحت حكم نظام طاغوتي فإنهم يحبونها، ولكنهم يخالفون ال</w:t>
      </w:r>
      <w:r>
        <w:rPr>
          <w:rFonts w:ascii="Traditional Arabic" w:hAnsi="Traditional Arabic" w:cs="Traditional Arabic"/>
          <w:sz w:val="28"/>
          <w:sz w:val="28"/>
          <w:szCs w:val="28"/>
          <w:rtl w:val="true"/>
          <w:lang w:bidi="ar-EG"/>
        </w:rPr>
        <w:t>نظام</w:t>
      </w:r>
      <w:r>
        <w:rPr>
          <w:rFonts w:ascii="Traditional Arabic" w:hAnsi="Traditional Arabic" w:cs="Traditional Arabic"/>
          <w:sz w:val="28"/>
          <w:sz w:val="28"/>
          <w:szCs w:val="28"/>
          <w:rtl w:val="true"/>
          <w:lang w:bidi="ar-EG"/>
        </w:rPr>
        <w:t xml:space="preserve"> الإسلامي بش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هي المخالفة البنيو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ما</w:t>
      </w:r>
      <w:r>
        <w:rPr>
          <w:rFonts w:ascii="Traditional Arabic" w:hAnsi="Traditional Arabic" w:cs="Traditional Arabic"/>
          <w:sz w:val="28"/>
          <w:sz w:val="28"/>
          <w:szCs w:val="28"/>
          <w:rtl w:val="true"/>
          <w:lang w:bidi="ar-EG"/>
        </w:rPr>
        <w:t xml:space="preserve"> يتعلق ب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نظرة الولايات المتحدة الأمريكية إلى النظام الإسلامي هي نظرة رفض الوجود، ونحن قد فهمنا هذا الأمر بشكل تام على مرّ الس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هم يقولون خلاف ذلك وإن علينا تغيير مسلكنا فقط، وتغيير السلوك الذي يطالبون به، وإن لم يصرّوا عليه دائماً، ف</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عناه نفي اله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نون بذلك أن ذلك السلوك الأساس الذي يُعدّ مَعْلمَ إسلامية النظام يجب أن يتبد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ظرتنا نحن إلى أمريكا هي رفض وجودها الاستكباري، أما أمريكا كنظام ودولة فهي كغيرها من الدو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ستكبارية أمريكا وهيمنتها وتعاظم قوتها أمرٌ مرفوضٌ برأ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لا نقبل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عدّ خلافاً بنيو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الخلاف البنيوي يكون أحياناً ناشطاً وفي بعض الأحيان ساك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الممكن أن يكون مثل هذا الخلاف البنيوي موجوداً بيننا وبين بعض الدول الأخرى، </w:t>
      </w:r>
      <w:r>
        <w:rPr>
          <w:rFonts w:ascii="Traditional Arabic" w:hAnsi="Traditional Arabic" w:cs="Traditional Arabic"/>
          <w:sz w:val="28"/>
          <w:sz w:val="28"/>
          <w:szCs w:val="28"/>
          <w:rtl w:val="true"/>
          <w:lang w:bidi="ar-EG"/>
        </w:rPr>
        <w:t>ولكنه</w:t>
      </w:r>
      <w:r>
        <w:rPr>
          <w:rFonts w:ascii="Traditional Arabic" w:hAnsi="Traditional Arabic" w:cs="Traditional Arabic"/>
          <w:sz w:val="28"/>
          <w:sz w:val="28"/>
          <w:szCs w:val="28"/>
          <w:rtl w:val="true"/>
          <w:lang w:bidi="ar-EG"/>
        </w:rPr>
        <w:t xml:space="preserve"> لا يكون ناشطاً، فلأسباب عدّة يكون خامداً، نتيجة ما لديهم ولدينا من مبر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خلاف الموجود بيننا وبين أمريكا فهو خلافٌ ناش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أضحى جبهة مخ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ه الجبهة المخالفة نراها تتحرك ضمن مسار من الضعف والتراج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نا إذا قارنّا الوضع بما ك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عليه قبل ثلاثين سنة من الناحية السياسية والاقتصادية والاجتماعية والنفوذ والحضور الذي كانت تتمتع به في العالم، فسوف نرى بوضوح أنه تراجع وضعُ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خصوص دوّنت بعض الموا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جبهة التي تواجهنا فاقدة تماماً للدعم الشعبي في العالم، أي إنكم لن تجدوا أية دولة يؤيد شعبها نظام الولايات المتحدة الأمريكية أو الكيان الصهيوني الغاص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في تلك الأماكن أو البقاع التي تدافع حكوماتها عنهما بشدة، فإن شعوبها تخالفهما، مع أن أكثرهم غير 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اهدتم اليوم في الجرائد خبر سفر رئيس الكيان الصهيوني إلى إحدى الدول ا</w:t>
      </w:r>
      <w:r>
        <w:rPr>
          <w:rFonts w:ascii="Traditional Arabic" w:hAnsi="Traditional Arabic" w:cs="Traditional Arabic"/>
          <w:sz w:val="28"/>
          <w:sz w:val="28"/>
          <w:szCs w:val="28"/>
          <w:rtl w:val="true"/>
          <w:lang w:bidi="ar-EG"/>
        </w:rPr>
        <w:t>لأوروبية</w:t>
      </w:r>
      <w:r>
        <w:rPr>
          <w:rFonts w:ascii="Traditional Arabic" w:hAnsi="Traditional Arabic" w:cs="Traditional Arabic"/>
          <w:sz w:val="28"/>
          <w:sz w:val="28"/>
          <w:szCs w:val="28"/>
          <w:rtl w:val="true"/>
          <w:lang w:bidi="ar-EG"/>
        </w:rPr>
        <w:t xml:space="preserve"> حيث اجتمع الناس بالآلاف ـ هذا ما ذكرته الأخبار ـ وقالوا له إرحل من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ضع مشابهٌ في كل مكان، فأينما ذهبوا يكون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لا يتمتعون بأي دعمٍ شع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يان الصهيوني معروفٌ ح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نظام الأمريكي فمع كل ما لديه من قدرة ونفوذٍ سياسي وإس</w:t>
      </w:r>
      <w:r>
        <w:rPr>
          <w:rFonts w:ascii="Traditional Arabic" w:hAnsi="Traditional Arabic" w:cs="Traditional Arabic"/>
          <w:sz w:val="28"/>
          <w:sz w:val="28"/>
          <w:szCs w:val="28"/>
          <w:rtl w:val="true"/>
          <w:lang w:bidi="ar-EG"/>
        </w:rPr>
        <w:t>تعمالٍ</w:t>
      </w:r>
      <w:r>
        <w:rPr>
          <w:rFonts w:ascii="Traditional Arabic" w:hAnsi="Traditional Arabic" w:cs="Traditional Arabic"/>
          <w:sz w:val="28"/>
          <w:sz w:val="28"/>
          <w:szCs w:val="28"/>
          <w:rtl w:val="true"/>
          <w:lang w:bidi="ar-EG"/>
        </w:rPr>
        <w:t xml:space="preserve"> للقوة فإن وضعه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إضافة إلى هذا، فإن الجبهة المقابلة لنا مبغوضة بين الشعوب، لا إنها تفتقد إلى تأييد، بل إنها مبغو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حرق علمهم وصورهم ويُداس على الدمى التي تمثّ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وضع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ا</w:t>
      </w:r>
      <w:r>
        <w:rPr>
          <w:rFonts w:ascii="Traditional Arabic" w:hAnsi="Traditional Arabic" w:cs="Traditional Arabic"/>
          <w:sz w:val="28"/>
          <w:sz w:val="28"/>
          <w:szCs w:val="28"/>
          <w:rtl w:val="true"/>
          <w:lang w:bidi="ar-EG"/>
        </w:rPr>
        <w:t xml:space="preserve"> هم يعيشون مرارة تجربة الأحداث العسكرية الأخيرة التي تسببوا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مريكا تعاني من مرارة التجربة في أفغانستان وفي العر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فش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قضية فلسطين لم تصل أمريكا بمساعيها السياسية إلى أية 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فش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صهاينة فإن كراهيتهم وهزيمتهم في حرب الـ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اً</w:t>
      </w:r>
      <w:r>
        <w:rPr>
          <w:rFonts w:ascii="Traditional Arabic" w:hAnsi="Traditional Arabic" w:cs="Traditional Arabic"/>
          <w:sz w:val="28"/>
          <w:sz w:val="28"/>
          <w:szCs w:val="28"/>
          <w:rtl w:val="true"/>
          <w:lang w:bidi="ar-EG"/>
        </w:rPr>
        <w:t xml:space="preserve"> وفي هجومهم على غزة مما أضحى علنياً وواضحاً للجميع</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 الجبهة التي تقابلنا تعاني من وضعٍ اقتصاديٍ سي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الرغم من جميع المساعي التي بذلوها، لم يتمكنوا لحد الآن من حل الأزمة الاقتصادية السيئة والركود الاقتصادي الخان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هم يعلنون عن أشياء، ولكن كلا، ولحد الآن لم يُنجز أي شيء بشكل صحيح، فلا زالوا تحت وطأة الضغط الاقتص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دابير التي اتخذوها ـ ضخ السيولة المالية الهائلة في المراكز المالية ـ لم تؤدِّ إلى أي إنعاش، فلا زالوا يعانون من وضع اقتصادي وخ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سياساتهم المتعلقة بالشرق الأوسط سواء في فلسطين أو في سوريا أو في لبنان فقد باؤوا بالفش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خطاء الفاحشة التي ارتكبوها جعلت مسؤوليهم عاجزين عن اتخاذ القرارات وجعلتهم في وضع من الح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حقيقة، إن الأمريكيين اليوم لا يعرفون ماذا ينبغي أن يفعلوا في </w:t>
      </w:r>
      <w:r>
        <w:rPr>
          <w:rFonts w:ascii="Traditional Arabic" w:hAnsi="Traditional Arabic" w:cs="Traditional Arabic"/>
          <w:sz w:val="28"/>
          <w:sz w:val="28"/>
          <w:szCs w:val="28"/>
          <w:rtl w:val="true"/>
          <w:lang w:bidi="ar-EG"/>
        </w:rPr>
        <w:t>أفغانستان</w:t>
      </w:r>
      <w:r>
        <w:rPr>
          <w:rFonts w:ascii="Traditional Arabic" w:hAnsi="Traditional Arabic" w:cs="Traditional Arabic"/>
          <w:sz w:val="28"/>
          <w:sz w:val="28"/>
          <w:szCs w:val="28"/>
          <w:rtl w:val="true"/>
          <w:lang w:bidi="ar-EG"/>
        </w:rPr>
        <w:t xml:space="preserve"> وماذا سيفع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خرجوا من أفغانستان، ستعاني سمعتهم ومصيرهم من الشؤم، وإذا بقوا فيها سيلحق بهم شكلٌ آخر من الفشل وسوء العاق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فس هذه القضية فيما يتعلق بالعراق تقريباً، فلا يعرفون ماذا ينبغي أن يفع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تدخلوا وبذلوا المساعي فإنهم لن يصل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إلى أي شيء، وثقة مسؤوليهم بالنفس هي اليوم أقل بكثير من السابق، فإذا قارنّا أمريكا اليوم بأمريكا في عهد ريغن في بداية الثورة، لا نجد ما كان حينها من الثقة بالنفس وكذلك ما يتعلق بالاقتدار والنفو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دو يسير في خط نزولي وهو اليوم في موقف ضع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ظاهرة الث</w:t>
      </w:r>
      <w:r>
        <w:rPr>
          <w:rFonts w:ascii="Traditional Arabic" w:hAnsi="Traditional Arabic" w:cs="Traditional Arabic"/>
          <w:sz w:val="28"/>
          <w:sz w:val="28"/>
          <w:szCs w:val="28"/>
          <w:rtl w:val="true"/>
          <w:lang w:bidi="ar-EG"/>
        </w:rPr>
        <w:t>انية</w:t>
      </w:r>
      <w:r>
        <w:rPr>
          <w:rFonts w:ascii="Traditional Arabic" w:hAnsi="Traditional Arabic" w:cs="Traditional Arabic"/>
          <w:sz w:val="28"/>
          <w:sz w:val="28"/>
          <w:szCs w:val="28"/>
          <w:rtl w:val="true"/>
          <w:lang w:bidi="ar-EG"/>
        </w:rPr>
        <w:t xml:space="preserve"> على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جمهورية والنظام الإسلامي يتحركان على مسار تصاعدي، والمؤشر يشير إلى الأعلى، وهذا الأمر يحصل في جميع القطاعات، فلدينا وضع ممتاز على صعيد التطو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ذ مدّة نقلت في أحد اللقاءات إحصاء نقلاً عن مؤسسات أجنبية وقلت إن معدّل التطور العلمي في إي</w:t>
      </w:r>
      <w:r>
        <w:rPr>
          <w:rFonts w:ascii="Traditional Arabic" w:hAnsi="Traditional Arabic" w:cs="Traditional Arabic"/>
          <w:sz w:val="28"/>
          <w:sz w:val="28"/>
          <w:szCs w:val="28"/>
          <w:rtl w:val="true"/>
          <w:lang w:bidi="ar-EG"/>
        </w:rPr>
        <w:t>ران</w:t>
      </w:r>
      <w:r>
        <w:rPr>
          <w:rFonts w:ascii="Traditional Arabic" w:hAnsi="Traditional Arabic" w:cs="Traditional Arabic"/>
          <w:sz w:val="28"/>
          <w:sz w:val="28"/>
          <w:szCs w:val="28"/>
          <w:rtl w:val="true"/>
          <w:lang w:bidi="ar-EG"/>
        </w:rPr>
        <w:t xml:space="preserve"> يبلغ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عف المعدل العام في العالم، وهذا يمثّل أمراً مهماً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لطبع فلا يعني هذا أننا قد بلغنا في التطور العلمي مستوى الدول المتطورة، كلا بل إنه يعني أن تحرّكنا يسير باتجاه الأمام وهو تحرّكٌ متسارع، ومثل هذا الأمر يُعدّ شيئاً كبيراً وخبراً عظيماً </w:t>
      </w:r>
      <w:r>
        <w:rPr>
          <w:rFonts w:ascii="Traditional Arabic" w:hAnsi="Traditional Arabic" w:cs="Traditional Arabic"/>
          <w:sz w:val="28"/>
          <w:sz w:val="28"/>
          <w:szCs w:val="28"/>
          <w:rtl w:val="true"/>
          <w:lang w:bidi="ar-EG"/>
        </w:rPr>
        <w:t>لأي</w:t>
      </w:r>
      <w:r>
        <w:rPr>
          <w:rFonts w:ascii="Traditional Arabic" w:hAnsi="Traditional Arabic" w:cs="Traditional Arabic"/>
          <w:sz w:val="28"/>
          <w:sz w:val="28"/>
          <w:szCs w:val="28"/>
          <w:rtl w:val="true"/>
          <w:lang w:bidi="ar-EG"/>
        </w:rPr>
        <w:t xml:space="preserve"> 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استمرّ هذا التطوّر، فلن يمرّ وقتٌ إلا ويكون شعبنا وشبابنا قد وصلوا إلى المستويات التي ينبغي أن نحق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جالات العلمية الأمر على هذا النحو، وكذلك في المجالا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قنية، والأمر كذلك على صعيد الصناعات داخل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دّم رئيس الجمهورية المحتر</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الآن أرقاماً وهي أرقامٌ صحيحة في مجال الصناعات وفي مجال الطاقة والنقل وغيرها من القطاعات، هناك إنجازات مهمة، فمقارنة مع بداية العمل قبل ثلاثين سنة، بل حتى قبل عشرين سنة فإننا اليوم قد تقدمنا ك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تطور لم يكن منحصراً في المجالات المادية، ففي المج</w:t>
      </w:r>
      <w:r>
        <w:rPr>
          <w:rFonts w:ascii="Traditional Arabic" w:hAnsi="Traditional Arabic" w:cs="Traditional Arabic"/>
          <w:sz w:val="28"/>
          <w:sz w:val="28"/>
          <w:szCs w:val="28"/>
          <w:rtl w:val="true"/>
          <w:lang w:bidi="ar-EG"/>
        </w:rPr>
        <w:t>الات</w:t>
      </w:r>
      <w:r>
        <w:rPr>
          <w:rFonts w:ascii="Traditional Arabic" w:hAnsi="Traditional Arabic" w:cs="Traditional Arabic"/>
          <w:sz w:val="28"/>
          <w:sz w:val="28"/>
          <w:szCs w:val="28"/>
          <w:rtl w:val="true"/>
          <w:lang w:bidi="ar-EG"/>
        </w:rPr>
        <w:t xml:space="preserve"> الاجتماعية والمعنوية الأمر على هذا المنو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حن</w:t>
      </w:r>
      <w:r>
        <w:rPr>
          <w:rFonts w:ascii="Traditional Arabic" w:hAnsi="Traditional Arabic" w:cs="Traditional Arabic"/>
          <w:sz w:val="28"/>
          <w:sz w:val="28"/>
          <w:szCs w:val="28"/>
          <w:rtl w:val="true"/>
          <w:lang w:bidi="ar-EG"/>
        </w:rPr>
        <w:t xml:space="preserve"> اليوم نتمتع بمعنويات ع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بابنا مندف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يداننا السياسي ميدانٌ مفعمٌ بالنشاط والحي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ندما تجري الانتخابات يشارك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يوناً، وينتخب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اً، وهذه أمورٌ في غاية الأهمية، وهي ظواهرٌ 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جرت أحداثٌ مرّة على إثر الانتخابات، ولها أسبا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راء كلٍّ من هذه الأحداث سبب، لكن أساس هذا الحضور الشعبي يُعدّ شيئاً عظيماً وتطوراً ملحوظاً، والمخالفون كانوا يتوقعون أنه بعد مرور ثلاثين سنة على الثورة، ونحن نجري الإنتخابات تلو الانتخابات، فإن الانتخابات في بلدنا سوف تخبو في نظر شعبنا فيفقد حماسه واند</w:t>
      </w:r>
      <w:r>
        <w:rPr>
          <w:rFonts w:ascii="Traditional Arabic" w:hAnsi="Traditional Arabic" w:cs="Traditional Arabic"/>
          <w:sz w:val="28"/>
          <w:sz w:val="28"/>
          <w:szCs w:val="28"/>
          <w:rtl w:val="true"/>
          <w:lang w:bidi="ar-EG"/>
        </w:rPr>
        <w:t>فاعه</w:t>
      </w:r>
      <w:r>
        <w:rPr>
          <w:rFonts w:ascii="Traditional Arabic" w:hAnsi="Traditional Arabic" w:cs="Traditional Arabic"/>
          <w:sz w:val="28"/>
          <w:sz w:val="28"/>
          <w:szCs w:val="28"/>
          <w:rtl w:val="true"/>
          <w:lang w:bidi="ar-EG"/>
        </w:rPr>
        <w:t xml:space="preserve"> إليها، لكن الأمر لم يكن كذلك، فقد كانت إنتخابات جادة وكان الحراك عمومياً، وهذا من التط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دعم</w:t>
      </w:r>
      <w:r>
        <w:rPr>
          <w:rFonts w:ascii="Traditional Arabic" w:hAnsi="Traditional Arabic" w:cs="Traditional Arabic"/>
          <w:sz w:val="28"/>
          <w:sz w:val="28"/>
          <w:szCs w:val="28"/>
          <w:rtl w:val="true"/>
          <w:lang w:bidi="ar-EG"/>
        </w:rPr>
        <w:t xml:space="preserve"> نظام الجمهورية الإسلامية بين الدول لا نظير له، فأينما سافر مسؤولون رفيعون يُستقبلون بحفاوة شعبية وتهليل، ولا يوجد مثل هذا الأمر عند أية 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ليس مختصاً بيومنا فقد كان منذ بداي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نما سافر مسؤولو البلد استُقبلوا بالترحاب، ورؤساء الجم</w:t>
      </w:r>
      <w:r>
        <w:rPr>
          <w:rFonts w:ascii="Traditional Arabic" w:hAnsi="Traditional Arabic" w:cs="Traditional Arabic"/>
          <w:sz w:val="28"/>
          <w:sz w:val="28"/>
          <w:szCs w:val="28"/>
          <w:rtl w:val="true"/>
          <w:lang w:bidi="ar-EG"/>
        </w:rPr>
        <w:t>هورية</w:t>
      </w:r>
      <w:r>
        <w:rPr>
          <w:rFonts w:ascii="Traditional Arabic" w:hAnsi="Traditional Arabic" w:cs="Traditional Arabic"/>
          <w:sz w:val="28"/>
          <w:sz w:val="28"/>
          <w:szCs w:val="28"/>
          <w:rtl w:val="true"/>
          <w:lang w:bidi="ar-EG"/>
        </w:rPr>
        <w:t xml:space="preserve"> يلاقون حفاوة شعبية في دول لا تجمعنا بها مشتركات اللغة والعرق والجغرافيا، فيتجمهر الناس ويظهرون محب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عم الشعبي لنظام الجمهورية الإسلامية إذا لم يكن اليوم أكثر من ذي قبل فهو ليس بأق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ملنا بالمستقبل هو أملٌ مفعمٌ بالازدهار و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نكن نأمل أن نتمكن من تحقيق هذه الإنجازات بهذه السر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له تعالى تفضّ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بابنا اليوم ينجزون أعمالاً في المجال العلمي والتقني كانت بالنسبة لنا ولأولئك الذين كانوا يخططون للآتي من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بعيدة التح</w:t>
      </w:r>
      <w:r>
        <w:rPr>
          <w:rFonts w:ascii="Traditional Arabic" w:hAnsi="Traditional Arabic" w:cs="Traditional Arabic"/>
          <w:sz w:val="28"/>
          <w:sz w:val="28"/>
          <w:szCs w:val="28"/>
          <w:rtl w:val="true"/>
          <w:lang w:bidi="ar-EG"/>
        </w:rPr>
        <w:t>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زيد من الأمل بالمستقبل، أملنا كبيرٌ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جارب السياسية تُعدّ تجارباً ناج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نحن بعكس الجبهة المقابلة التي ابتُليت تجربتها في الشرق الأوسط وفي العراق وفي أفغانستان وفي مختلف المناطق بالهزي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نما حللنا حصلنا على تجارب ناج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بقا</w:t>
      </w:r>
      <w:r>
        <w:rPr>
          <w:rFonts w:ascii="Traditional Arabic" w:hAnsi="Traditional Arabic" w:cs="Traditional Arabic"/>
          <w:sz w:val="28"/>
          <w:sz w:val="28"/>
          <w:szCs w:val="28"/>
          <w:rtl w:val="true"/>
          <w:lang w:bidi="ar-EG"/>
        </w:rPr>
        <w:t>ع</w:t>
      </w:r>
      <w:r>
        <w:rPr>
          <w:rFonts w:ascii="Traditional Arabic" w:hAnsi="Traditional Arabic" w:cs="Traditional Arabic"/>
          <w:sz w:val="28"/>
          <w:sz w:val="28"/>
          <w:szCs w:val="28"/>
          <w:rtl w:val="true"/>
          <w:lang w:bidi="ar-EG"/>
        </w:rPr>
        <w:t xml:space="preserve"> التي ذكرتها كانت لنا نجاحات على مستوى تدخّل الجمهورية الإسلامية وعملها بتكليفها ومواقفها وإقدام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عترف به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صومنا منزعجون جداً من هذه الج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حدى نجاحاتنا هي أن أعداءنا اليوم محاصرون ضمن سجن الكراهية عبر العالم، فهاتان الظاهرتان بارزت</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ومنحنى الجبهة المضادة يشير إلى الأسفل، ومنحنانا منحنى تصاع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عندما تقومون بالمقارنة وتنظرون إلى جميع قضايا البلد بهذه النظرة، يمكنكم أن تحللوا بشكل 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طبع،</w:t>
      </w:r>
      <w:r>
        <w:rPr>
          <w:rFonts w:ascii="Traditional Arabic" w:hAnsi="Traditional Arabic" w:cs="Traditional Arabic"/>
          <w:sz w:val="28"/>
          <w:sz w:val="28"/>
          <w:szCs w:val="28"/>
          <w:rtl w:val="true"/>
          <w:lang w:bidi="ar-EG"/>
        </w:rPr>
        <w:t xml:space="preserve"> فنحن نجري عملية تفكير وتحليل حول هذه المواجهة ونتخذ تدابير ونخط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يفعل العدو الذي يخطط للجمهورية الإسلامية ما ينبغي أن يفعله ويوجهه من ضر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دو لديه خطط فيما يتعلق بمواقف الهجوم ومواقف الدفاع، ونحن لدينا خطط لمواجهة هذا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جم</w:t>
      </w:r>
      <w:r>
        <w:rPr>
          <w:rFonts w:ascii="Traditional Arabic" w:hAnsi="Traditional Arabic" w:cs="Traditional Arabic"/>
          <w:sz w:val="28"/>
          <w:sz w:val="28"/>
          <w:szCs w:val="28"/>
          <w:rtl w:val="true"/>
          <w:lang w:bidi="ar-EG"/>
        </w:rPr>
        <w:t>يعاً</w:t>
      </w:r>
      <w:r>
        <w:rPr>
          <w:rFonts w:ascii="Traditional Arabic" w:hAnsi="Traditional Arabic" w:cs="Traditional Arabic"/>
          <w:sz w:val="28"/>
          <w:sz w:val="28"/>
          <w:szCs w:val="28"/>
          <w:rtl w:val="true"/>
          <w:lang w:bidi="ar-EG"/>
        </w:rPr>
        <w:t xml:space="preserve"> أن نفهم هذه الأمور وأن نتحرك كرجل واحد في ساحة العمل، مثلما كان الأمر بحمد الله إلى يومنا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شير</w:t>
      </w:r>
      <w:r>
        <w:rPr>
          <w:rFonts w:ascii="Traditional Arabic" w:hAnsi="Traditional Arabic" w:cs="Traditional Arabic"/>
          <w:sz w:val="28"/>
          <w:sz w:val="28"/>
          <w:szCs w:val="28"/>
          <w:rtl w:val="true"/>
          <w:lang w:bidi="ar-EG"/>
        </w:rPr>
        <w:t xml:space="preserve"> إشارة عابرة إلى ما يقوم به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رامجه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ضغوط الاقتصادية والتهديد العسكري والحرب النفسية للتأثير على الرأي العام سواء داخل البلد أو على مستوى العالم، فهذه أعمالهم التي يقومون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جاد الزعزعة السياسية والتخريب في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هناك في ال</w:t>
      </w:r>
      <w:r>
        <w:rPr>
          <w:rFonts w:ascii="Traditional Arabic" w:hAnsi="Traditional Arabic" w:cs="Traditional Arabic"/>
          <w:sz w:val="28"/>
          <w:sz w:val="28"/>
          <w:szCs w:val="28"/>
          <w:rtl w:val="true"/>
          <w:lang w:bidi="ar-EG"/>
        </w:rPr>
        <w:t>داخل</w:t>
      </w:r>
      <w:r>
        <w:rPr>
          <w:rFonts w:ascii="Traditional Arabic" w:hAnsi="Traditional Arabic" w:cs="Traditional Arabic"/>
          <w:sz w:val="28"/>
          <w:sz w:val="28"/>
          <w:szCs w:val="28"/>
          <w:rtl w:val="true"/>
          <w:lang w:bidi="ar-EG"/>
        </w:rPr>
        <w:t xml:space="preserve"> مراكز تستلهم من العدو وتوجيهاته، وتعمل على هذا الأساس، ﴿وَ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شَّيَٰطِينَ</w:t>
      </w:r>
      <w:r>
        <w:rPr>
          <w:rFonts w:ascii="Traditional Arabic" w:hAnsi="Traditional Arabic" w:cs="Traditional Arabic"/>
          <w:sz w:val="28"/>
          <w:sz w:val="28"/>
          <w:szCs w:val="28"/>
          <w:rtl w:val="true"/>
          <w:lang w:bidi="ar-EG"/>
        </w:rPr>
        <w:t xml:space="preserve"> لَيُوحُونَ إِلَىٰٓ أَوۡلِيَآئِهِمۡ لِيُجَٰدِلُوكُمۡۖ﴾</w:t>
      </w:r>
      <w:r>
        <w:rPr>
          <w:rStyle w:val="FootnoteCharacters"/>
          <w:rStyle w:val="FootnoteAnchor"/>
          <w:rFonts w:ascii="Traditional Arabic" w:hAnsi="Traditional Arabic" w:cs="Traditional Arabic"/>
          <w:sz w:val="28"/>
          <w:sz w:val="28"/>
          <w:szCs w:val="28"/>
          <w:rtl w:val="true"/>
          <w:lang w:bidi="ar-EG"/>
        </w:rPr>
        <w:footnoteReference w:id="139"/>
      </w:r>
      <w:r>
        <w:rPr>
          <w:rFonts w:ascii="Traditional Arabic" w:hAnsi="Traditional Arabic" w:cs="Traditional Arabic"/>
          <w:sz w:val="28"/>
          <w:sz w:val="28"/>
          <w:szCs w:val="28"/>
          <w:rtl w:val="true"/>
          <w:lang w:bidi="ar-EG"/>
        </w:rPr>
        <w:t>، ولا شك بوجود مثل هذه المراك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جانب كل هذه التحركات لا يسحب الأمريكيون شعار التفا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رغم هذا الحظر بأشكاله، </w:t>
      </w:r>
      <w:r>
        <w:rPr>
          <w:rFonts w:ascii="Traditional Arabic" w:hAnsi="Traditional Arabic" w:cs="Traditional Arabic"/>
          <w:sz w:val="28"/>
          <w:sz w:val="28"/>
          <w:szCs w:val="28"/>
          <w:rtl w:val="true"/>
          <w:lang w:bidi="ar-EG"/>
        </w:rPr>
        <w:t>والعقوبات</w:t>
      </w:r>
      <w:r>
        <w:rPr>
          <w:rFonts w:ascii="Traditional Arabic" w:hAnsi="Traditional Arabic" w:cs="Traditional Arabic"/>
          <w:sz w:val="28"/>
          <w:sz w:val="28"/>
          <w:szCs w:val="28"/>
          <w:rtl w:val="true"/>
          <w:lang w:bidi="ar-EG"/>
        </w:rPr>
        <w:t xml:space="preserve"> الأحادية والقرارات والتهديدات العسكرية ومع ذلك يعرضون علينا التفا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اهم يكررون حيناً بعد حين أنهم مستعدون للتفاوض مع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ذه هي إجراءات الجبهة المضادة، إجراءات أعدائنا ليس فيها من ج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ي إن النقطة التي ينبغي الإلتفات إليها هي أن</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ما من جديد في كل هذه الأمور مما لا تجد له ساب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حظر له سابقة تمتد عبر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ة، وكذلك التهديد العسكر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جميع المراحل التي سبقت هذه المرح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w:t>
      </w:r>
      <w:r>
        <w:rPr>
          <w:rFonts w:ascii="Traditional Arabic" w:hAnsi="Traditional Arabic" w:cs="Traditional Arabic"/>
          <w:sz w:val="28"/>
          <w:sz w:val="28"/>
          <w:szCs w:val="28"/>
          <w:rtl w:val="true"/>
          <w:lang w:bidi="ar-EG"/>
        </w:rPr>
        <w:t xml:space="preserve"> أقول لكم وأنا أعلم أكثر من أي ش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عهد رئاسة كلينتون كان التهديد العسكري شديداً إلى درجة أن رئيس جمهوريتنا المحترم في ذلك الوقت كان يقول لي غالباً فلنفكر ولنفعل شيئاً، من المؤسف أن يشنوا هجوما يدمّر كل ما أنجزناه، فاحتمال الهجوم لم يكن ضعيفاً، بل ك</w:t>
      </w:r>
      <w:r>
        <w:rPr>
          <w:rFonts w:ascii="Traditional Arabic" w:hAnsi="Traditional Arabic" w:cs="Traditional Arabic"/>
          <w:sz w:val="28"/>
          <w:sz w:val="28"/>
          <w:szCs w:val="28"/>
          <w:rtl w:val="true"/>
          <w:lang w:bidi="ar-EG"/>
        </w:rPr>
        <w:t>انوا</w:t>
      </w:r>
      <w:r>
        <w:rPr>
          <w:rFonts w:ascii="Traditional Arabic" w:hAnsi="Traditional Arabic" w:cs="Traditional Arabic"/>
          <w:sz w:val="28"/>
          <w:sz w:val="28"/>
          <w:szCs w:val="28"/>
          <w:rtl w:val="true"/>
          <w:lang w:bidi="ar-EG"/>
        </w:rPr>
        <w:t xml:space="preserve"> يهددون ويصرّحون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نفس ولاية رئاسة الجمهورية قبل الدورة التاسعة كانت التهديدات العسكرية تصل إلى درجة من الشدة والتكرار من جانب العدو زعماً منه أنه سيُوجِد رعباً في 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ها جرت اجتماعات لا زلت أحمل منها الكثير من الذكريات، ولديّ ملاحظ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دوّنتها عن تلك المرح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التهديد العسكري دائماً، ولم يمر زمن لم يكن فيه مطروح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الدعايات المضادة منذ بداي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اموا بكل ما أمكنهم من أجل محاصرة من في الداخل بالتهم، بدءاً من شخص الإمام وحتى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جمعات الناس، وصلاة الجمعة، فأهانوا وطعنوا بكل شيء في دعاياتهم وإعلامهم العالمي المدعوم بالإمكانات الهائلة، لم يكن الأمر لين</w:t>
      </w:r>
      <w:r>
        <w:rPr>
          <w:rFonts w:ascii="Traditional Arabic" w:hAnsi="Traditional Arabic" w:cs="Traditional Arabic"/>
          <w:sz w:val="28"/>
          <w:sz w:val="28"/>
          <w:szCs w:val="28"/>
          <w:rtl w:val="true"/>
          <w:lang w:bidi="ar-EG"/>
        </w:rPr>
        <w:t>حصر</w:t>
      </w:r>
      <w:r>
        <w:rPr>
          <w:rFonts w:ascii="Traditional Arabic" w:hAnsi="Traditional Arabic" w:cs="Traditional Arabic"/>
          <w:sz w:val="28"/>
          <w:sz w:val="28"/>
          <w:szCs w:val="28"/>
          <w:rtl w:val="true"/>
          <w:lang w:bidi="ar-EG"/>
        </w:rPr>
        <w:t xml:space="preserve"> بيومنا هذا، هو موجودٌ الآن حتماً، لكنه لم يكن في الماضي أقل من اليوم، بل يوجد بضع المحطات التي كان فيها أش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مال</w:t>
      </w:r>
      <w:r>
        <w:rPr>
          <w:rFonts w:ascii="Traditional Arabic" w:hAnsi="Traditional Arabic" w:cs="Traditional Arabic"/>
          <w:sz w:val="28"/>
          <w:sz w:val="28"/>
          <w:szCs w:val="28"/>
          <w:rtl w:val="true"/>
          <w:lang w:bidi="ar-EG"/>
        </w:rPr>
        <w:t xml:space="preserve"> التخريب في الداخل، ليست وليدة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بل سبع سنوات وبعد ما جرى في العراق ـ هجوم المحتلين ـ حدثت اضطرابات في طهران استمرت لعدة أي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لك المرأة السمراء مستشارة الرئيس الأمريكي التي أضحت فيما بعد وزيرة خارجيته قالت بصر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نا ندعم أي اضطراب وتحرّك </w:t>
      </w:r>
      <w:r>
        <w:rPr>
          <w:rFonts w:ascii="Traditional Arabic" w:hAnsi="Traditional Arabic" w:cs="Traditional Arabic"/>
          <w:sz w:val="28"/>
          <w:sz w:val="28"/>
          <w:szCs w:val="28"/>
          <w:rtl w:val="true"/>
          <w:lang w:bidi="ar-EG"/>
        </w:rPr>
        <w:t>تصعيدي</w:t>
      </w:r>
      <w:r>
        <w:rPr>
          <w:rFonts w:ascii="Traditional Arabic" w:hAnsi="Traditional Arabic" w:cs="Traditional Arabic"/>
          <w:sz w:val="28"/>
          <w:sz w:val="28"/>
          <w:szCs w:val="28"/>
          <w:rtl w:val="true"/>
          <w:lang w:bidi="ar-EG"/>
        </w:rPr>
        <w:t xml:space="preserve"> في طه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مؤمّلين وتصوروا أن حادثة تجري في طهران سيوصلهم إلى ما يريدون وهذا يعود إلى ما قبل سبع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بلها حدث ما يشبه هذا الأمر تقريباً مثلما حدث لاحقاً، لقد شاهدتم من أحداث العام الفائت نظائر وأشباهاً، والكل يذكر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قد عاينتم و</w:t>
      </w:r>
      <w:r>
        <w:rPr>
          <w:rFonts w:ascii="Traditional Arabic" w:hAnsi="Traditional Arabic" w:cs="Traditional Arabic"/>
          <w:sz w:val="28"/>
          <w:sz w:val="28"/>
          <w:szCs w:val="28"/>
          <w:rtl w:val="true"/>
          <w:lang w:bidi="ar-EG"/>
        </w:rPr>
        <w:t>شاهد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هو موجودٌ اليوم على شكل تهديد ليس بج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 كلمة فيما يتعلق بكل واحدٍ من هذه الموار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فيما يتعلّق بالمفاوضات، سأتحدث هنا بشكل أكثر إيجازاً، فلا بأس من الحديث عن التفا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الاقتراح ولا شك ليس جد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السابق أيضاً كانت الإدار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مريكية تقترح علينا التفاوض، وكنا نرفض ذلك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بالطبع توجد مبررات، ولكن المبرر البارز هو أنّ </w:t>
      </w:r>
      <w:r>
        <w:rPr>
          <w:rFonts w:ascii="Traditional Arabic" w:hAnsi="Traditional Arabic" w:cs="Traditional Arabic"/>
          <w:sz w:val="28"/>
          <w:sz w:val="28"/>
          <w:szCs w:val="28"/>
          <w:rtl w:val="true"/>
          <w:lang w:bidi="ar-EG"/>
        </w:rPr>
        <w:t>التفاوض</w:t>
      </w:r>
      <w:r>
        <w:rPr>
          <w:rFonts w:ascii="Traditional Arabic" w:hAnsi="Traditional Arabic" w:cs="Traditional Arabic"/>
          <w:sz w:val="28"/>
          <w:sz w:val="28"/>
          <w:szCs w:val="28"/>
          <w:rtl w:val="true"/>
          <w:lang w:bidi="ar-EG"/>
        </w:rPr>
        <w:t xml:space="preserve"> في ظل التهديد والضغط لا يُعدّ تفاو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جانب يهدّدون كقوة عظمى ويمارسون الضغط والحظر ويظهرون قبضة حديدية ومن جانبٍ آخر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فلنجلس على طاولة المفاوض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تفاوض ليس تفاو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لا يمكن أن نتفاوض مع أي أحدٍ بهذه الطر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ريكا كا</w:t>
      </w:r>
      <w:r>
        <w:rPr>
          <w:rFonts w:ascii="Traditional Arabic" w:hAnsi="Traditional Arabic" w:cs="Traditional Arabic"/>
          <w:sz w:val="28"/>
          <w:sz w:val="28"/>
          <w:szCs w:val="28"/>
          <w:rtl w:val="true"/>
          <w:lang w:bidi="ar-EG"/>
        </w:rPr>
        <w:t>نت</w:t>
      </w:r>
      <w:r>
        <w:rPr>
          <w:rFonts w:ascii="Traditional Arabic" w:hAnsi="Traditional Arabic" w:cs="Traditional Arabic"/>
          <w:sz w:val="28"/>
          <w:sz w:val="28"/>
          <w:szCs w:val="28"/>
          <w:rtl w:val="true"/>
          <w:lang w:bidi="ar-EG"/>
        </w:rPr>
        <w:t xml:space="preserve"> دائماً تأتي إلى التفاوض بهذا ال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دينا تجربتان قصير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داهما المفاوضات حول قضايا متعلقة بالعراق حيث قلت في حديثٍ عام إننا نقبل هذه المفاوضات وذهبنا إليها، والثانية كانت في الحكومات السابقة حول قضية أرسل لنا الأمريكيون أنها قضية أمنية مهمة، وقد شا</w:t>
      </w:r>
      <w:r>
        <w:rPr>
          <w:rFonts w:ascii="Traditional Arabic" w:hAnsi="Traditional Arabic" w:cs="Traditional Arabic"/>
          <w:sz w:val="28"/>
          <w:sz w:val="28"/>
          <w:szCs w:val="28"/>
          <w:rtl w:val="true"/>
          <w:lang w:bidi="ar-EG"/>
        </w:rPr>
        <w:t>ركت</w:t>
      </w:r>
      <w:r>
        <w:rPr>
          <w:rFonts w:ascii="Traditional Arabic" w:hAnsi="Traditional Arabic" w:cs="Traditional Arabic"/>
          <w:sz w:val="28"/>
          <w:sz w:val="28"/>
          <w:szCs w:val="28"/>
          <w:rtl w:val="true"/>
          <w:lang w:bidi="ar-EG"/>
        </w:rPr>
        <w:t xml:space="preserve"> الحكومة في ثلاثة لقاء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ادة الأمريكيين في التفاوض هي أنهم عندما لا يستطيعون مواجهة ما يقدمه الطرف الآخر من دلائل محكمة ولا يكون لديهم أدلة مقبولة ومنطقية فإنهم يستخدمون الته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أن التهديد لا يؤثر في الجمهورية الإسلامية فإنهم يعلنون من جانبٍ واحد </w:t>
      </w:r>
      <w:r>
        <w:rPr>
          <w:rFonts w:ascii="Traditional Arabic" w:hAnsi="Traditional Arabic" w:cs="Traditional Arabic"/>
          <w:sz w:val="28"/>
          <w:sz w:val="28"/>
          <w:szCs w:val="28"/>
          <w:rtl w:val="true"/>
          <w:lang w:bidi="ar-EG"/>
        </w:rPr>
        <w:t>إيقاف</w:t>
      </w:r>
      <w:r>
        <w:rPr>
          <w:rFonts w:ascii="Traditional Arabic" w:hAnsi="Traditional Arabic" w:cs="Traditional Arabic"/>
          <w:sz w:val="28"/>
          <w:sz w:val="28"/>
          <w:szCs w:val="28"/>
          <w:rtl w:val="true"/>
          <w:lang w:bidi="ar-EG"/>
        </w:rPr>
        <w:t xml:space="preserve"> المفاوض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 تفاوض هو هذا؟ هذا ما لدينا من تجر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كلا الحالين كان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ه فيما يتعلق بالمفاوضات الأولى كنتُ أتوقع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كنت أرى من خلال طريقة التفاوض المسار الذي يسلكونه، كانوا يرسلون لي تقاريرها، وقد اجتمعوا لمرّتين أو ثل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قلت لوزارة الخارجية آنذاك أن يوقفوا المفاوض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 </w:t>
      </w: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هممنا بذلك حتى كانوا قد اتخذوا القرار من جانبٍ واحد، وها هم ك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عندما يقول رئيس الجمهورية المحترم وغيره إننا مستعدون للتفاوض فنحن كذلك، ولكن ليس مع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بب ذلك أن أمريكا ليست صادقة في التفاوض بشكل طبيعي، بل تريد أن تدخل إلى المفاوضات كقوة عظم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لا نفاوض من يظهر لنا وجه القوة العظم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دعوا هذا جانباً ول</w:t>
      </w:r>
      <w:r>
        <w:rPr>
          <w:rFonts w:ascii="Traditional Arabic" w:hAnsi="Traditional Arabic" w:cs="Traditional Arabic"/>
          <w:sz w:val="28"/>
          <w:sz w:val="28"/>
          <w:szCs w:val="28"/>
          <w:rtl w:val="true"/>
          <w:lang w:bidi="ar-EG"/>
        </w:rPr>
        <w:t>يتركوا</w:t>
      </w:r>
      <w:r>
        <w:rPr>
          <w:rFonts w:ascii="Traditional Arabic" w:hAnsi="Traditional Arabic" w:cs="Traditional Arabic"/>
          <w:sz w:val="28"/>
          <w:sz w:val="28"/>
          <w:szCs w:val="28"/>
          <w:rtl w:val="true"/>
          <w:lang w:bidi="ar-EG"/>
        </w:rPr>
        <w:t xml:space="preserve"> التهديد والحظر، ولا يشترطوا للتفاوض هدفاً أو نهاية محددة يجب أن يصل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علنت قبل عدّة سنوات في مدينة شيراز أننا ما أقسمنا على عدم التفاوض إلى الأبد، وإنما لا نفاوض بسبب هذه الوضعيات، ولأنهم ليسوا جديين في المفاوضات، بل يريدون أن يفرضوا سلطت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ثل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بضا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يدخل إلى الدكان يريد العسل، فيسأل صاح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كم هذا؟ فيقول له صاحب الدكان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ئة تومان، فيأخذ بيده ويضغط عليه، فيقول ذلك الرجل المسكين خوفاً وتحت الضغ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قل أي سعر تريده، فيقول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ون توماناً، فيجي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ذا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ليست مفاوضات، وهذه ليست مقاي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ستطاعوا أن يضغطوا على يد الآخرين فسيجبرونهم على التنازل من مئة تومان إلى ثلاثين توماناً، كلا، إن الجمهورية الإسلامية لن تخضع لهذه الضغوط، وسوف تردّ بطريقتها على كلٍّ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مارسوا التهديد ولينزلوا من سلّم القوة ال</w:t>
      </w:r>
      <w:r>
        <w:rPr>
          <w:rFonts w:ascii="Traditional Arabic" w:hAnsi="Traditional Arabic" w:cs="Traditional Arabic"/>
          <w:sz w:val="28"/>
          <w:sz w:val="28"/>
          <w:szCs w:val="28"/>
          <w:rtl w:val="true"/>
          <w:lang w:bidi="ar-EG"/>
        </w:rPr>
        <w:t>عظمى</w:t>
      </w:r>
      <w:r>
        <w:rPr>
          <w:rFonts w:ascii="Traditional Arabic" w:hAnsi="Traditional Arabic" w:cs="Traditional Arabic"/>
          <w:sz w:val="28"/>
          <w:sz w:val="28"/>
          <w:szCs w:val="28"/>
          <w:rtl w:val="true"/>
          <w:lang w:bidi="ar-EG"/>
        </w:rPr>
        <w:t xml:space="preserve"> الذي أضحى سلّماً مهترئاً، وعندها لن يكون من مشكلة، ولكن ما دام الأمر كذلك فلا يمكن أن نقب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في الملف النووي، فإن إدارة إنتاج الوقود هي من حقّنا، ولن نتنازل عن هذا الحق، أو نرفع اليد عنه، فهو حقنا ونحن نريد أن ننتج الوق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بحاجة إلى الوقود النووي لإنتاج آلاف الميغاو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يكون هناك مفاع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غذيتها ينبغي أن تُنتج في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و كان </w:t>
      </w:r>
      <w:r>
        <w:rPr>
          <w:rFonts w:ascii="Traditional Arabic" w:hAnsi="Traditional Arabic" w:cs="Traditional Arabic"/>
          <w:sz w:val="28"/>
          <w:sz w:val="28"/>
          <w:szCs w:val="28"/>
          <w:rtl w:val="true"/>
          <w:lang w:bidi="ar-EG"/>
        </w:rPr>
        <w:t>القرار</w:t>
      </w:r>
      <w:r>
        <w:rPr>
          <w:rFonts w:ascii="Traditional Arabic" w:hAnsi="Traditional Arabic" w:cs="Traditional Arabic"/>
          <w:sz w:val="28"/>
          <w:sz w:val="28"/>
          <w:szCs w:val="28"/>
          <w:rtl w:val="true"/>
          <w:lang w:bidi="ar-EG"/>
        </w:rPr>
        <w:t xml:space="preserve"> بأن نتوسّل إلى الخارج لتأمين وقودها ونحتاج إليه فلن تسلك أمور الدولة، وينبغي أن يتمكن الداخل من إنتاج ذلك ب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هو حقنا وسوف نسعى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يقولون في الرد إن إيران تحتاج إلى الوقود النووي ونحن نؤمّنه لكم، فلنؤسس بنكاً عالمياً لتأمينه وما شا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كلام، كلامٌ فاقدٌ للمعنى والمبرّ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علمنا في محادثات تبادل وقود الـ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 هم صادقو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كنا نحتاج لهذا الوقود الـ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تغذية المفاعل الصغير والتجريبي، وهذا أمرٌ عاديٌّ وهو يحصل في العالم، ونحن قد أخذنا منه قبل عدّة سنو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قبل </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اش</w:t>
      </w:r>
      <w:r>
        <w:rPr>
          <w:rFonts w:ascii="Traditional Arabic" w:hAnsi="Traditional Arabic" w:cs="Traditional Arabic"/>
          <w:sz w:val="28"/>
          <w:sz w:val="28"/>
          <w:szCs w:val="28"/>
          <w:rtl w:val="true"/>
          <w:lang w:bidi="ar-EG"/>
        </w:rPr>
        <w:t>تريناه</w:t>
      </w:r>
      <w:r>
        <w:rPr>
          <w:rFonts w:ascii="Traditional Arabic" w:hAnsi="Traditional Arabic" w:cs="Traditional Arabic"/>
          <w:sz w:val="28"/>
          <w:sz w:val="28"/>
          <w:szCs w:val="28"/>
          <w:rtl w:val="true"/>
          <w:lang w:bidi="ar-EG"/>
        </w:rPr>
        <w:t xml:space="preserve"> ولم يكن هناك من مشك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مجرد أن شعروا بأن إيران تحتاج إليه بدأوا بالتلاعب وحوّلوا الأمر إلى 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الأمر برأيي خطأٌ كبير ارتكبته أمريكا والغرب، فقد أخطأوا فيما يتعلق بقضية الوقود </w:t>
      </w:r>
      <w:r>
        <w:rPr>
          <w:rFonts w:cs="Traditional Arabic" w:ascii="Traditional Arabic" w:hAnsi="Traditional Arabic"/>
          <w:sz w:val="28"/>
          <w:szCs w:val="28"/>
          <w:lang w:bidi="ar-EG"/>
        </w:rPr>
        <w:t>0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بعملهم</w:t>
      </w:r>
      <w:r>
        <w:rPr>
          <w:rFonts w:ascii="Traditional Arabic" w:hAnsi="Traditional Arabic" w:cs="Traditional Arabic"/>
          <w:sz w:val="28"/>
          <w:sz w:val="28"/>
          <w:szCs w:val="28"/>
          <w:rtl w:val="true"/>
          <w:lang w:bidi="ar-EG"/>
        </w:rPr>
        <w:t xml:space="preserve"> هذا شجّعونا أولاً على الحصول عليه ب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حن لم نكن بهذا الوارد، ولم يكن لدينا قرار بإنتاج اليورانيوم المخصّب بنسبة </w:t>
      </w:r>
      <w:r>
        <w:rPr>
          <w:rFonts w:cs="Traditional Arabic" w:ascii="Traditional Arabic" w:hAnsi="Traditional Arabic"/>
          <w:sz w:val="28"/>
          <w:szCs w:val="28"/>
          <w:lang w:bidi="ar-EG"/>
        </w:rPr>
        <w:t>0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قد كنا نكتفي بثلاثة ونصف بالمئة ولكنهم بهذا الفعل شجعونا وعلّمونا أن نسعى إليه، وقد سع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خطأه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خطأ ا</w:t>
      </w:r>
      <w:r>
        <w:rPr>
          <w:rFonts w:ascii="Traditional Arabic" w:hAnsi="Traditional Arabic" w:cs="Traditional Arabic"/>
          <w:sz w:val="28"/>
          <w:sz w:val="28"/>
          <w:szCs w:val="28"/>
          <w:rtl w:val="true"/>
          <w:lang w:bidi="ar-EG"/>
        </w:rPr>
        <w:t>لثاني</w:t>
      </w:r>
      <w:r>
        <w:rPr>
          <w:rFonts w:ascii="Traditional Arabic" w:hAnsi="Traditional Arabic" w:cs="Traditional Arabic"/>
          <w:sz w:val="28"/>
          <w:sz w:val="28"/>
          <w:szCs w:val="28"/>
          <w:rtl w:val="true"/>
          <w:lang w:bidi="ar-EG"/>
        </w:rPr>
        <w:t xml:space="preserve"> أنهم أثبتوا للعالم كلّه أن أمريكا ومن يستطيع إنتاج هذا الوقود لا يمكن الوثوق به عند من يريد أن يحصل عليه، فما إن يصبح مورد احتياج حتى تبرز كل ادعاءاتهم لتظهر لائحة الشروط، ف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ا الس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يك أن تلتزم بهذه الشروط حتى يمكننا أن نعطيك هذا الو</w:t>
      </w:r>
      <w:r>
        <w:rPr>
          <w:rFonts w:ascii="Traditional Arabic" w:hAnsi="Traditional Arabic" w:cs="Traditional Arabic"/>
          <w:sz w:val="28"/>
          <w:sz w:val="28"/>
          <w:szCs w:val="28"/>
          <w:rtl w:val="true"/>
          <w:lang w:bidi="ar-EG"/>
        </w:rPr>
        <w:t>قود،</w:t>
      </w:r>
      <w:r>
        <w:rPr>
          <w:rFonts w:ascii="Traditional Arabic" w:hAnsi="Traditional Arabic" w:cs="Traditional Arabic"/>
          <w:sz w:val="28"/>
          <w:sz w:val="28"/>
          <w:szCs w:val="28"/>
          <w:rtl w:val="true"/>
          <w:lang w:bidi="ar-EG"/>
        </w:rPr>
        <w:t xml:space="preserve"> وهذه ليست مقايض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فلا منطق لهم في الملف 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قد وجدنا طريقنا وها نحن نسير عليه وبمشيئة الله سنمضي على هذا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يتعلق بالتهديد العسكري، حيث نستبعد أن يرتكبوا مثل هذه الحماقة، إذا نفّذوا تهديدهم هذا فليعلم الجميع أن ميدان هذه المواجهة لن ينحصر بمنطقتنا ب</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سيكون أش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يتعلق بالدعاية الأمريكية ضد الجمهورية الإسلامية فهي برأيي أكثر الأشياء بعداً عن الحق من بين ما يفعلونه، لأن أسوأ ناقضٍ لحقوق الإنسان هو الأمريكيون أنفسهم، وهذا الأمر في الواقع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تكون مصلحتهم في البين تصبح أرواح الناس مهما بلغ</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بلا قيمة ولا يعترفون لهم بأي 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يصل الأمر إليهم يبدأون بالمطال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هذا الهجوم الذي قام به المحتلون على العراق وفي البصرة ألقوا قنابل تزن عشرة أطنان وهي ما يُطلق عليه الأمريكيون أنفسهم إسم أم القناب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ط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تلوا الكثير من الأبرياء والمدنيين، الأطفال، والنساء، في البصرة وكذلك في أماكن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تلك الأيام عندما سقط بعض الطيارين الأمريكيين وجاء بهم النظام العراقي البعثي إلى التلفزيون لإجراء مقابلات، علا صراخ الأمريكيين وقالوا إن هذا مخالفٌ للشرائع الدولية، فلا ينبغي الإتيان بأسير حرب إلى المقابلات الإع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هو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امل بازدواجية والحكم بازدواج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أمريكيون</w:t>
      </w:r>
      <w:r>
        <w:rPr>
          <w:rFonts w:ascii="Traditional Arabic" w:hAnsi="Traditional Arabic" w:cs="Traditional Arabic"/>
          <w:sz w:val="28"/>
          <w:sz w:val="28"/>
          <w:szCs w:val="28"/>
          <w:rtl w:val="true"/>
          <w:lang w:bidi="ar-EG"/>
        </w:rPr>
        <w:t xml:space="preserve"> هم أكبر ناقضٍ للديمقراطية، ففي العديد من الأماكن قام الأمريكيون بتخريب نتائج انتخابات شعبية واض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ا ما حصل في غزة ـ حكومة حماس ـ وهناك نماذج أخرى سابقة في أماكن متعددة لا أريد أن آتي على ذك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أسوأ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د أن هذه أمورٌ حاص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ينبغي أن نلتفت إليه هو أن هذه الهجمات والعداوات ليست جديدة</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مهورية الإسلامية اتّخذت تدابير لمواجهة كل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واجهة الحظر لحسن الحظ اتخذ المسؤولون تدابير محكمة جداً و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طلبت من رئيس الجمهورية المحترم أن يأتي المختصون بالاقتصاد ويقدّم</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lang w:bidi="ar-EG"/>
        </w:rPr>
        <w:t xml:space="preserve"> تقريرهم، فجاؤوا وتحدّثوا فيما يتعلق بقرارات مجلس الأمن ـ بشأن الحظر ـ والعقوبات الأحادية من جانب أمريكا وأوروبا وذكروا التدابير التي هي صحيحة جداً، فهنا يوجد أعمال ممتازة وبمشيئة الله فإن المسؤولين مصمّمون على أن يبدّلوا هذا الحظر إلى فر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نبغ</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أن يكون في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 يتبدل إلى فر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علينا أن نزيد الإنتاج الوطني ونقوّيه، وأن نعتاد على استهلاك المنتجات المحلية، وأن تحسِّن جودتها، وبالطبع هذا يقع على عاتق المسؤولين في هذا المجال، وكذلك المشرّعين عليهم مسؤوليات جس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ت أوصي الحكومات المتعاقبة فيما يتعلق بقضية إدارة الواردات والآن أ</w:t>
      </w:r>
      <w:r>
        <w:rPr>
          <w:rFonts w:ascii="Traditional Arabic" w:hAnsi="Traditional Arabic" w:cs="Traditional Arabic"/>
          <w:sz w:val="28"/>
          <w:sz w:val="28"/>
          <w:szCs w:val="28"/>
          <w:rtl w:val="true"/>
          <w:lang w:bidi="ar-EG"/>
        </w:rPr>
        <w:t>ؤكد</w:t>
      </w:r>
      <w:r>
        <w:rPr>
          <w:rFonts w:ascii="Traditional Arabic" w:hAnsi="Traditional Arabic" w:cs="Traditional Arabic"/>
          <w:sz w:val="28"/>
          <w:sz w:val="28"/>
          <w:szCs w:val="28"/>
          <w:rtl w:val="true"/>
          <w:lang w:bidi="ar-EG"/>
        </w:rPr>
        <w:t xml:space="preserve"> عليها، لا أقول إن علينا إيقاف الاستيراد، ففي بعض الحالات لا بد منه، ولكن يجب أن يكون ضمن إدارة وتد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بعض الحالات لا ينبغي أن يكون هناك أية واردات وفي بعض الحالات تكون لازمة، ومن خلال إدارة محددة تجري عملية الاستير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مسؤولي الحكومة ا</w:t>
      </w:r>
      <w:r>
        <w:rPr>
          <w:rFonts w:ascii="Traditional Arabic" w:hAnsi="Traditional Arabic" w:cs="Traditional Arabic"/>
          <w:sz w:val="28"/>
          <w:sz w:val="28"/>
          <w:szCs w:val="28"/>
          <w:rtl w:val="true"/>
          <w:lang w:bidi="ar-EG"/>
        </w:rPr>
        <w:t>لمحترمين</w:t>
      </w:r>
      <w:r>
        <w:rPr>
          <w:rFonts w:ascii="Traditional Arabic" w:hAnsi="Traditional Arabic" w:cs="Traditional Arabic"/>
          <w:sz w:val="28"/>
          <w:sz w:val="28"/>
          <w:szCs w:val="28"/>
          <w:rtl w:val="true"/>
          <w:lang w:bidi="ar-EG"/>
        </w:rPr>
        <w:t xml:space="preserve"> قد قالوا لي إن القوانين التي أقرّها المجلس لا تسمح لنا بأن نقف بوجه الاستيراد، وأنا أرجو أن تُحلّ هذه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ان هناك في الواقع تشريع يمنع الحكومة من الحد من الواردات، فينبغي إصلاحه بحيث يجري ضمن إدارة محددة، ويرتفع مستوى الإنتاج الوط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أن تُتخذ التدابير الحكيمة في هذه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عقل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انية في اتخاذ القرارات لها أهمية فائ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رار الحكيم والشجاع، الحكمة، لا ينبغي أن تُخلط بالخوف والفرار والانسحاب بل ينبغي أن تكون ملازمة للشج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نبياء كانوا أكثر الناس تعق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ورد في حديثٍ عن النبي الأكرم صلى الله عليه وآله وسلم أنه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بعث الله نبياً ولا رسولاً حتى يستكمل العق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نفس هذا النبي قد مارس الجهاد كثير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واجهة وتقبل المخاطر، فالشجاعة ينبغي أن تتلازم مع العقلانية، بالعزم الراسخ وبدون تزلزل وبرؤية بعيدة المدى وبالحفاظ على الاتحاد والتآل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w:t>
      </w:r>
      <w:r>
        <w:rPr>
          <w:rFonts w:ascii="Traditional Arabic" w:hAnsi="Traditional Arabic" w:cs="Traditional Arabic"/>
          <w:sz w:val="28"/>
          <w:sz w:val="28"/>
          <w:szCs w:val="28"/>
          <w:rtl w:val="true"/>
          <w:lang w:bidi="ar-EG"/>
        </w:rPr>
        <w:t xml:space="preserve"> أعتمد على الاتح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اتحاد والتآلف بين مسؤولي البلد يُعدّ فري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عمّد مخالفة ذلك يُعدّ اليوم خلاف الشرع وخاصة في المراتب العليا، فعلى الجميع أن يلتفتوا إلى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دو يستفيد من الاختلافات الصغيرة لاختلاق قضية كبيرة، فلا تسمحوا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نبغ</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أن يتحول أي اختلاف بين مسؤولين أو جهازين إلى كارثة، كلا، فمن الممكن في النهاية أن يكون للمجلس في مجالٍ ما توجهٌ خاص ويكون للحكومة توجه آخر، حيث تختلف آراؤهم وسلائقهم، وهذا ليس بالكار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أن نبدّل هذه الاختلافات إلى صدعٍ لا يُشعب وجروح لا تُعالج فهو خ</w:t>
      </w:r>
      <w:r>
        <w:rPr>
          <w:rFonts w:ascii="Traditional Arabic" w:hAnsi="Traditional Arabic" w:cs="Traditional Arabic"/>
          <w:sz w:val="28"/>
          <w:sz w:val="28"/>
          <w:szCs w:val="28"/>
          <w:rtl w:val="true"/>
          <w:lang w:bidi="ar-EG"/>
        </w:rPr>
        <w:t>طأٌ</w:t>
      </w:r>
      <w:r>
        <w:rPr>
          <w:rFonts w:ascii="Traditional Arabic" w:hAnsi="Traditional Arabic" w:cs="Traditional Arabic"/>
          <w:sz w:val="28"/>
          <w:sz w:val="28"/>
          <w:szCs w:val="28"/>
          <w:rtl w:val="true"/>
          <w:lang w:bidi="ar-EG"/>
        </w:rPr>
        <w:t xml:space="preserve"> كبير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طلبنا قبل مدة من مجلس الصيانة المحترم أن يعقد جلسة لتشخيص الموارد الخلافية بين الحكومة والمجلس ويحدد صلاحيات كل سلطة لكي يتحقق الفصل بين السلطات والذي يُعدّ من أصول الدس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فظ الاتحاد، التمسك بالأصول، التطبيق الكامل للأصول، وهذا ما كان إمامنا العظيم </w:t>
      </w:r>
      <w:r>
        <w:rPr>
          <w:rFonts w:ascii="Traditional Arabic" w:hAnsi="Traditional Arabic" w:cs="Traditional Arabic"/>
          <w:sz w:val="28"/>
          <w:sz w:val="28"/>
          <w:szCs w:val="28"/>
          <w:rtl w:val="true"/>
          <w:lang w:bidi="ar-EG"/>
        </w:rPr>
        <w:t>يوصي</w:t>
      </w:r>
      <w:r>
        <w:rPr>
          <w:rFonts w:ascii="Traditional Arabic" w:hAnsi="Traditional Arabic" w:cs="Traditional Arabic"/>
          <w:sz w:val="28"/>
          <w:sz w:val="28"/>
          <w:szCs w:val="28"/>
          <w:rtl w:val="true"/>
          <w:lang w:bidi="ar-EG"/>
        </w:rPr>
        <w:t xml:space="preserve"> به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لتفات إلى خدع العدو وعدم اللعب وفق خط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أمور التي يقوم بها العدو القضاء على ثقة الشعب ب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حرص على أن لا نتفوّه بكلمة تسلب ثقة الناس بمسؤولي الحكومة والمسؤولين القضائيين ومسؤولي السلطة التشريعية، لأن مثل هذا خلاف الحق، وهذا ما يريده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نبغي أن نفعل ذلك ب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رى أحياناً كيف أنه يتم تسفيه الأرقام والإحصاءات التي تُعرض من غير مبرر أو توجيه، فلماذا؟ لماذا يتم الخدش في الإحصاءات بلا طائلٍ أو سبب؟ هذه الإحصاءات يقدّمها جهازٌ مسؤول وكلامه مسم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شياء م</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هذا القبيل تؤدّي إلى زعزعة الثقة وإيجاد اليأ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التفات</w:t>
      </w:r>
      <w:r>
        <w:rPr>
          <w:rFonts w:ascii="Traditional Arabic" w:hAnsi="Traditional Arabic" w:cs="Traditional Arabic"/>
          <w:sz w:val="28"/>
          <w:sz w:val="28"/>
          <w:szCs w:val="28"/>
          <w:rtl w:val="true"/>
          <w:lang w:bidi="ar-EG"/>
        </w:rPr>
        <w:t xml:space="preserve"> إلى القدرة الإلهية وصدق الوعد الإلهي، الذي يُعدّ أساس جميع الأعمال، أن نثق بوع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ه تعالى لعن أولئك الذين يسيئون الظن به وبوعده ﴿وَيُعَذِّ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نَٰفِقِينَ</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نَٰفِقَٰتِ</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شۡرِكِينَ</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شۡرِكَٰ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ظَّآنِّينَ</w:t>
      </w:r>
      <w:r>
        <w:rPr>
          <w:rFonts w:ascii="Traditional Arabic" w:hAnsi="Traditional Arabic" w:cs="Traditional Arabic"/>
          <w:sz w:val="28"/>
          <w:sz w:val="28"/>
          <w:szCs w:val="28"/>
          <w:rtl w:val="true"/>
          <w:lang w:bidi="ar-EG"/>
        </w:rPr>
        <w:t xml:space="preserve">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ظَ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وۡءِۚ</w:t>
      </w:r>
      <w:r>
        <w:rPr>
          <w:rFonts w:ascii="Traditional Arabic" w:hAnsi="Traditional Arabic" w:cs="Traditional Arabic"/>
          <w:sz w:val="28"/>
          <w:sz w:val="28"/>
          <w:szCs w:val="28"/>
          <w:rtl w:val="true"/>
          <w:lang w:bidi="ar-EG"/>
        </w:rPr>
        <w:t xml:space="preserve"> عَلَيۡهِمۡ دَآئِرَةُ </w:t>
      </w:r>
      <w:r>
        <w:br w:type="page"/>
      </w:r>
    </w:p>
    <w:p>
      <w:pPr>
        <w:pStyle w:val="Normal"/>
        <w:jc w:val="both"/>
        <w:rPr/>
      </w:pP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وۡءِۖ</w:t>
      </w:r>
      <w:r>
        <w:rPr>
          <w:rFonts w:ascii="Traditional Arabic" w:hAnsi="Traditional Arabic" w:cs="Traditional Arabic"/>
          <w:sz w:val="28"/>
          <w:sz w:val="28"/>
          <w:szCs w:val="28"/>
          <w:rtl w:val="true"/>
          <w:lang w:bidi="ar-EG"/>
        </w:rPr>
        <w:t xml:space="preserve"> وَغَضِ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لَيۡهِمۡ وَلَعَنَهُمۡ وَأَعَدَّ لَهُمۡ جَهَنَّمَۖ وَسَآءَتۡ مَصِيرً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41"/>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يَنصُرَ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مَن يَنصُرُ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42"/>
      </w:r>
      <w:r>
        <w:rPr>
          <w:rFonts w:ascii="Traditional Arabic" w:hAnsi="Traditional Arabic" w:cs="Traditional Arabic"/>
          <w:sz w:val="28"/>
          <w:sz w:val="28"/>
          <w:szCs w:val="28"/>
          <w:rtl w:val="true"/>
          <w:lang w:bidi="ar-EG"/>
        </w:rPr>
        <w:t>، ﴿وَأَوۡفُواْ بِعَهۡدِيٓ أُوفِ بِعَهۡدِكُمۡ﴾</w:t>
      </w:r>
      <w:r>
        <w:rPr>
          <w:rStyle w:val="FootnoteCharacters"/>
          <w:rStyle w:val="FootnoteAnchor"/>
          <w:rFonts w:ascii="Traditional Arabic" w:hAnsi="Traditional Arabic" w:cs="Traditional Arabic"/>
          <w:sz w:val="28"/>
          <w:sz w:val="28"/>
          <w:szCs w:val="28"/>
          <w:rtl w:val="true"/>
          <w:lang w:bidi="ar-EG"/>
        </w:rPr>
        <w:footnoteReference w:id="143"/>
      </w:r>
      <w:r>
        <w:rPr>
          <w:rFonts w:ascii="Traditional Arabic" w:hAnsi="Traditional Arabic" w:cs="Traditional Arabic"/>
          <w:sz w:val="28"/>
          <w:sz w:val="28"/>
          <w:szCs w:val="28"/>
          <w:rtl w:val="true"/>
          <w:lang w:bidi="ar-EG"/>
        </w:rPr>
        <w:t xml:space="preserve"> فسيروا على طريق الله، والله يعين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ليس مجرّد وعد 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نا أشخاصاً قساة، وعمي القلوب لا يمكننا أن نؤمن بوعد الله، وقد علّمتنا تجاربنا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ن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يحتمل أن يحدث مثل هذا الأمر في البلد قبل أربعين سنة بدءاً من أبناء الثورة الأساسيين وأصدقائها ومؤيديها وأعدائها؟ واقعة بمثل هذه العظمة، وبناء يُشاد بهذه الرفعة؟ من كان يحتمل ذلك؟ ولكنه حصل، وذلك بفضل التوكل على الله تعالى والعزم الراسخ وعدم الخوف من ال</w:t>
      </w:r>
      <w:r>
        <w:rPr>
          <w:rFonts w:ascii="Traditional Arabic" w:hAnsi="Traditional Arabic" w:cs="Traditional Arabic"/>
          <w:sz w:val="28"/>
          <w:sz w:val="28"/>
          <w:szCs w:val="28"/>
          <w:rtl w:val="true"/>
          <w:lang w:bidi="ar-EG"/>
        </w:rPr>
        <w:t>موت</w:t>
      </w:r>
      <w:r>
        <w:rPr>
          <w:rFonts w:ascii="Traditional Arabic" w:hAnsi="Traditional Arabic" w:cs="Traditional Arabic"/>
          <w:sz w:val="28"/>
          <w:sz w:val="28"/>
          <w:szCs w:val="28"/>
          <w:rtl w:val="true"/>
          <w:lang w:bidi="ar-EG"/>
        </w:rPr>
        <w:t xml:space="preserve"> والهزيمة والتقدّم باسم الله والتوكل عل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كون الأمر على هذا المنوال فيما بع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بمحمد وآل محمد أنزل رضوانك ورحمتك ومغفرتك على روح إمامنا العظيم الذي أخذ بأيدينا في هذا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جعل شهداءنا الأعزاء في الدرجات الع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بلّغ شعب إيران أمانيه الكبرى وأوصله إلى أهدافه العظم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قطع أيدي الأعداء عن هذا الشعب وهذا البل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شمل برحمتك وبركتك وتوفيقك خدّام هذا النظام، أولئك الذين يخدمون هذا الشعب بإخلاص ومح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طلبة الجامعيين وممثلي</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تحادات الطلابية في الجامعات</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لول شهر رمضان المبارك</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طلبة الجامعيون وممثلو الاتحادات الطلابية في الجامع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 ـ حسينية الإمام الخميني قدس سره</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1/6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9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2/8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 عندي الآن سوى كلمة الترحيب بجميع شبابنا الأعزاء، الجامعيين الأعزاء، أبنائي الذين شرّفونا هنا، وللمحترمين الذين نفّذوا البرامج أشكر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سررت كثيراً من 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باط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كررتموه وهو ما أعتقد به بش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تكون كلمة هؤلاء الشباب الأعزاء حول الضباط الشباب ظاهرة وواضحة للعيان أمام ناظري هذا العبد الحقير وسائر المشاه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كر الله تعالى أن وفّقنا وأعطانا عمراً لنشارك مرّة أخرى في هذا اللقاء المليء بالنشاط والاندفاع في شهر رمض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كل سنة يكون لدينا مثل هذا اللقاء، وأقول لكم إنه أكثر اللقاءات عند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إنني أستفيد مما يذكره الإخوة والأخوات الجامعيون، فما ذُكر لي من مطالب كان جديداً استفدت منه، بالإضافة إلى أنه في بعض الأحيان هناك اقتراحات نعكسها ونوصلها إلى الأجهزة المع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لموا وكونوا على ثقة أنه تتم متابعتها بقدر الطاقة والوسع، فلا يُتصوّر أن ما يُقال يبث في الأرجاء وينتهي، فإن كلّ موضوع تتم متابعته على حِدة ـ بمقدار ما يقع مورد تأييدنا وتصديقنا ـ وهو في الغالب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اللقاء اليوم كان عذباً طيباً، وقد جاء الشباب الأعزاء وذكروا مطالب في جميع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كان هناك بين هؤلاء الإخوة والأخوات اختلافٌ في الآراء وهو بنظري مشوّقٌ جداً، هذا بذاته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طرح الآراء المختلفة في المجال الواحد مع أدلتها ومؤيداتها يمثّل مجالاً للتفكير والتعمّق والغوص للوصول إلى الحق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لا تتوقّعوا الآن أن أدلي بكلام قاطع بشأن الأمور التي هي موضع خلاف أو سئلت عنها ـ وهي اختلافات وجهات النظر الموجودة في الجامعة ـ ليكون كلامي بذلك فصل الخطاب، كلا، بالطبع، هناك موارد يلزم فيها فصل الخطاب حيث على القائد أو 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 في موقع فصل الخطاب أن يتحدث، ولكن هذه الأمور ليست من هذا المورد، فهي مطالب في أغلبها لا تحتاج إلى فصل الخط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 اختلافٌ في الرأي، حسناً، فليكن، فما العيب في ذلك؟ لقد قلت في ذلك اليوم لمسؤولي الحكومة عندما كانوا هنا، إنه إذا كان في موردٍ خاص اختلافٌ في الرأي فهذا ليس كارثة، ما العيب في ذلك؟ في بعض الأحيان يكون البحث فيما إذا كان علينا أن نطلق النار على العدو أم لا، وهنا يكون الاختلاف في الرأي مشك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في بعض الأحيان لا يكون الأمر كذلك، كما في القضايا النظرية أو القضايا الاجتماعية العامة، فمثل هذا الاختلاف في الآراء بنظري مشوّقٌ، وأنتم كشباب ينبغي أن تتوقوا لهذه الآراء المختلفة والاستدلالات المتنوعة أكثر من توق من يكون في سنّي من مرحلة الشيخوخ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دقّقت وطالعت في الكلمات التي ذُكرت اليوم، ورأيت أنها للحق والإنصاف متعم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بعض الأعوام كان بعض الشباب يأتون ويتحدثون وكنت في داخلي أشكو بسبب افتقادها للعم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يوم فلم يكن الأمر كذلك، فقد وجدت الكلمات عميقة وذلك طبعاً بمعزل عن المجاملات وإظهار المحبة بالنسبة لي أنا العبد ـ حيث إن لها حساباً آخر ـ أما ما ذُكر كرأي فكان من أوله إلى آخره كلاماً عميقاً ومدروساً، دون أن يكون بالضرورة صحيحاً كلّه، كلا، ففيه الصحيح وفيه الضعيف، إلا أنه مدروسٌ بشكلٍ جيّد وجرت المطالعة بشأنه، وهذا أمر 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صوصاً في الموارد التي كان الناطق يمثّل فيها جماعة ويتحدّث نيابة عنها، فهذا يدلّ على أنّ هناك حالة من الانسجام الفكري والعملي في التفكير وفيما يتعلق بالقضية وهو بدوره ما يُعدّ أمراً إيجابياً يجعل هذا العبد راض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حياناً تكون صاحب فكر فتعرض شيئاً ما يكون فكراً جيّداً، وهذا شيء حسن، ولكن ما هو أفضل أن تباحث مجموعة فيها الآراء المختلفة، ثمّ تعرض الحص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اهدت نماذج من هذا الأمر، وخصوصاً في تلك الكلمة الناطقة بإسم أحد التشكيلا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كان لقاء اليوم بنظري لقاء ممتازاً والشكر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شكر من جاء وتحدّث من الفتية والفتيات، كان جيداً جداً، ولديّ مطالب أذكرها بقدر سعة الوقت، لكن ما هو أعلى من بينها جميعاً هو أنكم أيها الشباب أصحاب قلوبٍ طاهرة غير ملوّ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كم لن تدركوا الآن عمق هذا الكلام وماذا يعني عدم التلوّث وأين يكمن بلاء القلوب الملوثة، فلأنكم الآن شباب فلن تدركوا معانيه، وعندما تبلغون عمرنا ستفهمون حينها معنى هذا البلاء، وترون مدى أهمية وقيمة صفاء القلب في مرحلة الشباب الذي لا يمكن أن يرجع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وم هذا الرأسمال تحت تصرّف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امي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لوا القلب الصافي والطاهر مهما استطعتم بمنبع العظمة والحقيقة والجمال ـ أي ذات الباري المقدّسة تعالى ـ وقرّب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وُفّقتم فسوف تحصلون على حياة سعيدة إلى آخر العمر، وإذا لم توفّقوا فسوف يكون الأمر بعد عشرين سنة أصعب، وإذا لم توفّقوا حين تكونون قد بلغتم الأربعينات فسوف يكون الأمر بعدها بعشرين سنة أصعب بكثير، أي في عمرٍ أقل من عمري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كون صعباً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معنى أنه مستحيل ولكن ص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قوا القلب بالله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ريق ذلك ميسَّر في الشرع المقدّس، وهو ليس عملاً معقداً ولا بحاجة إلى فك الرمو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تنظرون إلى قمة الجبل من الأسفل وترون عليها أشخاصاً فإنكم لا تتخيلون أنهم ركّبوا أجنحة وصعدوا، كلا، فإنهم قد سلكوا مسيراً يبدأ من تحت أقدامكم ووص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نتوهّم ولا نتخيّل أنه يمكن الوصول إلى تلك القمم من خلال حركة خارقة وغير عادية، كلا، فأولئك الذين تشاهدونهم على القمم قد عبروا هذه الط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هي هذه الطرق؟ إنها بالدرجة الأولى ترك المعص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كر هذا سهلٌ والقيام به صعبٌ، لكن لا بد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ك الكذب والخيانة واجتناب الزلّات المختلفة على الصعيد الجنسي والشهواني، اجتناب المعاصي، وهذه أهم خطو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يأتي بعد ترك المعصية أداء الواجبات، وأهمها الصلا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عْلَمْ‏ أَنَ‏ كُلَ‏ شَيْ‏ءٍ مِنْ‏ عَمَلِكَ‏ تَبَعٌ‏ لِصَلَاتِك</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صلّوا الصلاة لوقتها بتوجّه وحضور قل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ضور القلب أ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لموا ما تقولون، أن تعلموا أنكم تخاطبون أح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روّضتم أنفسكم على هذه الحالة وتمكّنتم من تحصيل هذا التركيز فإن هذا يبقى معكم إلى آخر عمر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لم تتمكنوا الآن من ذلك، كما قلت لكم، سيكون الأمر بعد عشرين سنة صعباً بل أشد صعوبة منه وبعد بعشرين سنة، ما لم يحصل حينها سيكون صعباً جداً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وّدوا أنفسكم من الآن على تحصيل هذا التركيز أثناء الصلاة عندها ستتحقق تلك الصلاة التي ﴿تَنۡهَىٰ عَ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فَحۡشَآءِ</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نكَ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4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نه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عني أنها ستوجد بينكم وبين المعصية حائلاً وحاجزاً بل يعني أنها ستقول لكم دائماً لا تعص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و خوطب الإنسان كل يومٍ عدّة مرّات من داخله لا ت</w:t>
      </w:r>
      <w:r>
        <w:rPr>
          <w:rFonts w:ascii="Traditional Arabic" w:hAnsi="Traditional Arabic" w:cs="Traditional Arabic"/>
          <w:sz w:val="28"/>
          <w:sz w:val="28"/>
          <w:szCs w:val="28"/>
          <w:rtl w:val="true"/>
          <w:lang w:bidi="ar-EG"/>
        </w:rPr>
        <w:t>عصِ،</w:t>
      </w:r>
      <w:r>
        <w:rPr>
          <w:rFonts w:ascii="Traditional Arabic" w:hAnsi="Traditional Arabic" w:cs="Traditional Arabic"/>
          <w:sz w:val="28"/>
          <w:sz w:val="28"/>
          <w:szCs w:val="28"/>
          <w:rtl w:val="true"/>
          <w:lang w:bidi="ar-EG"/>
        </w:rPr>
        <w:t xml:space="preserve"> لا تعصِ، فإنه لن يعص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صل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رزاق شهر رمضان عظيمة الفائدة، وكذلك مواجهة الجوع والعطش والحرّ والصعاب التي يمر بها المر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نس بالقرآن ونهج البلاغة والصحيفة السجادية، والدعاء، والنوافل، وصلاة الليل، وكل ما يمكنكم أن تقوموا به بعد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رفوا قدر هذا القلب النوراني والطاهر الموجود فيكم، وهنا لا أريد أن أتحدث لكي أرضيكم، كلا، فشباب الدنيا لا ينحصرون بكم، بل هذه هي خاصّية الش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وبكم طاه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ن الأمر بالنسبة لكم غير قابلٍ للمقارنة، فلا يمكنكم أن تشعروا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مرّ الزمان تغطّي الابتلاءات والغ</w:t>
      </w:r>
      <w:r>
        <w:rPr>
          <w:rFonts w:ascii="Traditional Arabic" w:hAnsi="Traditional Arabic" w:cs="Traditional Arabic"/>
          <w:sz w:val="28"/>
          <w:sz w:val="28"/>
          <w:szCs w:val="28"/>
          <w:rtl w:val="true"/>
          <w:lang w:bidi="ar-EG"/>
        </w:rPr>
        <w:t>بار</w:t>
      </w:r>
      <w:r>
        <w:rPr>
          <w:rFonts w:ascii="Traditional Arabic" w:hAnsi="Traditional Arabic" w:cs="Traditional Arabic"/>
          <w:sz w:val="28"/>
          <w:sz w:val="28"/>
          <w:szCs w:val="28"/>
          <w:rtl w:val="true"/>
          <w:lang w:bidi="ar-EG"/>
        </w:rPr>
        <w:t xml:space="preserve"> والصدأ والأدران الق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رواية أن الإنسان عندما يرتكب معصية فإن نقطة سوداء تخرج في القلب ـ وبالطبع فإن هذا تعبيرٌ تمثيلي ـ وإذا ارتكب معصية ثانية يزداد ذلك السواد وإذا تمادى في الذنوب يغطي السواد القلب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رجمة مفهومه العرفي هو ما ذكرته، أي إنكم ا</w:t>
      </w:r>
      <w:r>
        <w:rPr>
          <w:rFonts w:ascii="Traditional Arabic" w:hAnsi="Traditional Arabic" w:cs="Traditional Arabic"/>
          <w:sz w:val="28"/>
          <w:sz w:val="28"/>
          <w:szCs w:val="28"/>
          <w:rtl w:val="true"/>
          <w:lang w:bidi="ar-EG"/>
        </w:rPr>
        <w:t>لآن</w:t>
      </w:r>
      <w:r>
        <w:rPr>
          <w:rFonts w:ascii="Traditional Arabic" w:hAnsi="Traditional Arabic" w:cs="Traditional Arabic"/>
          <w:sz w:val="28"/>
          <w:sz w:val="28"/>
          <w:szCs w:val="28"/>
          <w:rtl w:val="true"/>
          <w:lang w:bidi="ar-EG"/>
        </w:rPr>
        <w:t xml:space="preserve"> تمتلكون قلباً وروحاً مستعدة، ومع تزايد المعاصي والابتلاءات والمشاكل الكثيرة التي تبرز أثناء مسير الكفاح في الحياة ـ في السياسة والاقتصاد والمعيشة وتحصيل إمكانات الحياة ـ فإن المرء إذا لم يروّض نفسه من الآن فإن هذه الأمور تزيد من المصائب حتى تسوّد الق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امنا الأول والأساس هو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مثل أبن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أردت أن أوصي أولادي الذين هم من صلبي ونسبي بأفضل وصية لقلت لهم ما ذكرته لك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فتوا</w:t>
      </w:r>
      <w:r>
        <w:rPr>
          <w:rFonts w:ascii="Traditional Arabic" w:hAnsi="Traditional Arabic" w:cs="Traditional Arabic"/>
          <w:sz w:val="28"/>
          <w:sz w:val="28"/>
          <w:szCs w:val="28"/>
          <w:rtl w:val="true"/>
          <w:lang w:bidi="ar-EG"/>
        </w:rPr>
        <w:t xml:space="preserve"> إلى أن معظم الزلات ـ ولا أقول كلها ـ التي يقع فيها الإنسان في الميادين المختلفة ناشئة من عدم رعاية هذه النقطة الأساس والمهمة التي ذكرتها، حتى في ميدان الجه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معركة أُحد ـ وأنتم تعلمون مجرياتها ـ قصّر بعضهم فتسببوا بف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لم تكونوا قد قرأتم مجرياتها فهي موجودة في كتب التاريخ فاذهبوا وطالعوا حيث إنني لا أريد الآن أن أذكر تفاصي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رآن يقول بشأن أولئ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تَوَلَّوۡاْ مِنكُمۡ يَوۡ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قَ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جَمۡعَانِ</w:t>
      </w:r>
      <w:r>
        <w:rPr>
          <w:rFonts w:ascii="Traditional Arabic" w:hAnsi="Traditional Arabic" w:cs="Traditional Arabic"/>
          <w:sz w:val="28"/>
          <w:sz w:val="28"/>
          <w:szCs w:val="28"/>
          <w:rtl w:val="true"/>
          <w:lang w:bidi="ar-EG"/>
        </w:rPr>
        <w:t xml:space="preserve"> إِنَّمَ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سۡتَزَ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شَّيۡطَٰنُ</w:t>
      </w:r>
      <w:r>
        <w:rPr>
          <w:rFonts w:ascii="Traditional Arabic" w:hAnsi="Traditional Arabic" w:cs="Traditional Arabic"/>
          <w:sz w:val="28"/>
          <w:sz w:val="28"/>
          <w:szCs w:val="28"/>
          <w:rtl w:val="true"/>
          <w:lang w:bidi="ar-EG"/>
        </w:rPr>
        <w:t xml:space="preserve"> بِبَعۡضِ مَا كَسَبُواْۖ﴾</w:t>
      </w:r>
      <w:r>
        <w:rPr>
          <w:rStyle w:val="FootnoteCharacters"/>
          <w:rStyle w:val="FootnoteAnchor"/>
          <w:rFonts w:ascii="Traditional Arabic" w:hAnsi="Traditional Arabic" w:cs="Traditional Arabic"/>
          <w:sz w:val="28"/>
          <w:sz w:val="28"/>
          <w:szCs w:val="28"/>
          <w:rtl w:val="true"/>
          <w:lang w:bidi="ar-EG"/>
        </w:rPr>
        <w:footnoteReference w:id="146"/>
      </w:r>
      <w:r>
        <w:rPr>
          <w:rFonts w:ascii="Traditional Arabic" w:hAnsi="Traditional Arabic" w:cs="Traditional Arabic"/>
          <w:sz w:val="28"/>
          <w:sz w:val="28"/>
          <w:szCs w:val="28"/>
          <w:rtl w:val="true"/>
          <w:lang w:bidi="ar-EG"/>
        </w:rPr>
        <w:t>، فيعني أن أولئك الذين رأيتموهم يعطون العدو ظهورهم وتسببوا بالفاجعة وأدّى ذلك إلى استشهاد حمزة سيد الشهداء وكبار الصحابة فإن زلّتهم التي تسبّب بها الشيطان كانت بسبب ما ارتك</w:t>
      </w:r>
      <w:r>
        <w:rPr>
          <w:rFonts w:ascii="Traditional Arabic" w:hAnsi="Traditional Arabic" w:cs="Traditional Arabic"/>
          <w:sz w:val="28"/>
          <w:sz w:val="28"/>
          <w:szCs w:val="28"/>
          <w:rtl w:val="true"/>
          <w:lang w:bidi="ar-EG"/>
        </w:rPr>
        <w:t>بوه</w:t>
      </w:r>
      <w:r>
        <w:rPr>
          <w:rFonts w:ascii="Traditional Arabic" w:hAnsi="Traditional Arabic" w:cs="Traditional Arabic"/>
          <w:sz w:val="28"/>
          <w:sz w:val="28"/>
          <w:szCs w:val="28"/>
          <w:rtl w:val="true"/>
          <w:lang w:bidi="ar-EG"/>
        </w:rPr>
        <w:t xml:space="preserve"> سابقاً، أي معاص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دينا آيات عديدة نظير هذه الآية في القرآ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دم</w:t>
      </w:r>
      <w:r>
        <w:rPr>
          <w:rFonts w:ascii="Traditional Arabic" w:hAnsi="Traditional Arabic" w:cs="Traditional Arabic"/>
          <w:sz w:val="28"/>
          <w:sz w:val="28"/>
          <w:szCs w:val="28"/>
          <w:rtl w:val="true"/>
          <w:lang w:bidi="ar-EG"/>
        </w:rPr>
        <w:t xml:space="preserve"> اجتناب المعصية سيظهر أثره في إدارة أمور البلاد إذا كنا نقوم بذلك، في إدارة قطاعٍ ما، أو إذا كنا في ميدان الحرب، أو إذا وقعنا في اختبار مالي واقتص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إن هذا هو كلامنا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ختصار أقول لكم إعرفوا قدر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ني ذلك أن تقدّروا نعمة القلوب الصافية، وأن تأنسوا أكثر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طريقه هو ترك المعصية والاهتمام بالصلاة، وبعد الصلوات الواجبة والتوجّه الذي تحدّثت ع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ضور القل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فعلوا ما تقدرون عليه من مستحبات وأدعية وغيرها من 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له تعالى بمشيئته سيفتح أمامكم الس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لقد دوّنت عدّة </w:t>
      </w:r>
      <w:r>
        <w:rPr>
          <w:rFonts w:ascii="Traditional Arabic" w:hAnsi="Traditional Arabic" w:cs="Traditional Arabic"/>
          <w:sz w:val="28"/>
          <w:sz w:val="28"/>
          <w:szCs w:val="28"/>
          <w:rtl w:val="true"/>
          <w:lang w:bidi="ar-EG"/>
        </w:rPr>
        <w:t>مطالب</w:t>
      </w:r>
      <w:r>
        <w:rPr>
          <w:rFonts w:ascii="Traditional Arabic" w:hAnsi="Traditional Arabic" w:cs="Traditional Arabic"/>
          <w:sz w:val="28"/>
          <w:sz w:val="28"/>
          <w:szCs w:val="28"/>
          <w:rtl w:val="true"/>
          <w:lang w:bidi="ar-EG"/>
        </w:rPr>
        <w:t xml:space="preserve"> أذكرها لكم الآن، لكن الأسئلة التي طرحتموها والموضوعات التي ذكرتموها هي موضوعات 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بأس بأن أذكر بعض الأمور بشأن بعض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الأسئلة كان حول إمكانية أن يقوم الجامعي بالسؤال حينما يبدو له إشكالٌ أو اعتراض، وأقول في 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جل يجب أن تسألوا فلا إشكال في أن تسألوا بشرط أن لا تقضوا وتحكموا كما قال نفس الأخ الذي سأل، فأفضل أسلوبٍ للسؤال والجواب هو أن يأتي المسؤولون إلى التجمعات </w:t>
      </w:r>
      <w:r>
        <w:rPr>
          <w:rFonts w:ascii="Traditional Arabic" w:hAnsi="Traditional Arabic" w:cs="Traditional Arabic"/>
          <w:sz w:val="28"/>
          <w:sz w:val="28"/>
          <w:szCs w:val="28"/>
          <w:rtl w:val="true"/>
          <w:lang w:bidi="ar-EG"/>
        </w:rPr>
        <w:t>الجام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ا هنا أطلب من المسؤولين أن يكثر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لقاءاتهم الجامعية فهم اليوم أفضل شرائح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بابٌ متعلّمون، أهل الفهم والاندفاع، فليذهب المسؤولون ويشارك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تُطرح الأسئلة فلعلّكم ستسمعون أجوبة مقن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لما</w:t>
      </w:r>
      <w:r>
        <w:rPr>
          <w:rFonts w:ascii="Traditional Arabic" w:hAnsi="Traditional Arabic" w:cs="Traditional Arabic"/>
          <w:sz w:val="28"/>
          <w:sz w:val="28"/>
          <w:szCs w:val="28"/>
          <w:rtl w:val="true"/>
          <w:lang w:bidi="ar-EG"/>
        </w:rPr>
        <w:t xml:space="preserve"> أنني في تعاطيّ مع بعض المسؤولين أطرح عليهم أحياناً بعض هذه الأسئلة التي طرحتموها أو غيرها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يقدّمون جواباً فيقنعون المرء أحياناً وأحياناً لا يكون الجواب مقنعاً، وعلى أي حال فإن طرح السؤال حسنٌ، والتفتوا إلى أن لا يختلط الاستفسار ف</w:t>
      </w:r>
      <w:r>
        <w:rPr>
          <w:rFonts w:ascii="Traditional Arabic" w:hAnsi="Traditional Arabic" w:cs="Traditional Arabic"/>
          <w:sz w:val="28"/>
          <w:sz w:val="28"/>
          <w:szCs w:val="28"/>
          <w:rtl w:val="true"/>
          <w:lang w:bidi="ar-EG"/>
        </w:rPr>
        <w:t>يُحمل</w:t>
      </w:r>
      <w:r>
        <w:rPr>
          <w:rFonts w:ascii="Traditional Arabic" w:hAnsi="Traditional Arabic" w:cs="Traditional Arabic"/>
          <w:sz w:val="28"/>
          <w:sz w:val="28"/>
          <w:szCs w:val="28"/>
          <w:rtl w:val="true"/>
          <w:lang w:bidi="ar-EG"/>
        </w:rPr>
        <w:t xml:space="preserve"> على وجه الاعتر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ذكرته سابقاً ومكرراً أقوله الآن وهو أن التيار الجامعي أو الحركة الجامعية أو أي شيء آخر له عنوان لا ينبغي أن يتصوّر أن تكليفه هو أن يعارض الجهاز الذي يتولى الأمور ويتصدى لإدارة البلد، فهذا خطأٌ، وما هو لزومه؟ فالمعارضة ليست عملاً صحيحاً دوماً، فقد تكون في بعض الأحيان صحيحة وفي محل آخر غير صح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م هو أن توصلوا كلامكم وتستدلّوا وتطالبوا بأجوبة مقنعة، وعلى المسؤولين أن يجيب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ؤال</w:t>
      </w:r>
      <w:r>
        <w:rPr>
          <w:rFonts w:ascii="Traditional Arabic" w:hAnsi="Traditional Arabic" w:cs="Traditional Arabic"/>
          <w:sz w:val="28"/>
          <w:sz w:val="28"/>
          <w:szCs w:val="28"/>
          <w:rtl w:val="true"/>
          <w:lang w:bidi="ar-EG"/>
        </w:rPr>
        <w:t xml:space="preserve"> الآخر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بعض الناس يقولون بالوحدة، وآخرون بالتصف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ستخلاص</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ماذا تقولون أنتم؟ أنا أقول كلا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صفية التي تذكرونها ـ بأن علينا أن نستفيد من الفرصة وحيث حصلت الغربلة فأولئك الذين لم يكونوا خالصين فلنخرجهم من الساحة ـ ليست أمراً يتحقق من خ</w:t>
      </w:r>
      <w:r>
        <w:rPr>
          <w:rFonts w:ascii="Traditional Arabic" w:hAnsi="Traditional Arabic" w:cs="Traditional Arabic"/>
          <w:sz w:val="28"/>
          <w:sz w:val="28"/>
          <w:szCs w:val="28"/>
          <w:rtl w:val="true"/>
          <w:lang w:bidi="ar-EG"/>
        </w:rPr>
        <w:t>لال</w:t>
      </w:r>
      <w:r>
        <w:rPr>
          <w:rFonts w:ascii="Traditional Arabic" w:hAnsi="Traditional Arabic" w:cs="Traditional Arabic"/>
          <w:sz w:val="28"/>
          <w:sz w:val="28"/>
          <w:szCs w:val="28"/>
          <w:rtl w:val="true"/>
          <w:lang w:bidi="ar-EG"/>
        </w:rPr>
        <w:t xml:space="preserve"> الشجار والاضطرابات والتنازع والتحرك العنيف والضغط، فالتصفية داخل مجموعة ما لا تحصل بهذه الطريقة، ونحن لم نؤمر ب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صدر الإسلام، كان هناك إلى جانب النبي الأكرم صلى الله عليه وآله وسلم جماعة، منها سلمان وأبو ذر وأبي بن كعب وعمّار وغيرهم، وهؤلاء كانوا في المرتبة الأولى وأكثر الناس خلوص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ف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ان هناك مجموعة أخرى منهم في درجة متوسطة وجماعة أخرى كان النبي في بعض الأ</w:t>
      </w:r>
      <w:r>
        <w:rPr>
          <w:rFonts w:ascii="Traditional Arabic" w:hAnsi="Traditional Arabic" w:cs="Traditional Arabic"/>
          <w:sz w:val="28"/>
          <w:sz w:val="28"/>
          <w:szCs w:val="28"/>
          <w:rtl w:val="true"/>
          <w:lang w:bidi="ar-EG"/>
        </w:rPr>
        <w:t>وقات</w:t>
      </w:r>
      <w:r>
        <w:rPr>
          <w:rFonts w:ascii="Traditional Arabic" w:hAnsi="Traditional Arabic" w:cs="Traditional Arabic"/>
          <w:sz w:val="28"/>
          <w:sz w:val="28"/>
          <w:szCs w:val="28"/>
          <w:rtl w:val="true"/>
          <w:lang w:bidi="ar-EG"/>
        </w:rPr>
        <w:t xml:space="preserve"> يوبّخ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فرضتم أن النبي أراد في ذلك المجتمع الذي يبلغ عدّة آلاف أن يجري عملية الإستخلاص والتصفية ـ حيث إن عملية الإستخلاص تكون هنا أسهل بكثير من مجتمعٍ يبلغ سبعين مليوناً كبلدنا ـ فماذا كان سيفعل؟ ومن كان سيبقى له؟ ذاك الذي ارتكب ذنباً يجب أن يرحل، وذاك الذي تمّ توبيخه عليه أن يرحل، ذاك الذي يستأذن النبي حيث لا ينبغي عليه أن يرحل، ذاك الذي أخّر زكات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ه أن يرحل، حسناً، لن يبقى أح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يوم</w:t>
      </w:r>
      <w:r>
        <w:rPr>
          <w:rFonts w:ascii="Traditional Arabic" w:hAnsi="Traditional Arabic" w:cs="Traditional Arabic"/>
          <w:sz w:val="28"/>
          <w:sz w:val="28"/>
          <w:szCs w:val="28"/>
          <w:rtl w:val="true"/>
          <w:lang w:bidi="ar-EG"/>
        </w:rPr>
        <w:t xml:space="preserve">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صح أن تأتوا وتخرجوا ضعاف الإيمان تحت حجّة أننا نريد التصفية، كلا، عليكم مهما استطعتم أن توسّعوا دائرة الخلّص والأصف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عملوا</w:t>
      </w:r>
      <w:r>
        <w:rPr>
          <w:rFonts w:ascii="Traditional Arabic" w:hAnsi="Traditional Arabic" w:cs="Traditional Arabic"/>
          <w:sz w:val="28"/>
          <w:sz w:val="28"/>
          <w:szCs w:val="28"/>
          <w:rtl w:val="true"/>
          <w:lang w:bidi="ar-EG"/>
        </w:rPr>
        <w:t xml:space="preserve"> ما يمكن أن يزيد من أولئك الأصفياء الذين يستطيعون أن يصفّوا المجتمع، فهذا جيّدٌ، وابدأوا من أنفسكم ومن حولكم، من أسرتكم وأصدقائكم وتشكيلاتكم ومما هو خارج هذه الدائ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سعوا بكل ما أمكنكم من أجل رفع مستوى تصفية الأفراد والجماعات ضمن دائرة نفوذ تشكيلا</w:t>
      </w:r>
      <w:r>
        <w:rPr>
          <w:rFonts w:ascii="Traditional Arabic" w:hAnsi="Traditional Arabic" w:cs="Traditional Arabic"/>
          <w:sz w:val="28"/>
          <w:sz w:val="28"/>
          <w:szCs w:val="28"/>
          <w:rtl w:val="true"/>
          <w:lang w:bidi="ar-EG"/>
        </w:rPr>
        <w:t>تكم،</w:t>
      </w:r>
      <w:r>
        <w:rPr>
          <w:rFonts w:ascii="Traditional Arabic" w:hAnsi="Traditional Arabic" w:cs="Traditional Arabic"/>
          <w:sz w:val="28"/>
          <w:sz w:val="28"/>
          <w:szCs w:val="28"/>
          <w:rtl w:val="true"/>
          <w:lang w:bidi="ar-EG"/>
        </w:rPr>
        <w:t xml:space="preserve"> حيث ستكون النتيجة تنامي الصفاء في مجتمع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ريق التصفية والاستخلاص هي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حدة التي نقول بها ـ حيث يوجد أسئلة حولها ـ فإن قصدي هو الاتحاد المبني على 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الوحدة مع من؟ مع ذاك الذي يقبل هذه 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لمقدار الذي يؤمن به بالأصول نكون معه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رتباط واتصال، وهذا ما يكون ولاية بين المؤم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ك الذي لا يقبل الأصول، تلميحاً أو تصريحاً، فهو في الواقع خارج هذه الدائ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ناء على هذا التفصيل والتوضيح فنحن نؤيّد الوحدة ونؤيّد التص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برز سؤالٌ آخر خلال الحديث، أحياناً كنت أسمعه في الخا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قال هل إن علينا أن نتخذ المواقف مثل القيادة أم لا؟ بمعنى أن للقيادة تكليفها ولنا تكليفٌ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تصورن أحد أن للقيادة رأياً خلاف ما يُعرض كموقفٍ رسمي، حيث تنقله في الخفاء إلى بعض الخواص والمقرّبين لكي ينفّذوه، فلا يوجد مثل هذا الأمر مطل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تصوّر أح</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مثل هذا الأمر فهو تصوّرٌ خاطئ، ولو نس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ون قد ارتكب معصي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آراء ومواقف القيادة هي ما يتمّ التصريح به أو ما يُعلن بصراحة، أي ما أصرح به عل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بل</w:t>
      </w:r>
      <w:r>
        <w:rPr>
          <w:rFonts w:ascii="Traditional Arabic" w:hAnsi="Traditional Arabic" w:cs="Traditional Arabic"/>
          <w:sz w:val="28"/>
          <w:sz w:val="28"/>
          <w:szCs w:val="28"/>
          <w:rtl w:val="true"/>
          <w:lang w:bidi="ar-EG"/>
        </w:rPr>
        <w:t xml:space="preserve"> عدّة سنوات حدثت عملية قتلٍ وقد أثار الأعداء الضوضاء والدعايات وقالوا إنّ هؤل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قصد سماحته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أفتوا وأمروا وقد أرادوا بذلك أن يورطوا القيادة، فقلت في صلاة الج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اعتقدت يوماً بأنّ أحداً هو مهدور الدّم فإنني سأعلن ذلك في صلاة الجم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جو</w:t>
      </w:r>
      <w:r>
        <w:rPr>
          <w:rFonts w:ascii="Traditional Arabic" w:hAnsi="Traditional Arabic" w:cs="Traditional Arabic"/>
          <w:sz w:val="28"/>
          <w:sz w:val="28"/>
          <w:szCs w:val="28"/>
          <w:rtl w:val="true"/>
          <w:lang w:bidi="ar-EG"/>
        </w:rPr>
        <w:t>ز</w:t>
      </w:r>
      <w:r>
        <w:rPr>
          <w:rFonts w:ascii="Traditional Arabic" w:hAnsi="Traditional Arabic" w:cs="Traditional Arabic"/>
          <w:sz w:val="28"/>
          <w:sz w:val="28"/>
          <w:szCs w:val="28"/>
          <w:rtl w:val="true"/>
          <w:lang w:bidi="ar-EG"/>
        </w:rPr>
        <w:t xml:space="preserve"> ولا يليق أن يكون هناك مواقف أخرى للقيادة غير ما تصرّح به وتعلنه، كلا، الأمر كما أقول الآن وليس غي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مكن بالطبع أن يكون هناك اختلاف بين كيفية صيامكم وصلاتكم مع صيامي وصلاتي أ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أنتم</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باب وجامعيون ونشاطكم الديني والاجتماعي شبابّي، وهو يت</w:t>
      </w:r>
      <w:r>
        <w:rPr>
          <w:rFonts w:ascii="Traditional Arabic" w:hAnsi="Traditional Arabic" w:cs="Traditional Arabic"/>
          <w:sz w:val="28"/>
          <w:sz w:val="28"/>
          <w:szCs w:val="28"/>
          <w:rtl w:val="true"/>
          <w:lang w:bidi="ar-EG"/>
        </w:rPr>
        <w:t>فاوت</w:t>
      </w:r>
      <w:r>
        <w:rPr>
          <w:rFonts w:ascii="Traditional Arabic" w:hAnsi="Traditional Arabic" w:cs="Traditional Arabic"/>
          <w:sz w:val="28"/>
          <w:sz w:val="28"/>
          <w:szCs w:val="28"/>
          <w:rtl w:val="true"/>
          <w:lang w:bidi="ar-EG"/>
        </w:rPr>
        <w:t xml:space="preserve"> مع السلوك الهرم للعجائ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صحّ غضّ النظر عن هذه الاختلافات الطبيعية والواق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ت قضية حفظ ا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رأينا ـ كما قلنا ـ حفظ النظام واجبٌ بل هو أعظم وجوباً من جميع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نظام حدودٌ مشخّصة منها الحدود الأخلاقية والثقافية ولا شك بأنه يجب ح</w:t>
      </w:r>
      <w:r>
        <w:rPr>
          <w:rFonts w:ascii="Traditional Arabic" w:hAnsi="Traditional Arabic" w:cs="Traditional Arabic"/>
          <w:sz w:val="28"/>
          <w:sz w:val="28"/>
          <w:szCs w:val="28"/>
          <w:rtl w:val="true"/>
          <w:lang w:bidi="ar-EG"/>
        </w:rPr>
        <w:t>فظ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دّة نقاطٍ قيلت فيما يتعلّق بالمرجعية العلمية ومقتضياتها كانت صح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أطالب المسؤولين أن يلتفتوا إليها وأن يدوّنوا هذه المطال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الإشكالات هو أنه لماذا لا يُعمل على إنتاجاتنا الثقافية المتناسبة مع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إشكالٌ أيضاً، وهو صحيحٌ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تجاتنا الثقافية ليست 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رغم من أن لدينا فنّانين جيّدين وكتّاباً جيدين وممثلين جيدين ولكن تمثيلياتنا التي تتناسب مع مواضيع ثقافت</w:t>
      </w:r>
      <w:r>
        <w:rPr>
          <w:rFonts w:ascii="Traditional Arabic" w:hAnsi="Traditional Arabic" w:cs="Traditional Arabic"/>
          <w:sz w:val="28"/>
          <w:sz w:val="28"/>
          <w:szCs w:val="28"/>
          <w:rtl w:val="true"/>
          <w:lang w:bidi="ar-EG"/>
        </w:rPr>
        <w:t>نا</w:t>
      </w:r>
      <w:r>
        <w:rPr>
          <w:rFonts w:ascii="Traditional Arabic" w:hAnsi="Traditional Arabic" w:cs="Traditional Arabic"/>
          <w:sz w:val="28"/>
          <w:sz w:val="28"/>
          <w:szCs w:val="28"/>
          <w:rtl w:val="true"/>
          <w:lang w:bidi="ar-EG"/>
        </w:rPr>
        <w:t xml:space="preserve"> قل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ضروري أن تعمل الإدارات الثقافية أكثر في هذه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أنتم تعلمون أن مثل هذه الأعمال لا تُنجز بين ليلة وضح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كون الأمر إذا قلنا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تاز، فلننتج الأعمال الثقافية، فيتم التحرك فوراً وبعدها بستة أشهر أو سنة يتم إنتاج عشرة أف</w:t>
      </w:r>
      <w:r>
        <w:rPr>
          <w:rFonts w:ascii="Traditional Arabic" w:hAnsi="Traditional Arabic" w:cs="Traditional Arabic"/>
          <w:sz w:val="28"/>
          <w:sz w:val="28"/>
          <w:szCs w:val="28"/>
          <w:rtl w:val="true"/>
          <w:lang w:bidi="ar-EG"/>
        </w:rPr>
        <w:t>لام</w:t>
      </w:r>
      <w:r>
        <w:rPr>
          <w:rFonts w:ascii="Traditional Arabic" w:hAnsi="Traditional Arabic" w:cs="Traditional Arabic"/>
          <w:sz w:val="28"/>
          <w:sz w:val="28"/>
          <w:szCs w:val="28"/>
          <w:rtl w:val="true"/>
          <w:lang w:bidi="ar-EG"/>
        </w:rPr>
        <w:t xml:space="preserve"> أو عشرين فيلماً من الأفلام الثورية والثقافية و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كلّ هذه الأمور تتطلب بُنى تحتية مناسبة ـ كالبنى التحتية الطبيعية ـ وما لم تتوفّر مثل هذه البُنى فلن يكون هناك أي 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ثل هذه البُنى التحتية بعضها ليس متوفراً أبداً، حيث ينبغي تأمينها بواسطة </w:t>
      </w:r>
      <w:r>
        <w:rPr>
          <w:rFonts w:ascii="Traditional Arabic" w:hAnsi="Traditional Arabic" w:cs="Traditional Arabic"/>
          <w:sz w:val="28"/>
          <w:sz w:val="28"/>
          <w:szCs w:val="28"/>
          <w:rtl w:val="true"/>
          <w:lang w:bidi="ar-EG"/>
        </w:rPr>
        <w:t>المسؤولين</w:t>
      </w:r>
      <w:r>
        <w:rPr>
          <w:rFonts w:ascii="Traditional Arabic" w:hAnsi="Traditional Arabic" w:cs="Traditional Arabic"/>
          <w:sz w:val="28"/>
          <w:sz w:val="28"/>
          <w:szCs w:val="28"/>
          <w:rtl w:val="true"/>
          <w:lang w:bidi="ar-EG"/>
        </w:rPr>
        <w:t xml:space="preserve"> المتعاقبين على مرّ الزمان بواسطة الحكومات المتعاقبة، بيد أن بعضها تمّ تخريبه في بعض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بعض الحكومات، لم يكتفوا بعدم تأمين بعض البُنى التحتية الاعتقادية والثقافية بل تمّ تخري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نحن هنا علينا أن نعيدها إلى جادة الص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الإشكا</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واردٌ، وهو إشكالي أيضاً على الإذاعة والتلفزيون ووزارة الإرشاد ومنظّمة الإعلام ومديرية الف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دائما نلتقي ونطال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لتقي بهم وأتباحث معهم وأناقشهم ويأتي كل منا بدلائله، إن بعض الأعمال التي ينبغي أن يقوم بها المسؤولون التنفيذيون، للأسف فإنني أضطر إ</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أخذها على عات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لك الآونة الأخيرة كان لنا لقاءات عديدة مع المسؤولين الثقافيين فيما يتعلق بهذه القضايا الفنية والسينمائية والفنون التمثيلية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ينا وتباحثنا وتحدثنا، ونحن نأمل بمشيئة الله أن نصل إلى أهدافٍ جيّدة</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 أي حال فإن مطالبتكم مطا</w:t>
      </w:r>
      <w:r>
        <w:rPr>
          <w:rFonts w:ascii="Traditional Arabic" w:hAnsi="Traditional Arabic" w:cs="Traditional Arabic"/>
          <w:sz w:val="28"/>
          <w:sz w:val="28"/>
          <w:szCs w:val="28"/>
          <w:rtl w:val="true"/>
          <w:lang w:bidi="ar-EG"/>
        </w:rPr>
        <w:t>لبة</w:t>
      </w:r>
      <w:r>
        <w:rPr>
          <w:rFonts w:ascii="Traditional Arabic" w:hAnsi="Traditional Arabic" w:cs="Traditional Arabic"/>
          <w:sz w:val="28"/>
          <w:sz w:val="28"/>
          <w:szCs w:val="28"/>
          <w:rtl w:val="true"/>
          <w:lang w:bidi="ar-EG"/>
        </w:rPr>
        <w:t xml:space="preserve"> 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السادة ذكر نقطة تتعلق بخصخصة الثقافة والصحّة، حيث إن ذلك برأيي أمرٌ صحيح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خصخصة المتعلقة بالشركات المعنية، في البند </w:t>
      </w:r>
      <w:r>
        <w:rPr>
          <w:rFonts w:cs="Traditional Arabic" w:ascii="Traditional Arabic" w:hAnsi="Traditional Arabic"/>
          <w:sz w:val="28"/>
          <w:szCs w:val="28"/>
          <w:lang w:bidi="ar-EG"/>
        </w:rPr>
        <w:t>44</w:t>
      </w:r>
      <w:r>
        <w:rPr>
          <w:rFonts w:ascii="Traditional Arabic" w:hAnsi="Traditional Arabic" w:cs="Traditional Arabic"/>
          <w:sz w:val="28"/>
          <w:sz w:val="28"/>
          <w:szCs w:val="28"/>
          <w:rtl w:val="true"/>
          <w:lang w:bidi="ar-EG"/>
        </w:rPr>
        <w:t>، لها تعريفٌ مح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أيي إن القضايا الثقافية والصحية وأمثالها بذاك الشكل لا يشملها البند المتعلّق بالخصخ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 لي بعض الموارد من جانب المسؤولين المعن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ي فإنّ هذا الإشكال واردٌ ويجب الالتفات إ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اسات</w:t>
      </w:r>
      <w:r>
        <w:rPr>
          <w:rFonts w:ascii="Traditional Arabic" w:hAnsi="Traditional Arabic" w:cs="Traditional Arabic"/>
          <w:sz w:val="28"/>
          <w:sz w:val="28"/>
          <w:szCs w:val="28"/>
          <w:rtl w:val="true"/>
          <w:lang w:bidi="ar-EG"/>
        </w:rPr>
        <w:t xml:space="preserve"> الخارجية وتصدير الثورة بواسطة الجامعيين أيضاً أمرٌ جيّد، فلا نقول إنه عملٌ لا فائدة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فباليقين فيه فوائد، لكن التفت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في هذه المجالات الكثير مما يجري العمل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جال التواصل مع المسلمين، مع الشعوب المختلفة، في آسيا، في أفريقيا،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أمريكا اللاتينية، هناك الكثير مما ينف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مريكا اللاتينية لا يوجد دولة إسلامية، ولكن فيها تجمعات إسلامية كما في البرازيل وغيرها من لبنانيين وعرب عموماً وشيعة ومسلمين، وهناك الكثير من 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تمّ إنجازه هو بالنسبة لكم أيها الشباب الأعزاء غير معروف</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مقدار ما، ولكن برأينا لا عيب في ذلك فإنّه عملٌ جيّد إذا تمّ تنظيمه وبرمج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ما</w:t>
      </w:r>
      <w:r>
        <w:rPr>
          <w:rFonts w:ascii="Traditional Arabic" w:hAnsi="Traditional Arabic" w:cs="Traditional Arabic"/>
          <w:sz w:val="28"/>
          <w:sz w:val="28"/>
          <w:szCs w:val="28"/>
          <w:rtl w:val="true"/>
          <w:lang w:bidi="ar-EG"/>
        </w:rPr>
        <w:t xml:space="preserve"> يتعلق بالتمييز ذُكرت مسائل قد دوّنتها كذلك، فالإشكال وا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واقع إنّ بعض الإشكالات وار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لام عن أسباب خروج النخب يجر ك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دى السيدات قا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نتواصل مع النخب يقولون إن سبب خروجنا هو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في الداخل ذاك العمل الذي كان ينبغي 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يحصل لم يحصل، وما لم يكن ينبغي أن يحصل حصل، وأنا لا أرفض هذا الكلام، فمن الممكن في الواقع أن تكون هذه الإشكالات وار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أولئك النخب الذين ينهون دراستهم الجامعية ويذهبون إلى الخارج ففي الغالب لا يكون ما ذُكر من مبررات خروجهم، بل هي ح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شخاصٌ تُ</w:t>
      </w:r>
      <w:r>
        <w:rPr>
          <w:rFonts w:ascii="Traditional Arabic" w:hAnsi="Traditional Arabic" w:cs="Traditional Arabic"/>
          <w:sz w:val="28"/>
          <w:sz w:val="28"/>
          <w:szCs w:val="28"/>
          <w:rtl w:val="true"/>
          <w:lang w:bidi="ar-EG"/>
        </w:rPr>
        <w:t>فرش</w:t>
      </w:r>
      <w:r>
        <w:rPr>
          <w:rFonts w:ascii="Traditional Arabic" w:hAnsi="Traditional Arabic" w:cs="Traditional Arabic"/>
          <w:sz w:val="28"/>
          <w:sz w:val="28"/>
          <w:szCs w:val="28"/>
          <w:rtl w:val="true"/>
          <w:lang w:bidi="ar-EG"/>
        </w:rPr>
        <w:t xml:space="preserve"> لهم الدروب بالورود، وتُقدّم لهم المجالات المساعدة للعمل، فيتصوّرون أنّهم إذا دخلوا فيه فسوف يحدث كذا و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ه يوجد في الواقع أجهزة حكومية لديها، بالإضافة إلى الاحتياج إلى العلم وطاقات الشباب، دوافع أخرى وهي محاربة الجمهورية الإسلامية، لهذا فإنّهم ي</w:t>
      </w:r>
      <w:r>
        <w:rPr>
          <w:rFonts w:ascii="Traditional Arabic" w:hAnsi="Traditional Arabic" w:cs="Traditional Arabic"/>
          <w:sz w:val="28"/>
          <w:sz w:val="28"/>
          <w:szCs w:val="28"/>
          <w:rtl w:val="true"/>
          <w:lang w:bidi="ar-EG"/>
        </w:rPr>
        <w:t>نفقون</w:t>
      </w:r>
      <w:r>
        <w:rPr>
          <w:rFonts w:ascii="Traditional Arabic" w:hAnsi="Traditional Arabic" w:cs="Traditional Arabic"/>
          <w:sz w:val="28"/>
          <w:sz w:val="28"/>
          <w:szCs w:val="28"/>
          <w:rtl w:val="true"/>
          <w:lang w:bidi="ar-EG"/>
        </w:rPr>
        <w:t xml:space="preserve"> الميزانيات ويأخذو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اب الجا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هن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ولئك الذ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ذهبون إلى هناك فإن بعضهم ينجح وبعضهم الآخر لا ينجح فترتطم رؤوسهم بالحائط ويندمون ولدينا ما هو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الجانب الآخر لدينا 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بمعزل عن موضوع فرار النخ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سافرون إلى الخارج للدر</w:t>
      </w:r>
      <w:r>
        <w:rPr>
          <w:rFonts w:ascii="Traditional Arabic" w:hAnsi="Traditional Arabic" w:cs="Traditional Arabic"/>
          <w:sz w:val="28"/>
          <w:sz w:val="28"/>
          <w:szCs w:val="28"/>
          <w:rtl w:val="true"/>
          <w:lang w:bidi="ar-EG"/>
        </w:rPr>
        <w:t>اسة،</w:t>
      </w:r>
      <w:r>
        <w:rPr>
          <w:rFonts w:ascii="Traditional Arabic" w:hAnsi="Traditional Arabic" w:cs="Traditional Arabic"/>
          <w:sz w:val="28"/>
          <w:sz w:val="28"/>
          <w:szCs w:val="28"/>
          <w:rtl w:val="true"/>
          <w:lang w:bidi="ar-EG"/>
        </w:rPr>
        <w:t xml:space="preserve"> وينالون درجات علمية ممتازة، ولكن إيمانهم ودوافعهم الدينية والإسلامية ودوافعهم السليمة تعيدهم إلى بل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راك ليس باتجاه واحد، نحن نعرف أشخاصاً بعضهم من النوابغ والمميزين والنخب يرجعون إلى بلدهم للعمل والخ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الأمر على هذا المنوال الذي فرضتموه بأن الهجرة من طرفٍ واحد فق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ك من يرجع إلى بلده ويجد الإمكانات والأعمال المنجز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الأصدقاء تحدث عن قضية الهجوم على الحي الجامعي، لقد كنت أتابع هذه القضية ولا زلت، وبالطبع كانت المتابعة بطيئة ولم تتقدّم، ويجب أن تتقدّم، وسوف يكون ذلك إن شاء الله، لكن ليس الأمر كما تتصورون بأن القضية صارت منسية، كلا لم تُن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فإن الإبتلاءات كثي</w:t>
      </w:r>
      <w:r>
        <w:rPr>
          <w:rFonts w:ascii="Traditional Arabic" w:hAnsi="Traditional Arabic" w:cs="Traditional Arabic"/>
          <w:sz w:val="28"/>
          <w:sz w:val="28"/>
          <w:szCs w:val="28"/>
          <w:rtl w:val="true"/>
          <w:lang w:bidi="ar-EG"/>
        </w:rPr>
        <w:t>رة</w:t>
      </w:r>
      <w:r>
        <w:rPr>
          <w:rFonts w:ascii="Traditional Arabic" w:hAnsi="Traditional Arabic" w:cs="Traditional Arabic"/>
          <w:sz w:val="28"/>
          <w:sz w:val="28"/>
          <w:szCs w:val="28"/>
          <w:rtl w:val="true"/>
          <w:lang w:bidi="ar-EG"/>
        </w:rPr>
        <w:t xml:space="preserve"> والأعمال كذلك، فلعلّ بعض الأجهزة ليس لديها دافع قوي للتعاون في هذا المجال، لهذا فإن المتابعة تسير ببطء لكنها سوف تتقدّم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ال</w:t>
      </w:r>
      <w:r>
        <w:rPr>
          <w:rFonts w:ascii="Traditional Arabic" w:hAnsi="Traditional Arabic" w:cs="Traditional Arabic"/>
          <w:sz w:val="28"/>
          <w:sz w:val="28"/>
          <w:szCs w:val="28"/>
          <w:rtl w:val="true"/>
          <w:lang w:bidi="ar-EG"/>
        </w:rPr>
        <w:t xml:space="preserve"> إن هناك تعاملاً انضباطياً وأمنياً داخل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لا أعلم كيف يحصل التعامل المشدّد من الناحية الانضباطية والأمنية في الجامعة، ولكنني أعلم أنه في النهاية لا بد من وجود انضب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إذا حصل في بعض الأماكن نوع من الشدّة في مجال الانضباط وإعماله، فلا </w:t>
      </w:r>
      <w:r>
        <w:rPr>
          <w:rFonts w:ascii="Traditional Arabic" w:hAnsi="Traditional Arabic" w:cs="Traditional Arabic"/>
          <w:sz w:val="28"/>
          <w:sz w:val="28"/>
          <w:szCs w:val="28"/>
          <w:rtl w:val="true"/>
          <w:lang w:bidi="ar-EG"/>
        </w:rPr>
        <w:t>أعلم</w:t>
      </w:r>
      <w:r>
        <w:rPr>
          <w:rFonts w:ascii="Traditional Arabic" w:hAnsi="Traditional Arabic" w:cs="Traditional Arabic"/>
          <w:sz w:val="28"/>
          <w:sz w:val="28"/>
          <w:szCs w:val="28"/>
          <w:rtl w:val="true"/>
          <w:lang w:bidi="ar-EG"/>
        </w:rPr>
        <w:t xml:space="preserve"> ـ من الممكن أن يكون قد حصل لكن في النهاية الإنضباط لازمٌ والأمن مطل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صح أن نترك الحرم الجا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ه عُرضة للكثير من مؤامرات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كم أن تعلموا أيها الجامعيون أنكم ضمن الدائرة الحمراء، فأحياناً عندما يريدون أن يحددوا نقطة ما في صورة أو في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فإنهم يفعلون ذلك برسم دائرة حم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دو قد جعلكم أيها الجامعيون ضمن الدائرة الحمراء، وفي الأساس فإن الكثير من البرامج متوجهة نحوكم من أجل حرفكم وجعلكم غير مبالين تجاه مصير بلدكم ومصالح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كيف يصحّ أن نبعد الجامعات عن الأنظار؟ حسناً، ففي النهاية </w:t>
      </w: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الالت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برأينا إن الشدّة والإفراط ليست جيدة في أي مجال، ومنه هذا الأم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w:t>
      </w:r>
      <w:r>
        <w:rPr>
          <w:rFonts w:ascii="Traditional Arabic" w:hAnsi="Traditional Arabic" w:cs="Traditional Arabic"/>
          <w:sz w:val="28"/>
          <w:sz w:val="28"/>
          <w:szCs w:val="28"/>
          <w:rtl w:val="true"/>
          <w:lang w:bidi="ar-EG"/>
        </w:rPr>
        <w:t xml:space="preserve"> الأصدقاء قال إن الفكر والعلم لا ينبغي أن يتحركا وفق الأوا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لدي نموذجٌ عن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مجتمعنا لا يوجد فكرٌ يُنزّل بالأوامر، وكذلك على صعيد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ن هذا؟ فليحدد لي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من بين الذين يحاربون مث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أتباع حرية 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أن</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قول لكم إن موضوع حرية الفكر ليس مكانه التلفزيون، بل اللقاءات التخصص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ى سبيل المثال نقيم لقاء جامعياً تخصصياً في مجال القضية السياسية الفلانية فيأتي شخصان أو خمسة أو عشرة للتباحث فيما بينهم، هذا ما يُسمّى حرية 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الأمر فيما يتعلق بالبحث حول المعارف الإسلامية وحول أفكار المذاهب العالمية المختلفة وكذلك فيما يتعلق بأية قضية 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جب أن تكون اللقاءات تخصصية وأما أن يتباحث الناس علناً وفي الإذاعة والتلفزيون، فإن الذي له الحق لا ينتصر بالضر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ذي سيغلب هو من يتقن التعيير أكثر ويمكنه أن </w:t>
      </w:r>
      <w:r>
        <w:rPr>
          <w:rFonts w:ascii="Traditional Arabic" w:hAnsi="Traditional Arabic" w:cs="Traditional Arabic"/>
          <w:sz w:val="28"/>
          <w:sz w:val="28"/>
          <w:szCs w:val="28"/>
          <w:rtl w:val="true"/>
          <w:lang w:bidi="ar-EG"/>
        </w:rPr>
        <w:t>يمارس</w:t>
      </w:r>
      <w:r>
        <w:rPr>
          <w:rFonts w:ascii="Traditional Arabic" w:hAnsi="Traditional Arabic" w:cs="Traditional Arabic"/>
          <w:sz w:val="28"/>
          <w:sz w:val="28"/>
          <w:szCs w:val="28"/>
          <w:rtl w:val="true"/>
          <w:lang w:bidi="ar-EG"/>
        </w:rPr>
        <w:t xml:space="preserve"> التلاعب، مثل قضية صورة الأفعى واسم الأفعى حيث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ما أفعى؟ فأشار الناس إلى صورة الأفعى وقا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ضحٌ هذه هي الأفع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نبغي أن تكون حرية الفكر ضمن لقاءات تخصصية بما يتناسب مع البحث، أما الأجواء العامة فلا تكون محلاً لتلك الأبحاث والمناظ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عني هذا أن يُفرض الأمر فرضاً، كلا، ففي النهاية هناك فكرٌ حقٌّ مطروحٌ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دۡعُ</w:t>
      </w:r>
      <w:r>
        <w:rPr>
          <w:rFonts w:ascii="Traditional Arabic" w:hAnsi="Traditional Arabic" w:cs="Traditional Arabic"/>
          <w:sz w:val="28"/>
          <w:sz w:val="28"/>
          <w:szCs w:val="28"/>
          <w:rtl w:val="true"/>
          <w:lang w:bidi="ar-EG"/>
        </w:rPr>
        <w:t xml:space="preserve"> إِلَىٰ سَبِيلِ رَبِّكَ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كۡمَةِ</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وۡعِظَ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سَنَةِۖ</w:t>
      </w:r>
      <w:r>
        <w:rPr>
          <w:rFonts w:ascii="Traditional Arabic" w:hAnsi="Traditional Arabic" w:cs="Traditional Arabic"/>
          <w:sz w:val="28"/>
          <w:sz w:val="28"/>
          <w:szCs w:val="28"/>
          <w:rtl w:val="true"/>
          <w:lang w:bidi="ar-EG"/>
        </w:rPr>
        <w:t xml:space="preserve"> وَجَٰدِلۡهُم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ي</w:t>
      </w:r>
      <w:r>
        <w:rPr>
          <w:rFonts w:ascii="Traditional Arabic" w:hAnsi="Traditional Arabic" w:cs="Traditional Arabic"/>
          <w:sz w:val="28"/>
          <w:sz w:val="28"/>
          <w:szCs w:val="28"/>
          <w:rtl w:val="true"/>
          <w:lang w:bidi="ar-EG"/>
        </w:rPr>
        <w:t xml:space="preserve"> هِيَ أَحۡسَنُۚ﴾</w:t>
      </w:r>
      <w:r>
        <w:rPr>
          <w:rStyle w:val="FootnoteCharacters"/>
          <w:rStyle w:val="FootnoteAnchor"/>
          <w:rFonts w:ascii="Traditional Arabic" w:hAnsi="Traditional Arabic" w:cs="Traditional Arabic"/>
          <w:sz w:val="28"/>
          <w:sz w:val="28"/>
          <w:szCs w:val="28"/>
          <w:rtl w:val="true"/>
          <w:lang w:bidi="ar-EG"/>
        </w:rPr>
        <w:footnoteReference w:id="147"/>
      </w:r>
      <w:r>
        <w:rPr>
          <w:rFonts w:ascii="Traditional Arabic" w:hAnsi="Traditional Arabic" w:cs="Traditional Arabic"/>
          <w:sz w:val="28"/>
          <w:sz w:val="28"/>
          <w:szCs w:val="28"/>
          <w:rtl w:val="true"/>
          <w:lang w:bidi="ar-EG"/>
        </w:rPr>
        <w:t>، فلأي شيء هذه الحكمة والموعظة الحسنة والمجادلة بالأحس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دۡعُ</w:t>
      </w:r>
      <w:r>
        <w:rPr>
          <w:rFonts w:ascii="Traditional Arabic" w:hAnsi="Traditional Arabic" w:cs="Traditional Arabic"/>
          <w:sz w:val="28"/>
          <w:sz w:val="28"/>
          <w:szCs w:val="28"/>
          <w:rtl w:val="true"/>
          <w:lang w:bidi="ar-EG"/>
        </w:rPr>
        <w:t xml:space="preserve">  سَب</w:t>
      </w:r>
      <w:r>
        <w:rPr>
          <w:rFonts w:ascii="Traditional Arabic" w:hAnsi="Traditional Arabic" w:cs="Traditional Arabic"/>
          <w:sz w:val="28"/>
          <w:sz w:val="28"/>
          <w:szCs w:val="28"/>
          <w:rtl w:val="true"/>
          <w:lang w:bidi="ar-EG"/>
        </w:rPr>
        <w:t>ِيلِ</w:t>
      </w:r>
      <w:r>
        <w:rPr>
          <w:rFonts w:ascii="Traditional Arabic" w:hAnsi="Traditional Arabic" w:cs="Traditional Arabic"/>
          <w:sz w:val="28"/>
          <w:sz w:val="28"/>
          <w:szCs w:val="28"/>
          <w:rtl w:val="true"/>
          <w:lang w:bidi="ar-EG"/>
        </w:rPr>
        <w:t xml:space="preserve"> رَبِّ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كون هذا الأمر مسبقاً أصلاً موضوعياً، الدعوة إل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ر كذلك في جميع ال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دعوة ينبغي أن تكون بمنطق صحيح، ولكن ينبغي تحديد وجهة الدع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معنى لأن يترك الإنسان وجهة الدعوة مفلتة، فإن هذا يؤدّي إلى إضلال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هداية الن</w:t>
      </w:r>
      <w:r>
        <w:rPr>
          <w:rFonts w:ascii="Traditional Arabic" w:hAnsi="Traditional Arabic" w:cs="Traditional Arabic"/>
          <w:sz w:val="28"/>
          <w:sz w:val="28"/>
          <w:szCs w:val="28"/>
          <w:rtl w:val="true"/>
          <w:lang w:bidi="ar-EG"/>
        </w:rPr>
        <w:t>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ستم</w:t>
      </w:r>
      <w:r>
        <w:rPr>
          <w:rFonts w:ascii="Traditional Arabic" w:hAnsi="Traditional Arabic" w:cs="Traditional Arabic"/>
          <w:sz w:val="28"/>
          <w:sz w:val="28"/>
          <w:szCs w:val="28"/>
          <w:rtl w:val="true"/>
          <w:lang w:bidi="ar-EG"/>
        </w:rPr>
        <w:t xml:space="preserve"> تقولون إن على الحكومات مسؤولية هداية الرأي العام؟ على أي حال، ما ذُكر كان مطالب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إنصاف فإن أصدقاءنا قد عرضوا كلمات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د الأصدقاء قال إن قلوبنا قد تقرّحت من يسار ويمين رئيس الجمهو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ها إ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لوبكم قد تقرّحت ـ لا سمح الله بذلك ـ </w:t>
      </w: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أنا فأقول لكم إن مثل هذه الأمور ليست من القضايا الأساس المفص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مكن أن يكون هناك إشكالٌ وارد ـ وأنا لا أريد في هذا المورد أن أصدر أي حكم ـ من الممكن أن يستشكل أحدٌ على شخص أو عملٍ، غاية الأمر أن علينا الالتفات إلى القضايا إذا كانت أصلية أم فر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نجعل قضايا الدرجة الثانية محل القضايا الأساس على صعيد اندفاعنا وهمّتنا وبذل مجهو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هو كلامي فقط، وإلا فإنني لا أعترض عليكم فيما إذا أعجبكم زيد أو عمرو أو لا، ولا أعترض عليكم إذا نطقتم بإشكال بطريقة لا مفسدة فيها، فهذا برأيي لا إشكال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تفتوا فقط إلى أن لا يصبح هذا بدلاً عن القضايا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ضايانا الأساس هي أمورٌ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قد طُرح </w:t>
      </w:r>
      <w:r>
        <w:rPr>
          <w:rFonts w:ascii="Traditional Arabic" w:hAnsi="Traditional Arabic" w:cs="Traditional Arabic"/>
          <w:sz w:val="28"/>
          <w:sz w:val="28"/>
          <w:szCs w:val="28"/>
          <w:rtl w:val="true"/>
          <w:lang w:bidi="ar-EG"/>
        </w:rPr>
        <w:t>بحث</w:t>
      </w:r>
      <w:r>
        <w:rPr>
          <w:rFonts w:ascii="Traditional Arabic" w:hAnsi="Traditional Arabic" w:cs="Traditional Arabic"/>
          <w:sz w:val="28"/>
          <w:sz w:val="28"/>
          <w:szCs w:val="28"/>
          <w:rtl w:val="true"/>
          <w:lang w:bidi="ar-EG"/>
        </w:rPr>
        <w:t xml:space="preserve"> جعل الإقتصاد شعبياً والبند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ث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قال السادة أنهم ينفذّون البند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شكلٍ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هناك من يخالف ويعترض ـ من داخل المجلس وخارجه ـ ويقولون أنه لا يتم العمل بهذا البند، لكن نفس مسؤولي الأجهزة، يقولون خلاف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ي أن هذا من ضمن الأسئلة ال</w:t>
      </w:r>
      <w:r>
        <w:rPr>
          <w:rFonts w:ascii="Traditional Arabic" w:hAnsi="Traditional Arabic" w:cs="Traditional Arabic"/>
          <w:sz w:val="28"/>
          <w:sz w:val="28"/>
          <w:szCs w:val="28"/>
          <w:rtl w:val="true"/>
          <w:lang w:bidi="ar-EG"/>
        </w:rPr>
        <w:t>تي</w:t>
      </w:r>
      <w:r>
        <w:rPr>
          <w:rFonts w:ascii="Traditional Arabic" w:hAnsi="Traditional Arabic" w:cs="Traditional Arabic"/>
          <w:sz w:val="28"/>
          <w:sz w:val="28"/>
          <w:szCs w:val="28"/>
          <w:rtl w:val="true"/>
          <w:lang w:bidi="ar-EG"/>
        </w:rPr>
        <w:t xml:space="preserve"> ينبغي أن تُطرح وعلى المسؤولين أن يأتوا إلى التجمعات الجامعية ويذكروا ما تمّ إنجازه في الواقع ويقنعوا أذهان الشباب، وإذا لم يتمكنوا من إقناعهم فعليهم أن يذهبوا ويعيدوا النظر في 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طرحتم إشكالاً على الإذاعة والتلفزيون وهو إشكالٌ وارد، وأشكلتم على إعلان الخلافات بين المسؤولين، وهو إشكال وارد أيضاً، وأنا العبد أحمل مثل هذا الإشكال عليهم وقد ذكرته لهم، وقد كان لي مواقف شديدة معهم في هذا الخصو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حتم قضية التجمّع أمام المجل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ل</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أبدي أية وجهة نظر، فقط أقول لكم إنكم تشكون من عدم تقبّل المسؤولين للنقد، حسناً، كونوا أنتم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قبل النقد لا يختص فقط بالمسؤولين، ففي النهاية إذا انتُقد الجامعي عليه أن يتقب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جمّع عددٌ كبير أمام المجلس وأطلقوا الشعارات التي لم تكن سيئة وأطلق</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مجموعة من بينهم شعاراتٍ ح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أنا لا أقول إنهم أشخاصٌ سيئون وأشرار، كلا، في النهاية تشددوا، وتصرّفوا بذهنية الشباب، أما إذا كنتم تعتقدون أن هذه الشعارات متشددة أو مفرطة بالتشدد ومن غير حق فاقبلوا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ا ينبغي أن يصبح الأمر ع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منوال بحيث إن كل ما يمسك بتلابيب الجامعي فينبغي أن نعارض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ممكن أن يوجّه إليكم نقدٌ فتقبل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ل إننا نعمل على قضية الولاية، حسناً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دّم توضيحٌ بشأن موضوع حول ضيافة الفكر، مما أسر هذا العبد ك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أرحب بما ذُكر حول وجود اختلاف وتفاوت بين الخطة العلمية الجامعة المُعدّة والخطة الموجودة، فأوصلوها لنا حت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يدوّن مكتبنا لشؤون العلاقات الشعبية اسم هذا السيّد ويأخذها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خيمات الجامعية هي أمورٌ ممتازة وأنا أوافق على اللق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دوّنت هنا بعض المطالب، ولكن للأسف الوقت قليل، وما أ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أن تنتبهوا جيداً إلى تشكيلاتكم الجامعية كي لا تقع تحت تأثير الاختلاف في السلائق فيؤدي ذلك إلى حدوث انشعابات داخلية أو تصادمات فيما بين التشكي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حد المصاديق البارزة للوحدة التي نوصي بها </w:t>
      </w:r>
      <w:r>
        <w:rPr>
          <w:rFonts w:ascii="Traditional Arabic" w:hAnsi="Traditional Arabic" w:cs="Traditional Arabic"/>
          <w:sz w:val="28"/>
          <w:sz w:val="28"/>
          <w:szCs w:val="28"/>
          <w:rtl w:val="true"/>
          <w:lang w:bidi="ar-EG"/>
        </w:rPr>
        <w:t>وندعو</w:t>
      </w:r>
      <w:r>
        <w:rPr>
          <w:rFonts w:ascii="Traditional Arabic" w:hAnsi="Traditional Arabic" w:cs="Traditional Arabic"/>
          <w:sz w:val="28"/>
          <w:sz w:val="28"/>
          <w:szCs w:val="28"/>
          <w:rtl w:val="true"/>
          <w:lang w:bidi="ar-EG"/>
        </w:rPr>
        <w:t xml:space="preserve"> إليها هو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ذي يفصل بين الناس أو يقرّبهم هو تلك الأصول والمباني المعر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لا تكون هذه المباني محل قبولٍ وتوافق يؤدي ذلك إلى الفصل والتباعد، وإذا تمّ الإتفاق عليها فإنها تج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سلائق فهي ليست كذلك، فلكل إنسانٍ سليقته وذو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احدٌ مهن</w:t>
      </w:r>
      <w:r>
        <w:rPr>
          <w:rFonts w:ascii="Traditional Arabic" w:hAnsi="Traditional Arabic" w:cs="Traditional Arabic"/>
          <w:sz w:val="28"/>
          <w:sz w:val="28"/>
          <w:szCs w:val="28"/>
          <w:rtl w:val="true"/>
          <w:lang w:bidi="ar-EG"/>
        </w:rPr>
        <w:t>دسٌ</w:t>
      </w:r>
      <w:r>
        <w:rPr>
          <w:rFonts w:ascii="Traditional Arabic" w:hAnsi="Traditional Arabic" w:cs="Traditional Arabic"/>
          <w:sz w:val="28"/>
          <w:sz w:val="28"/>
          <w:szCs w:val="28"/>
          <w:rtl w:val="true"/>
          <w:lang w:bidi="ar-EG"/>
        </w:rPr>
        <w:t xml:space="preserve"> وآخر يدرس الفن، وثالثٌ في مجال الطب ـ فهذه أنماطٌ ثلاثة ـ وفي كلٍّ منها طيفٌ واسع من السلائق والدوافع المختلفة، فواحدٌ يعجبه شيء لا يكون مورد إعجاب آخر، فلا تجعلوا مثل هذه الأمور سبباً للتباعد فيما بينكم، فإن هذا أمرٌ في غاية الأه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كن لكم تحليلٌ وموقفٌ بالنسبة للقضايا المصيرية ل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إعلان طهران قضية مهمة، فما تحليلكم حول هذا الإعلان؟ وما هو موقفكم؟ هل أنتم موافقون أم مخالفون؟ القرار </w:t>
      </w:r>
      <w:r>
        <w:rPr>
          <w:rFonts w:cs="Traditional Arabic" w:ascii="Traditional Arabic" w:hAnsi="Traditional Arabic"/>
          <w:sz w:val="28"/>
          <w:szCs w:val="28"/>
          <w:lang w:bidi="ar-EG"/>
        </w:rPr>
        <w:t>192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ادر عن مجلس الأمن ضد الجمهورية الإسلامية، أو العقوبات الأحادية من جانب أمريكا وأوروبا ضد إيران، فما هو تحليلكم لهذه القضية؟ هذه الأمور ليست بالأمور البسي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هو موقفكم؟ ماذا تفعل إيران؟ فهل نرفع أيدينا للاستسلام إذا عبسوا وفرضوا علينا عقوبات وكشّروا عن أنيابهم؟ هل نتنازل قليلاً في هذا الوقت؟ ما هو تحليلكم؟ ففي الداخل هناك </w:t>
      </w:r>
      <w:r>
        <w:rPr>
          <w:rFonts w:ascii="Traditional Arabic" w:hAnsi="Traditional Arabic" w:cs="Traditional Arabic"/>
          <w:sz w:val="28"/>
          <w:sz w:val="28"/>
          <w:szCs w:val="28"/>
          <w:rtl w:val="true"/>
          <w:lang w:bidi="ar-EG"/>
        </w:rPr>
        <w:t>تجمعات</w:t>
      </w:r>
      <w:r>
        <w:rPr>
          <w:rFonts w:ascii="Traditional Arabic" w:hAnsi="Traditional Arabic" w:cs="Traditional Arabic"/>
          <w:sz w:val="28"/>
          <w:sz w:val="28"/>
          <w:szCs w:val="28"/>
          <w:rtl w:val="true"/>
          <w:lang w:bidi="ar-EG"/>
        </w:rPr>
        <w:t xml:space="preserve"> سياسية هذا هو رأيها، يقولون عندما يظهر الخصم وجهه القبيح بشدة فعليكم أن تتراجعوا،</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يب، هل تقبلون بذلك؟ هل نتراجع أم لا؟ هل تعتقدون أن كل تراجعٍ يشجع الخصم؟ بمجرد أن رأوا أنكم تخافون من العبوس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ا السيد أعبس، فعلاج هذا الرجل هو العب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جرد أن رأوا أنكم تتراجعون بالتهديد بالضرب، أو بنفس الضرب، يقولون فلنضرب مرة أو مرتين حتى يتراجع عن كل كلام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صم هو 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هي الحسابات الدني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قطة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أردتُ أن أذكرها لكم أيها الأعزاء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ا الإخوة والأخ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ذوا مسألة تقوية المباني المعر</w:t>
      </w:r>
      <w:r>
        <w:rPr>
          <w:rFonts w:ascii="Traditional Arabic" w:hAnsi="Traditional Arabic" w:cs="Traditional Arabic"/>
          <w:sz w:val="28"/>
          <w:sz w:val="28"/>
          <w:szCs w:val="28"/>
          <w:rtl w:val="true"/>
          <w:lang w:bidi="ar-EG"/>
        </w:rPr>
        <w:t>فية</w:t>
      </w:r>
      <w:r>
        <w:rPr>
          <w:rFonts w:ascii="Traditional Arabic" w:hAnsi="Traditional Arabic" w:cs="Traditional Arabic"/>
          <w:sz w:val="28"/>
          <w:sz w:val="28"/>
          <w:szCs w:val="28"/>
          <w:rtl w:val="true"/>
          <w:lang w:bidi="ar-EG"/>
        </w:rPr>
        <w:t xml:space="preserve"> على محمل الج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طبع،</w:t>
      </w:r>
      <w:r>
        <w:rPr>
          <w:rFonts w:ascii="Traditional Arabic" w:hAnsi="Traditional Arabic" w:cs="Traditional Arabic"/>
          <w:sz w:val="28"/>
          <w:sz w:val="28"/>
          <w:szCs w:val="28"/>
          <w:rtl w:val="true"/>
          <w:lang w:bidi="ar-EG"/>
        </w:rPr>
        <w:t xml:space="preserve"> إنني اليوم عندما أتطلع أشاهد أنه مقارنة مع ما كان قبل ثماني سنوات في لقائنا الرمضاني هنا حيث كان الأصدقاء يأتون ويتحدثون، فإن ما حصل اليوم يدل على أن الاعتناء بالمباني المعرفية بين الجامعيين أصبح أ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 الآراء التي تبدونها تدلّ على قوة هذه المب</w:t>
      </w:r>
      <w:r>
        <w:rPr>
          <w:rFonts w:ascii="Traditional Arabic" w:hAnsi="Traditional Arabic" w:cs="Traditional Arabic"/>
          <w:sz w:val="28"/>
          <w:sz w:val="28"/>
          <w:szCs w:val="28"/>
          <w:rtl w:val="true"/>
          <w:lang w:bidi="ar-EG"/>
        </w:rPr>
        <w:t>اني</w:t>
      </w:r>
      <w:r>
        <w:rPr>
          <w:rFonts w:ascii="Traditional Arabic" w:hAnsi="Traditional Arabic" w:cs="Traditional Arabic"/>
          <w:sz w:val="28"/>
          <w:sz w:val="28"/>
          <w:szCs w:val="28"/>
          <w:rtl w:val="true"/>
          <w:lang w:bidi="ar-EG"/>
        </w:rPr>
        <w:t xml:space="preserve"> في الأذهان، هذا ما يلاحظه المرء، لكن في نفس الوقت، على التشكيلات أن تأخذ قضية تقوية المباني المعرفية بجدية حتى تنساب فيما بعد منها إلى المجموعات الجام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وية المباني المعرفية أمرٌ مطلوبٌ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فها سيتسبب بأضرارٍ كبيرة للفئات الجامعية في البلاد و</w:t>
      </w:r>
      <w:r>
        <w:rPr>
          <w:rFonts w:ascii="Traditional Arabic" w:hAnsi="Traditional Arabic" w:cs="Traditional Arabic"/>
          <w:sz w:val="28"/>
          <w:sz w:val="28"/>
          <w:szCs w:val="28"/>
          <w:rtl w:val="true"/>
          <w:lang w:bidi="ar-EG"/>
        </w:rPr>
        <w:t>التشكي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أن على جميع التشكيلات أن تزيد من قوة علاقتها وارتباطها بالجسم الجام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ا تغفلوا هذا، وقد ذُكر الآن 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خيمات الضي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تُقام وهو أمرٌ جيّد فإنها إحدى وسائل التواصل مع الجسم الجامعي، لكن برأي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تقام في كل أيام السنة وفي المن</w:t>
      </w:r>
      <w:r>
        <w:rPr>
          <w:rFonts w:ascii="Traditional Arabic" w:hAnsi="Traditional Arabic" w:cs="Traditional Arabic"/>
          <w:sz w:val="28"/>
          <w:sz w:val="28"/>
          <w:szCs w:val="28"/>
          <w:rtl w:val="true"/>
          <w:lang w:bidi="ar-EG"/>
        </w:rPr>
        <w:t>اسبات</w:t>
      </w:r>
      <w:r>
        <w:rPr>
          <w:rFonts w:ascii="Traditional Arabic" w:hAnsi="Traditional Arabic" w:cs="Traditional Arabic"/>
          <w:sz w:val="28"/>
          <w:sz w:val="28"/>
          <w:szCs w:val="28"/>
          <w:rtl w:val="true"/>
          <w:lang w:bidi="ar-EG"/>
        </w:rPr>
        <w:t xml:space="preserve"> المختلفة، فإن للتواصل مع الجسم الجامعي وكذلك مع الأساتذة قيم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يتعلق بالعلوم الإنسانية ما ذكرته السيدتان هنا هو كلامٌ صحيح، والإشكالات التي طُرحت واردة وهذا هو كلامنا أيضاً، وهذا ما كنت أتابعه وقد ذكرته قبل سن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إن ما ذكرناه يعني أن على الأساتذة وأصحاب الرأي والمحققين أن يسعوا لتدوين العلوم الإنسانية المتطابقة مع المباني الإسلامية، فلا تكون العلوم الإنسانية مبنية على أساس الفلسفات المادية الخاطئة، مثلما هو وضع العلوم الإنسانية الغربية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نهاية إذا كانت العلوم السياسية أو الاقتصادية أو الفلسفة أو الإدارة وسائر العلوم الإنسانية مبنية على الرؤية المادية للكون، وهي على أساس القيم الماد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بالطبع لن تتمكن من تأمين مطالب وأهداف المجتمع الإسلامي والمؤمن بالمعارف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ختام، أذكر لكم أيها الإخوة والأخوات ج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موا 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حسن الحظ فإن مسيرة التطور في البلد تجري بشكلٍ جيدٍ ومطلوب في مختلف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سيرة العدالة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جيّد أن يُسمّى هذا العقد عقد التطور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طور الذي ذكرناه هو تطورٌ علمي وتقني وسيا</w:t>
      </w:r>
      <w:r>
        <w:rPr>
          <w:rFonts w:ascii="Traditional Arabic" w:hAnsi="Traditional Arabic" w:cs="Traditional Arabic"/>
          <w:sz w:val="28"/>
          <w:sz w:val="28"/>
          <w:szCs w:val="28"/>
          <w:rtl w:val="true"/>
          <w:lang w:bidi="ar-EG"/>
        </w:rPr>
        <w:t>سي</w:t>
      </w:r>
      <w:r>
        <w:rPr>
          <w:rFonts w:ascii="Traditional Arabic" w:hAnsi="Traditional Arabic" w:cs="Traditional Arabic"/>
          <w:sz w:val="28"/>
          <w:sz w:val="28"/>
          <w:szCs w:val="28"/>
          <w:rtl w:val="true"/>
          <w:lang w:bidi="ar-EG"/>
        </w:rPr>
        <w:t xml:space="preserve"> وأخلاقي، فكل هذه هي محل اهت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ناك أعمالٌ جيدة في طور الإنجاز أقلّه أنّ عملية تأمين البُنى التحتية للأعمال الكبرى والطفرات على قدمٍ وس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يتعلق بالعدالة ففي الحد الأدنى إن هذا الفكر بات سائ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جميع أصبحوا يعتقدون بضرورة السعي للعدالة </w:t>
      </w:r>
      <w:r>
        <w:rPr>
          <w:rFonts w:ascii="Traditional Arabic" w:hAnsi="Traditional Arabic" w:cs="Traditional Arabic"/>
          <w:sz w:val="28"/>
          <w:sz w:val="28"/>
          <w:szCs w:val="28"/>
          <w:rtl w:val="true"/>
          <w:lang w:bidi="ar-EG"/>
        </w:rPr>
        <w:t>وإجرائها،</w:t>
      </w:r>
      <w:r>
        <w:rPr>
          <w:rFonts w:ascii="Traditional Arabic" w:hAnsi="Traditional Arabic" w:cs="Traditional Arabic"/>
          <w:sz w:val="28"/>
          <w:sz w:val="28"/>
          <w:szCs w:val="28"/>
          <w:rtl w:val="true"/>
          <w:lang w:bidi="ar-EG"/>
        </w:rPr>
        <w:t xml:space="preserve"> ويجب تحقيق هذه الأمنيات، والنزول إلى ميدان التنفيذ ـ وهذا مما ورد ضمن كلمات أصدقائنا ـ وهو بحد ذاته تط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هذا لا يعني أننا قانعون بالمقدار الذي حصل من تطورٍ على صعيد العدالة، كلا، فالأُمنية والهمة عالي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اني كبيرة والهمم رفيعة، ولكن أريد أن أقول لكم إننا في طور التطور و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حنى أعدائنا يشير إلى الضعف ومنحنانا يشير إلى ال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ام الرأسمالي والظالم في العالم ـ والذي مظهره الولايات المتحدة الأمريكية ـ هو اليوم أضعف بكثير مما كان عليه قبل عشر أو عشرين 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مقابل فإن الفكر الإسلامي ونظام الجمهورية الإسلامية اليوم هو أقوى بكثير مما كان عليه قبل عشر أو عشرين سنة، وقد تقدم كثيراً وأصبح أكثر جهوزية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شبابنا اليوم هم أفضل بكثير مقارنة بعشر سنوات مضت، وكذلك أكثر جهوزية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باب المؤمن الذي كان قب</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عشر سنوات هو اليوم فعّال في الكثير من ميادين الحي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إن شاء الله ستكونون في المستقبل من الفاعلين في القطاعات المختلفة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ئوا أنفسكم للامتحانات الصع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حن نتقدم، هذه السنوات الـ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عمر نظام الجمهورية الإسلامية، تشهد على تحركٍ نحو الأمام بالرغم من عداوات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عداؤنا اليوم ليسوا بقوة ما كانوا عليه قبل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أمريكا اليوم ليست بالقوة التي كانت عليها قبل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ذلك اليوم قلت في جمعٍ من المسؤولين إن هذا هو اعتقادي وكل الدلائل</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واهد تثب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مريكا في عهد ريغن كانت أقوى بدرجات من أمريكا في عهد أوباما وقبله بوش الإب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قع هو أنهم يسيرون نحو الضع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يوجد من مؤشّرٍ يدلّ على أن هذا المنحنى سيستعيد حالة الصعود، وفي المقابل هناك مؤشرات كثيرة تدلّ على أنّ المنحنى التصاعدي لشعب إيران ونظامها سيتسارع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شمل بعنايتك ورحمتك هذه القلوب المؤمنة والشا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جعل كل ما قلناه وسمعناه في سبيلك وتقبّله منا بكرم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جعل حياتنا لأجل الإسلام وفي سبيلك واجعل موتنا للإسلام، و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لا تفرّق بيننا وبين أوليائك وأحبائك والمصطفين عند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جعل القلب المقدّس لولي العصر راضياً 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رضِ عنا روح إمامنا المطهر وأرواح الشهداء الطاهرة، وقرّب قلوب هؤلاء الإخوة والأخوات الجامعيين من بعضهم أكثر فأكثر على طريق الاتحاد في سبيل الحق وفي سبيل </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رئيس الجمهوريّة وأعضاء الحكوم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ذكرى استشهاد الشهيد رجائي والشهيد باهنر وأسبوع الحكو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ئيس الجمهوريّة وأعضاء الحكو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8/06/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9/09/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0/08/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شكر الله تعالى كثيراً حيث وفّقنا للقائكم أيها الأحبة والمسؤولون المحترمون في ذكرى أخرى بمناسبة أسبوع الحكومة، كي نقول لك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اعدكم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عاً، ونسأله تعالى أن يمن عليكم بالأجر والتوفيق، وكذا لكي أتعرض لبعض الملاحظات والآراء التي لا بدّ من ذكرها في هذا المحف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هناك بعض الآراء والملاحظات تقال للمسؤولين المحترمين أحياناً وتطرح أمامهم ـ سواء الوزراء المحترمون أم رئيس الجمهوريّة المحترم ـ وهناك بعض الأمور التي يجب أن تقال في الجمع، لكونها ذات جنبة 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لا نغفل عن ذكر شهدائنا الأعزّاء المرحوم الشهيد رجائي، والشهيد باهنر، وكذلك الشهيد عراقي، هؤلاء في الحقيقة ممن رهن نفسه وقلبه لقيم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 هذا هو السبب وراء حفظ الله تعالى لأسمائهم وذكرا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نوع من أنواع شكر الله، شكر ربّ العالمين لعباده ﴿فَ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شَاكِرٌ عَلِيمٌ﴾</w:t>
      </w:r>
      <w:r>
        <w:rPr>
          <w:rStyle w:val="FootnoteCharacters"/>
          <w:rStyle w:val="FootnoteAnchor"/>
          <w:rFonts w:ascii="Traditional Arabic" w:hAnsi="Traditional Arabic" w:cs="Traditional Arabic"/>
          <w:sz w:val="28"/>
          <w:sz w:val="28"/>
          <w:szCs w:val="28"/>
          <w:rtl w:val="true"/>
          <w:lang w:bidi="ar-EG"/>
        </w:rPr>
        <w:footnoteReference w:id="14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شكرنا ال</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حتى لو لم يكن لنا أي ط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له تعالى يشكر عباده الذين عملوا بإخلاص، وقدّموا جميع ما يملكون، وأحد أقسام الشكر هو هذه السمعة الطيبة التي تبقى لهم طوال سنين م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آمل أن تبقى إن شاء الله هذه الشخصيّات النورانية حيّة هكذا في مجتمعنا، فهؤلاء هم مظهر ال</w:t>
      </w:r>
      <w:r>
        <w:rPr>
          <w:rFonts w:ascii="Traditional Arabic" w:hAnsi="Traditional Arabic" w:cs="Traditional Arabic"/>
          <w:sz w:val="28"/>
          <w:sz w:val="28"/>
          <w:szCs w:val="28"/>
          <w:rtl w:val="true"/>
          <w:lang w:bidi="ar-EG"/>
        </w:rPr>
        <w:t>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حياء أسماء هؤلاء يعني بقاء القيم على قيد الحياة، أو هذا ما سيحصل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دينا</w:t>
      </w:r>
      <w:r>
        <w:rPr>
          <w:rFonts w:ascii="Traditional Arabic" w:hAnsi="Traditional Arabic" w:cs="Traditional Arabic"/>
          <w:sz w:val="28"/>
          <w:sz w:val="28"/>
          <w:szCs w:val="28"/>
          <w:rtl w:val="true"/>
          <w:lang w:bidi="ar-EG"/>
        </w:rPr>
        <w:t xml:space="preserve"> هذه السنة شهر رمضان المبارك، وستشمل إن شاء الله بركات هذا الشهر المبارك الحكومة والمسؤولين و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أدعو في ليالي القدر المباركة هذه وخاصة ليلة أمس، التي كانت ليلة التاسع عشر، حقّاً لقد دعونا لكم خاصة، أنتم المسؤولين ورئيس الجمهوريّة والوزراء ورج</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الدولة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رغم من أنّ دعاءنا قد لا تكو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 تلك اللياقة، ولكن كان لا بدّ أن يُطلب من الله تعالى، فطل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كذلك، أدعوا واطلبوا التوفيق من الله 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ما يجب أن أقوله لكم 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سنة التي مرّت على الحكومة العاشرة، كانت سنة صعبة جدّاً، ولقد كان السعي الذي قام به المسؤولون ورجال الدولة في القوة التنفيذيّة م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حقّاً وإنصافاً سعياً مأجوراً ومشكو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كانت هذه السنة سنة صعبة على ال</w:t>
      </w:r>
      <w:r>
        <w:rPr>
          <w:rFonts w:ascii="Traditional Arabic" w:hAnsi="Traditional Arabic" w:cs="Traditional Arabic"/>
          <w:sz w:val="28"/>
          <w:sz w:val="28"/>
          <w:szCs w:val="28"/>
          <w:rtl w:val="true"/>
          <w:lang w:bidi="ar-EG"/>
        </w:rPr>
        <w:t>صعيد</w:t>
      </w:r>
      <w:r>
        <w:rPr>
          <w:rFonts w:ascii="Traditional Arabic" w:hAnsi="Traditional Arabic" w:cs="Traditional Arabic"/>
          <w:sz w:val="28"/>
          <w:sz w:val="28"/>
          <w:szCs w:val="28"/>
          <w:rtl w:val="true"/>
          <w:lang w:bidi="ar-EG"/>
        </w:rPr>
        <w:t xml:space="preserve"> السياسي والأمني، وبما تخلّلها من تأثير التيّارات الأجنبيّة على بعض قطاعات البلد كالاقتصاد والثقافة وغير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ذين أشعلوا فتنة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جري شمس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4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وجهوا للبلد ضربة قاسية ـ سواء كانوا هم الذين خطّطوا، أم آخ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ريد الآن أن ننسب هذا العمل، ولكن على كلّ حال هذه فتنة مخطّط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أنّه لولا هذه الفتنة، لكانت أمور البلد تمضي قدماً بشكل أفضل على مختلف الص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بعث هؤلاء الأمل لدى الأعداء، وأعطوا المعنويّات لأولئك الذين تحزّبوا ضدّ النظام اللإسلاميّ، وشكّلوا جبهة موحّ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حسن الحظّ طبعاً أنّكم استطعتم أن تمضوا في أعمالكم قدماً، وأن تزيلوا العراقيل من أمام البلد والنظام، وأن تتجاوزوا العقبات والمنعطفات الصعبة بالطريقة المناسبة في مختلف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نعتقد أنّ هذا أمر مهمّ للغاية، ويعبّر عن نظرة وعناية إلهيّ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 لن</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رئيس الجمهوريّة جزءاً من هذه الأعمال في تقريره المفصّل والموسّع، ومنها الأعمال التي أنجزت في هذه الفترة ـ العا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جري شمس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0"/>
      </w:r>
      <w:r>
        <w:rPr>
          <w:rFonts w:ascii="Traditional Arabic" w:hAnsi="Traditional Arabic" w:cs="Traditional Arabic"/>
          <w:sz w:val="28"/>
          <w:sz w:val="28"/>
          <w:szCs w:val="28"/>
          <w:rtl w:val="true"/>
          <w:lang w:bidi="ar-EG"/>
        </w:rPr>
        <w:t>، وانتهت بنتائج جيّدة الحمد لله، على الرغم من جميع المشاكل والبلاء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هذا في الواقع نوعٌ من الرسم البياني والتعبير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تلك التوجّهات التي ذكرناها عن هذين الشهيدين، أي الشهيد رجائي والشهيد باهن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الشهيد رجائي والشهيد باهنر حقّاً هكذا مصداق العمل والسعي المؤمن الملتزم غير المنحرف عن الأس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 التزامهما في عملهما للبلد بعيداً عن التعامي عن الأسس والقيم، مهما ك</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الدور الذي أدّي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سنوات الماضية كان هذا الأمر مرسوماً، وكان يحتفى بأسبوع الحكومة، وكا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سما هذين العظيمين يذكران بإجلال، ولكن ليس جميع من يعظّم هذين الشهيدين العزيزين ملتزمون واقعاً بما كان لهما من نهج وتوجّه و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تفخروا بأنّكم بحمد الله ملتزمون بأسس الثورة وبأنّكم </w:t>
      </w:r>
      <w:r>
        <w:rPr>
          <w:rFonts w:ascii="Traditional Arabic" w:hAnsi="Traditional Arabic" w:cs="Traditional Arabic"/>
          <w:sz w:val="28"/>
          <w:sz w:val="28"/>
          <w:szCs w:val="28"/>
          <w:rtl w:val="true"/>
          <w:lang w:bidi="ar-EG"/>
        </w:rPr>
        <w:t>ترضون</w:t>
      </w:r>
      <w:r>
        <w:rPr>
          <w:rFonts w:ascii="Traditional Arabic" w:hAnsi="Traditional Arabic" w:cs="Traditional Arabic"/>
          <w:sz w:val="28"/>
          <w:sz w:val="28"/>
          <w:szCs w:val="28"/>
          <w:rtl w:val="true"/>
          <w:lang w:bidi="ar-EG"/>
        </w:rPr>
        <w:t xml:space="preserve"> بشعارات الثورة، وتريدون تطبيقها، تفتخرون بذلك، هذا توفيق 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حد أهمّ خصائص هذه الحكومة هي أنّها جعلت من شعارات الثورة شعاراتٍ لها، وأنّها تشعر بالرفعة والفخر بسبب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جعل الشعب يُقبل عليكم، فليكن هذا معلوم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تعلّق قلب الشعب </w:t>
      </w:r>
      <w:r>
        <w:rPr>
          <w:rFonts w:ascii="Traditional Arabic" w:hAnsi="Traditional Arabic" w:cs="Traditional Arabic"/>
          <w:sz w:val="28"/>
          <w:sz w:val="28"/>
          <w:szCs w:val="28"/>
          <w:rtl w:val="true"/>
          <w:lang w:bidi="ar-EG"/>
        </w:rPr>
        <w:t>بهذه</w:t>
      </w:r>
      <w:r>
        <w:rPr>
          <w:rFonts w:ascii="Traditional Arabic" w:hAnsi="Traditional Arabic" w:cs="Traditional Arabic"/>
          <w:sz w:val="28"/>
          <w:sz w:val="28"/>
          <w:szCs w:val="28"/>
          <w:rtl w:val="true"/>
          <w:lang w:bidi="ar-EG"/>
        </w:rPr>
        <w:t xml:space="preserve"> الشعارات، إنهم يحبّو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شعار العدالة يجذب الشعب، شعار الابتعاد عن صنع الوجاهات هو شعار مطلوب للنّاس وجذّاب، أو شعار خدمة الناس، أو شعار مقارعة الاستكبار، أو شعار بساطة العيش، أو شعار العمل والسعي وخدمة النّاس، هذه أشياء يحبّها الشعب ويري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جتمعاً وبلداً وشعباً واعياً سيط</w:t>
      </w:r>
      <w:r>
        <w:rPr>
          <w:rFonts w:ascii="Traditional Arabic" w:hAnsi="Traditional Arabic" w:cs="Traditional Arabic"/>
          <w:sz w:val="28"/>
          <w:sz w:val="28"/>
          <w:szCs w:val="28"/>
          <w:rtl w:val="true"/>
          <w:lang w:bidi="ar-EG"/>
        </w:rPr>
        <w:t>لب</w:t>
      </w:r>
      <w:r>
        <w:rPr>
          <w:rFonts w:ascii="Traditional Arabic" w:hAnsi="Traditional Arabic" w:cs="Traditional Arabic"/>
          <w:sz w:val="28"/>
          <w:sz w:val="28"/>
          <w:szCs w:val="28"/>
          <w:rtl w:val="true"/>
          <w:lang w:bidi="ar-EG"/>
        </w:rPr>
        <w:t xml:space="preserve"> هذه الأمور من مسؤو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البة بالعدالة، المطالبة بالإنصاف، المطالبة بالخدمة، المطالبة بالعلاقة الوطيدة مع الشعب، المطالبة بالدين، والالتزام بالقيم الدينيّة، والالتزام بالش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مور يطلبها الشعب ويح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بحمد الله رفعتم هذه الشعارات، فرضيها ال</w:t>
      </w:r>
      <w:r>
        <w:rPr>
          <w:rFonts w:ascii="Traditional Arabic" w:hAnsi="Traditional Arabic" w:cs="Traditional Arabic"/>
          <w:sz w:val="28"/>
          <w:sz w:val="28"/>
          <w:szCs w:val="28"/>
          <w:rtl w:val="true"/>
          <w:lang w:bidi="ar-EG"/>
        </w:rPr>
        <w:t>ناس</w:t>
      </w:r>
      <w:r>
        <w:rPr>
          <w:rFonts w:ascii="Traditional Arabic" w:hAnsi="Traditional Arabic" w:cs="Traditional Arabic"/>
          <w:sz w:val="28"/>
          <w:sz w:val="28"/>
          <w:szCs w:val="28"/>
          <w:rtl w:val="true"/>
          <w:lang w:bidi="ar-EG"/>
        </w:rPr>
        <w:t xml:space="preserve"> وأقبلوا عليها، اغتنموا هذه الفر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أقوم بذكر بعض التوصيات ضمن بضعة عناو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نسبة للتوجّهات العامّة والرئيسة في الحكومة، أوصي بحفظ هذه التوجّهات بقوّة، وعزم وإص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عرضوا عن هذه التوجّه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جّه الديني، التوجّه الأخلاقي، التوجّه العدالتي، ا</w:t>
      </w:r>
      <w:r>
        <w:rPr>
          <w:rFonts w:ascii="Traditional Arabic" w:hAnsi="Traditional Arabic" w:cs="Traditional Arabic"/>
          <w:sz w:val="28"/>
          <w:sz w:val="28"/>
          <w:szCs w:val="28"/>
          <w:rtl w:val="true"/>
          <w:lang w:bidi="ar-EG"/>
        </w:rPr>
        <w:t>لتوجّه</w:t>
      </w:r>
      <w:r>
        <w:rPr>
          <w:rFonts w:ascii="Traditional Arabic" w:hAnsi="Traditional Arabic" w:cs="Traditional Arabic"/>
          <w:sz w:val="28"/>
          <w:sz w:val="28"/>
          <w:szCs w:val="28"/>
          <w:rtl w:val="true"/>
          <w:lang w:bidi="ar-EG"/>
        </w:rPr>
        <w:t xml:space="preserve"> الخدماتي، توجّه مواجهة ومقارعة الاستكبار والمتجبّرين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دّى نمو الشعب المتزايد يوميّاً على صعيد الفهم والقراءة والبلوغ السياسي إلى طلب هذه الأمور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باتت اليوم قضيّة مقارعة الاستكبار أوضح وأنصع وأكثر مطلوبية من السنوات الماضية، و</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أوائل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رأى الشعب اليوم الكثير من الأمور رأي العين، واختبروها بشكل واضح، لذا تبلور لديهم الكثير من المس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تأمين الخدمات هكذا، قضيّة الجهاد الحثيث من أجل تقدّم البلد كذلك، يجب أن تكون هذه توجّهاتكم الأساس، فلا تخسروها ولا تتركو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حدى</w:t>
      </w:r>
      <w:r>
        <w:rPr>
          <w:rFonts w:ascii="Traditional Arabic" w:hAnsi="Traditional Arabic" w:cs="Traditional Arabic"/>
          <w:sz w:val="28"/>
          <w:sz w:val="28"/>
          <w:szCs w:val="28"/>
          <w:rtl w:val="true"/>
          <w:lang w:bidi="ar-EG"/>
        </w:rPr>
        <w:t xml:space="preserve"> الأمور التي يجب أن تعتني بها الدولة في توجّهاتها، مسألة تسهيل أمو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ياة على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سهّل أمور الحياة ل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وضوع مهم، بحيث إنّ الإنسان إذا أراد أن يتوسّع فيه فسنرى أنّ الكثير من الاحتياجات الاقتصاديّة، والكثير من أعمال 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ومة الإلكترونيّة مثلاً ـ وصولاً إلى قضيّة تفعيل دور القرى، والوقاية من الهجرة، هذه جميعها تنضوي تحت عنوان تسهيل حياة النّاس، كي يتمكّنوا من العيش براحة، ويتمكّنوا من العيش بأ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عمل سيترك أثراً في المجالات المختل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أحد الأمور التي يجب أن نلحظها في توجّهات الحكومة العامّة، هو قض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ثيقة آفاق الرؤ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ت وثيقة آفاق الرؤية هذه، عملاً أساساً تمّ إنجازه في البلد، وتمّ بحثه ومراقبته ودراسة حيثيّ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كن ما جاء في هذه الوثيقة شعاراً، فقد أبصرت هذه الوثيقة ال</w:t>
      </w:r>
      <w:r>
        <w:rPr>
          <w:rFonts w:ascii="Traditional Arabic" w:hAnsi="Traditional Arabic" w:cs="Traditional Arabic"/>
          <w:sz w:val="28"/>
          <w:sz w:val="28"/>
          <w:szCs w:val="28"/>
          <w:rtl w:val="true"/>
          <w:lang w:bidi="ar-EG"/>
        </w:rPr>
        <w:t>نور</w:t>
      </w:r>
      <w:r>
        <w:rPr>
          <w:rFonts w:ascii="Traditional Arabic" w:hAnsi="Traditional Arabic" w:cs="Traditional Arabic"/>
          <w:sz w:val="28"/>
          <w:sz w:val="28"/>
          <w:szCs w:val="28"/>
          <w:rtl w:val="true"/>
          <w:lang w:bidi="ar-EG"/>
        </w:rPr>
        <w:t xml:space="preserve"> آخذة الإمكانات والوقائع بعين الاعت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وثيقة هي في الواقع خطّة طريقنا ذات العشرين ع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مضت خمس سنواتٍ من هذه العش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نشعر بأنّ الأعوام العشرين هذه قد مضت بطرفة 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عرف كم تطوّر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أحد الأعمال التي يجب أن نقوم بها، </w:t>
      </w: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أن نرى أيّ مدى استطعنا السير وفق هذه الخطّة نحو تلك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ا، فإذا لم يكن لدينا اهتمام وتذكّر لهذا الأمر، سنفتح أعيننا في وقت ما لنرى أنّه قد مرّت عشرة سنوات أو اثنا عشر سنة من هذا الزمان، ولا زلنا لم نقطع المسافة التي كان علينا أن نقط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مك</w:t>
      </w:r>
      <w:r>
        <w:rPr>
          <w:rFonts w:ascii="Traditional Arabic" w:hAnsi="Traditional Arabic" w:cs="Traditional Arabic"/>
          <w:sz w:val="28"/>
          <w:sz w:val="28"/>
          <w:szCs w:val="28"/>
          <w:rtl w:val="true"/>
          <w:lang w:bidi="ar-EG"/>
        </w:rPr>
        <w:t>ننا</w:t>
      </w:r>
      <w:r>
        <w:rPr>
          <w:rFonts w:ascii="Traditional Arabic" w:hAnsi="Traditional Arabic" w:cs="Traditional Arabic"/>
          <w:sz w:val="28"/>
          <w:sz w:val="28"/>
          <w:szCs w:val="28"/>
          <w:rtl w:val="true"/>
          <w:lang w:bidi="ar-EG"/>
        </w:rPr>
        <w:t xml:space="preserve"> أن نطوي ذلك المسير فيما تبقّى من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يجب علينا أن نفصل بطريقة صحيحة بين المساعي والنشاطات التي يجب أن تؤدّى، وبين هذه المسيرة التي تفصلنا عن أهدافنا، لكي نستطيع التقدّم خلال كلّ فترة من الزمن، بمقدار ما تسمح به هذه الفت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بحث هذا ال</w:t>
      </w:r>
      <w:r>
        <w:rPr>
          <w:rFonts w:ascii="Traditional Arabic" w:hAnsi="Traditional Arabic" w:cs="Traditional Arabic"/>
          <w:sz w:val="28"/>
          <w:sz w:val="28"/>
          <w:szCs w:val="28"/>
          <w:rtl w:val="true"/>
          <w:lang w:bidi="ar-EG"/>
        </w:rPr>
        <w:t>أمر</w:t>
      </w:r>
      <w:r>
        <w:rPr>
          <w:rFonts w:ascii="Traditional Arabic" w:hAnsi="Traditional Arabic" w:cs="Traditional Arabic"/>
          <w:sz w:val="28"/>
          <w:sz w:val="28"/>
          <w:szCs w:val="28"/>
          <w:rtl w:val="true"/>
          <w:lang w:bidi="ar-EG"/>
        </w:rPr>
        <w:t xml:space="preserve"> برأيي في مناسبة 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قع على عاتق الحكومة، فلتبحثوا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وجدتم أنّه خلال خمس سنوات مثلاً، أنكم لم تستطيعوا الاقتراب من تلك الأهداف بالشكل الصحيح، يجب أن نعي أنّ هذا يعني أنّ برنامجنا الخمسيّ هذا لم يكن كاف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لم يستطع أن يطوّرنا بمقدار خمس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أيي عليكم أن توكلوا إلى بعض الأشخاص مهمّة أن يجلسوا ويبح</w:t>
      </w:r>
      <w:r>
        <w:rPr>
          <w:rFonts w:ascii="Traditional Arabic" w:hAnsi="Traditional Arabic" w:cs="Traditional Arabic"/>
          <w:sz w:val="28"/>
          <w:sz w:val="28"/>
          <w:szCs w:val="28"/>
          <w:rtl w:val="true"/>
          <w:lang w:bidi="ar-EG"/>
        </w:rPr>
        <w:t>ثوا</w:t>
      </w:r>
      <w:r>
        <w:rPr>
          <w:rFonts w:ascii="Traditional Arabic" w:hAnsi="Traditional Arabic" w:cs="Traditional Arabic"/>
          <w:sz w:val="28"/>
          <w:sz w:val="28"/>
          <w:szCs w:val="28"/>
          <w:rtl w:val="true"/>
          <w:lang w:bidi="ar-EG"/>
        </w:rPr>
        <w:t xml:space="preserve"> بعقلانيّة وتدبير وتدبّر آخذين الوقائع بع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عتبار، ليروا هل كان تطوّرنا متناسباً أم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من الممكن أن لا تتمّ المحاسبة بدقّة عالية في أمورٍ كهذه، ولكن يمكن إجمالاً تحديد ما إذا كنّا تطوّرنا أم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 الأمور المهمّة كذلك بالنسبة لموضوع التوجّه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مسألة عقد التطوّر والعدالة، حيث كنّا قد قلنا فلتكن هذه السنوات العشر، عقد التطوّر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قد لاقت قبولاً، وقالت أجهزة الدولة المختلفة نعم، فلنجعل هذا العقد عقد التطوّر 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مرّت سنتان على هذا العق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أن المرء يلاحظ مصاديق التطوّر في مختلف مجال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ت التقارير التي عرضوها تقارير جيّدة، فهي تظهر حصول تطوّر في مختلف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كيف تُؤمَّن العدالة؟ يعني، هناك حاجة لمقياس، هناك حاجة لمعيار لكي نرى هل هناك مراعاة للعدالة في المجالات المختلفة ـ المجالات الثقافيّة، المجالات التعل</w:t>
      </w:r>
      <w:r>
        <w:rPr>
          <w:rFonts w:ascii="Traditional Arabic" w:hAnsi="Traditional Arabic" w:cs="Traditional Arabic"/>
          <w:sz w:val="28"/>
          <w:sz w:val="28"/>
          <w:szCs w:val="28"/>
          <w:rtl w:val="true"/>
          <w:lang w:bidi="ar-EG"/>
        </w:rPr>
        <w:t>يميّة،</w:t>
      </w:r>
      <w:r>
        <w:rPr>
          <w:rFonts w:ascii="Traditional Arabic" w:hAnsi="Traditional Arabic" w:cs="Traditional Arabic"/>
          <w:sz w:val="28"/>
          <w:sz w:val="28"/>
          <w:szCs w:val="28"/>
          <w:rtl w:val="true"/>
          <w:lang w:bidi="ar-EG"/>
        </w:rPr>
        <w:t xml:space="preserve"> المجالات الاقتصاديّة ـ أم لا؟ ما هو معيار العدالة في قسمٍ من أقسام التربية والتعليم، أو أقسام التعليم العالي؟ كيف تُؤمَّن العدالة؟ يجب أن يتمّ تشخيص هذا الأمر، لكي نتمكّن من دمج هذا المعيار في تخطيطنا، ولكي نصل إلى تلك العدالة التي نتوخّاها في مقام </w:t>
      </w:r>
      <w:r>
        <w:rPr>
          <w:rFonts w:ascii="Traditional Arabic" w:hAnsi="Traditional Arabic" w:cs="Traditional Arabic"/>
          <w:sz w:val="28"/>
          <w:sz w:val="28"/>
          <w:szCs w:val="28"/>
          <w:rtl w:val="true"/>
          <w:lang w:bidi="ar-EG"/>
        </w:rPr>
        <w:t>العمل</w:t>
      </w:r>
      <w:r>
        <w:rPr>
          <w:rFonts w:ascii="Traditional Arabic" w:hAnsi="Traditional Arabic" w:cs="Traditional Arabic"/>
          <w:sz w:val="28"/>
          <w:sz w:val="28"/>
          <w:szCs w:val="28"/>
          <w:rtl w:val="true"/>
          <w:lang w:bidi="ar-EG"/>
        </w:rPr>
        <w:t xml:space="preserve"> وفي الإطار التنفي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حقّ لنا أن نتكلّم طالما لم ن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يبقى أن تحديد شاخص ومعيار للعدالة في المجالات المختلفة شيء مهم بحدّ ذ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تكون مراعاة العدالة في صرف الميزانيّات المختلفة؟ أنا أشير إلى المجال الثقافي مث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يف</w:t>
      </w:r>
      <w:r>
        <w:rPr>
          <w:rFonts w:ascii="Traditional Arabic" w:hAnsi="Traditional Arabic" w:cs="Traditional Arabic"/>
          <w:sz w:val="28"/>
          <w:sz w:val="28"/>
          <w:szCs w:val="28"/>
          <w:rtl w:val="true"/>
          <w:lang w:bidi="ar-EG"/>
        </w:rPr>
        <w:t xml:space="preserve"> يطمئنّ الإنسان إلى أنّه تمّت مراعاة جانب العدالة في صرف هذه الميزانيّات أم لا؟ هذه أمور بحاجة إلى معيار وشا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أمور الضروريّة الأخرى في هذه التوجّهات، الخطط الخمسيّة، وهذه الخطة الخامسة تتمّ دراستها في المجلس الآن، وآمل أن يكون هناك تعاون جدّي بين الحكومة والمجل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فرضنا أنّ الحكومة حضّرت شيئاً ما وعبّرت بناء على ذلك عن إصرارها، ثم أتى المجلس وأجرى تعديلات أساسيّة فهذا سيودي بتناسق الخ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فلنفترض أن تغييراتٍ ما طرأت على الخطة الخامسة، ولم تكن هذه التغييرات منبثقة عن نظرة موحّدة وكليّة إلى الب</w:t>
      </w:r>
      <w:r>
        <w:rPr>
          <w:rFonts w:ascii="Traditional Arabic" w:hAnsi="Traditional Arabic" w:cs="Traditional Arabic"/>
          <w:sz w:val="28"/>
          <w:sz w:val="28"/>
          <w:szCs w:val="28"/>
          <w:rtl w:val="true"/>
          <w:lang w:bidi="ar-EG"/>
        </w:rPr>
        <w:t>لد،</w:t>
      </w:r>
      <w:r>
        <w:rPr>
          <w:rFonts w:ascii="Traditional Arabic" w:hAnsi="Traditional Arabic" w:cs="Traditional Arabic"/>
          <w:sz w:val="28"/>
          <w:sz w:val="28"/>
          <w:szCs w:val="28"/>
          <w:rtl w:val="true"/>
          <w:lang w:bidi="ar-EG"/>
        </w:rPr>
        <w:t xml:space="preserve"> بل كانت ناتجة عن نظرة إلى قسمٍ أو نظرة إلى منطقة، فهذا سيضرب التناسق الموجود في الخطّة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ما ينظر الإنسان بنظرة مناطقيّة، ستبرز أمامه بعض الأمور بحج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بير وضخ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هي الأمور حقاً، الحاجة واقعيّة، ولكن عندما ينظر الإنسان إلى الأمور بنظرة جامعة، سوف نشعر بأنّ تلك الحاجة التي كانت في محلّها ضخمة، أنّ لونها يبهت وحجمها يصغر، لأنها بالطبع لن تكون ذات أولويّة عند مقارنتها مع سائر الأعمال التي لا بدّ من إنجازها، وبالنظر إلى الإمكانات المحدودة المتوفّ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كذا</w:t>
      </w:r>
      <w:r>
        <w:rPr>
          <w:rFonts w:ascii="Traditional Arabic" w:hAnsi="Traditional Arabic" w:cs="Traditional Arabic"/>
          <w:sz w:val="28"/>
          <w:sz w:val="28"/>
          <w:szCs w:val="28"/>
          <w:rtl w:val="true"/>
          <w:lang w:bidi="ar-EG"/>
        </w:rPr>
        <w:t xml:space="preserve"> يُرى البرنام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يحكم نظرتَنا إلى البرنامج الطابع الموضعي والمحلّي والمناط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كان بالنسبة لتلك الجهة، أمّا من هذه الجهة، يجب أن تعتبر الحكومة الشيء الذي أعدّته وقدّمته قابلاً للتغيير والنق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كون هناك طريقة يتحلّى من خلالها المجلس و</w:t>
      </w:r>
      <w:r>
        <w:rPr>
          <w:rFonts w:ascii="Traditional Arabic" w:hAnsi="Traditional Arabic" w:cs="Traditional Arabic"/>
          <w:sz w:val="28"/>
          <w:sz w:val="28"/>
          <w:szCs w:val="28"/>
          <w:rtl w:val="true"/>
          <w:lang w:bidi="ar-EG"/>
        </w:rPr>
        <w:t>الحكومة</w:t>
      </w:r>
      <w:r>
        <w:rPr>
          <w:rFonts w:ascii="Traditional Arabic" w:hAnsi="Traditional Arabic" w:cs="Traditional Arabic"/>
          <w:sz w:val="28"/>
          <w:sz w:val="28"/>
          <w:szCs w:val="28"/>
          <w:rtl w:val="true"/>
          <w:lang w:bidi="ar-EG"/>
        </w:rPr>
        <w:t xml:space="preserve"> بالليونة من منطلق المستوى الذي وضعوا أنفسهم فيه، يجب أن يستطيعوا التحرّك ليصلوا إلى بعضهما بعضاً، لكي ينتج عن ذلك برنامج متناسق، يتّفق عليه الحكومة والمجلس ليدخل حيّز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نسبة للمسائل الاقتصادية، هناك أعمال جيّدة تمّ الفراغ منها، وقد أشار إلي</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رئيس الجمهوريّة في تقر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بّذا لو يكون هذا التقرير على مرأى من عامّة الناس، يعني أن يسمعوا تقرير الحكومة هذا بأكمله حول الأعمال التي أنجز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أريد التركيز عليه الآن هو خطّة التحوّل الاقتصادي</w:t>
      </w:r>
      <w:r>
        <w:rPr>
          <w:rStyle w:val="FootnoteCharacters"/>
          <w:rStyle w:val="FootnoteAnchor"/>
          <w:rFonts w:ascii="Traditional Arabic" w:hAnsi="Traditional Arabic" w:cs="Traditional Arabic"/>
          <w:sz w:val="28"/>
          <w:sz w:val="28"/>
          <w:szCs w:val="28"/>
          <w:rtl w:val="true"/>
          <w:lang w:bidi="ar-EG"/>
        </w:rPr>
        <w:footnoteReference w:id="151"/>
      </w:r>
      <w:r>
        <w:rPr>
          <w:rFonts w:ascii="Traditional Arabic" w:hAnsi="Traditional Arabic" w:cs="Traditional Arabic"/>
          <w:sz w:val="28"/>
          <w:sz w:val="28"/>
          <w:szCs w:val="28"/>
          <w:rtl w:val="true"/>
          <w:lang w:bidi="ar-EG"/>
        </w:rPr>
        <w:t xml:space="preserve"> التي طرحت في الحكومة التاس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ترشيد الدعم الذي يعتبر جزء من خطّة التحوّل تلك هو قيد البحث وقد اقترب من موعد التنفيذ، الجميع متفقون ـ وإن اختلفت الآراء حول طريقة التنفيذ ـ لكن هناك أقسام أخرى من خط</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تحوّل الاقتصادي في مجال الأنظمة المالية والتجاريّة والجمركيّة وأمثالها التي يجب أن لا يُغفل عنها، وهذه أيضاً أمور لابدّ من متابع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كانت خطّة التحوّل الاقتصادي أمراً مهمّاً وكب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نوصي بأن من جملة الأمور التي يجب أن لا تتراجعوا عنها في منتص</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الطريق، مشروع التحوّل الاقتصادي هذا، فلتتابعوه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أمور التي نشدّد عليها كذلك، قضيّة الاهتمام بالمؤشّرات الإقتصاديّة 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قد وردت في تقرير السيد رئيس الجمهوريّة نقاط في هذا المجال، ونحن أيضاً بدورنا نؤكّد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أن يُعمل حقّاً على </w:t>
      </w:r>
      <w:r>
        <w:rPr>
          <w:rFonts w:ascii="Traditional Arabic" w:hAnsi="Traditional Arabic" w:cs="Traditional Arabic"/>
          <w:sz w:val="28"/>
          <w:sz w:val="28"/>
          <w:szCs w:val="28"/>
          <w:rtl w:val="true"/>
          <w:lang w:bidi="ar-EG"/>
        </w:rPr>
        <w:t>مسألة</w:t>
      </w:r>
      <w:r>
        <w:rPr>
          <w:rFonts w:ascii="Traditional Arabic" w:hAnsi="Traditional Arabic" w:cs="Traditional Arabic"/>
          <w:sz w:val="28"/>
          <w:sz w:val="28"/>
          <w:szCs w:val="28"/>
          <w:rtl w:val="true"/>
          <w:lang w:bidi="ar-EG"/>
        </w:rPr>
        <w:t xml:space="preserve"> معدّ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م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رأيناه من نسبة معتمدة للنموّ في خطّة أو وثيقة آفاق الرؤية، يختلف عمّا هو في الواقع بفارق شاس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سنا طبعاً غافلين عن عوامل الركود الاقتصادي في العالم، والمشاكل الاقتصاديّة العالم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لهذه أثرها حت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في النهاية لا بدّ من بذل الجهد لكي نقترب ممّا </w:t>
      </w:r>
      <w:r>
        <w:rPr>
          <w:rFonts w:ascii="Traditional Arabic" w:hAnsi="Traditional Arabic" w:cs="Traditional Arabic"/>
          <w:sz w:val="28"/>
          <w:sz w:val="28"/>
          <w:szCs w:val="28"/>
          <w:rtl w:val="true"/>
          <w:lang w:bidi="ar-EG"/>
        </w:rPr>
        <w:t>حدّدناه</w:t>
      </w:r>
      <w:r>
        <w:rPr>
          <w:rFonts w:ascii="Traditional Arabic" w:hAnsi="Traditional Arabic" w:cs="Traditional Arabic"/>
          <w:sz w:val="28"/>
          <w:sz w:val="28"/>
          <w:szCs w:val="28"/>
          <w:rtl w:val="true"/>
          <w:lang w:bidi="ar-EG"/>
        </w:rPr>
        <w:t xml:space="preserve"> وذكرناه كشا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بالنسبة لمسألة الاستثمارات الداخليّة والخار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قدّمونه من إحصاءات هي إحصاءات جيّدة وتبعث ال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كلّ حال، مسألة الاستثمار هي مسألة ذات أهمّي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تقبل يرتبط بالاستثمار في القطاعات المختلفة، سواء في قطاع الطاقة، أم في القطاعات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ثمار ضروريٌّ في القطاعات المتنوّ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فرص العمل هي قضيّة مهمّ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وُضع من خطط منذ عدّة سنوات حتى الآن لم يأت بما هو مأم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أنّ هناك بعض الأعمال أنجزت، وكانت جيّدة، ولا بأس بها، لكنّها لم تغنينا عن إيلاء اهتمام </w:t>
      </w:r>
      <w:r>
        <w:rPr>
          <w:rFonts w:ascii="Traditional Arabic" w:hAnsi="Traditional Arabic" w:cs="Traditional Arabic"/>
          <w:sz w:val="28"/>
          <w:sz w:val="28"/>
          <w:szCs w:val="28"/>
          <w:rtl w:val="true"/>
          <w:lang w:bidi="ar-EG"/>
        </w:rPr>
        <w:t>خاصّ</w:t>
      </w:r>
      <w:r>
        <w:rPr>
          <w:rFonts w:ascii="Traditional Arabic" w:hAnsi="Traditional Arabic" w:cs="Traditional Arabic"/>
          <w:sz w:val="28"/>
          <w:sz w:val="28"/>
          <w:szCs w:val="28"/>
          <w:rtl w:val="true"/>
          <w:lang w:bidi="ar-EG"/>
        </w:rPr>
        <w:t xml:space="preserve"> لقضيّة فرص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أمر بالنسبة لمسألة رفع مستوى الإنتا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ذلك من الأمور التي نشدّد عليها، ونطرحها كتوصية جازمة في مجال المسائل الاقتصادية، قضيّة سياسات الم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الاهتمام كثيراً بهذه السيا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ناك الآن إحصاء يُذكر حول ا</w:t>
      </w:r>
      <w:r>
        <w:rPr>
          <w:rFonts w:ascii="Traditional Arabic" w:hAnsi="Traditional Arabic" w:cs="Traditional Arabic"/>
          <w:sz w:val="28"/>
          <w:sz w:val="28"/>
          <w:szCs w:val="28"/>
          <w:rtl w:val="true"/>
          <w:lang w:bidi="ar-EG"/>
        </w:rPr>
        <w:t>لخصخصة</w:t>
      </w:r>
      <w:r>
        <w:rPr>
          <w:rFonts w:ascii="Traditional Arabic" w:hAnsi="Traditional Arabic" w:cs="Traditional Arabic"/>
          <w:sz w:val="28"/>
          <w:sz w:val="28"/>
          <w:szCs w:val="28"/>
          <w:rtl w:val="true"/>
          <w:lang w:bidi="ar-EG"/>
        </w:rPr>
        <w:t xml:space="preserve"> في السنوات الطويلة الماضية مقارنة بهذه السنوات، هذا الإحصاء صحيح، إلّا أنّ سياسات الم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كن قد أُعلنت حين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لم يأت أحد على ذكر سياسات الم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ذلك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لا يمكننا ملاحظة ذلك الزمان، عندما أعلنت هذه السياسات فيما بعد، تغيّر وضع الاقتصاد، فقد بدأت في الواقع حركة جديدة في اقتصاد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فإنّ المقارنة مع ما قبل هذه الحقبة هي مقارنة غير كاش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ينا أن ننظر ما الذي أنجزناه في هذه الحقبة في موضوع الم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هذا أمر 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تبهوا، لقد كانت روح الما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أن نستطيع أوّل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إدخال رؤوس أموال النّاس، ومن بعدها إدارة النّاس إلى معترك الاقتص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دخل رؤوس أموال النّاس وإدراتهم ـ القطاع الخاص ـ إلى معترك الإقتصاد، أمّا إذا بقيت الإدارة حكوميّة فلن يتحقّق المطل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ضمن الحدود التي تسمح بها هذه السياسات، والاعتبارات ال</w:t>
      </w:r>
      <w:r>
        <w:rPr>
          <w:rFonts w:ascii="Traditional Arabic" w:hAnsi="Traditional Arabic" w:cs="Traditional Arabic"/>
          <w:sz w:val="28"/>
          <w:sz w:val="28"/>
          <w:szCs w:val="28"/>
          <w:rtl w:val="true"/>
          <w:lang w:bidi="ar-EG"/>
        </w:rPr>
        <w:t>تي</w:t>
      </w:r>
      <w:r>
        <w:rPr>
          <w:rFonts w:ascii="Traditional Arabic" w:hAnsi="Traditional Arabic" w:cs="Traditional Arabic"/>
          <w:sz w:val="28"/>
          <w:sz w:val="28"/>
          <w:szCs w:val="28"/>
          <w:rtl w:val="true"/>
          <w:lang w:bidi="ar-EG"/>
        </w:rPr>
        <w:t xml:space="preserve"> لوحظت في القانون ـ وهو قانون دقيق وجيّد ـ يجب أن تراعوا هذه</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هناك بعض الاستثمارات التي يعجز القطاع الخاصّ عن استيعابها، أي إنّه حقّاً فاقد لقدرة الاستثمار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ما الحلّ؟ إذا بقي القطاع الخاصّ عاجزاً هكذا، لن تُحلّ أيّ مشكلة، يجب أن </w:t>
      </w:r>
      <w:r>
        <w:rPr>
          <w:rFonts w:ascii="Traditional Arabic" w:hAnsi="Traditional Arabic" w:cs="Traditional Arabic"/>
          <w:sz w:val="28"/>
          <w:sz w:val="28"/>
          <w:szCs w:val="28"/>
          <w:rtl w:val="true"/>
          <w:lang w:bidi="ar-EG"/>
        </w:rPr>
        <w:t>تتحرّك</w:t>
      </w:r>
      <w:r>
        <w:rPr>
          <w:rFonts w:ascii="Traditional Arabic" w:hAnsi="Traditional Arabic" w:cs="Traditional Arabic"/>
          <w:sz w:val="28"/>
          <w:sz w:val="28"/>
          <w:szCs w:val="28"/>
          <w:rtl w:val="true"/>
          <w:lang w:bidi="ar-EG"/>
        </w:rPr>
        <w:t xml:space="preserve"> السياسات باتّجاه تأهيل القطاع الخاص لكي يستطيع تحمّل ضغوط بعض الاستثمارات الكبرى، وهكذا يمكن أن تصبح هذه واحدة من السيا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عندما تلقي الحكومة النشاطات الاقتصاديّة عن ظهرها، فهذا لا يعني أن تنعزل عن الاقتصاد، كلا، فرسم السياسات يبقى بيد الحكو</w:t>
      </w:r>
      <w:r>
        <w:rPr>
          <w:rFonts w:ascii="Traditional Arabic" w:hAnsi="Traditional Arabic" w:cs="Traditional Arabic"/>
          <w:sz w:val="28"/>
          <w:sz w:val="28"/>
          <w:szCs w:val="28"/>
          <w:rtl w:val="true"/>
          <w:lang w:bidi="ar-EG"/>
        </w:rPr>
        <w:t>مة،</w:t>
      </w:r>
      <w:r>
        <w:rPr>
          <w:rFonts w:ascii="Traditional Arabic" w:hAnsi="Traditional Arabic" w:cs="Traditional Arabic"/>
          <w:sz w:val="28"/>
          <w:sz w:val="28"/>
          <w:szCs w:val="28"/>
          <w:rtl w:val="true"/>
          <w:lang w:bidi="ar-EG"/>
        </w:rPr>
        <w:t xml:space="preserve"> فالحكومة يجب أن ترسم السياسات، والإشراف يقع على عاتق الحكو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سنوات العقد السابع في الستّين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جري شمسي</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2"/>
      </w:r>
      <w:r>
        <w:rPr>
          <w:rFonts w:ascii="Traditional Arabic" w:hAnsi="Traditional Arabic" w:cs="Traditional Arabic"/>
          <w:sz w:val="28"/>
          <w:sz w:val="28"/>
          <w:szCs w:val="28"/>
          <w:rtl w:val="true"/>
          <w:lang w:bidi="ar-EG"/>
        </w:rPr>
        <w:t xml:space="preserve">، عندما كان الس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ؤ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حرّكون باتّجاه تضخيم الاقتصاد الحكومي، كنت أضرب مثالاً ف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فترض أن آليّة تستطيع أن تنقل هذا الحمل الثقيل، ويمكنكم أن تسيروا بجانب هذه الآلية، أو أن تمسكوا بالمقود وتق</w:t>
      </w:r>
      <w:r>
        <w:rPr>
          <w:rFonts w:ascii="Traditional Arabic" w:hAnsi="Traditional Arabic" w:cs="Traditional Arabic"/>
          <w:sz w:val="28"/>
          <w:sz w:val="28"/>
          <w:szCs w:val="28"/>
          <w:rtl w:val="true"/>
          <w:lang w:bidi="ar-EG"/>
        </w:rPr>
        <w:t>ودوها،</w:t>
      </w:r>
      <w:r>
        <w:rPr>
          <w:rFonts w:ascii="Traditional Arabic" w:hAnsi="Traditional Arabic" w:cs="Traditional Arabic"/>
          <w:sz w:val="28"/>
          <w:sz w:val="28"/>
          <w:szCs w:val="28"/>
          <w:rtl w:val="true"/>
          <w:lang w:bidi="ar-EG"/>
        </w:rPr>
        <w:t xml:space="preserve"> فتركتم هذه الآلية ووضعتم كلّ هذا الحمل الذي كان في شاحنة متوسّطة على أكتافكم، وصرتم تمشون وتلهثون، عندها لن تصلوا، وستتعبون، ولا يمكنكم حمل الحمل بأكمله، كما أنّ الآليّة عندها تكون عاطلة عن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آليّة هي القطاع الخ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نت أقول لهم هذا الأمر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سابق، ولكن لا فائ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ما كان الإمام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يقول أعطوا الشعب، كانوا يقولون إن الإمام لا يقصد القطاع الخاص ـ كانوا يحوّرون المقصود من رأي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الشعب يعني عامّة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نساعد عامّة الشعب؟ على الحكومة أن تضع يدها على الاقتصاد، وتساعد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w:t>
      </w:r>
      <w:r>
        <w:rPr>
          <w:rFonts w:ascii="Traditional Arabic" w:hAnsi="Traditional Arabic" w:cs="Traditional Arabic"/>
          <w:sz w:val="28"/>
          <w:sz w:val="28"/>
          <w:szCs w:val="28"/>
          <w:rtl w:val="true"/>
          <w:lang w:bidi="ar-EG"/>
        </w:rPr>
        <w:t xml:space="preserve"> كانوا يفسّرون كلام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قد كان هذا التبرير خاطئ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w:t>
      </w:r>
      <w:r>
        <w:rPr>
          <w:rFonts w:ascii="Traditional Arabic" w:hAnsi="Traditional Arabic" w:cs="Traditional Arabic"/>
          <w:sz w:val="28"/>
          <w:sz w:val="28"/>
          <w:szCs w:val="28"/>
          <w:rtl w:val="true"/>
          <w:lang w:bidi="ar-EG"/>
        </w:rPr>
        <w:t xml:space="preserve"> الآن جوٌّ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لئك الذين كانوا في تلك الفترة يقولون ذلك، قد حوّلوا وجهتهم </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رجة، أي أنّهم مرّة أخرى، لم يراعوا حدّ التوازن، ولم يراعوا الحدّ الوس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عملهم ذاك إفراطاً، وها هم الآن يقعون في التفر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نهاية، يوجد خطّ تواز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ط التوازن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تكون رؤوس أموال النّاس وإدارتهم هي الحاملة لعبء الاقتصاد، وأن تكون الرقابة والقيادة على عهدة 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تمّ إنجاز هذا العمل بشكل جيّد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شاء الله ـ وهو بالطبع ما لا يمكن إنجازه في فترة قصيرة، هذا من الأعمال المتوسطة أو البعيدة الأمد ويحتاج إلى بذل الجه</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ـ فهذا ما سيحمل معه فرجاً لاقتصاد البلد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بالنسبة لموضوع مكافحة التهريب ومكافحة الفساد الاقتصادي وأمثالها من المواضيع المطوّلة، كلّ واحدة من هذه ترتبط بنحوٍ ما بالمسائل الاقتص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ا أنّنا تحدّثنا كثيراً في هذا المجال، ليس هناك من أمورٍ أ</w:t>
      </w:r>
      <w:r>
        <w:rPr>
          <w:rFonts w:ascii="Traditional Arabic" w:hAnsi="Traditional Arabic" w:cs="Traditional Arabic"/>
          <w:sz w:val="28"/>
          <w:sz w:val="28"/>
          <w:szCs w:val="28"/>
          <w:rtl w:val="true"/>
          <w:lang w:bidi="ar-EG"/>
        </w:rPr>
        <w:t>ريد</w:t>
      </w:r>
      <w:r>
        <w:rPr>
          <w:rFonts w:ascii="Traditional Arabic" w:hAnsi="Traditional Arabic" w:cs="Traditional Arabic"/>
          <w:sz w:val="28"/>
          <w:sz w:val="28"/>
          <w:szCs w:val="28"/>
          <w:rtl w:val="true"/>
          <w:lang w:bidi="ar-EG"/>
        </w:rPr>
        <w:t xml:space="preserve"> ذك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العنوان التالي الذي نريد أن نذكر بضع توصيات بشأنه، فهو قضيّة إدارة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جلس الوزراء هذا هو أحد أهمّ الإد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جلس الوزراء شيء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نعتقد أنّ مجلس الوزراء يؤدّي دوراً ثقيلاً للغ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قرارات المتّخذة في مجلس الوزراء تضع مسؤول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قانونيّة على عاتق الجميع، على عاتق المسؤولين وعلى عاتق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صادق عليه مجلس الوزراء له هذه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ي الأمور التنفيذيّة فالحكومة هي في الواقع كلّ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بضعة مسائل لا بدّ من التعرّض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ا أنّ مجلس الوزراء يجب أن يساعد في عمليّة التآز</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بين الأجهزة، يعني إذا كان هناك من تعارض بين الأجهزة ـ وهذا هو الحال عادة، تحصل عادة بعض الصدامات والتعارضات بين الأجهزة المختلفة بشكل طبيعي، وليس هذا خاصٌّ بنا، فهذه هي الحال أينما توجهنا، هذه هي طبيعة العمل ـ يجب على مجلس الوزراء أن يوصل هذه الصدامات إ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حدّها الأدنى، أو أن يزيلها إن استط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ن الأمور ال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مثال أضربه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نا هنا تقاطع طرق، بل طرق كثيرة، ورئيس الجمهوريّة هو بمثابة شرطي السير ـ وهو في الواقع بمثابة رئيس الوزراء، يقوم بمهمّة الإرشاد ـ يوقف هذا، ويأمر ذاك بالسير، أي أنّه ي</w:t>
      </w:r>
      <w:r>
        <w:rPr>
          <w:rFonts w:ascii="Traditional Arabic" w:hAnsi="Traditional Arabic" w:cs="Traditional Arabic"/>
          <w:sz w:val="28"/>
          <w:sz w:val="28"/>
          <w:szCs w:val="28"/>
          <w:rtl w:val="true"/>
          <w:lang w:bidi="ar-EG"/>
        </w:rPr>
        <w:t>قوم</w:t>
      </w:r>
      <w:r>
        <w:rPr>
          <w:rFonts w:ascii="Traditional Arabic" w:hAnsi="Traditional Arabic" w:cs="Traditional Arabic"/>
          <w:sz w:val="28"/>
          <w:sz w:val="28"/>
          <w:szCs w:val="28"/>
          <w:rtl w:val="true"/>
          <w:lang w:bidi="ar-EG"/>
        </w:rPr>
        <w:t xml:space="preserve"> بقيادة هؤلاء ليتآزروا، فلا يتصادم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حد أدوار مجلس الوزر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تنعكس أحياناً هذه الصدامات والتعارضات التي تطرأ في سير العمل والتنفيذ في الإعلام، وهنا طبعاً سيتضاعف حجمها، في الواقع سيتضاعف حجم ما هو سيّ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فترض أنّ جهازاً ما قال شيئاً، مثلاً حول موضوعٍ أو ظاهرة ما، كأن ينقل خبراً، أو يعبّر عن رأي، فيأتي جهازٌ آخر ويقول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قع الناس في حيرة، أي إنّهم واقعاً لا يعرفون هل هذا صحيح أم 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مسألة تجد طريقها إلى حياة النّاس، فلا يمك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تبقى خارج إطار حياتهم، بل هي ترتبط بأمور حياتهم بشكل مبا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ى أحدهم يصدر إحصاء، ويصدر آخر إحصاء آخر، يجب أن لا تحصل أمور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طالما عانت الحكومات من أمورٍ ك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ولوا قدر المستطاع أن تحجّموا هذا التصادم أكثر فأكثر، في عمليّة توزيع الأدوار على مجلس الوزراء وإثمار هذه المجموعة التي تجلس مع بعضهم بعضاً وتستهلك وقتاً ثمي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تالية المهمّة بالنسبة لمجلس الوزراء هي دور هؤلاء الوز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نهاية، المسؤوليّة هنا مشت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تجلسون هناك، لديكم مسؤوليّة مشت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ستطيع أحدٌ ما أن يقول لا دخل لي، لست مسؤولاً، كلّا، عندما يتمّ اتّخاذ قرار في هذه المجموعة، السادة والسيّد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الحاضرون هناك، جميعهم مسؤولون، كلّ من له رأي فهو مسؤول، كلّهم مسؤ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ا أنّكم مسؤولون، فيتوجّب عليكم إذاً أن تساهموا في بلورة وتصحيح وتكميل الشيء المصادق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غير المقبول أن يكون أحدهم في مجلس الوزراء مشغولاً بحقيبته، أو أن يشارك في الجلسة دون أن ي</w:t>
      </w:r>
      <w:r>
        <w:rPr>
          <w:rFonts w:ascii="Traditional Arabic" w:hAnsi="Traditional Arabic" w:cs="Traditional Arabic"/>
          <w:sz w:val="28"/>
          <w:sz w:val="28"/>
          <w:szCs w:val="28"/>
          <w:rtl w:val="true"/>
          <w:lang w:bidi="ar-EG"/>
        </w:rPr>
        <w:t>كون</w:t>
      </w:r>
      <w:r>
        <w:rPr>
          <w:rFonts w:ascii="Traditional Arabic" w:hAnsi="Traditional Arabic" w:cs="Traditional Arabic"/>
          <w:sz w:val="28"/>
          <w:sz w:val="28"/>
          <w:szCs w:val="28"/>
          <w:rtl w:val="true"/>
          <w:lang w:bidi="ar-EG"/>
        </w:rPr>
        <w:t xml:space="preserve"> لديه ملاحظة موضوعيّة، كلا، عندما يكون هناك قضيّة يراد طرحها، يجب أن يكون لكم رأي ف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أن تكونوا مؤثّرين في صنع القرار، وبما أنّكم مؤثّرون بحسب القانون، عليكم أن تفكّروا في الموضوع، أن تقرأوا، أن تُشركوا خبراء جهازكم ووزارتكم في هذا الأمر الذي تريدون إصدار قرار بشأنه في 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هناك صلاحيّات معطاة للوزراء، ولا بدّ من الثقة 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جب</w:t>
      </w:r>
      <w:r>
        <w:rPr>
          <w:rFonts w:ascii="Traditional Arabic" w:hAnsi="Traditional Arabic" w:cs="Traditional Arabic"/>
          <w:sz w:val="28"/>
          <w:sz w:val="28"/>
          <w:szCs w:val="28"/>
          <w:rtl w:val="true"/>
          <w:lang w:bidi="ar-EG"/>
        </w:rPr>
        <w:t xml:space="preserve"> أن تعتمدوا على الأشخاص الذين هم على رأس القوة التنفيذيّة ـ الوزراء ـ ويجب أن يُعترف برسميّة مسؤوليّات الوزراء، إحذروا تمييع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هناك</w:t>
      </w:r>
      <w:r>
        <w:rPr>
          <w:rFonts w:ascii="Traditional Arabic" w:hAnsi="Traditional Arabic" w:cs="Traditional Arabic"/>
          <w:sz w:val="28"/>
          <w:sz w:val="28"/>
          <w:szCs w:val="28"/>
          <w:rtl w:val="true"/>
          <w:lang w:bidi="ar-EG"/>
        </w:rPr>
        <w:t xml:space="preserve"> مسألة أخرى بالنسبة للإدارات الحكوميّة، وهي العمل بالمواز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تنجز أي أعمال بالمواز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ل بالموازاة يعاني من عدّة عي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رف طاقة إنسانيّة كبيرة في غير مور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مّل نفقات ماليّة ج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صول تناقض بين القرارات، عندما يكون جهازان مسؤولان عن عمل واحد، يتخذ هذا قراراً، ويتّخذ ذاك قراراً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ا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هم من جميع ما ذكرنا، تمييع المسؤوليّا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مسألة الفلانيّة ـ الإقتصاديّة أو الثقافيّة أو السياسية الخارجية أو أيّ شيء آخر ـ إذا حصلت مشكلة كهذه، ستتعرّض المسؤوليّة للتمي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يقوم أحدهم بعمل موازٍ، تتميّع ال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بعض الأعمال الموازية بين الحكومة ـ أي القوة التنفيذيّة ـ وبين بعض ال</w:t>
      </w:r>
      <w:r>
        <w:rPr>
          <w:rFonts w:ascii="Traditional Arabic" w:hAnsi="Traditional Arabic" w:cs="Traditional Arabic"/>
          <w:sz w:val="28"/>
          <w:sz w:val="28"/>
          <w:szCs w:val="28"/>
          <w:rtl w:val="true"/>
          <w:lang w:bidi="ar-EG"/>
        </w:rPr>
        <w:t>أجهزة</w:t>
      </w:r>
      <w:r>
        <w:rPr>
          <w:rFonts w:ascii="Traditional Arabic" w:hAnsi="Traditional Arabic" w:cs="Traditional Arabic"/>
          <w:sz w:val="28"/>
          <w:sz w:val="28"/>
          <w:szCs w:val="28"/>
          <w:rtl w:val="true"/>
          <w:lang w:bidi="ar-EG"/>
        </w:rPr>
        <w:t xml:space="preserve"> خارج نطاق القوة التنفيذ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ا نبذل كامل سعينا علّنا نحلّ مشكلة الأعمال الموازية، نصلحها، نعالج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يظهر بعد الآن أعمال موازية داخل 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تكون هناك بعض الموارد الإستثنائية، ولكن بشكل عام، ليست الأعمال الموازية شيئاً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يد أن أ</w:t>
      </w:r>
      <w:r>
        <w:rPr>
          <w:rFonts w:ascii="Traditional Arabic" w:hAnsi="Traditional Arabic" w:cs="Traditional Arabic"/>
          <w:sz w:val="28"/>
          <w:sz w:val="28"/>
          <w:szCs w:val="28"/>
          <w:rtl w:val="true"/>
          <w:lang w:bidi="ar-EG"/>
        </w:rPr>
        <w:t>قول</w:t>
      </w:r>
      <w:r>
        <w:rPr>
          <w:rFonts w:ascii="Traditional Arabic" w:hAnsi="Traditional Arabic" w:cs="Traditional Arabic"/>
          <w:sz w:val="28"/>
          <w:sz w:val="28"/>
          <w:szCs w:val="28"/>
          <w:rtl w:val="true"/>
          <w:lang w:bidi="ar-EG"/>
        </w:rPr>
        <w:t xml:space="preserve"> جملة أخرى في مجال الإد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تمع أحياناً إلى شكاوى من بعض الأحبة في الحكومة من الأجهزة الأخرى، وكثيراً ما تكونون محقّين، أي أنّ الأمر يكون واقعاً كما شكوتم من بعض السلطات الأخرى، مثل القوى المسلحة وغيرها، غالباً ما يلاحظ المرء أنّ المسؤولين التنفيذيّين محقّون، الحقّ معهم واقعاً، فأنا كنت شخصيّاً في القوة التنفيذيّة، وأعرف كم هو حجم وطريقة العمل، لذا أرى أنّ هذه الشكاوى محقّة، لكن من الممكن في نفس الوقت أن تكونوا محقّين في أغلب الموارد، وأن يكون في بعض الحالات الانتقاد الموجّه إليكم في مح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ذا</w:t>
      </w:r>
      <w:r>
        <w:rPr>
          <w:rFonts w:ascii="Traditional Arabic" w:hAnsi="Traditional Arabic" w:cs="Traditional Arabic"/>
          <w:sz w:val="28"/>
          <w:sz w:val="28"/>
          <w:szCs w:val="28"/>
          <w:rtl w:val="true"/>
          <w:lang w:bidi="ar-EG"/>
        </w:rPr>
        <w:t xml:space="preserve"> عليكم أن تغرسوا في نفوسكم ميزة استيعاب النق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تقبل المسؤولون الحكوميّون فكرة استيعاب النقد في نفو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شكّ أنّ هذا عملٌ صعب، ولكن لا بدّ من سعة الصدر في المعاملة، ف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لة الرياسة سعة الصد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يست الرياسة بمعنى الجلوس في الأع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ردتم الإدارة، لا بدّ أن تتحلّوا بسعة الصدر، وأن تتحمّلوا بعض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بل</w:t>
      </w:r>
      <w:r>
        <w:rPr>
          <w:rFonts w:ascii="Traditional Arabic" w:hAnsi="Traditional Arabic" w:cs="Traditional Arabic"/>
          <w:sz w:val="28"/>
          <w:sz w:val="28"/>
          <w:szCs w:val="28"/>
          <w:rtl w:val="true"/>
          <w:lang w:bidi="ar-EG"/>
        </w:rPr>
        <w:t xml:space="preserve"> سنة أو سنتين، عندما كانت هذه المجموعة حاضرة هنا، كنت قد عبّرت عن شكوى من الحكومة فيما يتعلٌق بالمسألة الثقافيّة، ولكن لحسن الحظ، يشعر المرء الآن بأنّه يجري الاهتمام في الحكومة بالعمل الثقاف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يزانيّات</w:t>
      </w:r>
      <w:r>
        <w:rPr>
          <w:rFonts w:ascii="Traditional Arabic" w:hAnsi="Traditional Arabic" w:cs="Traditional Arabic"/>
          <w:sz w:val="28"/>
          <w:sz w:val="28"/>
          <w:szCs w:val="28"/>
          <w:rtl w:val="true"/>
          <w:lang w:bidi="ar-EG"/>
        </w:rPr>
        <w:t xml:space="preserve"> الثقافية الكبرى والضخمة، والأعمال المتنوّعة في الواقع، وتكرار المسائل الثقافيّة، هذه أمور جيّدة، يشعر المرء بالسرور عندما يشاهد هذا النوع من الاهتمام، إلا أنّه أوّل هذه السنة أو السنة الماضية ـ لا أتذكر ـ عندما جرى الحديث مع رئيس الجمهوريّة حول هذه الميزانيّة، قلت له عندما سمعت أنّكم صادقتم على هذا الرقم الثقافي الكبير والثقيل، أصابني القلق من طريقة صرفه وتقسيمه، على الرغم من أنّ المرء يجب أن يُسرّ عندما تزيد الميزانيّة الثق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بّ مدراؤنا أن يسحبوا الميزانيّات عندما يحصلون عليها، لأنّهم يعر</w:t>
      </w:r>
      <w:r>
        <w:rPr>
          <w:rFonts w:ascii="Traditional Arabic" w:hAnsi="Traditional Arabic" w:cs="Traditional Arabic"/>
          <w:sz w:val="28"/>
          <w:sz w:val="28"/>
          <w:szCs w:val="28"/>
          <w:rtl w:val="true"/>
          <w:lang w:bidi="ar-EG"/>
        </w:rPr>
        <w:t>فون</w:t>
      </w:r>
      <w:r>
        <w:rPr>
          <w:rFonts w:ascii="Traditional Arabic" w:hAnsi="Traditional Arabic" w:cs="Traditional Arabic"/>
          <w:sz w:val="28"/>
          <w:sz w:val="28"/>
          <w:szCs w:val="28"/>
          <w:rtl w:val="true"/>
          <w:lang w:bidi="ar-EG"/>
        </w:rPr>
        <w:t xml:space="preserve"> أنّهم إذا لم يسحبوها هذه السنة، لن يبقى لهم شيء في السنة القادمة، لذا يضطرّون إلى سح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سحب الميزانيّة الثقافيّة إلى المورد المناسب عملٌ صعبٌ للغاية، ليس عملاً سه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ختلف العمل الثقافي عن الإعمار، فلا يمكننا أن نقول مثلاً، هذه الأرض، وهذه مواد البناء، فلنذهب ونب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واد العمل الثقافي لا تتيسّر إلّا بصعوبة بالغة، يصعب كثيراً العثور على بنّاء وحِرَفيّ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أرى أنّه يجب الاهتمام شيئاً ما عندما نكون أمام عمل ثقافي 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رَ أوّلاً ما هو نوع العمل الثقافي الذي نوليه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بعض الفتر</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السابقة ـ التي لا نريد أن نكون واضحين حولها ونذكر الأسماء، لكن لا مفرّ، يجبر المرء على الكلام لكي يجري مقارنة ـ أرادوا أن يقوموا بعمل ثقافي، فطلبوا ميزانيّة ثقافيّة، ونووا أن يرمّموا نزلاً للقوافل من زمن الشاه عبّاس على طريق الس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ترميم نزل للقواف</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ينتمي إلى فترة الشاه عبّاس أمرٌ جيّد، وهذا أحد المواقع الأثرية، ولكن هل هذا هو العمل الثقافي ذو الأولو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الذين نواجه ضغوطات ثقافيّة عالميّة عظيمة، السياسة في خدمة الثقافة، الاقتصاد في خدمة الثقافة، الفنّ في خدمة الثقافة، لكي نركّز الجهود على ثقافة شعبنا الداخ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علمون أنّهم إذا استطاعوا أن يغيّروا الثقافة، فلن تكون هناك أيّ مع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هناك من مقارعة للاستكبار، إذا كان هناك رغبة بالصمود والتصدّي للتدخّل الأجنبي، فهو بسبب الثق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يمتلك الإنسان ثقافة، ويأتون ويغيّرون ثقافته هذه، سوف يصبح كلّ شيء ملكاً لهم، لذا فإن الجهود جميعها منصبّة على الثق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ما نكون في مواجهة حركة ثقافيّة تريد أن </w:t>
      </w:r>
      <w:r>
        <w:rPr>
          <w:rFonts w:ascii="Traditional Arabic" w:hAnsi="Traditional Arabic" w:cs="Traditional Arabic"/>
          <w:sz w:val="28"/>
          <w:sz w:val="28"/>
          <w:szCs w:val="28"/>
          <w:rtl w:val="true"/>
          <w:lang w:bidi="ar-EG"/>
        </w:rPr>
        <w:t>تسلبنا</w:t>
      </w:r>
      <w:r>
        <w:rPr>
          <w:rFonts w:ascii="Traditional Arabic" w:hAnsi="Traditional Arabic" w:cs="Traditional Arabic"/>
          <w:sz w:val="28"/>
          <w:sz w:val="28"/>
          <w:szCs w:val="28"/>
          <w:rtl w:val="true"/>
          <w:lang w:bidi="ar-EG"/>
        </w:rPr>
        <w:t xml:space="preserve"> روح الثورة، روح الاستقلال، روح الدين، هل ستكون أولويّتنا هي أن نرمّم نزلاً للقوافل من زمن الشا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بّاس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يكمن الخطأ في تشخيص نوع العمل الثقافي، هذا أحد الإشك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هو الذي يجب أن نطلبه في العمل الثقافي إذن؟ الإنتاج هو المطل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لقاء الذي جرى الأسبوع الماضي مع الجامعيّين ـ ومن حسن الحظ أنّ لقاءاتنا مع الجامعيّين ليست بالقليلة ـ وجدت أن هؤلاء الشباب الثوريّين، هؤلاء الشباب الذين هم أمل غدنا، من التنظيمات المختلفة ومن النخب ـ غير المنتمية إلى التنظيمات ـ أكّدوا على موضوع الإنتا</w:t>
      </w:r>
      <w:r>
        <w:rPr>
          <w:rFonts w:ascii="Traditional Arabic" w:hAnsi="Traditional Arabic" w:cs="Traditional Arabic"/>
          <w:sz w:val="28"/>
          <w:sz w:val="28"/>
          <w:szCs w:val="28"/>
          <w:rtl w:val="true"/>
          <w:lang w:bidi="ar-EG"/>
        </w:rPr>
        <w:t>جات</w:t>
      </w:r>
      <w:r>
        <w:rPr>
          <w:rFonts w:ascii="Traditional Arabic" w:hAnsi="Traditional Arabic" w:cs="Traditional Arabic"/>
          <w:sz w:val="28"/>
          <w:sz w:val="28"/>
          <w:szCs w:val="28"/>
          <w:rtl w:val="true"/>
          <w:lang w:bidi="ar-EG"/>
        </w:rPr>
        <w:t xml:space="preserve"> الثقافيّة، أنّه ما هو المقدار الإنتاج الثقافي الذي نقدّمه، وما هو الحجم المطلوب تأمي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قد قمتم بعملٍ فائق الأهميّة هنا، ولعلّي أشير إلى موارده في مناسبة خاصّة فيما بع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ثانية في هذا المجال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نعثر على مورد للإنفاق الثقافي، إذا عثرنا على النوع المناسب لننفق هذه الموازنة، يجب أن نتابع محتو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رّرنا فرضاً في نهاية المطاف أن نصنع الأف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دنا مثلاً صناعة عشرة أفلام عن الثورة، عشرة أفلام محورها 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أرد</w:t>
      </w:r>
      <w:r>
        <w:rPr>
          <w:rFonts w:ascii="Traditional Arabic" w:hAnsi="Traditional Arabic" w:cs="Traditional Arabic"/>
          <w:sz w:val="28"/>
          <w:sz w:val="28"/>
          <w:szCs w:val="28"/>
          <w:rtl w:val="true"/>
          <w:lang w:bidi="ar-EG"/>
        </w:rPr>
        <w:t>نا</w:t>
      </w:r>
      <w:r>
        <w:rPr>
          <w:rFonts w:ascii="Traditional Arabic" w:hAnsi="Traditional Arabic" w:cs="Traditional Arabic"/>
          <w:sz w:val="28"/>
          <w:sz w:val="28"/>
          <w:szCs w:val="28"/>
          <w:rtl w:val="true"/>
          <w:lang w:bidi="ar-EG"/>
        </w:rPr>
        <w:t xml:space="preserve"> أن ننشر العدد الفلاني من الكتب، ما هو المحتوى المطلوب؟ كيف يجب أن يكون؟ على أيّ درجة من القوّة؟ بأي درجة من المتانة؟ ما هو حجم المخزون العلمي والفنّي الذي يجب أن يحمله؟ هذه أعمال صعبة ود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نسعى وراء الأعمال الاحتفائيّة والاستعراضيّة في المج</w:t>
      </w:r>
      <w:r>
        <w:rPr>
          <w:rFonts w:ascii="Traditional Arabic" w:hAnsi="Traditional Arabic" w:cs="Traditional Arabic"/>
          <w:sz w:val="28"/>
          <w:sz w:val="28"/>
          <w:szCs w:val="28"/>
          <w:rtl w:val="true"/>
          <w:lang w:bidi="ar-EG"/>
        </w:rPr>
        <w:t>الات</w:t>
      </w:r>
      <w:r>
        <w:rPr>
          <w:rFonts w:ascii="Traditional Arabic" w:hAnsi="Traditional Arabic" w:cs="Traditional Arabic"/>
          <w:sz w:val="28"/>
          <w:sz w:val="28"/>
          <w:szCs w:val="28"/>
          <w:rtl w:val="true"/>
          <w:lang w:bidi="ar-EG"/>
        </w:rPr>
        <w:t xml:space="preserve"> الثقاف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ويل العمل الثقافي إلى عمل استعراضي ـ عدا عن أنّه لا يحمل خيرا ـ هو م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هتمّ في المجال الثقافي بالأعمال ذات المحتوى، الأًصيلة والواقعيّة، وهذه هي حاجتنا الرئيسة في البلد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دوّنت جملة هنا تعقيباً على ما قاله رئيس الجمهوريّة، من أنّه قليلاً ما نرى وزير الخارجيّة لأنّه يكون مسافراً في أغلب الأوق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ذه الحركة الكثيرة نحو الخارج والذهاب والإياب وغيرها، هذه إنصافاً تستحقّ الشكر، إلا أنّه لا بدّ هنا من الإشارة إلى نقطة، وهي أنّ الديبلوماسيّة لا تقتصر على الحركة والذهاب والاجتماع والزيارة، فهذه جسم الديبلوماسيّة، هذه جسد الديبلوماسيّة ـ التي هي بالطبع مهمّة جدّاً ـ وللجسم روح، هذا أمر يجب أن تتمّ تقويته في الجهاز الديبلوم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أنّ السادة يعملون بجدّ إنصافاً، ولا يجو</w:t>
      </w:r>
      <w:r>
        <w:rPr>
          <w:rFonts w:ascii="Traditional Arabic" w:hAnsi="Traditional Arabic" w:cs="Traditional Arabic"/>
          <w:sz w:val="28"/>
          <w:sz w:val="28"/>
          <w:szCs w:val="28"/>
          <w:rtl w:val="true"/>
          <w:lang w:bidi="ar-EG"/>
        </w:rPr>
        <w:t>ز</w:t>
      </w:r>
      <w:r>
        <w:rPr>
          <w:rFonts w:ascii="Traditional Arabic" w:hAnsi="Traditional Arabic" w:cs="Traditional Arabic"/>
          <w:sz w:val="28"/>
          <w:sz w:val="28"/>
          <w:szCs w:val="28"/>
          <w:rtl w:val="true"/>
          <w:lang w:bidi="ar-EG"/>
        </w:rPr>
        <w:t xml:space="preserve"> أن ننكر الجميل على ما يبذلونه من جهد، لكن أردت أن أعطي ملاحظة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تفترضوا أنّ لدينا اجتماعاً، لدينا جلس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سناً، ماذا يتمخّض عن هذه الجلسة؟ أحياناً تكون جيّدة جدّاً، مثل اجتماع </w:t>
      </w:r>
      <w:r>
        <w:rPr>
          <w:rFonts w:cs="Traditional Arabic" w:ascii="Traditional Arabic" w:hAnsi="Traditional Arabic"/>
          <w:sz w:val="28"/>
          <w:szCs w:val="28"/>
          <w:lang w:bidi="ar-EG"/>
        </w:rPr>
        <w:t>p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هدة الحدّ من انتشار الأسلحة النووي</w:t>
      </w:r>
      <w:r>
        <w:rPr>
          <w:rFonts w:ascii="Traditional Arabic" w:hAnsi="Traditional Arabic" w:cs="Traditional Arabic"/>
          <w:sz w:val="28"/>
          <w:sz w:val="28"/>
          <w:szCs w:val="28"/>
          <w:rtl w:val="true"/>
          <w:lang w:bidi="ar-EG"/>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عقد في نيويورك، حسناً، لقد كان هذا من الأعمال الجيّدة والبارزة، أو غيرها من الأعمال التي اطّلعت عليها ـ بعض اللقاءات، بعض المحادثات، بعض الجلسات ـ عندما يطّلع المرء على ما جرى فيها، يجد أنّها ذات محتوى جيّد، أي أنّه من الواضح أنّ هناك عملاً ما أنج</w:t>
      </w:r>
      <w:r>
        <w:rPr>
          <w:rFonts w:ascii="Traditional Arabic" w:hAnsi="Traditional Arabic" w:cs="Traditional Arabic"/>
          <w:sz w:val="28"/>
          <w:sz w:val="28"/>
          <w:szCs w:val="28"/>
          <w:rtl w:val="true"/>
          <w:lang w:bidi="ar-EG"/>
        </w:rPr>
        <w:t>ز،</w:t>
      </w:r>
      <w:r>
        <w:rPr>
          <w:rFonts w:ascii="Traditional Arabic" w:hAnsi="Traditional Arabic" w:cs="Traditional Arabic"/>
          <w:sz w:val="28"/>
          <w:sz w:val="28"/>
          <w:szCs w:val="28"/>
          <w:rtl w:val="true"/>
          <w:lang w:bidi="ar-EG"/>
        </w:rPr>
        <w:t xml:space="preserve"> لكن بعضاً منها بحاجة إلى تأمّل، يحتاج إلى تدقيق وتحق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كون هذه التحرّكات في العمل الديبلوماسي في الاتّجاه الصحيح وذات محتوى 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كون وزارة الخارجيّة مركز جميع الأعمال الديبلوماسيّة، أي يجب أن تكون هذه الأعمال بتحكّم من وزارة الخار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بالنسبة للمحادثات الاقتصاديّة مع البلدان، نحن نرى أنّ القسم الخاص بالمسائل الاقتصاديّة في وزارة الخارجيّة يجب أن يكون مركز أي تردّد وتح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تعالى أن يوفّقنا جميعاً إن شاء الله لنتمكّن من أداء ما هو مطلوب منّا وما سيسألنا الله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ورد في دعاء مكارم الأخلاق الشريف 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سْتَعْمِلْنِي‏ بِمَا تَسْأَلُنِي غَداً عَ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ني، ر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عملنا في الأمور التي ستسألنا عنها غداً ي</w:t>
      </w:r>
      <w:r>
        <w:rPr>
          <w:rFonts w:ascii="Traditional Arabic" w:hAnsi="Traditional Arabic" w:cs="Traditional Arabic"/>
          <w:sz w:val="28"/>
          <w:sz w:val="28"/>
          <w:szCs w:val="28"/>
          <w:rtl w:val="true"/>
          <w:lang w:bidi="ar-EG"/>
        </w:rPr>
        <w:t>وم</w:t>
      </w:r>
      <w:r>
        <w:rPr>
          <w:rFonts w:ascii="Traditional Arabic" w:hAnsi="Traditional Arabic" w:cs="Traditional Arabic"/>
          <w:sz w:val="28"/>
          <w:sz w:val="28"/>
          <w:szCs w:val="28"/>
          <w:rtl w:val="true"/>
          <w:lang w:bidi="ar-EG"/>
        </w:rPr>
        <w:t xml:space="preserve"> القي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نُسأل عن بعض الأمور، ينبغي أن نُوفّق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أل الله أن يساعدنا ويوفّقنا إن شاء الله لنتحرّك في هذا الاتجاه ونؤدّي وظائ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أل الله أن يوفّيكم أجركم وأن يهيّئ لنا في بلدنا جوّ العمل والمحبة والسعي والمجاهدة والروحيّة الثوريّة أكثر يوماً بع</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شعوب المسلمة إثر فاجعة السيول</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باكستا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فاجعة السيول في باكست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90/6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2/9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8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تها الأمة الإسلامية الكبرى فاجعة السيول التي انزلت بالإخوة والأخوات الباكستانيين محنة كبرى تكتسب كل يوم أبعاداً أوس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شملت هذه الفاجعة مناطق واسعة من شمال باكستان إلى جنوبه وشردت الملايين من الأفر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اتساع رقعة هذه المحنة المدمرة جعل عمليات الإمداد والإغاثة تواجه صعوبات عد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اجه الشعب الباكستاني المسلم هذه المصيبة الكبرى في حين تتذرع القوات الأمريكية المحتلة المعتدية دائماً بذرائع واهية لتصول وتجول في تراب هذا البلد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تها الشعوب المسلمة الشريف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حجم الخسائر كبير إلى درجة أنه فضلاً عن الحاجة الفورية والمبرمة للملايين من إخوتنا وأخواتنا للغذاء والثياب والسكن، فإن جانباً هائلاً من البنى التحتية لباكستان قد دُ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ف فإن المنظمات الدولية لم تنهض بواجبها أي إغاثة الناس المنكوبين على نحو جيد، الأمر الذي يستدعي بدوره الفطنة والتدق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 الإخوة والأخوات المسلمو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هما كان حجم مساعداتنا فهو قليل مقابل محيط احتياجات المنكوبين بالسيول في باكس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يجب في هذا الظرف الخطير العمل بواجباتنا على أساس الأخوة الإسلامية، والمسارعة لمساعدة هؤلاء الإخوّة والأخوات المنكوبين</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نقطة التي يجب على الحكومات المسلمة والمنظمات الدولية الاهتمام بها أكثر هي مساعدة الحكومة الباكستانية في التخطيط والتنفيذ لكيفية مواجهة هذه المحنة وطريقة الإمداد والإغاث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تبعات الفورية والبعيدة الأمد لها، الأمر الذي يخلق المشاكل يقيناً لأية حكومة في ممارسة الإغاثة بصورة كاملة وشاملة في الظروف الطارئة</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د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٩</w:t>
      </w:r>
      <w:r>
        <w:rPr>
          <w:rFonts w:ascii="Traditional Arabic" w:hAnsi="Traditional Arabic" w:cs="Traditional Arabic"/>
          <w:sz w:val="28"/>
          <w:sz w:val="28"/>
          <w:szCs w:val="28"/>
          <w:rtl w:val="true"/>
          <w:lang w:bidi="ar-EG"/>
        </w:rPr>
        <w:t xml:space="preserve"> شهريور </w:t>
      </w:r>
      <w:r>
        <w:rPr>
          <w:rFonts w:ascii="Traditional Arabic" w:hAnsi="Traditional Arabic" w:cs="Traditional Arabic"/>
          <w:sz w:val="28"/>
          <w:sz w:val="28"/>
          <w:szCs w:val="28"/>
          <w:lang w:bidi="ar-EG"/>
        </w:rPr>
        <w:t>١٣٨٩</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٢٠</w:t>
      </w:r>
      <w:r>
        <w:rPr>
          <w:rFonts w:ascii="Traditional Arabic" w:hAnsi="Traditional Arabic" w:cs="Traditional Arabic"/>
          <w:sz w:val="28"/>
          <w:sz w:val="28"/>
          <w:szCs w:val="28"/>
          <w:rtl w:val="true"/>
          <w:lang w:bidi="ar-EG"/>
        </w:rPr>
        <w:t xml:space="preserve"> رمضان المبارك </w:t>
      </w:r>
      <w:r>
        <w:rPr>
          <w:rFonts w:ascii="Traditional Arabic" w:hAnsi="Traditional Arabic" w:cs="Traditional Arabic"/>
          <w:sz w:val="28"/>
          <w:sz w:val="28"/>
          <w:szCs w:val="28"/>
          <w:lang w:bidi="ar-EG"/>
        </w:rPr>
        <w:t>١٤٣١</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ساتذة الجامعات</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سنوي في شهر رمضان المبارك</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ئات من أساتذة الجامعات ومعاهد التعليم العالي في البل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 ـ حسينية الإمام الخميني قدس سره</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4/06/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5/09/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5/09/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راضٍ جداً وشا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شكر الله تعالى على أن منحنا هذا التوفيق وتمكّنا في شهر رمضان آخر أن نجتمع مرة أخرى، ولساعات أخرى لنكون في خدمة الصلحاء المؤمنين والأساتذة البارزين في بلدنا من الإخوة والأخوات ونستفيد من كلماتهم الج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ا هو شهر رمضان في أيامه الأخيرة حيث تسيطر على قلب شعبنا وروحه ـ وأنتم من جملتهم ـ حالة العبادة والخشوع والصفاء،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رأتم في أدعية هذه الأيام والليال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مَّ وَهذِهِ أَيَّامُ شَهْرِ رَمَضانَ قَدِ انْقَضَتْ، وَلَيالِيهِ قَدْ تَصَرَّمَ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ع انقضائها لا نعلم ما أدركنا من رحمتك وعنايتك يا الله في هذه الليالي والأيام التي مضت وما هو مقدار استفادتنا، ون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نْ‏ لَمْ‏ تَكُنْ‏ رَضِيتَ‏ عَنِّي‏ فَمِنَ‏ الآنِ فَارْضَ عَنِّي يا أَرْحَمَ الرَّاحِمِ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طهارة النفس وصفاءها أمرٌ مهمٌّ ولازمٌ للجميع، وله تأثيرٌ في حياة الجميع، ولكنه بنظري أكثر أهمية وفائدة ونفعاً للأساتذة والع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لك 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كم أساتذة فإنّ سلوككم وتصرّفكم له تأثيرٌ أكبر من كلامكم في تكوين شخصية التلميذ والشاب ـ فغالباً ما يكون الأمر كذلك ـ بحيث أنه لو كان كلامكم سبباً لسوقه نحو جهة ما ولم يكن سلوككم مصاحباً لكلامكم في هذا التوجيه، فإن هذا السلوك والتصرف سيؤثر في مخاطبكم وتلميذكم، أي ذلك المتعلم والش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أحد أبعاد أهمية صفاء 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تمتّع أستاذنا بالروحية المعنوية الصافية فإنّه سينوّر أجواء صفّه وقلوب المتع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نحتاج إلى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لإضافة إلى ذل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نتم علماء، لهذا فإن العلم إذا صوحب بالنورانية فإنه سيجد وجهته ال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مطالب التي ذكرتموها أيها الأعزاء، وما نراه من موانع ومشاكل وإشكالات في المجالات المختلفة حيث ذكرتم بعضها، فإنّ الكثير منها إنما يحصل لأن العلم لا يتحرك بالاتجاه الصحيح المرسوم له ـ وفق السنّة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صفاء النفس هذا، وهذه النورانية تعين العالم ليوجّه علمه في الإتجاه الصحيح وي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نعلم قدر هذه الأيام والليالي، لقد صمتم أكثر من عشرين يوماً وكنتم بحمد الله موفقين وباليقين استفدتم من الأنوار الملكوتية لهذه الأيام والليالي، فاسعوا فيما بقي من هذا الشهر إلى أن تملأوا مهما استطعتم وجودكم من شلال اللطف والصفاء الإلهي الذي ينهمر علي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جامعة هي محرّك تطور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في هذا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أن شعباً أراد العزة والاستقلال والاقتدار والثروة فعليه أن يزيد جامعته 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فإن هذه النقطة مستقرة في ذهنية مسؤولي البلاد، فالكلّ قد أدرك أن عليه الاهتمام بالجام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بلد اليوم بحاجة إلى جهادٍ 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أذكر العلم هنا فإن قصدي هو المعنى العام للعلم وليس العلوم التجريبية فق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لزمنا جهادٌ 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نعرض الآن بعض المطالب التي ذكرها الإخوة والأخوات وإذا كان هناك من تعليق فسوف أذكر فيما يلي، ولكن ما يبدو لي كقاسمٍ مشترك بين جميع القضايا ـ حيث أرى نفسي مسؤولاً وملزماً أن أذكرها وأتابعها وأمعن النظر فيها بدقة وحرص وتمحيص، لأرى إلى أين ستصل ـ هو أن البلد بحاجة إلى جهاد عل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 إن الجهاد له معنىً خ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هاد لا يعني مجرّد 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مفهوم الإسلامي يكون الجهاد عبارة عن ذلك السعي مقابل عدو ما أو خص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كل سعيٍ جها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جهاد النفس، وجهاد الشيطان، والجهاد في الميدان العسكري هو مواجهة عدو أو مخا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يوم في مجال العلم بحاجة إلى مثل هذا السعي في البلد، نشعر بأن هناك موانع علينا أن نزيلها، وعوائق يجب أن نحطّمها، وفي مجال توفير الإمكانات العلمية يوجد خسة لدى أولئك الذين يمتلكونها ـ وهي الدول المتطورة علمياً ـ وعلينا أن نظهر من أنفسنا في المقابل عزّة ونهضة تحركاً نحو الأفض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ال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وم ورغم تظاهره بالسخاء العلمي هو في منتهى الخسّة من حيث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ذين تمكّنوا، لعوامل مختلفة، من أن يمتلكوا في فترة ما تطوراً علمياً واعِتلوا مركب التطور وتفوّقوا على غيرهم ـ وهم الدول الغربية المتطورة التي حصلت على ذلك منذ عصر النهضة، وقد كان ذلك في أيدينا يوماً ـ هم احتكاريون، فهم لا يريدون أن تتسع دائرة هذا العلم وهذا الاقتدار، فلهذا يخالفون علم الشعوب، وخصوصاً بعد أن أصبح هذا العلم وسيلة بأيديهم للسيا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استعمار ظهر من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لم هو الذي مكّنهم وجعلهم مقتدرين، لهذا جالوا العالم واستعمروه، هذا حينما كانت الشعوب تعيش مستق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ن هي بريطانيا وأين هي أندونيس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ولئك استطاعوا أن يحتلوا تلك المناطق بواسطة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صار الاستعمار وليد العلم واعتمدت القوة الدولية والقدرة السياسية على العلم، قالت إنه لا ينبغي لهذا العلم أن يكون بيد الآخرين، وإلا فإنه يهدد هذه القد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م اليوم وما زالوا على هذا المن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إن شعباً يريد ويصمم على الوقوف على قدميه واستخدام طاقاته، ولحسن الحظ فإن هذه المجالات قد تحققت له بطريقة ما ـ وشعبنا هو كذلك ـ ولعل هناك شعوباً أخرى لو أرادت أن تقف على أقدامها في قضية العلم لما استطاعت، لأنه ليس لديهم تلك السابقة التاريخية ولا ذاك الاستعداد المحلي والإقليمي والذا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لدنا بحمد الله لديه كل هذه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ثورة حصلت، وانبعث التحرّك العظيم وتحقّقت الصحوة والشعور بالاقتدار وبدأت حركة مهمة أثمرت تطوراً واف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ذعن ونعترف بأن هذه الحركة ما زالت في بدا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في بداية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ار الأصدقاء إلى التخطيط لمئة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إنني لا أعتقد بالتخطيط لمئة سنة، لكنني أستحسن هذا التفكير وهذه الروحية التي نشعر معها بأننا ما زلنا نخطو الخطوة الأولى رغم مرور ثلاثين سنة، حتى إذا أردنا أن نخطو عشر خطوات فهذا يعني ثلاثمئة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أن نعلم أننا في خطواتنا الأولى، ويجب أن نعلم أننا نستطيع أن نخطو خطوات أكبر، يجب أن نخلق هذا الشع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ني أعتقد بأنه سيتحقق حتماً، فمثلما أن هذه الحركة العلمية العظيمة وهذه الإبداعات العلمية وهذا الإنتاج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ي والعبور إلى حدود العلم لم تكن لتخطر على بالنا، وها هي قد طُرحت وقيلت وتوبعت، وها أنتم ترون ثمراتها اليوم، لهذا فإننا نستطيع أن نخطو خطوات أكبر ونستطيع أن ننجز أعمالاً 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لازم بداية أن أستعرض ما قاله الأصدقاء، لأن ما طُرح اليوم كان في الحقيقة بالنسبة لي مُرضياً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لم يكن كذلك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بعض الأحيان كنا نجلس في اجتماعات الأساتذة المحترمين ونقوم دون أن أستفيد شي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يوم فقد استفدت ك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قضايا متنوعة وغزيرة المعنى، وما ذُكر كان حيوياً جداً، سواء الآراء التي أُدرجت حيث كانت آراء جديدة، أو تلك الاقتراحات التي قُدّمت فيما يتعلق بالإجراء والتنفيذ فقد كانت ممتا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كان لقاؤنا عظيم الفائدة وأنا أود أن يتمّ نشر تفاصيل هذه الكلمات، فإن كان عبر الوسائل المحلية فهو جيد، والأفضل أن يتم تدوينها جميعاً وتوزي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لام كان كلاماً ممتاز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شار أحد الأصدقاء إلى تأسيس كلية الطب التراثي، وهذا ما يمثّل لي بش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د الأصدقاء عرض بعض المسائل المتعلقة بالنظام الاقتصادي الحاكم حالياً على البلد وادّعى أننا قد ابتعدنا عن الدست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لا أعتقد ب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مخلصٌ لأخينا العزيز الدكتور سبحاني، نحن نعرفه ونعرف آراءه وهو من إخواننا الجديرين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نا لا نوافق على هذا الكلام، من الممكن أن لا نوافق على بعض البنى الفوقية والظواهر ـ فقطعاً هناك موارد من هذا القبيل ـ لكن المباني صحيحة وخصوصاً قضية السياسات المتعلقة بالمادة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مُحّصت وبُحثت، حيث تمّ التعرّض لآرائه ولآراء بعض الأصدقاء الآخرين، سواء عندما كانوا في المجلس أو خارج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شار بعض الأصدقاء إلى جامع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كمت بن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هذا الكلام جديداً بالنسبة 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أعرف هنا إذا كان المقصود من هذه الحكمة المعنى الذي ذكره الدكتور فيّاض ـ حيث إن كل ما ذكره حول الحكمة يمثل تعريفا صحيحاً تماماً ـ أم معنىً آخر، فهذا ما لا أعرفه، لكن هذه الجامعة أمرٌ جديد، والأجدد هو ما ذُكر من أن مثل هذه الجامعة قد أنجزت بعض الأعمال، وأنجزت جامعة طهران أعمالاً أخرى، فهذا الأمر جدير جد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نسبة 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 أسمع بمثل هذا الأمر وليس لديّ أي اطّلاع على وجود مثله في البل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قتراح إحداث مرصد لسير الخطّة العلمية الجامعة هو اقتراحٌ صحيحٌ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هذا ضمن الملاحظات التي دوّنتها وأردت تناو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خطة العلمية الجامعة يلزمها برنامجٌ تنفيذي، بالإضافة إلى مرصد بحسب تعبيره، من أجل أن نطّلع على حال التقدّم ومساره، ولكي لا يتوقف البرنامج أو ينح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نسبة لأهمية العلوم الإنسانية، فلحسن الحظ تحدّث الأصدقاء اليوم بصورة وافية، وهو الكلام الذي ينبع من قلو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ت مسألة في السنة الماضية فيما يتعلق بالعلوم الإنسانية، وقد لاحظت أن كلامي قد تلقّاه بعض الأفراد وتعاملوا معه بصورة غير علمية وغير منطقية، وقد استنتجوا من كلماتي أموراً لا تمت إليها بصلة، وكلامي فيما يتعلق بالعلوم الإنسانية هو ما ذكره أصدقاؤنا هنا وهو صحيحٌ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وم الإنسانية لها أهمية، العلوم الإنسانية الحالية في وطننا ليست وطنية ولا ترتبط بنا ولا تنظر إلى احتياجاتنا ولا تستند إلى فلسفتنا أو معارفنا بل هي ناظرة إلى قضايا أخرى ولا تحل مشاك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يرنا كان له في هذا المجال كلام وقد ابتكر له حلاً ـ ولا علاقة لنا هنا بمدى صحته ـ وهو غريبٌ عنا من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الطبع، لا يوجد الآن مجال للحديث عن العلوم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ستقبل إذا أعطانا الله عمراً وتوفيقاً فسوف يكون لي حديث مفصل فيما يتعلق بالعلوم الإنسانية إذا كان لنا لقاء جامعي آخر مع الأساتذة الجامعيين أو طلاب 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 هذا العبد كلام كثير فيما يتعلق بمسائل العلوم 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شاكل التي عرض لها السادة صحيحة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ا أعرف أنه لم يتم تغيير مناهج العلوم الإنسانية رغم مرور كل هذه المدة، وفي الواقع فمن العيب أن يمرّ أكثر من عشرين سنة دون تغييرٍ في المنهج الدراسي للعلم الفلاني، فهذا يدلّ على عدم وجود جرأة للمناقشة، وهذا هو الشيء الذي نخش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توجد جرأة للمناقشة، فما كان موجوداً يُدرّس ثم يُعاد تدريسه حتى لو مرّت عشر سنوات أخرى، في حين أنه بحسب تعبير هذا الأخ المحترم فإن العلوم الإنسانية تشهد كل حوالي خمس سنوات تغييرات تكون في بعض الأحيان بني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حد الأدنى هذا ما يجري في بعض العلوم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شكر هذا الأخ كثيراً، وكذلك الإخوة</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خوات الآخرين والأساتذة المحترمين الذين يفكرون في قضية العلوم 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كلمات التي ألقيت كانت ناشئة من المطالعة والتفكر والتأمل، وهي عظيمة الق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شار أحد السادة إلى أنه بدلاً من أن نتعامل مع العلوم الإنسانية الحالية بطريقة سلبية، وخاصة المناهج الغربية، فلنتعامل معها بطريقة إيجابية بمعنى أن نطرح المناهج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فأصل القضية هو هذا ولا شك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رء لا يستطيع أن يعيش في الفراغ</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تُطرح القضية فإنها تتطلب جواباً، وهو إما أن يكون منهم أو منا غاية الأمر أن ما هو مهم أم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هذا الجواب الذي نحمله، فيجب تدوينه ـ وهذا العمل ينبغي أن تقوموا به أنتم، أساتذة الحوزة والجامعات، ومن ينهض به؟ فهو ليس وظيفة الحكو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جاد الشجاعة لمناقشة المنهج الغربي الحالي الناشئ من الليبرالية الديمقراطية، فهذان الأمران ضرور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اهما بأيدي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يد الأساتذة المتخصصين في العلوم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ذُكر حول ضرورة وجود إدارة لهذا الأمر وتشكيلات خاصة محلّ تأمل، ويجب البحث بشأنه وهو كلامٌ صحيحٌ ـ بالحد الأدنى بإطاره الكلي ـ لكن على أي حال العمل هو عمل أساتذة العلوم 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دّثت إحدى السيدات حول اختيار الطلاب وعدم انسجام أبحاث التخرج مع الحاجات العلمية، وهو كلامٌ صحيحٌ جداً، وهو ما نقوله نح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تمّ التأكيد على ضرورة وجود سير من الاتجاهين بين القيادة والمجتمع النس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لا تصح مقارنة المجتمع النسائي بالجامعة أو القوى المسلّ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جتمع النسائي يمثّل أكثر من نصف عدد السكان، وهو ما لا تصحّ مقارنته بمجتمعٍ جامعي أو على سبيل الفرض بمجموعة عسك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حسناً، إنه كلام صحيح، وعلى كل حال يجب أن نفكّر ونستمع إلى وجهات نظر السيدات العالمات الصالحات والمتعلمات في البلد لأن قضايا المرأة مهمة جداً، وحقٌّ ما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اقع إن مشكلة المرأة في عالمنا الحالي ـ لا في بلدنا فحسب ـ تُعد من المشاكل الأساس، وهي في بلدنا أقل منها مقارنة بالكثير من بلدان العالم ومنها الدول الغربية، فهناك تزداد المشاكل صعوبة بشكلٍ كبي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حد الس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كتور ز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دث عن التطور الباعث على الفخر في حقل الطب والعلاج والصحة وتكنولوجيا الأحياء وقدم إحصاءات مده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شاء الله على هذه الذاكرة التي حفظت كل هذه الأرقام والجزئيات والخصوصيات، كان الأمر مدهش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رء ليس له سوى مدح هذه الذاك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يحفظها الله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رض هذا التطور حتى يعلم الشعب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ناك من يجلس على قلب الطالب الجامعي والأستاذ ليتلو عليه آيات اليأس والإحب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لا يتحقق، وهذا لا نقدر عليه، وهذا لا فائدة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ؤلاء في الواقع مثل حشرة الع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لوقات دنيئة ومخربة ومد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بلد يتحرك نحو الأمام بكل يس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غرسة قد أصبحت بحمد الله شجرة ط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ة طيبة كشجرة طيبة أصلها ثابت وفرعها في الس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نتقدم على صعيد جميع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نواجه تحد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أراد المرء أن لا يسقط أرضاً فعليه أن لا يسير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أردنا التحرك فهناك سقوط وارتط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واجهة التحديات تعد من خصائص حركة أي شعب، وبدونها لا تكون 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هذا اليسر والثبات يتقدم شعبنا، فيما تجلس جماعة من الناس لنشر اليأس والإحب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فواقع الأمر ما ذكره الدكتور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كان يتحدث بخصوص قطاع الطب، والأمر كذلك في القطاعات الأخرى، وقد تحدث أصدقاؤنا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لاحظت أن بعض المتحدثين ليس لديه اطلاع على بعض الأقسام الأخرى، وأنا مطلع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سبيل المثال في التكنولوجيا العسكرية هنا إنجازات كثيرة ومده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شاهده المرء في التلفزيون ليس سوى واجهة، والواجهة لا يمكن أن تُظهر حقيقة الأمر وعظمته وتعقيد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نجز الكث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 السادة ذكر مطلباً مهماً جداً فيما يتعلق بإنتاج العلم، وهو صحيح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ساس العلم وقاعدته هي الفلسفة، ولو لم يكن هناك فلسفة لم يوجد 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لم يكن تحليل واستنتاج فلسفي فالعلم سيكون بلا 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نتاج الفكر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إنتاج الفكر أصعب من إنتاج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فكرون والنخب الفكرية معرضون للآفات التي هي أقل في ساحة النخب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عمل هنا صعب، لكنه مهم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ذكره هنا كان صحيح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استفدت منه وأوافق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ما يتعلق بتاريخ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فكير العقلي هناك أعمال جا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اذا يقال خلاف ذلك؟ حسناً، إن الفلسفة لنا، ومهدها هو بل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هو موجود في بلدنا تحت عنوان الفلسفة هو أقرب بكثير إلى الفلسفة مما هو موجود في الغرب الذي ملأ ضجيجه الآف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فليفعلوا ما يري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وزاتنا هي مركز الفلسفة، والذين يتخرجون منها أساتذة 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جامعات أيضاً فقد ترسّخ هذا الأمر بحم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جب العمل في مجال إنتاج الفكر الذي ينبعث من الرؤية الفلسف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بالنسبة لعلم الاقتصاد فما ذُكر صحيح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تقصير واضح ويجب بذل الجهود والقيام بما هو مطلوب وتأمين الميزان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ذُكر من أننا ننفق على بناء السدود ومحطات الطاقة والطرق السريعة ولا ننفق على فرع مهم من العلوم الإنسانية، كعلم الاقتصاد مثلاً، كلام صحيح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نوافق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السادة تحدث عن طب استهلاكي يجري وراء الكوال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 المزاح هنا في محله إذا سألناكم هل تكتبون الوصفة أم لا؟ وإلى أي مدى تسمحون بالدواء؟ والمتحدث طبيب محترم وجدير بالث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عندي مجموعة كبيرة من التوصيات، وقد دونت نقاطاً عديدة هنا لعلها تملأ دفتراً بأكمله، لكن الوقت قليل، وسوف أكتفي بذكر اثنتين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حداهما ما يتعلق بقضية الخطة العلمية الجامعة للبلاد حيث ذُكر لي أنها قد وصلت إلى مراحلها النهائية وصارت قريبة من التصويت النهائي والإعل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ما لو تم وضعها بتصرف الجميع في الجامعات فحينها ينبغي العمل ع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جميع أن يكونوا ملتزمين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ي أولاً بحاجة إلى برنامج تنفيذ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مسؤولي أجهزة الحكومة أن يجلسوا لإعداده حتى يمكن نقلها إلى مرحلة الإجراء و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تعبير أحد السادة لا ينبغي أن نكتفي بإنتاج العلم دون نشره، أو نضعه جانباً ولا نستفيد منه، فعلينا أن نستخد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انياً يجب أن تكون الخطة العلمية الجامعة حيوية ومتجددة وقابلة للتحدي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لا نريد إعداد شيء لسنوات م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متعلقة بأيامنا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ربما نحتاج بعد خمس سنوات إلى تعديل بعض أقسامها، وعلينا أن نفع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خطة ينبغي أن تبقى قابلة للتحديث وحي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جب أن يكون هناك من يراقب ويتابع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الثاً يجب إعداد البرامج المتعلقة بالخطة الخمسية للتنمية فيما يتعلق بالعلم والتعليم العالي وفق هذه الخطة وب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تكون البرامج تابعة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ضرورة العمل بقوة على الإشراف وقد ذكر أصدقاؤنا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أخرى هي أن تكون التنمية في مجال التعليم العالي متوجهة نحو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مسؤولي التعليم العالي اجتناب التنمية غير الهادفة بش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فيها إهداراً للمال وإهداراً للموارد ا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نا أن ننظر إلى ما نحتاج إليه وما هو الهدف وإلى أين نريد أن نصل، وعلى أساس ذلك تكون تنمية وتطوير البيئة المتعلقة بالتعليم العالي، فنسير على هذا الأساس نحو أهدا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ي فإن هذه القضية حساسة جداً و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إحصاء الحاجات الأساس للبلد في مجال العلوم والتكنولوجيا وكذلك في مجال العلوم الإنسانية والقيام بوضع الخطط على أساسها، فنكون على علم بالعدد المطلوب من الجامعيين والجامعات وما هي الفروع المطلوبة، وما هي المستويات اللازمة ف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 الله تعالى أن يكون بعوننا لكي نتمكن بمشيئته من القيام بما يرضيه وبما يكون لتطور البلد وتقدم الشعب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درك ذلك بهداية إلهية ونتحرك بعدها بمشيئة الله باذلين كل ما في وسع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 اجعل ما قلناه لك وفي سبيلك، وتقبله م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هدنا وأعنا فيما نفكر فيه وفيما نعتبره تكلي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أرضِ عنا القلب المقدس لولي الع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رك لنا جميعاً شهرنا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شخصيات الإقتصادية</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مبتكري فرص العمل</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الشخصيات الاقتصادية ومبتكري فرص الع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ئات القائمين على خلق فرص العمل في مختلف المجال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 ـ حسينية الإمام الخميني قدس سره</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6/06/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7/09/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7/09/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م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كر الجزيل للأصدقاء الأعزاء الذين أعدوا هذا اللقاء، وحققوا هذه الفرصة لهذا العبد ليلتقي بهذا الجمع المحترم والعزيز من الذين يخلقون فرص العمل، في الأيام الأخيرة للشهر المبارك ـ التي هي أيامٌ غنيمة ـ ولنستمع إلى هذه المطالب المف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إنني واثق بأن لديكم الكثير من الكلام، والكل في مجاله وقطاعه لديه اقتراحات وأفكار جديدة وأيضاً بشائر ترضي شعبنا وبلدنا ـ مثل تلك المطالب التي ذكرها الأصدقاء فإن معظمها مُرضٍ لشعبنا العزيز ـ وكذلك انتقاداتكم ومطالبكم التي هي في مح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قبل يومين من هذا اللقاء اجتمعنا بأهل العلم واليوم نجتمع بأهل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وإن كان الكثير منكم من أهل العلم وقد مزجوا العلم ب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جاء في الرواية الشريفة</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الْعِلْمُ‏ يَهْتِفُ‏ بِالْعَمَلِ‏ فَإِنْ‏ أَجَابَهُ‏ وَإِلَّا ارْتَحَ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اتّبع العمل العلم فإن العلم يبقى، ولعله يزداد وينمو، وإذا لم يلحق به فإنه لا يبق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إِلَّا ارْتَ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 نفهم أهمية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مل بدون العلم قليل الأثر، بل العلم بدون العمل بلا أ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أهمية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عندما يكون العمل مهماً إلى هذه الدرجة فإن إيجاده وخلق فرص له سيكون مهماً بنفس المقد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ن استطاع تأمين أرضية العمل فإنه يكون قد أدّى إحدى العباد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ظر إلى هذا العمل المتولّد، لا يكون من جهة أننا قد أمّنا لعاملٍ عملاً يعتاش 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وإن كان شيئاً جيداً جداً وضرورياً بلا شك، فإيجاد فرص العمل في البلد يؤدي إلى إنتاج الثروة، ومثلما أن الرأسمال والثروة تنتج العمل ـ سواء كانت ثروات مالية أو علمية ـ فإن العامل أيضاً ينتج الثروة والرأس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لا شك بعدٌ مهمٌّ في العمل، لكن الأهمية لا تنحصر ب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ناك بعدٌ آخر فيه وهو أنكم تقومون باستخراج كن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نسان الذي يمتلك الاستعدادت سيتمكن حينها من الإنتاج والابتكار، وأنتم الذين مكّنتموه من العمل تساهمون في استخراج هذا الكن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ذي لا يعمل وليس لديه فرصة الإشتغال فإنه يكون قد جمّد بدون إرادته ذلك الاستعداد الكامن فيه، والذي هو من المواهب الإلهية، وعندما توفرون له العمل فإن هذا النبع الذي كان كامناً فيه ولا يُستفاد منه ولا يروي ظمآناً سوف يتدفق جريا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لعمل ولخلق فرصه بعدٌ اقتصاديٌّ كبير وبعدٌ إنسانيٌّ في غاية السم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أقول إنّ إيجاد فرص العمل في القطاعات المختلفة عب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ما ذكره أصدقاؤنا وأعزاؤنا اليوم هو قسمٌ محدود، ولا ينحصر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 قطاعات واسعة هناك فروعٌ كثيرة لمثل هذا الأمر فيما يتعلق بالقابليات الكامنة في البلاد والقدرات الطبيعية والبشرية وأنتم تمثّلون باقة منها حيث إنّ عمليّة إيجاد فرص العمل في البلد واسع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العمل له قيمة كبيرة مثلما أنه يخلق 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قاؤنا هذا من الأساس لقاء للع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حيحٌ أنني استفدت من كلمات الأصدقاء والتي سوف تُنشر ليستفيد منها الشعب، لكن هذا اللقاء يشير إلى مدى سعة القدرات الموجودة في بلدنا العزي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احظوا لو أنه جاء كل قطاع من القطاعات الزراعية والصناعية وغيرها من العلمية والتكنولوجية والخدماتية والتجارية وعرض ما أُنجز من أعمالٍ لأدرك كل مستمعٍ وشاهد رأي العين أن بلدنا العزيز ـ وبحمد الله كما قلت مراراً ـ لديه استعدادات كثيرة وطاقات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اقع نشاهد اليوم البلد وقد تحوّل إلى مصنع عظيم مترامي الأطراف حيث يفور العمل من كل جانبٍ وتظهر الابتكارات والإبداعات والاعتماد على العلم والتجر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قبل يومين قلت لأساتذة الجامعات الذين شرّفونا ما سأقوله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تصوروا أننا نقنع بهذه الأشياء، أو أنّنا غير مطّلعين على معدّل البطالة في البلد ولا نراه، كلا، فإن كل هذه الأعمال التي تُنجز هي خطوة 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خطواتٌ لاحقة يجب أن نحق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هو الشيء المهم لتحقق ذلك؟ إنه بالدرجة الأولى أن نعلم أنه يمكننا أن نفعل ذلك</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أدركنا هذا الأمر، علينا أن نشعر بأن الإقدام عليه تكليفٌ 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لطبع فإنّ العمل والاشتغال بحد ذاته أمرٌ مهم، ولكنه اليوم أضحى أكثر أهمية مما مضى لسببين أساسين، وما ذُكر حول أهمية العمل وفضيلته في الإسلام حيث لدينا هذا العدد الكبير من الروايات المنقولة عن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فإن الإنجازات التي تعرّضتم لها تمثّل نماذج في هذا المجال، وقد دوّنت هنا روا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يعمل يزدد قوة ومن يقصّر في العمل يزدد فتر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خاصية العمل هي أنه يشتد ويزداد قوة بذاته لا من حيث الإنتاج فحس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ي هذه الرواية المنقولة عن أمير المؤمنين عليه السلام يتبين لنا أن من يعمل يزدد قوة وترتفع طاقته بخلاف من يقصّر في العمل فإنه يقع في الفتور والضع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أمر لا يتعلق بالأفراد فقط، بل يسري إلى المجتمعات والشع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تزداد طاقتكم العملية وتقوى تحركاتكم فإن نشاطكم يز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رواية من الروايات العديدة بشأن أهمية العمل في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بقى أن للعمل وبالتالي إيجاد فرص العمل أهميّة زائدة لسبب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بب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نّنا نعيش في مرحلة نستعدّ فيها لطفرة نوعيّة، وهي الطفرة المتعلّقة بالتط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ضيّتنا اليوم ليست أن نمضي قد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ضحت ظروف البلد بحيث إنّ هذا الشعب يستطيع أن يحقّق حركة عظيمة وطفرة نوعيّة على صعيد التط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لوجود الكثير من البنى التحتيّة، فالمستوى العلميّ قد ارتفع وهناك مستويات إداريّة قويّة، وإحدى مشاكلنا في الماضي كانت تتعلّق بعدم وجود إدارة قويّة وسليمة في بل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لدينا تجربة إداريّة ثوريّة قويّة عمرها ثلاثو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مثّل إحدى البنى التح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أمّنت مجالات العمل وزاد الأمل بالتط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يُقال إنّنا نصنع دواء يحتاج إليه العالم كلّه ويفتقر إليه ولم يتمكّن أيّ مركزٍ علميٍٍّ في العالم من تصنيعه ونحن تمكّنا من ذلك، فإنّ هذا بالطبع سيعطي الأمل لشبا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يشاهد الشعب أنّنا قد استطعنا أن نطوّر العلوم النوويّة بأنفسنا من دون دعم دولة أخرى وننقلها إلى مجالاتٍ أعلى، حسناً، إنّ هذا يبعث الأمل في الشب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كم هي الدول الّتي تمتلك المعرفة النوويّة الذاتيّة؟ إنّها قليل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جد من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ها نادرة جدّاً جدّاً، فقد أخذوا ذلك من 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ثير من هؤلاء الّذين يمتلكون المعرفة النوويّة ـ وهو ما أعرفه بنفسي وأذكره عن اطلاع ـ إنّما حصلوا عليها كهديّة من دول داعمة لأسبابٍ أيديولوجيّة وسياسيّة و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نحن فقد استطعنا أن ننجز هذا ب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ذُكر في التقرير فإنّ أعمالاً كبرى قد أُنجزت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جال الخلايا الجذعيّة فقد تمكّن شبابنا من إنجاز أعمالٍ عظيمة بالمثابرة والتحقيق والسعي المتوا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هذا يبعث على ال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أضحت تجاربنا أكثر نضجاً وارتفعت آمالنا وازدادت البنى التحتية وأطلّ موسم الاقتدار والطف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رّف الشعب إلى نفسه، وإلى شبابه وتبيّن المعدّل المرتفع للذكاء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وسم إذاً موسم الطفرات وفيه تتضاعف أهمية العمل، وبالتالي قضية إيجاد فرص العمل، هذا هو السبب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بب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نّ العمل مهمٌّ عندنا وكذلك إيجاد فرص العمل هو أننا اليوم نواجه ضغوطاً 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عداء في العالم يريد استعادة هيمنته الشيطانية على هذا البلد من خلال الضغط الاقتصادي والحظر وغيرها من الأمور التي تشاهدو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دولة بهذه الجودة وبهذه الثروات والموقع الاستراتيجي والإمكانات كانت تحت إشراف قوّة دولية، في وقتٍ كان الإنكليز وفي وقت آخر كان الأمريكيون ـ وهو في الواقع ما يُسمّى بنظام الهيمنة وإمبراطورية التسلّط حيث تمثل أمريكا اليوم جانباً منه ـ كانوا يهيمنون على هذا البلد ثم جاءت الثورة وقطعت أيد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اد للهيمنة أن تعود إلى هذا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هذه المساعي من أج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لف النووي ليس إلا ح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ئك الذين يتصورون أننا إذا قمنا بحل هذا الملف فسوف تُحلّ المشاكل مخطئ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م يطرحون قضية الطاقة النووية وقضية حقوق الإنسان وغيرهما من القضايا التي ليست سوى حج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قضية هي قضية ممارسة ضغوط يُراد منها إركاع وإخضاع هذا الشعب وهذه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د الأمور المهمة هو هذا الحظر الاقتص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لون إننا لا نعادي شعب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قولون إلا كذباً، فخصمهم هو شعب إيران، وكلّ هذا الحظر من أجل إخضاع هذا الشعب</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ون إننا نفعل ذلك بسبب حكومة الجمهورية الإسلامية لأجل قطع علاقة الشعب بهذا النظام وهذا هو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هم لا يعرفون شعبنا، وفي هذا كغيره من الحالات كانت حساباتهم خطأً في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نظر النظام التسلطي فإن ذنب شعب إيران الكبير هو أنه حرّر نفسه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يريدون معاقبته على هذا الذنب، وفي الأساس فإن حساباتهم خاطئة وهم لا يعرفون ماذا يفعلون، وماذا ينبغي أن يفع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هم يمارسون الضغوط الاقتصادية من خلال الح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علينا أن نوجد اقتصاداً مقاوماً حقيقياً في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معنى إيجاد فرص العمل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جاد الأصدقاء حينما قالوا إننا نستطيع أن نقلب موازين هذا الحظر، وأنا على يقين من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شعب إيران ومسؤولو البلد يمكنهم من قلب كل أنواع الحظر وإفشال أصحابها، كغيرها من القضايا التي حدثت في السنوات الماضية في المجالات السياسية عندما ارتكبوا تلك الأخطاء وقاموا بتلك التحركات التي أجبرتهم فيما بعد على التراجع والاعتذار واحداً واح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كم تذكرون بع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بابنا اليوم لا يعرفو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 العقدين الأخيرين قاموا بمثل هذه الأمور عدة م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م اليوم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ظر ليس جديداً علينا لأننا نعيشه منذ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ميع هذه الأعمال التي أُنجزت وكل ما يتعلق بهذه الحركة العظيمة لشعب إيران قد تحقق في ظلّ الحظر والحص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لن يتمكّنوا من فعل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هذا يمثّل سبباً لكي يرى الجميع ـ مسؤولين وحريصين ـ أنفسهم مكلّفين بإيجاد فرص العمل والإنتاج والإبداع وزيادة رونق هذا المصنع العظيم الذي أضحت عليه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جميع عليهم أن يعتبروا أنفسهم مكلّ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أستنتجه من مجموع ما ذكره السادة والسيدات ـ وهو ما يشعر به المرء من خلال التقارير أيضاً ـ وجود الكثير من الشكاوى في مجريات 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حن قد وضعنا حجر الأساس بما يتوافق مع سياسات المادة </w:t>
      </w:r>
      <w:r>
        <w:rPr>
          <w:rFonts w:cs="Traditional Arabic" w:ascii="Traditional Arabic" w:hAnsi="Traditional Arabic"/>
          <w:sz w:val="28"/>
          <w:szCs w:val="28"/>
          <w:lang w:bidi="ar-EG"/>
        </w:rPr>
        <w:t>44</w:t>
      </w:r>
      <w:r>
        <w:rPr>
          <w:rFonts w:ascii="Traditional Arabic" w:hAnsi="Traditional Arabic" w:cs="Traditional Arabic"/>
          <w:sz w:val="28"/>
          <w:sz w:val="28"/>
          <w:szCs w:val="28"/>
          <w:rtl w:val="true"/>
          <w:lang w:bidi="ar-EG"/>
        </w:rPr>
        <w:t xml:space="preserve">، وفي الحقيقة لو استفدنا من المادة </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ي بدورها تفسّر البنود الموجودة فيها، وقمنا بتبيينها وكذلك بمشيئة الله تمّ تطبيقها تطبيقاً كاملاً ودقيقاً وبجميع الأبعاد وباستمرار، فإن الكثير م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شاكل ستُح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ني أشعر من مجموع هذه المطالبات بأن هناك عملين متوقعين من أجهزة ال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ما الإدارة الدقيقة والعلمية للموارد والمصاد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كثير من المطالب المذكورة ناشئ من عدم إدارة المصادر المالية بصورة دقيقة وفي جميع المج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أمرٌ ضروري، وإنني أوصي الأعزاء في الحكومة والحاضرين هنا أن يركّزوا على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ثير من هذه الإشكالات والاعتراضات التي أغلبها صحيح يرتبط بهذه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دارة المصادر تعني أن نأخذها بالاتجاه الذي يحقق للبلد القيمة المضافة على الصعيد المالي وغ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رادي من القيمة المضافة يتعدّى البعد المالي إلى كل ما من شأنه أن يزيد من الإنتاج ويحسن رونق العمل ويرفع من مستوى الأمل، ويزيد من فرص العمل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قطة الأساس هي قضية إدارة المصاد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سين بيئة التكسّب والعمل، وهو من الوظائف الأساس ل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شار الوزير المحترم في تقريره إلى تحسّن بيئة العمل، وهذا الأمر أكثره بعهدة 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تمّ تحسين الأنظمة والتسهيلات المختلفة والتشعبات الإدارية وأمثالها، فإن تحسّن بيئة العمل الذي يُعدّ من قضايانا الاقتصادية الأساس سوف ي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تم ما ورد في تعبير الوزير أنه نافذة على كل الأعمال فإن الكثير من المشاكل سوف يُحل بحسب ما أ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مرٌ متعلق بقطاع الحكومة وله أهمي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ظيفة الحكومة بنظري هي في الأساس هذه الأمور، وبالطبع فإن على المسؤولين وظائف كثيرة، لكن الأصل والأساس مما يستنبطه المرء من مجموع التقارير والكلمات هو هذان الأم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قطة الإساس الأخرى في باب العمل التي يجب على من يخلق فرص العمل أن يتوجه إليها هي مسألة العمل على كون الإنتاج المحلّي مرغوباً، فكيفية الإنتاج الداخلي مهمة جداً، وبالطبع فإن قسماً منها يرتبط بتلك القضايا المالية وغيرها من القرارات التنظيمية والدعم الحكومي، ولكن قسماً آخر يرتبط بعزم المسؤولين وإرادتهم، وكذلك بالذين يوجدون فرص العمل ويبتكر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د أ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حم الله امرأً عمل عملاً فأتق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5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تعلق باستشراف المستقبل لا الحا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أنتم اليوم تشاهدون شرك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المية تعمل منذ أكثر من مئة سنة وتعرض إنتاجها في كل العالم ويكفي ذكر اسمها لترويج بضائعها كل ذلك لأنها عملت على أساس الصحيح فأصبحت مورد ثقة الزبائ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 تقولون إنه علينا أن نوصي الناس بشراء المنتجات المح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أنا منذ عدة سنوات أفعل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لت ذلك مراراً لكن هذا الأمر لا يتحقق بمجرد إطلاق الشع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قد يتحقق شيء من الثقة بينهم ويتوجهون إلى الكلام لأنه صادر عنا، لكن هذا جزء من القضية والجزء الآخر يرتبط بالنو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نرفع من جودة النو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إنني أؤيد ما ذكره بعض الأصدقاء بشأن الواردات وقد ذكرت ذلك في لقاء المسؤولين بداية شهر رمضان، سواء المجلس أم الحكومة التي تتولى هذه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سألت وزير التجارة وأطلعني على أن هناك أعمالاً مهمة هي في طور ال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ضية الواردات غير الضرورية وغير المنطقية تشكّل خطراً كبيراً وضرراً فادحاً، وعلى الناس أن يعرفوا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ندما نشتري منتجاً خارجياً فإننا في الواقع نرمي بأحد عمَّالنا إلى البطالة ونشِّغل عمَّال غيرنا، والأمر هكذا ولكن مسألة الرغبة ومسألة جودة النوعي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المتا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تمتّعت البضائع والمنتجات المحلية بهذه الخصوصيات فإن الرغبة بها ستحصل بشكل طبي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هناك وللأسف بعض الناس ما زالوا يتطلعون إلى الخارج بسبب تأثير الثقافة المنحرفة لعهد الشاه المنحوس الذي كان يمثّل عهد الطاغوت والتب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ها قال أحد مسؤولي هذا البلد وبصراحة إن الإيراني لا يستطيع أن يصنع إبريقاً بشكلٍ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وا يستوردون كل شيء في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ذلك العهد الطاغوتي التقيت صدفة بأحد المسؤولين الحكوميين في أحد المجالس ـ فنحن لم يكن لدينا أي نوع من التواصل معهم ـ وكنت أنتقد مثل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وجّه إليّ وقال ماذا تنتقد؟ فنحن هنا مثل الباشاوات وبقية الدول تعمل في خدمتنا كالعبيد ويرسلون إلينا بضائع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وا إلى هذا المنطق الذي كان سائداً بين رجال الدولة في عهد الطاغ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منطق يعبّر عن ظاهر القضية، أما باطنها فأمور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نواع الفساد الاقتصادي المستشري والفساد الأخلاقي ال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إن قضية الاستيراد وإدارته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وصينا في ذلك اليوم أصدقاءنا الذين كانوا هنا في لقاء المسؤولين والعاملين في النظام وقلنا لهم إن عليكم تبرير عملية الاستيراد، نحن نقول أوقفو الاستيرا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ناك أشياء يجب أن تُستورد وهناك ما لا ينبغي أن يُستو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القيام بحركة إدارية صح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أعمال الأخرى التي تقع على عاتق مسؤولي الحكومة ـ وقد دونتها هنا ـ تنمية المه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مهنيات والمعاهد العلمية ـ التطبيقية والحِرَفية ـ يجب زيادتها وتوسي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حن بحاجة إلى العلم ولكننا بحاجة أيضاً إلى اليد الفعّ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حد الأعمال الأساس التي بنظري يجب أن نعمل عليها هو ما يتعلق بالصناعة والزرا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قطة الأخرى، هي قضية الإبداع والابتكار والجودة في الإنتاج المح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أشياء التي يجب الالتفات إليها التجديد في جميع المنتجات تجديداً متواصلاً وبلحاظ إشباع الرغبة بالجودة لدى المسته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في الحقيقة أشكر الأصدقاء الذين يعملون في هذا المجال ويبذلون المساعي المحمو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آخر توصيا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ضرورة الاهتمام الفائق بتأهيل وإعداد الطاقات وخصوصاً في مجال الصناعات التي تعتمد على العلم، مثلما ذكر أصدقاؤ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حقق هذا الأمر في بعض القطاعات لحسن الح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ديّ اطّلاع على ما يجري في قطاع الطاقة النووية وكذلك هناك إنجازات مهمة في قطاع إنتاج الخلايا على مستوى إعداد الطاقات الماهرة والفعّالة العلمية والتحقي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الالتفات إلى هذا الأمر في بقية القطاع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 الله تعالى أن يوفقكم جميعاً إن ش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ل، إننا إن شاء الله سنتغلب على العدو وسيرتد عليه هذا الحظر وسيشاهد شبابنا أياماً جميلة إن شاء الله في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إن هذا البلد يتوفر على طاقات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ومنا هذا كنسر قويٍّ يستطيع التحليق إلى مرتفاعات عالية لكنه اليوم قد طار من هذا الدار إلى سط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تجربة وفيها سيكون مستوى التحليق أعلى بكثير، ونسأل الله أن يأتي ذلك اليوم الذي يصبح فيه بلدكم مرجعاً علمياً يفتخر به المسلمون ويقولون إن الإسلام يدير دولة بهذه الطر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تكون باللحاظ العملي والإنتاجي مرجعاً ترجع إليه شعوب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خطبة صلاة عيد الفطر السعي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صلاة عيد الفطر السع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كبار المسؤولين، وجموع غفيرة من مختلف فئات الشع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9/06/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1/10/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09/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طبة الأولى</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ارك عيد الفطر السعيد المبارك لأمّتنا الإسلامية جمعاء، ولشعب إيران العزيز ولكم أيها المصلّون المكرّمون والأعزاء، وأوصي الجميع وأوصي نفسي برعاية التقوى الإلهية ورعاية أوامر الله ونواهيه في كل قول وفعل وفك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شكر الله تعالى أن منحنا هذه الفرصة وأطال أعمارنا لنشهد شهر رمضانٍ جديد وعيد فطر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ا لنعمة كبرى أن ندرك شهر ضيافة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اقع فإن شعبنا قد حصل على استفاداتٍ مناسبة في هذا الشهر، وقد كان عارفاً بقدر هذا الشهر الشريف والعز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جالس والمحافل ومجالس تلاوة القرآن والذكر والأدعية وهذه البرامج التي شارك فيها الشباب بقلوبهم وأرواحهم النقية والصافية هي أبواب رحمة الله التي فتحها على هذه الأمة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نعرف قد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روح المعنويات والارتباط بالذات الأحدية المقدّسة المودعة في قلوب شعبنا عميقة ومتجذّ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مكن أن يُبتلى بعضهم بالاشتباهات ويرتكب الأخطاء في حياته الفردية، لكن شهر رمضان يعطيه هذه الفرصة للرجوع والإنابة إلى الله تعالى والتوجه إليه والتذ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روح الارتباط بالمعنويات موجودة في كل الناس، ويمكن بيانها بلسانٍ شع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ترجم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ما تَغربَل القلب من الترا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ثال فيه نــدى الــعش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عشق ليس عشقاً مادياً ولا عشق الهوس، بل هو عشق الله، إنه عشق</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ات الأح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العشق لأصل الوجود كامن في كل البشر، ﴿فِطۡرَتَ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ي</w:t>
      </w:r>
      <w:r>
        <w:rPr>
          <w:rFonts w:ascii="Traditional Arabic" w:hAnsi="Traditional Arabic" w:cs="Traditional Arabic"/>
          <w:sz w:val="28"/>
          <w:sz w:val="28"/>
          <w:szCs w:val="28"/>
          <w:rtl w:val="true"/>
          <w:lang w:bidi="ar-EG"/>
        </w:rPr>
        <w:t xml:space="preserve"> فَطَرَ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عَلَيۡهَاۚ﴾</w:t>
      </w:r>
      <w:r>
        <w:rPr>
          <w:rStyle w:val="FootnoteCharacters"/>
          <w:rStyle w:val="FootnoteAnchor"/>
          <w:rFonts w:ascii="Traditional Arabic" w:hAnsi="Traditional Arabic" w:cs="Traditional Arabic"/>
          <w:sz w:val="28"/>
          <w:sz w:val="28"/>
          <w:szCs w:val="28"/>
          <w:rtl w:val="true"/>
          <w:lang w:bidi="ar-EG"/>
        </w:rPr>
        <w:footnoteReference w:id="16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أسباب</w:t>
      </w:r>
      <w:r>
        <w:rPr>
          <w:rFonts w:ascii="Traditional Arabic" w:hAnsi="Traditional Arabic" w:cs="Traditional Arabic"/>
          <w:sz w:val="28"/>
          <w:sz w:val="28"/>
          <w:szCs w:val="28"/>
          <w:rtl w:val="true"/>
          <w:lang w:bidi="ar-EG"/>
        </w:rPr>
        <w:t xml:space="preserve"> المادية والدوافع والمغريات المادية تشبه الأشواك والقمامة التي تعتلي هذا الجوهر، وعندما يأتي شهر رمضان فكأن نسيماً هبّ ليزيل كل هذه الزوائد ويظهر ذلك الجوهر، وليحل محلّه ذلك التوجه إلى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نا شاهدنا في هذا الشهر، كمعظم أشهر رمضان ال</w:t>
      </w:r>
      <w:r>
        <w:rPr>
          <w:rFonts w:ascii="Traditional Arabic" w:hAnsi="Traditional Arabic" w:cs="Traditional Arabic"/>
          <w:sz w:val="28"/>
          <w:sz w:val="28"/>
          <w:szCs w:val="28"/>
          <w:rtl w:val="true"/>
          <w:lang w:bidi="ar-EG"/>
        </w:rPr>
        <w:t>ماضية،</w:t>
      </w:r>
      <w:r>
        <w:rPr>
          <w:rFonts w:ascii="Traditional Arabic" w:hAnsi="Traditional Arabic" w:cs="Traditional Arabic"/>
          <w:sz w:val="28"/>
          <w:sz w:val="28"/>
          <w:szCs w:val="28"/>
          <w:rtl w:val="true"/>
          <w:lang w:bidi="ar-EG"/>
        </w:rPr>
        <w:t xml:space="preserve"> جميع الناس بمختلف طبقاتهم وتنوع مشاربهم ومسالكهم يشاركون في هذه المجالس وخصوصاً في ليالي القدر المباركة ليستفيضوا ويستفيدوا ويذرفوا الدم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ذاك</w:t>
      </w:r>
      <w:r>
        <w:rPr>
          <w:rFonts w:ascii="Traditional Arabic" w:hAnsi="Traditional Arabic" w:cs="Traditional Arabic"/>
          <w:sz w:val="28"/>
          <w:sz w:val="28"/>
          <w:szCs w:val="28"/>
          <w:rtl w:val="true"/>
          <w:lang w:bidi="ar-EG"/>
        </w:rPr>
        <w:t xml:space="preserve"> القلــب الــذي يقطــر دمعــــــ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ذاك</w:t>
      </w:r>
      <w:r>
        <w:rPr>
          <w:rFonts w:ascii="Traditional Arabic" w:hAnsi="Traditional Arabic" w:cs="Traditional Arabic"/>
          <w:sz w:val="28"/>
          <w:sz w:val="28"/>
          <w:szCs w:val="28"/>
          <w:rtl w:val="true"/>
          <w:lang w:bidi="ar-EG"/>
        </w:rPr>
        <w:t xml:space="preserve"> الشـــواء الــذي يقطـــر ملحــ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ل</w:t>
      </w:r>
      <w:r>
        <w:rPr>
          <w:rFonts w:ascii="Traditional Arabic" w:hAnsi="Traditional Arabic" w:cs="Traditional Arabic"/>
          <w:sz w:val="28"/>
          <w:sz w:val="28"/>
          <w:szCs w:val="28"/>
          <w:rtl w:val="true"/>
          <w:lang w:bidi="ar-EG"/>
        </w:rPr>
        <w:t xml:space="preserve"> شاهدت العاشق الذي يذرف دمع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ه</w:t>
      </w:r>
      <w:r>
        <w:rPr>
          <w:rFonts w:ascii="Traditional Arabic" w:hAnsi="Traditional Arabic" w:cs="Traditional Arabic"/>
          <w:sz w:val="28"/>
          <w:sz w:val="28"/>
          <w:szCs w:val="28"/>
          <w:rtl w:val="true"/>
          <w:lang w:bidi="ar-EG"/>
        </w:rPr>
        <w:t xml:space="preserve"> كذاك الدم الذي يقطر من الشواء</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لك</w:t>
      </w:r>
      <w:r>
        <w:rPr>
          <w:rFonts w:ascii="Traditional Arabic" w:hAnsi="Traditional Arabic" w:cs="Traditional Arabic"/>
          <w:sz w:val="28"/>
          <w:sz w:val="28"/>
          <w:szCs w:val="28"/>
          <w:rtl w:val="true"/>
          <w:lang w:bidi="ar-EG"/>
        </w:rPr>
        <w:t xml:space="preserve"> الدموع التي تنهمر من العيون نابعة من القلب اليقظ والن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شعبنا العزيز أن يعرف قدر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حصلتم عليه من ذخائر في هذا الشهر المبارك احفظوه، والأنس بالقرآن الذي جرّبتموه حافظوا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صلاة الجماعة في أول وقتها والصلاة في المسجد، والصلاة بتوجه وحضور قلب، احفظوها طوال السنة واسعوا جهدكم لمنع الأسباب المادية والأشواك والقذارات من أن تغطي هذا الجو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شعب الذي يحفظ هذه الخصوصيات في نفسه ويحافظ على هذا العروج المعنوي والتكامل سينجح في جميع الميادين ـ المادي منها والمعنوي ـ في العزة والإقتدا</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وفي تحصيل كل الثروات الوط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سيتحقق هذا الأمر لشعبن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وم</w:t>
      </w:r>
      <w:r>
        <w:rPr>
          <w:rFonts w:ascii="Traditional Arabic" w:hAnsi="Traditional Arabic" w:cs="Traditional Arabic"/>
          <w:sz w:val="28"/>
          <w:sz w:val="28"/>
          <w:szCs w:val="28"/>
          <w:rtl w:val="true"/>
          <w:lang w:bidi="ar-EG"/>
        </w:rPr>
        <w:t xml:space="preserve"> هو يوم عيد الفطر الذي ورد بشأنه في روا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تاب علل الشرائ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كون يوم عيدٍ ويوم اجتماعٍ ويوم فطرٍ ويوم زكاة، ويوم رغبة، ويوم تضرّع</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1"/>
      </w:r>
      <w:r>
        <w:rPr>
          <w:rFonts w:ascii="Traditional Arabic" w:hAnsi="Traditional Arabic" w:cs="Traditional Arabic"/>
          <w:sz w:val="28"/>
          <w:sz w:val="28"/>
          <w:szCs w:val="28"/>
          <w:rtl w:val="true"/>
          <w:lang w:bidi="ar-EG"/>
        </w:rPr>
        <w:t>، حيث يجتمع المسلمون في كل أنحاء العالم الإسلامي للعيد، وهذا التوجه القلبي المتمركز حول نقطة واحدة وفي زمان واحد هو فرصة عظيمة للأمة الإسلا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وم زكاة ويوم رغ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نظهر فيه الرغبة بالله 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يوم تضرّع</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ومٌ يتضرع فيه الإنسان إلى الله، ولهذا كان العيد عيد التوجه وعيد المعن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أل الله تعالى التوفيق لنتمكن جميعاً من الاستفادة من الفيوضات الإلهية في هذا اليوم الذي هو يوم عيدٍ، ويوم جمعة مبا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 xml:space="preserve">﴿قُلۡ هُوَ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أَحَدٌ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مَدُ</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 يَلِدۡ وَلَمۡ يُولَدۡ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كُن 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كُفُوًا أَحَدُۢ﴾</w:t>
      </w:r>
      <w:r>
        <w:rPr>
          <w:rStyle w:val="FootnoteCharacters"/>
          <w:rStyle w:val="FootnoteAnchor"/>
          <w:rFonts w:ascii="Traditional Arabic" w:hAnsi="Traditional Arabic" w:cs="Traditional Arabic"/>
          <w:sz w:val="28"/>
          <w:sz w:val="28"/>
          <w:szCs w:val="28"/>
          <w:rtl w:val="true"/>
          <w:lang w:bidi="ar-EG"/>
        </w:rPr>
        <w:footnoteReference w:id="16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طبة</w:t>
      </w:r>
      <w:r>
        <w:rPr>
          <w:rFonts w:ascii="Traditional Arabic" w:hAnsi="Traditional Arabic" w:cs="Traditional Arabic"/>
          <w:sz w:val="28"/>
          <w:sz w:val="28"/>
          <w:szCs w:val="28"/>
          <w:rtl w:val="true"/>
          <w:lang w:bidi="ar-EG"/>
        </w:rPr>
        <w:t xml:space="preserve"> الثان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w:t>
      </w:r>
      <w:r>
        <w:rPr>
          <w:rFonts w:ascii="Traditional Arabic" w:hAnsi="Traditional Arabic" w:cs="Traditional Arabic"/>
          <w:sz w:val="28"/>
          <w:sz w:val="28"/>
          <w:szCs w:val="28"/>
          <w:rtl w:val="true"/>
          <w:lang w:bidi="ar-EG"/>
        </w:rPr>
        <w:t xml:space="preserve"> الله رب العا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صلاة والسلام على سيدنا ونبينا أبي القاسم محمد وعلى آله الأطيبين الأطهرين المنتجبين الهداة المهد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ما على أمير المؤمنين والصدّيقة الطاهرة والحسن والحسين سيدي شباب أهل الجنة وعلى علي بن الحسين ومحمد بن علي وجعفر بن محمد وموسى ب</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جعفر وعلي بن موسى ومحمد بن علي وعلي بن محمد والحسن بن علي والخلف القائم المهدي صلوات الله عليهم أجمعين، وصلّ اللهم على أئمة المسلمين وحماة المستضعفين وهداة المؤم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صيكم ونفسي عباد الله بتقوى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أول الذي أريد أن أذكره في الخطبة الثانية هو ش</w:t>
      </w:r>
      <w:r>
        <w:rPr>
          <w:rFonts w:ascii="Traditional Arabic" w:hAnsi="Traditional Arabic" w:cs="Traditional Arabic"/>
          <w:sz w:val="28"/>
          <w:sz w:val="28"/>
          <w:szCs w:val="28"/>
          <w:rtl w:val="true"/>
          <w:lang w:bidi="ar-EG"/>
        </w:rPr>
        <w:t>كر</w:t>
      </w:r>
      <w:r>
        <w:rPr>
          <w:rFonts w:ascii="Traditional Arabic" w:hAnsi="Traditional Arabic" w:cs="Traditional Arabic"/>
          <w:sz w:val="28"/>
          <w:sz w:val="28"/>
          <w:szCs w:val="28"/>
          <w:rtl w:val="true"/>
          <w:lang w:bidi="ar-EG"/>
        </w:rPr>
        <w:t xml:space="preserve"> شعب إيران العظيم بمناسبة حركته الهادرة في يوم القد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أظهر هذا الشعب نشاطه وروحيته وعزمه وإرادته ومعرفته بموقعه في هذا التجمع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ت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نة على اليوم الذي أعلن فيه إمامنا العظيم هذا اليوم، وكا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داؤنا يتوقعون أن يخفت يوماً بعد يوم حتى يطويه النس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شكر الله على أن هذه الشعلة الوضّاءة وهذا الدافع قد تعاظم يوماً بعد يوم في قلوب هذا الشعب وفي ع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عام احتفل المسلمون من مختلف بقاع العالم بهذا اليوم في دول آسيا والشرق الأوسط وأفريقيا وأمريكا وأورو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حيا شعب إيران العظيم الذي يمثّل المحور الأساس لهذه الحركة العظيمة لأمة الإسلام هذا الي</w:t>
      </w:r>
      <w:r>
        <w:rPr>
          <w:rFonts w:ascii="Traditional Arabic" w:hAnsi="Traditional Arabic" w:cs="Traditional Arabic"/>
          <w:sz w:val="28"/>
          <w:sz w:val="28"/>
          <w:szCs w:val="28"/>
          <w:rtl w:val="true"/>
          <w:lang w:bidi="ar-EG"/>
        </w:rPr>
        <w:t>وم</w:t>
      </w:r>
      <w:r>
        <w:rPr>
          <w:rFonts w:ascii="Traditional Arabic" w:hAnsi="Traditional Arabic" w:cs="Traditional Arabic"/>
          <w:sz w:val="28"/>
          <w:sz w:val="28"/>
          <w:szCs w:val="28"/>
          <w:rtl w:val="true"/>
          <w:lang w:bidi="ar-EG"/>
        </w:rPr>
        <w:t xml:space="preserve"> بكامل المهابة، وأظهر أنه يقوم بوظيفته في هذه الظروف التي تصنعها الدول، بشكل أكثر حرارة واندفاعاً وشو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بلغ الكيان الصهيوني بقسوته أعلى مست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و لا يكترث لكل أصوات الدعم التي تنطلق من أطراف وبقاع العالم ويستمر في جنا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عب إيران المسلم أحيا يوم القدس في ظل هذه الظروف بصورة أفضل وأقوى من كل ال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ساعي المغرضة لأمريكا والغرب ضد الجمهورية الإ</w:t>
      </w:r>
      <w:r>
        <w:rPr>
          <w:rFonts w:ascii="Traditional Arabic" w:hAnsi="Traditional Arabic" w:cs="Traditional Arabic"/>
          <w:sz w:val="28"/>
          <w:sz w:val="28"/>
          <w:szCs w:val="28"/>
          <w:rtl w:val="true"/>
          <w:lang w:bidi="ar-EG"/>
        </w:rPr>
        <w:t>سلامية</w:t>
      </w:r>
      <w:r>
        <w:rPr>
          <w:rFonts w:ascii="Traditional Arabic" w:hAnsi="Traditional Arabic" w:cs="Traditional Arabic"/>
          <w:sz w:val="28"/>
          <w:sz w:val="28"/>
          <w:szCs w:val="28"/>
          <w:rtl w:val="true"/>
          <w:lang w:bidi="ar-EG"/>
        </w:rPr>
        <w:t xml:space="preserve"> جعلت شعبنا أكثر اندفا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قضية التي هي قضية فلسطين والتي يريد الاستكبار العالمي والهيمنة الدولية عزلها بأي شكل ممكن قام شعب إيران بإعادتها إلى موق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سنت أيها الشعب العظ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هو الأمل والاندفاع يموج في سلوك شعبنا العزيز وأقو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شاهدت انعكاس هذا الأمل وهذا الاندفاع هذه السنة عند لقائي بالجامعيين والنخب والأساتذة والعاملين والمسؤولين الأساسيين للحكومة والنظام والمدراء الرفيعين والفاعلين وغيرهم من شرائح الشعب في شهر رمضان</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شاهدت ذلك في كلماتهم وتصرّفاتهم وفي سيماه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الذي يوجد فيه مثل هذا الأمل وينظر بهذه الطريقة نحو المستقبل بتفاؤلٍ وعزمٍ وإرادة لا شك أنه سيبلغ أعالي القمم حقاً ويق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العديد من القضايا العالمية والإقليمية التي تهمّ الأمة الإسلامية ولكن القض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أكثر إلحاحاً هي فياضانات باكس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مه فيضان، لكنه في الواقع بلاء عظيم ومصيبة كبرى لشعب باكستان الذي يُعدّ من شعوب الأمة الإسلامية المؤمنة ومن الشعوب المتقدمة والرائدة في جميع القضايا المختلفة على مستوى إظهار التدين والنخوة والتمسك ب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شعب ال</w:t>
      </w: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مبتلىً بمصيبة 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هر السند قد فاض من شمال باكستان إلى جنو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حدود الصين في الشمال إلى المحيط الهندي في الجنوب وعبر هذا الامتداد الطويل ليحدث سيولاً وفياضانات كبيرة بدّلت حياة الناس بال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كثر من عشرة آلاف قرية ق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زي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ميع المزارع والحق</w:t>
      </w:r>
      <w:r>
        <w:rPr>
          <w:rFonts w:ascii="Traditional Arabic" w:hAnsi="Traditional Arabic" w:cs="Traditional Arabic"/>
          <w:sz w:val="28"/>
          <w:sz w:val="28"/>
          <w:szCs w:val="28"/>
          <w:rtl w:val="true"/>
          <w:lang w:bidi="ar-EG"/>
        </w:rPr>
        <w:t>ول</w:t>
      </w:r>
      <w:r>
        <w:rPr>
          <w:rFonts w:ascii="Traditional Arabic" w:hAnsi="Traditional Arabic" w:cs="Traditional Arabic"/>
          <w:sz w:val="28"/>
          <w:sz w:val="28"/>
          <w:szCs w:val="28"/>
          <w:rtl w:val="true"/>
          <w:lang w:bidi="ar-EG"/>
        </w:rPr>
        <w:t xml:space="preserve"> التي تنتج المواد الغذائية لهذا الشعب وتمثل أمل هذا الشعب في الصادرات وتحصيل الثروة قد أبيدت بالكامل، عشرات آلاف المدارس والمساجد والحسينيات قد تهدمت وزالت عن بكرة أبيها على طول هذا الخ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رض هذا النهر بحسب ما ذُكر لي هو في العادة حوالي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يتصل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بعض الأماكن بأنهر أخرى وقد بلغ عرضه في هذا الفيضان أكثر من </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اس والدواب ماتوا، والبيوت والآمال انتقضت وزا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حسب التخمين الأولي أصيبت باكستان بخسارة تبلغ حوالي </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ار دولار بسبب هذا الفيض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هجّر أكثر من </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 نسمة وقُتل عدة آلاف من الأط</w:t>
      </w:r>
      <w:r>
        <w:rPr>
          <w:rFonts w:ascii="Traditional Arabic" w:hAnsi="Traditional Arabic" w:cs="Traditional Arabic"/>
          <w:sz w:val="28"/>
          <w:sz w:val="28"/>
          <w:szCs w:val="28"/>
          <w:rtl w:val="true"/>
          <w:lang w:bidi="ar-EG"/>
        </w:rPr>
        <w:t>فال</w:t>
      </w:r>
      <w:r>
        <w:rPr>
          <w:rFonts w:ascii="Traditional Arabic" w:hAnsi="Traditional Arabic" w:cs="Traditional Arabic"/>
          <w:sz w:val="28"/>
          <w:sz w:val="28"/>
          <w:szCs w:val="28"/>
          <w:rtl w:val="true"/>
          <w:lang w:bidi="ar-EG"/>
        </w:rPr>
        <w:t xml:space="preserve"> والنساء والشيوخ والعجّ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اس هناك بحاجة اليوم إلى الماء، وإلى الغذاء واللباس والملجأ وكل مستلزمات العي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صام شعب باكستان هذا الشهر على هذه الح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يوم عيد الفطر هو يوم الاجتماع، ويوم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شعبنا أن يبذل جهده وبهمة عالية وكذلك حكومة الجمهورية الإسلامية لتقديم المعونات، وبعض الناس قد قاموا بذلك لكنه غير كافٍ، بل علينا أن نزيد من الإعا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سؤولية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خواننا المؤمنون وإخوانن</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مسلمون هناك وقعوا في مثل هذه المصيبة ال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هذا الخطاب متوجهاً إلى شعب إيران فق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يشمل كل العالم الإسلامي، وكل الشعوب، إنه خطابٌ موجّهٌ إلى كل المسلمين في الدول الإسلامية ومؤتمر العالم الإسلامي، فعلى الجميع أن يبذلوا جهودهم من أجل تقديم المعو</w:t>
      </w:r>
      <w:r>
        <w:rPr>
          <w:rFonts w:ascii="Traditional Arabic" w:hAnsi="Traditional Arabic" w:cs="Traditional Arabic"/>
          <w:sz w:val="28"/>
          <w:sz w:val="28"/>
          <w:szCs w:val="28"/>
          <w:rtl w:val="true"/>
          <w:lang w:bidi="ar-EG"/>
        </w:rPr>
        <w:t>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جُمع حسبما قيل لا يتجاوز المليا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ن هذا من الحاجة الفعلية ل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ا المقدار لا يمكن تأمين حاجة الشعب الباكست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اكستان قد تلقت ضربة قاص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قدّم المساعدة بأي مقدار نستطي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اننا الله على ذلك، فهذه ق</w:t>
      </w:r>
      <w:r>
        <w:rPr>
          <w:rFonts w:ascii="Traditional Arabic" w:hAnsi="Traditional Arabic" w:cs="Traditional Arabic"/>
          <w:sz w:val="28"/>
          <w:sz w:val="28"/>
          <w:szCs w:val="28"/>
          <w:rtl w:val="true"/>
          <w:lang w:bidi="ar-EG"/>
        </w:rPr>
        <w:t>ضية</w:t>
      </w:r>
      <w:r>
        <w:rPr>
          <w:rFonts w:ascii="Traditional Arabic" w:hAnsi="Traditional Arabic" w:cs="Traditional Arabic"/>
          <w:sz w:val="28"/>
          <w:sz w:val="28"/>
          <w:szCs w:val="28"/>
          <w:rtl w:val="true"/>
          <w:lang w:bidi="ar-EG"/>
        </w:rPr>
        <w:t xml:space="preserve"> 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نحن قلقون تجاه عدم الاستقرار السياسي في باكس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قوى المعتدية والمتسلطة نراها تستغل هذا ال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 الدول المعتدية تريد تحويل باكستان إلى معسكرٍ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أمل أن يلتفت شعب باكستان الراشد إلى بواعث القلق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كومة باكستان تعرف مسؤولي</w:t>
      </w:r>
      <w:r>
        <w:rPr>
          <w:rFonts w:ascii="Traditional Arabic" w:hAnsi="Traditional Arabic" w:cs="Traditional Arabic"/>
          <w:sz w:val="28"/>
          <w:sz w:val="28"/>
          <w:szCs w:val="28"/>
          <w:rtl w:val="true"/>
          <w:lang w:bidi="ar-EG"/>
        </w:rPr>
        <w:t>اتها</w:t>
      </w:r>
      <w:r>
        <w:rPr>
          <w:rFonts w:ascii="Traditional Arabic" w:hAnsi="Traditional Arabic" w:cs="Traditional Arabic"/>
          <w:sz w:val="28"/>
          <w:sz w:val="28"/>
          <w:szCs w:val="28"/>
          <w:rtl w:val="true"/>
          <w:lang w:bidi="ar-EG"/>
        </w:rPr>
        <w:t xml:space="preserve"> نسأل الله تعالى أن يعينهم ليتمكنوا من إخراج أنفسهم من هذه المصيبة بأفضل 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ضية فلسطين هي دائماً القضية الأولى ل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جرائم ما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pPr>
      <w:r>
        <w:rPr>
          <w:rFonts w:ascii="Traditional Arabic" w:hAnsi="Traditional Arabic" w:cs="Traditional Arabic"/>
          <w:sz w:val="28"/>
          <w:sz w:val="28"/>
          <w:szCs w:val="28"/>
          <w:rtl w:val="true"/>
          <w:lang w:bidi="ar-EG"/>
        </w:rPr>
        <w:t>زالت مستمرة في غ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الأمر في الضفة الغربية لنهر الأرد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زال الكيان الصهيوني يمارس جميع أنواع الظ</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ضد شعب فلسطين المضطهد بكل وقاحة وصل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قدون مؤتمراً للسلام في واشنط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لام مع 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ريدون التغطية على قضية فلسطين وجرائم أعدائها بمثل هذه المفاوضات التي أطلقوا عليها عنوان محادثات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اء مغتصبٌ واستولى على أرض شعبٍ، ولم يكتفِ بهذا، بل ترا</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يستخدم كل الإمكانات من أجل القضاء عليه، وهو ما يحدث بمنتهى عدم الاكتراث من قبل الغرب، وأمريكا وغيرها الذين جلسوا للمشاهدة وها هم يشجّعون الظالم المعتدي ثمّ يعقدون مؤتمراً من أجل السلام، فأي سلامٍ هو؟ وبين من و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نتهى الوق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صهيونية الظالمة ت</w:t>
      </w:r>
      <w:r>
        <w:rPr>
          <w:rFonts w:ascii="Traditional Arabic" w:hAnsi="Traditional Arabic" w:cs="Traditional Arabic"/>
          <w:sz w:val="28"/>
          <w:sz w:val="28"/>
          <w:szCs w:val="28"/>
          <w:rtl w:val="true"/>
          <w:lang w:bidi="ar-EG"/>
        </w:rPr>
        <w:t>قف</w:t>
      </w:r>
      <w:r>
        <w:rPr>
          <w:rFonts w:ascii="Traditional Arabic" w:hAnsi="Traditional Arabic" w:cs="Traditional Arabic"/>
          <w:sz w:val="28"/>
          <w:sz w:val="28"/>
          <w:szCs w:val="28"/>
          <w:rtl w:val="true"/>
          <w:lang w:bidi="ar-EG"/>
        </w:rPr>
        <w:t xml:space="preserve"> بكل صلافة مقابل الفلسطينيين لتقول يجب أن تقبلوا عملية التهو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جريمة الكبرى هي أنهم يريدون التهويد، تهويد القدس الشريف، قبلة المسلمين، وفلسطين العزيزة، وجعلها مركز الظلم والتآ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قضيتنا ال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أل الله تعالى أن يوفق الشعوب المسلمة ويعين الحكو</w:t>
      </w:r>
      <w:r>
        <w:rPr>
          <w:rFonts w:ascii="Traditional Arabic" w:hAnsi="Traditional Arabic" w:cs="Traditional Arabic"/>
          <w:sz w:val="28"/>
          <w:sz w:val="28"/>
          <w:szCs w:val="28"/>
          <w:rtl w:val="true"/>
          <w:lang w:bidi="ar-EG"/>
        </w:rPr>
        <w:t>مات</w:t>
      </w:r>
      <w:r>
        <w:rPr>
          <w:rFonts w:ascii="Traditional Arabic" w:hAnsi="Traditional Arabic" w:cs="Traditional Arabic"/>
          <w:sz w:val="28"/>
          <w:sz w:val="28"/>
          <w:szCs w:val="28"/>
          <w:rtl w:val="true"/>
          <w:lang w:bidi="ar-EG"/>
        </w:rPr>
        <w:t xml:space="preserve"> الإسلامية لكي تتمكن من معرفة مسؤوليتها تجاه هذه الحادثة المرّة والواقعة المؤ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شعب فلسطين لحسن الحظ يقف بكل استقامة واقتدار مقابل كل هذه الضغ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شكل لا يصدّق، هذا الشعب يقاوم ويبذل الهمّة ويُظهر الغيرة ولا يسمح لهذه الضغوط الهائلة بأن </w:t>
      </w:r>
      <w:r>
        <w:rPr>
          <w:rFonts w:ascii="Traditional Arabic" w:hAnsi="Traditional Arabic" w:cs="Traditional Arabic"/>
          <w:sz w:val="28"/>
          <w:sz w:val="28"/>
          <w:szCs w:val="28"/>
          <w:rtl w:val="true"/>
          <w:lang w:bidi="ar-EG"/>
        </w:rPr>
        <w:t>تثنيه</w:t>
      </w:r>
      <w:r>
        <w:rPr>
          <w:rFonts w:ascii="Traditional Arabic" w:hAnsi="Traditional Arabic" w:cs="Traditional Arabic"/>
          <w:sz w:val="28"/>
          <w:sz w:val="28"/>
          <w:szCs w:val="28"/>
          <w:rtl w:val="true"/>
          <w:lang w:bidi="ar-EG"/>
        </w:rPr>
        <w:t xml:space="preserve"> وتؤدي به إلى التراج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فلسطينيون</w:t>
      </w:r>
      <w:r>
        <w:rPr>
          <w:rFonts w:ascii="Traditional Arabic" w:hAnsi="Traditional Arabic" w:cs="Traditional Arabic"/>
          <w:sz w:val="28"/>
          <w:sz w:val="28"/>
          <w:szCs w:val="28"/>
          <w:rtl w:val="true"/>
          <w:lang w:bidi="ar-EG"/>
        </w:rPr>
        <w:t xml:space="preserve"> اليوم هم أقوى مما كانوا عليه قبل عشرين أو ثلاثين سنة وأكثر عزماً وتصميماً، ازدادت قدراتهم بحمد الله ولا شك بأنّهم سيتمكنون من قطع يد المعتدي وطي بساط هذا الكيان المختلق عن أرض فلسط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تقبّل بكرمك عبادات هذا الشعب وجهوده وتضرّعه وخشوعه طيلة شهر رمضان ويوم عيد الفطر</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فتح أبواب رحمتك وغفرانك على هذا الشعب</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وفّقنا لحلّ العقد والمشكلات في العمل</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سهّل وسرّع حركة هذا الشعب نحو التطور ونحو القمم يوماً بعد يوم</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غفر لنا</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لا تحرمنا من فيض رمضان وفيض عيد الفطر، وفيض التضرّع والخشوع</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غشِّ أمواتنا بلطفك ورحمت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أعلِ شأن أمة الإسلام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عَصۡ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lang w:bidi="ar-EG"/>
        </w:rPr>
        <w:t>١</w:t>
      </w:r>
      <w:r>
        <w:rPr>
          <w:rFonts w:ascii="Traditional Arabic" w:hAnsi="Traditional Arabic" w:cs="Traditional Arabic"/>
          <w:sz w:val="28"/>
          <w:sz w:val="28"/>
          <w:szCs w:val="28"/>
          <w:rtl w:val="true"/>
          <w:lang w:bidi="ar-EG"/>
        </w:rPr>
        <w:t xml:space="preserve"> 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إِنسَٰنَ</w:t>
      </w:r>
      <w:r>
        <w:rPr>
          <w:rFonts w:ascii="Traditional Arabic" w:hAnsi="Traditional Arabic" w:cs="Traditional Arabic"/>
          <w:sz w:val="28"/>
          <w:sz w:val="28"/>
          <w:szCs w:val="28"/>
          <w:rtl w:val="true"/>
          <w:lang w:bidi="ar-EG"/>
        </w:rPr>
        <w:t xml:space="preserve"> لَفِي خُسۡرٍ </w:t>
      </w:r>
      <w:r>
        <w:rPr>
          <w:rFonts w:ascii="Traditional Arabic" w:hAnsi="Traditional Arabic" w:cs="Traditional Arabic"/>
          <w:sz w:val="28"/>
          <w:sz w:val="28"/>
          <w:szCs w:val="28"/>
          <w:lang w:bidi="ar-EG"/>
        </w:rPr>
        <w:t>٢</w:t>
      </w:r>
      <w:r>
        <w:rPr>
          <w:rFonts w:ascii="Traditional Arabic" w:hAnsi="Traditional Arabic" w:cs="Traditional Arabic"/>
          <w:sz w:val="28"/>
          <w:sz w:val="28"/>
          <w:szCs w:val="28"/>
          <w:rtl w:val="true"/>
          <w:lang w:bidi="ar-EG"/>
        </w:rPr>
        <w:t xml:space="preserve"> إِلَّ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مَنُواْ وَعَمِلُ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لِحَٰتِ</w:t>
      </w:r>
      <w:r>
        <w:rPr>
          <w:rFonts w:ascii="Traditional Arabic" w:hAnsi="Traditional Arabic" w:cs="Traditional Arabic"/>
          <w:sz w:val="28"/>
          <w:sz w:val="28"/>
          <w:szCs w:val="28"/>
          <w:rtl w:val="true"/>
          <w:lang w:bidi="ar-EG"/>
        </w:rPr>
        <w:t xml:space="preserve"> وَتَوَاصَوۡ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قِّ</w:t>
      </w:r>
      <w:r>
        <w:rPr>
          <w:rFonts w:ascii="Traditional Arabic" w:hAnsi="Traditional Arabic" w:cs="Traditional Arabic"/>
          <w:sz w:val="28"/>
          <w:sz w:val="28"/>
          <w:szCs w:val="28"/>
          <w:rtl w:val="true"/>
          <w:lang w:bidi="ar-EG"/>
        </w:rPr>
        <w:t xml:space="preserve"> وَتَوَاصَوۡ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بۡ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مسؤولي النظام</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سفراء البلدان الإسلام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عيد الفطر السع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سؤولو البلاد وسفراء الدول الإسل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طهر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ينية الإمام الخميني قدس سره</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9/06/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01/10/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09/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بارك هذا العيد الكبير والعيد السعيد لكم أيها الحضور المحترمون ومسؤولي الدولة والسفراء المحترمون للدول الإسلامية ولعموم شعب إيران و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أمل من الله تعالى أن ينزل رحمته ولطفه وحمايته وهدايته على كل الأمة الإسلامية ببركة التضرع والإنابة التي حصلت طيلة شهر رمضان المبارك وفي هذا اليوم من قبل الشعب المؤمن والأمّة المسلمة، في حضرة رب العا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ظهر الاحتفال بهذا العيد السعيد هو التعبّد والعبادة والصفوف المرصوصة في الصل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كل العالم الإسلامي نجد الناس اليوم قد وقفوا في صفوف واحدة لصلاة الجماعة بخشوع مقابل ال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مثّل ضابطة معنوية وروحية بين أفراد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صف الواحد ينبغي أن يتحقق في الأمة الإسلامية من أجل مواجهة القضايا المهمة في العالم والتي يرتبط الكثير منها بالأمة الإسلامية ومص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و اتحدت هذه القلوب فيما بينها وارتفعت بواعث الاختلاف المصطنع من قبل أعداء الأمة الإسلامية وأعداء الإسلام، حينها ستكون الأيدي والأقدام والطاقات والأفكار في اتجاه واحد وتبرز فعاليتها في مواجهة الجبهة الواسعة المعادية للإسلام والأم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وجود جبهة مقابل الإسلام والمسلمين يُعدّ اليوم حقيقة ثابت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ظهر الأمر في فلتات لسانهم ـ بل في الواقع على أيديهم ـ وأتوا على ذكر اسم الحرب الصليبية قبل عدة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عناه أن الأمة الإسلامية تواجه تهديد الأعداء ككيان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خطأ أن نتصور أن أعداء الإسلام والمسلمين يعادون هذا القسم من العالم الإسلامي ويحبون ذاك القسم من العالم الإسلامي، فليس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هم معادون لأمة</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 لأن في ذات الإسلام وجوهره يكمن الوقوف مقابل الظالمين والمتسلّط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مخالفون للإسلام ومعادون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هو تكليفنا وتكليف كل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اليوم نشاهد، لحسن الحظ، أن الكثير من الشعوب اطلعت على الحقائق وأدركت ما لعلّها لم تكن تعرفه قبل عشر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يوم أضحت قضية فلسطين لكل العالم الإسلامي قضية 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كن هدف أعداء فلسطين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 أرادوا أن يعزلوا هذه القضية ليتم نسيان بلد يُسمّى فلسطين وليُحذف من ساحة الجغراف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لحسن الحظ فإن الشعوب الإسلامية تهتم بهذه القضية بوعي ونبا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 الدول يتعاون وبعضها يقصّر، لكن الشعوب جمعاء تريد هذا ولا شك بأنه سيؤدي إلى 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غير قضية فلسطين من مختلف القضايا في ا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أحد الدروس الكبرى للفطر، أن تتعاضد أيدي الإخوة المسلمين في كل البلاد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جميع أن يعملوا في هذا الاتجاه، علينا جميعاً أن نعمل في هذا الإت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يتقدم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اك اليوم الذي تدخل فيه الأمة الإسلامية بطولها وعرضها وعمقها العميق في القضايا العالمية وكجسد واحد فمن المسلّم أن القضايا التي ابتُليت بها الأمّة الإسلامية ستُحلّ لمصلحتها، خلافاً لما يجري اليوم من الاختلافات والتشتت والتشرذم في العالم الإسلامي والذي يمنع من تحقق ذلك، لكننا يوماً بعد يوم إن شاء الله نقترب من اتحاد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عبنا العزيز ولحسن الحظ يمثّل قدوة في هذا المجال وأنموذج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شعبنا يقظ ومتحد وهو يتابع القضايا العالمية باهتمام وحرص ويساهم في قضايا العالم الإسلامي ويعلن مواقفه بشأنها والتي كانت المظاهرات العظيمة ليوم القدس إحدى نماذجها، حيث تجمّع الناس في كل أنحاء البلاد من مدنها وحتى أقاصي قراها، وساروا رافعين تلك الشعارات المؤيدة لإخوانهم المسلمين الذين ما قابلوهم أو عرفوهم عن قرب قط، لكنهم اعتبروا أن قضية إخوانهم هي قضي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ذلك ببركة الإيمان والصحو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ذلك الطريق الذي فتحه إمامنا العظيم ـ رحمة الله ورضوانه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ه ـ وها نحن نسلكه ولن تمنعنا كل تلك التهديدات والعداوات والخصومات والنوايا السيئة والخبيثة التي يشاهدها المرء في المجالات المختلفة لتلك الجبهة الواس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 الله تعالى أن ينزّل عليكم يا شعبنا العزيز بركاته ورحمته أكثر من ذي قبل وأن يشملكم بألطافه وأن يفتح يوماً بعد يوم أبواب الفرج على الأم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ثر الاعتداء عل القرآن الكريم في أمريك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إعتداء عل القرآن الكريم في أمريكا</w:t>
      </w:r>
    </w:p>
    <w:p>
      <w:pPr>
        <w:pStyle w:val="Normal"/>
        <w:jc w:val="both"/>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2/6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0/90/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1/90/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لله العزيز الحك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ا نَحۡنُ نَزَّلۡنَ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كۡرَ</w:t>
      </w:r>
      <w:r>
        <w:rPr>
          <w:rFonts w:ascii="Traditional Arabic" w:hAnsi="Traditional Arabic" w:cs="Traditional Arabic"/>
          <w:sz w:val="28"/>
          <w:sz w:val="28"/>
          <w:szCs w:val="28"/>
          <w:rtl w:val="true"/>
          <w:lang w:bidi="ar-EG"/>
        </w:rPr>
        <w:t xml:space="preserve"> وَإِنَّا 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لَحَٰفِظُونَ﴾</w:t>
      </w:r>
      <w:r>
        <w:rPr>
          <w:rStyle w:val="FootnoteCharacters"/>
          <w:rStyle w:val="FootnoteAnchor"/>
          <w:rFonts w:ascii="Traditional Arabic" w:hAnsi="Traditional Arabic" w:cs="Traditional Arabic"/>
          <w:sz w:val="28"/>
          <w:sz w:val="28"/>
          <w:szCs w:val="28"/>
          <w:rtl w:val="true"/>
          <w:lang w:bidi="ar-EG"/>
        </w:rPr>
        <w:footnoteReference w:id="164"/>
      </w:r>
      <w:r>
        <w:rPr>
          <w:rFonts w:ascii="Traditional Arabic" w:hAnsi="Traditional Arabic" w:cs="Traditional Arabic"/>
          <w:sz w:val="28"/>
          <w:sz w:val="28"/>
          <w:szCs w:val="28"/>
          <w:rtl w:val="true"/>
          <w:lang w:bidi="ar-EG"/>
        </w:rPr>
        <w:t xml:space="preserve"> أيها الشعب الإيراني العزيز، أيتها الأمة الإسلامية الكبرى الإهانة الجنونية المنفّرة والمُستنكَرة للقرآن المجيد في أمريكا، والتي حدثت في ظل غطاء أفراد الشرطة لذلك ا</w:t>
      </w:r>
      <w:r>
        <w:rPr>
          <w:rFonts w:ascii="Traditional Arabic" w:hAnsi="Traditional Arabic" w:cs="Traditional Arabic"/>
          <w:sz w:val="28"/>
          <w:sz w:val="28"/>
          <w:szCs w:val="28"/>
          <w:rtl w:val="true"/>
          <w:lang w:bidi="ar-EG"/>
        </w:rPr>
        <w:t>لبلد،</w:t>
      </w:r>
      <w:r>
        <w:rPr>
          <w:rFonts w:ascii="Traditional Arabic" w:hAnsi="Traditional Arabic" w:cs="Traditional Arabic"/>
          <w:sz w:val="28"/>
          <w:sz w:val="28"/>
          <w:szCs w:val="28"/>
          <w:rtl w:val="true"/>
          <w:lang w:bidi="ar-EG"/>
        </w:rPr>
        <w:t xml:space="preserve"> حدث مرير كبير لا يمكن اعتباره مجرد تصرف أبله صدر عن حفنة من الأشخاص المرتزقة التافه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خطوة مدروسة من قبل مراكز جعلت منذ سنوات سياسة التخويف من الإسلام ومحاربته ضمن جدول أعمالها، وراحت تحارب الإسلام والقرآن الكريم بمئات الأساليب وآلاف الوسائل الإ</w:t>
      </w:r>
      <w:r>
        <w:rPr>
          <w:rFonts w:ascii="Traditional Arabic" w:hAnsi="Traditional Arabic" w:cs="Traditional Arabic"/>
          <w:sz w:val="28"/>
          <w:sz w:val="28"/>
          <w:szCs w:val="28"/>
          <w:rtl w:val="true"/>
          <w:lang w:bidi="ar-EG"/>
        </w:rPr>
        <w:t>علامية</w:t>
      </w:r>
      <w:r>
        <w:rPr>
          <w:rFonts w:ascii="Traditional Arabic" w:hAnsi="Traditional Arabic" w:cs="Traditional Arabic"/>
          <w:sz w:val="28"/>
          <w:sz w:val="28"/>
          <w:szCs w:val="28"/>
          <w:rtl w:val="true"/>
          <w:lang w:bidi="ar-EG"/>
        </w:rPr>
        <w:t xml:space="preserve"> والعمليا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حلقة أخرى من سلسلة مخزية بدأت بخيانة المرتد سلمان رشدي، واستمرت بخطوة رسام الكاريكاتير الدنماركي الخبيث وعشرات الأفلام المعادية للإسلام المنتجة في هوليوود، ووصلت اليوم إلى هذا الاستعراض المستن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وما الذي يقف وراء هذه التصرفات </w:t>
      </w:r>
      <w:r>
        <w:rPr>
          <w:rFonts w:ascii="Traditional Arabic" w:hAnsi="Traditional Arabic" w:cs="Traditional Arabic"/>
          <w:sz w:val="28"/>
          <w:sz w:val="28"/>
          <w:szCs w:val="28"/>
          <w:rtl w:val="true"/>
          <w:lang w:bidi="ar-EG"/>
        </w:rPr>
        <w:t>الشرير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راسة</w:t>
      </w:r>
      <w:r>
        <w:rPr>
          <w:rFonts w:ascii="Traditional Arabic" w:hAnsi="Traditional Arabic" w:cs="Traditional Arabic"/>
          <w:sz w:val="28"/>
          <w:sz w:val="28"/>
          <w:szCs w:val="28"/>
          <w:rtl w:val="true"/>
          <w:lang w:bidi="ar-EG"/>
        </w:rPr>
        <w:t xml:space="preserve"> سياق الشر هذا، والذي ترافق في الأعوام الأخيرة مع عمليات إجرامية في أفغانستان والعراق وفلسطين ولبنان وباكستان، لا تترك مجالاً للشك في أن المخططين له وغرفة قيادته في يد رؤساء نظام الهيمنة وتديرها غرفة سوداء تهيمن عليها أفكار الصهاينة والتي تتمتع بأكبر </w:t>
      </w:r>
      <w:r>
        <w:rPr>
          <w:rFonts w:ascii="Traditional Arabic" w:hAnsi="Traditional Arabic" w:cs="Traditional Arabic"/>
          <w:sz w:val="28"/>
          <w:sz w:val="28"/>
          <w:szCs w:val="28"/>
          <w:rtl w:val="true"/>
          <w:lang w:bidi="ar-EG"/>
        </w:rPr>
        <w:t>قدر</w:t>
      </w:r>
      <w:r>
        <w:rPr>
          <w:rFonts w:ascii="Traditional Arabic" w:hAnsi="Traditional Arabic" w:cs="Traditional Arabic"/>
          <w:sz w:val="28"/>
          <w:sz w:val="28"/>
          <w:szCs w:val="28"/>
          <w:rtl w:val="true"/>
          <w:lang w:bidi="ar-EG"/>
        </w:rPr>
        <w:t xml:space="preserve"> من النفوذ في الحكومة الأمريكية والمنظمات الأمنية والعسكرية الأمريكية وكذلك في الحكومة البريطانية وبعض الحكومات الأورو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الجهات التي يزداد يوماً بعد يوم الإشارة إليها بأصبع الاتهام في الدراسات المستقلة والباحثة عن الحقيقة فيما يتعلق بالهجوم على ا</w:t>
      </w:r>
      <w:r>
        <w:rPr>
          <w:rFonts w:ascii="Traditional Arabic" w:hAnsi="Traditional Arabic" w:cs="Traditional Arabic"/>
          <w:sz w:val="28"/>
          <w:sz w:val="28"/>
          <w:szCs w:val="28"/>
          <w:rtl w:val="true"/>
          <w:lang w:bidi="ar-EG"/>
        </w:rPr>
        <w:t>لأبراج</w:t>
      </w:r>
      <w:r>
        <w:rPr>
          <w:rFonts w:ascii="Traditional Arabic" w:hAnsi="Traditional Arabic" w:cs="Traditional Arabic"/>
          <w:sz w:val="28"/>
          <w:sz w:val="28"/>
          <w:szCs w:val="28"/>
          <w:rtl w:val="true"/>
          <w:lang w:bidi="ar-EG"/>
        </w:rPr>
        <w:t xml:space="preserve"> في الحادي عشر من سبتم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فرّ ذلك الحدث للرئيس الأمريكي المجرم في حينه ذرائع الهجوم على أفغانستان والعراق، فأعلن عن الحروب الصليبية، وقد أعلن نفس هذا الشخص بالأمس حسب</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فادت التقارير أن الحرب الصليبية اكتملت بدخول الكنيسة إلى السا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هدف من العمل المقزز الأخير هو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جه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صل مواجهة الإسلام والمسلمين في المجتمع المسيحي إلى المستويات الشعبية العامة، وتتخذ صبغة دينية بدخول الكنيسة والقساوسة فيها، وتكتسب رصيداً من العصبيات والنزعات الدينية، ومن جهة أخرى أن تنصرف أذهان الشعوب الم</w:t>
      </w:r>
      <w:r>
        <w:rPr>
          <w:rFonts w:ascii="Traditional Arabic" w:hAnsi="Traditional Arabic" w:cs="Traditional Arabic"/>
          <w:sz w:val="28"/>
          <w:sz w:val="28"/>
          <w:szCs w:val="28"/>
          <w:rtl w:val="true"/>
          <w:lang w:bidi="ar-EG"/>
        </w:rPr>
        <w:t>سلمة</w:t>
      </w:r>
      <w:r>
        <w:rPr>
          <w:rFonts w:ascii="Traditional Arabic" w:hAnsi="Traditional Arabic" w:cs="Traditional Arabic"/>
          <w:sz w:val="28"/>
          <w:sz w:val="28"/>
          <w:szCs w:val="28"/>
          <w:rtl w:val="true"/>
          <w:lang w:bidi="ar-EG"/>
        </w:rPr>
        <w:t xml:space="preserve"> الغاضبة والجريحة من هذا الاعتداء الكبير، عن قضايا الإسلام ومشكلة الشرق الأوس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هذا العمل الحقود بداية لسياق وتيار معين، إنما هو مرحلة من سياق طويل ومستمر لمحاربة الإسلام بزعامة الصهيونية والنظام الأمريك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جمع الآن كل زعماء الكفر وأئمته ليقفوا أمام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سلام دين حرية الإنسان وذي المعنويات، والقرآن كتاب الرحمة والحكمة </w:t>
      </w:r>
      <w:r>
        <w:rPr>
          <w:rFonts w:ascii="Traditional Arabic" w:hAnsi="Traditional Arabic" w:cs="Traditional Arabic"/>
          <w:sz w:val="28"/>
          <w:sz w:val="28"/>
          <w:szCs w:val="28"/>
          <w:rtl w:val="true"/>
          <w:lang w:bidi="ar-EG"/>
        </w:rPr>
        <w:t>و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واجب كل طلاب الحرية في العالم وأتباع كل الأديان الإبراهيمية إن يقفوا إلى جانب المسلمين في سياسة محاربة الإسلام القذرة بكل أساليبها المقززة والكريهة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مكن لساسة النظام الأمريكي بتصريحاتهم المخادعة الخاوية تبرئة أنفسهم من تهمة مواكبة هذه </w:t>
      </w:r>
      <w:r>
        <w:rPr>
          <w:rFonts w:ascii="Traditional Arabic" w:hAnsi="Traditional Arabic" w:cs="Traditional Arabic"/>
          <w:sz w:val="28"/>
          <w:sz w:val="28"/>
          <w:szCs w:val="28"/>
          <w:rtl w:val="true"/>
          <w:lang w:bidi="ar-EG"/>
        </w:rPr>
        <w:t>الظاهرة</w:t>
      </w:r>
      <w:r>
        <w:rPr>
          <w:rFonts w:ascii="Traditional Arabic" w:hAnsi="Traditional Arabic" w:cs="Traditional Arabic"/>
          <w:sz w:val="28"/>
          <w:sz w:val="28"/>
          <w:szCs w:val="28"/>
          <w:rtl w:val="true"/>
          <w:lang w:bidi="ar-EG"/>
        </w:rPr>
        <w:t xml:space="preserve"> البش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سنين وكل مقدسات وحقوق وحرمات ملايين المسلمين المظلومين في أفغانستان وباكستان والعراق ولبنان وفلسطين تُسحق وتُنته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ئات الآلاف من القتلى، وعشرات الآلاف من النساء والرجال الأسرى وتحت التعذيب، والآلاف من الأطفال والنساء المختطَفين، وملايي</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معاقين والمشردين والمشتتين، ضحايا أي شيء؟ ورغم كل هذه المظلوميات لماذا يُظهرون المسلمين في وسائل الإعلام العالمية الغربية على أنهم مظهر العنف، والقرآن والإسلام باعتبارهما خطراً على البشرية؟ من يصدق أن هذه المؤامرة الواسعة يمكن أن تجري وتنفَّذ عملياً من دون مساعدة اللوبي الصهيوني داخل الحكومة الأمريك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يها</w:t>
      </w:r>
      <w:r>
        <w:rPr>
          <w:rFonts w:ascii="Traditional Arabic" w:hAnsi="Traditional Arabic" w:cs="Traditional Arabic"/>
          <w:sz w:val="28"/>
          <w:sz w:val="28"/>
          <w:szCs w:val="28"/>
          <w:rtl w:val="true"/>
          <w:lang w:bidi="ar-EG"/>
        </w:rPr>
        <w:t xml:space="preserve"> الإخوة والأخوات المسلمون في إيران والعالم بأسره أرى هنا من الضروري التذكير بعدة نقا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ل هذا الحدث والأحداث التي سبقته بوضوح على أن المستهدَف اليوم من الهجمات التي يشنها نظام الاستكبار العالمي هو أصل الإسلام العزيز والقرآن الم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راحة المستكبرين في عدائهم لنظام الجمهورية الإسلامية ناجم عن صراحة إيران الإسلامية ف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اجهة الاستكبار، وتظاهرهم بعدم معاداة الإسلام وسائر المسلمين كذبة كبيرة وخديعة شيط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أعداء الإسلام، وكل من يلتزم بالإسلام، وكل ما يدل على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سلة الأحقاد ضد الإسلام والمسلمين هذه ناجمة عن أن نور الإسلام ازداد تألقاً وسطوعاً منذ عدة عقود وإلى اليوم، وتضاعف نفوذه في قلوب الناس في العالم الإسلامي، وحتى في العالم الغربي أكثر من أي وقت مضى، وهي ناجمة كذلك عن أن الأمة الإسلامية ازدادت صحوة و</w:t>
      </w:r>
      <w:r>
        <w:rPr>
          <w:rFonts w:ascii="Traditional Arabic" w:hAnsi="Traditional Arabic" w:cs="Traditional Arabic"/>
          <w:sz w:val="28"/>
          <w:sz w:val="28"/>
          <w:szCs w:val="28"/>
          <w:rtl w:val="true"/>
          <w:lang w:bidi="ar-EG"/>
        </w:rPr>
        <w:t>يقظة</w:t>
      </w:r>
      <w:r>
        <w:rPr>
          <w:rFonts w:ascii="Traditional Arabic" w:hAnsi="Traditional Arabic" w:cs="Traditional Arabic"/>
          <w:sz w:val="28"/>
          <w:sz w:val="28"/>
          <w:szCs w:val="28"/>
          <w:rtl w:val="true"/>
          <w:lang w:bidi="ar-EG"/>
        </w:rPr>
        <w:t xml:space="preserve"> أكثر من أي وقت آخر، والشعوب الإسلامية أرادت تحطيم أغلال قرنين من استعمار المستكبرين واعتداء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دثة إهانة القرآن الكريم والرسول العظيم صلى الله عليه وآله وسلم رغم كل مرارتها تحمل في باطنها بشارة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شمس القرآن الساطعة تزداد يوماً بعد يوم رفعة </w:t>
      </w:r>
      <w:r>
        <w:rPr>
          <w:rFonts w:ascii="Traditional Arabic" w:hAnsi="Traditional Arabic" w:cs="Traditional Arabic"/>
          <w:sz w:val="28"/>
          <w:sz w:val="28"/>
          <w:szCs w:val="28"/>
          <w:rtl w:val="true"/>
          <w:lang w:bidi="ar-EG"/>
        </w:rPr>
        <w:t>وتأل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علم جميعاً أن الحدث الأخير لا صلة له بالكنيسة والمسيحية، وينبغي عدم سحب التصرفات الاستعراضية لحفنة من القساوسة الحمقى والمرتزقة على المسيحيين ورجال دين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w:t>
      </w:r>
      <w:r>
        <w:rPr>
          <w:rFonts w:ascii="Traditional Arabic" w:hAnsi="Traditional Arabic" w:cs="Traditional Arabic"/>
          <w:sz w:val="28"/>
          <w:sz w:val="28"/>
          <w:szCs w:val="28"/>
          <w:rtl w:val="true"/>
          <w:lang w:bidi="ar-EG"/>
        </w:rPr>
        <w:t xml:space="preserve"> المسلمين لن نبادر إطلاقاً إلى أعمال مماثلة ضد مقدسات الأديان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زاع بين المسلمين والمسيحيين على المستوى العام مما يريده الأعداء والمخططون لهذه المسرحية الجنونية، والقرآن يريد منّا أن نقف في الجهة المعاكسة تماماً لهذا ال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ا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هة التي يدينها جميع المسلمين اليوم هي الحكومة الأمريكية وساس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كان هؤلاء صادقين في عدم مشاركتهم فيجب علي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نحو مناس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اقبة المسؤولين الأصليين عن هذه الجريمة الكبرى ومنفذيها الميدانيين الذين لوّعوا قلوب مليار ونصف المليار مسلم</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ى عباد الله الصالحين</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د</w:t>
      </w:r>
      <w:r>
        <w:rPr>
          <w:rFonts w:ascii="Traditional Arabic" w:hAnsi="Traditional Arabic" w:cs="Traditional Arabic"/>
          <w:sz w:val="28"/>
          <w:sz w:val="28"/>
          <w:szCs w:val="28"/>
          <w:rtl w:val="true"/>
          <w:lang w:bidi="ar-EG"/>
        </w:rPr>
        <w:t xml:space="preserve">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٢٢</w:t>
      </w:r>
      <w:r>
        <w:rPr>
          <w:rFonts w:ascii="Traditional Arabic" w:hAnsi="Traditional Arabic" w:cs="Traditional Arabic"/>
          <w:sz w:val="28"/>
          <w:sz w:val="28"/>
          <w:szCs w:val="28"/>
          <w:rtl w:val="true"/>
          <w:lang w:bidi="ar-EG"/>
        </w:rPr>
        <w:t xml:space="preserve"> شهريور </w:t>
      </w:r>
      <w:r>
        <w:rPr>
          <w:rFonts w:ascii="Traditional Arabic" w:hAnsi="Traditional Arabic" w:cs="Traditional Arabic"/>
          <w:sz w:val="28"/>
          <w:sz w:val="28"/>
          <w:szCs w:val="28"/>
          <w:lang w:bidi="ar-EG"/>
        </w:rPr>
        <w:t>١٣٨٩</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عضاء مجلس خبراء القياد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اجتماع السنوي لأعضاء مجلس خبراء القياد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أعضاء مجلس خبراء القياد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5/06/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7/10/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6/09/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حمد الله رب العالمين والصلاة والسلام على سيدنا محمد وآله الطاهرين ولعنة الله على أعدائهم أجمعين قال الله الحكيم في كتا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وَ الَّذِي أَنزَلَ السَّكِينَةَ فِي قُلُوبِ الْمُؤْمِنِينَ لِيَزْدَادُوا إِيمَانًا مَّعَ إِيمَانِهِمْ وَلِلَّهِ جُنُودُ السَّمَاوَاتِ وَالْأَرْضِ وَكَانَ اللَّهُ عَلِيمًا حَكِيمً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دْخِلَ الْمُؤْمِنِينَ وَالْمُؤْمِنَاتِ جَنَّاتٍ تَجْرِي مِن تَحْتِهَا الْأَنْهَارُ خَالِدِينَ فِيهَا وَيُكَفِّرَ عَنْهُمْ سَيِّئَاتِهِمْ وَكَانَ ذَلِكَ عِندَ اللَّهِ فَوْزًا عَظِيمً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ذِّبَ الْمُنَافِقِينَ وَالْمُنَافِقَاتِ وَالْمُشْرِكِينَ وَالْمُشْرِكَاتِ الظَّانِّينَ بِاللَّهِ ظَنَّ السَّوْءِ عَلَيْهِمْ دَائِرَةُ السَّوْءِ وَغَضِبَ اللَّهُ عَلَيْهِمْ وَلَعَنَهُمْ وَأَعَدَّ لَهُمْ جَهَنَّمَ وَسَاءتْ مَصِيرً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نُو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مَٰوَٰتِ</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 xml:space="preserve"> وَكَا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زِيزًا حَكِيمًا﴾</w:t>
      </w:r>
      <w:r>
        <w:rPr>
          <w:rStyle w:val="FootnoteCharacters"/>
          <w:rStyle w:val="FootnoteAnchor"/>
          <w:rFonts w:ascii="Traditional Arabic" w:hAnsi="Traditional Arabic" w:cs="Traditional Arabic"/>
          <w:sz w:val="28"/>
          <w:sz w:val="28"/>
          <w:szCs w:val="28"/>
          <w:rtl w:val="true"/>
          <w:lang w:bidi="ar-EG"/>
        </w:rPr>
        <w:footnoteReference w:id="16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دق</w:t>
      </w:r>
      <w:r>
        <w:rPr>
          <w:rFonts w:ascii="Traditional Arabic" w:hAnsi="Traditional Arabic" w:cs="Traditional Arabic"/>
          <w:sz w:val="28"/>
          <w:sz w:val="28"/>
          <w:szCs w:val="28"/>
          <w:rtl w:val="true"/>
          <w:lang w:bidi="ar-EG"/>
        </w:rPr>
        <w:t xml:space="preserve"> الله العلي العظ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ascii="Traditional Arabic" w:hAnsi="Traditional Arabic" w:cs="Traditional Arabic"/>
          <w:sz w:val="28"/>
          <w:sz w:val="28"/>
          <w:szCs w:val="28"/>
          <w:rtl w:val="true"/>
          <w:lang w:bidi="ar-EG"/>
        </w:rPr>
        <w:t xml:space="preserve"> إننا شاكرون جداً للسادة المحترمين والإخوة المكرّمين وأعضاء هذا الاجتماع والهيئة المعظمة في نظام الجمهورية الإسلامية الذين أقاموا هذا المؤتمر وذكروا هذه المطالب الملفت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شكر كلمات الرئيس ونائبه المحترمين اللذين وضعانا في أجواء القضايا التي طُرحت في</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صوصية</w:t>
      </w:r>
      <w:r>
        <w:rPr>
          <w:rFonts w:ascii="Traditional Arabic" w:hAnsi="Traditional Arabic" w:cs="Traditional Arabic"/>
          <w:sz w:val="28"/>
          <w:sz w:val="28"/>
          <w:szCs w:val="28"/>
          <w:rtl w:val="true"/>
          <w:lang w:bidi="ar-EG"/>
        </w:rPr>
        <w:t xml:space="preserve"> هذا المؤتمر هذه المرّة، هي حداثة عهدنا بشهر رمضان المبارك، شهر العبودية، شهر الإخلاص، شهر الاتصال بمعدن العظمة والقدرة، وشهر الطمأنينة والسكينة الناشئتين من الذكر حيث يقول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ا بِذِكۡرِ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تَطۡمَئِ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قُلُوبُ</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أن تكون إحدى الاستفادات الأساس في هذا الشهر الشريف بالنسبة لنا أن تتنزّل الطمأنينة والسكينة الإلهية على قلوبنا وتزيل تلك الاضطرابات والتزلزل الموجودَين ف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لوبنا واللذين يجرّانا يميناً وشمالاً، فلو أنزل الله تعالى هذه السكينة ورحمنا فإنّ عمق إيماننا وعشقنا وحبنا لله ت</w:t>
      </w:r>
      <w:r>
        <w:rPr>
          <w:rFonts w:ascii="Traditional Arabic" w:hAnsi="Traditional Arabic" w:cs="Traditional Arabic"/>
          <w:sz w:val="28"/>
          <w:sz w:val="28"/>
          <w:szCs w:val="28"/>
          <w:rtl w:val="true"/>
          <w:lang w:bidi="ar-EG"/>
        </w:rPr>
        <w:t>عالى</w:t>
      </w:r>
      <w:r>
        <w:rPr>
          <w:rFonts w:ascii="Traditional Arabic" w:hAnsi="Traditional Arabic" w:cs="Traditional Arabic"/>
          <w:sz w:val="28"/>
          <w:sz w:val="28"/>
          <w:szCs w:val="28"/>
          <w:rtl w:val="true"/>
          <w:lang w:bidi="ar-EG"/>
        </w:rPr>
        <w:t xml:space="preserve"> سيز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زْدَادُوا إِيمَانًا مَّعَ إِيمَانِهِمْ</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6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حسن</w:t>
      </w:r>
      <w:r>
        <w:rPr>
          <w:rFonts w:ascii="Traditional Arabic" w:hAnsi="Traditional Arabic" w:cs="Traditional Arabic"/>
          <w:sz w:val="28"/>
          <w:sz w:val="28"/>
          <w:szCs w:val="28"/>
          <w:rtl w:val="true"/>
          <w:lang w:bidi="ar-EG"/>
        </w:rPr>
        <w:t xml:space="preserve"> الحظ فإن شعبنا في هذا الشهر المبارك وفي عيد الفطر هذا قد حصل على فيوضات مهمّة، فهذا ما يشاهده المر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صلتنا تقارير عديدة من أطراف البلد ـ تقارير موثّقة ومصوّرة ـ عن حالات الناس وتوجهاتهم وليالي الإحياء وغيرها ويوم القدس، فالناس بحمد الله قد استفا</w:t>
      </w:r>
      <w:r>
        <w:rPr>
          <w:rFonts w:ascii="Traditional Arabic" w:hAnsi="Traditional Arabic" w:cs="Traditional Arabic"/>
          <w:sz w:val="28"/>
          <w:sz w:val="28"/>
          <w:szCs w:val="28"/>
          <w:rtl w:val="true"/>
          <w:lang w:bidi="ar-EG"/>
        </w:rPr>
        <w:t>دوا</w:t>
      </w:r>
      <w:r>
        <w:rPr>
          <w:rFonts w:ascii="Traditional Arabic" w:hAnsi="Traditional Arabic" w:cs="Traditional Arabic"/>
          <w:sz w:val="28"/>
          <w:sz w:val="28"/>
          <w:szCs w:val="28"/>
          <w:rtl w:val="true"/>
          <w:lang w:bidi="ar-EG"/>
        </w:rPr>
        <w:t xml:space="preserve"> جيداً، وخصوصاً الشباب م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روحانية هذا الشهر من جهة تنوّر القلوب كشعاعٍ ساطع، ومن جهة أخرى هي كسحبٍ ثقال تهطل على قلوب الناس وأرواح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أل الله أن لا نبقى متخلفين عن هذه القافلة، ولنكون بذلك ممن استفاد من هذا الشهر المبا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شك بأن هذه التوجهات الشاملة وهذه الأفضال الإلهية، التي يشاهدها الإنسان بأنواعها وأقسامها ويراها عن قرب في كلام الناس ومعاشرتهم وما يظهر منهم لا ينبغي أن تكون سبباً لغفلتنا، هي أمورٌ مُرْضية والوضع العام بحمد الله مُرضٍ، غاية الأمر أنه لا ينبغي الغفلة ع</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مكر الإلهي، الغفلة عما يمكن أن يحدث والخطأ الذي يمكن أن يصدر والعقاب الذي يمكن أن ينزله الله تعالى على أمّة أو شعب بسبب عدم الشكر، والذي يُعدّ خطراً كبي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حسن</w:t>
      </w:r>
      <w:r>
        <w:rPr>
          <w:rFonts w:ascii="Traditional Arabic" w:hAnsi="Traditional Arabic" w:cs="Traditional Arabic"/>
          <w:sz w:val="28"/>
          <w:sz w:val="28"/>
          <w:szCs w:val="28"/>
          <w:rtl w:val="true"/>
          <w:lang w:bidi="ar-EG"/>
        </w:rPr>
        <w:t xml:space="preserve"> الحظ، هناك أحداثٌ موقظة في الماضي والحا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أحداث المختلفة، والهجمات المتكررة وحادثة العار في إهانة القرآن الشريف والعزيز في أمريكا كلها أحداثٌ موقظة، فهي كالأجراس التي تدقّ لكي لا يغطّ الإنسان في سبات عميق أو نومٍ ثقيل ولكي لا يغفل عما يجري حول</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هذه نعمة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شاهدنا طوال التاريخ وخصوصاً تاريخ الثورة العديد من هذه الأحداث وكان المؤمنون وأهل البصيرة والوعي يستفيدون منها، يستفيدون من عداوة الأع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معروفاً وقد سمعناه ـ لا أذكر بالضبط إذا كنت قد قرأته في مكانٍ ولكنه كان منذ القديم على الألسن ـ أن كتاب فجر الإسلام الذي كتبه المصري أحمد أم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فيه التُهم والإهانات الكثيرة ضد الشيعة ـ وهو ما تكرّر فيما بعد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حى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ظهر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صر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عندما نُشر أدّى إلى أن ينهض جماعة من كبار الحوزة العلمية في النجف ومفكّروها للردّ بشكل علمي وعم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هذا قام المرحوم الشيخ آغا بزرك الطهراني بتأليف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ري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مرحوم السيد محسن الأمين من جبل عامل في لبنان كتابه المعروف ب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يان الشي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كتب المرحوم الصد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أسيس الشيعة لفنون الإسل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قد قام هؤلاء بالدفاع، وكان دفاعهم عملياً، أي أن كتاباً لم يتجاوز الـ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فحة تحت 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جر الإسل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دّى إلى تأليف عدّة موسوعات كبرى حول الش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ا كان جرساً منبّهاً، حيث دُقّ الجرس فقام الآخر من </w:t>
      </w:r>
      <w:r>
        <w:rPr>
          <w:rFonts w:ascii="Traditional Arabic" w:hAnsi="Traditional Arabic" w:cs="Traditional Arabic"/>
          <w:sz w:val="28"/>
          <w:sz w:val="28"/>
          <w:szCs w:val="28"/>
          <w:rtl w:val="true"/>
          <w:lang w:bidi="ar-EG"/>
        </w:rPr>
        <w:t>سباته،</w:t>
      </w:r>
      <w:r>
        <w:rPr>
          <w:rFonts w:ascii="Traditional Arabic" w:hAnsi="Traditional Arabic" w:cs="Traditional Arabic"/>
          <w:sz w:val="28"/>
          <w:sz w:val="28"/>
          <w:szCs w:val="28"/>
          <w:rtl w:val="true"/>
          <w:lang w:bidi="ar-EG"/>
        </w:rPr>
        <w:t xml:space="preserve"> وفعل ما ينبغ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w:t>
      </w:r>
      <w:r>
        <w:rPr>
          <w:rFonts w:ascii="Traditional Arabic" w:hAnsi="Traditional Arabic" w:cs="Traditional Arabic"/>
          <w:sz w:val="28"/>
          <w:sz w:val="28"/>
          <w:szCs w:val="28"/>
          <w:rtl w:val="true"/>
          <w:lang w:bidi="ar-EG"/>
        </w:rPr>
        <w:t xml:space="preserve"> الماضي كان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نظروا إلى بداية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بس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شيخ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الذي صنّفه في أواخر حياته المباركة حيث يقول إننا كثيراً ما نسمع أن المخالف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ستحقرون فقهنا ويستزر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أي يستقلّونه ـ ويقولون إن فقهكم ليس فيه فروع وليس فيه كذا، لهذا قمت بتأليف هذا الك</w:t>
      </w:r>
      <w:r>
        <w:rPr>
          <w:rFonts w:ascii="Traditional Arabic" w:hAnsi="Traditional Arabic" w:cs="Traditional Arabic"/>
          <w:sz w:val="28"/>
          <w:sz w:val="28"/>
          <w:szCs w:val="28"/>
          <w:rtl w:val="true"/>
          <w:lang w:bidi="ar-EG"/>
        </w:rPr>
        <w:t>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بس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كل هذه العظمة والتفريعات يقول عنه الكاتب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لم أرَ في أي مذهبٍ من المذاهب الإسلامية ولحدّ الآن كتاباً ألّف وفيه كل هذه الأبواب الفقهية مع ما فيها من فروع، هذا ما يبيّنه الشيخ بنفسه في بداية كتا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 إهانة وطعناً أدّيا إلى و</w:t>
      </w:r>
      <w:r>
        <w:rPr>
          <w:rFonts w:ascii="Traditional Arabic" w:hAnsi="Traditional Arabic" w:cs="Traditional Arabic"/>
          <w:sz w:val="28"/>
          <w:sz w:val="28"/>
          <w:szCs w:val="28"/>
          <w:rtl w:val="true"/>
          <w:lang w:bidi="ar-EG"/>
        </w:rPr>
        <w:t>جود</w:t>
      </w:r>
      <w:r>
        <w:rPr>
          <w:rFonts w:ascii="Traditional Arabic" w:hAnsi="Traditional Arabic" w:cs="Traditional Arabic"/>
          <w:sz w:val="28"/>
          <w:sz w:val="28"/>
          <w:szCs w:val="28"/>
          <w:rtl w:val="true"/>
          <w:lang w:bidi="ar-EG"/>
        </w:rPr>
        <w:t xml:space="preserve"> مثل هذه الحادثة الط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الشيخ النجاش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الذي قال في بداية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حفظ لنا أفضل وأوثق الأسانيد الرجالية منذ ألف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السيد الشريف يقول ـ وبالظاهر هو السيد المرتضى ـ إن مخالفينا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لا سلف لكم، لا مصنَّف أو مصنِّف، أي أنه ليس لكم علماء يصنّفون من بين الأ</w:t>
      </w:r>
      <w:r>
        <w:rPr>
          <w:rFonts w:ascii="Traditional Arabic" w:hAnsi="Traditional Arabic" w:cs="Traditional Arabic"/>
          <w:sz w:val="28"/>
          <w:sz w:val="28"/>
          <w:szCs w:val="28"/>
          <w:rtl w:val="true"/>
          <w:lang w:bidi="ar-EG"/>
        </w:rPr>
        <w:t>سل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صنّفت هذا الكتاب لتشاهدوا أنه على العكس لدينا مصنّف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w:t>
      </w:r>
      <w:r>
        <w:rPr>
          <w:rFonts w:ascii="Traditional Arabic" w:hAnsi="Traditional Arabic" w:cs="Traditional Arabic"/>
          <w:sz w:val="28"/>
          <w:sz w:val="28"/>
          <w:szCs w:val="28"/>
          <w:rtl w:val="true"/>
          <w:lang w:bidi="ar-EG"/>
        </w:rPr>
        <w:t xml:space="preserve"> إن العظماء يستفيدون بهذه الطريقة من الأحد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رأيي، يجب النظر إلى الأحداث المرّة بهذه ال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عني ذلك أن إهانة القرآن عملٌ بس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و أمرٌ عظيم وشديد القبح والعار، ولكنه ينبغي أن يكون جرساً منبهاً بالنسبة لنا فنركّز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واسنا ونعرف 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نام ل</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يُنم ع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8"/>
      </w:r>
      <w:r>
        <w:rPr>
          <w:rFonts w:ascii="Traditional Arabic" w:hAnsi="Traditional Arabic" w:cs="Traditional Arabic"/>
          <w:sz w:val="28"/>
          <w:sz w:val="28"/>
          <w:szCs w:val="28"/>
          <w:rtl w:val="true"/>
          <w:lang w:bidi="ar-EG"/>
        </w:rPr>
        <w:t>، فلو نمنا هنا فإنّ جبهة العدو خلف خندقه ليس معلوماً إذا كانت نائمة، وقد يكون العدو مستيقظاً ويتآمر علي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رأيي</w:t>
      </w:r>
      <w:r>
        <w:rPr>
          <w:rFonts w:ascii="Traditional Arabic" w:hAnsi="Traditional Arabic" w:cs="Traditional Arabic"/>
          <w:sz w:val="28"/>
          <w:sz w:val="28"/>
          <w:szCs w:val="28"/>
          <w:rtl w:val="true"/>
          <w:lang w:bidi="ar-EG"/>
        </w:rPr>
        <w:t xml:space="preserve"> أن فتنة السنة الماضية كانت بالنسبة لنا جرساً من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عد تلك الانتخابات التي شارك فيها </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يوناً وكنا جميعاً في حال من السرور والرضا حتى آخر الليل، لأن الناس تكاثروا على صناديق الاقتراع إلى آخر الليل ـ ولم تكن الأصوات قد فُرزت بعد والكل مسرور ـ ففج</w:t>
      </w:r>
      <w:r>
        <w:rPr>
          <w:rFonts w:ascii="Traditional Arabic" w:hAnsi="Traditional Arabic" w:cs="Traditional Arabic"/>
          <w:sz w:val="28"/>
          <w:sz w:val="28"/>
          <w:szCs w:val="28"/>
          <w:rtl w:val="true"/>
          <w:lang w:bidi="ar-EG"/>
        </w:rPr>
        <w:t>أة</w:t>
      </w:r>
      <w:r>
        <w:rPr>
          <w:rFonts w:ascii="Traditional Arabic" w:hAnsi="Traditional Arabic" w:cs="Traditional Arabic"/>
          <w:sz w:val="28"/>
          <w:sz w:val="28"/>
          <w:szCs w:val="28"/>
          <w:rtl w:val="true"/>
          <w:lang w:bidi="ar-EG"/>
        </w:rPr>
        <w:t xml:space="preserve"> تشتعل فتنة من إحدى الزوايا، فتوقظنا ق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ناموا وتغفلوا فهناك أخطارٌ متوجهة إلي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مخاطر، وبرأيي، يجب النظر إلى كل الحوادث بهذه الطر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هذا الاجتماع المحترم والمكرّم نسلّط الضوء على القضايا العالمية التي ترتبط بنا، والقضايا المحلية لنرى ما هي المسائل التي يمكن استخراجها والدروس التي يمكن تعلّمها مما يجري اليوم في العالم وفي البل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صعيد القضايا العالمية، الأمر الأوضح والأبرز من أي شيء آخر هو اشتداد نشاط الجبهة التي تواج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رض النشاط الزائد هو من الأمراض التي تصيب الأطفال والأحداث، وهو يعني التحرك الزائد والنشاط المتنوع ولكن غير المتمركز وغير الهادف، فيطرق هذا الباب وذاك ال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تحرّكٌ زائد لكنه بدون هدف وغالباً ما ينتهي بالفشل، هذه هي حالة النشاط الزائ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للمرء أن يشاهد هذه الحالة اليوم في جبهة العدو المواجه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م</w:t>
      </w:r>
      <w:r>
        <w:rPr>
          <w:rFonts w:ascii="Traditional Arabic" w:hAnsi="Traditional Arabic" w:cs="Traditional Arabic"/>
          <w:sz w:val="28"/>
          <w:sz w:val="28"/>
          <w:szCs w:val="28"/>
          <w:rtl w:val="true"/>
          <w:lang w:bidi="ar-EG"/>
        </w:rPr>
        <w:t xml:space="preserve"> مشغولون بالتحركات المتعد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ظر، والقرارات، التُهم، والإشاعات ضد النظام الإسلامي، وتقوية المعارضين في الداخل، وبتعبير الرياضيين استعمال المنشطات معهم، حيث يقومون كل حين بحقنهم بالأبر المنشّطة التي لا تأثير واقعياً لها في التقوية الحقيقية، وإنما تُحدث نشاطاً ظاهر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م</w:t>
      </w:r>
      <w:r>
        <w:rPr>
          <w:rFonts w:ascii="Traditional Arabic" w:hAnsi="Traditional Arabic" w:cs="Traditional Arabic"/>
          <w:sz w:val="28"/>
          <w:sz w:val="28"/>
          <w:szCs w:val="28"/>
          <w:rtl w:val="true"/>
          <w:lang w:bidi="ar-EG"/>
        </w:rPr>
        <w:t xml:space="preserve"> الفائت، وفي خضمّ أحداث الفتنة، سمعتم أن إحدى شبكات الإنترنت الإجتماعية التي كانت فعّالة في ارتباطها مع المخالفين في نشرها للأخبار ونقلها للأوامر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شاعة الأجواء المتشنجة، عندما أرادت أن تأخذ عطلة مؤقتة من أجل الصيانة، تدخلت الإدارة الأمريكية ومنعتها ق</w:t>
      </w:r>
      <w:r>
        <w:rPr>
          <w:rFonts w:ascii="Traditional Arabic" w:hAnsi="Traditional Arabic" w:cs="Traditional Arabic"/>
          <w:sz w:val="28"/>
          <w:sz w:val="28"/>
          <w:szCs w:val="28"/>
          <w:rtl w:val="true"/>
          <w:lang w:bidi="ar-EG"/>
        </w:rPr>
        <w:t>ائلة</w:t>
      </w:r>
      <w:r>
        <w:rPr>
          <w:rFonts w:ascii="Traditional Arabic" w:hAnsi="Traditional Arabic" w:cs="Traditional Arabic"/>
          <w:sz w:val="28"/>
          <w:sz w:val="28"/>
          <w:szCs w:val="28"/>
          <w:rtl w:val="true"/>
          <w:lang w:bidi="ar-EG"/>
        </w:rPr>
        <w:t xml:space="preserve"> إن عطلتكم هذه ستضرّ المعارضة داخل إيران، أي إنهم لم يسمحوا لهذه الشبكة الاجتماعية بأخذ عطلة مؤقت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هي نماذج للدعم الذي كانوا يقدّمونه والإعانات بأقسامها وأنوا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فإنهم يستخدمون جميع الوسائل الإعلامية والسياسية والثقافية والاقتصادية لكي لا يتقادم الزمان على الحظر ضد إيران أو يتوقّ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w:t>
      </w:r>
      <w:r>
        <w:rPr>
          <w:rFonts w:ascii="Traditional Arabic" w:hAnsi="Traditional Arabic" w:cs="Traditional Arabic"/>
          <w:sz w:val="28"/>
          <w:sz w:val="28"/>
          <w:szCs w:val="28"/>
          <w:rtl w:val="true"/>
          <w:lang w:bidi="ar-EG"/>
        </w:rPr>
        <w:t xml:space="preserve"> عيّنت الإدارة الأمريكية مسؤولاً رفيع المستوى في الاقتصاد والمال خصوصاً لهذه المهمة بحيث إن وظيفته الأساس هي قيادة اللجان المختلفة، فهو يسافر ويجول بقاع العالم ويلتقي بالمسؤولين والقيادات في كل البلاد لتحريضهم على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نشاط الزائد لنظام الإستكبا</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والجبهة المواجهة للنظام الإسلامي هو اليوم من أبرز الأحداث بحسب ما أ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ممكن الإستفادة من هذه الحادثة في عدّة نق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ى، أن هذا الأمر ناشئٌ من تصاعد الصحو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نراه في الخصم من ارتباكٍ حيث يسعى، وحيرة حيث يطرق كل باب، ويبذل كل هذا النشاط ويلتقي بكل من يمكنه لقاؤه فمن الواضح أن في المقلب الآخر هناك قدرة ترعبه وترهبه وتح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كنا ضعفاء وكان بإمكانهم أن يركّعونا بضربة واحدة فما كان لكل هذه المساعي من لز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تعبّر عن اقتدار هذا الطرف، وواقع القضية هو هذا الذي سأشير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 أصبحنا أكثر قوّة وتجربة ووعياً مقارنة مع ما كان قبل ثلاثة عق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ضحت أيدينا أكثر بسطاً، وفي المقابل أضحى عدوّنا أضع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يوماً</w:t>
      </w:r>
      <w:r>
        <w:rPr>
          <w:rFonts w:ascii="Traditional Arabic" w:hAnsi="Traditional Arabic" w:cs="Traditional Arabic"/>
          <w:sz w:val="28"/>
          <w:sz w:val="28"/>
          <w:szCs w:val="28"/>
          <w:rtl w:val="true"/>
          <w:lang w:bidi="ar-EG"/>
        </w:rPr>
        <w:t xml:space="preserve"> ما كان العالم المستكبر كلّه ضد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ه في الواقع لم يكن من مجالٍ للراحة ـ في العقد الأول من الثورة كان الأمر كذلك ـ والإتحاد السوفياتي لم يكن مجرّد دولة واحدة، بل كان يشكّل مجموعة كبيرة من الدول المتمركزة حول روسيا اليوم، وقد كانت أوروبا الشرق</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تابعة لهم، وأغلب الدول الأفريقية وأمريكا اللاتينية، وفي آسيا الكثير من دولها كانت محسوبة علي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وا</w:t>
      </w:r>
      <w:r>
        <w:rPr>
          <w:rFonts w:ascii="Traditional Arabic" w:hAnsi="Traditional Arabic" w:cs="Traditional Arabic"/>
          <w:sz w:val="28"/>
          <w:sz w:val="28"/>
          <w:szCs w:val="28"/>
          <w:rtl w:val="true"/>
          <w:lang w:bidi="ar-EG"/>
        </w:rPr>
        <w:t xml:space="preserve"> جميعاً ضد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ذلك الوقت ما كان بإمكاننا الحصول على السلاح التقليدي من أي مكان، فلم يكن في ذلك الوقت من دولة مستعدّة لبيعنا أي سلاحٍ تقليدي ـ كالدبابة مثلاً ـ لو أردنا شراء عشرين أو ثلاثين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ذلك الوقت عندما كنت رئيساً للجمه</w:t>
      </w:r>
      <w:r>
        <w:rPr>
          <w:rFonts w:ascii="Traditional Arabic" w:hAnsi="Traditional Arabic" w:cs="Traditional Arabic"/>
          <w:sz w:val="28"/>
          <w:sz w:val="28"/>
          <w:szCs w:val="28"/>
          <w:rtl w:val="true"/>
          <w:lang w:bidi="ar-EG"/>
        </w:rPr>
        <w:t>ورية</w:t>
      </w:r>
      <w:r>
        <w:rPr>
          <w:rFonts w:ascii="Traditional Arabic" w:hAnsi="Traditional Arabic" w:cs="Traditional Arabic"/>
          <w:sz w:val="28"/>
          <w:sz w:val="28"/>
          <w:szCs w:val="28"/>
          <w:rtl w:val="true"/>
          <w:lang w:bidi="ar-EG"/>
        </w:rPr>
        <w:t xml:space="preserve"> سافرت إلى يوغوسلافيا التي كانت بالظاهر تميل إلينا كثيراً وتحترمنا وتمدحنا، بيد أننا مهما أصررنا لم يكونوا مستعدين لبيعنا أيّاً من الأسلحة التقلي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بالرغم من أن يوغوسلافيا كانت من الدول المستقلة ولا تُعدّ ضمن منظومة الغرب أو معسكر الشرق، ولكنها في نفس الوقت ما كانت مستعدّة، فكيف ب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جانب آخر، كان معسكر الغ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يكا وأورو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فرنسا التي تشنّ علينا اليوم هذه الحملات الإعلامية كانت ترسل طائرات الميراج، وصواريخ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بر أتاندار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أعدائ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 هجوم تلك الدول علينا كان في ذلك الوقت أكثر بكثير مما هو عليه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ألمانيا</w:t>
      </w:r>
      <w:r>
        <w:rPr>
          <w:rFonts w:ascii="Traditional Arabic" w:hAnsi="Traditional Arabic" w:cs="Traditional Arabic"/>
          <w:sz w:val="28"/>
          <w:sz w:val="28"/>
          <w:szCs w:val="28"/>
          <w:rtl w:val="true"/>
          <w:lang w:bidi="ar-EG"/>
        </w:rPr>
        <w:t xml:space="preserve"> اليوم التي تصرّح ضدنا في إعلامها ـ سواء من مستشارها أو غيره ـ كانت في تلك الأيام تزود صدّام بالسلاح الكيميائي وتبني له معامل لإنتاجه وصناعته، أي أن عداواتهم كانت أكثر فعالية وعمل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يوم</w:t>
      </w:r>
      <w:r>
        <w:rPr>
          <w:rFonts w:ascii="Traditional Arabic" w:hAnsi="Traditional Arabic" w:cs="Traditional Arabic"/>
          <w:sz w:val="28"/>
          <w:sz w:val="28"/>
          <w:szCs w:val="28"/>
          <w:rtl w:val="true"/>
          <w:lang w:bidi="ar-EG"/>
        </w:rPr>
        <w:t xml:space="preserve"> لا يوجد مثل تلك الأخبار والأقوال، فهم لا يستطيعون ذلك لعدم توفر المجالٍ لا لأنهم أضحوا أفضل أو أصلح، كلا، هم يرون أنه لا يمكنهم أن يقوموا بهذا الأمر، وهذا الهيكل العظيم أضحى مع مرور الزمن أكثر تجوهراً وأشد 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و الغرب اليوم ـ وهنا النقطة المهم</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ـ يشعر بأن هيمنته القديمة على عالم الإسلام تتزلزل، فهؤلاء الذي كانوا يُغيرون على الدول الإسلامية والعربية دون رادعٍ أو مانع ويتحركون كيف يحلو لهم، يرون اليوم أنهم لم يعودوا قادرين، فهذا التيار الإسلامي يجب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تى لو أرادوا إعادة النظر، فإنهم يجدون الأم</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صع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بعض الدول التي تظهر تبعيتها للغرب بوضوحٍ ـ وتعلم شعوبها بذلك وهي ساخطة ـ عندما يريدون إعادة النظر والتفكير علّهم يستطيعون تغيير المسار بالاتجاه المطلوب، لا يقدرون، فبالنسبة إليهم أضحى الطريق مسدو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غرب في يومنا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حتل هذه الموق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إن هذا </w:t>
      </w:r>
      <w:r>
        <w:rPr>
          <w:rFonts w:ascii="Traditional Arabic" w:hAnsi="Traditional Arabic" w:cs="Traditional Arabic"/>
          <w:sz w:val="28"/>
          <w:sz w:val="28"/>
          <w:szCs w:val="28"/>
          <w:rtl w:val="true"/>
          <w:lang w:bidi="ar-EG"/>
        </w:rPr>
        <w:t>الضعف</w:t>
      </w:r>
      <w:r>
        <w:rPr>
          <w:rFonts w:ascii="Traditional Arabic" w:hAnsi="Traditional Arabic" w:cs="Traditional Arabic"/>
          <w:sz w:val="28"/>
          <w:sz w:val="28"/>
          <w:szCs w:val="28"/>
          <w:rtl w:val="true"/>
          <w:lang w:bidi="ar-EG"/>
        </w:rPr>
        <w:t xml:space="preserve"> بالطبع سيؤدّي إلى أن توجهه نحو هذه الأشياء وإصدار القرارات، سواء واحد أو خمسة أو عشرة، تلك القرارات التي لا تقبل بها قلوب الشعوب، بل حتى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دول التي بعضها عضو في مجلس الأمن وقد وقّعت على قراراته، لدينا اطّلاع على أن منها ما ليس راضياً عل</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هذا الحظر والعقوبات، فقد كان الأمر بالنسبة لها عملاً قسرياً وإجبارياً، نوعاً من المجاملة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وض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w:t>
      </w:r>
      <w:r>
        <w:rPr>
          <w:rFonts w:ascii="Traditional Arabic" w:hAnsi="Traditional Arabic" w:cs="Traditional Arabic"/>
          <w:sz w:val="28"/>
          <w:sz w:val="28"/>
          <w:szCs w:val="28"/>
          <w:rtl w:val="true"/>
          <w:lang w:bidi="ar-EG"/>
        </w:rPr>
        <w:t xml:space="preserve"> فإن أحداثاً من هذا القبيل التي وقعت في هذه المدة عندنا ـ سواء القرار </w:t>
      </w:r>
      <w:r>
        <w:rPr>
          <w:rFonts w:cs="Traditional Arabic" w:ascii="Traditional Arabic" w:hAnsi="Traditional Arabic"/>
          <w:sz w:val="28"/>
          <w:szCs w:val="28"/>
          <w:lang w:bidi="ar-EG"/>
        </w:rPr>
        <w:t>1929</w:t>
      </w:r>
      <w:r>
        <w:rPr>
          <w:rFonts w:ascii="Traditional Arabic" w:hAnsi="Traditional Arabic" w:cs="Traditional Arabic"/>
          <w:sz w:val="28"/>
          <w:sz w:val="28"/>
          <w:szCs w:val="28"/>
          <w:rtl w:val="true"/>
          <w:lang w:bidi="ar-EG"/>
        </w:rPr>
        <w:t>، أو قضية إهانة القرآن الكريم، أو التصريحات العدائية ضد الجمهورية الإسلامية أو ما جرى في العام الفائت حيث إنه بلا شك كان من عمل الأعداء المستكبرين بشكل واضح للعيان، وقد كانت كلها لأن الخصم يشعر بأننا أ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قدرة والقوة والمتانة الموجودة هنا ترع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نشاهده في تصريحاتهم وأقوالهم عندما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إذا لم نفعل هذا فإن إيران سوف تصبح القوة الأولى في الشرق الأوسط، وإذا لم نفعل ذاك فإن نفوذ إيران سيتعاظم في الشرق الأوسط، وأم</w:t>
      </w:r>
      <w:r>
        <w:rPr>
          <w:rFonts w:ascii="Traditional Arabic" w:hAnsi="Traditional Arabic" w:cs="Traditional Arabic"/>
          <w:sz w:val="28"/>
          <w:sz w:val="28"/>
          <w:szCs w:val="28"/>
          <w:rtl w:val="true"/>
          <w:lang w:bidi="ar-EG"/>
        </w:rPr>
        <w:t>ثالها</w:t>
      </w:r>
      <w:r>
        <w:rPr>
          <w:rFonts w:ascii="Traditional Arabic" w:hAnsi="Traditional Arabic" w:cs="Traditional Arabic"/>
          <w:sz w:val="28"/>
          <w:sz w:val="28"/>
          <w:szCs w:val="28"/>
          <w:rtl w:val="true"/>
          <w:lang w:bidi="ar-EG"/>
        </w:rPr>
        <w:t xml:space="preserve"> من التصريح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نقطة الأو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ثانية، هي أن هذه الأحداث ينبغي أن توقظ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نبغي أن يصيبنا الملل أو الغف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أن هذه الأحداث التي رسمتُ معالمها وهذه القوة والقدرة والمتانة المتصاعدة في الجبهة الإسلامية ونظام الجمهورية الإسلامية المقدّس، جعلتنا مستسلمين للنوم والغرور والغفلة فهنا يكمن الخط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ن نبقى حذرين متنبهين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ذا ينبغي أن نفعل؟ يجب أن نصلح أنفسنا من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صلاح الدائم وظيفتنا الدائ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يف نصلح الداخل؟ علينا أن نبدأ أولاً من أنفسنا، أنا العبد الحقير المذنب العاصي أبدأ من نفسي، وهكذا بالنسبة ل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بداية نصلح ما بيننا وبين الله وما سيسألنا غداً عنه، ونفكّ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استعملني بما تسألني غداً ع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9"/>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هذا ينبغي أن يكون من ضمن الأشياء التي تبقى في أذها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قول إنه بعد أن نصلح بالكامل نبدأ بإصلاح الناس ـ حيث إنه من الممكن أن لا يتحقق هذا الأمر بهذه البساطة ـ فإذا ما بدأنا بإصلاح أنفسنا حينها يصبح إصلاح المجتمع بالنسبة لنا سه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صلاح المجتمع أسهل من إصلاح النف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مرء</w:t>
      </w:r>
      <w:r>
        <w:rPr>
          <w:rFonts w:ascii="Traditional Arabic" w:hAnsi="Traditional Arabic" w:cs="Traditional Arabic"/>
          <w:sz w:val="28"/>
          <w:sz w:val="28"/>
          <w:szCs w:val="28"/>
          <w:rtl w:val="true"/>
          <w:lang w:bidi="ar-EG"/>
        </w:rPr>
        <w:t xml:space="preserve"> يشاهد القلوب المستعدّة والمهيّئة والاستعداد لقبول الكلام والمنطق في هذا المجتمع الإيراني ال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بابنا، ورجالنا، ونساؤنا، المؤمنون في أقاصي نقاط البلد، من أصلحهم وأعلمهم وأفهمهم إلى الشرائح الدنيا في أكناف وأطراف البلاد، يرى الإنسان أنهم يصغون، فإ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تكلمنا فإنهم يستم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استمعوا فمن المحتمل جداً أنهم سيتأثرون، وإذا تأثروا فسيظهر ذلك في عم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قضية، قضية إصلاح الباط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فع</w:t>
      </w:r>
      <w:r>
        <w:rPr>
          <w:rFonts w:ascii="Traditional Arabic" w:hAnsi="Traditional Arabic" w:cs="Traditional Arabic"/>
          <w:sz w:val="28"/>
          <w:sz w:val="28"/>
          <w:szCs w:val="28"/>
          <w:rtl w:val="true"/>
          <w:lang w:bidi="ar-EG"/>
        </w:rPr>
        <w:t xml:space="preserve"> المعنويات الداخلية، التي تُعدّ من القضايا المهمة في الداخل ـ لو لم يكن الحديث ليطول ويحصل الانزعاج، فإنني سأذكرها لاحقاً ـ فهي تُعدّ من تكالي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رفع المعنويات يُعدّ من الاشياء التي تقع ضمن مسؤولياتنا الأساس، سواء فيما يرتبط بالمسؤولين أو العلماء وا</w:t>
      </w:r>
      <w:r>
        <w:rPr>
          <w:rFonts w:ascii="Traditional Arabic" w:hAnsi="Traditional Arabic" w:cs="Traditional Arabic"/>
          <w:sz w:val="28"/>
          <w:sz w:val="28"/>
          <w:szCs w:val="28"/>
          <w:rtl w:val="true"/>
          <w:lang w:bidi="ar-EG"/>
        </w:rPr>
        <w:t>لمعممين،</w:t>
      </w:r>
      <w:r>
        <w:rPr>
          <w:rFonts w:ascii="Traditional Arabic" w:hAnsi="Traditional Arabic" w:cs="Traditional Arabic"/>
          <w:sz w:val="28"/>
          <w:sz w:val="28"/>
          <w:szCs w:val="28"/>
          <w:rtl w:val="true"/>
          <w:lang w:bidi="ar-EG"/>
        </w:rPr>
        <w:t xml:space="preserve"> فهو من الأشياء التي لا ينبغي نسيانها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تحاد</w:t>
      </w:r>
      <w:r>
        <w:rPr>
          <w:rFonts w:ascii="Traditional Arabic" w:hAnsi="Traditional Arabic" w:cs="Traditional Arabic"/>
          <w:sz w:val="28"/>
          <w:sz w:val="28"/>
          <w:szCs w:val="28"/>
          <w:rtl w:val="true"/>
          <w:lang w:bidi="ar-EG"/>
        </w:rPr>
        <w:t xml:space="preserve"> الحقيقي، السادة جميعاً يتحدثون عن الاتحاد والوحدة ونحن كذلك، فكلنا نقول الوحدة، ولكن هذه الوحدة ينبغي أن تتحقق ب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حدة هي أن نقوّي قواسمنا المشتركة التي هي أكثر من الأسباب المفرّقة وأن نضعها نصب أعيننا، ونحافظ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نبغي أن يجرمنا شنآن نفرٍ على أن نقول شيئاً أو نعمل عملاً يكون خلاف مصالح البلاد، مما يشاهده الإنسان أحياناً، فنبغض إنساناً لأمرٍ ما في عمله أو شخصيته أو تصريحه فيهيمن هذا الشنآن على كل تصرفاتنا، فهذا ليس صحيحاً، فيجب الحفاظ على القواسم المشتركة وإيجاد النقاط الأس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هذه القضايا التي نعرضها ونستند إليها ليس من القضايا الأساس حقاً وإنصافاً، وليس من 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ك قضايا أصولية أكثر ينبغي الاستناد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ظروا إلى ما جعله العدو هدفاً، وهو ما سأعرض له الآ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ثالثة، التي تُستفاد من الوضع الموجود هي تشخيص ورصد العدو وأساليبه وأعماله التي يقوم بها، فماذا يفعل العدو اليوم؟ إن من أهم الأعمال الت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م بها، بل لعلنا نقول إن أهم ما يقوم به هو نوعان من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 عزل الشعب عن النظام، والثاني، إبعادهم عن بي</w:t>
      </w:r>
      <w:r>
        <w:rPr>
          <w:rFonts w:ascii="Traditional Arabic" w:hAnsi="Traditional Arabic" w:cs="Traditional Arabic"/>
          <w:sz w:val="28"/>
          <w:sz w:val="28"/>
          <w:szCs w:val="28"/>
          <w:rtl w:val="true"/>
          <w:lang w:bidi="ar-EG"/>
        </w:rPr>
        <w:t>ّنات</w:t>
      </w:r>
      <w:r>
        <w:rPr>
          <w:rFonts w:ascii="Traditional Arabic" w:hAnsi="Traditional Arabic" w:cs="Traditional Arabic"/>
          <w:sz w:val="28"/>
          <w:sz w:val="28"/>
          <w:szCs w:val="28"/>
          <w:rtl w:val="true"/>
          <w:lang w:bidi="ar-EG"/>
        </w:rPr>
        <w:t xml:space="preserve"> الدين وأصوله وواضحات الأحكام الإسلامية والشريع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عرفوا جيداً ما يقومون به، لأن الداعم الأساس للنظام هو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م</w:t>
      </w:r>
      <w:r>
        <w:rPr>
          <w:rFonts w:ascii="Traditional Arabic" w:hAnsi="Traditional Arabic" w:cs="Traditional Arabic"/>
          <w:sz w:val="28"/>
          <w:sz w:val="28"/>
          <w:szCs w:val="28"/>
          <w:rtl w:val="true"/>
          <w:lang w:bidi="ar-EG"/>
        </w:rPr>
        <w:t xml:space="preserve"> يعلمون أنهم لو فصلوا الناس عن النظام فسيكون النظام بدون سند وظ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يف يفعلون ذلك؟ بكل صراحة من خلال القضاء على ثقة الناس ب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هما حاول المسؤولون وسعوا وتحرّكوا وقاموا بأعمالٍ مفيدة فسيكون لذلك تفسيرٌ سيئٌ في الإذاعات الأجنبية والإعلام الخارج</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مما يشاهده المرء بوضو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هذا الأمر كان موجوداً دائ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w:t>
      </w:r>
      <w:r>
        <w:rPr>
          <w:rFonts w:ascii="Traditional Arabic" w:hAnsi="Traditional Arabic" w:cs="Traditional Arabic"/>
          <w:sz w:val="28"/>
          <w:sz w:val="28"/>
          <w:szCs w:val="28"/>
          <w:rtl w:val="true"/>
          <w:lang w:bidi="ar-EG"/>
        </w:rPr>
        <w:t xml:space="preserve"> جميع العهود كان فصل الناس عن المدراء والعاملين والقضاء على ثقتهم بهم من أعمال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وال العشرين سنة بعد رحيل الإمام وفي حياته المباركة رضوان الله تعالى عليه، كان هذا الأمر من الأعمال التي يقومون بها، ولهذا كان إمامنا العظيم في ذلك الزمان، ورغم وجو</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اعتراضات على بعض ممارسات المسؤولين والعاملين في البلاد، يدافع دوماً عن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لا يعني أن الإمام كان يدافع عن جزئيات 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ولكن الإمام كان يجعل من نفسه در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الإمام يقف في مواجهة العاملين والمسؤولين في النظام فيما لو رمى أحدٌ حجراً وأدّى إلى تضعضع ثقة الناس بهم، وأنا العبد على هذا المن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دافعت عن جميع الحكوم</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 xml:space="preserve"> انطلاقاً من هذه الحيثية وأدافع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نبغي أن نُسقط مسؤولي النظام سواء منهم مسؤولو السلطة التنفيذية أو التشريعية أو القضائية في أعين الناس بسبب ممارسة ما في إحدى الزو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ناس لو فقدوا الثقة بهذه الأجهزة العظيمة فإنهم سيفقدون ال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للإنصا</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خلاف الحق، أي أن تلك الأشياء التي تُقال أحياناً هي خلاف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نا نشاهد الأوضاع والأحوال ونطّلع على خبايا الأمور، وهناك الكثير من المساعي المؤمنة والمخلصة وهذا ما يشاهده المرء، وهناك تطور كثير مشهود ـ ودائماً يُذكر تطور البلد، هذه كلها لا تتحقق ب</w:t>
      </w:r>
      <w:r>
        <w:rPr>
          <w:rFonts w:ascii="Traditional Arabic" w:hAnsi="Traditional Arabic" w:cs="Traditional Arabic"/>
          <w:sz w:val="28"/>
          <w:sz w:val="28"/>
          <w:szCs w:val="28"/>
          <w:rtl w:val="true"/>
          <w:lang w:bidi="ar-EG"/>
        </w:rPr>
        <w:t>تقاعس</w:t>
      </w:r>
      <w:r>
        <w:rPr>
          <w:rFonts w:ascii="Traditional Arabic" w:hAnsi="Traditional Arabic" w:cs="Traditional Arabic"/>
          <w:sz w:val="28"/>
          <w:sz w:val="28"/>
          <w:szCs w:val="28"/>
          <w:rtl w:val="true"/>
          <w:lang w:bidi="ar-EG"/>
        </w:rPr>
        <w:t xml:space="preserve"> المسؤولين وقعو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ك سعيٌ والعدو يريد أن يقضي على هذه الحا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يد</w:t>
      </w:r>
      <w:r>
        <w:rPr>
          <w:rFonts w:ascii="Traditional Arabic" w:hAnsi="Traditional Arabic" w:cs="Traditional Arabic"/>
          <w:sz w:val="28"/>
          <w:sz w:val="28"/>
          <w:szCs w:val="28"/>
          <w:rtl w:val="true"/>
          <w:lang w:bidi="ar-EG"/>
        </w:rPr>
        <w:t xml:space="preserve"> العدو أن يضعف حالة الثقة الموجودة عند الناس تجاه مسؤولي النظام لكي يشعروا بأنهم لا يستطيعون أن يعتمدوا على حكومتهم وعلى سلطتهم القضائية ومجلسهم التشري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ريدونه أن يتهدّم في أعين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نوعٌ من أعمال العدو التي ينبغي أن تعرفو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نبغي أن نكون صوتاً واحداً مع العدو ونعمل وفق جدوله، ونكمل لعبته المعقدة، فنكون انعكاساً لصدى، العدو في الداخل، بل علينا أن ننتبه إلى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سألة الأخرى ما يتعلق بالدين والأسس الإسلامية والثورة الإسلامية، من التوحيد والنبوة والإمامة والولاية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الأحكام والحجاب والحدود الشرعية وسائر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دو يعمل بشكل دائم على إثارة الشبه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كون ملتفتين جيداً، فهي من أساليب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علينا التخطيط والعمل لمواجه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طبع،</w:t>
      </w:r>
      <w:r>
        <w:rPr>
          <w:rFonts w:ascii="Traditional Arabic" w:hAnsi="Traditional Arabic" w:cs="Traditional Arabic"/>
          <w:sz w:val="28"/>
          <w:sz w:val="28"/>
          <w:szCs w:val="28"/>
          <w:rtl w:val="true"/>
          <w:lang w:bidi="ar-EG"/>
        </w:rPr>
        <w:t xml:space="preserve"> هنا وفي هذه الشبهات التي تُثار بطرق مختلفة على الجميع أن ينهضوا لمواجهة مثل هذا التدمير الدائم للقيم الدينية التي نواجهها في هذه المواقع وتلك التصريحات والفرق والتيارات المختلفة وتهديم القيم الأخلاقية والجنسية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أعمالٌ لا تنحصر بالعدو، </w:t>
      </w:r>
      <w:r>
        <w:rPr>
          <w:rFonts w:ascii="Traditional Arabic" w:hAnsi="Traditional Arabic" w:cs="Traditional Arabic"/>
          <w:sz w:val="28"/>
          <w:sz w:val="28"/>
          <w:szCs w:val="28"/>
          <w:rtl w:val="true"/>
          <w:lang w:bidi="ar-EG"/>
        </w:rPr>
        <w:t>كلا،</w:t>
      </w:r>
      <w:r>
        <w:rPr>
          <w:rFonts w:ascii="Traditional Arabic" w:hAnsi="Traditional Arabic" w:cs="Traditional Arabic"/>
          <w:sz w:val="28"/>
          <w:sz w:val="28"/>
          <w:szCs w:val="28"/>
          <w:rtl w:val="true"/>
          <w:lang w:bidi="ar-EG"/>
        </w:rPr>
        <w:t xml:space="preserve"> فهناك دوافع داخلية لكن العدو يقوم بتقويتها وتوجيهها ودعمها والمضيّ بها قدُماً، والعدو راضٍ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أن نكون متنبهين ويقظ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ى من تقع المسؤولية؟ هل هي على عاتق الحكومة وحدها؟ ك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طبع،</w:t>
      </w:r>
      <w:r>
        <w:rPr>
          <w:rFonts w:ascii="Traditional Arabic" w:hAnsi="Traditional Arabic" w:cs="Traditional Arabic"/>
          <w:sz w:val="28"/>
          <w:sz w:val="28"/>
          <w:szCs w:val="28"/>
          <w:rtl w:val="true"/>
          <w:lang w:bidi="ar-EG"/>
        </w:rPr>
        <w:t xml:space="preserve"> الحكومة تتحمل مسؤوليات، وأنا بنفسي ذكرت مراراً لمجلس الثورة الثقافية في العهود المختلفة أنكم لا تستطيعون أن تُبقوا أنفسكم بمعزلٍ عن تدين الناس والمسؤولية الملقاة على عاتقكم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وا يخالف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لك التيارات المنحرفة أخلاقياً كانت تقول ك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فإن هذا يصبح ديناً حكوم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ين السلط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نا أعتقد أن الحكومة تتحمل مسؤولية في هذا المجال، ولكن ما هي؟ هل على الحكومة أن تصلح عقائد الناس؟ ك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عليها تأمين الأر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وظيفة العملانية والميدانية فهي على عاتق المشايخ والنخبة من الحوزة والجام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هي المسؤولية الميد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ني اليوم أنظر إلى مقعد هذه المجموعة الدينية والعلمية الكريمة فأراه خالياً في الكثير من الأما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ن عندما نعترض على أجهزتنا الإعلامية والتبليغية نرى أنهم أحياناً وبسبب اعتراضنا وانتقادنا يقومون بحركة دينية</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خرج السيئ بدل ا</w:t>
      </w:r>
      <w:r>
        <w:rPr>
          <w:rFonts w:ascii="Traditional Arabic" w:hAnsi="Traditional Arabic" w:cs="Traditional Arabic"/>
          <w:sz w:val="28"/>
          <w:sz w:val="28"/>
          <w:szCs w:val="28"/>
          <w:rtl w:val="true"/>
          <w:lang w:bidi="ar-EG"/>
        </w:rPr>
        <w:t>لحسن،</w:t>
      </w:r>
      <w:r>
        <w:rPr>
          <w:rFonts w:ascii="Traditional Arabic" w:hAnsi="Traditional Arabic" w:cs="Traditional Arabic"/>
          <w:sz w:val="28"/>
          <w:sz w:val="28"/>
          <w:szCs w:val="28"/>
          <w:rtl w:val="true"/>
          <w:lang w:bidi="ar-EG"/>
        </w:rPr>
        <w:t xml:space="preserve"> يقومون بما ينتج مضمونه خراباً وذلك بسبب أنّ الإشراف العلمي الذي هو من مختصات العلماء في هذا المجال غير موج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دور الحوزات العلمية في الإذاعة والتلفزيون لا ينحصر في أن يأتي واعظٌ مفوّه لينصح الناس، كلا، فعلى الحوزة العلمية أن تشكل اللجان والمجموعات واللجان الفكرية الدينية التي عليها أن تؤلّف وتبحث وتحلل وتحقق في القضايا المختلفة وتعرض نتاجها في الخا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تك</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الأجواء مناسبة فإن ذلك يؤثر حتماً، يترك أثره على أداء الممثّل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م</w:t>
      </w:r>
      <w:r>
        <w:rPr>
          <w:rFonts w:ascii="Traditional Arabic" w:hAnsi="Traditional Arabic" w:cs="Traditional Arabic"/>
          <w:sz w:val="28"/>
          <w:sz w:val="28"/>
          <w:szCs w:val="28"/>
          <w:rtl w:val="true"/>
          <w:lang w:bidi="ar-EG"/>
        </w:rPr>
        <w:t xml:space="preserve"> إلينا في السنة الماضية حوالي </w:t>
      </w:r>
      <w:r>
        <w:rPr>
          <w:rFonts w:cs="Traditional Arabic" w:ascii="Traditional Arabic" w:hAnsi="Traditional Arabic"/>
          <w:sz w:val="28"/>
          <w:szCs w:val="28"/>
          <w:lang w:bidi="ar-EG"/>
        </w:rPr>
        <w:t>3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فنّاني إيران، في القطاعات المختلفة، والتقوا 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دّثوا قليلاً وتحدّثت قل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ها إلتفتُّ إلى مسألة في ذلك اللقاء وق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إنكم أيها الفنانون أو منتجو الأفلام أو الممثلون أو المخرجون سألتموني قائ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نا نريد </w:t>
      </w:r>
      <w:r>
        <w:rPr>
          <w:rFonts w:ascii="Traditional Arabic" w:hAnsi="Traditional Arabic" w:cs="Traditional Arabic"/>
          <w:sz w:val="28"/>
          <w:sz w:val="28"/>
          <w:szCs w:val="28"/>
          <w:rtl w:val="true"/>
          <w:lang w:bidi="ar-EG"/>
        </w:rPr>
        <w:t>صناعة</w:t>
      </w:r>
      <w:r>
        <w:rPr>
          <w:rFonts w:ascii="Traditional Arabic" w:hAnsi="Traditional Arabic" w:cs="Traditional Arabic"/>
          <w:sz w:val="28"/>
          <w:sz w:val="28"/>
          <w:szCs w:val="28"/>
          <w:rtl w:val="true"/>
          <w:lang w:bidi="ar-EG"/>
        </w:rPr>
        <w:t xml:space="preserve"> فيلمٍ ديني، فحول أي موضوعٍ نعمل؟ افرضوا أننا أردنا أن نصنع فيلماً عن الحجاب، فماذا ينبغي أن يكون محتواه؟ ومن أين نبدأ؟ وماذا نُظهر للناس؟ إذا أردنا أن نقوّي عقيدة الناس بشأن قضية التوحيد أو النبوة أو قضية الولاية أو ولاية الفقيه أو قضية الإمام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فما</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ينبغي أن يكون الموضوع والمضمون؟ فذاك الذي تربّى في بيئة غير دينية ولم يطالع العلوم الدينية، والكثير منهم لا يعرفون القرآن أو نهج البلاغة أو الأحاديث، ماذا يعرف عما ينبغي أن يكون في محتوى هذه الأفلام؟ نحن الذين نعرف، يجب أن نكون مستعدّين ونسا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است</w:t>
      </w:r>
      <w:r>
        <w:rPr>
          <w:rFonts w:ascii="Traditional Arabic" w:hAnsi="Traditional Arabic" w:cs="Traditional Arabic"/>
          <w:sz w:val="28"/>
          <w:sz w:val="28"/>
          <w:szCs w:val="28"/>
          <w:rtl w:val="true"/>
          <w:lang w:bidi="ar-EG"/>
        </w:rPr>
        <w:t>طعنا</w:t>
      </w:r>
      <w:r>
        <w:rPr>
          <w:rFonts w:ascii="Traditional Arabic" w:hAnsi="Traditional Arabic" w:cs="Traditional Arabic"/>
          <w:sz w:val="28"/>
          <w:sz w:val="28"/>
          <w:szCs w:val="28"/>
          <w:rtl w:val="true"/>
          <w:lang w:bidi="ar-EG"/>
        </w:rPr>
        <w:t xml:space="preserve"> أن ننظم هذه الأفكار ونرتبها بطريقة منطقية قابلة للفهم، والتصديق، ونقدّمها لهذه الفئات، فعندما يطالعها هذا الفنّان سوف يقع تحت تأث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عندما يكون الفنّان صاحب سابقة وجذور دينية يشاهد المرء أنه يصنع فيلماً جيداً، وهو أمرٌ نادراً ما يح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مل عم</w:t>
      </w:r>
      <w:r>
        <w:rPr>
          <w:rFonts w:ascii="Traditional Arabic" w:hAnsi="Traditional Arabic" w:cs="Traditional Arabic"/>
          <w:sz w:val="28"/>
          <w:sz w:val="28"/>
          <w:szCs w:val="28"/>
          <w:rtl w:val="true"/>
          <w:lang w:bidi="ar-EG"/>
        </w:rPr>
        <w:t>لنا</w:t>
      </w:r>
      <w:r>
        <w:rPr>
          <w:rFonts w:ascii="Traditional Arabic" w:hAnsi="Traditional Arabic" w:cs="Traditional Arabic"/>
          <w:sz w:val="28"/>
          <w:sz w:val="28"/>
          <w:szCs w:val="28"/>
          <w:rtl w:val="true"/>
          <w:lang w:bidi="ar-EG"/>
        </w:rPr>
        <w:t xml:space="preserve"> ـ عمل العلماء ـ الذين ينبغي أن يزيلوا هذه النقائ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هذه مجموعة من النقاط فيما يتعلق بالقضايا الخارجية، حيث إن عمدتها ما يتعلق بالجبهة الفعّالة للخصم والنقاط الموجودة فيها والأعمال التي يقومون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هناك الكثير مما يمكن أن يُقال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ظرة أخرى إلى أوضاعنا الداخلية، أي وضع الجمهورية الإسلامية، سواء في الداخل أو في الخارج</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بنظري</w:t>
      </w:r>
      <w:r>
        <w:rPr>
          <w:rFonts w:ascii="Traditional Arabic" w:hAnsi="Traditional Arabic" w:cs="Traditional Arabic"/>
          <w:sz w:val="28"/>
          <w:sz w:val="28"/>
          <w:szCs w:val="28"/>
          <w:rtl w:val="true"/>
          <w:lang w:bidi="ar-EG"/>
        </w:rPr>
        <w:t xml:space="preserve"> كان هناك هجمات كثيرة ضدنا طيلة العقود الماضية المليئة بالفخر من عمر نظام الجمهورية الإسلامية، هجمات قاصمة وهجمات معادية بشدّة للهوية الإسلامية والروح الإسلامية والروح الثورية، لقد كانت الهجمات كثيرة جداً في هذه السنوات الثلاث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تلاعبوا بشعاراتنا وحرّفوها وفسّروها في كثير من الأحيان بشكل خاط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ثيراً ما سعوا ـ وبذلوا جهوداً منظّمة وليست فردية فقط ـ من أجل تشكيك الناس بأصل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ا الماضي الذي لا يبعد عنا كثيراً قاموا بخرق القانون مرات ومرات وفي كل مرة كانوا يختلقون عنا</w:t>
      </w:r>
      <w:r>
        <w:rPr>
          <w:rFonts w:ascii="Traditional Arabic" w:hAnsi="Traditional Arabic" w:cs="Traditional Arabic"/>
          <w:sz w:val="28"/>
          <w:sz w:val="28"/>
          <w:szCs w:val="28"/>
          <w:rtl w:val="true"/>
          <w:lang w:bidi="ar-EG"/>
        </w:rPr>
        <w:t>وين</w:t>
      </w:r>
      <w:r>
        <w:rPr>
          <w:rFonts w:ascii="Traditional Arabic" w:hAnsi="Traditional Arabic" w:cs="Traditional Arabic"/>
          <w:sz w:val="28"/>
          <w:sz w:val="28"/>
          <w:szCs w:val="28"/>
          <w:rtl w:val="true"/>
          <w:lang w:bidi="ar-EG"/>
        </w:rPr>
        <w:t xml:space="preserve"> وظواهر وحججاً، قاموا بأعمالٍ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الناس صمدوا والثورة كانت بالمرصاد الثورة صمدت والناس صمدوا ووقف المسؤولون المؤمنون الذين كان لهم حضورٌ فاعلٌ وسط هذه الشرائح العظيمة وبيّنوا المسائل، وبحمد الله تقدّمت الثورة ولم يتمكنوا من فعل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لاحظتم كيف أن الناس في الانتخابات الأخيرة لم يكترثوا لتلك الكلمات التي كان لها طابعٌ غير إسلامي وغير د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مسأل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توجّه الناس إلى الذي يطلق الشعارات الثورية والإسلامية، الشعارات المناهضة للنزعات الدنيو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وجه نحو الكمالي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شعارات التي </w:t>
      </w:r>
      <w:r>
        <w:rPr>
          <w:rFonts w:ascii="Traditional Arabic" w:hAnsi="Traditional Arabic" w:cs="Traditional Arabic"/>
          <w:sz w:val="28"/>
          <w:sz w:val="28"/>
          <w:szCs w:val="28"/>
          <w:rtl w:val="true"/>
          <w:lang w:bidi="ar-EG"/>
        </w:rPr>
        <w:t>تطالب</w:t>
      </w:r>
      <w:r>
        <w:rPr>
          <w:rFonts w:ascii="Traditional Arabic" w:hAnsi="Traditional Arabic" w:cs="Traditional Arabic"/>
          <w:sz w:val="28"/>
          <w:sz w:val="28"/>
          <w:szCs w:val="28"/>
          <w:rtl w:val="true"/>
          <w:lang w:bidi="ar-EG"/>
        </w:rPr>
        <w:t xml:space="preserve"> بالعدالة 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دلّ على يقظة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اس يحبون هذه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يحترموننا لأنهم يحبون الإسلام، ويعدّوننا مظهر الإسلام والناطقين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خصوصية شعبنا وهي تحوز على أهمية فائ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ذ أكثر من </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وهم يعملون ضد الثورة ورغم ذلك فقد صمد هذا الشعب وبقيت شعارات الثورة 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ي كلمات الإمام اليوم رائ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ئك الذين يريدون الرفعة بين الناس يكرّرون كلمات الإمام ويربطون أنفسهم ب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ت يو</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كان الأمر خلاف هذا، وهو ليس باليوم البعيد عنا، كان هناك من يتظاهر بمخالفة الإمام، راحوا يقولون إن الثورة دُفنت وصرّحوا ب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هم</w:t>
      </w:r>
      <w:r>
        <w:rPr>
          <w:rFonts w:ascii="Traditional Arabic" w:hAnsi="Traditional Arabic" w:cs="Traditional Arabic"/>
          <w:sz w:val="28"/>
          <w:sz w:val="28"/>
          <w:szCs w:val="28"/>
          <w:rtl w:val="true"/>
          <w:lang w:bidi="ar-EG"/>
        </w:rPr>
        <w:t xml:space="preserve"> قال إنّه ينبغي فصل الناس عن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وا في ذلك اليوم يصرّحون بهذا ع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لا يجرؤون ع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يومنا هذا، أولئك الذين يقدرون على مخاطبة الناس ولديهم منبر أو أية وسيلة أخرى، يتغنّون بالإمام والثورة وشعارات الإمام، وه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يكون بأساليب 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أمر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ؤشّرٌ على أن العملة الرائجة في البلد والأسلوب المقبول هو نهج الإمام وطريق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شيء 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قد قلنا بالطبع إن الناس صمدوا، وآخر نموذجٍ للصمود هو ما جرى في فتنة السنة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أولئك الذين صوّتوا لغير الشخص المنتخَب </w:t>
      </w: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وقفوا في النهاية مقابلهم، لهذا رأيتم أنهم شاركوا في يوم التاسع من شهر دي، وفي ذكرى انتصار الثورة، ونزلوا جميع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 الشا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دلّ على أنّ أصحاب الفتنة ومشعلوها هم أقلية معدودة، وقد كذبوا وأرادوا بذلك أن يتبعهم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بداية نجحوا وعندما ظهرت صورتهم الحقيقية وسقطت الأقنعة من خلال كلماتهم وأعمالهم المختلفة ابتعد الناس ع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شعب و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نقطة حول وضع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قطة الأخرى، فيما يتعلق بتطور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ك تطورٌ علميٌّ كبير ذُكر مراراً وذكرناه وكذلك ذكره غيرنا وأنتم تعرف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حقيقة هناك تطورٌ علميٌّ وتقنيٌّ مده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مر على مثل هذه الأشياء التي تُعلن في التلفزيون مرور الكرام، أن فلاناً فعل كذا، فلاناً افتتح كذا، لكن عندما يشاهد المرء هذه الأشياء وراء الكواليس فإنه يراها أعمالاً مهمة وفيها الكثير من الجه</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والعمق العلمي والطاقات الكامنة، التي أدّت في النهاية إلى تحقق ذلك الشيء أو هذا الاختراع، في المجالات المختلفة صناعياً وتقنياً وعلم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ن الأمور المس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ما هو أهم من هذه الابتكارات العلمية والتقنية هو عبارة عن روحية الثبات والشعور بالاقتدار ا</w:t>
      </w:r>
      <w:r>
        <w:rPr>
          <w:rFonts w:ascii="Traditional Arabic" w:hAnsi="Traditional Arabic" w:cs="Traditional Arabic"/>
          <w:sz w:val="28"/>
          <w:sz w:val="28"/>
          <w:szCs w:val="28"/>
          <w:rtl w:val="true"/>
          <w:lang w:bidi="ar-EG"/>
        </w:rPr>
        <w:t>لذي</w:t>
      </w:r>
      <w:r>
        <w:rPr>
          <w:rFonts w:ascii="Traditional Arabic" w:hAnsi="Traditional Arabic" w:cs="Traditional Arabic"/>
          <w:sz w:val="28"/>
          <w:sz w:val="28"/>
          <w:szCs w:val="28"/>
          <w:rtl w:val="true"/>
          <w:lang w:bidi="ar-EG"/>
        </w:rPr>
        <w:t xml:space="preserve"> تحقق في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استيقظت هذه الروحية عند أولئك الذين ينبغي أن يقوموا ب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كان من بركات لقاءات شهر رمضان عليّ، مجيء الطلاب والأساتذة والنخب والمسؤولين والعاملين والصناعيين والفاعلين في البلاد، ولم يكن من يحدد لهم ما يقولون، فقط تعالوا وتحدث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كلمات التي ألقوها كانت تعبّر عن روحية الإيمان بالذات والاعتماد على النفس والثقة </w:t>
      </w:r>
      <w:r>
        <w:rPr>
          <w:rFonts w:ascii="Traditional Arabic" w:hAnsi="Traditional Arabic" w:cs="Traditional Arabic"/>
          <w:sz w:val="28"/>
          <w:sz w:val="28"/>
          <w:szCs w:val="28"/>
          <w:rtl w:val="true"/>
          <w:lang w:bidi="ar-EG"/>
        </w:rPr>
        <w:t>بأنهم</w:t>
      </w:r>
      <w:r>
        <w:rPr>
          <w:rFonts w:ascii="Traditional Arabic" w:hAnsi="Traditional Arabic" w:cs="Traditional Arabic"/>
          <w:sz w:val="28"/>
          <w:sz w:val="28"/>
          <w:szCs w:val="28"/>
          <w:rtl w:val="true"/>
          <w:lang w:bidi="ar-EG"/>
        </w:rPr>
        <w:t xml:space="preserve"> يستطيعون أن ينجزوا أضعاف ما تمّ إنجازه إلى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أمرٌ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هي الروحية التي أراد الإمام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أن تستيقظ في الشعب</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أتي</w:t>
      </w:r>
      <w:r>
        <w:rPr>
          <w:rFonts w:ascii="Traditional Arabic" w:hAnsi="Traditional Arabic" w:cs="Traditional Arabic"/>
          <w:sz w:val="28"/>
          <w:sz w:val="28"/>
          <w:szCs w:val="28"/>
          <w:rtl w:val="true"/>
          <w:lang w:bidi="ar-EG"/>
        </w:rPr>
        <w:t xml:space="preserve"> الشباب فيتحدثون أحد الشباب جاء وقال إن لديّ خطة علمية جامعة، وأنا أقدّمها لكم، وإن تلك الخطة العلمية الجامعة التي أُعدّت في المجلس الأعلى للثورة الثقافية فيها إشكا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روحية عظيمة جداً فيما يرتبط بالإيمان بالذ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سُعدت كثيراً ومن المحتمل أن 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أعدّه ذاك الشاب وتصوّره أن لا يكون مقبولاً مئة بالمئة، لكن هذه الروحية التي تدفع شاباً ليجلس مع اثنين أو ثلاثة من زملائه الجامعيين لإعداد خطة جامعة للبلد ولا يكتفي بعدها بوضعها في زاوية بل يأتي وأمام الملأ يقدّمها إلي و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 أنا أعطيك إياها، إن هذا مه</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ثل هذه الروحية موجودة في جامعيينا وشبابنا وفي أساتذتنا الجيدين والمؤم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كنا نشاهد المرارات والفشل والضعف فعلينا أن نشاهد هذا أيضاً، فهي أمورٌ مهمة جداً، وهي أمورٌ لها وجه صحيح، منذ متى لم يوجد أشخاص سيئون بيننا، وأشخاص يرتكبون المخالفات، وأشخاص ضعفاء، ومتذم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ذلك الشيء الذي يتقدّم بالبلد هو عبارة عن هذا المح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هنا قد يكون داخل هذا القطار أربعة نفرٍ يتخاصمون فيما بينهم، يتشاجرون أو أنهم يرمون قشور البرتقال ويوسّخون الأرض ولكن القطار يتحرّك ويتقدّم، هذه الخلافات موجودة، فلي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ك أعمالٌ سيئة، وهناك شخصٌ يصلي صلاة الليل داخل القطار، يصلي صلاة جعفر الطيار، فالكل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هواه، ولكن الحركة نحو الأمام مفعمة بالأمل، ولها توجه وهد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ما ينبغي أن نراه، هناك عمل وبناء وابتكار وروحية الاكتفاء الذاتي، هذا ما يشاهده المرء في يومن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قد تمّ إنجاز الأعمال المهمّة وبنظري هي أعمالٌ ق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حسب اطلاع هذا العبد فإن ما يُنجز في البلد هو أعمالٌ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ترتب على هذه الصورة التي </w:t>
      </w:r>
      <w:r>
        <w:rPr>
          <w:rFonts w:ascii="Traditional Arabic" w:hAnsi="Traditional Arabic" w:cs="Traditional Arabic"/>
          <w:sz w:val="28"/>
          <w:sz w:val="28"/>
          <w:szCs w:val="28"/>
          <w:rtl w:val="true"/>
          <w:lang w:bidi="ar-EG"/>
        </w:rPr>
        <w:t>رسمتها</w:t>
      </w:r>
      <w:r>
        <w:rPr>
          <w:rFonts w:ascii="Traditional Arabic" w:hAnsi="Traditional Arabic" w:cs="Traditional Arabic"/>
          <w:sz w:val="28"/>
          <w:sz w:val="28"/>
          <w:szCs w:val="28"/>
          <w:rtl w:val="true"/>
          <w:lang w:bidi="ar-EG"/>
        </w:rPr>
        <w:t xml:space="preserve"> حول وضع البلد وقدّمتها للإخوة والسادة المحترمين وما أفهمه من أوضاع البلد ـ فأنا لست غافلاً عن هذه الامور، بل أنا على اطّلاع على جميع هذه المسائل المختلفة التي تُذكر، ومطلع على الكثير من الجزئيات عدّة نقا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دها</w:t>
      </w:r>
      <w:r>
        <w:rPr>
          <w:rFonts w:ascii="Traditional Arabic" w:hAnsi="Traditional Arabic" w:cs="Traditional Arabic"/>
          <w:sz w:val="28"/>
          <w:sz w:val="28"/>
          <w:szCs w:val="28"/>
          <w:rtl w:val="true"/>
          <w:lang w:bidi="ar-EG"/>
        </w:rPr>
        <w:t xml:space="preserve"> أن ضغوط العدو والظروف الصعبة لم تضعف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مصاعب التي واجهنا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يلة العقود الماضية لم تضعفنا بل جعلتنا مقاومين وأقو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أمير المؤمن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يه سلام الله والملائكة أجمع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لا وإن الشجرة البرية أصلب عو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قوى وقود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أكثر ثباتاً، وإذا اشتعلت فنيرانها تبقى لمدة أط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من خصائص الظروف الصعبة التي تتحدى، فإنها تجعل الشعوب مقاومة، وتجعل الرؤساء والمدراء والمسؤولين والقادة كذلك، وهي تزيدهم قوة مثلما تفعل الرياضة في البدن، وتضاعف من قوتهم وهممهم، فيتجهون نحو أعمالٍ 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حمد الله ق</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نقطة الأو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ثانية، هي أنّ هذه الضغوط التي تُمارس على مستوى العالم، محكومة بالهز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شيء الذي أظهرته لنا التجربة بالإضافة إلى الوعد الإلهي ﴿وَلَيَنصُرَ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مَن يَنصُرُ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1"/>
      </w:r>
      <w:r>
        <w:rPr>
          <w:rFonts w:ascii="Traditional Arabic" w:hAnsi="Traditional Arabic" w:cs="Traditional Arabic"/>
          <w:sz w:val="28"/>
          <w:sz w:val="28"/>
          <w:szCs w:val="28"/>
          <w:rtl w:val="true"/>
          <w:lang w:bidi="ar-EG"/>
        </w:rPr>
        <w:t xml:space="preserve"> وغيرها من الآيات الكثيرة في هذا المجال، هو أنّ الضغوط غالباً ما تبوء با</w:t>
      </w:r>
      <w:r>
        <w:rPr>
          <w:rFonts w:ascii="Traditional Arabic" w:hAnsi="Traditional Arabic" w:cs="Traditional Arabic"/>
          <w:sz w:val="28"/>
          <w:sz w:val="28"/>
          <w:szCs w:val="28"/>
          <w:rtl w:val="true"/>
          <w:lang w:bidi="ar-EG"/>
        </w:rPr>
        <w:t>لهز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ارة يمارسون ضغطاً وعندما تظهر المقاومة من هذه الجهة ينتهي الضغ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رب هي حرب الإرادات، حرب العزائم الراسخة، فمن كان صاحب عزيمة أقوى سينتصر، ولهذا سوف يُهزم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كان الأمر أن يُهزم النظام الإسلامي بهذه الضغوط، لكان ينبغي أن ذلك يحصل في العقد ا</w:t>
      </w:r>
      <w:r>
        <w:rPr>
          <w:rFonts w:ascii="Traditional Arabic" w:hAnsi="Traditional Arabic" w:cs="Traditional Arabic"/>
          <w:sz w:val="28"/>
          <w:sz w:val="28"/>
          <w:szCs w:val="28"/>
          <w:rtl w:val="true"/>
          <w:lang w:bidi="ar-EG"/>
        </w:rPr>
        <w:t>لأول</w:t>
      </w:r>
      <w:r>
        <w:rPr>
          <w:rFonts w:ascii="Traditional Arabic" w:hAnsi="Traditional Arabic" w:cs="Traditional Arabic"/>
          <w:sz w:val="28"/>
          <w:sz w:val="28"/>
          <w:szCs w:val="28"/>
          <w:rtl w:val="true"/>
          <w:lang w:bidi="ar-EG"/>
        </w:rPr>
        <w:t xml:space="preserve"> من عم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كما ذكرت كان العدو أقوى وكنا أضعف، كانت قدراتنا أقل وإمكاناتنا كذلك، ومعرفتنا بالأوضاع العالمية قليلة، وكذلك تجربتنا، واليوم بحمد الله فإن هذه النقائص قد جُب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عد هناك الكثير من المشاكل التي كانت موجودة حي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وحية الناس جيدة وال</w:t>
      </w:r>
      <w:r>
        <w:rPr>
          <w:rFonts w:ascii="Traditional Arabic" w:hAnsi="Traditional Arabic" w:cs="Traditional Arabic"/>
          <w:sz w:val="28"/>
          <w:sz w:val="28"/>
          <w:szCs w:val="28"/>
          <w:rtl w:val="true"/>
          <w:lang w:bidi="ar-EG"/>
        </w:rPr>
        <w:t>دوافع</w:t>
      </w:r>
      <w:r>
        <w:rPr>
          <w:rFonts w:ascii="Traditional Arabic" w:hAnsi="Traditional Arabic" w:cs="Traditional Arabic"/>
          <w:sz w:val="28"/>
          <w:sz w:val="28"/>
          <w:szCs w:val="28"/>
          <w:rtl w:val="true"/>
          <w:lang w:bidi="ar-EG"/>
        </w:rPr>
        <w:t xml:space="preserve"> كبير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وقعت حربٌ لا سمح الله، وتطلبت حضور الناس والشباب في الجبهة، فسوف ترون أنّ شباب اليوم الذي يمثّلون الجيل الثالث للثورة لا يقلّون همّة وتضحية عن شباب ذلك الزمان، ولعلّ الأمر يكون أك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ه</w:t>
      </w:r>
      <w:r>
        <w:rPr>
          <w:rFonts w:ascii="Traditional Arabic" w:hAnsi="Traditional Arabic" w:cs="Traditional Arabic"/>
          <w:sz w:val="28"/>
          <w:sz w:val="28"/>
          <w:szCs w:val="28"/>
          <w:rtl w:val="true"/>
          <w:lang w:bidi="ar-EG"/>
        </w:rPr>
        <w:t xml:space="preserve"> الحالة موج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هذه الضغوط محكومة بالهزيمة، لكن المهم أن نكون يقظين، بشرط أن نكون صاحين، بشرط أن لا نغفل ولا نن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هي الأجراس المنبّهة التي تبقينا صاحين، هذا هو الشرط</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w:t>
      </w:r>
      <w:r>
        <w:rPr>
          <w:rFonts w:ascii="Traditional Arabic" w:hAnsi="Traditional Arabic" w:cs="Traditional Arabic"/>
          <w:sz w:val="28"/>
          <w:sz w:val="28"/>
          <w:szCs w:val="28"/>
          <w:rtl w:val="true"/>
          <w:lang w:bidi="ar-EG"/>
        </w:rPr>
        <w:t xml:space="preserve"> الثالثة، هناك مفتاح أساس وهو طمأنة الناس وبث الأمل ف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قع على عاتقنا جميعاً، نحن المعممين والمسؤولين وأئمة الجمعة المحترمين، فيجب أن نبث الأمل والاطمينان بين الناس، لأنهم إذا فقدوا الأمل فقدوا الثقة بالنفس وتزلزلوا وهناك تكون الهزيمة الحتم</w:t>
      </w:r>
      <w:r>
        <w:rPr>
          <w:rFonts w:ascii="Traditional Arabic" w:hAnsi="Traditional Arabic" w:cs="Traditional Arabic"/>
          <w:sz w:val="28"/>
          <w:sz w:val="28"/>
          <w:szCs w:val="28"/>
          <w:rtl w:val="true"/>
          <w:lang w:bidi="ar-EG"/>
        </w:rPr>
        <w:t>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ذي يحفظ المحارب والمقاتل في الجبهات هو ال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أن يحصل على الأمل ويعلم أن بإمكانه أن يصل إلى شاطئ النص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جب</w:t>
      </w:r>
      <w:r>
        <w:rPr>
          <w:rFonts w:ascii="Traditional Arabic" w:hAnsi="Traditional Arabic" w:cs="Traditional Arabic"/>
          <w:sz w:val="28"/>
          <w:sz w:val="28"/>
          <w:szCs w:val="28"/>
          <w:rtl w:val="true"/>
          <w:lang w:bidi="ar-EG"/>
        </w:rPr>
        <w:t xml:space="preserve"> الحفاظ على هذا الأمل ح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عامل الأساس للنصر هو حضور الشعب في الساحة، والعامل الذي يحقق حضورهم في الساحة هو الأمل والاطمئنان، فيجب تقويته فيهم، ولا ينبغي أن يخاف الناس ويسيئوا الظن ويفقدوا الث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تشاهدون في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قَالَ ل</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قَدۡ جَمَعُواْ لَكُمۡ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خۡشَوۡهُمۡ</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2"/>
      </w:r>
      <w:r>
        <w:rPr>
          <w:rFonts w:ascii="Traditional Arabic" w:hAnsi="Traditional Arabic" w:cs="Traditional Arabic"/>
          <w:sz w:val="28"/>
          <w:sz w:val="28"/>
          <w:szCs w:val="28"/>
          <w:rtl w:val="true"/>
          <w:lang w:bidi="ar-EG"/>
        </w:rPr>
        <w:t xml:space="preserve"> ‏هذا من جانب العدو، أي خاف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د جمعوا لكم فاخش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ية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مَا ذَٰلِكُ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شَّيۡطَٰنُ</w:t>
      </w:r>
      <w:r>
        <w:rPr>
          <w:rFonts w:ascii="Traditional Arabic" w:hAnsi="Traditional Arabic" w:cs="Traditional Arabic"/>
          <w:sz w:val="28"/>
          <w:sz w:val="28"/>
          <w:szCs w:val="28"/>
          <w:rtl w:val="true"/>
          <w:lang w:bidi="ar-EG"/>
        </w:rPr>
        <w:t xml:space="preserve"> يُخَوِّفُ أَوۡلِيَآءَ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3"/>
      </w:r>
      <w:r>
        <w:rPr>
          <w:rFonts w:ascii="Traditional Arabic" w:hAnsi="Traditional Arabic" w:cs="Traditional Arabic"/>
          <w:sz w:val="28"/>
          <w:sz w:val="28"/>
          <w:szCs w:val="28"/>
          <w:rtl w:val="true"/>
          <w:lang w:bidi="ar-EG"/>
        </w:rPr>
        <w:t>، ﴿لَئِن لَّمْ يَنتَهِ الْمُنَافِقُونَ وَالَّذِينَ فِي قُلُوبِهِم مَّرَضٌ وَالْمُرْجِفُونَ فِي الْمَدِينَةِ لَنُغْرِيَنَّكَ بِهِمْ﴾</w:t>
      </w:r>
      <w:r>
        <w:rPr>
          <w:rStyle w:val="FootnoteCharacters"/>
          <w:rStyle w:val="FootnoteAnchor"/>
          <w:rFonts w:ascii="Traditional Arabic" w:hAnsi="Traditional Arabic" w:cs="Traditional Arabic"/>
          <w:sz w:val="28"/>
          <w:sz w:val="28"/>
          <w:szCs w:val="28"/>
          <w:rtl w:val="true"/>
          <w:lang w:bidi="ar-EG"/>
        </w:rPr>
        <w:footnoteReference w:id="174"/>
      </w:r>
      <w:r>
        <w:rPr>
          <w:rFonts w:ascii="Traditional Arabic" w:hAnsi="Traditional Arabic" w:cs="Traditional Arabic"/>
          <w:sz w:val="28"/>
          <w:sz w:val="28"/>
          <w:szCs w:val="28"/>
          <w:rtl w:val="true"/>
          <w:lang w:bidi="ar-EG"/>
        </w:rPr>
        <w:t>، أي أن تخويف الناس مذموم، وكذلك إحباطهم وإقلاقهم، وفي المقا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عَصۡ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إِنسَٰنَ</w:t>
      </w:r>
      <w:r>
        <w:rPr>
          <w:rFonts w:ascii="Traditional Arabic" w:hAnsi="Traditional Arabic" w:cs="Traditional Arabic"/>
          <w:sz w:val="28"/>
          <w:sz w:val="28"/>
          <w:szCs w:val="28"/>
          <w:rtl w:val="true"/>
          <w:lang w:bidi="ar-EG"/>
        </w:rPr>
        <w:t xml:space="preserve"> لَفِي خُسۡ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مَنُواْ وَعَمِلُ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لِحَٰتِ</w:t>
      </w:r>
      <w:r>
        <w:rPr>
          <w:rFonts w:ascii="Traditional Arabic" w:hAnsi="Traditional Arabic" w:cs="Traditional Arabic"/>
          <w:sz w:val="28"/>
          <w:sz w:val="28"/>
          <w:szCs w:val="28"/>
          <w:rtl w:val="true"/>
          <w:lang w:bidi="ar-EG"/>
        </w:rPr>
        <w:t xml:space="preserve"> وَتَو</w:t>
      </w:r>
      <w:r>
        <w:rPr>
          <w:rFonts w:ascii="Traditional Arabic" w:hAnsi="Traditional Arabic" w:cs="Traditional Arabic"/>
          <w:sz w:val="28"/>
          <w:sz w:val="28"/>
          <w:szCs w:val="28"/>
          <w:rtl w:val="true"/>
          <w:lang w:bidi="ar-EG"/>
        </w:rPr>
        <w:t>َاصَوۡاْ</w:t>
      </w:r>
      <w:r>
        <w:rPr>
          <w:rFonts w:ascii="Traditional Arabic" w:hAnsi="Traditional Arabic" w:cs="Traditional Arabic"/>
          <w:sz w:val="28"/>
          <w:sz w:val="28"/>
          <w:szCs w:val="28"/>
          <w:rtl w:val="true"/>
          <w:lang w:bidi="ar-EG"/>
        </w:rPr>
        <w:t xml:space="preserve">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قِّ</w:t>
      </w:r>
      <w:r>
        <w:rPr>
          <w:rFonts w:ascii="Traditional Arabic" w:hAnsi="Traditional Arabic" w:cs="Traditional Arabic"/>
          <w:sz w:val="28"/>
          <w:sz w:val="28"/>
          <w:szCs w:val="28"/>
          <w:rtl w:val="true"/>
          <w:lang w:bidi="ar-EG"/>
        </w:rPr>
        <w:t xml:space="preserve"> وَتَوَاصَوۡاْ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بۡ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5"/>
      </w:r>
      <w:r>
        <w:rPr>
          <w:rFonts w:ascii="Traditional Arabic" w:hAnsi="Traditional Arabic" w:cs="Traditional Arabic"/>
          <w:sz w:val="28"/>
          <w:sz w:val="28"/>
          <w:szCs w:val="28"/>
          <w:rtl w:val="true"/>
          <w:lang w:bidi="ar-EG"/>
        </w:rPr>
        <w:t xml:space="preserve"> حيث ينبغي أن نوصي بعضنا بعضاً بالصبر والثبات واتّباع الحق والمحافظة على بعضنا 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ؤْمِنُونَ وَالْمُؤْمِنَاتُ بَعْضُهُمْ أَوْلِيَاء بَعْضٍ</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76"/>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ولي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رتبط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بعض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س</w:t>
      </w:r>
      <w:r>
        <w:rPr>
          <w:rFonts w:ascii="Traditional Arabic" w:hAnsi="Traditional Arabic" w:cs="Traditional Arabic"/>
          <w:sz w:val="28"/>
          <w:sz w:val="28"/>
          <w:szCs w:val="28"/>
          <w:rtl w:val="true"/>
          <w:lang w:bidi="ar-EG"/>
        </w:rPr>
        <w:t>ؤولي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نبغي التوجه إلى هذه النقطة المرتبطة بالأمل والطمأن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التعرف إلى القضايا الأساس وعدم تحويل الفرعي منها إلى 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أقول لا تطرحوها، كلا، بل فيجب طرح القضايا الفرعية وجميع الجزئ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لا ينبغي أن تتحول إلى مسائل أساس وإلى ملاك للمخالفة والمواف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ملاك الموافقة والمخالفة هو الصراط المستقيم الحق، الإس</w:t>
      </w:r>
      <w:r>
        <w:rPr>
          <w:rFonts w:ascii="Traditional Arabic" w:hAnsi="Traditional Arabic" w:cs="Traditional Arabic"/>
          <w:sz w:val="28"/>
          <w:sz w:val="28"/>
          <w:szCs w:val="28"/>
          <w:rtl w:val="true"/>
          <w:lang w:bidi="ar-EG"/>
        </w:rPr>
        <w:t>لام،</w:t>
      </w:r>
      <w:r>
        <w:rPr>
          <w:rFonts w:ascii="Traditional Arabic" w:hAnsi="Traditional Arabic" w:cs="Traditional Arabic"/>
          <w:sz w:val="28"/>
          <w:sz w:val="28"/>
          <w:szCs w:val="28"/>
          <w:rtl w:val="true"/>
          <w:lang w:bidi="ar-EG"/>
        </w:rPr>
        <w:t xml:space="preserve"> والشرع، الدين والتدين، والتمسك بمباني الثور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تمسك بآمال الإمام والأهداف التي رسمها، مواجهة المستكبرين وإساءة الظن 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 نعرف من هو عدوّ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كون الأمر بحيث ننهض لمخالفة رفيقنا وأخينا الذي جلس هنا، وتتعلق قلوبنا بذلك المستكبر ونوالي المخالف عديم الحياء ونطلب منه العون ونثق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كوننّ الأمر ك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w:t>
      </w:r>
      <w:r>
        <w:rPr>
          <w:rFonts w:ascii="Traditional Arabic" w:hAnsi="Traditional Arabic" w:cs="Traditional Arabic"/>
          <w:sz w:val="28"/>
          <w:sz w:val="28"/>
          <w:szCs w:val="28"/>
          <w:rtl w:val="true"/>
          <w:lang w:bidi="ar-EG"/>
        </w:rPr>
        <w:t xml:space="preserve"> المهمة التي تعيش في ذهن هذا العبد دائماً ـ كما ذُكر وعُرض في اللقاء ـ وهي مورد قلق الآخرين، قضية الثقافة، فهي 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الثقافية هي أهم من القضايا الاقتصادية و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هي الثقافة؟ إن الثقافة عبارة عن ذلك الإدراك والفهم والاعتقاد الموجود في ا</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وتلك الروحية والمعنويات والأخلاقيات في الحي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تلك الأمور التي تدفع الإنسان ل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كانت الثقافة الحاكمة على بلدٍ ما هي ثقافة تحمّل المسؤولية فإنها توجّه عمل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مقابل، فإن حالة انعدام المسؤولية هي التي تفقد الإنسان الشعور بالمسؤولية </w:t>
      </w:r>
      <w:r>
        <w:rPr>
          <w:rFonts w:ascii="Traditional Arabic" w:hAnsi="Traditional Arabic" w:cs="Traditional Arabic"/>
          <w:sz w:val="28"/>
          <w:sz w:val="28"/>
          <w:szCs w:val="28"/>
          <w:rtl w:val="true"/>
          <w:lang w:bidi="ar-EG"/>
        </w:rPr>
        <w:t>تجاه</w:t>
      </w:r>
      <w:r>
        <w:rPr>
          <w:rFonts w:ascii="Traditional Arabic" w:hAnsi="Traditional Arabic" w:cs="Traditional Arabic"/>
          <w:sz w:val="28"/>
          <w:sz w:val="28"/>
          <w:szCs w:val="28"/>
          <w:rtl w:val="true"/>
          <w:lang w:bidi="ar-EG"/>
        </w:rPr>
        <w:t xml:space="preserve"> الأحداث والقضايا والمستقبل والعدو وال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تحمّل المسؤولية وسرايتها إلى أرواح الناس وأفكارهم وروحيتهم وتقديمها هدية لهم مما يزيد الثقافة 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ثار والوجدان المهني والانضباط والتعاون والانسجام الاجتماعي، والابتعاد عن الإسراف وتوجيه الاستهلاك وروحية القناعة، ومتانة ما ننتجه، كل هذه هو ثق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تقويتها في نفوس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تقان العمل، والمحافظة على أفكار الإمام والثورة حية، وروحية الانسجام والاتحاد الإسلامي ـ وهو ما أمرنا به القرآن وكذلك ما تعطيه أفكارنا وتحمّلنا إياه هذه الثورة وتأمرنا به ـ مع إخواننا المسلمين، مع أبناء الوطن، ووجود حالة الاتحاد </w:t>
      </w:r>
      <w:r>
        <w:rPr>
          <w:rFonts w:ascii="Traditional Arabic" w:hAnsi="Traditional Arabic" w:cs="Traditional Arabic"/>
          <w:sz w:val="28"/>
          <w:sz w:val="28"/>
          <w:szCs w:val="28"/>
          <w:rtl w:val="true"/>
          <w:lang w:bidi="ar-EG"/>
        </w:rPr>
        <w:t>والانسجام</w:t>
      </w:r>
      <w:r>
        <w:rPr>
          <w:rFonts w:ascii="Traditional Arabic" w:hAnsi="Traditional Arabic" w:cs="Traditional Arabic"/>
          <w:sz w:val="28"/>
          <w:sz w:val="28"/>
          <w:szCs w:val="28"/>
          <w:rtl w:val="true"/>
          <w:lang w:bidi="ar-EG"/>
        </w:rPr>
        <w:t xml:space="preserve"> والعصبة الإيجابية فيما بيننا، على طول الأمة الإسلامية، كل هذه هو ثق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ها أيضاً ثقافة العفاف وثقافة العيش البسي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لى</w:t>
      </w:r>
      <w:r>
        <w:rPr>
          <w:rFonts w:ascii="Traditional Arabic" w:hAnsi="Traditional Arabic" w:cs="Traditional Arabic"/>
          <w:sz w:val="28"/>
          <w:sz w:val="28"/>
          <w:szCs w:val="28"/>
          <w:rtl w:val="true"/>
          <w:lang w:bidi="ar-EG"/>
        </w:rPr>
        <w:t xml:space="preserve"> من تقع مسؤولية هذه الأعمال؟ إن الوسائل الإعلامية لها دورٌ كبير لكنها عبارة عن قوالب، أما المحتوى والمضمون فهو بأيدنا، وفي هذا بحثٌ مفصّل ليس محله هنا وإن شاء الله سأعرض له في مح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عمالٌ مهمة تقع على عاتقنا وعلى عاتق الحوزات العلمية، وإن شاء ال</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يجب أن ت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 هنا طال حديثن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w:t>
      </w:r>
      <w:r>
        <w:rPr>
          <w:rFonts w:ascii="Traditional Arabic" w:hAnsi="Traditional Arabic" w:cs="Traditional Arabic"/>
          <w:sz w:val="28"/>
          <w:sz w:val="28"/>
          <w:szCs w:val="28"/>
          <w:rtl w:val="true"/>
          <w:lang w:bidi="ar-EG"/>
        </w:rPr>
        <w:t xml:space="preserve"> الله أن يحفظنا جميعاً على طريق الثورة وطريق الإسلام، ويجعل حياتنا وقفاً للإسلام، وأن يميتنا على طريق الإسلام وفي سبيله، وأن يجعل كل ما قلناه ونقوله ونسمعه ونفعله لأجله وفي سبي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مجاهدي تعبئة البناء</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أسبوع الدفاع المقد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آلاف من الشباب وأعضاء تعبئة البن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 ـ حسينية الإمام الخميني قدس سره</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9/06/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10/1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أرحب بكم أيها الشباب الأعزاء، أبنائي الأحباء، الإخوة والأخوات الناشطون الملتزمون الذين أضفيتم الألق والرونق على البلاد والمجتمع وهذا العهد من الزمان بحضوركم وقوتكم وطاقاتكم وشبابكم وحماسكم وأملكم وإيمانكم، وجعلتم التاريخ شامخاً مرفوع الرأ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قول بداية بعض الشيء عن رفعة مكانتكم التي تتحلون بها اليوم أيها الشباب الأعزاء، سواء أنتم الحاضرون في هذا المحفل أو عشرات الآلاف وربما مئات الآلاف من الشباب السائرين في هذا الدرب، لكنهم لم يحضروا اليوم ه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 أريد قو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عزائي، الكل يغبطكم على شبابكم الذي تقضونه في هذه الفترة من الز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شباب، وأن يعيش الإنسان شبابه هكذا، وينفق فترة شبابه العزيزة الثمينة بهذه الطريقة أمر يبعث على الغب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أية مشاعر، وأوهام، وأعمال يقضي الشباب في سنكم وفي بلدان مختلفة من العالم حالياً سن شبابهم العزيز القيم؟ في أكثر البلدان تقدماً تعلو غبرة اليأس والكآبة وعدم تحديد الهدف حياة الشباب الجم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ثير من الشباب لا هدف لهم سوى تحقيق آمال مادية صغيرة وتافهة خاصة 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ذوقون لذة خدمة الآخرين، ولا ينفقون طاقة الشباب العظيمة النادرة في السبيل اللائق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ثير منهم لا يفتقرون للأهداف السامية وحسب، بل ليس لهم أهدافهم أساساً، ويقضون الحياة يومياً غارقين في الماديات والشهوات العابرة الباعثة على الاكتئ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فهمون شيئاً عن تلك الروح المعنوية المتلألئة التي يتحلى بها الشاب المتدين المؤمن العاشق للخدمة والمتوجّه نحو أصل الحبّ والجمال و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بابكم موضع غبطة مثل هؤلاء الناس لو كانت لهم أعين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رفوا قدر هذه الفترة وهذا التوجه وهذه الروح والمعن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عرفوا قدر نع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دمة والقدرة على الخدمة التي أهداكم الله تعالى إي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كروا الله واسألوه أن يضاعف لكم هذه الكنوز 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لموا أن أي مجتمع وأي بلد يتمتع بمثل هذا الرصيد العظيم الثمين سيستطيع بلا أي شك الوصول إلى أعلى قمم العزة و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المصير المحتم لمجتمعكم وشعبكم والسبب في ذلك والمحرك الذي يدفع هذه المسيرة هو هذه الروح التي تتحلون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لنذكر شيئاً عن هذه الحركة العظيمة لتعبئة البناء، ومخيمات الهجرة التي بدأت رسمياً منذ عشرة أعو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 يجب أن أعترف بأن هذا المشروع انطلق أول مرة من قبل الشباب 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باب الجامعيون وطلاب المدارس أنفسهم بدأوا هذا التح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سنة </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لتنا تقارير هذا التحرك الجميل العظيم الذي أدى إلى إعلان نداء تعبئة البناء لكل شباب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هذا المشروع كان تحركاً جماهيرياً تلقائياً يشبه على وجه التحديد جهاد البناء في بداية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هاد البناء أيضاً كان على هذه الشاكلة حيث بدأه الشباب أنفسهم وساروا نحو القرى والأرياف واشتغلوا في الخدمة في تلك الظروف والأحوال الصعبة المعق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دفع هذا التحرك الإمام الجليل وشجعه على إصدار الأمر بجهاد الب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مال الناس تلهم المدراء والمسؤولين قراراتهم ومبادرات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ما هو العامل المُسبِّب هنا؟ إنه الحب، والإيمان، والبصيرة، وال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أعمدة الأص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شق و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الذي لا إيمان له لا يمكنه أن يتصور محوراً لتحرك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الذي لا يتحلى بالمشاعر القلبية العاشقة العميقة لن يكون بمستطاعه مواصلة هذه المس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المفتقر للهمّة يكتفي بالأعمال الصغيرة والحدود القريبة، ولا يرمق بنظره أعلى الق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الذي لا بصيرة له يسير في الدرب الخطأ، وحتى لو كان فيه عشق وإيمان فسوف ينفقهما في الطريق ال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شق والإيمان و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منحته الثورة لشعبنا ومجتمع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نا أضحت الثورة تلك الشجرة الطيبة التي يذكرها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مْ تَرَ كَيْفَ ضَرَبَ اللّهُ مَثَلاً كَلِمَةً طَيِّبَ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شَجَرةٍ طَيِّبَةٍ﴾</w:t>
      </w:r>
      <w:r>
        <w:rPr>
          <w:rStyle w:val="FootnoteCharacters"/>
          <w:rStyle w:val="FootnoteAnchor"/>
          <w:rFonts w:ascii="Traditional Arabic" w:hAnsi="Traditional Arabic" w:cs="Traditional Arabic"/>
          <w:sz w:val="28"/>
          <w:sz w:val="28"/>
          <w:szCs w:val="28"/>
          <w:rtl w:val="true"/>
          <w:lang w:bidi="ar-EG"/>
        </w:rPr>
        <w:footnoteReference w:id="177"/>
      </w:r>
      <w:r>
        <w:rPr>
          <w:rFonts w:ascii="Traditional Arabic" w:hAnsi="Traditional Arabic" w:cs="Traditional Arabic"/>
          <w:sz w:val="28"/>
          <w:sz w:val="28"/>
          <w:szCs w:val="28"/>
          <w:rtl w:val="true"/>
          <w:lang w:bidi="ar-EG"/>
        </w:rPr>
        <w:t xml:space="preserve"> الكلمة الطيبة كالشجرة السليمة الطيبة الأصل ﴿أَصْلُهَا ثَابِتٌ وَفَرْعُهَا فِي السَّمَاء﴾</w:t>
      </w:r>
      <w:r>
        <w:rPr>
          <w:rStyle w:val="FootnoteCharacters"/>
          <w:rStyle w:val="FootnoteAnchor"/>
          <w:rFonts w:ascii="Traditional Arabic" w:hAnsi="Traditional Arabic" w:cs="Traditional Arabic"/>
          <w:sz w:val="28"/>
          <w:sz w:val="28"/>
          <w:szCs w:val="28"/>
          <w:rtl w:val="true"/>
          <w:lang w:bidi="ar-EG"/>
        </w:rPr>
        <w:footnoteReference w:id="178"/>
      </w:r>
      <w:r>
        <w:rPr>
          <w:rFonts w:ascii="Traditional Arabic" w:hAnsi="Traditional Arabic" w:cs="Traditional Arabic"/>
          <w:sz w:val="28"/>
          <w:sz w:val="28"/>
          <w:szCs w:val="28"/>
          <w:rtl w:val="true"/>
          <w:lang w:bidi="ar-EG"/>
        </w:rPr>
        <w:t>، إنها شجرة متجذرة ولها جذور عميقة وقوية وأغصان وأوراق كثي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ؤۡتِيٓ أُكُلَهَا كُلَّ حِينِۢ بِإِذۡنِ رَبِّهَاۗ﴾</w:t>
      </w:r>
      <w:r>
        <w:rPr>
          <w:rStyle w:val="FootnoteCharacters"/>
          <w:rStyle w:val="FootnoteAnchor"/>
          <w:rFonts w:ascii="Traditional Arabic" w:hAnsi="Traditional Arabic" w:cs="Traditional Arabic"/>
          <w:sz w:val="28"/>
          <w:sz w:val="28"/>
          <w:szCs w:val="28"/>
          <w:rtl w:val="true"/>
          <w:lang w:bidi="ar-EG"/>
        </w:rPr>
        <w:footnoteReference w:id="179"/>
      </w:r>
      <w:r>
        <w:rPr>
          <w:rFonts w:ascii="Traditional Arabic" w:hAnsi="Traditional Arabic" w:cs="Traditional Arabic"/>
          <w:sz w:val="28"/>
          <w:sz w:val="28"/>
          <w:szCs w:val="28"/>
          <w:rtl w:val="true"/>
          <w:lang w:bidi="ar-EG"/>
        </w:rPr>
        <w:t>، تؤتي ثماراً بحسب الفصول وحسب احتياجات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كلمة الط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ثورة هي مثل هذه الشج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ريق الثوري الذي فتحه إمامنا الجليل ـ هذا السالك الحقيقي لطريق الطيبين والأولياء والشهداء والمعصومين </w:t>
      </w:r>
      <w:r>
        <w:rPr>
          <w:rFonts w:ascii="Traditional Arabic" w:hAnsi="Traditional Arabic" w:cs="Traditional Arabic"/>
          <w:sz w:val="28"/>
          <w:sz w:val="28"/>
          <w:szCs w:val="28"/>
          <w:rtl w:val="true"/>
          <w:lang w:bidi="ar-EG"/>
        </w:rPr>
        <w:t>والصّديقين</w:t>
      </w:r>
      <w:r>
        <w:rPr>
          <w:rFonts w:ascii="Traditional Arabic" w:hAnsi="Traditional Arabic" w:cs="Traditional Arabic"/>
          <w:sz w:val="28"/>
          <w:sz w:val="28"/>
          <w:szCs w:val="28"/>
          <w:rtl w:val="true"/>
          <w:lang w:bidi="ar-EG"/>
        </w:rPr>
        <w:t xml:space="preserve"> ـ لنا هو مثل هذه الكلمة الط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ات</w:t>
      </w:r>
      <w:r>
        <w:rPr>
          <w:rFonts w:ascii="Traditional Arabic" w:hAnsi="Traditional Arabic" w:cs="Traditional Arabic"/>
          <w:sz w:val="28"/>
          <w:sz w:val="28"/>
          <w:szCs w:val="28"/>
          <w:rtl w:val="true"/>
          <w:lang w:bidi="ar-EG"/>
        </w:rPr>
        <w:t xml:space="preserve"> يوم كانت هناك حاجة للعمل والتحرك الدفاعي داخل المجتمع، وذات يوم كانت الحاجة للعمل الدفاعي على حدود البلاد، وفي يوم آخر كانت هناك حاجة للعمل والمعر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يوم كانت هناك حاجة للعمل على تكريس العقيدة والإيمان، وفي يوم آخر تظهر الحاجة للخدمة و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كل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ظروف يجني الناس ثماراً تتناسب مع فصولهم وظرو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حركة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هم</w:t>
      </w:r>
      <w:r>
        <w:rPr>
          <w:rFonts w:ascii="Traditional Arabic" w:hAnsi="Traditional Arabic" w:cs="Traditional Arabic"/>
          <w:sz w:val="28"/>
          <w:sz w:val="28"/>
          <w:szCs w:val="28"/>
          <w:rtl w:val="true"/>
          <w:lang w:bidi="ar-EG"/>
        </w:rPr>
        <w:t xml:space="preserve"> بعضهم أن الثورة أصبحت قديمة وب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علنوا أن الثورة قد انته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هم الذين انته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ذين نفدت ذخائرهم ونفذ مخزونهم ولم يستطيعوا مواصلة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رنوا الدنيا والمجتمع والثورة بأنفسهم فأخطأ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سُو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فَأَنسَىٰهُمۡ أَنفُسَهُمۡۚ﴾</w:t>
      </w:r>
      <w:r>
        <w:rPr>
          <w:rStyle w:val="FootnoteCharacters"/>
          <w:rStyle w:val="FootnoteAnchor"/>
          <w:rFonts w:ascii="Traditional Arabic" w:hAnsi="Traditional Arabic" w:cs="Traditional Arabic"/>
          <w:sz w:val="28"/>
          <w:sz w:val="28"/>
          <w:szCs w:val="28"/>
          <w:rtl w:val="true"/>
          <w:lang w:bidi="ar-EG"/>
        </w:rPr>
        <w:footnoteReference w:id="180"/>
      </w:r>
      <w:r>
        <w:rPr>
          <w:rFonts w:ascii="Traditional Arabic" w:hAnsi="Traditional Arabic" w:cs="Traditional Arabic"/>
          <w:sz w:val="28"/>
          <w:sz w:val="28"/>
          <w:szCs w:val="28"/>
          <w:rtl w:val="true"/>
          <w:lang w:bidi="ar-EG"/>
        </w:rPr>
        <w:t xml:space="preserve"> حين</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تنقطع العلاقة بالله لن يعود بمقدور الإنسان أن يعرف حتى نفسه بصورة صحيحة، فما بالك بمجتمعه أو مبادئهِ ومُثُ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يقطع الإنسان علاقته بالله؟ حينما تتغلب الأهواء والميول المادية ومحورية الذات على نفس الإنسان، فتتحول هذه الجاذبيات إلى خيوط عنكبوت تلتف حول كائن الهمّة والإيمان الضعيف وتصيده وتقضي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دينا أناس من هذا القب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هدنا</w:t>
      </w:r>
      <w:r>
        <w:rPr>
          <w:rFonts w:ascii="Traditional Arabic" w:hAnsi="Traditional Arabic" w:cs="Traditional Arabic"/>
          <w:sz w:val="28"/>
          <w:sz w:val="28"/>
          <w:szCs w:val="28"/>
          <w:rtl w:val="true"/>
          <w:lang w:bidi="ar-EG"/>
        </w:rPr>
        <w:t xml:space="preserve"> أمثال هؤلاء في الماضي وسنشهدهم في المستقبل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مصاديق عدم الث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ن يتخلفون عن طريق الثورة ومسيرتها ليسوا بالضرورة أفراداً ناصب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ورة العداء منذ الب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تغلب الدوافع المادية على الإنسان سوف يتوقف عن مواصلة المس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ما تتحو</w:t>
      </w:r>
      <w:r>
        <w:rPr>
          <w:rFonts w:ascii="Traditional Arabic" w:hAnsi="Traditional Arabic" w:cs="Traditional Arabic"/>
          <w:sz w:val="28"/>
          <w:sz w:val="28"/>
          <w:szCs w:val="28"/>
          <w:rtl w:val="true"/>
          <w:lang w:bidi="ar-EG"/>
        </w:rPr>
        <w:t>ل</w:t>
      </w:r>
      <w:r>
        <w:rPr>
          <w:rFonts w:ascii="Traditional Arabic" w:hAnsi="Traditional Arabic" w:cs="Traditional Arabic"/>
          <w:sz w:val="28"/>
          <w:sz w:val="28"/>
          <w:szCs w:val="28"/>
          <w:rtl w:val="true"/>
          <w:lang w:bidi="ar-EG"/>
        </w:rPr>
        <w:t xml:space="preserve"> الأهداف الصغيرة التافهة الشخصية كالحصول على المال والثروة والبهارج، والوصول إلى الرئاسة والسلطة إلى هدف رئيس للإنسان فسينسى هدفه الرئي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مسيرة ما حينما نروم الوصول إلى مكانٍ ما أو هدفٍ ما، إذا وجدنا في الطريق حقلاً أخضر، أو ينبوع ماء، أو مقهى جيداً، وتضعضعت خطواتنا وإرادتنا واعتبرنا ذلك الشيء الجميل هدفنا وارتحنا له ورضينا بأن نقضي وقتاً ممتعاً فيه فسوف ننسى هدفنا ولن نواصل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ب</w:t>
      </w:r>
      <w:r>
        <w:rPr>
          <w:rFonts w:ascii="Traditional Arabic" w:hAnsi="Traditional Arabic" w:cs="Traditional Arabic"/>
          <w:sz w:val="28"/>
          <w:sz w:val="28"/>
          <w:szCs w:val="28"/>
          <w:rtl w:val="true"/>
          <w:lang w:bidi="ar-EG"/>
        </w:rPr>
        <w:t>لاء</w:t>
      </w:r>
      <w:r>
        <w:rPr>
          <w:rFonts w:ascii="Traditional Arabic" w:hAnsi="Traditional Arabic" w:cs="Traditional Arabic"/>
          <w:sz w:val="28"/>
          <w:sz w:val="28"/>
          <w:szCs w:val="28"/>
          <w:rtl w:val="true"/>
          <w:lang w:bidi="ar-EG"/>
        </w:rPr>
        <w:t xml:space="preserve"> حلَّ ببعضهم، لقد قارنوا الآخرين بأنفسهم فقالوا إن الثورة انتهت والإمام انتهى، لكنهم مخطئ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ورة حقيقة إلهية تعتمد على إيمان الجماهير ومشاعرهم العاشقة وبصائ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ل يمكن أن تنتهي الثورة؟ لذلك قلت مراراً وأقول الآ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يلنا الشاب اليوم وهو جيل الث</w:t>
      </w:r>
      <w:r>
        <w:rPr>
          <w:rFonts w:ascii="Traditional Arabic" w:hAnsi="Traditional Arabic" w:cs="Traditional Arabic"/>
          <w:sz w:val="28"/>
          <w:sz w:val="28"/>
          <w:szCs w:val="28"/>
          <w:rtl w:val="true"/>
          <w:lang w:bidi="ar-EG"/>
        </w:rPr>
        <w:t>ورة</w:t>
      </w:r>
      <w:r>
        <w:rPr>
          <w:rFonts w:ascii="Traditional Arabic" w:hAnsi="Traditional Arabic" w:cs="Traditional Arabic"/>
          <w:sz w:val="28"/>
          <w:sz w:val="28"/>
          <w:szCs w:val="28"/>
          <w:rtl w:val="true"/>
          <w:lang w:bidi="ar-EG"/>
        </w:rPr>
        <w:t xml:space="preserve"> الثالث إن لم يكن إيمانه وحماسه وبصيرته أعظم من الجيل الأول فهو ليس بأقل يقي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ذلك الحين كان الكثيرون ينـزلون إلى الساحة ولا يستطيعون البقاء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اب اليوم بكل هذه الوساوس التي تحيط به وبكل هذه الوسائل الإعلامية المادية والأنانية والشهوانية، حينما يأتي الدور لأداء الواجب نراه يضحّي هكذا وينـزل إلى الساحة 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مرٌ له قيمة عظيم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رفوا</w:t>
      </w:r>
      <w:r>
        <w:rPr>
          <w:rFonts w:ascii="Traditional Arabic" w:hAnsi="Traditional Arabic" w:cs="Traditional Arabic"/>
          <w:sz w:val="28"/>
          <w:sz w:val="28"/>
          <w:szCs w:val="28"/>
          <w:rtl w:val="true"/>
          <w:lang w:bidi="ar-EG"/>
        </w:rPr>
        <w:t xml:space="preserve"> قدر تعبئة البناء ومخيمات الهجرة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محاور الرئيسة لهذه الحركة ال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رفوا قدر هذا، واشكروا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مسؤولين والآخرين والمدراء والذين يتولون المسؤوليات والأعمال أن يعرفوا بدورهم قدر هذه الحركة ال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قرأوا دروسكم بصورة جيدة خ</w:t>
      </w:r>
      <w:r>
        <w:rPr>
          <w:rFonts w:ascii="Traditional Arabic" w:hAnsi="Traditional Arabic" w:cs="Traditional Arabic"/>
          <w:sz w:val="28"/>
          <w:sz w:val="28"/>
          <w:szCs w:val="28"/>
          <w:rtl w:val="true"/>
          <w:lang w:bidi="ar-EG"/>
        </w:rPr>
        <w:t>لال</w:t>
      </w:r>
      <w:r>
        <w:rPr>
          <w:rFonts w:ascii="Traditional Arabic" w:hAnsi="Traditional Arabic" w:cs="Traditional Arabic"/>
          <w:sz w:val="28"/>
          <w:sz w:val="28"/>
          <w:szCs w:val="28"/>
          <w:rtl w:val="true"/>
          <w:lang w:bidi="ar-EG"/>
        </w:rPr>
        <w:t xml:space="preserve"> السنة الدراسية، ادرسوا بطريقة بحثية، واقصدوا الوصول إلى قمم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لال أوقات الفراغ أثروا ساعاتكم وأيامكم ولياليكم ونهاراتكم بهذه الحركة الجميلة الرائ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ركة تقدم الخدمة ل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بركات مخيمات الهجرة وتعبئة البناء تقديم الخدمة للناس حيث يستفيد الملايين من خدماتكم بشكل مباشر</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تفيدون من الناحية المادية وما يتعلق بالشؤون اليومية للحياة، وكذلك من الناحية المعنوية ومن حيث اله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تى لو لم تقيم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 دروساً في القرآن فإن مجرد حضور الشاب المؤمن المتدين والمتشرع في بيئة ريفية بين الشباب والناس سيجعله مظهراً متجسداً للآيات القرآنية، وسوف يحضّ الناس ويدعوهم إلى الدين، والثورة، والمعنو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ونوا دعاة الناس بغير ألسنتك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دعوا الناس إلى الإيمان والإسلام والدين بأعما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تقدي</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الخ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دمة المادية والمعنو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هم</w:t>
      </w:r>
      <w:r>
        <w:rPr>
          <w:rFonts w:ascii="Traditional Arabic" w:hAnsi="Traditional Arabic" w:cs="Traditional Arabic"/>
          <w:sz w:val="28"/>
          <w:sz w:val="28"/>
          <w:szCs w:val="28"/>
          <w:rtl w:val="true"/>
          <w:lang w:bidi="ar-EG"/>
        </w:rPr>
        <w:t xml:space="preserve"> من هذا هو الخدمة التي تقدمونها لأنفسكم حيث تفجرون مواهبكم الداخلية، وتفعّلون الإمكانيات الكامنة في بواطنكم، وتكتسبون التجارب، وتتعرفون إلى حياة الناس، وتحطمون الأسوار الطبقية، وتلمسون واقع الحياة، وتشعرون داخل أنفسكم بالبهجة والشغف لتقديم الخدمة، وت</w:t>
      </w:r>
      <w:r>
        <w:rPr>
          <w:rFonts w:ascii="Traditional Arabic" w:hAnsi="Traditional Arabic" w:cs="Traditional Arabic"/>
          <w:sz w:val="28"/>
          <w:sz w:val="28"/>
          <w:szCs w:val="28"/>
          <w:rtl w:val="true"/>
          <w:lang w:bidi="ar-EG"/>
        </w:rPr>
        <w:t>حيون</w:t>
      </w:r>
      <w:r>
        <w:rPr>
          <w:rFonts w:ascii="Traditional Arabic" w:hAnsi="Traditional Arabic" w:cs="Traditional Arabic"/>
          <w:sz w:val="28"/>
          <w:sz w:val="28"/>
          <w:szCs w:val="28"/>
          <w:rtl w:val="true"/>
          <w:lang w:bidi="ar-EG"/>
        </w:rPr>
        <w:t xml:space="preserve"> هذه المشاعر داخل أنفس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يتذوق لذة الخدمة والعمل لن يتعب من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قيل في تقارير الإخوة الأعزاء، وقد قرأت هذا سابقاً في تقارير أخرى فإن الشاب الذي يكتشف هذه اللذة في نفسه لن يتعب من تقديم الخ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فائدة الثانية وهي كبير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ائدة</w:t>
      </w:r>
      <w:r>
        <w:rPr>
          <w:rFonts w:ascii="Traditional Arabic" w:hAnsi="Traditional Arabic" w:cs="Traditional Arabic"/>
          <w:sz w:val="28"/>
          <w:sz w:val="28"/>
          <w:szCs w:val="28"/>
          <w:rtl w:val="true"/>
          <w:lang w:bidi="ar-EG"/>
        </w:rPr>
        <w:t xml:space="preserve"> الثالثة هي أنكم سفراء العمل وال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حضرون في بيئة معينة، في الصحراء مثلاً والجبال والمناطق البعيدة وبين الناس الفقراء المحرومين وتعملون، فسوف يستلهم الشاب هناك دروساً مما تقومون به، وتصبحون سفراء الجد والعمل والخدمة وال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أَحْيَاهَا فَكَأَنَّمَا أَحْيَا النَّاسَ جَمِيعً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2"/>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حي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لو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ائ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كث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وائ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م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حافظ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ظ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ascii="Traditional Arabic" w:hAnsi="Traditional Arabic" w:cs="Traditional Arabic"/>
          <w:sz w:val="28"/>
          <w:sz w:val="28"/>
          <w:szCs w:val="28"/>
          <w:rtl w:val="true"/>
          <w:lang w:bidi="ar-EG"/>
        </w:rPr>
        <w:t xml:space="preserve"> بلدكم وشعبكم يسير في منعطف تاريخي خط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ثلاثين عاماً ونحن نسير في هذا المنعط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جهتنا محنٌ خطيرة وتجاوزناها لكنها لم تن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منعطف التاريخي الحساس لا يختص بتاريخ إيران فقط، بل بتاريخ الأمة الإسلامية ك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ة الإسلامية المصابة بالركود من</w:t>
      </w:r>
      <w:r>
        <w:rPr>
          <w:rFonts w:ascii="Traditional Arabic" w:hAnsi="Traditional Arabic" w:cs="Traditional Arabic"/>
          <w:sz w:val="28"/>
          <w:sz w:val="28"/>
          <w:szCs w:val="28"/>
          <w:rtl w:val="true"/>
          <w:lang w:bidi="ar-EG"/>
        </w:rPr>
        <w:t>ذ</w:t>
      </w:r>
      <w:r>
        <w:rPr>
          <w:rFonts w:ascii="Traditional Arabic" w:hAnsi="Traditional Arabic" w:cs="Traditional Arabic"/>
          <w:sz w:val="28"/>
          <w:sz w:val="28"/>
          <w:szCs w:val="28"/>
          <w:rtl w:val="true"/>
          <w:lang w:bidi="ar-EG"/>
        </w:rPr>
        <w:t xml:space="preserve"> قرون، وتتعرض للإهانة، والمتخلفة عن ركب الحضارة، والمبتلاة ببعض ـ أو كثير ـ من الحكام والساسة الفاسدين المستبدين، حان يومها</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آن لتتحرر من كل هذه الأعباء والمشكلات والأدران والمعض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طع شعب إيران الخطوة الأولى الواس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لم عالم التناقضات والصداما</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 والحروب، عالم الصراع المادي بين القوى التي لا تريد أن ترفع الشعوب المستقلة رؤوسها وتشعر بشخصيتها ووجو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قوى سوف لن تقعد ساكتة ساكنة بلا حر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صوصاً وأنهم يعلمون أن الأمة الإسلامية تتمتع بموهبة ذاتية تنبع من الأحكام الإسلامية، لذلك يصطفُّون في م</w:t>
      </w:r>
      <w:r>
        <w:rPr>
          <w:rFonts w:ascii="Traditional Arabic" w:hAnsi="Traditional Arabic" w:cs="Traditional Arabic"/>
          <w:sz w:val="28"/>
          <w:sz w:val="28"/>
          <w:szCs w:val="28"/>
          <w:rtl w:val="true"/>
          <w:lang w:bidi="ar-EG"/>
        </w:rPr>
        <w:t>واجهتها،</w:t>
      </w:r>
      <w:r>
        <w:rPr>
          <w:rFonts w:ascii="Traditional Arabic" w:hAnsi="Traditional Arabic" w:cs="Traditional Arabic"/>
          <w:sz w:val="28"/>
          <w:sz w:val="28"/>
          <w:szCs w:val="28"/>
          <w:rtl w:val="true"/>
          <w:lang w:bidi="ar-EG"/>
        </w:rPr>
        <w:t xml:space="preserve"> ورأيتم كيف اصطف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ذ</w:t>
      </w:r>
      <w:r>
        <w:rPr>
          <w:rFonts w:ascii="Traditional Arabic" w:hAnsi="Traditional Arabic" w:cs="Traditional Arabic"/>
          <w:sz w:val="28"/>
          <w:sz w:val="28"/>
          <w:szCs w:val="28"/>
          <w:rtl w:val="true"/>
          <w:lang w:bidi="ar-EG"/>
        </w:rPr>
        <w:t xml:space="preserve"> بداية الثورة ظهر الاصطفاف بين جبهة المستبدين الدوليين والجشعين العالميين وبين شعب إيران العظيم والشج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هِمون الناس بأن الهدف هو إيران، لكن هدفهم الحقيقي هو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هدف هو الأمور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لمون أن المحرك الذي يشغِّل هذه المسيرة العظيمة ه</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الأمور المعنوية والقرآن و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عارضون الإسلام و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الرائد الذي يقف في مقدمة الصف هو الشعب الإيراني وهم يوجهون الضربات لهذا الرائ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يد أن هذه القوة الريادية الهائلة لم تضعف بعد مضي ثلاثة عقود، ولم تتزلزل أقدامها، ولم تضعف عزيمتها، ولم </w:t>
      </w:r>
      <w:r>
        <w:rPr>
          <w:rFonts w:ascii="Traditional Arabic" w:hAnsi="Traditional Arabic" w:cs="Traditional Arabic"/>
          <w:sz w:val="28"/>
          <w:sz w:val="28"/>
          <w:szCs w:val="28"/>
          <w:rtl w:val="true"/>
          <w:lang w:bidi="ar-EG"/>
        </w:rPr>
        <w:t>تتراجع</w:t>
      </w:r>
      <w:r>
        <w:rPr>
          <w:rFonts w:ascii="Traditional Arabic" w:hAnsi="Traditional Arabic" w:cs="Traditional Arabic"/>
          <w:sz w:val="28"/>
          <w:sz w:val="28"/>
          <w:szCs w:val="28"/>
          <w:rtl w:val="true"/>
          <w:lang w:bidi="ar-EG"/>
        </w:rPr>
        <w:t xml:space="preserve"> إلى الوراء، وليس هذا وحسب بل زادت من سرعتها وثبا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لت</w:t>
      </w:r>
      <w:r>
        <w:rPr>
          <w:rFonts w:ascii="Traditional Arabic" w:hAnsi="Traditional Arabic" w:cs="Traditional Arabic"/>
          <w:sz w:val="28"/>
          <w:sz w:val="28"/>
          <w:szCs w:val="28"/>
          <w:rtl w:val="true"/>
          <w:lang w:bidi="ar-EG"/>
        </w:rPr>
        <w:t xml:space="preserve"> مراراً وهذا القول ليس شعاراً، بل هو 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تنا وبصيرتنا وقدراتنا المتنوعة اليوم أكبر بكثير مما كانت عليه قبل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داية الثورة وروحها واتجاهها حقائق لم تصبح قديمة بالية ف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شيء الذي كانوا يتمن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اهد على صمود الثورة هم هؤلاء الشب</w:t>
      </w:r>
      <w:r>
        <w:rPr>
          <w:rFonts w:ascii="Traditional Arabic" w:hAnsi="Traditional Arabic" w:cs="Traditional Arabic"/>
          <w:sz w:val="28"/>
          <w:sz w:val="28"/>
          <w:szCs w:val="28"/>
          <w:rtl w:val="true"/>
          <w:lang w:bidi="ar-EG"/>
        </w:rPr>
        <w:t>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شاهد على ذلك هم أنتم أيها الشباب الأع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جيل المتوثب الحيوي ذو البصيرة والهمّة والوعي والحاضر في الساحات المختل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كان الكلام عن أعمال تقنية متطورة فقد وقف هؤلاء الشباب وقفتهم، شبابنا هم الذي يديرون الطاقة النو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جال الخلايا الجذعية ينشط الشباب أيضاً، وفي تقنيات البيئة، وتقنيات النانو، ومختلف أنواع التقنيات، أينما ذهبنا وجدنا الشباب يعملون، الشباب الذين لم ي</w:t>
      </w:r>
      <w:r>
        <w:rPr>
          <w:rFonts w:ascii="Traditional Arabic" w:hAnsi="Traditional Arabic" w:cs="Traditional Arabic"/>
          <w:sz w:val="28"/>
          <w:sz w:val="28"/>
          <w:szCs w:val="28"/>
          <w:rtl w:val="true"/>
          <w:lang w:bidi="ar-EG"/>
        </w:rPr>
        <w:t>شهدوا</w:t>
      </w:r>
      <w:r>
        <w:rPr>
          <w:rFonts w:ascii="Traditional Arabic" w:hAnsi="Traditional Arabic" w:cs="Traditional Arabic"/>
          <w:sz w:val="28"/>
          <w:sz w:val="28"/>
          <w:szCs w:val="28"/>
          <w:rtl w:val="true"/>
          <w:lang w:bidi="ar-EG"/>
        </w:rPr>
        <w:t xml:space="preserve"> فترة الحرب، ولا التقوا بالإمام الخميني، ولا يحملون خواطر وذكريات عن بداية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w:t>
      </w:r>
      <w:r>
        <w:rPr>
          <w:rFonts w:ascii="Traditional Arabic" w:hAnsi="Traditional Arabic" w:cs="Traditional Arabic"/>
          <w:sz w:val="28"/>
          <w:sz w:val="28"/>
          <w:szCs w:val="28"/>
          <w:rtl w:val="true"/>
          <w:lang w:bidi="ar-EG"/>
        </w:rPr>
        <w:t xml:space="preserve"> المسيرة مسيرة حيوية متوثبة ومتجد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نما نأتي إلى ساحة العمل والخد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د نرى هذه الحركة العظيمة، حركة تعبئة الب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 نأتي إلى مضمار السياسة والمشاركة نرى حركة التاسع من دي، وحركة الثاني والعشرين من بهمن، والمشاركة الهائلة في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عن</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كل هذا؟ معناه أن شبابنا اليوم ـ وهم الأكثرية الغالبة في شعبنا ـ وعموم جماهيرنا يتقدمون بنفس اتجاه الثورة الإسلامية وبنفس المعنويات وبسرعة 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لقد تقدمنا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عداء</w:t>
      </w:r>
      <w:r>
        <w:rPr>
          <w:rFonts w:ascii="Traditional Arabic" w:hAnsi="Traditional Arabic" w:cs="Traditional Arabic"/>
          <w:sz w:val="28"/>
          <w:sz w:val="28"/>
          <w:szCs w:val="28"/>
          <w:rtl w:val="true"/>
          <w:lang w:bidi="ar-EG"/>
        </w:rPr>
        <w:t xml:space="preserve"> في الموقف المعاكس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يومذاك أقوى وهم اليوم أضعف وكان أملهم حينذاك أكبر ويقولون إننا سنقضي على النظام والثورة في ثلاثة أيام، ثم في أسبوع، ثم في شهرين، واليوم لا يسمع منهم أحد مثل هذا الكلام الهراء، فقد يئسوا وتراج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هذه الحركة حرك</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نحو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تقدم في هذا المنعطف التاريخي العظيم بحيطة وتدبير ووعي ودقة وطاق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سبب عدة عوامل رئي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هذه العوامل أنتم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ذين تتقدمون بالبلاد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 الشباب من المحركات القوية الدافعة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جميع تثمين مش</w:t>
      </w:r>
      <w:r>
        <w:rPr>
          <w:rFonts w:ascii="Traditional Arabic" w:hAnsi="Traditional Arabic" w:cs="Traditional Arabic"/>
          <w:sz w:val="28"/>
          <w:sz w:val="28"/>
          <w:szCs w:val="28"/>
          <w:rtl w:val="true"/>
          <w:lang w:bidi="ar-EG"/>
        </w:rPr>
        <w:t>اركة</w:t>
      </w:r>
      <w:r>
        <w:rPr>
          <w:rFonts w:ascii="Traditional Arabic" w:hAnsi="Traditional Arabic" w:cs="Traditional Arabic"/>
          <w:sz w:val="28"/>
          <w:sz w:val="28"/>
          <w:szCs w:val="28"/>
          <w:rtl w:val="true"/>
          <w:lang w:bidi="ar-EG"/>
        </w:rPr>
        <w:t xml:space="preserve"> الشباب ومعرفة قدرها، وسوف تتنامى هذه الروح بين شبابنا أكثر فأكثر إن شاء الله، سواء الفتيات منهم أو الفتيان، وسواء في البيئة الجامعية أو بيئة الثانويات، أو البيئات الاجتماعية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يح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ام اليائس والناجم عن الكآبة لن يؤدي إلى أية نتا</w:t>
      </w:r>
      <w:r>
        <w:rPr>
          <w:rFonts w:ascii="Traditional Arabic" w:hAnsi="Traditional Arabic" w:cs="Traditional Arabic"/>
          <w:sz w:val="28"/>
          <w:sz w:val="28"/>
          <w:szCs w:val="28"/>
          <w:rtl w:val="true"/>
          <w:lang w:bidi="ar-EG"/>
        </w:rPr>
        <w:t>ئج،</w:t>
      </w:r>
      <w:r>
        <w:rPr>
          <w:rFonts w:ascii="Traditional Arabic" w:hAnsi="Traditional Arabic" w:cs="Traditional Arabic"/>
          <w:sz w:val="28"/>
          <w:sz w:val="28"/>
          <w:szCs w:val="28"/>
          <w:rtl w:val="true"/>
          <w:lang w:bidi="ar-EG"/>
        </w:rPr>
        <w:t xml:space="preserve"> وغالباً ما يكون سببه اليأس والكآبة لدى قائ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أيام ذكرى بدء الحرب المفرو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انية أعوام تكاتفت جميع القوى العسكرية فيها في العالم ضد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أن أمريكا والاتحاد السوفيتي السابق لم يبعثا جنودهما عملياً إلى ساحة القت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لا يبعثون الجنود، إذ لا حاجة لإرسال الجنود، الشعب العراقي المسكين ك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أسيراً في أيدي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بعثوا التجهيزات والمعدات، وخطط الحرب، وصور الأقمار الصناعية عن ساحة الحرب، وزوّدوا بها صداماً، وبعثوا له المال، ووفروا له الاعتبار السيا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لوا كل ما استطاعوا ضد الثورة، وضد الإمام الخميني، وضد النظام، وكانوا يفتعلون الأكاذيب </w:t>
      </w:r>
      <w:r>
        <w:rPr>
          <w:rFonts w:ascii="Traditional Arabic" w:hAnsi="Traditional Arabic" w:cs="Traditional Arabic"/>
          <w:sz w:val="28"/>
          <w:sz w:val="28"/>
          <w:szCs w:val="28"/>
          <w:rtl w:val="true"/>
          <w:lang w:bidi="ar-EG"/>
        </w:rPr>
        <w:t>والإشاعات</w:t>
      </w:r>
      <w:r>
        <w:rPr>
          <w:rFonts w:ascii="Traditional Arabic" w:hAnsi="Traditional Arabic" w:cs="Traditional Arabic"/>
          <w:sz w:val="28"/>
          <w:sz w:val="28"/>
          <w:szCs w:val="28"/>
          <w:rtl w:val="true"/>
          <w:lang w:bidi="ar-EG"/>
        </w:rPr>
        <w:t xml:space="preserve"> ويبثونها في الإع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علوا كل هذا فما كانت النتيجة؟ أين صدام اليوم؟ صدام الذي قدّموه لمجابهة شعب إيران العزيز والثورة الإسلامية والإمام الجليل، ذاق في البداية طعم الذل الشديد ثم م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ارق الحياة منكوباً خاس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ما الإمام الخميني حيّ، والثورة ح</w:t>
      </w:r>
      <w:r>
        <w:rPr>
          <w:rFonts w:ascii="Traditional Arabic" w:hAnsi="Traditional Arabic" w:cs="Traditional Arabic"/>
          <w:sz w:val="28"/>
          <w:sz w:val="28"/>
          <w:szCs w:val="28"/>
          <w:rtl w:val="true"/>
          <w:lang w:bidi="ar-EG"/>
        </w:rPr>
        <w:t>ية،</w:t>
      </w:r>
      <w:r>
        <w:rPr>
          <w:rFonts w:ascii="Traditional Arabic" w:hAnsi="Traditional Arabic" w:cs="Traditional Arabic"/>
          <w:sz w:val="28"/>
          <w:sz w:val="28"/>
          <w:szCs w:val="28"/>
          <w:rtl w:val="true"/>
          <w:lang w:bidi="ar-EG"/>
        </w:rPr>
        <w:t xml:space="preserve"> وأبناء الإمام أحياء، وشعب الإمام 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تجر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w:t>
      </w:r>
      <w:r>
        <w:rPr>
          <w:rFonts w:ascii="Traditional Arabic" w:hAnsi="Traditional Arabic" w:cs="Traditional Arabic"/>
          <w:sz w:val="28"/>
          <w:sz w:val="28"/>
          <w:szCs w:val="28"/>
          <w:rtl w:val="true"/>
          <w:lang w:bidi="ar-EG"/>
        </w:rPr>
        <w:t xml:space="preserve"> سيكون مصير كل الذين يتقدمون ويقفون في الخطوط الأمامية لجبهة الاستكبار العالمية لمجابهة إيران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تجربة، وستكون النتائج نفس النتائج في المستقبل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بقى الإمام حياً وستبقى الثورة حية وستبقون أنتم أحياء، وسيتقهقر أعداؤكم ويتراج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صل هذه المسيرة إلى القمم العليا لأهداف الثورة، وستصل بفضل من الله وبحول الله وقو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رفوا</w:t>
      </w:r>
      <w:r>
        <w:rPr>
          <w:rFonts w:ascii="Traditional Arabic" w:hAnsi="Traditional Arabic" w:cs="Traditional Arabic"/>
          <w:sz w:val="28"/>
          <w:sz w:val="28"/>
          <w:szCs w:val="28"/>
          <w:rtl w:val="true"/>
          <w:lang w:bidi="ar-EG"/>
        </w:rPr>
        <w:t xml:space="preserve"> قدر أنفسكم، واعرفوا قدر هذا الطريق الذي تسيرون فيه، ومتّنوا وشائج قلوبكم الطاهرة النقية بالله يوماً بعد يوم، واطلبوا العون والمدد من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شعور بالمسؤولية الذي تتحلون به زيدوه يوماً بعد يوم، واتركوا تأثيركم في محيطكم وبيئتكم كالمشعل الذي يضيء حوا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كنتم في البيئة العائلية، وفي بيئة العمل، وفي محيط الدراسة، أو في أوساط المجتمع أثّروا على المحيطين ب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تزداد ألطاف الله تعالى يوماً بعد يوم، ولن يرفع الله تعالى يد لطفه عن شعبنا الحبيب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رجو أن تشملكم جميعاً أدعية سيدنا بقية الل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سيحفظكم الله جميعاً أيها الأعزاء</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شباب النخبة في البلا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الشباب النخبة في البلا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الشباب النخب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4/07/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7/10/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6/10/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تقدم بالشكر الجزيل للإخوة والأخوات الأعزاء، سواء منظمو هذه الاجتماع الجيد جداً أو الإخوة والأخوات الذين ناقشوا المواضيع وأبدوا آراء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جتماع اجتماع جيد جداً، ولقد سررت واستفدت حقاً من اللقاء بكم اليوم ومن كلماتكم وآرائ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نسبة إلى هذه النقاط التي ذكرها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أقول إنها قضايا صغيرة وقليلة الأهمية، كلا، بالتالي كل قضية وكل مسألة وأية مشكلة في أمور أي شخص لها أهميتها بحد ذات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شك في هذ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ا لا أحمل أي عتاب على أحد لطرحه هذه الأمور، كلا، ليس الأمر كذلك على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لو قمتم واحداً واحداً وذكرتم آراءكم وقضاياكم لاستمعت إليكم ولفرحت بهذا الاستم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يجب مراعاة الأول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اجتماع اجتماع القضايا العامة الكبرى، القضايا الخاصة ب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ستطعنا ببركة هذا الاجتماع ومثل هذه الجلسات إيجاد مناخ وأفكار ومحفزات عامة في البيئة العامة للبلاد فسوف تعالج هذه المشكلات تدريج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تمنى أن يحصل هذا ال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شيء المهم جداً في التخطيط لتنمية البلاد هو أن ننظر أين يجب تركيز أرصدتنا المادية والمعنوية الكبرى، إذ من البديهي أن الأرصدة المادية والمعنو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الهمم والطاقات البشرية والمحفز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غير متنا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أردنا الوصول بالبلاد إلى حالة التن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نمية بمعناها المنشود والذي نقصده نحن وليس بالضرورة التنمية بالمعنى الغربي الدارج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أن ننظر أين يتحتم علينا تركيز هذه الأرصدة أك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تقد أننا إذا ركزنا أرصدتنا على قضايا العلم والتقنية وإعداد النخبة نكون قد عملنا بلا شك في إطار إحدى أهم الأول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دم العلمي وتبعاً لذلك التقدم التقني يمنح البلاد والشعب إمكانية وفرصة الاقتدار المادي والمعن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بنظرة استراتيجية يتميز العلم بمثل هذه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ما نريد التوكؤ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قضية ما هو الهدف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ن هذا العلم، فإذا كان ثمة وقت وتذكرت الأمر ربما ذكرت شيئاً عن الاتجاهات التي يجب أن تتخذها حركتنا العل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من أكثر الأعمال أولوية قضية العلم والتقنية الضرورية جداً في هذا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عاني في هذا المجال من تأخر تاريخي مزمن وفاح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ذنب في هذا التأخر يقع على عاتق الذين فرضوا مثل هذا الداء المزمن على مثل هذا الشعب الكبير بسبب سياساتهم وسلوكهم وأطماعهم وتساه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ريد الآن إنقاذ أنفسنا من هذه الأعباء ومن هذا الكابوس الث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عليّ أنا وعليكم أنتم وعلى المسؤولين المعنيين ومسؤولي القطاعات المختلفة في البلاد وعلى كل إنسان شريف في هذا البلد يستطيع فعل شيء، أن نبذل مساعينا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 إنسان بقدر استطاعته وإمكان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جميع مسؤولون، ابتداء من الطالب الجامعي الذي التحق بالجامعة هذه السنة إلى الطلبة الجامعيين المتفوقين إلى الأساتذة ثم مسؤولي النظام التعليمي والعلمي في البلاد إلى القطاعات المختلفة في سلسلة المراتب الإدارية والعلمية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نا يجب أن نبذل مساعينا ونعمل ونركض لنستطيع تعويض هذا التأخر التاريخي المفروض عل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سألة جادة ومه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أودّ أن أقول لكم إن السرعة والنجاح كانا مشهودين طوال هذه الأعوام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علمو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بما كنتم تعلمون، ولدي طبعاً إحصائيات أكثر ومعلومات أوسع وأكثر تفصيل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في الأعوام السبعة أو الثمانية أو العشرة الأخيرة قام البلد بتحرك هائل في هذه الميدان وأنجز أعمالاً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ثمة بعض هنا وهناك في الجامعات وخارج الجامعات يبثون اليأس والقنوط والأفكار السلبية، لكنهم يكذبون ويتكلمون اعتباط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فعل ذلك عن غفلة، وبعض عمّا هو أسوأ من الغف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رك للإنصاف تحرك ناج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 إنجاز أعمال كبيرة في هذه الأعو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قد أثبت الشعب والشباب والمنظومات العلمية والجامعات والمدراء العلميون أن هناك مواهب جيدة لهذا التحرك الذي سعينا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فقد تقدمنا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تقدم يستدعي أن نواصل المسيرة بمزيد من التفاؤ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تقد عدد ملحوظ من الخبراء الإيرانيين وغير الإيرانيين أن بلادنا ستصل إلى الأهداف المرسومة لها في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أفق خلال عقدين من الزمان قبل الموعد المحدد، أي قبل سنة </w:t>
      </w:r>
      <w:r>
        <w:rPr>
          <w:rFonts w:cs="Traditional Arabic" w:ascii="Traditional Arabic" w:hAnsi="Traditional Arabic"/>
          <w:sz w:val="28"/>
          <w:szCs w:val="28"/>
          <w:lang w:bidi="ar-EG"/>
        </w:rPr>
        <w:t>1404</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202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ادفة لنهاية دورة أفق العشر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هدف هو إحراز المرتبة العلمية الأولى بين البلدان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تقديرات والتخمي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بب يعود إلى السرعة التي نسير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يجب أن نكون متفائلين، ولا نفوّت اللحظات، وأن نعتمد على طاقاتنا ونواصل المسيرة بجد وتصميم وبالشروط اللاز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ثانية هي أنني ـ وكأي شخص مطلع في البلاد ـ أفخر بهذه الأعمال العلمية التي يتم إنجاز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نا نفخر بالتقدم العلمي في المجال النو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ميعنا نفخر بالتقدم الهام جداً والذي تحقق في مجال الخلايا الجذع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تحدثوا عن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عمال العظيمة التي أُنجزت على هذا الص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جال النانو وتقنيات البيئة وغير ذلك تحققت حالات تقدّم متطورة وجيدة وكلنا نفخر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ليست بالأشياء الصغيرة، بل هي أمور كبيرة، لكنها ليست أموراً تقنعنا بأن البلاد حققت تقدماً منشوداً وكاملاً من الناحية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ننا دخلنا إلى بعض هذه الحقول العلمية لتوّنا لكننا مع ذلك ضمن البلدان العشرة الأولى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ذا لا يكف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 هو اللازم؟ اللازم في البلاد والذي بوسعه أن يصور لنا تقدم البلاد علمياً إلى مواقع مناسبة وباعثة على الفخر هو وجود دورة  علمية كاملة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أن توجد في جميع القطاعات دورة مترابطة ومهمة من مختلف العلوم التي يحتاجها البلد لتتكامل الجهود والعلوم وتمدّ لبعضها بعضاً يد ال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ظهور منظومة علمية كاملة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لم يحصل لحد الآ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جزر يجب أن تترابط مع بعضها بعضاً تماماً وتشكل مجموعة واحدة يساعد بعضها بعضاً وتتعاون أجزاؤها على التقدم والتكامل وفتح الطرق للبحث وتشخيص المناطق العلمية لجديدة على سطح الكرة الأرضية الواسعة، ويجب أن تطرح الأسئلة وتجيب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لها أمور لا بدّ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انت لدينا الكثير من الاستثمارات المؤقتة المستوعبة لمقطع من الزمان، وقد حققنا الكثير من التقدم القائم على الأشخاص والمجاميع الخاصة ضمن تلك الأوقات المحددة، وينبغي توسيع هذه الحالات لتشمل كافة القطاعات والفروع والحقول ليظهر تيا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ام لا متناهٍ في مجال العلم وفي كل الفروع العلمية، ولا مندوحة من أن نشاهد هذه الظاهرة في جميع الحقول العلمية ابتداء من العلوم الإنسانية إلى العلوم التجريبية ومختلف أنواع العل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ا يحتاج إلى العمل والسعي، وهو ما سميته في أحد اجتماعاتي بالعلماء والجامعي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ظن أن ذلك كان في شهر رمض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جهاد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الجه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إذا إردنا القيام بهذا الجهاد بنحو كامل فلا بد من الاهتمام بالجامعات على نحو خاص، إذ إن الجامعة هي بيئة حياة وتنامي المواهب والنخ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 تقع بعض الواجبات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ركز الوطني للنخب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قع بعض الواجبات الأخرى على المدراء ورؤساء الجامعات والوزارات المختصة ب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ظرة المركز الوطني للنخبة إلى النخبة يجب أن لا تجعله غافلاً عن الجامعات، أي يجب أن تكون له نظرة صادرة عن لجان خاصة جامعيّة، ولا بد من تمتين العلاقة بين المركز الوطني للنخبة والجام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جانب آخر لا بد من توفر نظرة متطلعة لتشخيص النخبة وإعدادهم وتربيتهم في الجامعات وفي مجمل العمل الطلابي والجامعي، وبالطبع فإن هذه الحالة ستكون أوضح في مجالات الدراسات الع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يضاً نق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كيف يمكن دعم النخبة؟ وهذا التساؤل وجوابه أشاهده في الكلمات التي ألقاها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ى أن أهم دعم يمكن تقديمه للنخبة هو توفير أرضية العمل ومقدماته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هنية النخبة وأدمغتهم تنشد العمل والتعمق والإنتاج والإبداع وفتح الأبواب الجديدة والسير في الطرق ال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وفير الإمكانيات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بعض الحالات لا بد من توفير الإمكانيات التقنية ونحوها كالرقائق الالكترونية لهم ليستطيعوا العمل و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ينبغي أن يكون هذا السعي باتجاه احتياجات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ب ما قدموا لي من تقارير فإن الخارطة العلمية الشاملة أخذت بنظر الاعتبار جزء اً مهماً من هذه الاحتيا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لم يصلني لحد الآن تقرير نهائي عن الخارطة الشاملة، والأعزاء يتابعون الأمر بمنتهى الجد، وهناك آراء متنوعة وعديدة في هذا الخصو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تقدم هنا بالشكر لبعض الشباب الأعزاء الذين قالوا لنا في لقائنا بهم في شهر رمضان إننا رسمنا الخارطة العلمية الشاملة للبلاد بأنفسنا بشكل مستقل ع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لبت منهم أن يأتونا بهذه الخارطة فجاء ونا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لبت أن تعدّ خلاصة لها لكي أستطيع الاطلاع عليها فأعدوا تلك الخلاصة وجاءونا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ثنا الخلاصة إلى الأمانة العامة للمجلس الأعلى للثورة الثقافية ليتابعوه هناك، لكنني يجب أن أطلع بنفسي على تلك الخلاصة ولم أوفق لحد الآن ولم تسنح لي الفرصة للاطلاع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 أرحب بهذا الاهتمام وهذه الآمال الطامحة لدى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جتمع عدد من الشباب حول بعضهم بعضاً ويقولون إننا نريد إعداد الخارطة العلمية الشاملة للبلاد على أساس نظرتنا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لا نضمن أن تكون تلك الخارطة هي ما يلبّي بالتأكيد احتياجنا إلى الخارطة الشام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تكون معلوماتهم محدو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ذه الجرأة والطموحات الرائعة والهمّة العالية والثقة بالنفس شيء محبذ ومنشود وجذاب جداً بالنسب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هذه الدورة العلمية الكاملة ضروري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الإضافة إلى ذلك فإن هناك دورة أخرى ضرورية تبدأ من ظهور الفكرة في أذهان النخبة أو الفرد النابغة إلى تسليمها إلى مركز علمي وإجراء الأنشطة العلمية بخصوصها وتبديلها إلى فكرة أو علم أو فرع من علم إلى عبور هذه المرحلة والدخول في حقل التقنية وعمل التقنيين والصناعيين على هذا الإنجاز العلمي ومن ثم تحويلها إلى حالة تجار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ا سوف أتطرق له أيض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راحل كلها تمثل دور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 بالإضافة إلى ضرورة انبثاق دورة علمية تتكامل فيها العلوم وتتعاضد وتشكل منظومة، لا مندوحة من وجود دورة وسلسلة أخرى تبدأ من إنتاج الفكرة العلمية وتمتد إلى تشكيل منظومة علمية ذهنية ثم الانتقال إلى حقل التقنية والصناعة، ومن ثم السوق وتحويل الأمر إلى بض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ستدعي بدوره هممكم، وأيضاً حسن إدارة الأجهزة المسؤ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جميع المشاركة بمساعيهم وجهودهم لحصول هذا الأمر في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ضية تحويل الأفكار إلى استثمار تجاري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كون بمقدور الإنجازات العلمية والصناعية أن تنتج الثروة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ام الإخوة المسؤولون في مكتبنا بحسابات معينة وكان من رأيهم أننا يجب أن نستطيع حتى عام </w:t>
      </w:r>
      <w:r>
        <w:rPr>
          <w:rFonts w:cs="Traditional Arabic" w:ascii="Traditional Arabic" w:hAnsi="Traditional Arabic"/>
          <w:sz w:val="28"/>
          <w:szCs w:val="28"/>
          <w:lang w:bidi="ar-EG"/>
        </w:rPr>
        <w:t>140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أمين ما لا يقل عن عشرين بالمئة من دخل البلاد عن طريق الصناع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نشطة التجارية المتمحورة على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ن جدول بيع المنتوجات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يفترض أن لا يكون بعيد المنال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 مصدر لإنتاج الثر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بالشكل الصحيح والنظيف والنزيه، لا كما يستخدم العلم في العالم الغربي للحصول على الثر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وف أشير إليه لاحقاً على وجه الاختصار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إذا كانت مسألة التحويل التجاري في ذهن الأجهزة المسؤولة فيجب أن نفكر في تفاصيلها منذ البداية، أي منذ البدء بالمشروع العلمي أو الصناعي، ولا ندع هذا التفكير والتخطيط لمرحلة ما بعد انتهاء العمل، حيث نبدأ بعد ذلك بالتفكير للتسو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تفكير بهذا الأمر وأخذه في الحسابات منذ البداية وهذا ما يرتبط طبعاً بالأجهزة المسؤولة في البلاد وينبغي عليها متابع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قترَحو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سجلت هذا الاقتراح ه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وفير الظروف لتأسيس نوع جديد من الشركات في البلاد وهي الشركات العل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كثيرون يرغبون في العمل والبحث العلمي الجم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مساعدات التي تقدمها الحكومة والمسؤولون للتقدم العلمي والتقني يجب أن لا تنحصر في مساعدة الأشخاص بل يجب مساعدة الشرك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يجب عدم الخلط بين هذه وبين الشركات التجارية التي تحصل على التسهيلات المصرفية الدارجة، إنما ينبغي تقديم مساعدات خاصة لهذه الشرك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تقد أن هذا الأمر لازم و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ومة يجب أن تبدي عن نفسها في هذا المجال أداء إدارياً ذك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ضية أخرى على جانب كبير من الأهمية، وهي تأسيس مراكز البحث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ضافة إلى مراكز البحث المستقلة الموجودة ينبغي إيجاد مركز بحثي واحد على الأقل في كل جام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جامعات نفسها الاهتمام بشؤون البحث العلمي في داخلها، ولتتجه نخبتنا نحو مراكز البحث العلمي، ولا أعني أن تنقطع صلاتهم بالعلم والتعليم والتعلم، بل أقصد أن يتجهوا نحو مراكز البحث ويمارسوا البحث العلمي هناك كما هي رغب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قلت سابقاً يتوجب وضع المراكز البحثية تحت تصرفهم ليستطيعوا القيام ببحوث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هو ما يرضي النخبة ويقنعهم ويفجر مواهبهم ويفعّلها فيشعروا أن بمقدورهم العمل، ومن ناحية أخرى تتبدد الوساوس والإيحاءات بعدم إمكانية العم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بلاد، وهي إيحاءات تزداد انتشاراً في البلاد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توفر في هذه المراكز البحثية إمكانية الاستفادة من التجارب العلمية للأساتذة الجامعيين المتقاعدين بعد انتهاء دورات خدم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هذه الحالة سيكونون حلقة وصل بين الجيل الجديد من الباحثي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م هؤلاء الشبا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صحاب التجربة الذين أمضوا فترات طويلة في الجامع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 تقديم مساعدات كثيرة للنخ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توجد بعض حالات العتاب هنا وهناك وأنا أسم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عدا الأمور التي طرحت في هذه الجلسة يكتبون لي الرسائل والتقارير ويعتب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يوجد مثل هذا العتاب وهو حق ويجب التعامل معه ومعالجة الأمور، لا شك في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أنظروا أين كنا قبل خمسة أو ستة أعوام وأين وصلنا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صوص مساعدة النخبة والاهتمام بهم كنا قبل خمسة أو ستة أعوام في نقطة الصفر إذ لم يكن ثمة شيء بهذا العنوان، أو عمل في هذا الاتجاه، أو تحرك على هذا ال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تم إنجاز الكثير من الأ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هتمام بالنخبة وجمعهم والاستماع إلى كلامهم والاستفادة من أفكارهم وما ينقدح في أذهانهم، هذه حالات جديدة يجب أن نعرف قدرها ونشك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عدم النظر فقط للجوانب السلب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طباع الإنسان طلب الم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سمة ليست سل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لب المزيد كباقي خصوصيات الإنسان وغرائزه إذا استُخدمت في موضعها وفي اتجاهها الصحيح كانت من أسباب عروجه وتحليقه إلى الأع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جال المعنويات يجب أن يطلب الإنسان المزيد ما استط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مل العلمي والعمل الفكري والعمل البحثي جزء من المعن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يوجد في طبع الإنسان مثل هذا الجنوح نحو الم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هما كان عند الإنسان تبقى هناك نواقص أمامه، فهذه مسيرة لا تنت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نظر إلى الأمور التي أُنجز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 إنجاز الكثير من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يد أن أقول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ه المساعدات الكثيرة التي تم تقديمها وبهذه الأعمال الجيدة التي يتم إنجازها وهي أعمال قيّمة حقاً وينبغي تقديم الشكر للمسؤولين عليها ينبغي أن لا نسمح بتبديل حلاوة إنجاز هذه الأعمال إلى مرارة في نفوس النخبة عن طريق البيروقراطية والتعقيدات الإدار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ما أوصي به المسؤولين المعنيين بكل 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ولوا أن تجدوا طرقاً مختصرة بعيداً عن هذه البيروقراطيات الدارجة والتعقيدات والالتفافات المتنوعة حتى يتسنى للنخبة التقدم بالأمور والمشاريع بسهولة أكب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 يجب من ناحية أخرى أن لا نجانب الإنصاف، ولا نتنكر للجميل، فقد تم العمل وتقديم الخدمة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مة نية لتقديم مزيد من الخ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رو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يّة المؤمن خيرٌ من عمل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3"/>
      </w:r>
      <w:r>
        <w:rPr>
          <w:rFonts w:ascii="Traditional Arabic" w:hAnsi="Traditional Arabic" w:cs="Traditional Arabic"/>
          <w:sz w:val="28"/>
          <w:sz w:val="28"/>
          <w:szCs w:val="28"/>
          <w:rtl w:val="true"/>
          <w:lang w:bidi="ar-EG"/>
        </w:rPr>
        <w:t>، أي إن نية المؤمن دوماً أكثر من سعة ع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صد والنية كبيران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بوسع الإنسان القيام بكل ما في نيته على المستوى العم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ا تقومون به من عمل يجب أن تكون نيتكم أضعاف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كذا هو المؤمن، فنيّته دائماً خير من ع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جهزة المسؤولة في هذا المجال هكذا أيضاً، إذ إن النوايا أكبر حقاً، ولكن تعترضها على مستوى العمل بعض المشكلات طب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ة نقطة يجب أن لا تنسى هي أننا بحاجة إلى نظام رص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رصد دائماً ونرى ما هي نتائج هذه الجهود التي تُبذل في مجال النخبة، وكم هي متناسبة مع الأرصدة المخص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 يجوز أن نرصد ونسعى ونتعب ثم لا تكون هناك نتائ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ت النتيجة قليلة أو غير متناسبة فمعنى هذا وجود إشكال في الأساليب وأن الأساليب خاط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لا بد من الرصد الد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رصد بحد ذاته غير كاف، بل ينبغي رصد البلدان التي نريد ونعقد الهمم على سبقها والتقدم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 عدم التصور أن البلدان الأخرى بما في ذلك البلدان الجارة والبلدان الإسلامية تقف وتقول لنا تفضلوا وتقدموا علينا لنتقدم عليها، لا، فهي بدورها تبذل مساع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رصد ضروري بدو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ردنا أن نتقدم ونسبق فعلينا معرفة ما حولنا ورصد سائر اللاعبين في هذه الساحة، وأن نعلم ما الذي يحصل وعندئذ نقارن حركتنا وسعينا ونعلم هل هي بالمستوى المطلوب أم ل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جلت عدة نقاط أخرى أغض الطرف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ؤكد على العلم، وهذا التأكيد جادّ وليس بالأمر المتعارف ولا هو نابع من شعور كاذب وموسمي، إنما هو وليد تشخيص عميق ومدرو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طق القوة والعسف كثير الانتشار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تاة والمتعسفون يعتمدون على قدراتهم، وتلك القدرات والثروة والإمكانيات قائمة على ما يمتلكونه من عل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مكن المواجهة من دون حيازة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ت مرة قرأت الحديث القائ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علم سلطا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قتد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بحد ذاته اقتد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 من يمتلك هذا الاقتدار يمكنه أن يتحرك ويسير، وكل شخص أو شعب أو مجتمع لا يتوفر على العلم مضطر لاتباع اقتدار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فهذه حسابات د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ذا العلم يمكن أن يكون له هدف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 الهدفين هو الهدف الذي يحمله أصحاب العلم الحاليون في العالم وهو هدف غير نزيه وغير 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نظروا إلى الادعاءات، فحقيقة القضية في التقدم العلمي الغربي حقيقة جد مريرة ومؤس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قيقة لا يمكن للإنسان السير نحوها مهما كان الث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قدم العلمي في العالم الغربي سواء حينما بدأ التحرك العلمي الغرب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جب القول التحرك الفكري الذي كان مقدمة للتحرك العل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ذي بدأ في القرن السادس عشر للميلاد في إيطاليا وبريطانيا وأماكن أخرى، أو عندما انطلقت الثورة الصناعية في القرن الثامن عشر في بريطانيا أولاً، وأنشئت المعامل الكبيرة والآلات الضخمة طوال عشرات الأعوام، ومن ثم جرى إنتاج الثروة عن هذا الطري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نتطرق الآن لما حصل في تلك البلدان من سحق للحقوق والفقراء من أجل إنتاج الثروة، والطبقة التي انبثقت عن هذه الآلات الكبيرة، والظلم الذي جرى على النا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ثم اتساع رقعة هذا العلم والتقنية بالتدريج وانتشارهما في سائر البلاد الأوربية، كان ثمنه سحق حرية العديد من الشعوب وتهديد هوية الكثير من الأمم وممارسة ظلم عظيم وعسف فظيع ضد الكثير من البلدان والشعوب</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عر أولئك أنهم بحاجة إلى المواد الأولية وأسواق تصريف البضائع، وكان ذلك في بلدان أخرى، لذلك استخدموا هذا العلم وأنتجوا المدافع في مقابل السيوف والرماح، ثم سار البريطانيون والهولنديون والبرتغاليون والفرنسيون وغيرهم من الشعوب الأوربية إلى أطراف العالم، وارتكبوا من الفجائع في العالم بأدوات العلم والتقنية ما لو جُمع لكان موسوعة هائلة مبكية من عشرات المجلدات</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 التحقت أمريكا بعد ذلك بهذا الرك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 ما الذي فعله هؤلاء في الهند وما الذي فعلوه في الص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رتكب الإنجليز في القرن التاسع عشر من الفجائع في الهند ما أنا على يقين من أنكم أيها الشباب لم تسمعوا بواحد من الألف منه في الإعلام والكلام هنا وهناك، وأنتم الشباب قل ما تهتمون للتاريخ وما شا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كتب نهرو في كتابه أنهم جاءوا إلى الهند في الفترة الت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ب تعبير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تكن الثورة الصناعية قد انطلقت بعد، ولم يجر إنتاج الآلات الكبرى، وكانت شبه القارة الهندية من البلدان المتقدمة صناعياً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أجل أن يمرّر أولئك نواياهم ومشاريعهم قضوا على الصناعة في الهند وسحقوا الطبقة المتوسطة هنا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وقفوا انبثاق المسيرة نحو العلم والصناعة بمختلف الضغوط والتضييقات، وأوجدوا وزرعوا مرضاً مزمناً في جسد شعب من الشعوب، ولا يزال هذا الداء بغير علاج إلى الآن بعد مضي نحو مئة وخمسين عاماً على بدء تلك الأمور في الهن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علوا مثل هذا في الصين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رتكبوا الفجائع والويلات هناك ومارسوا مختلف أنواع الضغوط ضد الشعب الصي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هذا في القرن التاسع ع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علوا ما فعلوا في أفريقيا بأدوات العلم، وفي القارة الأمريكية نفسها ارتكبوا ما ارتكبوه من فجائ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أفريقيا وأمريكا اللاتينية استعبدوا الناس الأحرار وشردوا الكثير من العو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استخدموا العل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إن هذا الاتجاه في العلم كان عبارة عن الاتجاه نحو الثروة من دون مراعاة ذرة من الأخلاق والإيمان و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وقت ذاته كان الأوربيون يدّعون التحضر، لكن سلوكهم كان أكثر وحشية حتى من أشرس القب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ذي أقوله ليس شعارات إنما لكل منه وثائقه وأسناده الدقيقة الدالة على ما قاموا به، وليس هنا مجال للشرح والإيضا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ذكرت جانباً من ذلك لعلمتم ما الذي فعله هؤلاء الأوربيون والغربيون بأدوات العلم في آسيا الشرقية وفي أفريقيا وفي مناطق أخرى من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هدف كان الثروة، لذلك لم يكن هناك أخلاق ولا دين ولا إ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 لا نروم مثل هذا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نما ينمو مثل هذا العلم ويصل إلى درجاته القصوى يصبح كالشيء الذي تمتلكه البلدان الغربية اليوم، يصبح قنبلة ذرية، ويصبح كل هذا الظلم والجور وسحق الديمقراطية في أكثر البلدان تبجحاً بالديمقراط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أمريك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صبح تباينات طبقية متفاقمة، ويصبح ملايين المتسولين ومن هم تحت خط الفقر في بلد ثري م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فائدة من هذا العلم ولسنا نسعى وراء هذا العلم، فلا تعاليم الأنبياء ولا تعاليم الإسلام ولا الضمير الإنساني يدعونا إلى مثل هذا الطريق الذي لا يخلق أي شوق ورغبة في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 الذي نطالب به مصحوب بالتز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آيات التي تليت في بداية الجلسة تشير إلى هذه النق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ذِي بَعَثَ فِي الْأُمِّيِّينَ رَسُولًا مِّنْهُمْ يَتْلُو عَلَيْهِمْ آيَاتِهِ وَيُزَكِّيهِمْ وَيُعَلِّمُهُمُ الْكِتَابَ وَالْحِكْمَةَ وَإِن كَانُوا مِن قَبْلُ لَفِي ضَلَالٍ مُّبِينٍ﴾</w:t>
      </w:r>
      <w:r>
        <w:rPr>
          <w:rStyle w:val="FootnoteCharacters"/>
          <w:rStyle w:val="FootnoteAnchor"/>
          <w:rFonts w:ascii="Traditional Arabic" w:hAnsi="Traditional Arabic" w:cs="Traditional Arabic"/>
          <w:sz w:val="28"/>
          <w:sz w:val="28"/>
          <w:szCs w:val="28"/>
          <w:rtl w:val="true"/>
          <w:lang w:bidi="ar-EG"/>
        </w:rPr>
        <w:footnoteReference w:id="18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زكي</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في البداية، وكذلك التربية الدينية والقرآنية و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اذا</w:t>
      </w:r>
      <w:r>
        <w:rPr>
          <w:rFonts w:ascii="Traditional Arabic" w:hAnsi="Traditional Arabic" w:cs="Traditional Arabic"/>
          <w:sz w:val="28"/>
          <w:sz w:val="28"/>
          <w:szCs w:val="28"/>
          <w:rtl w:val="true"/>
          <w:lang w:bidi="ar-EG"/>
        </w:rPr>
        <w:t xml:space="preserve"> كانت التزكية في البداية؟ لأنه ما لم تكن هناك التزكية انحرف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أداة وسلا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وقع هذا السلاح بيد إنسان شرير أسود القلب خبيث قاتل لما كانت نتيجت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وى الفاج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يمكن أن يكون هذا السلاح بيد إنسان صالح كوسيلة للدفاع عن الناس وحقوقهم والدفاع عن العائ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أخذ بهذا العلم حينما يترافق مع التزك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وصيتي ل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w:t>
      </w:r>
      <w:r>
        <w:rPr>
          <w:rFonts w:ascii="Traditional Arabic" w:hAnsi="Traditional Arabic" w:cs="Traditional Arabic"/>
          <w:sz w:val="28"/>
          <w:sz w:val="28"/>
          <w:szCs w:val="28"/>
          <w:rtl w:val="true"/>
          <w:lang w:bidi="ar-EG"/>
        </w:rPr>
        <w:t xml:space="preserve"> والحمد لله شباب وفقكم الله تعالى للتربية في بيئة دينية و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فرصة جيد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شبه ما قاله الإمام الحسين في دعاء عرفة حيث شكر الله تعالى على أن خلقه في زمن دولة الإسلام والرس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الفرق بيننا وبينه كبير جداً، وهو كالفرق بين السماء والأرض، لكننا في نفس الاتجاه، وهذا توفيق بالنسبة لنا وبالنسبة لكم أيها الشب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نا</w:t>
      </w:r>
      <w:r>
        <w:rPr>
          <w:rFonts w:ascii="Traditional Arabic" w:hAnsi="Traditional Arabic" w:cs="Traditional Arabic"/>
          <w:sz w:val="28"/>
          <w:sz w:val="28"/>
          <w:szCs w:val="28"/>
          <w:rtl w:val="true"/>
          <w:lang w:bidi="ar-EG"/>
        </w:rPr>
        <w:t xml:space="preserve"> أن نكسب العلم من أجل الخدمة وكسب المعنويات والتقدم في الفضائل الإنسانية والدفاع الحقيقي عن حقوق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ثروة الوطنية والاقتدار الوطني يجب أن يكون من أجل أن يستطيع هذا الشع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خلافاً للعرف الدارج في العا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فع راية العد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تعسف مع أحد، ونعي</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المظلوم، ونواجه الظالم ونصدّه عن الظ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وروا</w:t>
      </w:r>
      <w:r>
        <w:rPr>
          <w:rFonts w:ascii="Traditional Arabic" w:hAnsi="Traditional Arabic" w:cs="Traditional Arabic"/>
          <w:sz w:val="28"/>
          <w:sz w:val="28"/>
          <w:szCs w:val="28"/>
          <w:rtl w:val="true"/>
          <w:lang w:bidi="ar-EG"/>
        </w:rPr>
        <w:t xml:space="preserve"> في هذا العالم الذي يسوده الظلم والعسف والاستكبار والاستعمار واستغلال الشعوب، وكل من يضع قدميه في سبيل العلم والتقدم ينتهج هذا الطريق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يتعسف ويجور وبعضهم يتقبل الظلم والجور ويخضع له، وهناك مهيمن وخاضع للهيمنة، مما يشكل على العموم نظام الهيم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نهض شعب وكان شعباً عالماً مقتدراً له رسالته وأفكاره، واستطاع إيصال صوته للعالم، وامتلك التقنيات المتطورة وأدوات الاتصال المتنوعة، وكانت له قدراته الإعلامية وطاقاته البشرية المتحلية بثقة عالية بالنفس، وجابه نظام الهيمنة هذا، وحينما يتعاضد الجميع لممارسة الظلم ضد شعب وسحقه تحت الأقد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هبّ</w:t>
      </w:r>
      <w:r>
        <w:rPr>
          <w:rFonts w:ascii="Traditional Arabic" w:hAnsi="Traditional Arabic" w:cs="Traditional Arabic"/>
          <w:sz w:val="28"/>
          <w:sz w:val="28"/>
          <w:szCs w:val="28"/>
          <w:rtl w:val="true"/>
          <w:lang w:bidi="ar-EG"/>
        </w:rPr>
        <w:t xml:space="preserve"> للدفاع عن ذلك الشعب المظلوم، لاحظوا أي حدث عجيب سيقع عندها في العالم، سوف يتغير وضع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ملوا</w:t>
      </w:r>
      <w:r>
        <w:rPr>
          <w:rFonts w:ascii="Traditional Arabic" w:hAnsi="Traditional Arabic" w:cs="Traditional Arabic"/>
          <w:sz w:val="28"/>
          <w:sz w:val="28"/>
          <w:szCs w:val="28"/>
          <w:rtl w:val="true"/>
          <w:lang w:bidi="ar-EG"/>
        </w:rPr>
        <w:t xml:space="preserve"> من أجل هذا الهدف، واكسبوا العلم لأجل هذا الهدف، واسعوا من أجل هذا الشيء فهو ضروري، وإلا لن تكون ميزة لنا إن وقفنا في آخر الطابور لنسير ع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فس الطريق الذي سار فيه أصحاب العلم في العالم طوال الأعوام المئتين أو الثلاثمئة الما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ليس هدفاً ينفق الإنسان لأجله من رو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ينا فتح طريق جديد، والطريق الجديد هو أن يرفع الشعب المتمكن من أدوات العلم والاقتدار العل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قتدار يستدعي كل شيء من بعد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اية الدوافع والقيم والأخلاق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ا نتوقعه من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هدِ وأعِن شبابنا الأعزاء في طريق الافتخار هذا أكثر فأكثر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قائمين على شؤون الحج</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موسم الحج لعام </w:t>
      </w:r>
      <w:r>
        <w:rPr>
          <w:rFonts w:cs="Traditional Arabic" w:ascii="Traditional Arabic" w:hAnsi="Traditional Arabic"/>
          <w:sz w:val="28"/>
          <w:szCs w:val="28"/>
          <w:lang w:bidi="ar-EG"/>
        </w:rPr>
        <w:t>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سؤولون والمعنيون بإقامة فريضة الحج</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89/07/1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1/1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0/0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سأل الله تعالى متضرّعين أن يوفّق المسؤولين والقيّمين على هذه الحركة العظيمة وهذه الفريضة المشرّفة من أجل أداء حقوق ووظائف هذا الواجب الكبير المُلقى على عاتق جميع المسلمين وخصوصاً المدر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هم أن يعتبر كلّ شخصٍ وكلّ مسؤولٍ وكل حاجٍّ نفسه مسؤولاً تجاه هذه الحركة الجماعية العظيمة للعالم الإسلامي و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أنّ هذه الحركة العظيمة الواحدة للأمّة الإسلامية تحقّقت تحقّقاً سالماً كاملاً دون أي عيب، لشملت بالنفع والنعمة آثارها وبركاتها في كلِّ سنة كلّ عالم الإسل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ل بمعنى من المعاني كلّ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شۡهَدُواْ مَنَٰفِعَ لَهُمۡ﴾</w:t>
      </w:r>
      <w:r>
        <w:rPr>
          <w:rStyle w:val="FootnoteCharacters"/>
          <w:rStyle w:val="FootnoteAnchor"/>
          <w:rFonts w:ascii="Traditional Arabic" w:hAnsi="Traditional Arabic" w:cs="Traditional Arabic"/>
          <w:sz w:val="28"/>
          <w:sz w:val="28"/>
          <w:szCs w:val="28"/>
          <w:rtl w:val="true"/>
          <w:lang w:bidi="ar-EG"/>
        </w:rPr>
        <w:footnoteReference w:id="18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بيّنه المسؤولون المحترمون في البعثة وفي منظّمة الحج وقرّروه والإجراءات التي فكّروا فيها وبيّنو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طالب ضرورية جداً ومفيدة ـ وقد سمعناها ـ وإنّ جميع هذه المواضيع مهمّة بنظر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 النكتة التي ينبغي الالتفات إليها من قبل المدراء والمسؤولين في المستويات كافّة هي أن يتحقّق ويُنجز كلّ ما قاموا بتدبيره واعتبروه ضرورياً وأرادوا أن يُنجز على مستوى الواقع العم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تخطيط يمثّل نصف القضية، والنصف الأهم هو الالتفات إلى ضرورة تحقّق هذه الأعمال المطروحة في الواقع الخارجي، ومن ثمّ متابعة ذلك بحيث لو شاهدنا بعد التدقيق، وبنظرات ثاقبة، في كيفية الخطّة أو نوعية التطبيق أيّ نقصٍ أو عيبٍ نسارع إلى إزالته، وهذا ضرو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ماذا التأكيد على الموضوع إلى هذه الدرجة؟ لأن الحج مهم، الحج يقع في قم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هتمامات الشارع المقد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يومنا هذا وخصوصاً عندما تنظرون ترون كأن الحج أضحى أكثر أهمية وضرورة من أي يومٍ مضى وأمسّ حا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ج مهمٌّ من ناحيتين، من ناحية وضعنا الباطني كأفراد وكأمّة إسلامية، ومن الناحية الدو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أذلّوا الأمّة الإسلامية طوال قرونٍ وعلى مرّ السنين واستخفوا بها وأوهنوا عزيمتها ونشروا اليأس فيها، وأرادوا بالوسائل الحديثة أن يضعّفوا المعنويات والروحانيات والتوجّه والتضرّع إلى الله ف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جّ يرمّم كل هذه المصائب ويعطي العزّة لكلّ أفراد الأمّة الإسلامية ويشعرهم بالاقتدار ويمنحهم الأمل، هكذا هو الحج ال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ل آثاره يتحقق في داخل الأمّة الإسلامية وفي قلوب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بحاجة إلى الحج من أجل أن نقوّي روحيّاتنا ونرمّمها ونستشعر أنّنا نتوكّل على الله وأنّنا نثق به، وأنّنا أمّة عظيمة و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هذه الجهة يكون التأثير الداخلي مهمّاً، ومن تلك الجهة يكون التأثير الدولي مهمّاً، لأنّه يُضعف العدوّ ويحطّم معنويّاته ويبرز له عظمة الإسلام، ويظهر وحدة الأمّة الإسلامية أما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يومنا هذا، تصطف جبهة عظيمة ضد الإسلام، فلماذا لا نلاحظ ذلك؟ لماذا لا يرى بعضنا هذه الجبهة الواسعة؟ كما في معركة الأحزاب، تتكاتف الفرق المختلفة المضادة للإسلام والمعنويات والحقيقة لتقف مقابل الإسلام، تسعى للتغلغل علّها تكتشف نقطة ضعفٍ تستطيع النفوذ من خلالها واستغلالها وتوجيه الضربة إلي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حج يمكنه أن يردع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ضمن أعمالهم ـ وهو ما ذكره السادة المحترمون في كلماتهم ـ قضية الأمّة الإسلامية من الداخ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م يعملون بدقّة ويعظّمون الخلا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مون بتقوية الاتجاهات المنحرفة عند الشيعة وعند السنّة، فمن جانب الشيعة، يقوّون النزعة القرمطية ـ مثل القرامطة ـ ويفس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جانب السنّي، يقوّون النزعة الناصبية تحت اسم التسنّن ويجعل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تواجه ت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نبغي اليقظة، والحذر، والدقة، وال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هذه الأمور هي أساس القضايا التي يحتاج العالم الإسلامي إليها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حتاج العالم الإسلامي إلى التفاهم، ومشاعر المساواة والتعاض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يلقون بين الدّول الإسلامية كل هذا الاختلاف؟ لماذا لا تكون الدول الإسلامية مستعدّة للتفاهم والتوافق حول موضوعٍ واحدٍ عامّ البلوى كقضية فلسطين، واتخاذ القرار بشأنها؟ فهل أن قضية فلسطين قضية بسي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جموعة من البشر البعيدين عن أي دين ـ فهم ليسوا باليهود، لأن اليهود المؤمنين المتدينين بدينهم يتبرّأون من الحركة الصهيونية السياسية ـ يهجمون على الأديان التوحيدية وعلى المقدسات ويتجرّأون، ليغتصبوا بقعة من الأرض الإسلامية التي هي قبلة المسلمين الأولى، وموضع القداسة الإسلامية، ويطردوا أهل هذه الديار، ويمارسوا عليهم كلّ يوم جميع أنواع الضغوط</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ا قد مرّ أكثر من </w:t>
      </w:r>
      <w:r>
        <w:rPr>
          <w:rFonts w:cs="Traditional Arabic" w:ascii="Traditional Arabic" w:hAnsi="Traditional Arabic"/>
          <w:sz w:val="28"/>
          <w:szCs w:val="28"/>
          <w:lang w:bidi="ar-EG"/>
        </w:rPr>
        <w:t>6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والعالم الإسلامي مبتلى بهذه المص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كان فيها الفلسطينيون أنفسهم في غفلة وسكوت لمدّة من الزمن، واليوم حيث نهضوا وطلبوا النصرة والعون من العالم الإسلامي، فلماذا يسكت هذا العالم الإسلامي أمام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لم يقل النبي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أصبح لا يهتمّ بأمور المسلمين فليس بمسل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8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يس هذا اهتماماً بأمور المس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هذه القضية الواضحة، وكل هذا الظلم بحق المسلمين ـ في فلسطين، مسلمين ومسيحيين ـ ولكنّ العالم الإسلامي ليس لديه موقفٌ واحد، لماذا؟ من أين نشأ هذا الاختلاف؟ هذه هي قضايا الح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يكون الحج مظهر الاتحاد والتفاهم ومظهر الحوار والمواساة والتعاون والتقارب بين المسلمين، يجب أن يتحرّك الحج على هذا الطريق وضمن هذه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نا، حين يكون الحج مركز الاتحاد والتوافق نجد جماعة من الناس تبدأ بإيجاد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ختلافات سواء في مكة أو في المدينة ـ جماعة تعمل ضد الشيعة، فلأنهم يزورون ويقومون بأعمالهم ومناسكهم وتكاليفهم وعقائدهم يضغطون عليهم ويهينونهم ـ وللأ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لنا أخبار هذه الأمور ـ وفي المقابل، هناك جماعة من هذه الجهة يقومون بأعمالٍ مخالفة كردّة 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الضبط مخالفٌ تماماً لمصلحة الحج ولفلسف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 أن يُقام الحج بشكلٍ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إن حركتنا في الحج تختلف عمّا كانت عليه قبل ثلاثين سنة، لكن هذا لا يكفي، وينبغي أن نتقدّم أكثر ونجعل حركتنا أفض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 أن يكون سلوك الحاج الإيراني دالّاً على جميع الخصائص التي تعبّر عن وظيفة المسلمين في الحج، وتكلي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جهة المعنوية، التضرّع، التوسّل، التوجّه، الأنس بالقرآن، ذكر الله، تقريب القلوب إلى الله، إضفاء البعد المعنوي على النفس وتنويرها، والرجوع إلى البيت بحصادٍ معنو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جهة الاجتماعية و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اون داخل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يومنا هذا، إن من القضايا المهمة والفورية للعالم الإسلامي قضية إخواننا في باكست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فإن شعبنا قد قدم المعونات وكذلك الحكومة ـ وإن شاء الله يتقبل ويثيب ـ ولكنه غير كا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ئك الذين يتشرّفون بالذهاب إلى الحج ـ في الدرجة الأولى الزائر الإيراني الذي هو جارٌ وقريب ومطّلع على مشكلات جيرانه في باكستان ـ يمكنهم أن يتخلّصوا من الكثير من هذه الإنفاقات الزائدة وغير الضرورية من أجل مواساة أخٍ أو أختٍ مسلمة في باكست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هذا الأمر أجرٌ عظيم عند الله تعالى، وهو يُعدّ تمريناً وتجربة، وبالدرجة الثانية الزوار والحجاج من بقية الدول الإسلامية، فأوصلوا إليهم هذا النداء وقوموا بترغيبهم وحثّهم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ذوا قضية الوحدة على محمل الج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يوم يجري التخطيط والتآمر التفصيلي في مراكز الفكر والمعرفة من أجل إيقاع الخلاف داخل العالم الإسلامي، ويجري ذلك على مستوى الحكومات، وعلى مستوى الشعوب بنحوٍ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لّما ظهرت نغمة داخل الحكومات الإسلامية أو كلمة تدلّ على التقارب نشاهد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باشرة عاملاً خارجياً وعاملاً صهيونياً وعاملاً أمريكياً يتدخل ويمنع هذا التقار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ما تكون الدول الإسلامية جيدة فيما بينها ومتقاربة، فإنّ هؤلاء يكونون مشغولين بالفت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جري أيضاً على صعيد الشع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شعوب ليس لديها أيّ دافعٍ لتتعادى فيما بينها، لهذا يثيرون النزعات المذهبية والقومية والعصبيات الوطنية من أجل أن يوقعوا العداوة فيما بي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ه أمورٌ لو لم نلتفت إليها فسنتلقّى الضربات من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نكن منتبهين فإنّ الإسلام سيتلقّى صف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يومنا هذا، أصبح العداء للإسلام داخل أجهزة الاستكبار عل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كانوا ينكرون ذلك بألسنتهم، لكنّه من الواضح والبيّن أنهم يعادون الإسلام ويخالف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جعل مسؤوليتنا ثقيل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أمل من الله تعالى أن يوفّقكم جميعاً ويوفّق جميع الحجاج المحترمين من كل الدول الإسلامية لكي تتقدّموا على طريق الحج المتعالي والكامل سنة بعد أخرى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لتقى الصلاة العام التاسع عشر</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لتقى الصلاة العام التاسع عشر</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left"/>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81/7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20/11/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01/0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إطلاق ظاهرة المسجد في قبا أولاً ثم في المدينة كانت من أجمل وأعمق إبداعات الإسلام في بداية تأسيس المجتمع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ت الله وبيت الناس، خلوة الأنس مع الله وتجلي الحشر مع الناس، قطب الذكر والمعراج المعنوي وميدان العلم والجهاد والتدبير الدنيوي، مكان العبادة ومقر السياسة، ثنائيات مترابطة تظهر صورة المسجد الإسلامي واختلافه عن أماكن العبادة الشائعة في الأديان ال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مسجد الإسلامي يمتزج وَجدُ العبادة الخالصة وبهجتها مع توثّب الحياة الطاهرة والعقلانية والسليمة، ويقترب الفرد والمجتمع من الطراز الإسلامي لهذه الحي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جد مظهر امتزاج الدنيا والآخرة وتواصل الفرد والمجتمع في رؤية المدرسة الإسلامية وأفكا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ذه النظرة تخفق قلوبنا للمسجد وتفيض بشوق المسؤولية والشعور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قليلة بين المساجد اليوم تلك التي بمقدورها تقديم نموذج لهذه الصورة الجميلة المشر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ضور جيلنا الشاب الطاهر ورجال الدين والأساتذة الواعين المخلصين جعل بعض المساجد بحق مقصداً للذكر والعبادة والفكر والمعرفة، وأثار في قلوبنا ذكريات عزيزة ق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ما لم يؤدَّ هذا الواجب بتمامه وكماله يجب أن لا يغفل أيّ منّا بل لا يستطيع أن يغفل عن الخطر الذي يهدد المجتمع والشباب والعوائل والأجيال القادمة بسبب قلة المساجد أو ضعفها، أو أن نحرم أنفسنا من البركات العظيمة التي يهديها المسجد بطرازه الإسلامي لبلادنا ونظامنا وشعب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مهمة الأولى هي بناء المسجد وحضور رجل الدين المناسب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وم حيث توجد عشرات الآلاف من المساجد في البلاد تفتقر القرى والمدن والأحياء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جمعات السكنية للآلاف من المساجد الآخرى اللازمة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صول السهل للمسجد حاجة ضرورية للمؤمنين والشباب والناشئة في مجتمع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جل الدين الورع والمتعقل والخبير والمخلص في المسجد كالطبيب والممرض في المستشفى يبعث في المسجد الروح والحي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أئمة الجماعة أن يعتبروا إعداد أنفسهم للطبابة المعنوية واجبهم الحتمي، وعلى مراكز شؤون المساجد والحوزات العلمية في كل مكان أن تمدّ لهم أيدي الع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تكون المساجد قاعات للتفسير والحديث ومنابر للمعارف الاجتماعية والسياسية ومراكز للموعظة وتربية الأخل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سدنة المساجد ومديريها وأمنائها أن يجذبوا قلوب الشباب الطاهرة ويبعثوا فيها الشو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 الشباب والروح التعبوية ينبغي أن يجعل أجواء المساجد حية زاخرة بالنشاط والتطلع إلى المستقبل وطافحة بالأ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إطلاق التعاون وشدّ أواصر بين المسجد والمراكز التعليمية في كل محلة و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جمل أن يشجَّع التلاميذ المميزون البارزون في كل حي في المسجد من قبل إمام الجماعة وأمام أنظار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على المسجد أن يقيم علاقات متينة مع الشباب الذين يتزوجون، والذين يحرزون نجاحات علمية واجتماعية وفنية ورياضية، ومع أصحاب الهمم الذين يجعلون مساعدة الآخرين موضوعاً لهممهم، وأصحاب الهموم الذين يبحثون عمّن يروِّح عنهم همومهم، وحتى مع أهالي الأطفال الذين يولدون ت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يكون المسجد في أية منطقة أو حي مأمناً وسبب خير وبركة، وأن لا يكون من باب أولى سبباً في إيذاء جيرانه وإزعاجهم</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ث الأصوات المزعجة خصوصاً في الليل وعند أوقات راحة الناس عمل غير صحيح وفي بعض الأحيان بخلاف الش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ت الوحيد الذي يجب أن يفشى في الأجواء من المسجد هو صوت الأذان بصوت عذب محبب</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مران المساجد والاهتمام بزينتها المعنوية والظاهرية من واجب الجميع، وعلى كل شخص المساهمة في ذلك بمقدار قدرته وه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ناس والبلديات والأجهزة الحكومة أن تمارس دورها في هذا الجانب، وبوسع عالم الدين العالم المتحمِّل لمسؤولياته والورع ـ بل يجب عليه ـ أن يكون محوراً لهذه المنظومة من المساعي المقد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أل الله تعالى التوفيق للجميع، وأرجو من الله دوام العمر والحيوية والتوفيق المطّرد لعالم الدين المجاهد والخدوم حضرة حجة الإسلام والمسلمين الشيخ قراءتي</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يد علي الخامنئي</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lang w:bidi="ar-EG"/>
        </w:rPr>
        <w:t>١٨</w:t>
      </w:r>
      <w:r>
        <w:rPr>
          <w:rFonts w:ascii="Traditional Arabic" w:hAnsi="Traditional Arabic" w:cs="Traditional Arabic"/>
          <w:sz w:val="28"/>
          <w:sz w:val="28"/>
          <w:szCs w:val="28"/>
          <w:rtl w:val="true"/>
          <w:lang w:bidi="ar-EG"/>
        </w:rPr>
        <w:t xml:space="preserve"> مهر </w:t>
      </w:r>
      <w:r>
        <w:rPr>
          <w:rFonts w:ascii="Traditional Arabic" w:hAnsi="Traditional Arabic" w:cs="Traditional Arabic"/>
          <w:sz w:val="28"/>
          <w:sz w:val="28"/>
          <w:szCs w:val="28"/>
          <w:lang w:bidi="ar-EG"/>
        </w:rPr>
        <w:t>١٣٨٩</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اجتماع المهيب لأهالي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زيارة الخاصة لمدينة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علماء الحوزة العلمية ومسؤولو المدينة وحشود كبيرة من جميع فئات الشع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قم المقدسة ـ حرم السيدة المعصومة</w:t>
      </w:r>
      <w:r>
        <w:rPr>
          <w:rFonts w:ascii="Traditional Arabic" w:hAnsi="Traditional Arabic" w:cs="Traditional Arabic"/>
          <w:sz w:val="28"/>
          <w:sz w:val="28"/>
          <w:szCs w:val="28"/>
          <w:rtl w:val="true"/>
          <w:lang w:bidi="ar-EG"/>
        </w:rPr>
        <w:t xml:space="preserve"> عليها السلام</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72/7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11/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1/0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لله رب العالمين والصلاة والسلام على سيدنا ونبينا أبي القاسم المصطفي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بارك الميلاد السعيد لسيدنا ثامن ا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كذلك عشرة الكرامة وولادة سيدتنا فاطمة المعصومة </w:t>
      </w:r>
      <w:r>
        <w:rPr>
          <w:rFonts w:ascii="Traditional Arabic" w:hAnsi="Traditional Arabic" w:cs="Traditional Arabic"/>
          <w:sz w:val="28"/>
          <w:sz w:val="28"/>
          <w:szCs w:val="28"/>
          <w:rtl w:val="true"/>
          <w:lang w:bidi="ar-EG"/>
        </w:rPr>
        <w:t>عليها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شكر الله شكراً كثيراً أن منّ بتوفيقه للقاء بكم مرة أخرى أهالي قم الأعزاء في هذه المدينة الزاخرة بالذكريات و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دينة قم مدينة العلم والجهاد و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صيرة أهالي قم من النقاط المهمة جداً التي أفصحت عن نفسها دائماً طوال هذه الأعوام التي نيّفت على الثلاث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لافت أن تأسيس مدينة قم كان نتيجة حركة جهادية مصحوبة ب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ي إن عائلة الأشاعرة حينما جاءوا إلى هذه المنطقة وسكنوها، جعلوها في الحقيقة مقراً لنشر معارف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وأطلقوا هنا جهاداً ثقاف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هؤلاء قد خاضوا غمار الجهاد في ساحة القتال قبل أن يأتوا إلى قم، فقد مارسوا الجهاد العسكري وكان كبيرهم قد حارب مع زيد بن علي، لذلك غضب الحَجّاج عليهم، واضطروا إلى المجيء إلى هنا، وجعلوا هذه المنطقة بمجهودهم وبصيرتهم وعلومهم منطقة 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ا جعل سيدتنا فاطمة المعصومة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حينما وصلت إلى هذه المنطقة تبدي رغبتها في النزول في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سبب وجود هؤلاء الكبار من عائلة الأشاع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ساروا لاستقبالها وجاءوا بها إلى هذه 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ا هو هذا المرقد النيرّ يشع وينير في هذه المدينة منذ ذلك اليوم ومن بعد وفاتها </w:t>
      </w:r>
      <w:r>
        <w:rPr>
          <w:rFonts w:ascii="Traditional Arabic" w:hAnsi="Traditional Arabic" w:cs="Traditional Arabic"/>
          <w:sz w:val="28"/>
          <w:sz w:val="28"/>
          <w:szCs w:val="28"/>
          <w:rtl w:val="true"/>
          <w:lang w:bidi="ar-EG"/>
        </w:rPr>
        <w:t>عليها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هالي قم الذين أطلقوا هذه الحركة الثقافية العظيمة شكلوا منذ ذلك اليوم مقراً لمعارف أهل البيت في هذه المدينة، وبعثوا مئات العلماء والمحدثين والمفسرين وشرّاح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حكام الإسلامية والقرآنية لشرق العالم الإسلامي وغر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ار العلم من قم إلى أقصى خراسان والعراق والش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 هذه بصيرة أهالي قم في ذلك اليوم، حيث تأسست قم على أساس الجهاد و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قبتنا المعاصرة وقعت نفس الحالة تم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أن قم أضحت مقراً لأفضل المعارف الإسلامية و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فجرت ببركة جهاد العلماء الكبار وبصيرتهم وحضورهم عيون في هذه الناحية نهل منها شرق العالم الإسلامي وغر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يد التذكير بفترتين مهمتين مارس فيهما أهالي قم ـ والحق يقال ـ دوراً مؤثراً وباق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حدى الفترتين هي عاشوراء سنة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خامس عشر من خرداد الذي صادف يومين بعد عاشوراء ت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يوم عاشوراء تجمع أهالي قم في المدرسة الفيضية هذه واستمعوا لصرخات الإمام الخميني وملأوا به أرواحهم، وبعد يومين حينما سمعوا خبر إلقاء القبض على الإمام الجليل تجمعوا في الصحن الطاهر لمرقد السيدة المعص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دى تحركهم العظيم هذا إلى عدم بقاء نهضة علماء الدين بقيادة إمامنا الجليل حبيسة الحوزة العلمية بل خرجت إلى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كان رواد هذا التحرك هم أهالي قم الذين قاموا بهذا العمل ال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فترة الثانية هي سنة </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ث أدرك أهالي قم عمق مؤامرة العدو في إهانته للإمام الجليل، فقد فهموا مغزى القضية، وأن الأعداء لم يكونوا يقصدون مجرد توجيه إهانة للإمام الج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رجت في قم أول تظاهرات شعبية واسعة ضد تلك الخطوة الخي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فكت دماء الشباب القميين وسالت على الأرض في هذه الشوا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شارع إرم هذا وفي شار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چهار مرد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موا أرواحهم وأثبتوا بدمائهم صدق كلا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وال هذه الأعوام الثلاثين بعد انتصار الثورة شارك هؤلاء الناس بإخلاص وصدق وصفاء وبصيرة تُضرب بها الأمثال في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لعدو مخططاته لمدينة قم، ولو لم يكن أهالي قم يقظين وأصحاب بصيرة لكانت مخططات الأعداء لقم خط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ي الناس ووجود الحوزة العلمية في هذه المدينة جعلا منها معقلاً ل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ان في هذه المدينة مراجع كبار منذ زمن المرحوم آية الله الحائري مؤسس الحوزة العلمية فيها، وفي زمن المرحوم آية الله البروجردي وحتى المراجع في الفترة الأخيرة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لمرحوم آية الله الكلپايكاني، والمرحوم آية الله الأراكي، والمرحوم آية الله المرعشي، والمرحوم آية الله بهج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أيضاً يوجد والحمد لله مراجع كبار في هذه المدينة وفضلاء بارز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وزة العلمية مصدر بركة، وقد أثبتت هذه المدينة الصادقة والمتحلية بالبصيرة والمجاهدة في سبيل الله أنها تعرف قدر الحوزة العلمية وقدر رجال الدين، وأنها تسجل حضورها ومشاركتها في أوقات الضر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مدينة التي غدت معقلاً وأملاً للثورة بسبب نهضة هذا الرجل التاريخي ال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تنا للتحدث إلى هذه الحشود الكبيرة محد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تأخرنا في الطريق كثيراً بسبب ما أبداه الناس من اللطف، لذلك مضى الوق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أذكر بضع نقاط فق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ولاً قم هي منبت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دينة الدينية في البلاد أضحت مقر ومنبت أكبر ثورة في الحقبة المعاص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عنى هذا؟ هذا معناه أن ليعلم العالم بأسره أن هذه الثورة ثورة 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تفسير هذه الثورة بالرأي ولا بأي تفسير م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م هي منبت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ئدها فقيه وفيلسوف وعالم كبير ورجل دين معن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عرفت هوية الثورة في العالم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تتمة هذه النقطة هي ما الشيء الذي استهدفه أعداء هذه الثورة حينما أرادوا طوال هذه المدة توجيه الضربات لهذه الثورة وهذا النظام؟ كان المستهدف في هجمات الأعداء أمران أسا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ول هو الدين والثاني هو الشعب ووفاؤ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لمون أنه لو لم تكن هذه الثورة ثورة دينية لما كانت لديها القدرة على المقا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 الدين هو الذي يمنع أتباعه من الاستسلام حيال الظلم ويشجعهم على مجابهة الظالم ويقترح العدالة، والتقدم على حياة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خصوصية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نظام الإسلامي الذي يقوم على أساس الدين لا معنى لأن يستسلم لضغوط الأعداء وعسف العتاة والجش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يكن في هذه الثورة عنصر الدين ربما تنازل مسؤولو الثورة وزعماؤها أمام الأعداء بعد حصولهم على بعض الامتيازات، وفتحوا الطريق ثانية أمام هيمنة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حيث إن الدين هو العمود الفقري لهذه الثورة لذلك لم يحصل مثل هذا الشيء لحد الآن ولن يحصل بعد الآن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درس الكبير لإمامنا العزيز لنا ولكل الشعب هو آمنو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قواكم الذاتية واسعوا لمضاعفة هذه القوة يوماً بعد يوم وكونوا واثقين من الله تعالى والوعد الإل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صمدتم وتحركتم بتدبير فكونوا واثقين من أن النصر الإلهي مع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خصوصية تديّن الشعب والطابع الديني لهذه الثورة و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مة الشعبية تعني أن هذه الثورة محمية من قبل الشعب الوفي، وأن النظام الإسلامي يحظى بتأييد وحماية وإسناد كامل من قبل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هذا الشيء موجوداً طوال هذه الفت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لا حضور الجماهير، ولو كانت ثمة مسافة بين الشعب والنظام لما استطاع النظام المقاومة أمام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الحضور القوي للشعب الذي شكل الدعامة لصمود المسؤو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تان هما النقطتان الرئيستان، الدين و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ستهدفهما العدو في هجم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هدف الدين بشكل ويُستهدف وفاء الشعب وعقيدته ب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 تلاحظون الأعداء الخارجيين أو مرتزقتهم وخدامهم المجانيين في الداخل منذ سنوات عقد الستينيات وخلال فترة الحياة المباركة للإمام الخميني ينكرون ويشككون في المقدسات والحقائق الدينية والبينات الإسلامية فلم تكن هذه الحالة شيئاً بالصدفة، بل شيء متعمد جرى التأكيد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بتدأت هذه الحالة من قضية سلمان رشدي مروراً بالأفلام الهوليودية المعادية للإسلام والرسوم الكاريكاتورية حتى إحراق القرآن والأحداث التي تقع هنا وهناك ضد الإسلام، وكلها تستهدف النيل من إيمان الناس بالإسلام والمقدسات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ومون زعزعة أسس إيمان الناس وخصوصاً الشباب في الداخل، ويستخدمون لذلك إشاعة التحلل والإباحية والطرق العرفانية الزائفة ـ البضاعة المزيفة للعرفان الحقيقي ـ إلى ترويج البهائية وشبكة الكنائس المنز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ممارسات تجري اليوم على أساس دراسات وتدابير وتخمينات يقوم بها أعداء الإسلام، والغاية منها ضعضعة الدين في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ومون بالكثير من الأعمال على صعيد زعزعة وفاء الشعب للنظ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ث الإشاعات من أجل نشر اليأس من مسؤولي البلاد في قلوب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ثر بذور التشاؤم وسوء الظ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ككون في وسائل الإعلام المختلفة بأي عمل جيد قيم يتم إنجازه على مستوى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ذا كانت ثمة نقاط ضعف يضاعفونها أضعافاً مضاعفة، ولا يعرضون نقاط القوة،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أجل بث القنوط في نفوس الناس وخصوصاً لدى جيل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صورون الأفق المستقبلي أمام الشباب والناس حالكاً من أجل إخراج الجماهير من الساحة وعز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نقطة الأساس هي أن أعداء الشعب الإيراني وأعداء النظام الإسلامي طوال هذه الأعوام الاثني والثلاثين خسروا كل الاستثمارات والجهود التي بذلوها من أجل هاتين المسألتين، بمعنى أنهم لم يحصلوا على نتيجة بل نالوا الخسران الم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هموا أن بمقدورهم فصل الجماهير عن 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رون أنه كلما مرّ الزمن أكثر زاد الناس التزاماً بالقيم المعنوية والقضايا الدي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تى كان يشارك كل هؤلاء الشباب في المراسم المعنوية في 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راسم العبادية في شهر رمضان وفي يوم عيد الفطر؟ لا سابقة لهذه البصيرة الجماهيرية في مجال القضايا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د الإهانة التي وجهت للإمام الحسين في يوم عاشوراء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قبل بعض المدفوعين، لم يمض يومان حتى نزل الشعب في يوم التاسع من دي إلى الشوارع وأبدوا موقفهم الصريح عل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دي الأعداء وإعلامهم لم تعجز عن فرض التراجع عن المشاعر الدينية على الناس، بل زادت هذه المشاعر يوماً بعد يوم قوة وعم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لا مراء أن العدو فشل في فصل الناس عن 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عام الماضي حضر عند صناديق الاقتراع أربعون مليوناً من أبناء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اقع أنه كان استفتاء من أربعين مليون نسمة لصالح نظام الجمهورية الإسلامية ولصالح الانتخا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أغضب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راد العدو إجهاض أثر ذلك عن طريق الفتنة لكنه أخفق في هذ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وقف الشعب أمام الفتن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نة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سبت البلاد المناعة وجعلت الشعب مستعداً وقوياً إزاء الميكروبات السياسية والاجتماعية التي يمكنها أن تؤثر وتض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نها زادت من بصيرة الجما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أعوام الماضية كان بعض أدعياء العلم والوعي يكتبون أشياء ضد الدين والمباني الإسلامية في بعض صحف البلاد، وهذه أيضاً لم تؤثر في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ققوا في أن الأعداء يتابعون في مضمار الدين نقطتين أساستين لأنهم لاحظوا مدى تأثير هاتين النقطتين في حياة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أو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سلام من دون رجال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شاهدوا ما لرجال الدين من تأثير عميق في المجتمع الإيراني وعلى تحرك الجماه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كانوا طبعاً يطلقون مث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أراجيف قبل الثور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حضور رجال الدين في الثورة وريادتهم لصفوف الثورة أقصى هذا المعنى والمفهوم عن الساحة مؤقتاً، لكنهم بدأوا بأراجيفهم مر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نقطة الثانية 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لام من دون سي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فصل الدين عن السي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تان النقطتان من جملة الأمور التي يشيعونها اليوم بأشد الإصرار في صحافتهم وكتاباتهم ووسائل الاتصال الأخرى كالإنترن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 مهمة بالنسبة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ققوا في هذه الظاه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ا يشدد عليه العدو ويركز عليه في خارطة طريقه ومخططاته العامة يمكنه أن يوفر لنا نحن أيضاً مشروعاً عاماً وخارطة 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ور التي يشنون عليها هجماتهم يجب أن ندقق ونعلم أن علينا صيانتها والمحافظة عليها والتشديد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 الجماهير في الساحة والمعارف الدينية و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ذ عام </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79</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98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أوا الحظر ضد البلاد، لكن تشديد الحظر هذا هو في الحقيقة من أجل الضغط على الناس والشعب بغية فصله عن 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حسن الحظ فقد أعلن المسؤولون وكذلك جماهير الشعب ـ مضافاً إلى أنهم أثبتوا عملياً ـ أن هذا الحظر لن يترك بتوفيق من الله أثراً يذكر على حياة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ماهير الذين تحملوا تلك المشاق والمشكلات في عقد الستين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م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دايات الثورة زاد اليوم يقينهم وأملهم بالمستقبل في ظل كل هذا التقدم الهائل الذي حققوه، وسوف يصمدون إزاء العدو ويجهضون مؤامر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جل أن لا نزاحم صلاة المؤمنين في أول الوقت سأذكر على وجه الاختصار عدة مبادئ لسلوكنا وتصرفاتنا في ضوء مخططات العد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قضايا التي تطرح في هذا المضمار قضية وحدة الكلمة الوط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خاطَب بهذا الكلام هم الخواص وعامة الناس على السو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أخذ قضية الوحدة بعين ال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حدثت طويلاً حول وحدة كلمة الشعب وذكرت بعض الخصائص والمؤش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كفي أن يقول الشخص إننا من أنصار الوحدة، فهناك مؤشرات وعلامات ل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الأخرى هي التضامن المضطرد بين الشعب والخواص وبين السلطات الثلاث</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ارتقاء التضامن مع السلطات الثلاث في البلاد يوماً بعد يوم ومدّ يد العون لها، وخصوصاً السلطة التنفيذية التي تتحمل على كاهلها أعباء جس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لاق الإشاعات وتجاهل الجهود ليس في صالح البلاد ومستقبل البلاد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ثالثة هي تعزيز الإيمان الديني وتأمين الاحتياجات الفكرية والإجابة عن استفهامات الجيل الش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خص في معظمه رجال الدين والحوزات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ينشرون الشبهات دوماً ويجب الردّ على الشبهات بنحو مستمر ومتج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نقطة أخرى وهي التعريف الصحيح والمناسب لرجال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ليس واجب رجال الدين وح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قدور المثقفين والواعين أن يشرحوا دور رجال الدين في البلاد ويشرحوا ما هي المنعطفات الصعبة والمشكلات التي استطاع رجال الدين وخصوصاً مراجع التقليد العظام وكبار شخصيات الحوزة العلمية في الظروف الحساسة أن يمروا بها آخذين بأيدي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 الأخرى سعي الشباب لزيادة البصيرة لد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شباب أنفسهم أن يسعوا ويجدّوا في هذا الد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معرفة العدو ومعرفة أسالي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همة تقع على عاتق الشباب أنفس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تالية التي ينبغي أخذها بنظر الاعتبار في لائحة الأعمال المهمة هي قضية تقدم العلم والتحرك باتجاه الخارطة العلمية الشاملة للبلاد، المهمة التي اكتسبت والحمد لله سرعة وحركة أفضل منذ نحو خمسة أو ستة أعو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م إنجاز تقدم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طبعاً بذل مزيد من الجه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تكتسب هذه الحركة إن شاء الله سرعة 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ضروري انطلاق حركة سريعة أخرى في داخل الحوزات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أتحدث في هذا المضمار إن شاء الله مع الأعزاء الإخوة والأخوات في الحوزات العل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مهمة الأخرى التي أخاطب بها الحكومة، وهي التي تتحمل مسؤوليتها، هي الاهتمام بمعالجة عوامل عدم الرضا وأسباب المشكلات التي يعاني منها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المعيشة وقضية العمالة وقضية التنظيم الإداري وقضية الأشخاص الذين يتم تعيينهم في الأجهزة والمؤسسات وخصوصاً في المستويات العليا، وقضية البلديات وقضية قوات الشر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لديات والشرطة مؤسستان تتعاملان مع الناس مباشرة، وبإمكانهما رفع</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كثير من مشكلات الناس، أو لا سمح الله خلق حالات عدم ر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على الأجهزة والمؤسسات أن تبدي اهتماماً وتنسيقاً في مهماتها المختلفة وتكون متناغمة ومتكاملة ومن دون اختلافات وتناقض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تعلق بالأجهزة والمؤسسات الحكو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ذكر نقاطاً حول مدينة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م هي منبت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مسقط رأس هذا الحدث العظيم والظاهرة الكبرى في تاريخ بلادنا والعالم ك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رة العالمية لقم نظرة خاصة مضافاً إلى وجود تردد وذهاب وإياب إلى هذه المدينة من البلدان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لا يسافرون إلى هذه المدينة لأسباب معينة يُبدون حساسيتهم تجاه هذه المدينة، ولهم نظرتهم الخاصة لها، ويتابعون أحداث هذه المد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جتماعكم الكبير اليوم هذا سوف يهتمّون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لا يذكرونه في إعلامهم، لكنّ صنّاع السياسات سوف يرونه ويأخذونه في الحسبان، ولهم نظرتهم العالمية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جد في هذه المدينة أكبر حوزة علمية للعلوم الإسلامية في العال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ن حوزة علمية بعظمة الحوزة العلمية في ق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 قطب للزيارة والحياة 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مرقد السيدة فاطمة المعصومة، هذا الحرم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مسجد جمكران، ومراقد الكثير من السادة أبناء الأئمة، وكل واحد من هؤلاء السادة المدفونين في شوارع قم لو كان في مدينة أخرى لكان مركزها ومحو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هذه إمكانيات وطنية ومحلية وعالمية وخصائص لهذه المدينة المقد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أن قم كانت مغضوباً عليها من قبل الأجهزة الحكومية في عهد الطاغوت فقد تراكم فيها التأخر للأس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مسؤولين المحترمين تلافي هذا التأخر بكل جد وسر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أنجز الكثير من الأعمال طوال السنوات التي أعقبت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ذ سنة </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ولت هذه المدينة إلى محافظة وخصصت لها اعتمادات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ذكروا لي في التقارير منذ سنة </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بعد فقد بلغت الاعتمادات المخصصة لهذه المدينة ذرو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أُنجزت أعمال جيد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ينبغي تكميل كل هذه الأعمال لتتقدم هذه المدينة بالنحو الذي يليق بأهاليها من حيث تلبية احتياجاتهم ومن حيث شكلها الظاه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عمل صعب إذا أُريد تلافي هذا التأخر المترا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م ما تحتاج إليه هذه المدينة هو مياه الش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مسألة تتم متابعتها بشك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اد منذ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نجزت أعمال جيد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 إنجاز جزء مهم من العمل، ومن الضروري تثمين جهود المسؤولين عن هذا العمل، لكننا نطلب من المسؤولين المحترمين عن هذه المهمة أن يوصلوا إلى قم المياه التي يجب أن تصلها من أماكن بع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رفع هذه الحاجة الأساس والكبيرة لأهالي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سألة الزراعة في قم أيضاً من المسائل ال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أنه من المقرر الإتيان بالمياه من طهران إلى منطقة مسيلة لتعاود هذه المنطقة من قم الزراعة التي كانت في يوم من الأيام مزدهرة فيها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دعم الصناعات اليدوية في قم، وخصوصاً السجاد القمي المشهور وسوف نؤكد ذلك على المسؤولين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أريد التأكيد عليه أيضاً هو العمارة والبناء في مدينة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م اليوم إنجاز أعمال كبيرة في مدينة قم، وهناك الكثير من البناء، وينبغي في هذا البناء بالتأكيد ملاحظة الطراز الإسلامي للعمارة، ويجب ملاحظة الرموز الثورية في العمارة في هذه المدينة فهذه المدينة مدينة الإسلام و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قطة الأخيرة هي أن المسؤولين المحترمين في هذه المدينة إذا اختلفوا حول شيء فيجب أن لا يسمحوا لهذا الاختلاف بالنيل من حياة الناس والإضرار بها وخلق المشكلات 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ة اختلافات بين الأجهزة والمؤسسات المتعددة، وقد يكون لهذا الاختلاف صلته بحياة الناس، وقد سجلت هذه النقطة هنا ولا أعيد ذكرها، لكن توصيتي العامة هي أن يتعاضد الجميع، ويقدِّم المسؤولون الحكوميون بتعاونهم وتكاملهم فيما بينهم الخدمة للناس، وعلى الناس أن يدعموهم ويواصلوا حضورهم العظيم في الساحة، وهو ما أثبتوه دوماً ليستطيعوا إكمال المهمة التي بدأت في هذه الفترة من الزمان في البلاد، والإشعاع بفوائدها على العال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 بمحمد وآل محمد، أنزل بركاتك ورحمتك على هؤلاء الأهالي الأعزاء وعلى كل الشعب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 اجعلنا عارفين قدر الجهاد والمساعي التي بذلها الذين أوصلوا هذه الحركة العظيمة إلى مراحلها الحال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بنا بحق محمد وآل محمد اجعلنا جنوداً حقيقيين ل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ق وأيّد مسؤولي البلاد وخدا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جعل بتوفيقك وعونك مساعدة الناس وخدمتهم سهلة في خططهم وبرامج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رضِ عنا القلب المقدس لإمامنا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اجعلنا من أنصاره في حضوره وغيا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عوائل الشهداء والمعوّقين</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دين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زيارة الخاصة لمدينة قم</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شد غفير من عوائل الشهداء والمعاقين والمضحين في محافظة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قم المقدسة ـ حرم السيدة المعصومة عليها السلام</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8/07/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1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2/0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لام عليكِ يا بنت رسول الله يا فاطمة المعصومة صلوات الله عليك وعلى آبائك الطيبين الطاهرين المطه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عد الاستئذان من الروح المطهرة لسيدتنا فاطمة المعصومة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xml:space="preserve"> التي يقام هذا المحفل المعنوي والملكوتي تحت ظ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دينة قم رائدة ومتفوقة في الكثير من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باب الشهادة والشهداء وعوائل الشهداء أيضاً تعدّ قم مدينة متفوقة رائ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د قدّمت للإسلام والثورة نحو ستة آلاف شه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بعض أعوام الدفاع المقدس قدّمت في سنة واحدة أكثر من ألف شهيد جهاداً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ضرّج هؤلاء بالدم والتراب، وشيّعت هذه المدينة العظيمة جثامينهم ولم تبالِ أب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ا نحو أحد عشر ألف معاق، وهؤلاء في الحقيقة شهداء أحياء بين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هم شهداء أعلام معروفون تفخر بهم لا قم وحدها بل البلاد ك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نجوم وكواكب، وهذه مميزات كب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 قضية الشهادة قضية عميقة و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عبنا حل هذه القضية عملياً بإيمانه ومشاعره الدينية وشجاع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م الشهداء وكان ثمة آباء وأمهات لم يبكوا على شهدائهم حتى، وكانت هناك عوائل ارتدت ثياب الفرح في مراسم تأبين شهدائ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قضية الشهادة مفروغ منها عملياً في أذهان الشعب، لكن المجال أمامنا واسع جداً للتفكير في الشها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أردنا عرض قضية الشهادة وأهميتها في جملة واحدة لقلنا إن الاعتقاد بالشهادة والإيمان بعظمة الشهداء يمثل بالنسبة لأي شعب العمق المعنوي لشخصية ذلك الشعب وهوي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يف يمكن لشعب أن يُعرف بالعظمة في أعين شعوب العالم؟ وكيف يمكن للشعب</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ل أن يتأثر بشتى العوامل السياسية في العالم أن يترك تأثيره في جميع الأحداث في العالم؟ كيف يمكن للشعب بلوغ هذه المكانة؟ كيف يمكن لشعب من دون أن تتوفر له المعدات والأدوات العسكرية المعقدة، ومن دون أن تكون لديه إمكانيات إعلامية واسعة أن يؤثر في العالم وبين الشعوب بحيث تنجذب الشعوب إليه؟ لاحظوا الاستقبال الذي خرج به الشعب اللبناني للقاء رئيس جمهورية الشعب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ليس بالشيء الصغ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شيء جدير بالدراسة والتح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يمكن لرئيس جمهورية شعب في بلد آخر وبين أبناء شعب آخر ليست له صلة قرابة بهم إطلاقاً أن يحظى بكل هذا الاهتمام؟من أين جاءت عظمة هذا الشعب؟ الإجابة عن كل هذه الأسئلة تستدعي التنبّه لأهمية قضية الشها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 يتقبل شعب بجميع أبنائه وشبابه وآبائه وأمهاته الإيثار في سبيل الله والتضحية بالنفس في سبيل الهدف الإلهي ويؤمنون به فسوف يكتسب هذا الشعب عمقاً هائلاً من 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طبيعي أن يكون هذا الشعب مقتدراً وقوياً ومتفوقاً من دون أن يكون له سلاح ومن دون أن يمتلك ثروة نقدية مميز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 أن مئة شخص من حيث العدد متساوون مع مئة شخص آخرين في مقاب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ئة شخص مقابل مئة شخص، أو ألف شخص مقابل ألف ش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شرة ملايين مقابل عشرة ملايين، هؤلاء متساوون ط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يكون أحدهم أقوى من غيره من حيث القوة البدنية والقدرات الجسمية والمادية، ولكن حين تكون الفئة المقابلة التي لا قوة لها من الناحية الجسمية والمادية متسلحة بالإيمان بالله، ومقتنعة بأنها إذا ضحّت في سبيل الله فسوف لن تخسر شيئاً بل ستكسب شيئاً فسوف يتحلى هؤلاء النفر المئة بقوة لا يمكن للفئة المقابلة لهم حياز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عركة بدر كان أعداء النبي أضعاف المسلمين من حيث العدد، ومعداتهم وأسلحتهم أضعاف المسلمين أيضاً، وأموالهم وإمكانياتهم المادية أضعاف ما لدى المسلمين، لكن المسلمين انتصروا، لماذا؟ أليس النصر بالقوة والسواعد؟ أليس بالسيف؟ أليس بالأموال؟ أليس بالاقتدار الظاهري؟ كلا، ليس النصر بهذه الأمو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صر منوط باقتدار لا يتأتى بالمال والإمكانيات المادية والسلاح النووي، إنما ينبع من الإيمان بالشهادة والإيثار والاعتقاد بأن الإنسان حينما يضحّي إنما يتاجر ويتعامل مع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حسبنا الأمور على هذا الأساس ـ وهو حساب صحيح ـ لكان الشعب الإيراني أقوى وأعظم من كل الشع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ذي منح الشعب الإيراني هذه العظمة؟ منحها له بالدرجة الأولى هؤلاء الشهداء الأبرار من أمثال الشهيد زين الدين، وصادقي، ووكيلي، وحيدريان، هؤلاء هم الذين أثبتوا هذا الإيمان لا باللسان بل ب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م سار الشهيد حيدريان من مدينة قم مع عدد قليل إلى كردستان، وحارب الأعداء، كان الشعب الإيراني يومها في منتهى الغربة واقفاً أمام كل المعسكر الغربي، وقد كانت جميع الإمكانيات العالمية معبّأة ض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ام عدد من الشباب من قم وعدد من الشباب من مدن أخرى ومن كل القرى والمدن وأثبتوا عملياً إيمانهم بالتجارة مع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شۡتَرَىٰ</w:t>
      </w:r>
      <w:r>
        <w:rPr>
          <w:rFonts w:ascii="Traditional Arabic" w:hAnsi="Traditional Arabic" w:cs="Traditional Arabic"/>
          <w:sz w:val="28"/>
          <w:sz w:val="28"/>
          <w:szCs w:val="28"/>
          <w:rtl w:val="true"/>
          <w:lang w:bidi="ar-EG"/>
        </w:rPr>
        <w:t xml:space="preserve">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ؤۡمِنِينَ</w:t>
      </w:r>
      <w:r>
        <w:rPr>
          <w:rFonts w:ascii="Traditional Arabic" w:hAnsi="Traditional Arabic" w:cs="Traditional Arabic"/>
          <w:sz w:val="28"/>
          <w:sz w:val="28"/>
          <w:szCs w:val="28"/>
          <w:rtl w:val="true"/>
          <w:lang w:bidi="ar-EG"/>
        </w:rPr>
        <w:t xml:space="preserve"> أَنفُسَهُمۡ وَأَمۡوَٰلَهُم بِأَنَّ لَ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جَنَّةَۚ</w:t>
      </w:r>
      <w:r>
        <w:rPr>
          <w:rFonts w:ascii="Traditional Arabic" w:hAnsi="Traditional Arabic" w:cs="Traditional Arabic"/>
          <w:sz w:val="28"/>
          <w:sz w:val="28"/>
          <w:szCs w:val="28"/>
          <w:rtl w:val="true"/>
          <w:lang w:bidi="ar-EG"/>
        </w:rPr>
        <w:t xml:space="preserve"> يُقَٰتِلُونَ فِي سَبِي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فَيَقۡتُلُ</w:t>
      </w:r>
      <w:r>
        <w:rPr>
          <w:rFonts w:ascii="Traditional Arabic" w:hAnsi="Traditional Arabic" w:cs="Traditional Arabic"/>
          <w:sz w:val="28"/>
          <w:sz w:val="28"/>
          <w:szCs w:val="28"/>
          <w:rtl w:val="true"/>
          <w:lang w:bidi="ar-EG"/>
        </w:rPr>
        <w:t>ونَ</w:t>
      </w:r>
      <w:r>
        <w:rPr>
          <w:rFonts w:ascii="Traditional Arabic" w:hAnsi="Traditional Arabic" w:cs="Traditional Arabic"/>
          <w:sz w:val="28"/>
          <w:sz w:val="28"/>
          <w:szCs w:val="28"/>
          <w:rtl w:val="true"/>
          <w:lang w:bidi="ar-EG"/>
        </w:rPr>
        <w:t xml:space="preserve"> وَيُقۡتَلُونَۖ وَعۡدًا عَلَيۡهِ حَقًّا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وۡرَىٰةِ</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إِنجِيلِ</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قُرۡءَا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18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عد الإلهي وعد 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ف شهداؤنا في الصف الأول ومعهم المضحون من المعا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هم روادنا والسبّاقون منا في جبهة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هبوا وأثبتوا الإيمان بالشهادة والتجار</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مع الله في ساحة العمل والفع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أتي</w:t>
      </w:r>
      <w:r>
        <w:rPr>
          <w:rFonts w:ascii="Traditional Arabic" w:hAnsi="Traditional Arabic" w:cs="Traditional Arabic"/>
          <w:sz w:val="28"/>
          <w:sz w:val="28"/>
          <w:szCs w:val="28"/>
          <w:rtl w:val="true"/>
          <w:lang w:bidi="ar-EG"/>
        </w:rPr>
        <w:t xml:space="preserve"> في الصف الثاني عوائل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آباء الشهداء وأمهاتهم وأبناؤهم وزوج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ذين صبرتم وتحملتم هذا الحدث المرّ في ظاه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ان الأحبّة أمر مرّ وص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ب</w:t>
      </w:r>
      <w:r>
        <w:rPr>
          <w:rFonts w:ascii="Traditional Arabic" w:hAnsi="Traditional Arabic" w:cs="Traditional Arabic"/>
          <w:sz w:val="28"/>
          <w:sz w:val="28"/>
          <w:szCs w:val="28"/>
          <w:rtl w:val="true"/>
          <w:lang w:bidi="ar-EG"/>
        </w:rPr>
        <w:t xml:space="preserve"> والأم يكدّان ويجهدان ويسقيان هذه الباقة من الورود وهذه الغرسة العزيزة المباركة بدماء قلوبهم ويكبّرونها وينشئونها ثم يأتون بجسده إلى جبهة القت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صعب وليس سه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قبّل آباء الشهداء وأمهاتهم وزوجاتهم وأبناؤهم هذا الحدث المرير في ظاهره بأذرع مفتوحة وأثبتوا أنهم يؤمنون بالتجارة مع ال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زرت أمهات شهداء كن يقلن بجدّ وصدق لو كان لنا عشرة أبناء لكنا على استعداد لتقديمهم في سبيل الله، ولم يكنّ يكذب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يت بأمهات وآباء كانوا يشعرون بالعزة والفخر لأنهم قدموا أبناءهم شهداء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هم الحق طب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عزة وف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قالت عمّتنا ز</w:t>
      </w:r>
      <w:r>
        <w:rPr>
          <w:rFonts w:ascii="Traditional Arabic" w:hAnsi="Traditional Arabic" w:cs="Traditional Arabic"/>
          <w:sz w:val="28"/>
          <w:sz w:val="28"/>
          <w:szCs w:val="28"/>
          <w:rtl w:val="true"/>
          <w:lang w:bidi="ar-EG"/>
        </w:rPr>
        <w:t>ينب</w:t>
      </w:r>
      <w:r>
        <w:rPr>
          <w:rFonts w:ascii="Traditional Arabic" w:hAnsi="Traditional Arabic" w:cs="Traditional Arabic"/>
          <w:sz w:val="28"/>
          <w:sz w:val="28"/>
          <w:szCs w:val="28"/>
          <w:rtl w:val="true"/>
          <w:lang w:bidi="ar-EG"/>
        </w:rPr>
        <w:t xml:space="preserve"> الكبرى </w:t>
      </w:r>
      <w:r>
        <w:rPr>
          <w:rFonts w:ascii="Traditional Arabic" w:hAnsi="Traditional Arabic" w:cs="Traditional Arabic"/>
          <w:sz w:val="28"/>
          <w:sz w:val="28"/>
          <w:szCs w:val="28"/>
          <w:rtl w:val="true"/>
          <w:lang w:bidi="ar-EG"/>
        </w:rPr>
        <w:t>عليها السلا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رأيت إلا جمي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واقعة كربلاء بالشيء البس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عين الناظرة إلى الله تشاهد حقيقة جميلة من تلك الواقعة ومن تلك الدماء المسفوحة ومن تلك المصيبة الجسي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رأيت إلا جم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منح الشعب الاقتدار، وهو ما يوجد الثقة بالنفس لد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هم الذين لا ترعب قلوبَهم تهديدات القوى المادية في العالم والعربدات الثملة للحكومات المعتدية والمستكبرة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عب</w:t>
      </w:r>
      <w:r>
        <w:rPr>
          <w:rFonts w:ascii="Traditional Arabic" w:hAnsi="Traditional Arabic" w:cs="Traditional Arabic"/>
          <w:sz w:val="28"/>
          <w:sz w:val="28"/>
          <w:szCs w:val="28"/>
          <w:rtl w:val="true"/>
          <w:lang w:bidi="ar-EG"/>
        </w:rPr>
        <w:t xml:space="preserve"> الإيراني اليوم لا يخشى التهديدات والعربدات التي يطلقها رؤساء الجمهوريات الغارقون في الماديات والشه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شعب صامد بقوة على مبادئ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مر كما ذكره الآباء والأمهات المحترمون الأعزاء الذين جاءوا وتحدثوا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لمات صاد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وائل</w:t>
      </w:r>
      <w:r>
        <w:rPr>
          <w:rFonts w:ascii="Traditional Arabic" w:hAnsi="Traditional Arabic" w:cs="Traditional Arabic"/>
          <w:sz w:val="28"/>
          <w:sz w:val="28"/>
          <w:szCs w:val="28"/>
          <w:rtl w:val="true"/>
          <w:lang w:bidi="ar-EG"/>
        </w:rPr>
        <w:t xml:space="preserve"> الشهداء واقفة صامدة والشعب الإيراني واقف صامد بفعل الاقتدار المعنوي والقوة التي يشعرها في نفسه بفضل الإيمان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عزيز هذا الإي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أريد قوله هو إن على المسؤولين وكل أبناء الشعب وعوائل الشهداء أن يعرفوا قدر هذا الإيمان ويعززوه في أنفسهم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ضمن اقتدار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مكن أن يكون الدعامة لتطورنا العلمي والتقني والسياسي والاجتم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لموا</w:t>
      </w:r>
      <w:r>
        <w:rPr>
          <w:rFonts w:ascii="Traditional Arabic" w:hAnsi="Traditional Arabic" w:cs="Traditional Arabic"/>
          <w:sz w:val="28"/>
          <w:sz w:val="28"/>
          <w:szCs w:val="28"/>
          <w:rtl w:val="true"/>
          <w:lang w:bidi="ar-EG"/>
        </w:rPr>
        <w:t xml:space="preserve"> أن هناك بعض الأفراد بذلوا بعد رحيل الإمام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أقصى جهودهم للقضاء على هذا الإيمان لدى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بوا وتحدثوا وكر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ركّز العدو على سحق هذا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فشل طبعاً وسوف يفشل بعد اليوم أيضاً ولن ينجح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بابنا</w:t>
      </w:r>
      <w:r>
        <w:rPr>
          <w:rFonts w:ascii="Traditional Arabic" w:hAnsi="Traditional Arabic" w:cs="Traditional Arabic"/>
          <w:sz w:val="28"/>
          <w:sz w:val="28"/>
          <w:szCs w:val="28"/>
          <w:rtl w:val="true"/>
          <w:lang w:bidi="ar-EG"/>
        </w:rPr>
        <w:t xml:space="preserve"> الأعزاء اليوم شباب جد صالح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يل الشاب الناهض من هذه البيئة وهذه المشاعر وهذا الإيمان جيل مبارك</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وقعت اليوم أحداث كالتي وقعت في عقد الستين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قد ثمانينات القرن الما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 كان شباب اليوم بأقل من شباب ذلك العهد حضوراً في ميادين القت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تلك التجربة أمامهم فساروا واليوم أيضاً لو تكررت التجربة لسا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باب صالحون وطاهرون ومستع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ي أوصي شبابنا الأعزاء وخصوصاً أبناء الشهداء بأن يعرفوا قدر عزتهم ويعرفوا قدر انتسابهم للشه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فخر لكم ولكل الشعب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بنا</w:t>
      </w:r>
      <w:r>
        <w:rPr>
          <w:rFonts w:ascii="Traditional Arabic" w:hAnsi="Traditional Arabic" w:cs="Traditional Arabic"/>
          <w:sz w:val="28"/>
          <w:sz w:val="28"/>
          <w:szCs w:val="28"/>
          <w:rtl w:val="true"/>
          <w:lang w:bidi="ar-EG"/>
        </w:rPr>
        <w:t xml:space="preserve"> بمحمد وآل محمد اجعلنا ممن يعرفون قدر الشه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جعلنا ممن يعرفون قدر المضح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فتح علينا دوماً طريق الإيمان بك والنقاء والنور الذي مهَّده لنا الشه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ض</w:t>
      </w:r>
      <w:r>
        <w:rPr>
          <w:rFonts w:ascii="Traditional Arabic" w:hAnsi="Traditional Arabic" w:cs="Traditional Arabic"/>
          <w:sz w:val="28"/>
          <w:sz w:val="28"/>
          <w:szCs w:val="28"/>
          <w:rtl w:val="true"/>
          <w:lang w:bidi="ar-EG"/>
        </w:rPr>
        <w:t xml:space="preserve"> عنا القلب المقدس لإمامنا المهدي المنتظر </w:t>
      </w:r>
      <w:r>
        <w:rPr>
          <w:rFonts w:ascii="Traditional Arabic" w:hAnsi="Traditional Arabic" w:cs="Traditional Arabic"/>
          <w:sz w:val="28"/>
          <w:sz w:val="28"/>
          <w:szCs w:val="28"/>
          <w:rtl w:val="true"/>
          <w:lang w:bidi="ar-EG"/>
        </w:rPr>
        <w:t>عجل الله تعالى فرجه الش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طلاب وفضلاء وأساتذة</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وزة قم العلم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زيارة الخاصة لمدينة قم</w:t>
      </w:r>
    </w:p>
    <w:p>
      <w:pPr>
        <w:pStyle w:val="Normal"/>
        <w:jc w:val="both"/>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طلاب وفضلاء وأساتذة حوزة قم العل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دينة قم</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9/08/1389</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11/1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1/0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الله ربّ العالمين، والصلاة والسلام على سيّدنا ونبيّنا أبي القاسم محمّد وعلى آله ال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لام عليكِ أيتها السيّدة يا فاطمة المعصومة يا بنت موسى بن جعفر عليك وعلى آبائك الطيّبين الطاهرين المعصومين أفضل الصلاة و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م مركز المعرفة للعالم الإسلام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قتران ملتقانا هذا ـ بكل عظمته التي أضفاها الحضور المميّز للأساتذة والكبراء والفضلاء والطلاب الأعزّاء لحوزة قم العلمية ـ مع الذكرى السعيدة لمولد الإمام الرضا عليه السلام، وكذلك مولد أخته الجليلة السيّدة فاطمة المعصومة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يذكّرنا بالحركة العظيمة والمباركة لهذين الأخوين والهجرة الفائضة بالمعاني لهذين المعظّمين، وهي بلا شك حركة بنّاءة ومؤثّرة في تاريخ شعب إيران وتاريخ التشيّ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ا شك أن دور السيّدة المعصومة </w:t>
      </w:r>
      <w:r>
        <w:rPr>
          <w:rFonts w:ascii="Traditional Arabic" w:hAnsi="Traditional Arabic" w:cs="Traditional Arabic"/>
          <w:sz w:val="28"/>
          <w:sz w:val="28"/>
          <w:szCs w:val="28"/>
          <w:rtl w:val="true"/>
          <w:lang w:bidi="ar-EG"/>
        </w:rPr>
        <w:t>عليها السلام</w:t>
      </w:r>
      <w:r>
        <w:rPr>
          <w:rFonts w:ascii="Traditional Arabic" w:hAnsi="Traditional Arabic" w:cs="Traditional Arabic"/>
          <w:sz w:val="28"/>
          <w:sz w:val="28"/>
          <w:szCs w:val="28"/>
          <w:rtl w:val="true"/>
          <w:lang w:bidi="ar-EG"/>
        </w:rPr>
        <w:t>، في جعل قم ما هي عليه وإضفاء العظمة على هذه المدينة الدينية التاريخية العريقة، هو دورٌ لا كلام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ذه السيّدة الجليلة، وهذه الفتاة التي ترعرعت في حضن أهل بيت النبيّ، بحركتها بين الأتباع والأصحاب والمحبّين للأئمة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مسيرها بين المدُن المختلفة، ونثر بذور المعرفة والولاية بين الناس على امتداد هذا المسير وبعد وصولها إلى هذه المنطقة ونزولها في قم، تمكّنت من جعل هذه المدينة تسطع كمركزٍ أساس لمعارف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في ذلك العصر المظلم والحالك لحكومة المتجبّرين، وتتحوّل إلى قاعدة تشعّ منها أنوار العلم وأنوار معارف أهل البيت على أطراف العالم الإسلامي بشرقه وغر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أيضاً فإنّ مركز المعرفة للعالم الإسلامي هو مدينة ق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عصرنا أضحت قم كما كانت في ذلك العصر قلباً فعّالاً ونشطاً يمكنها وينبغ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ضخّ المعرفة والبصيرة واليقظة والوعي في كل أرجاء جسد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ذلك الزمان، أصدرت قم أوّل الكتب الفقهية، وكتب معارف الشيعة وأتباع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في حوزة قم أُلّفت الكتب الأساس التي يعتمد عليها الفقهاء والعلماء والمحدّثون، ك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وادر الحك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حمد بن أحمد بن يحيى، و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صائر الدر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صفّار، و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رائ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علي بن بابويه القمّي، و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حاس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برقي، وكتب أحمد بن محمد بن عيسى، وعشرات بل مئات الكتب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هذه الكتب قد أعدّت وأُنتجت في هذا المركز المعر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تربّت وترعرعت شخصيات كانت عندما تسافر إلى أقطار العالم الإسلامي تحوّل محافلها إلى محافل الفي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لشيخ الصدّوق رضي الله عنه ـ الذي يعدّ من الجيل الثالث والرابع لهذه الحركة العظيمة ـ عندما سافر إلى بغداد ـ التي كانت مركز الشيعة ومركز الحديث ـ جلس تحت منبره العلماء والفضلاء والكبار ونهل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كما تلاحظون إن الشيخ الصدّوق هو أستاذ المفيد وشيخ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أضحت قم مركزاً، وهي كذلك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مرّ الأزمنة المتطاولة هاجر إلى قم عشرات الآلاف من فراشات العشق وطلّاب معارف أهل البيت، تعلّموا وتلقّوا المعرفة وواجهوا الكثير من المشاكل بإرادة صلبة وهم يتطلّعون إلى الأهداف العليا والمعنويّة، وتقدّموا على الطريق غير عابئين بالصع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علّه لا نجد إلا القليل من المدُن في العالم بل ربّما لا نجد مدينة فيها هذا العدد الكبير من الذين يسعون لتحصيل المعارف الدينية والعرفان والمعنويات من النساء والرجال المشغولين في السعي والعمل والمجاهدة المعنوية والعلمية والثقافية في آناء الليل وأطراف النه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حوزة قم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ما تتمتّع به من موقع عالمي ممتاز، وتلك هي سوابق هذه المدينة التي تأسّست فيها أول حوزة أساس ومهمّة للتشيّع، نهَل من نبع فيضها أعاظم كالشيخ الكليني، والشيخ الصدّوق وآخرون حيث كانت آثارهم حافظة لمعارف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على امتداد القر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ور الحوزات العلمية في القضايا العالمية و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ناً، إن الحوزات العلمية ـ وخاصة حوزة قم العلمية ـ لم تكن يوماً من الأيام وعبر تاريخها كما هي اليوم محط أفكار وأنظار العالم، ولم تكن يوماً مؤثّرة في السياسات العالمية ولعّله في مصير العال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دّول كما هي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لحوزة قم في يوم من الأيام من الأصدقاء والأعداء كما هو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ملازمون لحوزة قم العلمية لديكم من الأصدقاء ما يفوق كلّ ما حصل في هذا التاريخ، وكذلك على مستوى الأعداء عدداً وخط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حوزة قم العلمية ـ والتي هي في قمّة الحوزات العل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يومنا هذا تتبوأ هذه المكانة الحسّ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جد هنا مغالطة ينبغي أن أشير إ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الممكن أن يقول بعضهم إنّه لو لم تتدخّل الحوزات العلمية في القضايا العالمية والسياسية وفي التحدّيات، لما كان لها مثل هذا العدد من الأعداء، ولكانت أكثر احتراماً مما هي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غا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هناك أي جماعة أو مؤسسة أو مجموعة ذات قيمة تنال احترام الرأي العام بسبب انزوائها واعتزالها وإحباطها ولن يكون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احترام الذي تحصل عليه المجامع والمؤسسات اللامبالية التي تتنزّه عن أن تلتصق بالتحدّيات هو احترامٌ صوري وهو في الواقع والعمق عدم احترام، مثل احترام الأشياء الذي لا يُعدّ احتراماً حقيقياً، كاحترام الصّور والتماثيل والتصاوير، فإنّه ليس احتراماً واقع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حياناً يكون هذا الاحترام مهانة تتلازم مع التحقير الخفيّ من ذاك الذي يتظاهر بالاحتر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وجود الذي يكون حيّاً نشطاً مؤثّراً هو الذي يبعث الاحترام، سواء في قلوب الأصدقاء أو حتى في قلوب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ادونه إلا أنهم يعظّمونه ويحترمو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نعزال حوزة قم العلمية وأيّة حوزة علمية أخرى، ينتهي بها إلى الانقراض والز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دم التدخّل في الأحداث الاجتماعية والسياسة والتحدّيات يؤدّي بالتدريج إلى التهميش والنسيان والعز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علماء الشيعة بالعموم، وبغض النظر عن استثناءات جزئية وفردية، كانوا دوماً في صلب الأحد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جل هذا تمتّع علماء الشيعة بمثل هذا النفوذ والتوغّل في المجتمع بما لم يتحقّق لأيّة مجموعة علمائية أخرى في العالم سواء الإسلامي أو غير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إنّه لو أراد العلماء أن يتحرّكوا على الهامش، وينزووا فإن الدين سيتعرّض للضر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اء جند الدين، وخدّامه، وليس لهم حيثية بدون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أنّ العلماء اتّخذوا منحى العزلة والابتعاد عن القضايا الأساس ـ والتي تمثّل الثورة الإسلامية العظيمة نموذجها البارز ـ ووقفوا يتفرّجون غير مكترثين فإنّ الدين ولا شك سيتعرّض للضر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نّ هدف العلماء هو حفظ ال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الثاً، إذا كان الحضور في الساحة موجباً لاستثارة العداوات، فإن هذه العداوات إذا جمعناها كلّها فإنّ حصيلتها مجتمعة ستكون أساساً للخ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لك العداوات تستثير الهمم والنخوات وتخلق الفُرص لكلّ موجودٍ 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برزت الخصومات والأحقاد تجاه مجموعة علمائية وتجاه الدين، يتحقّق في مقابلها حركة بنّاءة من جانب أهل اليقظة والاطّل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 ذات مرّة أمام جمعٍ إن تأليف كتاب من قبل كاتب متعصّبٍ ضدّ الشيعة أدّى إلى إنجاز العديد من الكتب التي مثّلت مصادر شيعي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هذه المدينة بالذات لو لم يُنشر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سرار الألف سن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قبل شخصٍ منحرفٍ تمثّل شخصيّته مركّباً من الأفكار العلمانية والتوجّهات الوهّابية، لما قام إمامنا العظيم بتعطيل درسه وتأليف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شف الأسرا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حيث نرى في هذا الكتاب أهميّة الحكومة الإسلامية وولاية الفقيه في مراحلها الأو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أنّه يُستشعر في هذا الكتاب إعادة إنتاج هذا الفكر الفقهي والشيعي ال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لم يكن هناك تحرّكات للتيّارات اليسارية والماركسية وحزب توده</w:t>
      </w:r>
      <w:r>
        <w:rPr>
          <w:rStyle w:val="FootnoteCharacters"/>
          <w:rStyle w:val="FootnoteAnchor"/>
          <w:rFonts w:ascii="Traditional Arabic" w:hAnsi="Traditional Arabic" w:cs="Traditional Arabic"/>
          <w:sz w:val="28"/>
          <w:sz w:val="28"/>
          <w:szCs w:val="28"/>
          <w:rtl w:val="true"/>
          <w:lang w:bidi="ar-EG"/>
        </w:rPr>
        <w:footnoteReference w:id="192"/>
      </w:r>
      <w:r>
        <w:rPr>
          <w:rFonts w:ascii="Traditional Arabic" w:hAnsi="Traditional Arabic" w:cs="Traditional Arabic"/>
          <w:sz w:val="28"/>
          <w:sz w:val="28"/>
          <w:szCs w:val="28"/>
          <w:rtl w:val="true"/>
          <w:lang w:bidi="ar-EG"/>
        </w:rPr>
        <w:t xml:space="preserve"> في عقد العشرينات، وأوائل عقد الثلاثين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بل حوالي ست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ا تمّ إنتاج كتابٍ حيّ وباقٍ مث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صول الفلسفة ومذهب الواقع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هذه العداوات لم تنتهِ إلى ضرر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انبعثت الخصومة يظهر الموجود اليقظ والمطّلع ـ أي الحوزة العلمية ـ ردّة فعلٍ من نفسه ويوجد فر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داوات تخلق الفُرص، وذلك عندما نكون يقظين وأحياء وغير غافل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عهد رضا خان حيث برزت تلك الحركة المعادية للعلماء أدّى ذلك إلى أن يعطي مرجع تقليدٍ كالمرحوم السيد أبو الحسن الأصفها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إجازة لصرف الحقوق الشرعية في إصدار المنشورات الدينية والمجلات الدينية، حيث كان ذلك ممّا لا سابقة له، وكان في ذلك الزمان شيئاً عجي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ا بدأت تصدر النشرات الدينية بأموال</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وق وسهم الإمام، وكذلك بدأت تُقام المجامع الدينية بالاعتماد على سهم الإ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ي أنّ شخصية مثل السيّد الأصفها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وخلافاً لما تصوّر بعضهم ويتصوّرون، كان يهتمّ بالقضايا الثقافية المتعلّقة ببلدنا والمجتمعات الشيعية ودولة الشيعة، ويجيز صرف سهم الإمام في مثل هذا العمل، هذه هي الفُر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تُوجِد العداوات مثل هذه الفُرص الكب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رابعاً، إن حيادية العلماء تجاه قضايا التحدّيات الأساس لا تؤدّي إلى خمود العداء تجاه العلماء والدين، أو توقّف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من نام لم يُنم عن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أنّ علماء الشيعة لم يشعروا بالمسؤولية تجاه العداوات التي تتوجّه إليهم ولم ينزلوا إلى الميدان، ولم يفعّلوا إمكاناتهم، ولم ينجزوا العمل الكبير المُلقى على عاتقهم، ما كان العدو ليتوقف عن عداوته، بل على العكس إنهم كلّما شعروا بضعفنا تقدّموا، وأينما أحسّوا باضطرابنا يزيدوا من نشاطهم ويتقدّم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أدرك الغربيّون الإمكانات الهائلة لفكر الشيعة في مواجهة الظلم والاستكبار العالمي وذلك منذ مدّة طويلة نسبياً، من قضايا العراق وقضية التنباك، لهذا فهم ليسوا ممن يسكت بل إنهم يستمرّون على اعتدائهم واقتحا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سكوت ولامبالاة العلماء والحوزات العلمية لا يمكن أن يوقف عداوة الأعداء بأيّ وج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فإنّ تحرّك الحوزات العلمية وعدم بقائها على الحياد قبال الأحداث العالمية والتحدّيات الداخلية والدولية يُعدّ أمراً لازماً لا يمكن إغفا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اقة بين الحوزات العلمية والنظام الإسلام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د انتصار الثورة الإسلامية طرح أولئك الذين كانوا يسيئون للعلماء والثورة في الأذهان مفهومين خاطئين ومنحر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مّ الردّ على هذه الأفكار قولاً وعم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شنشنة نعرفها من أخ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التفات واليقظة د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ان الخاطئان اللذان يُعدّان تهمتين طرحهما العدوّ تكتيكياً، أحدهما حكومة المل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وا إنّ الحكومة في إيران أضحت حكومة الملالي، وقد أمسكت حكومة الملالي بزمام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بوا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الوه وروّجوا له وكرّر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آخر طرح موضوع علماء البلاط والسلطة، وتقسيم العالِم إلى حكومي وغير حكو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دفهم من طرح هذين المفهومين الانحرافيين والخاطئين، أولاً، حرمان النظام الإسلامي من الدعامة الفكرية والنظرية والاستدلالية والعلمية العظيمة لعلماء الدين، وثانياً، تهميش العالم المسؤول والثوري والحاضر في الساحة، الذي يواجه العداوات والإساءة لسمعته، هذا بزع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صدون أن هناك نوعاً من العلماء، هم علماء السلطة، وهو أمرٌ سيّىء وسلبي ومضاد للقيم، ونوعاً غير تابع للسلطة، وهو أمرٌ إيجابي ونز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علاقة العلماء مع النظام الإسلامي علاقة واض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اقة العلماء والحوزات العلمية مع النظام الإسلامي هي علاقة دعمٍ ونصي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سأوضّح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عم إلى جانب النصيحة، الدفاع إلى جانب الإصل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ذانك المفهومان الخاطئان، هما في الحقيقة مفهومان انحرافيان وعدائيان، وذلك، أولاً لأن القول إن الحكومة حكومة الملالي ونسبة الجمهورية الإسلامية إلى هذا المفهوم هو قولٌ كاذ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جمهورية الإسلامية هي حكومة القيم، وحكومة الإسلام، وحكومة الشرع، وحكومة الفقه، وليست حكومة الملال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المشيخ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كافية لأجل أن يكتسب الشخص سلطة حكو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جمهورية الإسلامية تختلف بالماهية مع حكومات المشايخ التي نعرفها في العالم، تلك التي كانت موجودة في الماضي أو هي موجودة اليوم في بعض مناطق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حكومة الجمهورية الإسلامية هي حكومة القيم الدينية، من الممكن أن يحوز أحد المشايخ على خصائص قيمية تجعله أفضل من كثيرٍ من المشايخ الآخرين، ويكون مقدّماً عل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مشيخة لا توجب سلب الأهلية والكفاءة من أ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ت المشيخة وحدها أهلية وكفاءة كما أنّها ليست سبباً لسل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حكومة هي حكومة الدين وليست حكومة صنفٍ خاص أو مجموعة 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أن تقسيم العلماء إلى علماء السلطة وغيرهم، واعتبار القيم بناء على هذا الأساس هو خطأٌ فاح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سعي من أجل السلطة بل من أجل أي شيء آخر، إذا كان للدنيا فهو سيّئ، إذا كان لهوى النفس فهو سيّئٌ ولا يختصّ بال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تحرّكنا نحو أيّ هدفٍ إذا كان القصد فيه هوى النفس والمصالح الشخصية، فهو مخالفٌ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قيم، وهو مصداق الدخول في الدنيا الذي جاء في ش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فقهاء أمناء الرسل ما لم يدخلوا في الدني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كان الهدف هو الدنيا فهو مردود، وليس الأمر مختصّاً بالسلطة والحك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إذا كان منطلقاً من الأهداف المعنوية والإلهية فهو من أفضل مصاديق الأمر بالمعروف والنهي عن المنكر، ومن أسمى مصاديق الجهاد، إنه تقبّلٌ للمسؤوليات الثقيلة أو دفاعٌ عن المسؤولين المؤهّ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طلقت كلمة عالم حكومي على من يدافع عن النظام الإسلامي أو يدعم المسؤولين أداء لدينه، ومسؤوليته الشرعية وفي سبيل الله، فهذا من القيم، وعدم وجود مثل هذه الحالة مخالف ل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كلا المفهومين ـ مفهوم حكومة الملالي ومفهوم علماء البلاط ـ غير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طرحهما بعد الثورة وبعد تأسيس النظام الإسلامي هو مغالطة، فهذه المفاهيم ليس لها علاقة بثقافة هذه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في المقابل هناك حقيقتان ومفهومان آخران يُعدّان من المفاهيم القِيَمية ومن مناشئ الق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الأول، أن نظام الحكم يحتاج من الناحية النظرية والعلمية إلى علماء الدين والحوزات العلمية وهو يستقوي بمساعيهم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ام يعتمد على الحوزات العلمية والعلماء والفضلاء وأصحاب الرأي والخبرة على المستوى الد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فهوم الآخر هو أنّ الحوزة والعلماء ليسوا غير مبالين فيما يتعلّق بالنظام الد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وجد أيّ عالم ديني وأيّ خادمٍ للإسلام يمكن أن يكون غير مبالٍ بالنسبة للنظام الذي تحقّق على أساس الإسلام، وهو يتحرّك بالدوافع الإسلامية ويعمل على هذا الأساس، لا يمكن أن يعدّ نفسه غريباً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حقيق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لك الحقيقة الأولى التي ذكرنا فيها أن النظام يستقوي بالحوزة العلمية لأنّ التنظير السياسي والتنظير في جميع الأبعاد الإدارية لشعبٍ أو لدولة في النظام الإسلامي يكون على عاتق علماء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من يتمكّن من بيان أحكام الإسلام ونظريّته في باب النظام الاقتصادي وفي باب الإدارة وفي باب الحرب والسلم وفي باب القضايا التربوية وفي غيرها من الكثير من القضايا هو المتخصص الديني والعارف ب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لم تجرِ تعبئة مكا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تنظير، وإذا لم يقم علماء الدين بهذا العمل، فإن النظريات الغربية والنظريات غير الدينية والنظريات المادية ستملأ هذا الفراغ</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لأيّ نظامٍ أو مجتمعٍ أن يكون مديراً في الفراغ، هناك سيأتي نظامٌ إداريٌّ آخر ونظام اقتصاديٌّ آخر، ونظامٌ سياسيٌ آخر، تمّ وضعه وإيجاده من قِبَلِ الأذهان المادية ويحلّ محلّه، مثلما حدث هذا الأمر عندما استشعر هذا الفراغ في بعض الموار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ما ذكرته بشأن العلوم الإنسانية في الجامعات وحذّرت من خطر هذه العلوم المسمّمة بذاتها ـ سواء بالنسبة للجامعات أو للمسؤولين ـ فلأج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علوم الإنسانية التي تروج اليوم، فيها من المضامين ما يتعارض ويخالف بماهيّته الحركة الإسلامية والنظام الإسلامي وهو يعتمد على رؤية كونية مختلفة، ولديه مقولات وأهدافٌ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راجت هذه الأمور تمّ إعداد المديرين على أساسها، والذين هم أنفسهم من يتصدّى لشؤون الجامعات ويقف على رأس اقتصاد الدولة وعلى رأس قضاياها السياسية والداخلية والخارجية والأمنية وغيرها و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حوزات العلمية وعلماء الدين هم الدعامات وهم مكلّفون باستخراج النظريات الإسلامية في هذا المجال من قلب المتون الإلهية، وتظهيرها وجعلها في متناول الأيدي في عملية التخطيط وفتح المجالات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ظام الإسلامي يعتمد على علماء الدين وعلى العلماء أصحاب الرأي والنظريات الإسلامية، لهذا فإن النظام مكلّفٌ بدعم الحوزات العلمية لأنها معتم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إضافة إلى حاجة النظام الإسلامي في إدارة الشعب والدولة إلى الحوزات، هناك نقطة أخرى ترتبط بالشبهات التي تُطرح بوجه النظام، حيث يتمّ حقن الشبهات الدينية والشبهات السياسية والشبهات الاعتقادية والمعرفية في قلب المجتمع ـ وخصوصاً بين الشباب ـ والتي لا هدف لها إلا عدول الناس عن فكرٍ إلى فكر والقضاء على الدعائم البشرية للنظام، وخدش مبانيه الأساس في الأذهان، ومعاد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ا فإنّ القضاء على هذه الشبهات ومواجهتها وإزالة مثل هذا الغبار عن ذهنية المجتمع ـ وهو ما يتحقق بواسطة علماء الدين ـ يُعدّ دعامة أخرى ل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نظام الإسلامي يعتمد على علماء الدين والمنظّرين والمحقّقين والعلماء في</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وزات العلمية من جهاتٍ 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هذه الجهة فإن الحوزات العلمية لا يمكنها أن تبقى لا مب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حوزة العلمية وخصوصاً حوزة قم هي أمّ هذا النظام، هي التي أوجدت وولّدت هذه الثورة وهذه الحركة العظيمة، فكيف يمكن لأمٍّ أن تهمل وليدها وتكون غير مبالية بشأنه حينما يكون من الضروري أن تدافع ع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غير مم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علاقة المتبادلة بين الحوزات العلمية ونظام الجمهورية الإسلامية هي علاقة الدع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ظام يدعم الحوزات، والحوزات تدعم النظام فيتعاونان ويتآز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قلالية الحوزات العل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 قضية تُطرح، وأنا أطرحها، وبعدها سأعرض لعدّة قضايا أخرى ذات أهميّة فيما يتعلّق بالحوزة إن شاء الله، وهذه القضية هي قضية استقلالية الحوزات، فهل أن دعم النظام الإسلامي للحوزات العلمية يمكن أن يوجد خللاً أو يوجّه ضربة لهذه الاستقلالية أم لا؟ وهل أنّ هذا العمل جائزٌ أم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ا بحثٌ 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وزات العلمية أوّلاً كانت طوال التاريخ مستقلّة ليس فقط في عهود الحكومات المعارضة للتشيّع، بل حتى في عهد الحكومات الشيعية، فعندما كان الصفويون على رأس السلطة وقدِم إلى إيران علماء كبار كالمحقق الكركي ووالد الشيخ البهائي وغيرهما من الأعاظم وشغلوا مناصب دينية عدّة لم يصبح هؤلاء العلماء وتلامذتهم ومن تربّى على أيديهم خاضعين للسياسات الصفوية أو تحوّلوا إلى أداة بأيدي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م، كانوا يقدّمون العون ويتعاونون ويمدحون ويجلّون، ولكنّهم لم يصبحوا في قبضتهم، وقد كان الأمر على هذا المنوال أيضاً في مقطع من العهد القاجا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كاشف الغطاء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ذلك العالم الكبير جاء إلى إيران وألّف 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شف الغط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في هذا الكتاب ـ سواء في المقدّمة أو في بحث الجهاد بمناسبة حروب روسيا وإيران ـ كان يظهر الكثير من الإجلال لفتحعلي شاه، ولكنّ كاشف الغطاء لم يكن شخصاً يمكن أن يصبح بيد فتحعلي شاه وأمثاله، أمثال هؤلاء كانوا مستقلّ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الميرزا القمّي في منزله في قم محترماً ومجلّلاً من قبل شاه زمانه، ولكنّه لم ينزل تحت إراد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وا يصرّون عليه أن يفتي بما يريدون، ولكنّ الميرزا لم يقبل ولم يتناز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لميرزا القمي رسالة ب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سالة العباس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يبيّن فيها آراءه الفقهية في باب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ه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رسالة، قد طُبعت ونُشرت قبل عدّة سنوات لأوّل 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طُلب منه أن يعطي وكال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سبيل المث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نيابة ليتمكّنوا من الجهاد من طرفه ـ وبظنّي أن هذا الموضوع قد ذُكر في كتاب جامع الشتات ـ ولكنّه لم يخضع أو ي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كان علماء الشيعة على الدوام، كانوا مستقلّين دوماً، لم يتحوّلوا إلى أداة في قبضة السلطات، واليوم الأمر كذلك، وبعدها ينبغي أن يكون كذلك، وسيكون هكذا بتوفيق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يجب أن تكونوا متنبّهين ها هنا لكي لا تنشأ مغالطة أخرى، فلا ينبغي أن تُتلقّى استقلالية الحوزات بمعنى عدم دعم النظام للحوزة والحوزة للنظام، فبعضهم يريد هذا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ريد أن يقطع علاقة الحوزة بالنظام تحت عنوان الاستقلالية وباسمها، وهذا لا يصحّ، فالتبعية غير الدعم، وهي غير التعا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نظام مدين للحوزة ويجب أن يدعم الحوز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يجب أن تدار معيشة الطلاب على يد الناس، على طريقة السنّة المتعارفة والمليئة بالمعاني والأسرار، فليأتِ الناس ويقدّموا الحقوق الشرعية، هذه هي عقيد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لّما دقّق المرء في أعماق هذه العادة والسنّة القديمة التي لعلّها كانت رائجة قبل حوالي </w:t>
      </w:r>
      <w:r>
        <w:rPr>
          <w:rFonts w:cs="Traditional Arabic" w:ascii="Traditional Arabic" w:hAnsi="Traditional Arabic"/>
          <w:sz w:val="28"/>
          <w:szCs w:val="28"/>
          <w:lang w:bidi="ar-EG"/>
        </w:rPr>
        <w:t>1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نة، تزداد بنظره أهميّتها ومعانيها وأسرا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سرّ الرابطة المحكمة للناس مع الحوزات هو شعورهم بالقرابة والانت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س لا يتوقّعون الكثير من العالِم لكنّهم يعدّون أنفسهم مسؤولين عن الدعم المالي للحوزات والعلماء، وهو ال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 قضايا الحوزات لا تنحصر بقضية المعي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الحوزات إنفاقات لا يمكن تأمينها إلا بدعم بيت مال المسلمين ومساعدة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حكومات أن تصرف هذه الميزانيات دون أن تتد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ثير من المدارس المهمّة في المدن المختلفة بناها الأمراء والسلاطين وال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شهد بُنيت ثلاث مدارس متقاربة ـ مدرسة نوّاب والباقرية والحاج حسن ـ وكل واحدة بُنيت في زمان أحد سلاطين الصفوية وبأمره أو بأمر أمرائه، فلا إشكال ف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مدرسة الباقرية التي كانت محلّ تدريس المحقّق الملا محمد باقر السبزواري صاح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خيرة والكف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بُنيت بواسطتهم ولا إشكال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صرف الميزانيات دون تد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وزة تتقبّل أنواع الدعم من جانب النظام بعزّة ومن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كل هذا الدعم الذي يقدّمه النظام في يومنا هذا للحوزات ويجب عليه وينبغي أن يزداد، كلّه يندرج تحت عنوان المسؤولية والتكليف، وليس مجرّد دعم م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بحمد الله، أهم المنابر الوطنية وأكثرها انتشاراً يوضع تحت تصرّف فضلاء الحوزة العلمية والمراجع المعظّ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من أشكال الدعم التي يقدّمها النّظ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نّظام الإسلامي يجب عليه أن يقدّم كل هذا الدعم انطلاقاً من تلك الرابطة المذك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لا ينبغي الخلط بين قضيّة التدخّل والاستقلالية وتلك الوقائع الموجودة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قيقة هي أنّ هذين التيّارين العظيمين ـ تيّار النظام الإسلامي وفي قلبه تيّار الحوزات العلمية ـ هما تيّاران متّصلان ومترابطان ولهما نفس المصير، وعلى الجميع أن يعرفو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يوم، مصير العلماء والإسلام في هذه البقعة من الأرض مرتبطٌ ومتشابكٌ مع مصير النظام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ية ضربة يتعرّض لها النظام الإسلامي ستكون حتماً خسارة للعلماء وأهل الدين وعلماء الدين أكثر من سائر أبناء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النظام حيٌّ وشامخٌ وق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ي بثقة تامّة أقول إن النظام سيتغلّب على جميع التحدّيات التي تواجهه وسينتص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ذا نعني بالتحوّل في الحوز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 الأخرى المهمّة المطروحة والتي ينبغي تناولها بوضوح، هي قضيّة التحوّل في الحوزات، وهي قضية تُطرح منذ مدّة في الحوزة العلمية المباركة لمدينة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ذا يعني هذا التحوّل؟ أيّ شيء تريد الحوزة القيام به تحت عنوان التحوّل؟ إذا كان التحوّل بمعنى تغيير الخطوط الأساس للحوزات ـ كتغيير منهج الاجتهاد ـ فهو قطعاً انحر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تحوّلٌ لكنّه نحو السق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منهج الاجتهادي الرائج اليوم في الحوزات العلمية الذي يعتمده علماء الدين هو من أقوى مناهج الاجتهاد وأكثرها منطقية، اجتهادٌ يعتمد على اليقين والعلم ويستند إلى الوحي، أي إنه يبتعد عن الظن، واستنباطنا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 استنباط علمي ويقي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ظنون الخاصّة الموجودة يجب أن تكون حجّيتها كلّها يقينية وقط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 أن اعتبار الأصول العملية التي نُعملها في الفقه يجب أن يكون اعتباراً جزمياً وقطع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لم نصل إلى الجزم بالدليل القطعي باعتبار هذه الأصل العملي ـ الاستصحاب أو البراءة أو الاشتغال، كلٌّ في محلّه ـ لا يمكننا أن نُع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جميع وسائل الاستنباط عندنا في الفقه تنتهي بالواسطة أو بغير الواسطة إلى القطع واليق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اجتهاد عند الشيعة لا يعني الاعتماد على الظنون غير المعتبرة، فيكون كما ذكر قدماؤنا اجتهاداً بالرأي يعتمد على الظنون غير المعتبرة كالقياس والاستحسان وأمثالهما، وقد ألّفوا حوله كتباً، ك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دّ على أصحاب الاجتهاد في الأحك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إسماعيل بن أبي سهل النوبختي، والسيد المرتضى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ريع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شيخ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دّة 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هم وغيرهم، رفضوا هذا الاجتهاد المبنيّ على الظنون غير المعتب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اجتهاد مرف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نرفض هذا النوع من الاجتهادات لأيٍّ كان وتحت أي ا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لم يكن هذا الأمر يرضي الدنيا، لا يهم، فإنّ هذا الكلام الفقهي ليس له زبائن في العالم، أو إذا ذكروا هذا صراحة أم لا لكنّهم في أعماقهم يريدون جرّهم إلى هذا الاستنباط الخاطئ وهو مرف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أسف يُشاهد في بعض الموارد هنا وهناك، أنّه لأجل مراعاة عُرف العالم المتمدّن ـ بالبعد المادّي بشكلٍ أساس ـ يتمّ العبث بعملية استنباط الأحكام الشر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 أسوأ من ذلك أحياناً ومن أجل جلب قلوب أصحاب القِوى المادية ـ وليس فقط العُرف الشائع للعالم المادّي، بل عُرف القوى المادية والاستكبارية ـ يقدّمون الفتا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ساعي السلمية النووية للجمهورية الإسلامية تصبح ممنوعة لأنّها تبعث على سوء ظن القوى العظم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لقد أخطأوا ويسيئون الظ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ليخسأوا أن يسيئوا الظ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تمّ إعمال الاجتهاد وفق المنهج الصحيح المبني على الكتاب والسنّة، وبتلك المنهجية المنطقية المعقولة السليمة المدقّقة الناضجة فهو أمرٌ ممتا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اجتهادات، ولو استتبعت نتائج مختلفة، تؤدّي إلى الارتقاء و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تهدونا وفقهاؤنا عبر تاريخ فقهنا، قدّموا آراء متباينة في المسائل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تلميذ ينقض آراء أستاذه، ويأتي تلميذه لينقض عليه، فلا إشكال في ذلك، فهذا ما يؤدي إلى الارتقاء والتطور، ويجب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وية هذا الاجتهاد في الحو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جتهاد لا يختص بالفقه، ففي العلوم العقلية وفي الفلسفة والكلام، اجتهاد أصحاب هذه الفنون ضروريٌّ، ولو لم يكن هذا الاجتهاد لأصبحنا مستنقعاً راك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 ينبغي أن تغيب الحوزة في هذا الزمان عن الساحات المختلفة للفلسفة والفقه والكلام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 هذه الأسئلة المطروحة في العالم وفي القضايا المختلفة تنتظر رد الحوزة، فلا ينبغي لها أن تغيب أو تنفعل، فهما مض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فكير المتجدّد ضروريٌّ، والإجابة عن الحاجات المستحدثة ضروريّة وهي تنهمر كالسيل في أرجاء العالم، ويجب أن توفّروا أجوب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كون إجاباتكم ناظرة إلى هذا الاحتياج وناظرة إلى الأجوبة التي تقدّمها المذاهب والفرق المختلف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غفلتم عن أجوبتهم، لا يمكن لجوابكم أن يفعل فع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تستنبطوا الأجوبة القوية والمنطقية والمقنعة، يجب أن تُعرض الأجوبة على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الدوام يجب أن تُضخّ صادرات ق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 القلب المعرفي للعالم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لحسن الحظ فإنّ وسائل الاتصال السريع تحت تصرّف 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قادرون على القيام بشيء ها هنا، فيسمعكم ويستفيد منكم من يعيش في أقاصي العالم في نفس السا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حاجة موجودة على صعيد القضايا المختلفة، سواء بالنسبة للنظام الإسلامي أو على مستوى البلد أو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تبيين الرؤية المعرفية للإسلام والفكر الاقتصادي والسياسي للإسلام، والمفاهيم الفقهية والحقوقية، التي تشكّل أركان ذلك الفكر الاقتصادي والسياسي، ونظام التعليم والتربية والمفاهيم الأخلاقية والمعنوية وغيرها وغيرها، يجب أن تُعدّ وتُهيّأ بصورة دقيقة وعلمية ومقنعة وناظرة إلى الأفكار الرائجة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عمل الحوز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اجتهاد يصبح هذا الأمر عم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لم نقم بهذا العمل نكون قد ساعدنا بأيدينا على حذف الدين من ساحة الحياة البشرية، نكون قد ساهمنا بأنفسنا في عزل الع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عنى التح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حركة الاجتهادية المتجددة أساس التحوّ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ماذج من التحوّل الإيجابي والسلبي في الحوز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عرض هنا ما يُعدّ تحوّلاً ما لا يُعدّ كذلك، في المجالات الأخرى، أو بتعبيرٍ أفضل ما يُعدّ تحوّلاً صحيحاً وتحوّلاً خاط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امي دائماً كان وسيبقى ـ في السابق ذكرته عبر اللقاءات المختلفة مع فضلاء الحوزة ـ أنّ التحوّل والتغيّر أمرٌ حتمي وسيح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يومنا هذا لا يوجد حصنٌ مانعٌ يحيط بأيّة مجموعة داخلية أو غيرها، غاية الأمر أن هذا التحوّل والتغير إمّا أن نديره ونوجّهه أو لا، بل نهم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ركناه خسر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ى أكابر الحوزة ومراجع التقليد والعلماء والمفكّرين والفضلاء أن يشمّروا عن ساعد الهمّة ويخطّطوا لهذا التحوّل ويقوموا بتوجيهه وإدا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 المعنى الأساس للتحوّل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كة التجديدية على صعيد المضم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ممكن أن يُراد من التحوّل ـ أو أن يُفهم له ـ معنىً خاطئ، والذي يجب اجتنابه بشكل حت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عني التحوّل الإعراض عن المناهج التقليدية شديدة الفعالية للحوزة في التعليم والتعلّم وتبديلها بالأساليب الرائجة في الجامعات اليوم، فمثل هذا التحوّل والتغير خطأٌ في خطأ، هو تراج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يومنا هذا بدأت مناهجنا التقليدية القديمة المختلفة تُعرف في كل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روّج لهذه الأساليب من خلال التقليد أو الابتكار، فهل نأتي بالمناهج الجامعية المعتمدة عندنا والمستنسخة عن المناهج الغربية القديمة إلى الحوزة فنحكّمها؟ كلا، هذا لا نعدّه تحوّلاً، ولو حدث مثل هذا التغيير فإنّنا حتماً نعتبره رجعيّة وتخلّفاً، نحن لا نقبل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نا في الحوزة العلمية مناهج ممتازة رائجة يُعمل بها منذ ال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لوب الاختيار الحرّ للأستاذ من قبل الطا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يأتي الطالب إلى الحوزة يفتّش عن الأستاذ الذي يرغب به ويذهب إلى در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ساس حركة الطالب هو التفكير والتدقيق والدراسة لا الحف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حورية الحفظ هي هذا الشيء الذي نعدّه اليوم بلاء التربية والتعليم الموجود عندنا، ونحن منذ مدّة نواجهه ونحاربه، ولم تتحقّق بعد النتيجة المطلوبة التي ينب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وزة، فإنّ الأساس الذي نعتمد عليه هو التفك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طالب عندما يدرس فإنه قبل الدراسة يجري مطالعات مسبقة ويهيئ ذهنه لكي يسمع من أستاذه كلاماً جديداً وبعد الدرس يتباحث مع زميله فمرّة يدرّسه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رّة يدرس عن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قر في الذ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بعض الحوزات، كحوزة النجف، كانت كتابة تقرير الدرس أمراً رائجاً ـ وفي قم قليلاً ما يُعمل بهذا أو نادراً ـ حيث يقوم أحد الطلبة الفضلاء بعد درس الأستاذ بشرحه للطلاب المحتاجين مرّ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ا ترون كم لهذا العمل من تأثيرٍ في تعميق العلم والمعلومات عند طلاب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نبغي تضييع هذه الأساليب، فهذا خسارة</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حترام الأستاذ قضيّ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حدى السنن الرائجة في الحوزات العلمية هي تواضع التلميذ للأستاذ واحترا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كت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داب المتع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ذكر فيه مسؤوليات المتعلّم تجاه المعلّم وحقوقه، وفي المقابل ما للمتعلّم من حقوقٍ على الم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 يكفي أن يأتي الأستاذ ويقول كلمته ثمّ يمش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بل يستمع إلى كلام التلميذ ويصغ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أمورٌ كان يُعمل بها منذ ال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ذ زماننا كان هناك بعض الأعاظم وهم اليوم موجودون أيضاً، فالتلميذ يلازم الأستاذ بعد الدرس إلى بيته، يباحثه ويتحدّث معه ويسأله، وتك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عد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عدة عل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ذكرها القائد باللهجة العراق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لجلسة تكون جلسة تحقيقٍ وسؤالٍ و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السنن الجيّدة لحوزات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خرون يريدون أن يتعلّموها منا، فهل نقوم نحن باستبدالها بأساليب وسنن الآخرين المنسوخة والب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نبغي أن تبقى هذه السنن وتزداد 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حوّل لا يعني تغي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أشياء الضرورية في التحوّل الإيجابي أن نطبّق أنفسنا وسعينا ونشاطنا العلمي على الاحتيا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ناس يريدون منّا أن نجيب عن الأشياء التي يحتاجون إليها وعلينا نحن تأمي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ك أشياء ليست مورد حاجة الناس، وهي من الإضافات والهدر في السعي، فلا ينبغي أن نشغل أنفسنا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قضايا أساس جداً ومه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نريد من الجامعات أن تطبّق نشاطها على حاجات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لما التقينا بالجامعات والأساتذة والجامعيين نكرّر الأمر على مسامعهم، ونقول لهم طبّقوا فروعكم العلمية على حاجات المجتمع، وانظروا ما هي الأشياء المطلوبة، ومثل هذا الأمر يصدق على الحوزات بطريقٍ أو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 اللاحقة ترتبط بالنظام المسلكي والأخلاقي للحوزات، حيث ينبغي أن يكون هذا التحوّل ـ فيما لو تحقّق ـ ناظراً إلى هذه الجهة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وجد هنا عدّة عناوين ب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صوص دوّنتها، منها تكريم الأساتذ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يتحرّك نظامنا المسلكي والأخلاقي في الحوزات بهذا الاتجاه، تكريم الأستاذ وتكريم العناصر الفاضلة وخصوصاً تكريم مراجع التقل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يس كل إنسان بمقدوره أن يصل بسهولة إلى مستوى مراجع التقليد المعظّمين، فهذا يتطلّب مؤهلات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غالب فإن المراجع يُعدّون القمم العلمية للحوزات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يجب الحفاظ على احترام المراجع وتكريم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 الأخرى في النظام المسلكي والأخلاقي في الحوزات هي الاستفاضة من المعنويات والتهذيب، وهذا مهمٌّ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شباب اليوم يحتاجون أكثر من أي وقتٍ مضى إلى التهذ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ولئك الذين يدرسون ويعملون في فروع علم السلوك العام، يؤيّدو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يومنا هذا أضحى الوضع في كل العالم حيث النظام المادي وضغط الماديات الذي يجعل الشباب يشعرون بالضيق والكآ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ثل هذا الوضع، يكون منقذ الشباب التوجّه إلى المعنويات والأخل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سبب وراء نمو وانتشار أنواع العرفان الكاذب واستقطابها هو هذا، أي الاحتي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شبابنا في الحوزات العلمية ـ سواء الذكور أو الإناث ـ يحتاجون إلى التهذ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دينا قممٌ في التهذ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نفس قم كان المرحوم الحاج الميرزا جواد الملكي والمرحوم العلامة الطباطبائي، والمرحوم بهجت والمرحوم بهاء الدي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دس الله أسرار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مم التهذيب في الحو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سلوكهم ومعرفة حياتهم وكلماتهم تُعدّ بذاتها من أكثر الأمور شفاء وباعثة على اطمئنان الإنسان ومانحة للسكينة والبصيرة ونورانية الق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في النجف أعاظم، سلسلة تلامذة المرحوم الآخوند الملا حسينقُلي إلى المرحوم السيّد القاضي وغيرهما، فهؤلاء عظماء، بمعزل عن مشاربهم الفكرية والعرف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ضية هنا ليست قضية نظ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هم كان له مشارب 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المرحوم السيّد مرتضى الكشمير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من أساتذة المرحوم الحاج الميرزا علي القاضي، ولكن مشربهما كان متفاوتاً بال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كان يمنع بشدّة من الحصول على كتابٍ بينما الآخر كان يعشقه، فلا مشك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الأعاظم الذين كانوا في مشهد، كانوا رجالاً عرفناهم بالتقوى والطهارة والنزا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حوم الحاج الميرزا جواد الطهراني، والمرحوم الحاج الشيخ مجتبى وأمثالهما كانوا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ساس هو شفاء القلب الصدئ بلسانٍ معنوي وكلامٍ نابعٍ من القلب يزيله، لهذا فنحن لا دخل لنا هنا في أنواع العرفان النظ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ضية أخرى في مجال النظام المسلكي والأخلاقي للحوزة هي قضية التوجّهات والمشاعر الثورية في الحوز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لأجواء الثورة في البلد أعداء معاندين وحقو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ارضون حاكمية الجو الثوري في البلد، ويريدون القضاء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رأيتم كيف أن الشهادة في بعض الأزمنة أضحت مورد تشكيك ومساءلة وكذلك الجهاد والشهيد وآراء الإمام والأنب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القضية أنّ فلاناً أو فلاناً مخالفان لهذه المفاهيم، بل إن هذه المخالفة والمعارضة كما يرى العدو يجب أن تُطرح في المجتمع لخلق بيئة وتحطيم الجو الث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حوزة العلمية يجب على الجميع الالتفات إلى هذه القضية، في صلب المجتمع على هذا المنوال وكذلك طبعاً في الحوزات الع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لمون أنكم لستم أفراداً معزولين بل لكم جمهوركم ومحبوكم، لهذا أنتم تؤثرون في محيط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يدون شقّ هذا الجو الثوري وعزل العالِم الث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ستحقار التعبئة والشهداء والشهادة والتشكيك بالجهاد المديد لهذا الشعب فيما لو حصل ـ لا سمح الله ـ في زوايا الحوزة لكان كار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كبار الحوزة أن يراقبوا دائماً وينتبهوا ويمنعوا من حصو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قطة أخرى أوجّهها إلى الشباب المتحمسين والثوريين في الحوزة حيث إنّ الحوزة بمعظمها تشتمل على أمثال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زّائي إن المستقبل لكم وأنتم أمل مستقبل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عليكم أن تكونوا متنبهين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أن الطلبة الشباب الثوريين هم أهل العمل والنشاط وليسوا أهل التسويف والتأجيل، لكن ينبغي أن نلتفت لئلا تستجلب الحركة الثورية تُهمة التط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ينا اجتناب الإفراط والتفر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شباب الثوريين أن يفهموا أنه مثلما يكون الانزواء والسكوت واللامبالاة مضرّاً، كذلك يكون الإفر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تبهوا من أن يتحوّل الأمر إلى إفر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نّ ما ذُكر في التقرير، من أن هناك بعض مقدّسات الحوزة وبعض أكابرها ومراجعها قد تعرضوا للإهانة، كان صحيحاً، فاعلموا أن هذا انحرافٌ حتمي وخط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ثورية لا تقتضي مثل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ثوري ينبغي أن يكون بصيراً ومدركاً لتعقيدات ظروف زما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ست القض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ذه البساطة حيث نرفض شيئاً ونثبت آخر، ونقبل ثالثاً، لا يصح الأمر كذلك، بل ينبغي أن تكونوا مدققين وتحفظوا الحماس الثوري، وتقاربوا المشكل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نبغي أن تنفعلوا بتهم الآخرين وطعناتهم، مثلما أنكم لا ينبغي أن تكونوا بسطاء، فالتفتوا ولا تيأسوا وابقوا في الساحة، لكن دقّقوا وراقبوا سلوك بعض الذين هم مورد اعتراضكم فلا يغضبكم الأمر أو يخرجكم عن طور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سلوك المنطقي والعقلائي أمرٌ ضر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أوصي الجميع هنا بأن لا يتّهموا القوى الثورية بالتطرّف، لأن بعضهم يحب هذا الأمر، ويريد اتّهام العناصر الثورية، والشاب الثوري، والفاضل الثوري، والمدرّس الثوري، في أي مستوى من المستويات، بالتط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ا، إنّ هذا تحريفٌ يقوم به العدو، وهو واض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لا ينبغي أن يكون هذا الأمر من هذا الطرف أو ذاك الط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هذه القضايا ترتبط بالتح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نا أوجّه إليكم سؤا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أن هذا التحوّل المتشعّب، الشمولي، ذا الأبعاد المختلفة، ممكنٌ من دون إدارة منسجمة؟ إن هذا هو الأمر الذي طرحناه قبل عدّة سنين في نفس هذه الحوزة العلمية أمام من أصبح اليوم منهم من المراجع المعظّمين، وكانوا حينها في جامعة المدرّسين، وبعضهم ارتحل من هذه الدنيا وقبل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إدارة وتدبير الحوزة من قبل مجموعة متمركزة مؤيّدة من قبل المراجع والأكابر وممن لهم خبرة في القضايا الحوزوية يُعدّ أمراً لازماً لا يمكن اجتنابه، وبدون هذا لا يصحّ الأ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العمل المتشعّب المهم بأبعاده الشمولية لا يمكن أن يتحقّق بدون إدارة قو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أذكر نقطتين أخريين لأنهي كلم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قاؤنا طال كثيراً، وإنّني أعتذر منكم أيها الإخوة والأخوات حيث إنّه بالرغم من وجود هذا المكان الوسيع جلستم بصعوبة وانزعاج، كحال الإخوة والأخوات في الخارج جالسين في صحن المسجد الأعظم وحجر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مية تدريس الفلسفة والتفسير في الحوز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حدى القضايا هي قضية درس الفلسفة وفرو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تبهوا، إن أهمية الفقه وعظمته لا ينبغي أن تجعلنا غافلين عن أهمية دراسة الفلسفة وفروعها، فلكلٍّ أعباؤ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فرع</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قه مسؤوليات وللفلسفة مسؤوليات كبرى تقع على العاتق، كانت راية الفلسفة الإسلامية بيد الحوزات العلمية وينبغي أن تكون كذلك، وتبق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نّكم تركتم هذه الراية على الأرض فإنّ الآخرين الذين قد لا يكونون مؤهلين سيحملونها، فيقع تدريس الفلسفة وعلم الفلسفة بأيدي أولئك الذين قد لا يتمتّعون بالمؤهلات اللازمة ل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لو أنّ نظامنا ومجتمعنا حُرم من الفلسفة فإنّه سيصبح مقابل هذه الشبهات المختلفة وتلك الفلسفات الواردة عارياً بلا دف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ك الشيء الذي يمكن أن يقدّم لكم الأجوبة ليس في الفقه في الأغلب، بل العلوم العقلية، الفلسفة والكلام، فهي ضرورية، وفي الحوزة تُعدّ من الفروع المه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فرع المهم الآخر هو التفسير والأنس بالقرآن والمعارف القرآنية، لا ينبغي أن نبقى محرومين من التفس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درس التفسير مهم وكذلك درس الفلسفة فهما فرعان ذوا قيمة 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ظاهرة الطلبة الأخوات ظاهرة عظيمة ومبارك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أخرى فيما يتعلّق بظاهرة الطلبة الأخوات، هي ظاهرة عظيمة جداً ومباركة، آلاف العالمات والمحقّقات والفقيهات والفيلسوفات يتمّ إعدادهن في الحوزات العلمية للنساء، فأيّة حركة عظيمة ستكون هذه؟ انظروا إلى نظرة العالَم المادي إلى ظاهرة المرأة وجنس النساء كم هي نظرة سيّئة واستحقارية ومنحر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ضور العالمات الإسلاميات في الميادين المختلفة ـ كحضور العالمات الصالحات والواعيات الجامعيات اللواتي هنّ من أهل الدين والشرع ـ له آثارٌ عظيمة جداً في العالم وهو يُعدّ سُمعة حسنة ل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ى النساء أن يدرسن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لا ينحصر الهدف النهائي لدراستهنّ في صيرورتهنّ مجتهدات أو فيلسوفات ـ من الممكن أن يرغب بعضهن ويكون لديهنّ الاستعداد والوقت وبعضهم الآخر ليس كذلك ـ بل يمكن أن يكون الأمر في مجال المعارف الإسلامية والقرآنية التي يمكن أن تكون مفيدة لهنّ ولغيره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 اجعل كل ما قلناه وسمعناه لك وفي سبي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 أفضْ على هذه الكلمات والمسموعات وهذه الحركة العظيمة في الحوزة من لدنك البرك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 اجعل عملنا وقولنا وحركتنا تحت ظلّ توجّه ورضا وليّك، فارضِ عنا قلبه المقدّس، واشمل برحمتك وبركتك روح إمامنا العظيم المطهّر والشهداء الأعزّاء الذين هم فاتحو هذا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مجاهدي تعبئة البناء</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مجاهدي تعبئة البن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مجاهدي تعبئة البن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قمّ</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30/07/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1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2/10/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 أقول لكم مرحبا بكم أيها الشباب الأعزّاء؛ أبنائي إخواني وأخواتي الفعّالين الملتزمين الذين بحضوركم وطاقاتكم وشبابكم وحماسكم وإيمانكم أضفيتم الرونق على البلد والمجتمع وهذه الحقبة الزمنية وها أنتم تعزّون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دايةً، أذكر جملةً ترتبط بعلوّ المكانة التي أنتم عليها اليوم أيّها الشباب الأعزّاء؛ سواءٌ هذا الجمع الحاضر في هذا المحفل الحميم أو عشرات الآلاف ولعلّه مئات الآلاف من الشباب الذين يسلكون هذا المنهاج والطريق وليسوا حاضرين هنا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جملة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زّائي إنّ كلّ إنسان يغبطكم على شبابكم وعهد الشباب الذي تمرّون فيه عند هذه المرح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شباب والفتوّة مرحلةٌ عزيزة وقيّمة تعبرونها وهي تبعث الغبطة في كلّ من عب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يومنا هذا، نتساءل كيف يعيش شباب الدنيا، الذين هم في مثل عمركم، هذه المرحلة العزيزة والقيّمة على صعيد الأحاسيس والتوقّعات والأماني والنشاط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أكثر الدول تطوراً، يغطّي غبار اليأس والإحباط والعبثية الحياة الجميلة للشباب؛ الكثير منهم ليس لديه هدف سوى الوصول إلى الأماني الضيّقة والمبتذلة على الصعيد المادّي؛ فلا هم يلتذّون بخدمة الناس ولا هم ينفقون هذه الطاقة الشبابية العظيمة والنادرة على المسار الذي تليق به؛ والكثير منهم فقدوا الأهداف السامية فضلاً عن عدم وجود هدفٍ من الأساس؛ وها هم يطوون بساط الحياة مستغرقين في الماديات والشهوات الزائلة التي ليس من ورائها إلا الندم؛ وهم لا يعرفون شيئاً عن تلك الروح المعنوية المتلألئة التي يتمتّع بها الشاب المؤمن والعاشق للخدمة والمتوجّه إلى مبدأ العشق والجمال و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شبابكم بالنسبة لأمثال هؤلاء ـ لو كانوا يمتلكون البصيرة ـ جديرٌ بالغب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عرفوا قدر هذه المرحلة وهذه التوجّهات وهذه الروحية؛ واعرفوا قدر نعمة</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دمة والاستطاعة، والتي حباكم الرب المتعال بها؛ فاشكروا الله واسألوه أن يزيدكم من هذه الثروة 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لموا أنّ كل مجتمعٍ أو بلدٍ يمتلك مثل هذا الرأسمال العظيم والقيّم فإنّه ولا شك سيتمكّن من الوصول إلى أعلى قمم العزّة والعظ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هو المصير الحتمي لمجتمعكم وشعب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امل المؤثّر والمحرّك هو هذه الروحية التي تمتلكو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أذكر جملةً ترتبط بهذه الحركة العظيمة لتعبئة البناء ومخيّمات الهجرة التي بدأت رسميّاً قبل عشر سن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يجب أن أقرّ بأنّ هذا العمل قد بدأ من الشباب أنفسهم، فقد بدأ هذا التحرّك من قبل الشباب الجامعيين والطلّاب من القطاعات المختلفة؛ وقبل عشر سنوات وصلنا تقريرٌ حول هذه الحركة الجميلة والمهيبة وأدّى إلى إيصال نداء تعبئة البناء إلى سائر شباب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 هذه الحركة كانت حركة شعبية فوّارة تماماً مثل جهاد البناء في بداي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في جهاد البناء بدأ الشباب من أنفسهم وتحرّكوا نحو القرى لتقديم الخدمات في تلك الأوضاع الشديدة التعقيد والصعو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حركة هي التي شجّعت إمامنا العظيم لتأسيس جهاد البن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مل الناس يلهم المدراء والمسؤولين على التح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ما هو العامل المؤثّر هنا؟ إنّه العشق والإيمان، البصيرة والهمّة التي تمثّل الأعمدة الأس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شق و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لا إيمان له لا يمكنه أن يجسّم محوراً لتحرّك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ليس لديه الشعور القلبي المحب والعميق، لا يمكنه أن يستمرّ على هذا التح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ليس له همّة فإنّه يكتفي بالأعمال الصغيرة والتطلّعات المحدودة ولا يعلّق بصره بأعلى الق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ليس له بصيرة فإنّه يسير على الطريق الآخر؛ لو كان يتمتّع بالعشق والإيمان فإنّه ينفقهما على الطريق الغلط ويتحرّك تحركاً منحر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شق والإيمان والهمّة والبصيرة، كلّ هذه هي التي قدّمت الثورة إلى شعبنا ومجتمعنا، فتحققت الثورة التي هي تلك الشجرة الطيّبة التي ذكرها 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مْ تَرَ كَيْفَ ضَرَبَ اللَّهُ مَثَلاً كَلِمَةً طَيِّبَةً كَشَجَرَةٍ طَيِّبَةٍ أَصْلُها ثابِتٌ وَ فَرْعُها فِي السَّماء تُؤْتي‏ أُكُلَها كُلَّ حينٍ بِإِذْنِ رَبِّها﴾</w:t>
      </w:r>
      <w:r>
        <w:rPr>
          <w:rStyle w:val="FootnoteCharacters"/>
          <w:rStyle w:val="FootnoteAnchor"/>
          <w:rFonts w:ascii="Traditional Arabic" w:hAnsi="Traditional Arabic" w:cs="Traditional Arabic"/>
          <w:sz w:val="28"/>
          <w:sz w:val="28"/>
          <w:szCs w:val="28"/>
          <w:rtl w:val="true"/>
          <w:lang w:bidi="ar-EG"/>
        </w:rPr>
        <w:footnoteReference w:id="196"/>
      </w:r>
      <w:r>
        <w:rPr>
          <w:rFonts w:ascii="Traditional Arabic" w:hAnsi="Traditional Arabic" w:cs="Traditional Arabic"/>
          <w:sz w:val="28"/>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كلمة الطيبة تشبه الشجرة الطيبة والسالمة التي لها جذورٌ عميقة ومستحكمة ولها جذعٌ وفروعٌ كثيرة وتثمر بحسب كل فصلٍ وطبق الحاجة لتقدّم ثمارها إلى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كلمة الطيّبة؛ وهكذا هي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حركة الثورية التي وضعها بين أيدينا إمامنا العظيم ـ ذلك السائر الحقيقي على طريق الطيّبين والأولياء والشهداء والمعصومين والصدّيقين ـ هي تلك الكلمة الطي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وماً تكون الحاجة إلى التحرّك الدفاعي في قلب المجتمع، ويوماً تكون الحاجة إلى التحرّك الدفاعي على ثغور الوطن، ويوماً تكون الحاجة إلى العلم والمعرفة، ويوماً تكون الحاجة إلى تثبيت العقائد والإيمان، ويوماً تكون الحاجة إلى الخدمة؛ ففي جميع هذه الظروف يتمّ وضع الثّمار المتناسبة مع موسمها بين أيدي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حركة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ظنّ البعض أنّ الثورة أصبحت أمراً قديماً أو أنها تش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لنوا أن الثورة انته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ذين انته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ذين فقدوا ذخائرهم ولم يعودوا قادرين على الإستمرار في المس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ارنوا العالم والمجتمع والثورة بأنفسهم وأخطأ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وا اللَّهَ فَأَنْساهُمْ أَنْفُسَهُمْ﴾</w:t>
      </w:r>
      <w:r>
        <w:rPr>
          <w:rStyle w:val="FootnoteCharacters"/>
          <w:rStyle w:val="FootnoteAnchor"/>
          <w:rFonts w:ascii="Traditional Arabic" w:hAnsi="Traditional Arabic" w:cs="Traditional Arabic"/>
          <w:sz w:val="28"/>
          <w:sz w:val="28"/>
          <w:szCs w:val="28"/>
          <w:rtl w:val="true"/>
          <w:lang w:bidi="ar-EG"/>
        </w:rPr>
        <w:footnoteReference w:id="19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نسان عندما يقطع علاقته بالله، لن يتمكن بعدها من معرفة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يف بالمجتمع وكيف بالأهداف والآ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يقطع الإنسان علاقته مع الله؟ ذلك عندما يغلبه الهوس والدوافع المادية ومحورية الذات؛ فتصبح هذه التعلقات مثل بيت العنكبوت، تحيق بالحشرة الضعيفة لهمّتهم وإيمانهم؛ وعندئذ يتوقف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دينا مثل هؤلاء في الماضي وسيكون لدينا أمثالهم في المستقبل</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هم الساقط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ئك الذين يتراجعون عن طريق الثورة ومسيرها ليسوا بالضرورة ممن كانوا منذ البداية عاقدي العزم على معادا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تتغلّب الدوافع المادّية على الإنسان فإنّه يتوقّف وسط الطريق؛ عندما تصبح الأهداف الحقيرة والشخصية ـ من الوصول إلى المال والمنال ونيل التجمّلات والوصول إلى الرئاسة ـ هدفاً للإنسان، فإنه ينسى الهدف الأصل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ثناء المسير عندما نكون بصدد الوصول إلى هدف ما أو مقصد، لو صادفنا مرجاً أخضراً أو نبعاً أو مقهىً جيداً وتعبت أقدامنا، وظننّا أنّها الهدف والمقصد واستأنسنا بهذه اللحظة التي نقضيها هناك، فإنّنا سننسى الهدف ونتوقّف على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بلاءً نزل بالبعض وها هم يقارنون أنفسهم بغي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وا أن الثورة قد انتهت وأن الإمام قد نُ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م مخطئ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ثورة حقيقةٌ إلهيّة مبنيّةٌ على الإيمان والمشاعر العاشقة و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ل يمكن أن تنتهي؟ لهذا قلتُ مراراً والآن أ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جيل الشباب في يومنا هذا الذي يمثّل الجيل الثالث للثورة إن لم يكن أقوى إيماناً وأشدّ حماساً وأظهر بصيرةً من شباب الجيل الأول، فإنّه باليقين ليس بأق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ذلك اليوم، كان الكثير من الأفراد ينزلون إلى الميادين ولم يتمكّنوا من البق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شباب اليوم فمع كل تلك الوساوس والإلقاءات ومع كل هذه الوسائل التي تشيع التوجّهات الماديّة والشهوانية وعبادة الأنا، فإنهم عندما يصل الأمر إلى أداء التكليف، يظهرون مثل هذه التضحية والإيثار وتحمّل المسؤو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ا له قيمة عظيمة؛ له قيمةً 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عرفوا قدر تعبئة البناء ومخيّمات الهجرة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الذين تمثّلون المحاور الأساسية لهذا التحرّك العظيم إعرفوا قد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ونوا شاكرين للرب المتع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عرف المسؤولون وغيرهم والمدراء وأولئك الذين يتولّون زمام الأمور قدر هذا التحرّك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ا هو العام الدراسي، فادرسوا جيّداً وليكن ذلك مع الأبحاث والتحقيقات واخلقوا قصد الوصول إلى القمم العلمية، وأغنوا أوقات الفراغ بساعاته وأيامه ولياليه بهذا التحرّك العظيم والجميل في خدمة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من بركات مخيّمات الهجرة والحركة العظيمة لتعبئة البناء إيصال الخدمات إلى ملايين الناس الذين يستفيدون منها بصورةٍ مباشرة؛ من الناحية المادية، وبلحاظ أمور المعاش اليومية، وبلحاظ المعنويات واله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تم لو لم تعطوا درساً في القرآن هناك، فإنّ نفس حضور الشاب المؤمن والمتديّن والملتزم بين الشرائح القروية والشباب والناس يمثّل تجسيداً لآيةٍ قرآنية؛ هذه الأمور هي التي تسوقهم إلى الدين والثورة والمعنويات، </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ونوا دعاة الناس بغير ألسنتك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98"/>
      </w:r>
      <w:r>
        <w:rPr>
          <w:rFonts w:ascii="Traditional Arabic" w:hAnsi="Traditional Arabic" w:cs="Traditional Arabic"/>
          <w:sz w:val="28"/>
          <w:sz w:val="28"/>
          <w:szCs w:val="28"/>
          <w:rtl w:val="true"/>
          <w:lang w:bidi="ar-EG"/>
        </w:rPr>
        <w:t>، فأنتم بعملكم تدعون الناس إلى الإيمان والإسلام و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عنى تقديم الخدمات سواءٌ على الصعيد المادي أو المعن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هم هي تلك الخدمة التي تقدّمونها لأنفسكم حيث تتحول الطاقات الكامنة فيكم من القوّة إلى الفع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كتسبوا الخبرة وتتعرّفوا على حياة الناس، وتتحطّم بذلك السدود والحواجز الطبقية وهناك تتلمّسون وقائع الحياة، وتشعرون في أنفسكم بالشغف والبهجة من جرّاء تقديم الخدمات وتحيون هذه الأحاسيس في وجو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ذي يذوق لذّة الخدمة والعمل لا يتعب من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ما ذكر الإخوة الأعزّاء في التقارير، وأنا أيضاً اطلعت عليها في التقارير السابقة؛ فإنّ الشاب الذي يكتشف هذه اللّذّة في نفسه لا يتعب من الخدمة؛ هذه هي الفائدة الثانية التي هي فائدةٌ عظيمةٌ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ائدة الثالثة هي أنّكم ستصبحون سفراء العمل والس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ندما تتواجدون في أي محيطٍ أو بيئة؛ سواءٌ في البوادي أو الجبال أو المناطق البعيدة وتعملون بين المحرومين فإنّ الشاب الذي يعيش هناك سيستلهم منكم وتصبحون بذلك سفراء السعي والعمل والخدمة والجهاد والمجاه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أَحياها فَكَأَنَّما أَحْيَا النَّاسَ جَميعاً﴾</w:t>
      </w:r>
      <w:r>
        <w:rPr>
          <w:rStyle w:val="FootnoteCharacters"/>
          <w:rStyle w:val="FootnoteAnchor"/>
          <w:rFonts w:ascii="Traditional Arabic" w:hAnsi="Traditional Arabic" w:cs="Traditional Arabic"/>
          <w:sz w:val="28"/>
          <w:sz w:val="28"/>
          <w:szCs w:val="28"/>
          <w:rtl w:val="true"/>
          <w:lang w:bidi="ar-EG"/>
        </w:rPr>
        <w:footnoteReference w:id="199"/>
      </w:r>
      <w:r>
        <w:rPr>
          <w:rFonts w:ascii="Traditional Arabic" w:hAnsi="Traditional Arabic" w:cs="Traditional Arabic"/>
          <w:sz w:val="28"/>
          <w:sz w:val="28"/>
          <w:szCs w:val="28"/>
          <w:rtl w:val="true"/>
          <w:lang w:bidi="ar-EG"/>
        </w:rPr>
        <w:t>، أنتم تحيون القلوب وهذه فائدة 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جد فوائد كثيرة في هذا العمل فحافظوا على هذا التيّار العظ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بلدكم وشعبكم يمرّ بمنعطف تاريخي خط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ون سنة ونحن على هذا المنعطف وقد وصلنا إلى نقاطٍ خطرة وعبرنا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ا لم تن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نقطة التاريخية الحسّاسة لا تنحصر بتاريخ إيران، بل تشمل تاريخ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أمّة الإسلامية إبتُليت بالركود طيلة قرون وتمّ تحقيرها وتخلّفت عن قافلة التمدّن وابتُليت بالبعض أو بالكثير من الحكّام الفاسدين والمستبدّين، واليوم قد حان زمن قيام الأمّة الإسلامية بتخليص نفسها من هذه المشاكل وجميع هذه الأدران وكل هذه الإبتلاء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عب إيران قد خطا الخطوة الكبرى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عالم هو عالم التزاحم والحروب والصراعات المادّية بين القوى؛ والقو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ال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ريد للشعوب المستقلة أن تنهض وتشع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هويتها وحضورها وترفض السكوت والتعطّل؛ وخصوصاً إذا علموا ما في الأمّة الإسلامية من طاقات كامنة نابعة من الأحكام الإسلامية؛ لهذا فإنّهم يصطفّون كما شاهد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ذ بداية الثورة الإسلامية بدأ الإصطفاف داخل جبهة المستبدّين الدوليين المنهومين مقابل شعب إيران العظيم والشج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ظاهرون بأن الهدف هو إيران، لكن الهدف هو الإسلام، الهدف هو 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لمون أنّ محرّك هذه الحركة العظيمة هو المعنويات والقرآن والإسلام لهذا فإنّهم يواجهون الإسلام والقر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رأس الحربة هو شعب إيران؛ لهذا يوجّهون الضربات إلى رأس الحر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ذه الطاقة العظيمة الرائدة ومع مرور أكثر من ثلاثة عقود ما وهنت أو ضعُفت ولا تزلزلت عزيمتها أو تراجعت، بل تسارعت خطواتها أك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قلت مراراً، وقولي ليس مجرّد شعار، أنّ الواقع يقول بأنّنا أصبحنا اليوم على صعيد الهمّة والبصيرة والإقتدار في شتّى المجالات أفضل بدرجات مما كنّا عليه قبل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وجهة الثورة وروحها وتوجّهاتها في أوساطنا لم تُصبها الشيخوخة؛ الأمر الذي يأمل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اهد والدليل هو هؤلاء الشباب، فأفضل الشواهد هو أنتم أيها الشباب الأعزاء؛ هذا الجيل المتحرّك والطموح مع ما يمتلكه من بصيرةٍ وهمّةٍ ووعيٍ بتواجده في شتى الميا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كان الكلام حول الأعمال التقنية المعقّدة يأتي ذكر هؤلاء الشباب؛ وشبابنا هم الذين يديرون الطاقة النووية، وشبابنا هم الذين ينشطون في مجال الخلايا الجذعية، وفي التكنولوجيا الحيوية، وتكنولوجيا النانو، وأنواع وأشكال التكنولوجيات، فأينما جلنا يكون الشباب؛ الشباب الذين ما شهدوا الحرب ولا الإمام ولا يحملون من ذكريات حول أوائل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حركة إذاً هي حركةٌ فوّارة وطمو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جئنا إلى ميادين الخدمة والعمل والسعي فسنشاهد هذه الحركة العظيمة لتعبئة البناء؛ وإذا وصلنا إلى ميدان السياسة وإعلان الحضور فإننا نشاهد حركة التاسع من شهر دي وتحركات ذكرى إنتصار الثورة والمشاركة العظيمة في الإنتخابات؛ فماذا تعني كل هذه الأمور؟ إن معناها هو أنّ شبابنا اليوم، الذين يمثّلون الأغلبية الساحقة من شعبنا وسائر أبناء الشعب، يتحرّكون على طريق الثورة الإسلامية ووفق نبضاتها تحركاً تصاعد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فإننا تطورن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عدو يقف في المقابل تماماً، فقد كان في ذلك الزمان أقوى وهو اليوم أضعف؛ في ذلك الزمان كانت آماله أكبر وكان يقول بأنه سيقضي على الثورة والنظام في ثلاثة أيّام، ثم بعدها كان يقول أنّه سيفعل ذلك في غضون أسبوع وبعدها صار يقول إنه سيحقق ذلك في مدة شهرين؛ واليوم لا يسمع أحدٌ مثل هذا الكلام الجزاف منهم؛ فأصبحوا يائسين وتراج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الحركة هنا إذاً هي حركةٌ تتجه نحو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ا نحن نتقدّم في هذا المنعطف التاريخي العظيم باحتياطٍ وتدبيرٍ وحذر وقوّ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بركة عدّة عوامل أساسية؛ أحدها أنتم أيها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الذين تتقدّمون بهذا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حد المحرّكات القويّة الدافعة هو حضور الشباب وتواج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جميع أن يقدّروا هذا التوا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يزداد انتشار هذه الروحية بين شبابنا يوماً بعد يوم؛ سواءٌ بين الفتية أو الفتيات؛ وسواءٌ في المحيط الجامعي أو داخل المدارس والثانويات، أو في البيئات الإجتماعية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حصل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كلام المحبط والناشئ من اليأس ـ الذي غالباً ما يكون ناشئاً من يأس وإحباط قائله ـ لن يصل إلى أي نتي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أيّام هي أيّام ذكرى بداية الحرب المفرو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ثمان سنوات تكاتفت القوى العسكرية العالمية ضدّ إي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أن أمريكا والإتحاد السوفياتي البائد لم يرسلوا جنودهم إلى ميادين الحرب ـ لم يفعلوا لأنهم لم يحتاجوا إ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شعب العراق المسكين كان أسيراً لهم ـ ولكنهم كانوا يرسلون المعدّات والخطط الحربية والصور الفضائية المرتبطة بحالات الجبهة إلى صدّام ويزوّدونه بالمال ويؤمّنون له التغطية السياسية، كانوا يختلقون كل ما يخطر على بالهم من أكاذيب وشائعات ودعايات ضد الثورة والإمام والنظام وينشر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اموا بكل هذه الأعمال، ثم ماذا كانت النتيجة؟ أين هو صدّام اليوم؟ صدّام الذي صنعوه من أجل مواجهة شعب إيران العزيز والثورة والإمام العظيم أضحى أولاً ذليلاً، ثمّ بعدها منكوباً واختفى من هذه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إمام فهو حيٌّ والثورة حيّةٌ وأبناء الإمام أحياء وكذلك شعب ال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تجر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كلّ أولئك الذين يتصدّون ويجعلون من أنفسهم دعائم الجبهة الإستكبارية العالمية مقابل إيران الإسلامية سيلاقون نفس المص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تجربةٌ؛ وسوف تتكرّر في المستق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بقى الإمام حيّاً وكذلك الثورة وأنتم؛ أما أعداؤكم فسينتكبون، ويخرج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مسيرة بنك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حركة يجب أن تصل إلى القمم العليا لأهداف الثورة؛ وسوف تصل بفضل الله وبحوله وقوّ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عرفوا قدر أنفسكم وقيمة هذا الطريق؛ واجعلوا روابطكم القلبيّة الصافية والنقيّة مع الله أقوى يوماً بعد يوم؛ واطلبوا العون والمدد من الربّ المتع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رفعوا الشعور بالمسؤولية الموجود فيكم حتى يترك أثراً فيمن حولكم كنقطةٍ مشتعلةٍ تضيء ما حو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كنتم في محيط الأسرة أو العمل أو الدرس أو المجتمع أتركوا أثراً فيمن حو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وماً بعد يوم، سيزداد لطف الرب المتعال اتساعاً ولن يرفع الحقّ تعالى يد لطفه عن رؤوسكم أيها الشعب العزيز، إن شاء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أمل أن يشملكم دعاء بقية الله أرواحنا فداه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فظكم الله جميعاً أيها الأعزاء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رئيس وأعضاء جماعة مدرّسي الحوزة العلمية في ق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رئيس وأعضاء جماعة مدرّسي الحوزة العلمية في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رئيس وأعضاء جماعة مدرّسي الحوزة العلمية في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قمّ</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1/08/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1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3/10/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قى سماحة الإمام السيّد عليّ الخامنئيّ دام ظله خلال زيارته لمدينة قمّ المقدّسة، رئيس وأعضاء جماعة مدرّسي الحوزة العلمية في قم، وفيما يأتي أبرز ما قا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جماعة مدرّسي الحوزة العلمية في قمّ أن تحافظ على هويتها القوية لتبقى خطاً مميزاً للحوزة ولكل المناخ العام في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ذلك العهد الصعب خرجت جماعة المدرّسين من الامتحان مرفوعة الرأس بإصدارها بيانات تؤيد الإمام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وتسديدها فواتير توقيع هذه البيانات، وبعد انتصار الثورة الإسلامية أصرّت هذه الجماعة على خط الإمام في فترة اختلطت فيها الخطو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جهود بعض الأفراد والتيّارات في الأعوام الأولى للثورة الإسلامية لحلّ جماعة المدرّسين كان بسبب صمودها على الخط المستقيم للإمام الراحل </w:t>
      </w:r>
      <w:r>
        <w:rPr>
          <w:rFonts w:ascii="Traditional Arabic" w:hAnsi="Traditional Arabic" w:cs="Traditional Arabic"/>
          <w:sz w:val="28"/>
          <w:sz w:val="28"/>
          <w:szCs w:val="28"/>
          <w:rtl w:val="true"/>
          <w:lang w:bidi="ar-EG"/>
        </w:rPr>
        <w:t xml:space="preserve">قدس سره </w:t>
      </w:r>
      <w:r>
        <w:rPr>
          <w:rFonts w:ascii="Traditional Arabic" w:hAnsi="Traditional Arabic" w:cs="Traditional Arabic"/>
          <w:sz w:val="28"/>
          <w:sz w:val="28"/>
          <w:szCs w:val="28"/>
          <w:rtl w:val="true"/>
          <w:lang w:bidi="ar-EG"/>
        </w:rPr>
        <w:t>وتأثيرها</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فجهاد جماعة المدرّسين وتنويرها كان له تأثير مهم في سياق التاريخ وحركة الثور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واجبات المهمّة لجماعة مدرّسي الحوزة العلمية في قم الحفاظ على العلاقات مع المراجع العظام وتعزيزها، ذلك أن جماعة المدرسين هي منبت المراجع المحترمين، وبعضهم كانوا من أعضاء جماعة المدر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جماعة مدرّسي الحوزة العملية في ق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ن طريق الاستقطاب المستمر للطلبة النخبة والفضلاء المميّزين في الحوز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شكيل كيان قوي وواسع وكفوء لها، حتى تستفيد من آرائهم وتصوّراتهم في الموضوعات المختل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رى أن جانباً من النواقص الموجودة في الساحة الثقافية وخصوصاً الإذاعة والتلفزيون والتربية والتعليم أمر يرجع إلى رجال الدين والحوزة العلمية، ذلك أن واجب رسم الخطوط والاتجاهات الثقافية الصحيحة والمتطابقة مع القيم والمعتقدا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ينية يقع على عاتق رجال الدين والحوزة العل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اجد رجال الدين في الإذاعة والتلفزيون ليس بمعنى المحاضرات والوعظ والخطب فقط، بل يجب أن يكون تواجداً عميقاً ومؤث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يام بهذه الوظيفة المهمّة بحاجة إلى مجموعة من رجال الدين المطّلعين على القضايا الفنية وخصوصاً كيفية بروز الانحرافات في هذه القضايا، وعارفين بسبل الحؤول دون وقوع هذه الانحرافات في التوجهات الثقافية والف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دمة اللازمة لتشكيل مثل هذه المجموعة من رجال الدين المستشارين وأصحاب الاختصاص والرأي، والواعين والقديرين في الإذاعة والتلفزيون هي إمكانية إعمال آرائهم وتوجيهاتهم الصحيحة في البرام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رجال الدين والحوزة العلمية واجبات مهمّة وحسّاسة في هذه الشبكة الثقافية والتربوية، وعليها إعداد طاقات وكوادر لها القدرة على التأثير والتوجيه الثقافي الصحيح في التربية والتعل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وزة العلمية باعتبارها قلب رجال الدين الشيعة بمقدورها توفير إمكانيات واسعة للنظام الإسلامي بخصوص القضايا الإعلامية والتربوية والتعلي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آلاف الأفراد من التعبئة</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حافظ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لقاء آلاف الأفراد من التعبئة في محافظة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آلاف الأفراد من التعبئة في محافظة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قمّ</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2/08/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5/1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4/10/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مد لله رب العالمين والصلاة والسلام على سيدنا ونبينا أبي القاسم المصطفى محمد وعلى آله الأطيبين الأطهرين المنتجبين المعصومين لا سيما بقية الله في الأرض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لام عليك يا سيدتي ويا مولاتي يا فاطمة المعصومة يا بنت موسى بن جعفر سلام الله وسلام ملائكته وعباده المنتجبين عليك وعلى آبائك المطه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تجمع التعبويين الأعزاء بقلوبهم الدافئة والوفية وإراداتهم الراسخة وعزائمهم المتينة في هذا المكان المقدس وبحضور الروح الطاهرة للسيدة الجليلة المعصومة ابنة موسى بن جعفر عليه السلام يعدّ بحد ذاته مؤشراً وعلامة وراية لإبراز عظمة النظام الإسلامي وتقدمه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لم يكن لنا من دليل على حياة النظام الإسلامي ونشاطه وإرادته القوية وأهدافه وتقدمه إلى الأمام سوى حضور الملايين من الشباب المتحمس المؤمن الصادق ذي البصيرة من كل أنحاء البلاد، تحت عنوان التعبئة، لكفى ذلك للدلالة على أن هذا النظام وهذه الحركة العظيمة للشعب الإيراني منيعة محصنة مقابل أعقد المؤامرات وأخطر تحركات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بالطبع ليس شعاراً إنما هو كلام مستند إلى الأدلة المنط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عبئة إحدى الآيات الإلهية التي أعطاها الله تعالى لذلك العبد الصالح والرجل الكبير والشخصية النادرة المنقطعة النظير في تاريخ الإسلام من بعد الأئمة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كرة إطلاق التعبئة العامة وتعبئة المستضعفين التي طرحها الإمام الجليل وعمل بها ووقف بكل قوته إلى جانبها وسقى هذه الغرسة إلى أن تحولت إلى شجرة طيبة ﴿تُؤۡتِيٓ أُكُلَهَا كُلَّ حِينِۢ بِإِذۡنِ رَبِّهَاۗ﴾</w:t>
      </w:r>
      <w:r>
        <w:rPr>
          <w:rStyle w:val="FootnoteCharacters"/>
          <w:rStyle w:val="FootnoteAnchor"/>
          <w:rFonts w:ascii="Traditional Arabic" w:hAnsi="Traditional Arabic" w:cs="Traditional Arabic"/>
          <w:sz w:val="28"/>
          <w:sz w:val="28"/>
          <w:szCs w:val="28"/>
          <w:rtl w:val="true"/>
          <w:lang w:bidi="ar-EG"/>
        </w:rPr>
        <w:footnoteReference w:id="200"/>
      </w:r>
      <w:r>
        <w:rPr>
          <w:rFonts w:ascii="Traditional Arabic" w:hAnsi="Traditional Arabic" w:cs="Traditional Arabic"/>
          <w:sz w:val="28"/>
          <w:sz w:val="28"/>
          <w:szCs w:val="28"/>
          <w:rtl w:val="true"/>
          <w:lang w:bidi="ar-EG"/>
        </w:rPr>
        <w:t xml:space="preserve"> هي من الألطاف الإلهية على ذلك الرجل الكبير والعبد الصالح الخاشع ل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ين البصيرة للإمام كانت ترى علامات القدرة والمعونة الإلهية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بنا أننا نلمس بعض الأحيان المعونات الإلهية لكننا لا نراها بصورة جيدة ولا نشخصها ولا ندرك أية مساعدة كبيرة هذه يقدمها الله لنا، لكنه كان ير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 إحدى القضايا التي رويتها مراراً قال لي الإمام الخميني إنني منذ بداية الثورة وإلى اليو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ذلك في حدود سنة </w:t>
      </w:r>
      <w:r>
        <w:rPr>
          <w:rFonts w:cs="Traditional Arabic" w:ascii="Traditional Arabic" w:hAnsi="Traditional Arabic"/>
          <w:sz w:val="28"/>
          <w:szCs w:val="28"/>
          <w:lang w:bidi="ar-EG"/>
        </w:rPr>
        <w:t>1365</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986</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 </w:t>
      </w:r>
      <w:r>
        <w:rPr>
          <w:rFonts w:ascii="Traditional Arabic" w:hAnsi="Traditional Arabic" w:cs="Traditional Arabic"/>
          <w:sz w:val="28"/>
          <w:sz w:val="28"/>
          <w:szCs w:val="28"/>
          <w:rtl w:val="true"/>
          <w:lang w:bidi="ar-EG"/>
        </w:rPr>
        <w:t>كنت أشاهد يد قدرة تمتد لمعونتنا وتأخذ بأيدينا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يرى يد القدرة هذ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ظرة الإمام لشعب إيران كانت مختلفة عن نظرة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ذلك اليوم لو أردنا استطلاع آراء الكثير من النخبة العلمية الدينية وغير الدينية والسياسية وسوى ذلك حول الشعب الإيراني لوجدنا أنها آراء عجيبة غري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ضهم لم يكن يعتبر هذا الشعب مؤمناً وبعضهم لم يكن يعتبره صادقاً صادقاً، وآخرون كانوا يشكون بقوته ووفائ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آراء كثيراً ما سمعنا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كن الإمام في سنة </w:t>
      </w:r>
      <w:r>
        <w:rPr>
          <w:rFonts w:cs="Traditional Arabic" w:ascii="Traditional Arabic" w:hAnsi="Traditional Arabic"/>
          <w:sz w:val="28"/>
          <w:szCs w:val="28"/>
          <w:lang w:bidi="ar-EG"/>
        </w:rPr>
        <w:t>1341</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ش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نفس مدينة قم هذه، يوم لم يكن ثمة أي أثر لهذه التجمعات الهائلة، قال في مسجد أعظم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لو دعونا الناس فسوف تملأ الحشود صحراء قم ولسوف يلبّون نداء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 نظرته للشعب مثل هذه النظ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يعرف الناس وقد اكتشف ذلك العنصر الثمين والإكسيري الذي يبدل النحاس إلى ذهب في أرواح الناس وقلوبهم واستخد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انتصرت الثورة الإسلامية رغم العقبات الكبرى التي اعتورت طري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ن محلل كان بوسعه أن يصدق أن يقع هذا الحدث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 اعتمد على الله وتوكل عليه وخاض في العمل وتواصل مع قلوب الناس فنزل الناس إلى الساحة ووقع هذا الحدث العظيم، ثم أطلق فكرة التعبئ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نتم الثمار الحلوة الطيبة لتلك الشجرة الطيبة الطاهرة التي غرسها الإمام الجليل في الأرض بيد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تواصل هذا العطاء وهذه الثمار في المستقبل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قال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لَمْ تَرَ كَيْفَ ضَرَبَ اللّهُ مَثَلاً كَلِمَةً طَيِّبَةً كَشَجَرةٍ طَيِّبَةٍ أَصْلُهَا ثَابِتٌ وَفَرْعُهَا فِي السَّمَ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ؤۡتِيٓ أُكُلَهَا كُلَّ حِينِۢ بِإِذۡنِ رَبِّهَاۗ﴾</w:t>
      </w:r>
      <w:r>
        <w:rPr>
          <w:rStyle w:val="FootnoteCharacters"/>
          <w:rStyle w:val="FootnoteAnchor"/>
          <w:rFonts w:ascii="Traditional Arabic" w:hAnsi="Traditional Arabic" w:cs="Traditional Arabic"/>
          <w:sz w:val="28"/>
          <w:sz w:val="28"/>
          <w:szCs w:val="28"/>
          <w:rtl w:val="true"/>
          <w:lang w:bidi="ar-EG"/>
        </w:rPr>
        <w:footnoteReference w:id="20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نما تكون التربة صالحة وجيدة والبذور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اهرة فلن تكون هناك نهاية للنبات والنماء، أي لن يكون ثمة عامل بوسعه الإضرار بذلك الن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عبئة مثل هذه الشجرة ال</w:t>
      </w:r>
      <w:r>
        <w:rPr>
          <w:rFonts w:ascii="Traditional Arabic" w:hAnsi="Traditional Arabic" w:cs="Traditional Arabic"/>
          <w:sz w:val="28"/>
          <w:sz w:val="28"/>
          <w:szCs w:val="28"/>
          <w:rtl w:val="true"/>
          <w:lang w:bidi="ar-EG"/>
        </w:rPr>
        <w:t>طيبة</w:t>
      </w:r>
      <w:r>
        <w:rPr>
          <w:rFonts w:ascii="Traditional Arabic" w:hAnsi="Traditional Arabic" w:cs="Traditional Arabic"/>
          <w:sz w:val="28"/>
          <w:sz w:val="28"/>
          <w:szCs w:val="28"/>
          <w:rtl w:val="true"/>
          <w:lang w:bidi="ar-EG"/>
        </w:rPr>
        <w:t xml:space="preserve"> الطاه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خرجت التعبئة ناجحة من امتحانات ع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فترة الدفاع المقدس أنجز جيل الشباب من قبلكم أعمالاً كبيرة في ساحة القت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شاهدنا ازدهار ورود المواهب العطرة في أولئك الشب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شاب ذو الاثنين وعشرين سنة أو الثلاثة وعشرين سنة يجمع الجنود كقائد متمرس وصاحب تجربة ويوجههم ويرشدهم ويستعين بهم في الموضع المناسب ويحقق الانتصار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ليس بالشيء الع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مارست التعبئة دورها خلال فترة الح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الجيش والحرس يعترفان بأن حضور التعبئة في كافة القطاعات المتنوعة لهذه الجبهة الطويلة الشاقة حضور مصي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نتهت</w:t>
      </w:r>
      <w:r>
        <w:rPr>
          <w:rFonts w:ascii="Traditional Arabic" w:hAnsi="Traditional Arabic" w:cs="Traditional Arabic"/>
          <w:sz w:val="28"/>
          <w:sz w:val="28"/>
          <w:szCs w:val="28"/>
          <w:rtl w:val="true"/>
          <w:lang w:bidi="ar-EG"/>
        </w:rPr>
        <w:t xml:space="preserve"> الحرب المفروض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ظن ذوو النظرات السطحية أن التعبئة أيضاً انتهت لكن التعبئة بقيت لأن الجهاد كان لا يزال باقياً ولأن ساحة الجد والعمل والجهود كانت لا تزال با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كان ثمة جهاد حضرت التعبئة هنا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هاد</w:t>
      </w:r>
      <w:r>
        <w:rPr>
          <w:rFonts w:ascii="Traditional Arabic" w:hAnsi="Traditional Arabic" w:cs="Traditional Arabic"/>
          <w:sz w:val="28"/>
          <w:sz w:val="28"/>
          <w:szCs w:val="28"/>
          <w:rtl w:val="true"/>
          <w:lang w:bidi="ar-EG"/>
        </w:rPr>
        <w:t xml:space="preserve"> في ساحة العلم، والجهاد في ساحة السياسة، والجهاد في الميادين الاجتماعية، والجهاد في الميادين والسوح الدولية الواس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جهاد متواصل وسوف يتواصل في المستقبل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نى</w:t>
      </w:r>
      <w:r>
        <w:rPr>
          <w:rFonts w:ascii="Traditional Arabic" w:hAnsi="Traditional Arabic" w:cs="Traditional Arabic"/>
          <w:sz w:val="28"/>
          <w:sz w:val="28"/>
          <w:szCs w:val="28"/>
          <w:rtl w:val="true"/>
          <w:lang w:bidi="ar-EG"/>
        </w:rPr>
        <w:t xml:space="preserve"> التعبئة هو الموافقة بين الإيمان والعمل، العمل الجهادي وليس مجرد العمل الشخص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مان المجرد عن العمل إيمان بمستوى متدنٍ من وجهة نظر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مان الكامل والحقيقي هو المصحوب بالجهاد في ميادين 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مَنُواْ وَهَاجَرُواْ وَجَٰهَدُواْ فِي سَبِي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وَواْ وَّنَصَرُوٓاْ أُوْلَٰٓئِكَ 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ؤۡمِنُ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قًّا﴾</w:t>
      </w:r>
      <w:r>
        <w:rPr>
          <w:rStyle w:val="FootnoteCharacters"/>
          <w:rStyle w:val="FootnoteAnchor"/>
          <w:rFonts w:ascii="Traditional Arabic" w:hAnsi="Traditional Arabic" w:cs="Traditional Arabic"/>
          <w:sz w:val="28"/>
          <w:sz w:val="28"/>
          <w:szCs w:val="28"/>
          <w:rtl w:val="true"/>
          <w:lang w:bidi="ar-EG"/>
        </w:rPr>
        <w:footnoteReference w:id="20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ؤمن الحقيقي هو الذي يرفق الإيمان بالجهاد والهجرة والنص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ا يمكن تشخيص التعبئة ومعرفت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كرة</w:t>
      </w:r>
      <w:r>
        <w:rPr>
          <w:rFonts w:ascii="Traditional Arabic" w:hAnsi="Traditional Arabic" w:cs="Traditional Arabic"/>
          <w:sz w:val="28"/>
          <w:sz w:val="28"/>
          <w:szCs w:val="28"/>
          <w:rtl w:val="true"/>
          <w:lang w:bidi="ar-EG"/>
        </w:rPr>
        <w:t xml:space="preserve"> الخاطئة والمنحرفة القائلة بالاكتفاء بالإيمان بعيداً عن العمل والجهاد من أجل التقرب إلى الله، تردّ عليها هذه الآية والكثير من الآيات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ئة قائمة بالإيمان المصحوب بالعمل والعمل هنا هو العمل الجه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فللجهاد مجالات مختلفة ذكرنا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ققت</w:t>
      </w:r>
      <w:r>
        <w:rPr>
          <w:rFonts w:ascii="Traditional Arabic" w:hAnsi="Traditional Arabic" w:cs="Traditional Arabic"/>
          <w:sz w:val="28"/>
          <w:sz w:val="28"/>
          <w:szCs w:val="28"/>
          <w:rtl w:val="true"/>
          <w:lang w:bidi="ar-EG"/>
        </w:rPr>
        <w:t xml:space="preserve"> التعبئة لحد الآن نمواً وتطو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دُّم التعبئة في الأبعاد المختلفة هو التقدم الذي يتوقعه أي إنسان يعرف التعب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سجلت نمواً كمياً، وكذلك نمواً نوعياً ومعنوياً، وكذلك وقوفاً بوجه العقبات والمعارضات المؤثرة في قلب الإنسان والمزعزعة لفؤا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الوساو</w:t>
      </w:r>
      <w:r>
        <w:rPr>
          <w:rFonts w:ascii="Traditional Arabic" w:hAnsi="Traditional Arabic" w:cs="Traditional Arabic"/>
          <w:sz w:val="28"/>
          <w:sz w:val="28"/>
          <w:szCs w:val="28"/>
          <w:rtl w:val="true"/>
          <w:lang w:bidi="ar-EG"/>
        </w:rPr>
        <w:t>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خرجت التعبئة من هذه الامتحانات مرفوعة الرأ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ينبغي أن يكون معياراً لنا جميعاً ولكل التعبويين الأعزاء ولكل الشباب العاملين في أية رقعة من هذه الساحة الكبيرة هو العناصر الثلا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صيرة، والإخلاص، والعمل في الوقت المناسب وبالمقدار المنا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ربطوا دوماً بين هذه العناصر الثلاثة وخذوها بنظر الاعت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جب</w:t>
      </w:r>
      <w:r>
        <w:rPr>
          <w:rFonts w:ascii="Traditional Arabic" w:hAnsi="Traditional Arabic" w:cs="Traditional Arabic"/>
          <w:sz w:val="28"/>
          <w:sz w:val="28"/>
          <w:szCs w:val="28"/>
          <w:rtl w:val="true"/>
          <w:lang w:bidi="ar-EG"/>
        </w:rPr>
        <w:t xml:space="preserve"> أن تكون هذه العناصر الثلاثة معياراً ومؤشراً بالنسب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صيرة والإخلاص والعمل في الوقت المناسب وبالمقدار المناس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يء</w:t>
      </w:r>
      <w:r>
        <w:rPr>
          <w:rFonts w:ascii="Traditional Arabic" w:hAnsi="Traditional Arabic" w:cs="Traditional Arabic"/>
          <w:sz w:val="28"/>
          <w:sz w:val="28"/>
          <w:szCs w:val="28"/>
          <w:rtl w:val="true"/>
          <w:lang w:bidi="ar-EG"/>
        </w:rPr>
        <w:t xml:space="preserve"> الذي يهدي إلى الطريق هو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صوب ما قال هذا القائد العزيز المحترم</w:t>
      </w:r>
      <w:r>
        <w:rPr>
          <w:rStyle w:val="FootnoteCharacters"/>
          <w:rStyle w:val="FootnoteAnchor"/>
          <w:rFonts w:ascii="Traditional Arabic" w:hAnsi="Traditional Arabic" w:cs="Traditional Arabic"/>
          <w:sz w:val="28"/>
          <w:sz w:val="28"/>
          <w:szCs w:val="28"/>
          <w:rtl w:val="true"/>
          <w:lang w:bidi="ar-EG"/>
        </w:rPr>
        <w:footnoteReference w:id="203"/>
      </w:r>
      <w:r>
        <w:rPr>
          <w:rFonts w:ascii="Traditional Arabic" w:hAnsi="Traditional Arabic" w:cs="Traditional Arabic"/>
          <w:sz w:val="28"/>
          <w:sz w:val="28"/>
          <w:szCs w:val="28"/>
          <w:rtl w:val="true"/>
          <w:lang w:bidi="ar-EG"/>
        </w:rPr>
        <w:t xml:space="preserve"> من أن التعبويين استطاعوا حيال تعقيدات الأوضاع أن يوجدوا تعقيداً في أذهانهم وأفكارهم وشخصياتهم، ويعرفوا بذلك الأمور، وهذا ما دلت عليه أحداث عام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من الممكن للكثيرين 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يخطئوا وقد أخطأ الكثي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ن معظم الذين أخطأوا صححوا خطأهم بعد مدة قصيرة، لكن حركة التعبئة العظيمة احتفظت لنفسها بمؤشر البصيرة، وبراية البصيرة، ولم تخطئ، وكما قال الإمام أمير المؤمنين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ا يُعرف الحق بالرجال</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0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معرفة الحق بالشخص</w:t>
      </w:r>
      <w:r>
        <w:rPr>
          <w:rFonts w:ascii="Traditional Arabic" w:hAnsi="Traditional Arabic" w:cs="Traditional Arabic"/>
          <w:sz w:val="28"/>
          <w:sz w:val="28"/>
          <w:szCs w:val="28"/>
          <w:rtl w:val="true"/>
          <w:lang w:bidi="ar-EG"/>
        </w:rPr>
        <w:t>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تكون الشخصية محترمة ومقبولة ومكرمة لكنها لا يمكن أن تعتبر مقياساً ل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قد تخطئ بعض الشخصيات المعتبرة مثل صحابة النبي وتسير في الطريق الخطأ</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معرفة الحق وتشخيص الدرب لكي نعرف هل هذا الشخص على حق أم على باط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سار في هذا الدرب هو على حق، وكل من لم يسر في درب الحق فهو مرفو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بغي</w:t>
      </w:r>
      <w:r>
        <w:rPr>
          <w:rFonts w:ascii="Traditional Arabic" w:hAnsi="Traditional Arabic" w:cs="Traditional Arabic"/>
          <w:sz w:val="28"/>
          <w:sz w:val="28"/>
          <w:szCs w:val="28"/>
          <w:rtl w:val="true"/>
          <w:lang w:bidi="ar-EG"/>
        </w:rPr>
        <w:t xml:space="preserve"> معرفة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ماعة الشابة المؤمنة المجتمعة تحت مظلة التعبئة ورايتها أبدت عن نفسها هذه البصيرة وأثبتت أنها تتحلى ب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صيرة هي العنصر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أن يكون الحال كذلك في المستقبل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ين امتلاك القدرة على التحليل والقدرة على التشخي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w:t>
      </w:r>
      <w:r>
        <w:rPr>
          <w:rFonts w:ascii="Traditional Arabic" w:hAnsi="Traditional Arabic" w:cs="Traditional Arabic"/>
          <w:sz w:val="28"/>
          <w:sz w:val="28"/>
          <w:szCs w:val="28"/>
          <w:rtl w:val="true"/>
          <w:lang w:bidi="ar-EG"/>
        </w:rPr>
        <w:t>إمام</w:t>
      </w:r>
      <w:r>
        <w:rPr>
          <w:rFonts w:ascii="Traditional Arabic" w:hAnsi="Traditional Arabic" w:cs="Traditional Arabic"/>
          <w:sz w:val="28"/>
          <w:sz w:val="28"/>
          <w:szCs w:val="28"/>
          <w:rtl w:val="true"/>
          <w:lang w:bidi="ar-EG"/>
        </w:rPr>
        <w:t xml:space="preserve"> الخميني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xml:space="preserve"> وهو رائد ومؤسس كل هذه الحركة والتيار، وله حق الحياة في عنق هذا المجتمع وهذه الحركة العظيمة حتى لو انفصلتُ أنا عن الإسلام فسوف يعرض الناسُ ع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يار والمؤشر هو الإسلام وليس الأشخ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هو كلام الإمام </w:t>
      </w:r>
      <w:r>
        <w:rPr>
          <w:rFonts w:ascii="Traditional Arabic" w:hAnsi="Traditional Arabic" w:cs="Traditional Arabic"/>
          <w:sz w:val="28"/>
          <w:sz w:val="28"/>
          <w:szCs w:val="28"/>
          <w:rtl w:val="true"/>
          <w:lang w:bidi="ar-EG"/>
        </w:rPr>
        <w:t>قدس س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الذي علمنا أن نميّز الطريق ونعرفه ونشخص المسيرة الصائبة وندرك مخططات الأعداء ونقرأها لنستطيع أن نفهم أي الأعمال لصالح العدو وفي خطه وأي الأعمال على الضد من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بصيرة هي العنصر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نسيان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نصر</w:t>
      </w:r>
      <w:r>
        <w:rPr>
          <w:rFonts w:ascii="Traditional Arabic" w:hAnsi="Traditional Arabic" w:cs="Traditional Arabic"/>
          <w:sz w:val="28"/>
          <w:sz w:val="28"/>
          <w:szCs w:val="28"/>
          <w:rtl w:val="true"/>
          <w:lang w:bidi="ar-EG"/>
        </w:rPr>
        <w:t xml:space="preserve"> الثاني هو الإخل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ل إنه لو كان المرء يتطلع في ساحة الجهاد في سبيل الله إلى غاية شخصية كأن يطلب الغنيمة ويقتل، فلن يعدّ شهيداً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ط الشهادة وشرط الجهاد في سبيل الله هو أن يكون تحركه في سبيل الله ولله، بمعنى أن يتحلى بالإخل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أثرت الدوافع الشخصية والمحفزات الفئوية والعائلية وحالات الخجل من الأصدقاء في مسيرتنا وحركتنا لكان هذا الإخلاص مشوباً وغير نقي ولوقعت لنا مشا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الإخلاص سيفصح عن نفسه في موضع من الموا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نصر الثالث هو العمل في الوقت المناسب وبالمقدار المنا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w:t>
      </w:r>
      <w:r>
        <w:rPr>
          <w:rFonts w:ascii="Traditional Arabic" w:hAnsi="Traditional Arabic" w:cs="Traditional Arabic"/>
          <w:sz w:val="28"/>
          <w:sz w:val="28"/>
          <w:szCs w:val="28"/>
          <w:rtl w:val="true"/>
          <w:lang w:bidi="ar-EG"/>
        </w:rPr>
        <w:t>بغي</w:t>
      </w:r>
      <w:r>
        <w:rPr>
          <w:rFonts w:ascii="Traditional Arabic" w:hAnsi="Traditional Arabic" w:cs="Traditional Arabic"/>
          <w:sz w:val="28"/>
          <w:sz w:val="28"/>
          <w:szCs w:val="28"/>
          <w:rtl w:val="true"/>
          <w:lang w:bidi="ar-EG"/>
        </w:rPr>
        <w:t xml:space="preserve"> معرفة الوقت المنا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لم يعرف المرء الوقت ولم يدر أي شيء يقوم به في أي وقت فقد تصدر عنه أخطاء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شبابنا التعبو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البنين أو البن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ملون في مجالات شت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الات الفكرية والعلمية والسياسية والاجتما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 xml:space="preserve"> هذه الأعمال إذا كانت لله ومن أجل أداء الواجب كانت جهاداً في سبيل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وي هو الذي يقوم بهذه الأعمال، وينبغي في جميعها الحفاظ على ذلك الخط الواضح المشرق الصحيح، أي خط الثورة وخط النظام وخط إحياء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أردنا تأمي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عناصر الثلاثة فعلينا مجاهد</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أنفسنا، وهذا هو الجهاد ال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هاد النفس مسعى نحتاجه كلنا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أشياء الضرورية لفهم القضايا والأمور بشكل صحيح هو أن ننظر ما الخط والطريق الذي يسير فيه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الخطوط الرئيسة للعدو حال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ذي يعدّ من العناصر المهمة للحرب النا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ن يعرض العدو الحقائق بنحو مختلف ويقدمها مشوهة متغ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علام نفسه الذي يطلق</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العدو في هذا المضمار دليل على ضعف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نما</w:t>
      </w:r>
      <w:r>
        <w:rPr>
          <w:rFonts w:ascii="Traditional Arabic" w:hAnsi="Traditional Arabic" w:cs="Traditional Arabic"/>
          <w:sz w:val="28"/>
          <w:sz w:val="28"/>
          <w:szCs w:val="28"/>
          <w:rtl w:val="true"/>
          <w:lang w:bidi="ar-EG"/>
        </w:rPr>
        <w:t xml:space="preserve"> واجه العدو مشكلة على صعيد الواقع وافتقر إلى الحجج ضاعف من حجم إعلا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لاحظ المرء ممارسات العدو حالياً على مستوى الأساليب الإعلامية من وسائل الاتصال كالإنترنت إلى وسائل الصوت والصورة إلى منابره في الأماكن المختل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لهم منها في الداخل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جد 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من الأساليب المهمة أنه يقلب أحداث البلاد ويصور وضع البلد على أنه باعث على اليأس والقنوط وسائر نحو الزوال والانحطاط والطرق المسد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هودهم الحثيثة في هذا المجال تدل بحد ذاتها على ضعفهم في مضمار الواق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للعدو طوال فترة الأعوام الثلاثين المنصرمة مثل هذه الجه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ضاعف جهوده هذه في الوقت الراهن، لأن مسؤولي البلاد والحكومة التي تتولى زمام الأمور حالياً تركز أكثر على شعارات الثورة وتطرحها بجدّ أكبر، فخط الإمام وخط الثورة وخط العمل من أجل الناس خطوط بارز</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اليوم جداً، والمسؤولون يشعرون بأنهم مع الجماهير ومن الجماهير، والجماهير يشعرون في المقابل بنفس الحالة، لذلك يضاعف العدو من إعلا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نظرتم اليوم لإعلام العدو لوجدتم أنهم إذا تحدثوا في الشأن السياسي كان كل كلامهم أن هناك طريقاً مسدوداً وعقداً مستعصية على الحل ومشكلات كثيرة وغداً سوف يحدث كذا و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ض الناس يصدق هذه الأقاويل ويكررونها في الداخ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بل بدء الانتخابات وأحداث الفتنة كان ب</w:t>
      </w:r>
      <w:r>
        <w:rPr>
          <w:rFonts w:ascii="Traditional Arabic" w:hAnsi="Traditional Arabic" w:cs="Traditional Arabic"/>
          <w:sz w:val="28"/>
          <w:sz w:val="28"/>
          <w:szCs w:val="28"/>
          <w:rtl w:val="true"/>
          <w:lang w:bidi="ar-EG"/>
        </w:rPr>
        <w:t>عض</w:t>
      </w:r>
      <w:r>
        <w:rPr>
          <w:rFonts w:ascii="Traditional Arabic" w:hAnsi="Traditional Arabic" w:cs="Traditional Arabic"/>
          <w:sz w:val="28"/>
          <w:sz w:val="28"/>
          <w:szCs w:val="28"/>
          <w:rtl w:val="true"/>
          <w:lang w:bidi="ar-EG"/>
        </w:rPr>
        <w:t xml:space="preserve"> الذين برزت معادنهم بعد ذلك في الفتنة يراجعوننا و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دي السنة القادمة سنة صعب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فس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تكو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ذا وكذا من الناحية الاقتصادية، ويصورون الأجواء مستعصية وحالكة وصعبة ولا يمكن تجاوز المشك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كانوا</w:t>
      </w:r>
      <w:r>
        <w:rPr>
          <w:rFonts w:ascii="Traditional Arabic" w:hAnsi="Traditional Arabic" w:cs="Traditional Arabic"/>
          <w:sz w:val="28"/>
          <w:sz w:val="28"/>
          <w:szCs w:val="28"/>
          <w:rtl w:val="true"/>
          <w:lang w:bidi="ar-EG"/>
        </w:rPr>
        <w:t xml:space="preserve"> يريدون بث اليأس في نفوس المسؤولين بشكل وفي نفوس الشعب بشكل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إعلام دليل على أنهم متخلفون عن المسيرة العظيمة والمتسارعة للمسؤولين و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إذا تم تشخيص ومعرفة توجهات العدو ستكون نظرة الإنسان للواقع نظرة صحيحة ونافذ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صعيد السياسة </w:t>
      </w:r>
      <w:r>
        <w:rPr>
          <w:rFonts w:ascii="Traditional Arabic" w:hAnsi="Traditional Arabic" w:cs="Traditional Arabic"/>
          <w:sz w:val="28"/>
          <w:sz w:val="28"/>
          <w:szCs w:val="28"/>
          <w:rtl w:val="true"/>
          <w:lang w:bidi="ar-EG"/>
        </w:rPr>
        <w:t>الخارجية</w:t>
      </w:r>
      <w:r>
        <w:rPr>
          <w:rFonts w:ascii="Traditional Arabic" w:hAnsi="Traditional Arabic" w:cs="Traditional Arabic"/>
          <w:sz w:val="28"/>
          <w:sz w:val="28"/>
          <w:szCs w:val="28"/>
          <w:rtl w:val="true"/>
          <w:lang w:bidi="ar-EG"/>
        </w:rPr>
        <w:t xml:space="preserve"> والسياسة الدولية تلاحظون حتى في صحافتنا، وقد لاحظتم في تصريحات بعض أصحاب الفتنة في السنة الماضية حيث كانوا يكرر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w:t>
      </w:r>
      <w:r>
        <w:rPr>
          <w:rFonts w:ascii="Traditional Arabic" w:hAnsi="Traditional Arabic" w:cs="Traditional Arabic"/>
          <w:sz w:val="28"/>
          <w:sz w:val="28"/>
          <w:szCs w:val="28"/>
          <w:rtl w:val="true"/>
          <w:lang w:bidi="ar-EG"/>
        </w:rPr>
        <w:t xml:space="preserve"> صرنا أذلاء في العالم، وسمعة الجمهورية الإسلامية هتكت في العالم، وسقطت مكانتها، وكذا و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يوم حين ننظر إلى الواقع نجد أن سمعة الجمهورية الإسلامية تتصاعد وتعظم يوماً بعد يوم في أنظار شتى شعوب العالم من المسلمين وغير المس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داء الشعب الإيراني ي</w:t>
      </w:r>
      <w:r>
        <w:rPr>
          <w:rFonts w:ascii="Traditional Arabic" w:hAnsi="Traditional Arabic" w:cs="Traditional Arabic"/>
          <w:sz w:val="28"/>
          <w:sz w:val="28"/>
          <w:szCs w:val="28"/>
          <w:rtl w:val="true"/>
          <w:lang w:bidi="ar-EG"/>
        </w:rPr>
        <w:t>علمون</w:t>
      </w:r>
      <w:r>
        <w:rPr>
          <w:rFonts w:ascii="Traditional Arabic" w:hAnsi="Traditional Arabic" w:cs="Traditional Arabic"/>
          <w:sz w:val="28"/>
          <w:sz w:val="28"/>
          <w:szCs w:val="28"/>
          <w:rtl w:val="true"/>
          <w:lang w:bidi="ar-EG"/>
        </w:rPr>
        <w:t xml:space="preserve"> ذلك ويفهمونه ويشعرون به لكنهم يتكتمون عليه طب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اذا</w:t>
      </w:r>
      <w:r>
        <w:rPr>
          <w:rFonts w:ascii="Traditional Arabic" w:hAnsi="Traditional Arabic" w:cs="Traditional Arabic"/>
          <w:sz w:val="28"/>
          <w:sz w:val="28"/>
          <w:szCs w:val="28"/>
          <w:rtl w:val="true"/>
          <w:lang w:bidi="ar-EG"/>
        </w:rPr>
        <w:t xml:space="preserve"> يجب الاستهانة بقضية زيارة رئيس الجمهورية إلى لبنان؟ كانت حدثاً م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حصل مثل هذا الشيء لرئيس أي بلد وخصوصاً رؤساء الاستكبار لفتحوا له فصلاً طويلاً عريضاً في إعلامهم وفي استنتاجاتهم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ب ليس من جيراننا، وليس كله من المسلمين، بل هو تركيبة من المسلمين والمسيحيين، والمسلمون فيه بدورهم تركيبة من الشيعة والسنّة، هذا الشعب بهذه التركيبة المتنوعة والمتعددة يخرج كله هكذا لاستقبال رئيس جمهورية الشعب الإيراني ويبدي حبه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شيء نادر ومنقطع النظ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يء لا يحدث لأي بلد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رئيس جمهورية في العالم تحصل له مثل هذه الأحداث حينما يزور بلداً آخر؟ والأمر لا يختص بلب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زار مسؤولونا الكبار اليوم مصرَ ولو سمحوا لهم لحدث الشيء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و ذهبوا إلى السودان لحدث نفس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زاروا أي بلد إسلامي وفسحوا المجال هناك لحدث نفس هذا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يدل على عظمة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ا فعلتموه وحققتموه أن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فخر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كانت حكومتكم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كومة منقطعة عن الشعب، ولا يحميها ملايين الشباب المندفعين المتحفزين، لما حدث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من فعلكم أنتم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تلاحظون مع ذلك إعلام العدو كيف أنه يقف في النقطة المقابلة لهذه الحقائ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 يضطرون لذكر الحقيقة يفسرونها بشكل مقلوب، وحين لا يضطرون لذكرها فإنهم بالطبع يكتمونها ولا يذكرونها أص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ه الحالة بالضبط تصدق على ظاهرة التعبئ</w:t>
      </w:r>
      <w:r>
        <w:rPr>
          <w:rFonts w:ascii="Traditional Arabic" w:hAnsi="Traditional Arabic" w:cs="Traditional Arabic"/>
          <w:sz w:val="28"/>
          <w:sz w:val="28"/>
          <w:szCs w:val="28"/>
          <w:rtl w:val="true"/>
          <w:lang w:bidi="ar-EG"/>
        </w:rPr>
        <w:t>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كز العدو في فترة معينة من الزم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تزال امتداداتها مستمرة إلى الآن بدرجات متفاوت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امه ضد التعب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الوا كل ما استطاع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صفوا التعبئة قصفاً إعلامياً ليسقطوها من أعين الناس، لكنهم لم يفلحوا، ﴿وَيُحِقُّ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قَّ</w:t>
      </w:r>
      <w:r>
        <w:rPr>
          <w:rFonts w:ascii="Traditional Arabic" w:hAnsi="Traditional Arabic" w:cs="Traditional Arabic"/>
          <w:sz w:val="28"/>
          <w:sz w:val="28"/>
          <w:szCs w:val="28"/>
          <w:rtl w:val="true"/>
          <w:lang w:bidi="ar-EG"/>
        </w:rPr>
        <w:t xml:space="preserve"> بِكَلِمَٰتِهِ</w:t>
      </w:r>
      <w:r>
        <w:rPr>
          <w:rFonts w:ascii="Traditional Arabic" w:hAnsi="Traditional Arabic" w:cs="Traditional Arabic"/>
          <w:sz w:val="28"/>
          <w:sz w:val="28"/>
          <w:szCs w:val="28"/>
          <w:rtl w:val="true"/>
          <w:lang w:bidi="ar-EG"/>
        </w:rPr>
        <w:t>ۦ</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0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ن </w:t>
      </w:r>
      <w:r>
        <w:rPr>
          <w:rFonts w:ascii="Traditional Arabic" w:hAnsi="Traditional Arabic" w:cs="Traditional Arabic"/>
          <w:sz w:val="28"/>
          <w:sz w:val="28"/>
          <w:szCs w:val="28"/>
          <w:rtl w:val="true"/>
          <w:lang w:bidi="ar-EG"/>
        </w:rPr>
        <w:t>يسمح</w:t>
      </w:r>
      <w:r>
        <w:rPr>
          <w:rFonts w:ascii="Traditional Arabic" w:hAnsi="Traditional Arabic" w:cs="Traditional Arabic"/>
          <w:sz w:val="28"/>
          <w:sz w:val="28"/>
          <w:szCs w:val="28"/>
          <w:rtl w:val="true"/>
          <w:lang w:bidi="ar-EG"/>
        </w:rPr>
        <w:t xml:space="preserve"> الله تعالى بكتمان هذه الحقيقة الساط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ألقت والحمد لله سمعة التعبئة في بلادنا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كافة أنحاء البلاد ينظر الشباب في القطاعات المختلفة للتعبئة على أنها هوية متألقة يجب تعزيزها، فعززوها في ضوء هذه العناصر الثلاثة التي ذك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صر البصيرة، وعنصر الإخلاص، وعنصر العمل في الوقت المناسب وبالمقدار المناس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يكن ثمة إفراط أو تفر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ققوا في أن الإفراط يضرّ بمقدار ما يضرّ التفر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العمل وضعف النشاط يضرّ يقيناً لكن العمل المفرط يضرّ بمقدار ما يضرّ عدم النش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وا دقيقين حذ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عدم خفض الحماس الثوري حتى بدرجة قل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جب ارتقاء المحفزات الثورية في </w:t>
      </w:r>
      <w:r>
        <w:rPr>
          <w:rFonts w:ascii="Traditional Arabic" w:hAnsi="Traditional Arabic" w:cs="Traditional Arabic"/>
          <w:sz w:val="28"/>
          <w:sz w:val="28"/>
          <w:szCs w:val="28"/>
          <w:rtl w:val="true"/>
          <w:lang w:bidi="ar-EG"/>
        </w:rPr>
        <w:t>قلوبنا</w:t>
      </w:r>
      <w:r>
        <w:rPr>
          <w:rFonts w:ascii="Traditional Arabic" w:hAnsi="Traditional Arabic" w:cs="Traditional Arabic"/>
          <w:sz w:val="28"/>
          <w:sz w:val="28"/>
          <w:szCs w:val="28"/>
          <w:rtl w:val="true"/>
          <w:lang w:bidi="ar-EG"/>
        </w:rPr>
        <w:t xml:space="preserve"> أنا وأنتم باضطر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جبال الهائلة من المشكلات التي تعيق سير المستضعفين في العالم لا يمكن رفعها إلا بقدرة العزيمة والإرادة الفولاذية والإيم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الهدف مجرد ترتيب أمور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عالم الإسلامي بل المجتمع الإنساني بحاجة إلى مساعدة الإسلام والأم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الكثير من المشكلات في الطريق ولا بد من العزم والإرادة، ولا مندوحة عن النظر للآفاق البعيد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ذه</w:t>
      </w:r>
      <w:r>
        <w:rPr>
          <w:rFonts w:ascii="Traditional Arabic" w:hAnsi="Traditional Arabic" w:cs="Traditional Arabic"/>
          <w:sz w:val="28"/>
          <w:sz w:val="28"/>
          <w:szCs w:val="28"/>
          <w:rtl w:val="true"/>
          <w:lang w:bidi="ar-EG"/>
        </w:rPr>
        <w:t xml:space="preserve"> العزيمة والإرادة أن تبقى، وينبغي لهذا الحماس الثوري أن يتصاعد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سل إلى الله والتوجه إليه، والتمسك بالأولياء الإلهيين، وطريق العبادة، وطريق الخشوع، وطريق التفكر، يجب أن يكون مفتوحاً لنا جميعاً ويتوجب أن نقوي أنفسنا عن هذا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ل</w:t>
      </w: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حماس الثوري أن يبقى، ولكن دققوا في أن تستخدموا هذا الحماس والهياج الثوري القيّم في مكانه، ولا تستخدموه في غير مح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بحاجة إلى التأمل والتفكر والوعي و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تنتابكم الشكوك في أن غد الشعب الإيراني والأمة الإسلامية أفضل من حاض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أن هناك فرقاً بين ما كان عليه الشعب الإيراني قبل ثلاثين سنة وما هو عليه اليو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منذ بداية الثورة وإلى اليو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م أن تلاحظوا كم تقدم الشعب الإيراني على كافة الصعد السياسية و</w:t>
      </w:r>
      <w:r>
        <w:rPr>
          <w:rFonts w:ascii="Traditional Arabic" w:hAnsi="Traditional Arabic" w:cs="Traditional Arabic"/>
          <w:sz w:val="28"/>
          <w:sz w:val="28"/>
          <w:szCs w:val="28"/>
          <w:rtl w:val="true"/>
          <w:lang w:bidi="ar-EG"/>
        </w:rPr>
        <w:t>العلمية</w:t>
      </w:r>
      <w:r>
        <w:rPr>
          <w:rFonts w:ascii="Traditional Arabic" w:hAnsi="Traditional Arabic" w:cs="Traditional Arabic"/>
          <w:sz w:val="28"/>
          <w:sz w:val="28"/>
          <w:szCs w:val="28"/>
          <w:rtl w:val="true"/>
          <w:lang w:bidi="ar-EG"/>
        </w:rPr>
        <w:t xml:space="preserve"> والاجتماعية وغيرها، واعلموا أن الفرق بين التقدم الذي سيتحقق في السنوات المقبلة قياساً إلى اليوم سيكون أكثر حتى من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يتقدم الشعب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كة</w:t>
      </w:r>
      <w:r>
        <w:rPr>
          <w:rFonts w:ascii="Traditional Arabic" w:hAnsi="Traditional Arabic" w:cs="Traditional Arabic"/>
          <w:sz w:val="28"/>
          <w:sz w:val="28"/>
          <w:szCs w:val="28"/>
          <w:rtl w:val="true"/>
          <w:lang w:bidi="ar-EG"/>
        </w:rPr>
        <w:t xml:space="preserve"> الشعب الإيراني على كافة الصعد حركة لا تقبل التوقف، وسوف تستمر إن شاء الله على الخط الصحيح والصراط المستقيم للهداية الإلهية والإسلامية والقرآ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تقبل الشعب الإيراني مستقبل مشرق، وهذا ما سوف يترك أثره على العالم الإسلامي والأمة الإسلامية، وسوف تتيقّظ الشعوب المسلمة إن شاء الله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رجو</w:t>
      </w:r>
      <w:r>
        <w:rPr>
          <w:rFonts w:ascii="Traditional Arabic" w:hAnsi="Traditional Arabic" w:cs="Traditional Arabic"/>
          <w:sz w:val="28"/>
          <w:sz w:val="28"/>
          <w:szCs w:val="28"/>
          <w:rtl w:val="true"/>
          <w:lang w:bidi="ar-EG"/>
        </w:rPr>
        <w:t xml:space="preserve"> أن يعجّل الله تعالى في فرج إمامنا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ويجعلنا من أنصاره في حضوره وغيابه، ويرضي عنا قلبه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نا اشمل كل الشعب الإيراني وخصوصاً التعبويين الأعزاء بأدعيته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والسلام</w:t>
      </w:r>
      <w:r>
        <w:rPr>
          <w:rFonts w:ascii="Traditional Arabic" w:hAnsi="Traditional Arabic" w:cs="Traditional Arabic"/>
          <w:b/>
          <w:b/>
          <w:bCs/>
          <w:sz w:val="28"/>
          <w:sz w:val="28"/>
          <w:szCs w:val="28"/>
          <w:rtl w:val="true"/>
          <w:lang w:bidi="ar-EG"/>
        </w:rPr>
        <w:t xml:space="preserve"> عليكم ورحمة الله وبركاته</w:t>
      </w:r>
    </w:p>
    <w:p>
      <w:pPr>
        <w:pStyle w:val="Normal"/>
        <w:jc w:val="right"/>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طلبة غير الإيرانيين بحوز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يارة الخاصّة لمدين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دارة جامعة المصطفى صلى الله عليه وآله وسلم العالميّة وجمع غفير من الطلّاب غير الإيرانيين في مدين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مّ المقدّسة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حرم السيّدة المعصومة عليها السلا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3/08/138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ـ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7/11/143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0/20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مد لله ربّ العالمين والصّلاة والسّلام على سيّدنا ونبيّنا أبي القاسم المصطفى محمّد، وعلى آله الأطيبين الأطهرين المنتجبين الهداة المهديّين المعصومين، ولا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لام عليك يا فاطمة يا بنت موسى بن جعفر، أيّتها المعصومة، سلام الله عليك وعلى آبائك الطيّبين الطّاهرين المعصو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سعيد جداً أن وُفّقت اليوم لهذا اللقاء، لأعيش هذه الدقائق الثمينة بين جمع من الطلاب والفضلاء غير الإيرانيين، وهم جالسون جنباً إلى جنب مع أساتذتهم ومدرسيهم ومدرائ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لموا أيّها الطلاب والفضلاء غير الإيرانيين أنّكم لستم غرباء في الجمهورية الإسلامية، ولستم ضيوفاً بل أنتم أصحاب البيت، وأنتم أبنائي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نرحّب بقدوم هذه الفراشات الوالهة، التي انجذبت إلى هذه الديار شوقاً لتعلّم المعارف الإسلامية الأصي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نا نعلم بالمسؤولية المترتبة علينا، وهي العمل بقدر ما نستطيع من أجل أن نضع بين أيديكم ـ أيّها الأعزاء ـ ما نمتلكه من علوم إسلامية أصيلة، ومعارف أهل البيت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ول الدروس التي تعلمناها من الثورة الإسلامية ونظام الجمهورية الإسلامية المبارك، هو أن نحوّل نظرتنا من الأطر الضيقة المنحصرة في حدود الشعب الإيراني إلى الميدان الواسع للأمّة الإسلامية، فقد علّمنا إمامنا العظيم كيف نمدّ نظرتنا نحو ساحة الأمّة العظ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أنّ إيران كانت تُسحق، وتعاني من حالة الاحتضار في عهد الطاغوت، نتيجة لضغط الاستبداد والاستعمار، وكان لا بد من إنقاذها، إلا أنّ الضغط الأساس والغزو الرئيس كان يتمثّل بالغزو التاريخي للأمة الإسلامية، فقد كانت هذه الأمّة الإسلامية العظمى التي تقع في مناطق حساسة من جغرافيا العالم، تعاني من الضعف والانكسار والتخلّف، والتسلّط، والفقر ـ المادي والمعنو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سبب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دخّل القوى الكبرى، وأطماع الدول العظمى، وتجاوز وتعدي الاستكبار على امتداد عدّة قر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ثورة الإسلامية تتطلع إلى إنقاذ العالم الإسلامي، ورفع أيدي الظلمة والمعتدين المستكبرين عن أعناق الشعوب الإسلامية وعن حياتها، لذا عندما انتصرت الثورة الإسلامية في إيران شعرت الشعوب الإسلامية في شرق الأرض وغربها بأنفاس جديدة، وأنّ الأجواء قد تغيّرت، كما أحست بالانفراج والسعة في عملها ونشاطها، ونتيجة لذلك شعر المسلمون في أفريقيا وأسيا، بل في جميع المناطق التي يقطنونها أنّ انتصار الثورة الإسلامية، وتأسيس النظام الإسلامي فتح أمامهم آفاقاً جديدة، وهذا كنّا نتعلمه من إمامنا ومن منهج النظام الإسلامي الواضح، من البداية وإلى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بعضاً من هذا العمل العظيم هو ما تقومون بأدائه، فأنتم قد اجتمعتم هنا بعد أن أقبلتم ممّا يقرب من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لد، من أجل تعلّم المعارف الإسلامية الأصيلة المنجية، علماً أنّ هدفنا ليس هو القيام بتصدير الثورة إلى هذا البلد أو ذاك على أساس المفردات المتعارفة في القاموس السياسي، لأنّ الثورة ليست من الأمور التي يمكن تصديرها بالأساليب السياسية أو تطويرها بالوسائل العسكرية أو الأمنية، هذا فهم خاطئ لموضوع الثورة، لذا فإننا قد سددنا أبواب هذا الفهم منذ البدا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دف الجمهورية الإسلامية هو إعادة توليد معارف الإسلام السامية، لأنّ تمسّك الشعوب المسلمة بهذه المعارف والتعاليم المنجّية، يمهّد الأرضية لشعور الأمة الإسلامية بهويتها وكيانها، ويعلّمها المراد من 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ضَعُ عَنۡهُمۡ إِصۡرَهُمۡ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غۡلَٰ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تِي</w:t>
      </w:r>
      <w:r>
        <w:rPr>
          <w:rFonts w:ascii="Traditional Arabic" w:hAnsi="Traditional Arabic" w:cs="Traditional Arabic"/>
          <w:sz w:val="28"/>
          <w:sz w:val="28"/>
          <w:szCs w:val="28"/>
          <w:rtl w:val="true"/>
          <w:lang w:bidi="ar-EG"/>
        </w:rPr>
        <w:t xml:space="preserve"> كَانَتۡ عَلَيۡهِمۡۚ﴾</w:t>
      </w:r>
      <w:r>
        <w:rPr>
          <w:rStyle w:val="FootnoteCharacters"/>
          <w:rStyle w:val="FootnoteAnchor"/>
          <w:rFonts w:ascii="Traditional Arabic" w:hAnsi="Traditional Arabic" w:cs="Traditional Arabic"/>
          <w:sz w:val="28"/>
          <w:sz w:val="28"/>
          <w:szCs w:val="28"/>
          <w:rtl w:val="true"/>
          <w:lang w:bidi="ar-EG"/>
        </w:rPr>
        <w:footnoteReference w:id="206"/>
      </w:r>
      <w:r>
        <w:rPr>
          <w:rFonts w:ascii="Traditional Arabic" w:hAnsi="Traditional Arabic" w:cs="Traditional Arabic"/>
          <w:sz w:val="28"/>
          <w:sz w:val="28"/>
          <w:szCs w:val="28"/>
          <w:rtl w:val="true"/>
          <w:lang w:bidi="ar-EG"/>
        </w:rPr>
        <w:t>، ما هي إذاً هذه الأغلال التي قيّدت الناس في الأجواء المليئة بالشرك، وأراد الإسلام أن يضعها عنهم؟ إنّها الحقائق التي غفلت الأمّة الإسلامية عنها مدّة طويلة من الزمن، فالأمّة يمكن لها اليوم أن تكون حرّة ومتطورة وعالمة وعزيزة وم</w:t>
      </w:r>
      <w:r>
        <w:rPr>
          <w:rFonts w:ascii="Traditional Arabic" w:hAnsi="Traditional Arabic" w:cs="Traditional Arabic"/>
          <w:sz w:val="28"/>
          <w:sz w:val="28"/>
          <w:szCs w:val="28"/>
          <w:rtl w:val="true"/>
          <w:lang w:bidi="ar-EG"/>
        </w:rPr>
        <w:t>قتدرة،</w:t>
      </w:r>
      <w:r>
        <w:rPr>
          <w:rFonts w:ascii="Traditional Arabic" w:hAnsi="Traditional Arabic" w:cs="Traditional Arabic"/>
          <w:sz w:val="28"/>
          <w:sz w:val="28"/>
          <w:szCs w:val="28"/>
          <w:rtl w:val="true"/>
          <w:lang w:bidi="ar-EG"/>
        </w:rPr>
        <w:t xml:space="preserve"> ببركة امتلاكها للتعاليم الإسلامية، مع أنّ الاستكبار والأجهزة الاستعمارية سعت على امتداد قرنين من أجل إزالة هذه المفاهيم من أذهان المسلمين، ليغفلوا عن هويتهم، وتتاح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هم فرصة التجاوز على القدرات السياسية والاقتصادية للشعوب المسلمة، والتطاول على ثقافت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أصيلة، فقامت الثورة بإيقاظ الِشعوب الإسلامية وتذكيرها ب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كم</w:t>
      </w:r>
      <w:r>
        <w:rPr>
          <w:rFonts w:ascii="Traditional Arabic" w:hAnsi="Traditional Arabic" w:cs="Traditional Arabic"/>
          <w:sz w:val="28"/>
          <w:sz w:val="28"/>
          <w:szCs w:val="28"/>
          <w:rtl w:val="true"/>
          <w:lang w:bidi="ar-EG"/>
        </w:rPr>
        <w:t xml:space="preserve"> اليوم تمتلكون هذه الفرصة العظيمة في الجمهورية الإسلامية، حيث تدرسون المعارف الإسلامية في العاصمة العلمية قم وجامعتها المبارك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امعة المصطفى صلى الله عليه وآله و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تَفَقَّهُواْ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دِّينِ</w:t>
      </w:r>
      <w:r>
        <w:rPr>
          <w:rFonts w:ascii="Traditional Arabic" w:hAnsi="Traditional Arabic" w:cs="Traditional Arabic"/>
          <w:sz w:val="28"/>
          <w:sz w:val="28"/>
          <w:szCs w:val="28"/>
          <w:rtl w:val="true"/>
          <w:lang w:bidi="ar-EG"/>
        </w:rPr>
        <w:t xml:space="preserve"> وَلِيُنذِرُواْ قَوۡمَهُمۡ إِذَا رَجَعُوٓاْ إِلَيۡهِمۡ﴾</w:t>
      </w:r>
      <w:r>
        <w:rPr>
          <w:rStyle w:val="FootnoteCharacters"/>
          <w:rStyle w:val="FootnoteAnchor"/>
          <w:rFonts w:ascii="Traditional Arabic" w:hAnsi="Traditional Arabic" w:cs="Traditional Arabic"/>
          <w:sz w:val="28"/>
          <w:sz w:val="28"/>
          <w:szCs w:val="28"/>
          <w:rtl w:val="true"/>
          <w:lang w:bidi="ar-EG"/>
        </w:rPr>
        <w:footnoteReference w:id="207"/>
      </w:r>
      <w:r>
        <w:rPr>
          <w:rFonts w:ascii="Traditional Arabic" w:hAnsi="Traditional Arabic" w:cs="Traditional Arabic"/>
          <w:sz w:val="28"/>
          <w:sz w:val="28"/>
          <w:szCs w:val="28"/>
          <w:rtl w:val="true"/>
          <w:lang w:bidi="ar-EG"/>
        </w:rPr>
        <w:t>، فأنتم تستطيعون أن تكونوا نوراً يضيء الطريق للآخرين، وهذا ما يحتاج إليه العالم الإسلامي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تأكيد أنتم تعيشون أيام الغربة، وإن كان البيت بيتكم، لكنّكم بعيدون عن أهلكم، وأقربائكم، وأسركم، تتحملون الصعاب، وتواجهون المشاكل، أنتم وزوجاتكم وأبناؤك</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تتعرضون إلى بعض المشاكل، لكن عليكم بالث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له تعالى بيّن للنبي صلى الله عليه وآله وسلم في بداية البعثة مجموعة من العقبات التي قد تواجهه في طريقه، ليكتسب من خلال التغلّب عليها القدرة على حمل الرسالة الثقيلة والمسؤولية الجسيمة، ومن جملة هذه العقبات الصبر ﴿وَلِرَبِّكَ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صۡبِ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08"/>
      </w:r>
      <w:r>
        <w:rPr>
          <w:rFonts w:ascii="Traditional Arabic" w:hAnsi="Traditional Arabic" w:cs="Traditional Arabic"/>
          <w:sz w:val="28"/>
          <w:sz w:val="28"/>
          <w:szCs w:val="28"/>
          <w:rtl w:val="true"/>
          <w:lang w:bidi="ar-EG"/>
        </w:rPr>
        <w:t>، ﴿يَٰٓأَيُّ</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دَّثِّ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مۡ فَأَنذِ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رَبَّكَ فَكَبِّ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ثِيَابَكَ فَطَهِّ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رُّجۡزَ</w:t>
      </w:r>
      <w:r>
        <w:rPr>
          <w:rFonts w:ascii="Traditional Arabic" w:hAnsi="Traditional Arabic" w:cs="Traditional Arabic"/>
          <w:sz w:val="28"/>
          <w:sz w:val="28"/>
          <w:szCs w:val="28"/>
          <w:rtl w:val="true"/>
          <w:lang w:bidi="ar-EG"/>
        </w:rPr>
        <w:t xml:space="preserve">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هۡجُ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تَمۡنُن تَسۡتَكۡثِ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رَبِّكَ 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صۡبِ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09"/>
      </w:r>
      <w:r>
        <w:rPr>
          <w:rFonts w:ascii="Traditional Arabic" w:hAnsi="Traditional Arabic" w:cs="Traditional Arabic"/>
          <w:sz w:val="28"/>
          <w:sz w:val="28"/>
          <w:szCs w:val="28"/>
          <w:rtl w:val="true"/>
          <w:lang w:bidi="ar-EG"/>
        </w:rPr>
        <w:t>، فقد وضع الله تعالى عقبة الصبر أمام النبي صلى الله عليه وآله وسلم، ولا بد من الصبر، أي عدم ا</w:t>
      </w:r>
      <w:r>
        <w:rPr>
          <w:rFonts w:ascii="Traditional Arabic" w:hAnsi="Traditional Arabic" w:cs="Traditional Arabic"/>
          <w:sz w:val="28"/>
          <w:sz w:val="28"/>
          <w:szCs w:val="28"/>
          <w:rtl w:val="true"/>
          <w:lang w:bidi="ar-EG"/>
        </w:rPr>
        <w:t>لشعور</w:t>
      </w:r>
      <w:r>
        <w:rPr>
          <w:rFonts w:ascii="Traditional Arabic" w:hAnsi="Traditional Arabic" w:cs="Traditional Arabic"/>
          <w:sz w:val="28"/>
          <w:sz w:val="28"/>
          <w:szCs w:val="28"/>
          <w:rtl w:val="true"/>
          <w:lang w:bidi="ar-EG"/>
        </w:rPr>
        <w:t xml:space="preserve"> بالضجر، والتغلّب على المشاكل، فطريقنا مملوء بالمشاكل، وعلينا أن لا نُهزم أمامها، وهذا أيضاً من الدروس التي علّمنا إياها لنا الإمام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عملياً، فقد كان الإمام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صاب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ما كان صوت الإمام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يصدح في مدينة قم، لم يكن يجد له ناصراً سوى الطلاب، لقد كان غر</w:t>
      </w:r>
      <w:r>
        <w:rPr>
          <w:rFonts w:ascii="Traditional Arabic" w:hAnsi="Traditional Arabic" w:cs="Traditional Arabic"/>
          <w:sz w:val="28"/>
          <w:sz w:val="28"/>
          <w:szCs w:val="28"/>
          <w:rtl w:val="true"/>
          <w:lang w:bidi="ar-EG"/>
        </w:rPr>
        <w:t>يباً،</w:t>
      </w:r>
      <w:r>
        <w:rPr>
          <w:rFonts w:ascii="Traditional Arabic" w:hAnsi="Traditional Arabic" w:cs="Traditional Arabic"/>
          <w:sz w:val="28"/>
          <w:sz w:val="28"/>
          <w:szCs w:val="28"/>
          <w:rtl w:val="true"/>
          <w:lang w:bidi="ar-EG"/>
        </w:rPr>
        <w:t xml:space="preserve"> الإمام كان غريباً في وطنه وفي مدينته، لكنّه كان ثابت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تعرّض هذا الرجل العظيم لأنواع الضغوط ـ المادية والمعنوية ـ لكنّه صمد وثبت 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ؤمن كالجبل الرّاسخ لا تحرّكه العواص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ـ فلم تكن تلك العواصف تحرّك تلك الإرادة الفولاذية وذلك العزم الراسخ، لأنّ عين الماء عندما تنبع من أعال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بال سترتوي السفوح والوديان، لقد تدفّق الصبر من الإمام، فتعلم الآخرون الصبر منه، وصبروا، ولقد تمكن الشعب الإيراني من أن ينتصر على جميع المؤامرات ببركة هذا الص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ل تعلمون كم مؤامرة دُبّرت ضد هذا الشعب، وكم خنجراً مسموماً خفياً استهدفه منذ بداية الثورة الإسلامية الإيرانية حتى اليوم؟ </w:t>
      </w:r>
      <w:r>
        <w:rPr>
          <w:rFonts w:ascii="Traditional Arabic" w:hAnsi="Traditional Arabic" w:cs="Traditional Arabic"/>
          <w:sz w:val="28"/>
          <w:sz w:val="28"/>
          <w:szCs w:val="28"/>
          <w:rtl w:val="true"/>
          <w:lang w:bidi="ar-EG"/>
        </w:rPr>
        <w:t>إحدى</w:t>
      </w:r>
      <w:r>
        <w:rPr>
          <w:rFonts w:ascii="Traditional Arabic" w:hAnsi="Traditional Arabic" w:cs="Traditional Arabic"/>
          <w:sz w:val="28"/>
          <w:sz w:val="28"/>
          <w:szCs w:val="28"/>
          <w:rtl w:val="true"/>
          <w:lang w:bidi="ar-EG"/>
        </w:rPr>
        <w:t xml:space="preserve"> هذه المؤامرات حرب السنوات الثمانية، فقد فُرضت علينا حرب لمدّة ثماني سنوات، ومن المؤامرات الأخرى على الجمهورية الإسلامية، فرض الحصار لمدّة ثلاثين سنة، واليوم ـ أيضاً ـ يثير المتغطرسون الضجيج بشأن العقوبات على إيران، علماً أنّ هذا الحصار لم يُفرض على إي</w:t>
      </w:r>
      <w:r>
        <w:rPr>
          <w:rFonts w:ascii="Traditional Arabic" w:hAnsi="Traditional Arabic" w:cs="Traditional Arabic"/>
          <w:sz w:val="28"/>
          <w:sz w:val="28"/>
          <w:szCs w:val="28"/>
          <w:rtl w:val="true"/>
          <w:lang w:bidi="ar-EG"/>
        </w:rPr>
        <w:t>ران</w:t>
      </w:r>
      <w:r>
        <w:rPr>
          <w:rFonts w:ascii="Traditional Arabic" w:hAnsi="Traditional Arabic" w:cs="Traditional Arabic"/>
          <w:sz w:val="28"/>
          <w:sz w:val="28"/>
          <w:szCs w:val="28"/>
          <w:rtl w:val="true"/>
          <w:lang w:bidi="ar-EG"/>
        </w:rPr>
        <w:t xml:space="preserve"> اليوم، بل إنّ الجمهورية الإسلامية تعاني من ثلاثين عاماً من الحصار الاقتصادي، إلا أنّ صبر هذا الشعب وثباته تغلّب على جميع هذه العداوات والمساعي الخبيثة، واليوم ـ بحول الله وقوته ـ أصبحت الجمهورية الإسلامية تعيش في قمّة الاقتدار السياسي والأم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تنسوا الصبر والثبات والصمود، فهي أهم الأمور في برنامج حياة أي إنسان يتطلّع إلى هدف سامٍ، فأنتم ذخائر الإسلام، ورأسماله العظيم، عليكم أن تتعلموا هنا جيداً، وتنطلقوا جيداً في أجواء الثورة ونظام الجمهورية الإسلامية، لتعودوا في الوقت المناسب ـ بإذن الله تعا</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ـ إلى شعوبكم وتنقلوا هذه الحقائق وأنتم متسلحون بسلاح الحلم والأخلاق والتواضع والعطف والمحبة ل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هدف من حضوركم ليس هدفاً سياسياً، بل هدف علمي وتربوي، هدف ذو شفافية وواضح جداً، فإنّ العلم الواضح والموعظة الحسنة لها من يسم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الإمام علي بن مو</w:t>
      </w:r>
      <w:r>
        <w:rPr>
          <w:rFonts w:ascii="Traditional Arabic" w:hAnsi="Traditional Arabic" w:cs="Traditional Arabic"/>
          <w:sz w:val="28"/>
          <w:sz w:val="28"/>
          <w:szCs w:val="28"/>
          <w:rtl w:val="true"/>
          <w:lang w:bidi="ar-EG"/>
        </w:rPr>
        <w:t>سى</w:t>
      </w:r>
      <w:r>
        <w:rPr>
          <w:rFonts w:ascii="Traditional Arabic" w:hAnsi="Traditional Arabic" w:cs="Traditional Arabic"/>
          <w:sz w:val="28"/>
          <w:sz w:val="28"/>
          <w:szCs w:val="28"/>
          <w:rtl w:val="true"/>
          <w:lang w:bidi="ar-EG"/>
        </w:rPr>
        <w:t xml:space="preserve"> الرّضا عليه السلام لأحد أصحاب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حم اللَّه عبداً أحيا أمرن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لت له كيف يحيي أمركم؟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تعلّم علومنا ويعلّمها النّاس، فانّ النّاس لو علموا محاسن كلامنا لاتّبعون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w:t>
      </w:r>
      <w:r>
        <w:rPr>
          <w:rFonts w:ascii="Traditional Arabic" w:hAnsi="Traditional Arabic" w:cs="Traditional Arabic"/>
          <w:sz w:val="28"/>
          <w:sz w:val="28"/>
          <w:szCs w:val="28"/>
          <w:rtl w:val="true"/>
          <w:lang w:bidi="ar-EG"/>
        </w:rPr>
        <w:t xml:space="preserve"> لستم بحاجة لطرق باب هذا أو ذاك، من أجل نشر معارف أهل البيت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xml:space="preserve">، ولستم بحاجة إلى الطعن في كلام هذا أو التعرّض لذاك، بل يكفي لنشر هذه المعارف هذا المقدار الذي تدركونه بشكل صحيح، وتعلمونه الآخرين، فإنّ هذه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ارف التوحيدية وهذه العلوم الإنسانية، وهذه المس</w:t>
      </w:r>
      <w:r>
        <w:rPr>
          <w:rFonts w:ascii="Traditional Arabic" w:hAnsi="Traditional Arabic" w:cs="Traditional Arabic"/>
          <w:sz w:val="28"/>
          <w:sz w:val="28"/>
          <w:szCs w:val="28"/>
          <w:rtl w:val="true"/>
          <w:lang w:bidi="ar-EG"/>
        </w:rPr>
        <w:t>ائل</w:t>
      </w:r>
      <w:r>
        <w:rPr>
          <w:rFonts w:ascii="Traditional Arabic" w:hAnsi="Traditional Arabic" w:cs="Traditional Arabic"/>
          <w:sz w:val="28"/>
          <w:sz w:val="28"/>
          <w:szCs w:val="28"/>
          <w:rtl w:val="true"/>
          <w:lang w:bidi="ar-EG"/>
        </w:rPr>
        <w:t xml:space="preserve"> الكثيرة التي تهتم بحياة البشر، هي بذاتها جذابة، تجذب القلوب، وتدفع الناس للتوجه نحو الأئمة المعصومين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فرصة عظيمة لكم، فأنتم من قوميات متعددة وقد أقبلتم من بلدان مختلفة لتجتمعوا هنا، بحيث أصبح لكل منكم فرصة التعرّف إلى أخيه المسلم وثقافته الوط</w:t>
      </w:r>
      <w:r>
        <w:rPr>
          <w:rFonts w:ascii="Traditional Arabic" w:hAnsi="Traditional Arabic" w:cs="Traditional Arabic"/>
          <w:sz w:val="28"/>
          <w:sz w:val="28"/>
          <w:szCs w:val="28"/>
          <w:rtl w:val="true"/>
          <w:lang w:bidi="ar-EG"/>
        </w:rPr>
        <w:t>نية</w:t>
      </w:r>
      <w:r>
        <w:rPr>
          <w:rFonts w:ascii="Traditional Arabic" w:hAnsi="Traditional Arabic" w:cs="Traditional Arabic"/>
          <w:sz w:val="28"/>
          <w:sz w:val="28"/>
          <w:szCs w:val="28"/>
          <w:rtl w:val="true"/>
          <w:lang w:bidi="ar-EG"/>
        </w:rPr>
        <w:t xml:space="preserve"> في هذه الأجواء الإيم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نت الذي أقبلت من القارة الأوربية تتمكن من الارتباط مع الذي أقبل من شرق آسيا، وأنت الذي أقبلت من أفريقيا يمكنك الارتباط مع الذي أقبل من دول الشرق الأوس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اجتمعت هنا نخب الشعوب، فعليكم بالتعارف، تعرفوا إلى الآخرين وثقافاتهم وطموحاتهم، والأهداف السامية التي يتطلع إليها كل من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لّموا هذه الأمور من بعضكم بعضاً من أجل تحقيق اجتماع إسلامي موحد، فهذه فرصة عظيمة أمامكم، لا تتحقق في مكان آخر، فلقد تأسست هنا ن</w:t>
      </w:r>
      <w:r>
        <w:rPr>
          <w:rFonts w:ascii="Traditional Arabic" w:hAnsi="Traditional Arabic" w:cs="Traditional Arabic"/>
          <w:sz w:val="28"/>
          <w:sz w:val="28"/>
          <w:szCs w:val="28"/>
          <w:rtl w:val="true"/>
          <w:lang w:bidi="ar-EG"/>
        </w:rPr>
        <w:t>واة</w:t>
      </w:r>
      <w:r>
        <w:rPr>
          <w:rFonts w:ascii="Traditional Arabic" w:hAnsi="Traditional Arabic" w:cs="Traditional Arabic"/>
          <w:sz w:val="28"/>
          <w:sz w:val="28"/>
          <w:szCs w:val="28"/>
          <w:rtl w:val="true"/>
          <w:lang w:bidi="ar-EG"/>
        </w:rPr>
        <w:t xml:space="preserve"> عالمية علمية إسلامية، ومن خلال اجتماعكم، وانطلاقكم في أجواء واحدة، وتعرّف بعضكم إلى بعض، يمكنكم تأسيس نواة عالمية علمية إسلامية جامعة رائدة، فعليكم باستثمار هذه الفرصة بكل ما أوتيتم من قو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w:t>
      </w:r>
      <w:r>
        <w:rPr>
          <w:rFonts w:ascii="Traditional Arabic" w:hAnsi="Traditional Arabic" w:cs="Traditional Arabic"/>
          <w:sz w:val="28"/>
          <w:sz w:val="28"/>
          <w:szCs w:val="28"/>
          <w:rtl w:val="true"/>
          <w:lang w:bidi="ar-EG"/>
        </w:rPr>
        <w:t xml:space="preserve"> الشب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عظم ثروة يمتلكها الشاب القلب الطاهر والنو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ها</w:t>
      </w:r>
      <w:r>
        <w:rPr>
          <w:rFonts w:ascii="Traditional Arabic" w:hAnsi="Traditional Arabic" w:cs="Traditional Arabic"/>
          <w:sz w:val="28"/>
          <w:sz w:val="28"/>
          <w:szCs w:val="28"/>
          <w:rtl w:val="true"/>
          <w:lang w:bidi="ar-EG"/>
        </w:rPr>
        <w:t xml:space="preserve">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كم أن تستغلّوا هذا القلب النوراني، وتقووا علاقتكم مع الله، فإذا تمكّن الشاب من معرفة الله تعالى وعرض قلبه عليه من خلال الخشوع والذكر والتضرّع والتوسل، سيكون مصداقاً لقو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ورٌ عَلَى نُو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1"/>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سيُقذ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lang w:bidi="ar-EG"/>
        </w:rPr>
        <w:t>ل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جتنبوا</w:t>
      </w:r>
      <w:r>
        <w:rPr>
          <w:rFonts w:ascii="Traditional Arabic" w:hAnsi="Traditional Arabic" w:cs="Traditional Arabic"/>
          <w:sz w:val="28"/>
          <w:sz w:val="28"/>
          <w:szCs w:val="28"/>
          <w:rtl w:val="true"/>
          <w:lang w:bidi="ar-EG"/>
        </w:rPr>
        <w:t xml:space="preserve"> المعصية، واستأنسوا بالله، واغتنموا أوقات الصلاة، فإنّ ذلك من أعظم الأم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أعظم نعم الله تعالى الصلاة، فهي تعطينا فرصة اللقاء مع الله والتحدّث إليه عدّة مرات يومياً، نتكلم معه ونستمد العون منه ونعرض حاجاتنا عليه، ونقوّي علاقتنا بالساحة الربوبية </w:t>
      </w:r>
      <w:r>
        <w:rPr>
          <w:rFonts w:ascii="Traditional Arabic" w:hAnsi="Traditional Arabic" w:cs="Traditional Arabic"/>
          <w:sz w:val="28"/>
          <w:sz w:val="28"/>
          <w:szCs w:val="28"/>
          <w:rtl w:val="true"/>
          <w:lang w:bidi="ar-EG"/>
        </w:rPr>
        <w:t>بواسطة</w:t>
      </w:r>
      <w:r>
        <w:rPr>
          <w:rFonts w:ascii="Traditional Arabic" w:hAnsi="Traditional Arabic" w:cs="Traditional Arabic"/>
          <w:sz w:val="28"/>
          <w:sz w:val="28"/>
          <w:szCs w:val="28"/>
          <w:rtl w:val="true"/>
          <w:lang w:bidi="ar-EG"/>
        </w:rPr>
        <w:t xml:space="preserve"> هذا التضرّع وهذا التوسل، لذا فإنّ علماءنا العظا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وا يعطون أهمية كبيرة للصل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صلاة</w:t>
      </w:r>
      <w:r>
        <w:rPr>
          <w:rFonts w:ascii="Traditional Arabic" w:hAnsi="Traditional Arabic" w:cs="Traditional Arabic"/>
          <w:sz w:val="28"/>
          <w:sz w:val="28"/>
          <w:szCs w:val="28"/>
          <w:rtl w:val="true"/>
          <w:lang w:bidi="ar-EG"/>
        </w:rPr>
        <w:t xml:space="preserve"> بيد الجميع، مع أننا غالباً ما نغفل عن أهميتها، فالصلاة ليست إسقاطاً للتكليف وحسب، كلا، بل هي فرصة عظيمة يجب الاستفادة منها، قال رسول الله صلى الله عليه وآله وسل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رأيتم لو أنّ نهراً بباب أحدكم، يغتسل منه كل يوم خمس مرات، هل يبقى من درنه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ذلك مثل الصلوات الخمس</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هذا الاغتسال يمكن أن يخلّف في قلوب الشباب آثاراً خالدة، فمن خلال الطهارة والتقوى يجري الله على ألسنتنا الحكمة والموعظة المؤث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إنّ المعنويات التي كان يمتلكها الإمام </w:t>
      </w:r>
      <w:r>
        <w:rPr>
          <w:rFonts w:ascii="Traditional Arabic" w:hAnsi="Traditional Arabic" w:cs="Traditional Arabic"/>
          <w:sz w:val="28"/>
          <w:sz w:val="28"/>
          <w:szCs w:val="28"/>
          <w:rtl w:val="true"/>
          <w:lang w:bidi="ar-EG"/>
        </w:rPr>
        <w:t>قدس سره</w:t>
      </w:r>
      <w:r>
        <w:rPr>
          <w:rFonts w:ascii="Traditional Arabic" w:hAnsi="Traditional Arabic" w:cs="Traditional Arabic"/>
          <w:sz w:val="28"/>
          <w:sz w:val="28"/>
          <w:szCs w:val="28"/>
          <w:rtl w:val="true"/>
          <w:lang w:bidi="ar-EG"/>
        </w:rPr>
        <w:t>، وصفاءه الباطني، وعلاقته بالله، ودموعه ا</w:t>
      </w:r>
      <w:r>
        <w:rPr>
          <w:rFonts w:ascii="Traditional Arabic" w:hAnsi="Traditional Arabic" w:cs="Traditional Arabic"/>
          <w:sz w:val="28"/>
          <w:sz w:val="28"/>
          <w:szCs w:val="28"/>
          <w:rtl w:val="true"/>
          <w:lang w:bidi="ar-EG"/>
        </w:rPr>
        <w:t>لتي</w:t>
      </w:r>
      <w:r>
        <w:rPr>
          <w:rFonts w:ascii="Traditional Arabic" w:hAnsi="Traditional Arabic" w:cs="Traditional Arabic"/>
          <w:sz w:val="28"/>
          <w:sz w:val="28"/>
          <w:szCs w:val="28"/>
          <w:rtl w:val="true"/>
          <w:lang w:bidi="ar-EG"/>
        </w:rPr>
        <w:t xml:space="preserve"> كان يذرفها منتصف الليل، كانت من جملة أسباب التأثير المدهش الذي كانت تؤديه كلمة واحدة يلقيها بين الحشود الغفيرة من أبناء الشعب الإيراني، في الشدّة والمحنّة، بل في جميع الحالات، لقد كان ابن الإمام ـ المرحوم الحاج السيد أحمد ـ في أيام حياة أبيه 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كان يستيقظ الإمام في منتصف الليل، كانت لا تكفي المناديل العادية التي يستخدمها في كفّ دموعه، فيضطر لاستعمال المنشفة من أجل ذل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هذا الرجل الفولاذي، الذي لا تزعزعه الحوادث والضربات المتواصلة التي يهتز لها شعب بأكمله، وكان يرى عظمة وهيمنة القوى المست</w:t>
      </w:r>
      <w:r>
        <w:rPr>
          <w:rFonts w:ascii="Traditional Arabic" w:hAnsi="Traditional Arabic" w:cs="Traditional Arabic"/>
          <w:sz w:val="28"/>
          <w:sz w:val="28"/>
          <w:szCs w:val="28"/>
          <w:rtl w:val="true"/>
          <w:lang w:bidi="ar-EG"/>
        </w:rPr>
        <w:t>كبرة</w:t>
      </w:r>
      <w:r>
        <w:rPr>
          <w:rFonts w:ascii="Traditional Arabic" w:hAnsi="Traditional Arabic" w:cs="Traditional Arabic"/>
          <w:sz w:val="28"/>
          <w:sz w:val="28"/>
          <w:szCs w:val="28"/>
          <w:rtl w:val="true"/>
          <w:lang w:bidi="ar-EG"/>
        </w:rPr>
        <w:t xml:space="preserve"> تافهة أمامه، هكذا كان يذرف دموعه أمام العظمة الإلهية في أوقات الدعاء والتضرع، هذه فرصة عظيمة وعليكم استغلالها ومعرفة قيم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ي</w:t>
      </w:r>
      <w:r>
        <w:rPr>
          <w:rFonts w:ascii="Traditional Arabic" w:hAnsi="Traditional Arabic" w:cs="Traditional Arabic"/>
          <w:sz w:val="28"/>
          <w:sz w:val="28"/>
          <w:szCs w:val="28"/>
          <w:rtl w:val="true"/>
          <w:lang w:bidi="ar-EG"/>
        </w:rPr>
        <w:t xml:space="preserve"> أكرر القول مرّة أخرى، أنا سعيد اليوم بلقائكم أيّها الأعزاء، وعلي أن أقدّم خالص شكري لسماحة الشيخ أعرافي ومسؤولي جامعة المصطفى ومدرّسيها وسائر العاملين فيها، وجميع الأخوة الذين لهم دور في دفع عجلة هذه الحركة العظيمة إلى الأمام، وأسأل الله تعالى أن يشمل بلطفه وعنايته جميع من ساهم في تطوير هذه المس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اء آلاف من الطلبة الجامعيين في محافظة ق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زيارة الإمام الخامنئي </w:t>
      </w:r>
      <w:r>
        <w:rPr>
          <w:rFonts w:ascii="Traditional Arabic" w:hAnsi="Traditional Arabic" w:cs="Traditional Arabic"/>
          <w:sz w:val="28"/>
          <w:sz w:val="28"/>
          <w:szCs w:val="28"/>
          <w:rtl w:val="true"/>
          <w:lang w:bidi="ar-EG"/>
        </w:rPr>
        <w:t>دام ظله</w:t>
      </w:r>
      <w:r>
        <w:rPr>
          <w:rFonts w:ascii="Traditional Arabic" w:hAnsi="Traditional Arabic" w:cs="Traditional Arabic"/>
          <w:sz w:val="28"/>
          <w:sz w:val="28"/>
          <w:szCs w:val="28"/>
          <w:rtl w:val="true"/>
          <w:lang w:bidi="ar-EG"/>
        </w:rPr>
        <w:t xml:space="preserve"> لمدين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آلاف من الطلبة الجامعيين في محافظ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دينة ق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04/08/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8/1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2/0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مد لله ربّ العالمين والصّلاة والسّلام على سيّدنا ونبيّنا أبي القاسم المصطفى محمّد وعلى آله الأطيبين الأطهرين المنتجبين الهداة المهديّين المعصو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ما بقيّة الله في الأرضين، السّلام عليك يا فاطمة المعصومة، يا بنت موسى بن جعفر، سلام الله عليك وعلى آبائك الطّيّبين الطّاهرين المنتجبين المعصو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اللقاء معكم أيها الشباب الأعزّاء، في أواخر هذا السفر الطويل نسبياً، هو انطلاقة جديدة وتجديد للق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وّ الشباب، مشاعر الشباب، فكر الشباب، روح الشباب ودوافعهم تلقي بظلالها على محيطها حيثما حلّ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حد أسباب كون الجوّ العام للبلد، بتوفيق الله، جوٌّ مفعم بالعزم والإرادة والحماس والعقلانية، هو أنّ الشباب هم أكثرية عدد الس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ذه الجلسة أيضاً هي جلسة للشباب بكل ما للكلمة من معن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النسبة ل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لي ذكريات معهم وكذلك عندي معلومات متعدّدة ووافرة ع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 أنّ بين طلاب الجامعات الحاضرين ه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وجد شباب من مدن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ا أنّ الشباب القمّي يشكّل الأكثرية الساح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بل أن تحتدم المواجه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د نظام الش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عام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1963</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شاهدنا هنا آثار وعي وذكاء 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ا لا أنسى، ها هنا، في الشارع المقابل للحر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رم السيدة المعص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في الطرف المقابل للطريق، في شار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يوج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ش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بيع الصحف، كانوا يعلّقون الصحف هناك، بحيث كنّا نقف لنقرأ عناوينها عند رجوعنا من الد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ندما اضطرّت حكومة الطاغوت للتراجع عن مشرو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معيات الأقاليم والولا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مّ إلغاء ذلك المرسوم، رأيت الشباب الذين كانوا يتجمّعون في أطراف شوارع الحرم وفي شار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ر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ـ والذين كنت غالباً ما أراهم ولم أكن أتصوّر أبداً أن يكونوا من</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هتمّين أو المتابعين للأفكار والقضايا السياسية ـ قد تقدّموا نحونا قائل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بارك لكم نجاح علماء الدين في مواجهة حكومة الطاغ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باب القمّي الذين كانوا في الظاهر فقط حياديين وعلى هامش الأحداث، كانوا يدعون بالبركة لنا ـ نحن، طلاب العلوم الدينية ـ هذا الانتصار، مع أنّه لم تكن بيننا وبينهم أي معر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ذ ذلك الزمان كنت أفكّر وأتساء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هي هذه الروح التي يتحلّى بها الشباب القميّون؟ في تلك الأيام لم يكن هناك طلاب جامعات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ان الشباب من تلامذة المدارس ـ وحتى من العاطلين عن العمل ـ حسّاسين بهذا الشكل تجاه مسألة الكفاح والنهضة وتحدّي علماء الدّين لحكومة الطاغو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ما بعد، وعندما وقعت أحداث عا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77</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هناك أظهر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هها الحقيقي بكل ما للكلمة من معنى، فبدأ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فسها، بقيادة حركة الجماهير في الشوارع والتظاهرات في الساحات والتصدّي لمخالب النظام الحديدية والمتوحّ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زل 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ؤلاء إلى الشوارع وأريقت دماؤهم في الساحات، وبالطبع فإنّ 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ألحقوا الأذى والخسائر بأزلام النظام الطاغوتي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رت فطنة 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غب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ئك الأزلام وأرهق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بعد وعندما انتصرت الثورة، كان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ئماً في الخطوط الأم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كان فيل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ي بن أبي طا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فيالق الناجحة في الخط الأمامي للدفاع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جميع الامتحانات الكبرى خر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م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فوعي الرأس، الشباب كانوا في الخط الأم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ا أريد منكم يا شباب اليوم، يا من تتحلّون بالإحساس والفكر والشوق والحماس، أن تضعوا نصب أعينكم هذه الشهادة الحافلة بالافتخارات لأجيال الشباب القمّي منذ عدّة عقود وصولاً إلى زماننا هذ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لقد أدّى القميّون دوراً أساساً في الثورة وكذلك في الدفاع المقدّس، بعد انتهاء الحرب ـ وخاصّة بعد رحيل الإمام العظيم وغياب شمسه عنّا ـ كان ل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رٌ أبرز كذلك، هذه نقطة ه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حظوا، إنّه ومن أواخر العقد الأول للثورة وما بعدها قام أعداء الثورة وجبهة العدوّ، بالتعاون مع خبراء إيرانيين، بوضع سياسة ـ لأن الخبراء غير الإيرانيين لم يكونوا ليلتفتوا إلى هذه النقط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الذين كان الأعداء يشاورونهم، كانوا إيرانيين ـ وهذه السياسة تقتضي بأن يطلقوا أطروحة الثورة المضادّة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كما أنّ الثورة تفجّرت من قم، أرادوا أن يوجدوا ثورة مضادّة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حوزة علماء ال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وزة العلمية توجد في الظاهر ف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كن هذا الجمع الحوزوي منتشرٌ في جميع أنحاء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الب العلم الساكن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صاحب نفوذ في مدينته وفي قر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مجموعون هنا من مختلف أنحاء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أيام التي يرجع فيها طلبة الحوزة إلى منازلهم للعطلة أو لأعمالٍ أخرى، فهذا يعني أنّ الحوزة تنتشر في طول البلاد وعرض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فكل فكر وفكرة وكلّ عزم وإرادة وحركة واتجا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امتدادٌ في الحقيقة إلى كل أنحاء البلاد، لم يكن الأجانب ليفهموا هذه المسألة، لم يكن الأمريكيون ليستطيعوا أن يحلّلوا هذه الحق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تطيع إيرانيٌّ، عارف بطبيعة المؤسسة العلمائية أن يفهم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ا ما علّموهم إياه، لذلك عملوا على تهيئة الأرضية لفتنة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نّي لا أرغب في ذكر أسماء، سأمرّ على الموضوع دون ذكر أس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عامي </w:t>
      </w:r>
      <w:r>
        <w:rPr>
          <w:rFonts w:cs="Traditional Arabic" w:ascii="Traditional Arabic" w:hAnsi="Traditional Arabic"/>
          <w:sz w:val="28"/>
          <w:szCs w:val="28"/>
          <w:lang w:bidi="ar-EG"/>
        </w:rPr>
        <w:t>197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198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صنع الناس في قم وكذلك في تبريز ملحمة، ليس فقط ملحمة النزول إلى الميدان ولا مجرد رفع القبضات المحكمة، بل ملحمة معنوية، ملحمة الإدراك، ملحمة التحليل ال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عد رحيل الإمام حصل هذا الأمر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بشكل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 أيضاً خطّط المخالفون والأعداء ـ خاصّة الأعداء خارج الحدود، فهم الأصل ـ لإيجاد أطروحة ثورة مضادّة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كان القميون غافلين، ولو كان شب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اجزين عن التحليل السياسي، لو لم يمتلكوا الوعي اللازم، لوقع العديد من المشكلات والأزمات، هذه هي حقيقة الأمر، هذا بيان لواقع الشباب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خطابي بشكل أساس في الكثير من المباحث، ومنها هذا البحث الذي أقدّمه اليوم، موجّه لكم أنتم أيها الشباب، لأنّ العمل لكم، والبلد كذلك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ضيوف لعدّة أي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نقضى دورنا ونصيبنا وزمان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آن فصاعداً بدأ عهدكم، أنتم من يجب أن يدير هذا البلد، يجب أن توصلوا هذا الاقتدار الوطني والعزّة الوطنية، وفي المستويات المختلفة، إلى مرحلة الكمال، مستفيدين من الانجازات التي حصلت لحد</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تكليف المتعلّق بكم في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ذلك أخاطبكم أن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قبلنا بأنّ جبهة العدوّ لديها تخطيط طويل الأمد لبلدنا وثورتنا، فإنّ علينا نحن أيضاً أن نمتلك تخطيطاً طويل الأ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التصديق بأنّ جبهة أعداء الإسلام والثورة، ممّن يرون في النهضة الإسلامية تهديداً لهم، لا تمتلك تخطيطاً طويل الأمد، لا يمكن لأحد أن يصدّق هذا، إلا إذا كنّا شديدي السّذاجة وغافلين فسنص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بأنّ لديهم برامج طويلة الأمد، كما أن هذه الحوادث التي تجري أحيانا في البلد، والأيادي الأجنبية واضحة فيها، ليست من الأشياء التي تحدث فجأة ولا يمكن أن تكون بنت ساعتها، لقد كانت برامجَ متوسطة وطويلة المد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خطّطوا وبرمجوا وكانت هذه ال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م لم يقرّروا في تلك الليلة أن يقوموا بهذا العمل ونفّذوه في اليوم التالي، لا، أنا قدّمت لبعض الأصدقاء قرائن وشواهد حول فتنة </w:t>
      </w:r>
      <w:r>
        <w:rPr>
          <w:rFonts w:cs="Traditional Arabic" w:ascii="Traditional Arabic" w:hAnsi="Traditional Arabic"/>
          <w:sz w:val="28"/>
          <w:szCs w:val="28"/>
          <w:lang w:bidi="ar-EG"/>
        </w:rPr>
        <w:t>2009</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انتخابات الرئاسية وما تلا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دلّ على أنّ التخطيط لها يرجع إلى عشر أو خمس عشرة سنة على الأ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رحيل الإمام كان يوجد تخطيط، ظهرت آثار هذا التخطيط في العا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999</w:t>
      </w:r>
      <w:r>
        <w:rPr>
          <w:rFonts w:ascii="Traditional Arabic" w:hAnsi="Traditional Arabic" w:cs="Traditional Arabic"/>
          <w:sz w:val="28"/>
          <w:sz w:val="28"/>
          <w:szCs w:val="28"/>
          <w:rtl w:val="true"/>
          <w:lang w:bidi="ar-EG"/>
        </w:rPr>
        <w:t>م، قضايا الحي الجامعي وغيرها من القضايا التي تتذكّرونها على الأغ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علّ بعضكم لا يتذكّرها بد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ايا التي حصلت في العام الماضي، كانت تجديد حياة لذلك المخطّ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حاولوا أن يقوموا بعملهم مع مراعاة عامل الزمان وبعض الجوانب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مد الله قد هُزموا وفشلت مخطّط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يجب أن يُهزموا ويفش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جبهة العدو لديها برنامج طويل المد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لا ييأسون وإذا رأوا أنّهم فشلوا اليوم، لا يكفّون أيديهم وينسحبون من المعركة، كلا، إنهم يخطّطون للسنوات العشر المقبلة، للسنوات العشرين، للسنوات الأربعين المقب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عليكم الاستعد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يجب أن نمتلك تخطيطاً طويل الأ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س هذا مكان البحث في البرنامج الطويل الأمد ـ هناك مراكز فكرية، نوادٍ فكرية، مراكز سياسية وثقافية، تتابع هذه المسائل وينبغي أن تقوم بها ـ وهي تقوم بذلك حالي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مكن أن أقوله اليوم إنّ هناك أرضية أساساً للتخطيط الطويل المدى، ذكّرت بها مراراً، وأجد من الواجب أن أتحدّث حولها أكثر، ألا وهي مسألة اكتساب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مجال البصيرة، لقد تكلّمت كثيراً في السنوات الماضية وقبلها، الآخرون قالوا أيضاً الكثير، وقد لاحظت أن بعض الشباب قد قاموا بأعمالٍ جيدة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ا أريد أن أؤكد مجدّداً على مسألة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تأكيد ينبع من أنّكم أيها الشباب أنتم المخاطَبون وأنتم فرسان الميدان، العمل يقع على كواهلكم، انطلقوا نحو الأعمال والتخطيط والبرمجة التي ترتبط بتحصيل البصيرة، قوموا بتأمين هذه الحاجة الما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صيرة هي كشّاف النور، البصيرة هي البوصلة وهي الدليل إلى القب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حرّك الإنسان في الصحراء بدون بوصلة، فمن الممكن أن يصل بالصدفة إلى مكان ما، لكن الاحتمال ضعيف، أما الاحتمال الأكبر فهو أن يتعرّض الإنسان لمشقّاتٍ ومتاعب كثيرة بسبب الضياع والح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ود البوصلة ضروريٌّ، وخاصّة إن كان هناك عدوٌّ مقابل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لم يكن معكم بوصلة، قد تجدون أنفسكم تحت محاصرة العدو وليس معكم العدّة اللازمة والتجهيزات المطلوبة للمواجهة، عندها لن تستطيعوا تحريك سا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صيرة إذن، هي البوصلة وكشّاف الن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فضاء المظلم البصيرة هي المنّ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صيرة تدلّنا على الطر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تحقيق النجاح الكامل، البصيرة هي شرطٌ لازمٌ ولكنّها ليست شرطاً كاف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عبيرنا نحن طلّاب العلوم الدينية، هي ليست علّة تامّة للنج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بصيرة يحصل عليها الإنسان من خلال اختياره للرؤية الكونية وفهمه الأساس للمفاهيم التوحيدية وعبر نظرته التوحيدية إلى عالم الطبي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ق بين النظرة التوحيدية والنظرة المادية هو في الت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نظرة التوحيدية، هذا العالم هو مجموعة منظّمة، مجموعة ذات قانون، طبيعة هادفة، نحن أيضاً كجزء من الطبيعة، وجودنا، خَلْقُنا وحياتنا لها هدف، لم نُخلق عبثاً في هذه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لازمة النظرة التوحي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نى الاعتقاد بوجود إله عالم وقادر هو أنه حينما فهمنا أن لدينا هدفاً، ننهض للبحث عن ذلك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بحث بحدّ ذاته هو جهد مؤ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عى لكي نجد ذلك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أن نجده ونفهم ما هو الهدف، يبدأ السعي للوصول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ه الحالة، فإن كل حياة الإنسان تصبح سعياً، سعيٌ هادف ومعروف الاتج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ناحية</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ى نعرف أيضاً أنه عبر النظرة التوحيدية، كل نوع من السعي والمجاهدة في سبيل الهدف، يوصل الإنسان حتماً إلى 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نتائج ذات مرات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وصل الإنسان يقيناً إلى النتيجة المطلو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دها فلا معنى لشيء باسم اليأس والضياع والاكتئاب في حيا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تعرفون أن وجودكم وخلقكم وحياتكم وتنفّسكم يرتبط بتحقيق هدف فستتحرّكون وراء هذا الهدف، وستبذلون الغالي والنفيس للوصول إ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السعي نفسه له أجرٌ وثواب عند الله تعالى والذي هو خالق الوج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تصلون إلى أية نقطة فإنكم في الواقع قد وصلتم ل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نظرة الإسلامية، الخسارة والضرر لا يمكن تصوّرهما بالنسبة للمؤ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ث ق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لنا إلا إحدى الحسني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حدة من اثنتين كلاهما أحسن، إما أن نموت في سبيل الله، وهذه حسنى، وإما أن نزيل العدو من الطريق، وهذه حسنى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 لا وجود للضرر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نقطة المقابلة تماماً تقع النظرة الم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تبر النظرة المادية أن خلق الإنسان ووجوده في العالم لا هدف له، فالإنسان فيها لا يعرف لماذا جاء إلى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هو يحدّد لنفسه أهدافاً في الدنيا ـ كأن يصل للمال، أن يصل للحب، أن يصل للمنصب، أن يصل للذّات الجسدية أو اللذات العلمية، يمكنه أن يحدّد لنفسه أهدافاً كهذه ـ لكن أي منها ليس هدفاً طبيعياً، ليس ملازماً لوجو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ما لا يكون هناك اعتقاد بالله، فالأخلاقيات أيضاً تصبح بلا معنى، العدالة بلا معنى، ولا معنى لشيء سوى اللذة والنفع الشخص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صطدمت قدم الإنسان بحجر وتأذّى في طريق الوصول إلى نفعه الشخصي يكون قد تضرّر وخس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لم يصل للربح، إن لم يستطع أن يسعى، يأتي دور اليأس والانتحار وغيرهما من الأعمال غير المعق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إذن الفرق بين النظرة التوحيدية والنظرة المادية، بين المعرفة الإلهية والمعرفة الم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أهم ركائز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ما يدخل الإنسان في صراع على أساس هذه النظرة، فإن هذا الصراع هو جهد مقدس، إذا قام بحرب مسلّحة فإن 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راع في الأصل ليس قائماً على سوء على الظن وسوء النو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راع يهدف إلى أن تصل الإنسانية ـ وليس فقط هذا الإنسان نفسه ـ إلى الخير والكمال والرفاهية والت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ذه النظرة تكتسب الحياة وج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ميلاً وتصبح الحركة في هذا الميدان الواسع عملاً لذي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زول تعب الإنسان بذكر الله تعالى وذكر الهد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مرتكز الأساس للمعرفة، المرتكز الأساس ل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بصيرة هي أمرٌ مطلوبٌ ولازمٌ جداً، هذا ما يجب أن نوفّره في 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قيقة فإن البصيرة هي أرضية جميع الجهود والمساعي الإنسانية في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مستوىً من مستويات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ضلاً عن هذا المستوى الواسع والطبقة العميقة للبصيرة، في الحوادث المختلفة أيضاً من الممكن للإنسان أن يتحلّى بالبصيرة أو يفقد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بصيرة بأي معنى؟ ما معني أن يحصل على البصيرة؟ كيف يمكن أن يجدها؟ هذه البصيرة الواردة في الروايات والتي تمّ التأكيد عليها أيضاً في كلمات أمير المؤمنين، تعني أن يتدبّر الإنسان في الحوادث التي تجري من حوله والحوادث التي تجري معه وترتبط به، يتدبّر ويسعى كي لا يمرّ على الحوادث مرور الكرام وبشكل سطحي كالعوام، وبتعبير الإمام أمير المؤمنين، أن يعتب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رحم الله امرءاً تفكّر فاعتب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3"/>
      </w:r>
      <w:r>
        <w:rPr>
          <w:rFonts w:ascii="Traditional Arabic" w:hAnsi="Traditional Arabic" w:cs="Traditional Arabic"/>
          <w:sz w:val="28"/>
          <w:sz w:val="28"/>
          <w:szCs w:val="28"/>
          <w:rtl w:val="true"/>
          <w:lang w:bidi="ar-EG"/>
        </w:rPr>
        <w:t>، يفكّر وعلى أساس هذا الفكر يعتبر ويأخذ الع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ه يزن المسائل بالتدب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عتبر فأب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ذا الميزان يجد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ر الصحيح إلى الحوادث، والتدبّر فيها، يوجد البصيرة عند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أنّه يوجد قدرة على الرؤية والتبصر لدى الإنسان ويفتح عينيه على الحق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ل أمير المؤمنين عليه السلام في موضع آخ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إنّما البصير من سمع فتفكّر ونظر فأبص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4"/>
      </w:r>
      <w:r>
        <w:rPr>
          <w:rFonts w:ascii="Traditional Arabic" w:hAnsi="Traditional Arabic" w:cs="Traditional Arabic"/>
          <w:sz w:val="28"/>
          <w:sz w:val="28"/>
          <w:szCs w:val="28"/>
          <w:rtl w:val="true"/>
          <w:lang w:bidi="ar-EG"/>
        </w:rPr>
        <w:t xml:space="preserve">، البصير هو الذي يسمع، لا يغلق أذنيه، وعندما يرى يفكّر، لا يمكن للإنسان أن يقبل بأمر أو يرفضه بمجرّد سماعه، ينبغي التفكّ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صير من سمع فتفكّر ونظر فأبص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نظر ولا يغلق عين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شكلة الكثير من الذين زلّت أقدامهم وهووا في منزلق انعدام البصيرة، هي أنّهم نظروا ثم أغلقوا أعينهم عن الحقائق الواض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إنسان أن ينظر، وعندها سي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كثير من الأوقات نحن لسنا مستعدّين لكي ننظر إلى بعض ال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يرى بعض المنحرفين الذين يرفضون أن ينظروا أص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آن لن نتوقف عن العدو العنيد ـ فيما بعد سأتحدّث عنه ﴿ وَجَحَدُوا بِهَا وَاسْتَيْقَنَتْهَا أَنفُسُهُمْ ظُلْ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وًّا فَانظُرْ كَيْفَ كَانَ عَاقِبَةُ الْمُفْسِدِ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5"/>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ـ</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نا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اف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سبب</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عد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واجه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عن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عداء،</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حث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آ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و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بحث</w:t>
      </w:r>
      <w:r>
        <w:rPr>
          <w:rFonts w:ascii="Traditional Arabic" w:hAnsi="Traditional Arabic" w:cs="Traditional Arabic"/>
          <w:sz w:val="28"/>
          <w:sz w:val="28"/>
          <w:szCs w:val="28"/>
          <w:rtl w:val="true"/>
          <w:lang w:bidi="ar-EG"/>
        </w:rPr>
        <w:t xml:space="preserve"> هو عنّي وعنكم حيث إننا في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أردنا أن نتحلّى بالبصيرة علينا أن نفتح أعيننا، أن نبصر، هناك أشياء يمكن رؤ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جاوزناها بشكل سطحي ولم نلتفت إليها، نكون قد أخطأنا بالطب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ضرب</w:t>
      </w:r>
      <w:r>
        <w:rPr>
          <w:rFonts w:ascii="Traditional Arabic" w:hAnsi="Traditional Arabic" w:cs="Traditional Arabic"/>
          <w:sz w:val="28"/>
          <w:sz w:val="28"/>
          <w:szCs w:val="28"/>
          <w:rtl w:val="true"/>
          <w:lang w:bidi="ar-EG"/>
        </w:rPr>
        <w:t xml:space="preserve"> لكم مثلاً من التاري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حرب صفّين كان جيش معاوية قاب قوسين أو أدنى من الهزيمة، الحيلة التي استعملوها للنجاة من الخسارة الحتمية هي رفع المصاحف على الرماح والتقدّم إلى وسط الميدان، بما معناه أن القرآن هو الحاكم بيننا وبينكم فتعالوا نتحاكم إليه ونطبّق م</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يقوله القرآن، حسناً، هذا عمل جيد عند العو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ممّن عُرف فيما بعد باسم الخوارج وشهروا سيوفهم بوجه أمير المؤمنين، كان في جيش أمير المؤمنين وشاهد المصاحف فوق الرماح، قال إنها فكرة جيدة، فهؤلاء لا يطلبون أمراً سيئاً، بل يقولون تعالوا إلى القرآن ليحكم ب</w:t>
      </w:r>
      <w:r>
        <w:rPr>
          <w:rFonts w:ascii="Traditional Arabic" w:hAnsi="Traditional Arabic" w:cs="Traditional Arabic"/>
          <w:sz w:val="28"/>
          <w:sz w:val="28"/>
          <w:szCs w:val="28"/>
          <w:rtl w:val="true"/>
          <w:lang w:bidi="ar-EG"/>
        </w:rPr>
        <w:t>يننا،</w:t>
      </w:r>
      <w:r>
        <w:rPr>
          <w:rFonts w:ascii="Traditional Arabic" w:hAnsi="Traditional Arabic" w:cs="Traditional Arabic"/>
          <w:sz w:val="28"/>
          <w:sz w:val="28"/>
          <w:szCs w:val="28"/>
          <w:rtl w:val="true"/>
          <w:lang w:bidi="ar-EG"/>
        </w:rPr>
        <w:t xml:space="preserve"> هنا كانت الخديعة، وهنا تزلّ قدم الإنسان لأنّه لم ينظر إلى ما تحت قد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س لا يسامحون الذي انزلق وسقط أرضاً إن كان لم ينظر إلى ما تحت قد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لم ينظ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كانوا يريدون أن يعرفوا الحقيقة، الحقيقة كانت أمام أعي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ذي يدعوهم للرضى بحكم ال</w:t>
      </w:r>
      <w:r>
        <w:rPr>
          <w:rFonts w:ascii="Traditional Arabic" w:hAnsi="Traditional Arabic" w:cs="Traditional Arabic"/>
          <w:sz w:val="28"/>
          <w:sz w:val="28"/>
          <w:szCs w:val="28"/>
          <w:rtl w:val="true"/>
          <w:lang w:bidi="ar-EG"/>
        </w:rPr>
        <w:t>قرآن</w:t>
      </w:r>
      <w:r>
        <w:rPr>
          <w:rFonts w:ascii="Traditional Arabic" w:hAnsi="Traditional Arabic" w:cs="Traditional Arabic"/>
          <w:sz w:val="28"/>
          <w:sz w:val="28"/>
          <w:szCs w:val="28"/>
          <w:rtl w:val="true"/>
          <w:lang w:bidi="ar-EG"/>
        </w:rPr>
        <w:t xml:space="preserve"> هو شخص خرج لقتال الإمام المبايَع له والمفترض الط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يكون معتقداً بالقرآن؟ أمير المؤمنين علي بن أبي طالب عليه السلام، عدا عن كونه بالنسبة لنا منصوصاً عليه ومنصوباً من قبل الرسول، فإن من لا يقبل بذلك، بلا شك يقبل بأن جميع الناس قد بايعوا الإمام علي</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عليه السلام بعد وفاة الخليفة الثالث، وبالتالي فإنهم يقبلون بخلافته، فقد صار إماماً وحاكماً مفترض الطاعة في المجتمع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واجب على جميع المسلمين أن يتصدّوا لكل من يحاربه ويشهر السيف بوجه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إن كان هذا الذي رفع المصحف على الرماح، يعتقد حقاً بالقرآن، فالقرآن يقول له لماذا تحارب عليّاً؟</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عليه أن يرفع يديه عالياً ليقول نحن لن نقاتل، يضع سيفه في غم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كان يجب أن يراه هؤلاء، ما كان يجب أن يفهم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كان هذا الأمر معقداً؟ هل كان معضلاً لا يمكن فهمه؟ لقد قصّ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يصبح انعداماً ل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أنّهم تدبّروا وتأمّلوا قليلاً، لكانوا فهم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هذه الحقيقة، لأنهم هم أنفسهم كانوا أصحاب أمير المؤمنين في المدينة، وكانوا قد شاهدوا أن بعض رجال معاوية كان مؤثّراً في قتل عثمان، ساعد في قتل عثمان، في الوقت نفسه رفع قميص عثمان طلباً للثأ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من قام بهذا العمل، هم مقصّرون، لكنّهم كانوا يبحثون عن المق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ظروا، عدم البصيرة هنا ناشئ عن عدم الدقّة، عدم النظر، عن إغماض العينين أمام حقيقة واض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قضايا الفتنة الأخيرة هذه، أخطأ بعضهم بسبب عدم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صل ادّعاء بالتزوير في انتخابات حاشدة وعظيمة، حسناً، طريقه 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عتقد أحدٌ أنّ هناك تزوير، عليه أولاً أن يستدلّ، أن يقدّم دليلاً على وجود التزوير، وبعد أن يقدّم دليلاً أو لا يقدّم، القانون هو ا</w:t>
      </w:r>
      <w:r>
        <w:rPr>
          <w:rFonts w:ascii="Traditional Arabic" w:hAnsi="Traditional Arabic" w:cs="Traditional Arabic"/>
          <w:sz w:val="28"/>
          <w:sz w:val="28"/>
          <w:szCs w:val="28"/>
          <w:rtl w:val="true"/>
          <w:lang w:bidi="ar-EG"/>
        </w:rPr>
        <w:t>لذي</w:t>
      </w:r>
      <w:r>
        <w:rPr>
          <w:rFonts w:ascii="Traditional Arabic" w:hAnsi="Traditional Arabic" w:cs="Traditional Arabic"/>
          <w:sz w:val="28"/>
          <w:sz w:val="28"/>
          <w:szCs w:val="28"/>
          <w:rtl w:val="true"/>
          <w:lang w:bidi="ar-EG"/>
        </w:rPr>
        <w:t xml:space="preserve"> يحدّد طريقة المتابعة، يمكنه أن يتقدّم بشكو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تحقيق وإعادة النظر، يأتي أشخاصٌ محايدون لينظروا كي يتبينوا وجود التزوير أو عدمه، هذا هو سبيله الوح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لم يرضخ شخصٌ للقانون ولم يقبل به ـ مع أني ساعدت كث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قمت بتمديد المهلة القانونية، حتى ق</w:t>
      </w:r>
      <w:r>
        <w:rPr>
          <w:rFonts w:ascii="Traditional Arabic" w:hAnsi="Traditional Arabic" w:cs="Traditional Arabic"/>
          <w:sz w:val="28"/>
          <w:sz w:val="28"/>
          <w:szCs w:val="28"/>
          <w:rtl w:val="true"/>
          <w:lang w:bidi="ar-EG"/>
        </w:rPr>
        <w:t>لنا</w:t>
      </w:r>
      <w:r>
        <w:rPr>
          <w:rFonts w:ascii="Traditional Arabic" w:hAnsi="Traditional Arabic" w:cs="Traditional Arabic"/>
          <w:sz w:val="28"/>
          <w:sz w:val="28"/>
          <w:szCs w:val="28"/>
          <w:rtl w:val="true"/>
          <w:lang w:bidi="ar-EG"/>
        </w:rPr>
        <w:t xml:space="preserve"> لهؤلاء فليأتوا ويعيدوا فرز الأصوات أمام عدسات التلفاز ـ يكون قد تمرّ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جمهور يردد شع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جى الانتب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الهدف أن نعطي رأينا بالقضايا الماضية، نحن هنا نضرب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كتساب البصيرة ليس بالأمر الص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نظرتم فسترون أنّ هناك طريقاً معقولاً </w:t>
      </w:r>
      <w:r>
        <w:rPr>
          <w:rFonts w:ascii="Traditional Arabic" w:hAnsi="Traditional Arabic" w:cs="Traditional Arabic"/>
          <w:sz w:val="28"/>
          <w:sz w:val="28"/>
          <w:szCs w:val="28"/>
          <w:rtl w:val="true"/>
          <w:lang w:bidi="ar-EG"/>
        </w:rPr>
        <w:t>وقانونياً</w:t>
      </w:r>
      <w:r>
        <w:rPr>
          <w:rFonts w:ascii="Traditional Arabic" w:hAnsi="Traditional Arabic" w:cs="Traditional Arabic"/>
          <w:sz w:val="28"/>
          <w:sz w:val="28"/>
          <w:szCs w:val="28"/>
          <w:rtl w:val="true"/>
          <w:lang w:bidi="ar-EG"/>
        </w:rPr>
        <w:t xml:space="preserve"> والذي يتهرّب منه ويقوم بعمل يسبّب الأضرار للبلد، ضربة للمصالح الوطنية، حسناً، من الواضح أنّ هذا الشخص مدان بالمعايير العادلة وغير المتحيزة، هذا شيء 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احظوا إذن، إن المطالبة بالبصيرة ليست مطالبة بأمرٍ صعب وغير مم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كتساب البصيرة ليس أمراً </w:t>
      </w:r>
      <w:r>
        <w:rPr>
          <w:rFonts w:ascii="Traditional Arabic" w:hAnsi="Traditional Arabic" w:cs="Traditional Arabic"/>
          <w:sz w:val="28"/>
          <w:sz w:val="28"/>
          <w:szCs w:val="28"/>
          <w:rtl w:val="true"/>
          <w:lang w:bidi="ar-EG"/>
        </w:rPr>
        <w:t>شا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كتساب البصيرة يحتاج فقط إلى الحدّ الذي لا يكون فيه الإنسان أسيراً للمصائد والشباك المختلفة من الصداقات والعداوات وأهواء النفس والأحكام المسب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في الإنسان هذا الحد،ّ بأن ينظر ويتدبّر ليجد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البة بالبصيرة هي هذه المطالبة بالتدبّر، النظر وليس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هذا يمكن أن يفهم أ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صيل البصيرة هو عمل الجميع، الجميع يمكنهم إيجاد البص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قع في الغفلة، ليس بسبب العناد ولا بسبب سوء النو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ن الإنسان يحب نفسه كثيراً ولكنّه أحياناً يغفل للحظة أثناء قيادة السيارة، لحظة من السهو، من غلبة ال</w:t>
      </w:r>
      <w:r>
        <w:rPr>
          <w:rFonts w:ascii="Traditional Arabic" w:hAnsi="Traditional Arabic" w:cs="Traditional Arabic"/>
          <w:sz w:val="28"/>
          <w:sz w:val="28"/>
          <w:szCs w:val="28"/>
          <w:rtl w:val="true"/>
          <w:lang w:bidi="ar-EG"/>
        </w:rPr>
        <w:t>نعاس،</w:t>
      </w:r>
      <w:r>
        <w:rPr>
          <w:rFonts w:ascii="Traditional Arabic" w:hAnsi="Traditional Arabic" w:cs="Traditional Arabic"/>
          <w:sz w:val="28"/>
          <w:sz w:val="28"/>
          <w:szCs w:val="28"/>
          <w:rtl w:val="true"/>
          <w:lang w:bidi="ar-EG"/>
        </w:rPr>
        <w:t xml:space="preserve"> تعقبها خسارة لا تعوّ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ثرات وزلّات الأقدام التي تحصل في هذا المجال لا يمكن عدّها ذنوباً، ولكن إذا استمرّت وتتابعت، فهذا إذاً فقدان للبصيرة، وهذا ليس مقبولاً بعد الآ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الياً،</w:t>
      </w:r>
      <w:r>
        <w:rPr>
          <w:rFonts w:ascii="Traditional Arabic" w:hAnsi="Traditional Arabic" w:cs="Traditional Arabic"/>
          <w:sz w:val="28"/>
          <w:sz w:val="28"/>
          <w:szCs w:val="28"/>
          <w:rtl w:val="true"/>
          <w:lang w:bidi="ar-EG"/>
        </w:rPr>
        <w:t xml:space="preserve"> أساس عمل العدوّ في الحرب الناعمة، هو إثارة الغبار في الجو السياسي للبلد، انتبهوا إلى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أهم عمل للعدوّ هو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لعون والمتابعون للعمل السياسي وقضاياه، يعرفون بأنّه حالياً قدرة القوى العظمى لا تكمن في قنابلها النووية ولا في الثروات المكد</w:t>
      </w:r>
      <w:r>
        <w:rPr>
          <w:rFonts w:ascii="Traditional Arabic" w:hAnsi="Traditional Arabic" w:cs="Traditional Arabic"/>
          <w:sz w:val="28"/>
          <w:sz w:val="28"/>
          <w:szCs w:val="28"/>
          <w:rtl w:val="true"/>
          <w:lang w:bidi="ar-EG"/>
        </w:rPr>
        <w:t>ّسة</w:t>
      </w:r>
      <w:r>
        <w:rPr>
          <w:rFonts w:ascii="Traditional Arabic" w:hAnsi="Traditional Arabic" w:cs="Traditional Arabic"/>
          <w:sz w:val="28"/>
          <w:sz w:val="28"/>
          <w:szCs w:val="28"/>
          <w:rtl w:val="true"/>
          <w:lang w:bidi="ar-EG"/>
        </w:rPr>
        <w:t xml:space="preserve"> في مصارفها، بقدر ما تتجلّى في قوّتها الإعلامية، في صوتها العالي الذي يصل إلى كل م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يتقنون جيداً الأساليب الإع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لإنصاف لقد تطوّروا في العمل الإع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قد تعلّم الغربيون اليو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اء في أوروبا أو في أمريكا ـ أساليب حديثة ومتطورة جداً في الإع</w:t>
      </w:r>
      <w:r>
        <w:rPr>
          <w:rFonts w:ascii="Traditional Arabic" w:hAnsi="Traditional Arabic" w:cs="Traditional Arabic"/>
          <w:sz w:val="28"/>
          <w:sz w:val="28"/>
          <w:szCs w:val="28"/>
          <w:rtl w:val="true"/>
          <w:lang w:bidi="ar-EG"/>
        </w:rPr>
        <w:t>لام،</w:t>
      </w:r>
      <w:r>
        <w:rPr>
          <w:rFonts w:ascii="Traditional Arabic" w:hAnsi="Traditional Arabic" w:cs="Traditional Arabic"/>
          <w:sz w:val="28"/>
          <w:sz w:val="28"/>
          <w:szCs w:val="28"/>
          <w:rtl w:val="true"/>
          <w:lang w:bidi="ar-EG"/>
        </w:rPr>
        <w:t xml:space="preserve"> نحن ما زلنا في الخلف في هذا المج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 أهم أعمال هؤلاء أنّهم محترفو إع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التفات إلى هذه النقطة، ينبغي مراقبة هذا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ليف شبابنا اليوم في هذا المجال ثقيل، ليس المطلوب منكم فقط أن تعرفوا أنتم الحقيقة، بل إنّ عليكم أن تجعلوا جوّكم ومحيطكم الخارجي ذا بصيرة أيضاً وأن توضحوا القضايا للآخ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ناك</w:t>
      </w:r>
      <w:r>
        <w:rPr>
          <w:rFonts w:ascii="Traditional Arabic" w:hAnsi="Traditional Arabic" w:cs="Traditional Arabic"/>
          <w:sz w:val="28"/>
          <w:sz w:val="28"/>
          <w:szCs w:val="28"/>
          <w:rtl w:val="true"/>
          <w:lang w:bidi="ar-EG"/>
        </w:rPr>
        <w:t xml:space="preserve"> نقطة أساس وهي أن الباطل لا يظهر دائماً أمام الإنسان بشكل واضح وجليّ ليعرف الإنسان بأن هذا هو الباطل، غالباً ما ينزل الباطل إلى الميدان بلباس الحق أو بجزء من الح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أمير المؤمنين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مَا بَدْء وُقُوعِ الْفِتَنِ أَهْوَاء تُتَّبَعُ، وَأَحْكَامٌ تُبْتَدَعُ، يُخَالَفُ فِيهَا كِتابُ 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لى أن 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لَوْ أَنَّ الْبَاطِلَ خَلَصَ مِنْ مِزَاجِ الْحَقِّ لَمْ يَخْفَ عَلَى الْمُرْتَادِينَ، وَلَوْ أَنَّ ا</w:t>
      </w:r>
      <w:r>
        <w:rPr>
          <w:rFonts w:ascii="Traditional Arabic" w:hAnsi="Traditional Arabic" w:cs="Traditional Arabic"/>
          <w:sz w:val="28"/>
          <w:sz w:val="28"/>
          <w:szCs w:val="28"/>
          <w:rtl w:val="true"/>
          <w:lang w:bidi="ar-EG"/>
        </w:rPr>
        <w:t>لْحقَّ</w:t>
      </w:r>
      <w:r>
        <w:rPr>
          <w:rFonts w:ascii="Traditional Arabic" w:hAnsi="Traditional Arabic" w:cs="Traditional Arabic"/>
          <w:sz w:val="28"/>
          <w:sz w:val="28"/>
          <w:szCs w:val="28"/>
          <w:rtl w:val="true"/>
          <w:lang w:bidi="ar-EG"/>
        </w:rPr>
        <w:t xml:space="preserve"> خَلَصَ مِنْ لَبْسِ البَاطِلِ انْقَطَعَتْ عَنْهُ أَلْسُنُ الْمُعَانِدِي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6"/>
      </w:r>
      <w:r>
        <w:rPr>
          <w:rFonts w:ascii="Traditional Arabic" w:hAnsi="Traditional Arabic" w:cs="Traditional Arabic"/>
          <w:sz w:val="28"/>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أن الحق والباطل لو كانا صريحين واضحين وسط الميدان لما بقي مجال للاختلاف، فالجميع يحب الحق ويكره الباط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لكِن يُؤْخَذُ مِنْ هذَا ضِغْثٌ، وَمِنْ هذَا ضِغْثٌ، فَيُمْز</w:t>
      </w:r>
      <w:r>
        <w:rPr>
          <w:rFonts w:ascii="Traditional Arabic" w:hAnsi="Traditional Arabic" w:cs="Traditional Arabic"/>
          <w:sz w:val="28"/>
          <w:sz w:val="28"/>
          <w:szCs w:val="28"/>
          <w:rtl w:val="true"/>
          <w:lang w:bidi="ar-EG"/>
        </w:rPr>
        <w:t>َجَ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نَالِكَ يَسْتَوْلي الشَّيْطَانُ عَلَى أَوْلِيَائِ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خلط جزء من الحق مع مع جزء من الباطل فلا يكونان متمايزين وعندها يشتبه الأمر على المخاطَ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مراقبة هذا بشكل ج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في الإعلام العالمي، كل اعتمادهم على هذا الأمر، أن يظهروا الحقائق ف</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بلدكم ومجتمعكم ونظامكم الإسلامي بنحوٍ معاكس ومخالف للواقع، إمكاناتهم الإعلامية كثيرة وكبيرة، وهم مشغولون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طبع، هناك أيضاً أشخاصٌ في الداخل، عمداً أو سهواً، يكرّرون كلام الخارج ويروّجو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توجد نقطة هنا و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بصيرة تكون أحياناً موجودة ولكن الخطأ والاشتباه يستمرّان في الوقت نفسه، ولذلك قلنا إنّ البصيرة ليست شرطاً كافياً للنجاح، هي شرط 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جد هنا عوامل أخرى، إحداها مسألة عدم وجود العزم والإر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عرف الحقائق، لكنّه يقرّر أ</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يتّخذ موقفاً، لا يقرّر أن يصرّح بما يجب، لا يقرّر أن يقف مع الحق وفي موقف الدفاع عن 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هناك أسباب لعدم اتّخاذ القر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لب العافية أحياناً، هوى النفس أو الشهوات أحياناً أخرى، اتّباع المصالح الشخصية وأحياناً العناد واللجاجة، حيث إنّ أحدهم يتفوّه </w:t>
      </w:r>
      <w:r>
        <w:rPr>
          <w:rFonts w:ascii="Traditional Arabic" w:hAnsi="Traditional Arabic" w:cs="Traditional Arabic"/>
          <w:sz w:val="28"/>
          <w:sz w:val="28"/>
          <w:szCs w:val="28"/>
          <w:rtl w:val="true"/>
          <w:lang w:bidi="ar-EG"/>
        </w:rPr>
        <w:t>بكلمة</w:t>
      </w:r>
      <w:r>
        <w:rPr>
          <w:rFonts w:ascii="Traditional Arabic" w:hAnsi="Traditional Arabic" w:cs="Traditional Arabic"/>
          <w:sz w:val="28"/>
          <w:sz w:val="28"/>
          <w:szCs w:val="28"/>
          <w:rtl w:val="true"/>
          <w:lang w:bidi="ar-EG"/>
        </w:rPr>
        <w:t xml:space="preserve"> ويريد أن يبقى ملتزماً بكلمته، فلو تراجع فإنّ بعضهم سيعيّره ويشمت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ورد في روا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عن الله اللجا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الأشخاص مطّلعون على الوقائع ويعرفون الحقائق، لكنّهم في الوقت نفسه يساعدون الاتّجاهات المخالفة، اتّجاهات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ثير من الذين ندم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على </w:t>
      </w:r>
      <w:r>
        <w:rPr>
          <w:rFonts w:ascii="Traditional Arabic" w:hAnsi="Traditional Arabic" w:cs="Traditional Arabic"/>
          <w:sz w:val="28"/>
          <w:sz w:val="28"/>
          <w:szCs w:val="28"/>
          <w:rtl w:val="true"/>
          <w:lang w:bidi="ar-EG"/>
        </w:rPr>
        <w:t>ثوريتهم</w:t>
      </w:r>
      <w:r>
        <w:rPr>
          <w:rFonts w:ascii="Traditional Arabic" w:hAnsi="Traditional Arabic" w:cs="Traditional Arabic"/>
          <w:sz w:val="28"/>
          <w:sz w:val="28"/>
          <w:szCs w:val="28"/>
          <w:rtl w:val="true"/>
          <w:lang w:bidi="ar-EG"/>
        </w:rPr>
        <w:t xml:space="preserve"> وجهاد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نقلبوا على أعقابهم، كانوا في يوم من الأيام ثوريين بشكل إفراطي متشدّد، ولكنّكم اليوم ترونهم قد وقفوا في النقطة المعاكسة تماماً وانشغلوا بخدمة أعداء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بب هو تلك العوامل، الأهواء النفسانية، الشهوات النفسانية، الغرق في الطلبات الما</w:t>
      </w:r>
      <w:r>
        <w:rPr>
          <w:rFonts w:ascii="Traditional Arabic" w:hAnsi="Traditional Arabic" w:cs="Traditional Arabic"/>
          <w:sz w:val="28"/>
          <w:sz w:val="28"/>
          <w:szCs w:val="28"/>
          <w:rtl w:val="true"/>
          <w:lang w:bidi="ar-EG"/>
        </w:rPr>
        <w:t>دية،</w:t>
      </w:r>
      <w:r>
        <w:rPr>
          <w:rFonts w:ascii="Traditional Arabic" w:hAnsi="Traditional Arabic" w:cs="Traditional Arabic"/>
          <w:sz w:val="28"/>
          <w:sz w:val="28"/>
          <w:szCs w:val="28"/>
          <w:rtl w:val="true"/>
          <w:lang w:bidi="ar-EG"/>
        </w:rPr>
        <w:t xml:space="preserve"> والعامل الأصلي لهذا كلّه هو الغفلة عن ذكر الخالق، الغفلة عن الواجب، الغفلة عن الموت، والغفلة عن القيامة، هذا ما يجعلهم يغيرون اتّجاههم مئة وثمانين درج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هناك من يشت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اعتبار الجميع مقصّ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رأينا كيف أنّ بعضهم قد جاءهم من أعطاهم أموالاً بعنوان هدية أو بعنوان تودّد وتقدير، فأخذوها منهم ولم يفهموا أنّ هذا اسمه رش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يجري في عالم الواقع يشبه بعضه بعضاً، لكنّ التفطّن إلى أن اسم هذا رشوة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لا، هو ال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 توافقت معه على أن تنجز عملاً بناء على رغبته، هو يأتي ويقبّل يدك ويدفع لك ما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اً، هذا اسمه رشوة، والرشوة الحرام هي هذ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مسائل الفتنة الأمر هكذا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خل بعضهم في هذه الفتنة وفي هذه المعمعة، ولم يفهموا أنّ هذا اسمه سعي للإطاحة بالنظام، لم يفهموا أنّ هذه الفتنة التي قال عنها أمير المؤمنين عليه السل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 فِتَن دَاسَتْهُمْ بِأَخْفَافِهَا، وَوَطِئَتْهُمْ بأَظْلاَفِهَا، وَ</w:t>
      </w:r>
      <w:r>
        <w:rPr>
          <w:rFonts w:ascii="Traditional Arabic" w:hAnsi="Traditional Arabic" w:cs="Traditional Arabic"/>
          <w:sz w:val="28"/>
          <w:sz w:val="28"/>
          <w:szCs w:val="28"/>
          <w:rtl w:val="true"/>
          <w:lang w:bidi="ar-EG"/>
        </w:rPr>
        <w:t>قَامَتْ</w:t>
      </w:r>
      <w:r>
        <w:rPr>
          <w:rFonts w:ascii="Traditional Arabic" w:hAnsi="Traditional Arabic" w:cs="Traditional Arabic"/>
          <w:sz w:val="28"/>
          <w:sz w:val="28"/>
          <w:szCs w:val="28"/>
          <w:rtl w:val="true"/>
          <w:lang w:bidi="ar-EG"/>
        </w:rPr>
        <w:t xml:space="preserve"> عَلَى سَنَابِكِهَ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1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تنة تطحن وتزيل الذين يقعون تحت قدم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لم يفهموا أن هذه فت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 واحد كلمة وهم صاروا يكرّرو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لا ينبغي الحكم على الجميع بحكم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م المعاند مختلف عن حكم الغاف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الغافل أيضاً ينبغي تنبيه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يد</w:t>
      </w:r>
      <w:r>
        <w:rPr>
          <w:rFonts w:ascii="Traditional Arabic" w:hAnsi="Traditional Arabic" w:cs="Traditional Arabic"/>
          <w:sz w:val="28"/>
          <w:sz w:val="28"/>
          <w:szCs w:val="28"/>
          <w:rtl w:val="true"/>
          <w:lang w:bidi="ar-EG"/>
        </w:rPr>
        <w:t xml:space="preserve"> أن أقول لكم أيها الشباب، لكي تبنوا إيران الإسلامية، أي أن ترفعوا رأس أمّتكم ووطنكم وتاريخكم، أن تؤدّوا واجبكم بافتخار تجاه الإسلام ـ حيث إنّ من يبذل الجهد اليوم لرقيّ وإعزاز إيران الإسلامية، يكون قد قدّم خدمة لشعبه وتاريخه وكذلك يكون قد خدم الإسلام ال</w:t>
      </w:r>
      <w:r>
        <w:rPr>
          <w:rFonts w:ascii="Traditional Arabic" w:hAnsi="Traditional Arabic" w:cs="Traditional Arabic"/>
          <w:sz w:val="28"/>
          <w:sz w:val="28"/>
          <w:szCs w:val="28"/>
          <w:rtl w:val="true"/>
          <w:lang w:bidi="ar-EG"/>
        </w:rPr>
        <w:t>عزيز</w:t>
      </w:r>
      <w:r>
        <w:rPr>
          <w:rFonts w:ascii="Traditional Arabic" w:hAnsi="Traditional Arabic" w:cs="Traditional Arabic"/>
          <w:sz w:val="28"/>
          <w:sz w:val="28"/>
          <w:szCs w:val="28"/>
          <w:rtl w:val="true"/>
          <w:lang w:bidi="ar-EG"/>
        </w:rPr>
        <w:t xml:space="preserve"> الذي هو سبيل النجاة للبشرية ـ فإنّ عليكم أن تكونوا يقظين، عليكم أن تكونوا أذكياء، عليكم أن تحضروا في الساحة، عليكم أن تجعلوا البصيرة محوراً لأعما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ذار أن تبتلوا بعدم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رفوا</w:t>
      </w:r>
      <w:r>
        <w:rPr>
          <w:rFonts w:ascii="Traditional Arabic" w:hAnsi="Traditional Arabic" w:cs="Traditional Arabic"/>
          <w:sz w:val="28"/>
          <w:sz w:val="28"/>
          <w:szCs w:val="28"/>
          <w:rtl w:val="true"/>
          <w:lang w:bidi="ar-EG"/>
        </w:rPr>
        <w:t xml:space="preserve">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دعوا مظاهر العدوّ تخدع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زعة المادية، الفكر المادي، الحضارة المادية كلّها أعداء البشرية وأعداؤكم أنت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لم الغربي قد وصل قبل قرنين أو ثلاثة قرون إلى العلم الأعلى والتقنية الأرقى وحصل بذلك على سبل تجميع الثروات وتكديس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ظهرت المدا</w:t>
      </w:r>
      <w:r>
        <w:rPr>
          <w:rFonts w:ascii="Traditional Arabic" w:hAnsi="Traditional Arabic" w:cs="Traditional Arabic"/>
          <w:sz w:val="28"/>
          <w:sz w:val="28"/>
          <w:szCs w:val="28"/>
          <w:rtl w:val="true"/>
          <w:lang w:bidi="ar-EG"/>
        </w:rPr>
        <w:t>رس</w:t>
      </w:r>
      <w:r>
        <w:rPr>
          <w:rFonts w:ascii="Traditional Arabic" w:hAnsi="Traditional Arabic" w:cs="Traditional Arabic"/>
          <w:sz w:val="28"/>
          <w:sz w:val="28"/>
          <w:szCs w:val="28"/>
          <w:rtl w:val="true"/>
          <w:lang w:bidi="ar-EG"/>
        </w:rPr>
        <w:t xml:space="preserve"> والمذاهب الاجتماعية المختلفة، أفكار الفلسفات الاجتماعية المتعدّ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يبرالية القائمة على الفكر الإنس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صالة محورية 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ديمقراطي وما شاب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هدف هؤلاء أو هدف الذين اتّبعوا هذه الأفكار إيصال البشرية إلى الراحة والسعادة والرفاهية، لكن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حصل في الحقيقة كان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بشر تحت ظلال الأفكار الإنسن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وري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ظمتها، لم تحقّقوا إنسانيتهم ولم يصلوا إلى الراحة، ليس هذا فحسب، بل الأدهى من ذلك أنّ أكثر الحروب والمجازر وأسوأ الجرائم وأبشع أعمال الإنسان ضدّ الإنسان قد وقعت في هذا العص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كانوا الأكثر تطوّراً في هذا الميدان كانوا هم الأسو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أمس قرأت في إحدى الصحف خبراً عن مصادر أمريكية أن أمريكا قد قامت بثمانين انقلاباً في جميع أنحاء الدنيا وذلك ما بين الأربعينيات والتسعينيات من القرن الماض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خلال خمسين ع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نظروا إلى الذين </w:t>
      </w:r>
      <w:r>
        <w:rPr>
          <w:rFonts w:ascii="Traditional Arabic" w:hAnsi="Traditional Arabic" w:cs="Traditional Arabic"/>
          <w:sz w:val="28"/>
          <w:sz w:val="28"/>
          <w:szCs w:val="28"/>
          <w:rtl w:val="true"/>
          <w:lang w:bidi="ar-EG"/>
        </w:rPr>
        <w:t>وصلوا</w:t>
      </w:r>
      <w:r>
        <w:rPr>
          <w:rFonts w:ascii="Traditional Arabic" w:hAnsi="Traditional Arabic" w:cs="Traditional Arabic"/>
          <w:sz w:val="28"/>
          <w:sz w:val="28"/>
          <w:szCs w:val="28"/>
          <w:rtl w:val="true"/>
          <w:lang w:bidi="ar-EG"/>
        </w:rPr>
        <w:t xml:space="preserve"> إلى قمم التقنية والثروة والسّلاح والتجهيزات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 لتروا مستوى همجي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جرام وقتل الإنسان بالنسبة لهم أمرٌ عادي، كما يعبّرون 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تل ببرودة 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أدبيات الغربية ي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لان قتل إنساناً ببرودة 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علامة منتهى القس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فقط في أفغانست</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والعراق وفي تلك المناطق المحتلّة من قِبَلِهم وغزوها بقوّة السلاح، بل حتى داخل بلدانهم ومجتمعاتهم نفسها فالأمر ك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اجعوا آدابهم التي تعبّر عن حقائق حياتهم، فنونهم، آدابهم تشير إلى ما يحصل في حيا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تل الإنسان بالنسبة إليهم هو عمل في غاية السه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ناحية أخرى، يلاحظ، في مجتمعاتهم وفي أوساط شبابهم، حالات الاكتئاب واليأس من الحياة والتمرّد على أعراف الحياة الاجتما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واع لباسهم وطرق تبرّجهم غالباً تدلّ على أن الشاب قد ملّ من الجوّ المسيطر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نتيجة تجربة المذاهب والأنظمة التي أوجدها الغرب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ب جميع هذه الظواهر هو أنّهم قد ابتعدوا عن الله والدين والمعن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فإن سلوكهم هو عدوّ ل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w:t>
      </w:r>
      <w:r>
        <w:rPr>
          <w:rFonts w:ascii="Traditional Arabic" w:hAnsi="Traditional Arabic" w:cs="Traditional Arabic"/>
          <w:sz w:val="28"/>
          <w:sz w:val="28"/>
          <w:szCs w:val="28"/>
          <w:rtl w:val="true"/>
          <w:lang w:bidi="ar-EG"/>
        </w:rPr>
        <w:t xml:space="preserve"> اليوم تتحرّكون في النقطة المقابلة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تم تريدون أن تحصلوا على العلم عبر الفكر الإلهي، أنتم تريدون أن تجمعوا بين الإمكانات الطبيعية والإمكانات الإنسانية من أجل الخير المادي والمعنوي لشعبكم وللشعوب جميعاً، من أجل خير البشرية مادياً ومعنو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هتكم و</w:t>
      </w:r>
      <w:r>
        <w:rPr>
          <w:rFonts w:ascii="Traditional Arabic" w:hAnsi="Traditional Arabic" w:cs="Traditional Arabic"/>
          <w:sz w:val="28"/>
          <w:sz w:val="28"/>
          <w:szCs w:val="28"/>
          <w:rtl w:val="true"/>
          <w:lang w:bidi="ar-EG"/>
        </w:rPr>
        <w:t>جهة</w:t>
      </w:r>
      <w:r>
        <w:rPr>
          <w:rFonts w:ascii="Traditional Arabic" w:hAnsi="Traditional Arabic" w:cs="Traditional Arabic"/>
          <w:sz w:val="28"/>
          <w:sz w:val="28"/>
          <w:szCs w:val="28"/>
          <w:rtl w:val="true"/>
          <w:lang w:bidi="ar-EG"/>
        </w:rPr>
        <w:t xml:space="preserve"> 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سعيكم سينجح ويتطوّر وينت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حرك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ي النقطة المقابلة المواجهة لحركة قرنين أو ثلاثة قرون من الانحراف الذي قام به الغ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حركة هي حركة مباركة وستستمر حت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على الشباب الإيراني المسلم أن يعدّ نفسه، أن يجهّز نفسه، في طريق التقدّم، أن يتوكل على الله تعالى، أن يستعين بالله، أن يسير إلى الأمام ببصيرة، وعندها فإنه سيجد العدّة والعتاد المناسبين لمواجهة الأساليب الخاطئة الحاكمة والرائجة في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شاء الله فإ</w:t>
      </w:r>
      <w:r>
        <w:rPr>
          <w:rFonts w:ascii="Traditional Arabic" w:hAnsi="Traditional Arabic" w:cs="Traditional Arabic"/>
          <w:sz w:val="28"/>
          <w:sz w:val="28"/>
          <w:szCs w:val="28"/>
          <w:rtl w:val="true"/>
          <w:lang w:bidi="ar-EG"/>
        </w:rPr>
        <w:t>نه</w:t>
      </w:r>
      <w:r>
        <w:rPr>
          <w:rFonts w:ascii="Traditional Arabic" w:hAnsi="Traditional Arabic" w:cs="Traditional Arabic"/>
          <w:sz w:val="28"/>
          <w:sz w:val="28"/>
          <w:szCs w:val="28"/>
          <w:rtl w:val="true"/>
          <w:lang w:bidi="ar-EG"/>
        </w:rPr>
        <w:t xml:space="preserve"> سيصل إلى جميع الأهداف والآمال التي حدّدها الإسلام وهذه ا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مسؤولين التنفيذيين بمحافظة قم</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زيارة الخاصة لمدينة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الوزراء المسؤولين التنفيذيين بمحافظة ق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دينة قم</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5/08/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9/11/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7/10/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مد لله رب العالمين، والصلاة والسلام على سيدنا ونبينا أبي القاسم المصطفى محمد وعلى آله الأطيبين الأطهرين المنتجبين لا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لام عليك يا سيدتي ومولاتي يا فاطمة يا بنت موسى بن جعفر أيتها المعصومة سلام الله عليك وعلى آبائك الطيبين الطاهرين المعصو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ن مسرورون جداً للقائنا الطيب اليوم بالخدمة الصميميين المخلصين لشعب إيران ومدينة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ني أشكر هيئة الوزراء المحترمة لجهودها وتدابيرها من أجل عمارة قم والمساعدة على رفاهية هؤلاء الأهالي الأعزاء وقدومهم إلى قم والحضور أمام مرقد السيدة المعصومة </w:t>
      </w:r>
      <w:r>
        <w:rPr>
          <w:rFonts w:ascii="Traditional Arabic" w:hAnsi="Traditional Arabic" w:cs="Traditional Arabic"/>
          <w:sz w:val="28"/>
          <w:sz w:val="28"/>
          <w:szCs w:val="28"/>
          <w:rtl w:val="true"/>
          <w:lang w:bidi="ar-EG"/>
        </w:rPr>
        <w:t>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شكر شكراً جزيلاً جميع الحضور المحترمين العاملين على تقديم الخدمة في أي قطاع من القطاعات، وأرجو أن يوفقكم الله تعالى ويكون راضياً عنكم، وأن تستطيعوا إن شاء الله إرضاء هؤلاء الناس الأعزاء المؤمنين المتحمسين عنكم بكل معنى الكل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دمة توفيق كبير لكل من يُوفّق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ديم الخدمة للناس هو بحد ذاته قيمة وحسنة عند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 أولئك الناس الذين تخدمونهم ذوي صفات وخصال كالإيمان والجهاد والدوافع السامية في الأنشطة الاجتماعية، فستكون خدمتهم قيمة مضاع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دمة أهالي قم من هذا القبيل، الأهالي الذين خرجوا مرفوعي الرأس من الانتخابات وفي مواجهة المسؤوليات الجسيمة طوال العقود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دمة هؤلاء الناس توفيق كبير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عرفوا أيها الإخوة والأخوات الأعزاء المحترمون قدر هذه الخد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 قم مبغوضة في عهد حكومة الطاغ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مبغوضة تحديداً بسبب</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صالها المعنوية والواقعية، بسبب تدين أهلها وارتباطهم برجال الدين، وبسبب الحوزة العلمية الموجودة في هذه 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نطلق أول نداء لمجابهة ظلم رضا خان من مدينة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جل أن يستطيع المرحوم الحاج آقا نور الله الإصفهاني مواجهة استبداد رضا خان في بداية حكمه جعل من قم مقراً وملاذاً له، فجاء إلى قم، واجتمع علماء المدن المختلفة في قم، وقد واجهوا طبعاً قمع الحكومة البهلوية العسكرية المستبدة، وجرى سمّ المرحوم الحاج آقا نور الله فاستشه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ذلك، رفع عالم دين متّقٍ نداءه في هذا الصحن الطاهر ضد كشف الحجاب وفرض السفور، ولفت إليه كل الأنظار، فقام رضا خان من طهران وانهال بالضرب على هذا الرجل العالم التقي الورع المجاهد المعن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جابهة الأجهزة البهلوية سابقتها في ق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ذن، القضية لا تعود إلى بداية فترة كفاح علماء الدين في سنة </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ق</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96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ى كل هذا إلى أن تتعامل حكومة الطاغوت مع قم كما لو أنها 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لم يكن ثمة عمران في قم، ولم تكن تنفق لها الميزانيات اللازمة ولا تتوفر فيها الإمكانيات المختلفة، أي إنهم قلّما كانوا يهتمون ب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ثير من احتياجات الناس كان يجري تجاهلها خلال فترة الطاغوت، فلا يعملون للناس ولا يخدمونهم، إنما كانت لهم مشاغل أخرى، لكن مع ذلك كانت قم محترمة أكثر من كثير من المدن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كذا كان وضع ق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د الثورة جرى اهتمام وإقبال خاص على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للحق والإنصا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جاء في التقارير، وأنا أصدِّق وأؤيّد هذه التقاري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ازدادت وتسارعت حركة العمران في قم والمساعدة على بناء هذه المدينة، وتحقق نمو ملحوظ فيها منذ خمسة أعوام، وهذا أمر مغتنم طبعاً، ولكن يجب أن يست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 استمرت هذه الهمم وهذا الشوق والرغبة التي يبديها المسؤولون المحترمون اليوم تجاه قم فمن المأمول إن شاء الله تلافي حالات التأخر المتراكمة عن الماضي تدريج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أمر مهم بالنسبة ل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ديم الخدمة لقم ليس مجرد تقديم الخدمة لمدينة معينة، إنما هو تقديم الخدمة لكل البلد ولسمعة البلد، فهنا معقل الثورة، ومعقل علماء الدين، وفي هذه المدينة أكبر حوزة علمية، وفيها شخصيات علمية ودينية بارزة، وهي محط أنظار الكثيرين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حظوا أن جميع الأجهزة الإعلامية في العالم تركزت خلال هذه الأيام القليلة على قم</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هالي قم ورجال الدين في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ؤشر على أهمية هذه المدينة وقطبي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فتقديم الخدمة لهذه المدينة هو في الحقيقة خدمة لسمعة الجمهورية الإسل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مخططات الإعلامية للأعداء على امتداد سنوات الثورة تضعيف رموز الثورة والإسلام والحطّ والنيل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ا يوجد في البلاد ممّا يرمز للإسلام والثورة على المستوى الوطني يحاولون النيل والحطّ منه، كتضعيف رجال الدين والاستهزاء بهم، وتضعيف الكثير من المعارف الإسلامية وإهانتها والنيل منها من قبل أشخاص مختل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بالنسبة لتضعيف ق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خططوا لمدينة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قلت بالأمس في اجتماع هنا كان قرار جبهة الأعداء أن تخلق في قم نفسها مضاداً للثورة بعد أن كانت مقراً ومعقلاً لعظمة الإسلام ورفع راية الثورة، وأن يجعلوا هذا المعقل معقلاً لمناهضة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سعوا في هذا الاتجاه وخططوا له، واستخدموا مختلف الأساليب، ومنها العمل على أفكار أهالي قم ومشاعرهم عسى أن يستطيعوا إخماد هذه المشاعر أو تقليل جذو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رت الكثير من الأعمال والجهود بهذا الاتجاه خلال هذه الأعو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إذا كنتم تجدون ردّ الناس على كل هذه الجهود والأعمال العدائية رداً حماسياً عظيماً هكذ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لحمة التي صنعها وأبداها أهالي قم في هذه الأيام الأخي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ا هذا إلا بسبب يقظة هؤلاء الناس، ومؤشر على عمق إيمانهم ورسوخه في القل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ا فالعدو لم يقصّر في شيء ولم يتوان عن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هتمام بقم كبير، ويجب فعل ما يجهض هذا الإعلام، وهذا ما يتاح عن طريق خدمة هؤلاء الأهالي ومساعدتهم وتشخيص المشكلات الحقيقية التي تعاني منها هذه المدينة وأها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ا فإن توصيتي المهمة اليوم في هذا الاجتماع لكم أيها المسؤولون المحترمون هي أن تبذلوا قصارى جهدكم لخدمة هؤلاء الأهالي وحلّ معضلات حيات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طبع فإن إمكانيات الأجهزة الحكومية محدودة وهي ليست إمكانيات لا محد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ترتيب الأول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الأمر كذلك دائ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نظر ما هي الأول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إحدى الأولو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عتقد أن القضايا المهمة في مدينة ق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على جادة التنفيذ لحسن الحظ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فهرس بد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قرارات التي اتخذتها هيئ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وزراء اليوم هنا، والقرارات التي اتُّخذت في زيارات رئيس الجمهورية المحترم إلى هذه المدينة، يتعيّن تنفيذها بدقة وبحذاف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يحاول المسؤولون المحترمون متابعة هذه القرارات بدقة واهتمام إلى أن يفرغوا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مياه قم وهي قضية جد أساس وحيوية بدأت أعمالها منذ أعوام والحمد لله، وقد وصلت إلى نتائج إيجابية بنحو نسبي، ولكن يتوجب مواصلة هذه المهمّة وهذا السعي إلى أن تصل مياه الشرب العذبة إن شاء الله إلى مدينة قم ويتنعّم أهاليها بحلاو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ضية المناطق الفقيرة في قم التي أشار لها السيدان في كلامهما ـ السيد المحافظ والسيد النائب الأول المحترمان ـ قضية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اطق التي ذكروا أسماءها ومناطق أخرى لم يذكروا أسماء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في قم مناطق فقيرة كثيفة السكان، وأهاليها محبّون ل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نطق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يروك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ذكروها وبكل ما فيها من الحرمان، والأهالي هناك عشاق ومحبّون للثورة وسائرون في طريق مبادئ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على إطلاع ع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 الوضع كذلك في سنوات الدفاع المقدس أيضاً، وما بعد ذلك إلى يومنا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منطق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اه إبراه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ناطق الأخرى الفقيرة والمتأخرة في ق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التفكير بطريقة أساس وجذرية لتوفير الإمكانيات الرفاهية والصحية والتعليمية والخدمية لهذه الم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ين القيام بخطوات كبيرة وقفزات سريعة كبيرة إلى أن تسير الأمور بعد ذلك في سياقها وسرعتها الطبي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قضايا قم قضية الصحة والعل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سمعتُ خلال الأيام التي كنتُ فيها هنا آراء متعددة من طرق مختلفة حول حاجة مدينة قم لمزيد من الإمكانيات الصحية والعلا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تُّخذت قرارات معينة وسوف يتم تنفيذها إن شاء الله، ولكن يتوجب الاهت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معت أن من المجالات التي تنقصها الإمكانيات العلاجية هو مجال النساء، ويجب الاهتمام بهذا المجال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ضية الصناعات اليدوية في قم ـ التي أشرت لها في كلمتي في اليوم الأول ـ قضية مهمة هي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أن كنا في قم سابقاً وما قبل ذلك، اشتهرت هذه المدينة بصناعتها ونسجها للسجاد الجميل والفاخر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بد من مدّ يد العون لهذ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نا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إمكانيات المدينة وهي فرص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معنا في كل مكان، وكان نساء قم ورجالها يفخرون بالسجاد الذي يحاك هنا، وكان مشهوراً ويسمى سج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خ فرن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أدري هل لا يزال مشهوراً كما كان وبنفس التسمية أم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وجب الاهتمام بصناعة السجاد هنا وبباقي الصناعات اليد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 بوسع ذلك توفير الرفاهية للناس بنحو ذاتي داخ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شاروا إلى قطاع الصناعة وهو أمر حسن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معت بخصوص قضية الزراعة أن من المقرر نقل مقادير من الماء من طهران وورامين إلى منطق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سي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راعية، وكان هذا من مشاريع الحكومة وقد اتُّخِذَ قراره مسب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مشروع جيد جداً وعملية مهمة للغاية ستتم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تم إنجاز أعمال كبيرة على يد هذه الحكومة والحمد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كومتين التاسعة والعاشرة ـ كما سبق أن أشير ـ تم القيام بأعمال ومشاريع قيّمة وبأضعاف ما أُنجز من الأعمال سابقاً، لكن الاحتياجات لا تزال قائمة، وقد قلّت وتقلّصت، إلا إنه لا بد من مزيد من المساعي والجهود لأجل رفع جميع الاحتياج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قع على عاتق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أمور المهمة جداً طريقة تعامل المسؤولين على اختلاف مستوياتهم مع الناس والمراج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بد أن يكون هذا التعامل بوجه بشو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شاع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لم تـستطع حـلّ العق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لا تعقـد حاجبيـك</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ن منبسط الوجه والحاجب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ن لم تكن منبسط ال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حياناً لا يستطيع المسؤول تحقيق الأمور والمطالب المتوقعة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تكون اعتمادات المؤسسة وإمكانياتها وميزانيتها قل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إشكال في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مّ التعامل مع الناس بقدر المستطاع ولكن بوجه بشوش وأذرع مفتوحة وبصميمية فإن الناس سوف يرضون ويفرح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ياناً يراجعوننا إلى مكتبنا في طهران، وبعضهم لديهم مطالب لا يمكن لنا تحقيقها، فيقال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عم، وصلنا طلبكم، ولكن ليس في وسعنا إنجاز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لب، أو إنه بخلاف القانون، أو لمشكلات وعقبات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راضون لمجرد أنكم اهتممتم بطلبنا وتابعتموه حتى لو لم يُنجز الطل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س يفرحون لشعور المسؤولين بآلامهم وأوجاعهم ومشاركتهم همو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يجب عليهم السعي والعمل ورفع احتياجات الناس بقدر الإم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ذكرنا أن إمكانيات الحكومة محدو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نتصور أن جميع الأعمال والمهام الضرورية بوسع الحكومة تحقيقها كيفما تريد، لا، ثمة قيود متنوعة لأسباب عديدة، ولكن يجب العمل بالقدر الممكن، وما نعمله ينبغي أن نعمله بوجه منفت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كون وجوهنا منفتحة بشوش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أهم الأعمال التي تقع على عاتقنا وعلى عاتق جميع المسؤول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 أيها المسؤولون المحترمون في القطاعات المختلفة ـ سواء في القطاعات التعليمية أو الخدمية أو الصناعية أو الزراعية أو الثقافية أو الصحية والعلاجية أو العسكرية والأمنية وسواها ـ اعلموا أن ثواب هذه الخدمة التي تقدمونها ليس مجرد الأجر الذي تتقاضونه من المؤسسة التي تعملون فيها، إنما ثوابها عن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واب الذي يعطيه الله تعالى أعلى وأحلى وأعظم بكثير من الأجور التي تمنح للإنسان في الدنيا، سواء الأجور الدنيوية المادية أو حتى الشكر والتقد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نفعل أحياناً ما يستدعي شكر الناس لنا، وهذا بدوره أجر، بيد أن الأجر الإلهي أكبر من هذا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م تقدمون خدمة وتخلصون في عملكم، وتخصصون وقتكم للعمل أكثر من أوقات العمل العادية، وقد لا يعلم بذلك أي إنسان، لكن الله به عل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ثيراً ما يحدث ـ وقد شاهدنا ذلك كثيراً طوال خدمتنا على مدى إحدى وثلاثين سنة ـ أن يكون هناك أفراد يعملون عملاً مخلصاً من دون أن يدري بذلك أحد، ومن دون أن يعلم حتى رئيس الشخص أو مرؤوسوه ب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ظر الشخص في ملف معين أو يتابع عملاً معيناً، وحينما ينتهي وقت الدوام، يقول ل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أبقى نصف ساعة أخرى أو ساعة أخرى لأنهي هذا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علم بالأمر أي شخص ولا يشكره أي ش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لموا أن هذا باق عن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لم يعلم أي إنسان بذلك، فالكتّاب الإلهيون والكرام الكاتبون يعلمون ويكتبون ذلك ويسجل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تحتاج كل العيون والقلوب للطف الله ورحمته ومغفرته، ستكون هذه الأعمال قرة عين وطمأنينة قلب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تكون هذه الأعمال في يوم القيامة المهول العسير ظل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رؤوس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أجر الإلهي أعلى بكث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ذوا هذا الأجر بنظر الاعت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عمل تقومون ب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ية خدمة تقدمونها للناس فهي محفوظة مسجلة عند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عملون بهذه الروح فلن تتعبوا من العمل وسوف لن يستنـزفنا العمل، خصوصاً في ضوء أن بلادنا تحتاج إلى العمل ح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التقدم والسير بسرعة كبيرة في كافة الميا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فرضوا علينا التأخر في المجال العلمي طوال مئة عام أو مئة وخمسين ع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ا الحال على صعيد الصناعة، ونفس الحالة تصدق على المجالات الاجتماعية المخت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ومات الفاسدة المستبدة اللاهثة وراء شهواتها وبطونها، وفي العقود التي سبقت الثورة كانت هناك حكومات عميلة وتابعة بشدة، أذاقت تلك الحكومات البلاد الو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ات يوم كان هناك الاستبداد والدكتاتورية فقط ـ دكتاتورية ناصر الدين شاه، وفتح علي شاه ـ ولم تكن هناك تب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في وقت لاحق كان في البلد استبداد وعسف وضغط على الشعب، وإلى جانب كل ذلك خدمة الأجانب والعمالة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ضا خان الشقي الذي كان يتهجم على الشعب كالذئب المتوحش، أعطى لأسياده الإنجليز أي امتياز طلبوه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ذ معاهدة النفط وألقاها في المدفأة حسب الظاهر، ولكن بعد أيام وقّع معاهدة أسوأ وأخزى ولمدة طويلة ـ أضاف ثلاثين سنة أخرى على فترة المعاهدة السابق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لّمها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مسؤولو حكومته تبعاً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زوال رضا خان قالوا لتقي زاده الذي كان وزير المالية آنذاك لماذا وقّعت تلك المعاهدة في ذلك الحين؟ فقال إنما كنتُ آلة ال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رضا خان نفسه هو المسؤ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خص الذي يتعامل مع شعبه بكل هذه الوحشية والوقاحة والعدوانية، كان ذليلاً صاغراً أمام الإنجلي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 الذين جاءوا به إلى الس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فترة من الفترات أراد الانتقال من قطب دولي إلى قطب دولي آخر ـ حيث مال نحو الألمان ـ فعزلوه وأخرجوه من إيران كعبد ذليل ونصّبوا ابنه مكا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كذا عاش بلدنا سنين طوا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الشعب تحت ضغط الحكومات المستبدة الفاسدة الدكتاتورية الجشعة سنين طوا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ما كان في هذا البلد ملك عامر سجّله رضا خان باسم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ازندران، وفي خراسان، وفي الكثير من المناطق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معوا الثرو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موال والأملاك والمجوهرات، وفي النهاية أخذوا مبالغ من الثروة الوطنية وهربو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خذت إلى أمريكا الآن مليارات الدولارات من أموال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بداية الثورة طلبنا من أمريكا إعادة الثروة التي أخذتها العائلة البهلوية معها إلى الخارج، فلم يسمعوا، وكان واضحاً أنهم لن يسمعوا، فهم جميعاً من سنخ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بركة الثورة فكّر هذا الشعب في تجديد حياته، وسار في طريق تجديد الحياة، وأنجز أعمالاً كبيرة، لكن أمامه أعمالاً أك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زال أمامنا أعمال كبيرة يجب أن ننهض بها من الناحية العلمية والتقنية والخدمية، ومن حيث المؤسسات المختلفة وتنظيم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بكثير كل ما تقومون به من أجل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أقوله لكم وأوصيكم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كركم جميعاً مرة أخرى أيها المسؤولون المحترمون الحاضرون في هذه المدينة المحافظ المحترم وغيره من المسؤولين ـ وأكرر الشيء الذي قلته في اليو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تحذر المؤسسات والأجهزة الحكومية من أن تضرّ الاختلافات فيما بينها ب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تطال نيران الاختلافات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الطلاب</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ناسبة ذكر</w:t>
      </w:r>
      <w:r>
        <w:rPr>
          <w:rFonts w:ascii="Traditional Arabic" w:hAnsi="Traditional Arabic" w:cs="Traditional Arabic"/>
          <w:sz w:val="28"/>
          <w:sz w:val="28"/>
          <w:szCs w:val="28"/>
          <w:rtl w:val="true"/>
          <w:lang w:bidi="ar-EG"/>
        </w:rPr>
        <w:t>ی</w:t>
      </w:r>
      <w:r>
        <w:rPr>
          <w:rFonts w:ascii="Traditional Arabic" w:hAnsi="Traditional Arabic" w:cs="Traditional Arabic"/>
          <w:sz w:val="28"/>
          <w:sz w:val="28"/>
          <w:szCs w:val="28"/>
          <w:rtl w:val="true"/>
          <w:lang w:bidi="ar-EG"/>
        </w:rPr>
        <w:t xml:space="preserve"> الثالث عشر من آبا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3</w:t>
      </w:r>
      <w:r>
        <w:rPr>
          <w:rFonts w:ascii="Traditional Arabic" w:hAnsi="Traditional Arabic" w:cs="Traditional Arabic"/>
          <w:sz w:val="28"/>
          <w:sz w:val="28"/>
          <w:szCs w:val="28"/>
          <w:rtl w:val="true"/>
          <w:lang w:bidi="ar-EG"/>
        </w:rPr>
        <w:t>آبان يوم مقارعة الاستكبا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آلاف التلاميذ وطلاب الجامعات وعوائل الشهدا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2/08/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31/11/2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0/1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اسبة</w:t>
      </w:r>
      <w:r>
        <w:rPr>
          <w:rFonts w:ascii="Traditional Arabic" w:hAnsi="Traditional Arabic" w:cs="Traditional Arabic"/>
          <w:sz w:val="28"/>
          <w:sz w:val="28"/>
          <w:szCs w:val="28"/>
          <w:rtl w:val="true"/>
          <w:lang w:bidi="ar-EG"/>
        </w:rPr>
        <w:t xml:space="preserve"> الثالث عشر من آبان هي لخيرة شباب بلادنا قبل غيرهم، أي للطلبة الجامعيين وطلاب المدا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اجتماع الذي هو نموذج للتجمع العظيم لشباب البلاد من كافة أنحاء هذا الوطن الإلهي هو اجتماع زاخر بالمعرفة والبصيرة والحماس والشوق لمطامح الثورة الكبرى وأهدا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بالنسبة لي أيضاً من أطيب الفرص أن ألتقي بكم أيها الشباب الأعزاء ويا أبنائي الأحبة وأطرح هنا بعض الكلمات التي يجب أن تُطرح بين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ات</w:t>
      </w:r>
      <w:r>
        <w:rPr>
          <w:rFonts w:ascii="Traditional Arabic" w:hAnsi="Traditional Arabic" w:cs="Traditional Arabic"/>
          <w:sz w:val="28"/>
          <w:sz w:val="28"/>
          <w:szCs w:val="28"/>
          <w:rtl w:val="true"/>
          <w:lang w:bidi="ar-EG"/>
        </w:rPr>
        <w:t xml:space="preserve"> التاريخية لها في الغالب حكم الرمز والعل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الثالث عشر من آبان لا يختلف بحد ذاته عن الأيام التي سبقته والأيام التي تليه، لكنه رم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معنى الرمز؟ الرمز هو ما يحمل وراءه وفي داخله معاني 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لفظ الإنسان بكلمة وتكون لها معان وحقائق عديدة كا</w:t>
      </w:r>
      <w:r>
        <w:rPr>
          <w:rFonts w:ascii="Traditional Arabic" w:hAnsi="Traditional Arabic" w:cs="Traditional Arabic"/>
          <w:sz w:val="28"/>
          <w:sz w:val="28"/>
          <w:szCs w:val="28"/>
          <w:rtl w:val="true"/>
          <w:lang w:bidi="ar-EG"/>
        </w:rPr>
        <w:t>منة</w:t>
      </w:r>
      <w:r>
        <w:rPr>
          <w:rFonts w:ascii="Traditional Arabic" w:hAnsi="Traditional Arabic" w:cs="Traditional Arabic"/>
          <w:sz w:val="28"/>
          <w:sz w:val="28"/>
          <w:szCs w:val="28"/>
          <w:rtl w:val="true"/>
          <w:lang w:bidi="ar-EG"/>
        </w:rPr>
        <w:t xml:space="preserve">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ثالث عشر من آبان من هذا القب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يوم رمز، وله خلفية وامتداد واسع من الأفكار المهمة، والقضايا الخطيرة، والمسائل التي لا تعدّ تاريخية بحال من الأحوال إنما تعدّ مسائلنا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لق نظرة على مناسبات هذا ال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ascii="Traditional Arabic" w:hAnsi="Traditional Arabic" w:cs="Traditional Arabic"/>
          <w:sz w:val="28"/>
          <w:sz w:val="28"/>
          <w:szCs w:val="28"/>
          <w:rtl w:val="true"/>
          <w:lang w:bidi="ar-EG"/>
        </w:rPr>
        <w:t xml:space="preserve"> الأولى في هذا اليوم هي أنهم نفوا إمامنا الجليل في مثل هذا اليوم من سنة </w:t>
      </w:r>
      <w:r>
        <w:rPr>
          <w:rFonts w:cs="Traditional Arabic" w:ascii="Traditional Arabic" w:hAnsi="Traditional Arabic"/>
          <w:sz w:val="28"/>
          <w:szCs w:val="28"/>
          <w:lang w:bidi="ar-EG"/>
        </w:rPr>
        <w:t>1343</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964</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نفوه؟ لأنه ألقى قبل أيام من ذلك التاريخ كلمة حماسية في قم انتشرت فوراً في كل أنحاء البلاد عن طريق أشرطة الكاسيت والكتا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طالب فيها بحق من الحقوق ا</w:t>
      </w:r>
      <w:r>
        <w:rPr>
          <w:rFonts w:ascii="Traditional Arabic" w:hAnsi="Traditional Arabic" w:cs="Traditional Arabic"/>
          <w:sz w:val="28"/>
          <w:sz w:val="28"/>
          <w:szCs w:val="28"/>
          <w:rtl w:val="true"/>
          <w:lang w:bidi="ar-EG"/>
        </w:rPr>
        <w:t>لوط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هذا الحق الوطني الذي طالب به هو إلغاء قانون الحصانة القضائية الظ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ناسب أن يطّلع جيل الشباب على هذه الأمور بوضوح، ويعلم أية منعطفات مررنا بها إلى أن وصلنا إلى ه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للأمريكان عشرات الآلاف من الموظفين في إير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س عددهم الدقيق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الأمر المهم، خمسون ألفاً أو ستون ألفاً أو أكث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ؤلاء الموظفون سياسيين وأمنيين وعسكريين في داخل المنظومة الإدارية لإيران سواء في الجيش أو المنظمات الاستخبارية أو قطاعات التخطيط والبر</w:t>
      </w:r>
      <w:r>
        <w:rPr>
          <w:rFonts w:ascii="Traditional Arabic" w:hAnsi="Traditional Arabic" w:cs="Traditional Arabic"/>
          <w:sz w:val="28"/>
          <w:sz w:val="28"/>
          <w:szCs w:val="28"/>
          <w:rtl w:val="true"/>
          <w:lang w:bidi="ar-EG"/>
        </w:rPr>
        <w:t>مجة</w:t>
      </w:r>
      <w:r>
        <w:rPr>
          <w:rFonts w:ascii="Traditional Arabic" w:hAnsi="Traditional Arabic" w:cs="Traditional Arabic"/>
          <w:sz w:val="28"/>
          <w:sz w:val="28"/>
          <w:szCs w:val="28"/>
          <w:rtl w:val="true"/>
          <w:lang w:bidi="ar-EG"/>
        </w:rPr>
        <w:t xml:space="preserve"> أو القطاعات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وا هناك يتقاضون أجوراً مضاعفة من الحكومة الإيرانية، لكنهم يعملون ل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حالة سيئة موجودة في بلاد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ام الطاغوتي البهلوي بسبب تبعيته لأمريكا وعمالته لها جاء بهؤلاء تدريجياً إلى داخل البلاد وعلى مدى عدة سنو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الأمر سيئاً إلى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ما حصل كان سوءاً مضاعفاً أضعا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وء المضاعف هو أنهم صادقوا في مجلس الشورى الوطني ومجلس الأعيان في ذلك الحين على قانون يقضي بإعفاء الموظفين الأمريكان من محاكم إيران وسلطتها القضائية والأم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لو افترضنا أن أحد هؤلاء ا</w:t>
      </w:r>
      <w:r>
        <w:rPr>
          <w:rFonts w:ascii="Traditional Arabic" w:hAnsi="Traditional Arabic" w:cs="Traditional Arabic"/>
          <w:sz w:val="28"/>
          <w:sz w:val="28"/>
          <w:szCs w:val="28"/>
          <w:rtl w:val="true"/>
          <w:lang w:bidi="ar-EG"/>
        </w:rPr>
        <w:t>لموظفين</w:t>
      </w:r>
      <w:r>
        <w:rPr>
          <w:rFonts w:ascii="Traditional Arabic" w:hAnsi="Traditional Arabic" w:cs="Traditional Arabic"/>
          <w:sz w:val="28"/>
          <w:sz w:val="28"/>
          <w:szCs w:val="28"/>
          <w:rtl w:val="true"/>
          <w:lang w:bidi="ar-EG"/>
        </w:rPr>
        <w:t xml:space="preserve"> ارتكب جريمة كبرى في إيران فلن يكون من حق محاكمنا أن تستدعيه وتحاكمه وتدي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اسم هذا القانون الكابيتولاسي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صانة القض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منتهى ضعف الشعب وتبعيته للأجانب أن يأتي الأجانب إلى بلده ويفعلوا كل ما يشاءون، ولا يكون من حق محاكم البلاد وش</w:t>
      </w:r>
      <w:r>
        <w:rPr>
          <w:rFonts w:ascii="Traditional Arabic" w:hAnsi="Traditional Arabic" w:cs="Traditional Arabic"/>
          <w:sz w:val="28"/>
          <w:sz w:val="28"/>
          <w:szCs w:val="28"/>
          <w:rtl w:val="true"/>
          <w:lang w:bidi="ar-EG"/>
        </w:rPr>
        <w:t>رطتها</w:t>
      </w:r>
      <w:r>
        <w:rPr>
          <w:rFonts w:ascii="Traditional Arabic" w:hAnsi="Traditional Arabic" w:cs="Traditional Arabic"/>
          <w:sz w:val="28"/>
          <w:sz w:val="28"/>
          <w:szCs w:val="28"/>
          <w:rtl w:val="true"/>
          <w:lang w:bidi="ar-EG"/>
        </w:rPr>
        <w:t xml:space="preserve"> أن يمسوهم بأي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لب الأمريكان هذا الشيء من النظام الطاغوتي وقدمه لهم النظام الطاغوتي على طبق من ذه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نون الحصانة القض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م</w:t>
      </w:r>
      <w:r>
        <w:rPr>
          <w:rFonts w:ascii="Traditional Arabic" w:hAnsi="Traditional Arabic" w:cs="Traditional Arabic"/>
          <w:sz w:val="28"/>
          <w:sz w:val="28"/>
          <w:szCs w:val="28"/>
          <w:rtl w:val="true"/>
          <w:lang w:bidi="ar-EG"/>
        </w:rPr>
        <w:t xml:space="preserve"> طبعاً كانوا يفعلون أفعالهم هذه بدون ضجيج، ولا يسمحون بانعكاسها في الصحافة، لكن الإمام اطّلع على الأ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تف الإمام في خطابه قبل الثالث عشر من آبان في اجتماع طلبة العلوم الدينية والناس في قم معترضاً على هذا 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تعبيره أنه لو أهان موظف أمريكي بسي</w:t>
      </w:r>
      <w:r>
        <w:rPr>
          <w:rFonts w:ascii="Traditional Arabic" w:hAnsi="Traditional Arabic" w:cs="Traditional Arabic"/>
          <w:sz w:val="28"/>
          <w:sz w:val="28"/>
          <w:szCs w:val="28"/>
          <w:rtl w:val="true"/>
          <w:lang w:bidi="ar-EG"/>
        </w:rPr>
        <w:t>ط</w:t>
      </w:r>
      <w:r>
        <w:rPr>
          <w:rFonts w:ascii="Traditional Arabic" w:hAnsi="Traditional Arabic" w:cs="Traditional Arabic"/>
          <w:sz w:val="28"/>
          <w:sz w:val="28"/>
          <w:szCs w:val="28"/>
          <w:rtl w:val="true"/>
          <w:lang w:bidi="ar-EG"/>
        </w:rPr>
        <w:t xml:space="preserve"> في هذا البلد مرجع تقليد، أو دهسه بسيارته، أو ارتكب أية جريمة، فإن قوانين إيران ستكون معطَّلة تماماً إزاء هذا الموظف، وليس من حق أي شخص التعرض له بشيء، فالأمريكان أنفسهم يعرفون ماذا يجب أن يفعلوا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اضح ما الذي سيفعلو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تف الإمام مقابل هذا القانون ال</w:t>
      </w:r>
      <w:r>
        <w:rPr>
          <w:rFonts w:ascii="Traditional Arabic" w:hAnsi="Traditional Arabic" w:cs="Traditional Arabic"/>
          <w:sz w:val="28"/>
          <w:sz w:val="28"/>
          <w:szCs w:val="28"/>
          <w:rtl w:val="true"/>
          <w:lang w:bidi="ar-EG"/>
        </w:rPr>
        <w:t>ظالم</w:t>
      </w:r>
      <w:r>
        <w:rPr>
          <w:rFonts w:ascii="Traditional Arabic" w:hAnsi="Traditional Arabic" w:cs="Traditional Arabic"/>
          <w:sz w:val="28"/>
          <w:sz w:val="28"/>
          <w:szCs w:val="28"/>
          <w:rtl w:val="true"/>
          <w:lang w:bidi="ar-EG"/>
        </w:rPr>
        <w:t xml:space="preserve"> وكان قد خرج من السجن لتوّ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قد خرج قبل أشهر من سجنه الذي طال عدة أش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ف الإمام وأسمع الجميع هتاف الشعب الإيراني المكب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الكثير من أبناء الشعب الإيراني لم يكونوا على علم بالموضوع وبأن الشعب الإيراني يهان بهذه الطريقة، لكن الإمام كان على اطّلا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كذا</w:t>
      </w:r>
      <w:r>
        <w:rPr>
          <w:rFonts w:ascii="Traditional Arabic" w:hAnsi="Traditional Arabic" w:cs="Traditional Arabic"/>
          <w:sz w:val="28"/>
          <w:sz w:val="28"/>
          <w:szCs w:val="28"/>
          <w:rtl w:val="true"/>
          <w:lang w:bidi="ar-EG"/>
        </w:rPr>
        <w:t xml:space="preserve"> هو الراصد الحقيقي لمصالح البلد، حينما يطّلع على ماهية البلاء الذي ينزل بالشعب وكيف يهينونه ويسحقون شرفه فسوف لن يسكت بل يهتف بأعلى صو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مثل هذا الهتاف خطراً في ذلك الحين، لذلك ألقوا القبض على الإمام فوراً، وجاءوا به إلى طه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بقوه في إير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بل نفوه إلى ترك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حدث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w:t>
      </w:r>
      <w:r>
        <w:rPr>
          <w:rFonts w:ascii="Traditional Arabic" w:hAnsi="Traditional Arabic" w:cs="Traditional Arabic"/>
          <w:sz w:val="28"/>
          <w:sz w:val="28"/>
          <w:szCs w:val="28"/>
          <w:rtl w:val="true"/>
          <w:lang w:bidi="ar-EG"/>
        </w:rPr>
        <w:t xml:space="preserve"> أصبح الثالث عشر من آبان هنا رمزاً لحقيقتين كبيرتين وحساستين وخطير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ى طمع الأمريك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لم يدافع الشعب عن حقه وشرفه فإن الاستبداد والاستكبار سوف يتمادى إلى حد فرض قانون ظالم مثل الحصانة القضائية على هذا الشع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هو هدف الهيمنة الاستكبا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علاقة حكومة مثل الحكومة الأمريكية مع بلد لا يمتلك قوتها وقدرتها بالعلاقة العادية بين بلدين، لا، من وجهة نظر الأمريكان أنفسهم فإن علاقة أمريكا بالبلدان التي يسمونها العالم الثالث علاقة أسياد ورعية، هم الأسياد وهؤلاء الرع</w:t>
      </w:r>
      <w:r>
        <w:rPr>
          <w:rFonts w:ascii="Traditional Arabic" w:hAnsi="Traditional Arabic" w:cs="Traditional Arabic"/>
          <w:sz w:val="28"/>
          <w:sz w:val="28"/>
          <w:szCs w:val="28"/>
          <w:rtl w:val="true"/>
          <w:lang w:bidi="ar-EG"/>
        </w:rPr>
        <w:t>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 يملكون كل الصلاحيات في هذا البلد، ينهبون نفطه وغازه ومصالحه وأمواله، ويؤمّنون مصالح أمريكا هنا، ويهينون الشعب هنا ويذلو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صفع عريف أمريكي قائداً كبيراً في الجيش الإيراني لما استطاع أحد الردّ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هذه المعسكرات المتعددة في البلاد حينما كان العسكري الأمريكي البسيط يواجه ضابطاً إيرانياً كبيراً كان يتحدث معه كما يتحدث السيد مع رع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رجال الجيش ممتعضين لكنهم لا يجرؤون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فعل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مسألة الأولى، وهي أن الثالث عشر من آبان رمز الاستكبار الأمريكي ورمز لروح الاعتداء والتطاول الاستكباري على الشعوب ومنها الشعب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ثيراً</w:t>
      </w:r>
      <w:r>
        <w:rPr>
          <w:rFonts w:ascii="Traditional Arabic" w:hAnsi="Traditional Arabic" w:cs="Traditional Arabic"/>
          <w:sz w:val="28"/>
          <w:sz w:val="28"/>
          <w:szCs w:val="28"/>
          <w:rtl w:val="true"/>
          <w:lang w:bidi="ar-EG"/>
        </w:rPr>
        <w:t xml:space="preserve"> ما حاول الرؤساء الأمريكان بعد انتصار الثورة وتملقوا كثيراً وأطلقوا الكثير من الكلام المعسول عسى أن يستطيعوا إعادة فتح هذا الطريق المسد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وا يطلقون بعض الكلام في الظاهر، لكن باطن القضية هو تلك القبضة الحديدية التي قلت إنهم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خفونها وراء قفاز من ال</w:t>
      </w:r>
      <w:r>
        <w:rPr>
          <w:rFonts w:ascii="Traditional Arabic" w:hAnsi="Traditional Arabic" w:cs="Traditional Arabic"/>
          <w:sz w:val="28"/>
          <w:sz w:val="28"/>
          <w:szCs w:val="28"/>
          <w:rtl w:val="true"/>
          <w:lang w:bidi="ar-EG"/>
        </w:rPr>
        <w:t>مخ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w:t>
      </w:r>
      <w:r>
        <w:rPr>
          <w:rFonts w:ascii="Traditional Arabic" w:hAnsi="Traditional Arabic" w:cs="Traditional Arabic"/>
          <w:sz w:val="28"/>
          <w:sz w:val="28"/>
          <w:szCs w:val="28"/>
          <w:rtl w:val="true"/>
          <w:lang w:bidi="ar-EG"/>
        </w:rPr>
        <w:t xml:space="preserve"> الثالث عشر من آبان يذكّر بحقيقة مرة ومهمة جداً هي روح الاستكبار لدى القوى الاستكبارية الطامعة في الهيم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وب البلدان المختلفة ومنها شعبنا يجب أن لا تنسى هذه الحقيقة أبداً ولتعلم أن الوجه الذي يحمله أولئك هو وجه المعتدي المتطاول الجشع الذي يطمع في ال</w:t>
      </w:r>
      <w:r>
        <w:rPr>
          <w:rFonts w:ascii="Traditional Arabic" w:hAnsi="Traditional Arabic" w:cs="Traditional Arabic"/>
          <w:sz w:val="28"/>
          <w:sz w:val="28"/>
          <w:szCs w:val="28"/>
          <w:rtl w:val="true"/>
          <w:lang w:bidi="ar-EG"/>
        </w:rPr>
        <w:t>مزيد</w:t>
      </w:r>
      <w:r>
        <w:rPr>
          <w:rFonts w:ascii="Traditional Arabic" w:hAnsi="Traditional Arabic" w:cs="Traditional Arabic"/>
          <w:sz w:val="28"/>
          <w:sz w:val="28"/>
          <w:szCs w:val="28"/>
          <w:rtl w:val="true"/>
          <w:lang w:bidi="ar-EG"/>
        </w:rPr>
        <w:t xml:space="preserve"> والمزيد إلى درجة سحق شرف الشعب والاعتداء على أعراضه وأرواحه وأمواله من دون أن يستطيع أحد محاسبتهم وطلب الإيضاح من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ثانية التي يرمز لها الثالث عشر من آبان هي الهتاف القوي لإمامنا الج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ذلك الهتاف والنداء أسلم وأهم النداءات، وقد خرج من أطهر الأفو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ثيرون قد يتحدثون ويعترضون هنا وهناك، لكن اللسان الذي نشر هتاف الثالث عشر من آبان سنة </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عالم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أطهر الأل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كان هذا النداء منبعثاً من الحسّ الديني، وثانياً كان منبعثاً من الحميّة والغيرة الإسلامية والوطنية الطاهرة والتي لم يكن بوسعها إطاقة هيمنة العدو على هذا الشعب، وثالثاً كان نداء يعتمد على الدعم الجماهيري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بق أن ذك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ن الن</w:t>
      </w:r>
      <w:r>
        <w:rPr>
          <w:rFonts w:ascii="Traditional Arabic" w:hAnsi="Traditional Arabic" w:cs="Traditional Arabic"/>
          <w:sz w:val="28"/>
          <w:sz w:val="28"/>
          <w:szCs w:val="28"/>
          <w:rtl w:val="true"/>
          <w:lang w:bidi="ar-EG"/>
        </w:rPr>
        <w:t>اس</w:t>
      </w:r>
      <w:r>
        <w:rPr>
          <w:rFonts w:ascii="Traditional Arabic" w:hAnsi="Traditional Arabic" w:cs="Traditional Arabic"/>
          <w:sz w:val="28"/>
          <w:sz w:val="28"/>
          <w:szCs w:val="28"/>
          <w:rtl w:val="true"/>
          <w:lang w:bidi="ar-EG"/>
        </w:rPr>
        <w:t xml:space="preserve"> لم يكونوا مطّلعين على الأمر في البداية، ولكن حين ارتفع نداء الإمام دعمته الجماهير وحم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دعم هو الذي أفضى بعد أربعة عشر عاماً إلى انتصار الثور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ذلك الهتاف الطاهر كالنداءات البليغة القوية التي أطلقها الأنبياء بين الناس فاجتذبت إليها الناس وقلوب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م</w:t>
      </w:r>
      <w:r>
        <w:rPr>
          <w:rFonts w:ascii="Traditional Arabic" w:hAnsi="Traditional Arabic" w:cs="Traditional Arabic"/>
          <w:sz w:val="28"/>
          <w:sz w:val="28"/>
          <w:szCs w:val="28"/>
          <w:rtl w:val="true"/>
          <w:lang w:bidi="ar-EG"/>
        </w:rPr>
        <w:t xml:space="preserve"> الإمام بمثل هذه الحركة الهائلة في البلاد وقد صبر على التكاليف حيث فصلوه عن بيته وحياته وعائلته وأصدقائه وأقربائه ونفوه إلى ركن معزول من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مسألة الثانية هي أن الثالث عشر من آبان رمز لمثل هذا الند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مهمة جداً الأخرى التي تقف وراء هذا الرمز هي حادثة الطلاب في سنة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مضيّ أربعة عشر عاماً على تلك الحادثة نزل الشباب والناشئة وطلاب الثانويات كأطهر وأنقى الشرائح إلى الساحة وقُتل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وم الثالث عشر من آبان يوم مذبحة الطلاب في شوارع طه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نزل هؤلاء الناشئة والشباب إلى الساح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رددوا نداء الإمام قبل أربعة عشر عاماً انتقم منهم الجلادون مرتزقة أمريكا، وفتحوا النار عليهم، وأريقت دماؤهم على أسفلت الشوارع في طهران فخضب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أيضاً قضية مهمة لا لمجرد أن عدداً من الشباب والناشئة قد استشهدو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أمر مهم طبع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 لنقطة أهم هي أن الحركة العظيمة التي بدأها الإمام سنة </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من الحيوية والفاعلية والتوثب إلى درجة أن الشباب الطاهر وطلاب المدارس ينزلون للساحة من أجلها ويشعرون بالمسؤولية والالتزام ويقفون بوجه حراب الأجهزة الطاغوتية ال</w:t>
      </w:r>
      <w:r>
        <w:rPr>
          <w:rFonts w:ascii="Traditional Arabic" w:hAnsi="Traditional Arabic" w:cs="Traditional Arabic"/>
          <w:sz w:val="28"/>
          <w:sz w:val="28"/>
          <w:szCs w:val="28"/>
          <w:rtl w:val="true"/>
          <w:lang w:bidi="ar-EG"/>
        </w:rPr>
        <w:t>متجب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نادر في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w:t>
      </w:r>
      <w:r>
        <w:rPr>
          <w:rFonts w:ascii="Traditional Arabic" w:hAnsi="Traditional Arabic" w:cs="Traditional Arabic"/>
          <w:sz w:val="28"/>
          <w:sz w:val="28"/>
          <w:szCs w:val="28"/>
          <w:rtl w:val="true"/>
          <w:lang w:bidi="ar-EG"/>
        </w:rPr>
        <w:t xml:space="preserve"> الحال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وم أيضاً يقف طلاب الثانويات إلى جانب طلبة الجامعات وسائر شرائح الشعب إلى جانب التعبويين وسواهم في الخط الأمامي للفئات والشرائح الاجتما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لال</w:t>
      </w:r>
      <w:r>
        <w:rPr>
          <w:rFonts w:ascii="Traditional Arabic" w:hAnsi="Traditional Arabic" w:cs="Traditional Arabic"/>
          <w:sz w:val="28"/>
          <w:sz w:val="28"/>
          <w:szCs w:val="28"/>
          <w:rtl w:val="true"/>
          <w:lang w:bidi="ar-EG"/>
        </w:rPr>
        <w:t xml:space="preserve"> فترة الدفاع المقدس كان طلاب المدارس من الرواد والسبّاقين في الخطوط الأم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و اتصلتم بعوائل الشهد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نا على اتصال بالكثير منهم وألتقي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ألتموهم كم كان عمر ابنكم لقالوا ستة عشر عاماً وسبعة عشر عاماً وأربعة عشر ع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معنى هذا؟ معناه أن الشعور بالالتزام والروح الثورية والشعور بالمسؤولية الناجم عن البصيرة وصل إلى درجة أن الشاب الطالب من هذا الشعب ينزل إلى وسط الساحة ويفتح صدره للأهوال ويتخلى عن كل طموحات الشباب من أجل أن يحقق المبادئ الكبرى والأهداف الإلهية والإسلامية في المجتم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أيضاً حدث كبير آخر وقع في سنة </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ثل مفهوماً عظيماً جداً يقف وراء كلمة الثالث عشر من آ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الث عشر من آبان رمز لهذه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أخيرة التي وقعت في الثالث عشر من آبان هي احتلال وكر التجس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سنة </w:t>
      </w:r>
      <w:r>
        <w:rPr>
          <w:rFonts w:cs="Traditional Arabic" w:ascii="Traditional Arabic" w:hAnsi="Traditional Arabic"/>
          <w:sz w:val="28"/>
          <w:szCs w:val="28"/>
          <w:lang w:bidi="ar-EG"/>
        </w:rPr>
        <w:t>58</w:t>
      </w:r>
      <w:r>
        <w:rPr>
          <w:rFonts w:ascii="Traditional Arabic" w:hAnsi="Traditional Arabic" w:cs="Traditional Arabic"/>
          <w:sz w:val="28"/>
          <w:sz w:val="28"/>
          <w:szCs w:val="28"/>
          <w:rtl w:val="true"/>
          <w:lang w:bidi="ar-EG"/>
        </w:rPr>
        <w:t>، وبمناسبة ذكرى نفي الإمام واستشهاد طلاب المدارس نزل الشباب مرة أخرى وفعلوا ما أذهل العالم وفرض الركوع على أمري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واقع ال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ليست شعا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لموا أنه يوم احتُلَّ وك</w:t>
      </w:r>
      <w:r>
        <w:rPr>
          <w:rFonts w:ascii="Traditional Arabic" w:hAnsi="Traditional Arabic" w:cs="Traditional Arabic"/>
          <w:sz w:val="28"/>
          <w:sz w:val="28"/>
          <w:szCs w:val="28"/>
          <w:rtl w:val="true"/>
          <w:lang w:bidi="ar-EG"/>
        </w:rPr>
        <w:t>ر</w:t>
      </w:r>
      <w:r>
        <w:rPr>
          <w:rFonts w:ascii="Traditional Arabic" w:hAnsi="Traditional Arabic" w:cs="Traditional Arabic"/>
          <w:sz w:val="28"/>
          <w:sz w:val="28"/>
          <w:szCs w:val="28"/>
          <w:rtl w:val="true"/>
          <w:lang w:bidi="ar-EG"/>
        </w:rPr>
        <w:t xml:space="preserve"> التجسس كانت سمعة الحكومة الأمريكية واعتبارها وهيمنتها أضعاف ما هي عليه الآ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تنظروا إلى أمريكا حالياً حيث سقط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عيون والأنظار وصغرت وراحت الشعوب تسبها وتلعنها عل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يكن الوضع هكذا في تلك الآو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أمريكا يومذاك هيمنة كبرى من الدرج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اء طلابنا الجامعيون بشجاعة وشهامة وباعتبارهم الخط الأمامي لجبهة مقاومة الشعب الإيراني واحتلوا سفارة أمريكا وسجنوا الأشخاص الذين كانوا هن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أبدى الإمام الخميني لطفه ول</w:t>
      </w:r>
      <w:r>
        <w:rPr>
          <w:rFonts w:ascii="Traditional Arabic" w:hAnsi="Traditional Arabic" w:cs="Traditional Arabic"/>
          <w:sz w:val="28"/>
          <w:sz w:val="28"/>
          <w:szCs w:val="28"/>
          <w:rtl w:val="true"/>
          <w:lang w:bidi="ar-EG"/>
        </w:rPr>
        <w:t>ينه</w:t>
      </w:r>
      <w:r>
        <w:rPr>
          <w:rFonts w:ascii="Traditional Arabic" w:hAnsi="Traditional Arabic" w:cs="Traditional Arabic"/>
          <w:sz w:val="28"/>
          <w:sz w:val="28"/>
          <w:szCs w:val="28"/>
          <w:rtl w:val="true"/>
          <w:lang w:bidi="ar-EG"/>
        </w:rPr>
        <w:t xml:space="preserve"> وأمر بعد مدة بأن يُطلق سراح بعضهم مثل النساء ليعودوا إلى أمريكا، لكن العناصر الأصليين بقوا هنا إلى فترة طوي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ت هذه بدورها حركة عظيمة زلزلت القدرة الأمريكية في العالم فسقطت أمريكا بكل هيمنتها وعظمتها في أنظار العالم فجأ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صل الأمر إلى درجة أن ال</w:t>
      </w:r>
      <w:r>
        <w:rPr>
          <w:rFonts w:ascii="Traditional Arabic" w:hAnsi="Traditional Arabic" w:cs="Traditional Arabic"/>
          <w:sz w:val="28"/>
          <w:sz w:val="28"/>
          <w:szCs w:val="28"/>
          <w:rtl w:val="true"/>
          <w:lang w:bidi="ar-EG"/>
        </w:rPr>
        <w:t>رئيس</w:t>
      </w:r>
      <w:r>
        <w:rPr>
          <w:rFonts w:ascii="Traditional Arabic" w:hAnsi="Traditional Arabic" w:cs="Traditional Arabic"/>
          <w:sz w:val="28"/>
          <w:sz w:val="28"/>
          <w:szCs w:val="28"/>
          <w:rtl w:val="true"/>
          <w:lang w:bidi="ar-EG"/>
        </w:rPr>
        <w:t xml:space="preserve"> الأمريكي بادر إلى الهجوم العسكري الخفي الليلي على إيران من أجل إنقاذ هؤلاء الرهائ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عبّأوا جواسيسهم هنا ومهدوا الأسباب والمقدمات ووظفوا أشخاصاً، وعينوا أماكن وهجموا بالمروحيات والطائرات وجاءوا ليهبطوا في طبس ويأتوا من هناك ليأخذوا الرهائن معهم كما تصوروا، حيث وقعت حادثة طبس المعروفة، وأراق الله تعالى ماء وجوههم، واحترقت طائراتهم ومروحياتهم واضطروا للعودة من طب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أحداث الثالث عشر من آب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لث</w:t>
      </w:r>
      <w:r>
        <w:rPr>
          <w:rFonts w:ascii="Traditional Arabic" w:hAnsi="Traditional Arabic" w:cs="Traditional Arabic"/>
          <w:sz w:val="28"/>
          <w:sz w:val="28"/>
          <w:szCs w:val="28"/>
          <w:rtl w:val="true"/>
          <w:lang w:bidi="ar-EG"/>
        </w:rPr>
        <w:t xml:space="preserve"> عشر من آبان رمز له في داخله ومن ورائه الكثير من المعاني، وكل هذه المعاني دروس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تذك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مع أمريكا وتبعية النظام الطاغوتي لأمريكا وفساد أجهزته، ووقفة الإمام الخميني والجماهير المؤمنة المعتمدة على البصيرة، وحضور جيل الشباب الثوري وشجاعت</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وجرأته في مقابل هيمنة أمريكا ووجهها المزيف المخادع، كل هذا كامن في داخل كلمة الثالث عشر من آ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فالثالث عشر من آبان ليس كلمة صغ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أملوا</w:t>
      </w:r>
      <w:r>
        <w:rPr>
          <w:rFonts w:ascii="Traditional Arabic" w:hAnsi="Traditional Arabic" w:cs="Traditional Arabic"/>
          <w:sz w:val="28"/>
          <w:sz w:val="28"/>
          <w:szCs w:val="28"/>
          <w:rtl w:val="true"/>
          <w:lang w:bidi="ar-EG"/>
        </w:rPr>
        <w:t xml:space="preserve"> الآن قل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عام الماضي عام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رجت جماعة صغيرة تعيسة في الثالث عشر من آبان إلى شوارع طهران ورفعوا الشعارات ضد الثالث عشر من آبان، عسى أن يستطيعوا تلويث هذه المناسبة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خفقوا وهُزموا بالطبع، وكان واضحاً أنهم سيُهزمون، ولكن لاحظو</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ا الذي كان يقف وراء تحركهم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الذي كانوا يواجهونه؟كانوا يواجهون هذا الرمز الذي تقف وراءه كل هذه</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اني والمفاهيم ال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قع أنهم كانوا يجابهون هذه المفاهيم، وكانوا يريدون إحياء الهيمنة الأمريكية مر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وا إسدال الستار على هيمنة أمريكا وتدخل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ادوا التشكيك في حركة ا</w:t>
      </w:r>
      <w:r>
        <w:rPr>
          <w:rFonts w:ascii="Traditional Arabic" w:hAnsi="Traditional Arabic" w:cs="Traditional Arabic"/>
          <w:sz w:val="28"/>
          <w:sz w:val="28"/>
          <w:szCs w:val="28"/>
          <w:rtl w:val="true"/>
          <w:lang w:bidi="ar-EG"/>
        </w:rPr>
        <w:t>لشعب</w:t>
      </w:r>
      <w:r>
        <w:rPr>
          <w:rFonts w:ascii="Traditional Arabic" w:hAnsi="Traditional Arabic" w:cs="Traditional Arabic"/>
          <w:sz w:val="28"/>
          <w:sz w:val="28"/>
          <w:szCs w:val="28"/>
          <w:rtl w:val="true"/>
          <w:lang w:bidi="ar-EG"/>
        </w:rPr>
        <w:t xml:space="preserve"> الإيراني العظيمة مقابل ذلك الظلم الهائ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يدرك المرء ما هو معنى الثالث عشر من آبان يفهم من هم الذين أرادوا إسقاط الثالث عشر من آبان وتشويهه حسب ظنهم وما هم وما هو هد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البصيرة التي نكررها ونؤكد عل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تأمل والتدق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ول</w:t>
      </w:r>
      <w:r>
        <w:rPr>
          <w:rFonts w:ascii="Traditional Arabic" w:hAnsi="Traditional Arabic" w:cs="Traditional Arabic"/>
          <w:sz w:val="28"/>
          <w:sz w:val="28"/>
          <w:szCs w:val="28"/>
          <w:rtl w:val="true"/>
          <w:lang w:bidi="ar-EG"/>
        </w:rPr>
        <w:t xml:space="preserve"> لكم أيها الشباب الأعزاء إنكم اليوم في الخط الأمامي لحركة 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مق الشعب الإيراني قمماً ويسير نحو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ترف</w:t>
      </w:r>
      <w:r>
        <w:rPr>
          <w:rFonts w:ascii="Traditional Arabic" w:hAnsi="Traditional Arabic" w:cs="Traditional Arabic"/>
          <w:sz w:val="28"/>
          <w:sz w:val="28"/>
          <w:szCs w:val="28"/>
          <w:rtl w:val="true"/>
          <w:lang w:bidi="ar-EG"/>
        </w:rPr>
        <w:t xml:space="preserve"> الصديق والعدو بأن الشعب الإيراني يسير نحو القمم بسر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ا يزال الطريق طويلاً جداً وينبغي عدم التفكير بسذا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ريق الممتد أمامنا ليس طريق سنة وسنتين، بل هو طريق طويل، بيد أن الشعب يتحرك ويسير، فما لم تكن هناك حركة لن يتاح بلوغ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لأحد الوصول إلى أهدافه بالقعود والتمني والتثاؤ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سير في الطريق والتقدم فيه بع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الإيراني يفعل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حققنا تقدماً ملحوظاً على الصعيد العلمي وعلى الصعيد التقني وعلى المستوى السياسي وفي مجال الخدمات المتنوعة وفي مضمار إعمار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بلد كله حالياً أشبه بورشة عمل كبيرة يجري في كل جوانبها العمل وتقديم الخدمة والمشاريع العمر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ديرون الإيرانيون يكسبون المهارة والخبرة والتجا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بناء الشعب الإيراني يستفيد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ستغني نحن عن الآخ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ماضي إذا أرادوا مدّ جسر في هذه المدينة كان يجب أن يأتوا بخبير أجنبي، وإذا أرادوا بناء سدّ فعليهم تحمّل منّة عدة حكومات أجنبية، ناهيك عن الأعمال الأعق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الإيراني في الوقت الحاضر مستغنٍ من هذه النواحي، ويمتلك طاقات بشرية غنية وموهوبة و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ه </w:t>
      </w:r>
      <w:r>
        <w:rPr>
          <w:rFonts w:ascii="Traditional Arabic" w:hAnsi="Traditional Arabic" w:cs="Traditional Arabic"/>
          <w:sz w:val="28"/>
          <w:sz w:val="28"/>
          <w:szCs w:val="28"/>
          <w:rtl w:val="true"/>
          <w:lang w:bidi="ar-EG"/>
        </w:rPr>
        <w:t>مديرون</w:t>
      </w:r>
      <w:r>
        <w:rPr>
          <w:rFonts w:ascii="Traditional Arabic" w:hAnsi="Traditional Arabic" w:cs="Traditional Arabic"/>
          <w:sz w:val="28"/>
          <w:sz w:val="28"/>
          <w:szCs w:val="28"/>
          <w:rtl w:val="true"/>
          <w:lang w:bidi="ar-EG"/>
        </w:rPr>
        <w:t xml:space="preserve"> مخلصون ومندفعون وكفوؤ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يتقدم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من هم الذين يقفون في مقدمة هذه الحركة العظيمة؟ إنهم الشباب وطلبة الجامعات وطلاب المدا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باب</w:t>
      </w:r>
      <w:r>
        <w:rPr>
          <w:rFonts w:ascii="Traditional Arabic" w:hAnsi="Traditional Arabic" w:cs="Traditional Arabic"/>
          <w:sz w:val="28"/>
          <w:sz w:val="28"/>
          <w:szCs w:val="28"/>
          <w:rtl w:val="true"/>
          <w:lang w:bidi="ar-EG"/>
        </w:rPr>
        <w:t xml:space="preserve"> هم الذين يتقدمون بهذه الحركة إلى الأ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رك هذه المسيرة الضخم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قطار العظيم المتقدم إلى الأمام باستمرار هم الشب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الطبع</w:t>
      </w:r>
      <w:r>
        <w:rPr>
          <w:rFonts w:ascii="Traditional Arabic" w:hAnsi="Traditional Arabic" w:cs="Traditional Arabic"/>
          <w:sz w:val="28"/>
          <w:sz w:val="28"/>
          <w:szCs w:val="28"/>
          <w:rtl w:val="true"/>
          <w:lang w:bidi="ar-EG"/>
        </w:rPr>
        <w:t xml:space="preserve"> لا بد من المدراء الكفوئين وأصحاب التجر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عتماد على الشباب لا يعني عدم احترامنا لأصحاب التجارب والأعمار الكبيرة والمخضرمين والشيوخ، لا، هؤلاء أيضاً لا بد من وجودهم، ولكن ما لم يكن الشباب لن تتيسر هذه الحرك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شباب</w:t>
      </w:r>
      <w:r>
        <w:rPr>
          <w:rFonts w:ascii="Traditional Arabic" w:hAnsi="Traditional Arabic" w:cs="Traditional Arabic"/>
          <w:sz w:val="28"/>
          <w:sz w:val="28"/>
          <w:szCs w:val="28"/>
          <w:rtl w:val="true"/>
          <w:lang w:bidi="ar-EG"/>
        </w:rPr>
        <w:t xml:space="preserve"> اليوم حاضرون في الساحة بتوفيق من الله وحول منه وق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شيء على جانب كبير من الأهمية والعظ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تم</w:t>
      </w:r>
      <w:r>
        <w:rPr>
          <w:rFonts w:ascii="Traditional Arabic" w:hAnsi="Traditional Arabic" w:cs="Traditional Arabic"/>
          <w:sz w:val="28"/>
          <w:sz w:val="28"/>
          <w:szCs w:val="28"/>
          <w:rtl w:val="true"/>
          <w:lang w:bidi="ar-EG"/>
        </w:rPr>
        <w:t xml:space="preserve"> الشباب الخط الأمامي لهذه الحركة سواء في الميادين السياسية أو الساحات الاقتصادية أو ميادين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الصعيد السياسي كان الشباب هم الذين أحبطوا فتنة سنة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بابنا وأنتم طلاب المدارس والطلبة الجامعيون هم الذين كان لهم الدور الأكبر بدرجة تفوق العوامل ال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لا</w:t>
      </w:r>
      <w:r>
        <w:rPr>
          <w:rFonts w:ascii="Traditional Arabic" w:hAnsi="Traditional Arabic" w:cs="Traditional Arabic"/>
          <w:sz w:val="28"/>
          <w:sz w:val="28"/>
          <w:szCs w:val="28"/>
          <w:rtl w:val="true"/>
          <w:lang w:bidi="ar-EG"/>
        </w:rPr>
        <w:t xml:space="preserve"> فالفتنة كانت فتنة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قول لكم إنه إذا انقضت بعض السنوات فسوف تتحرك الأقلام المغلولة الآن بيد الواعين الدوليين وسوف تكتب، وقد لا أكون في ذلك الحين، لكنكم ستكونون وستسمعون وتقرأون أية مؤامرة كبرى كانت تقف خلف فتنة عام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ت</w:t>
      </w:r>
      <w:r>
        <w:rPr>
          <w:rFonts w:ascii="Traditional Arabic" w:hAnsi="Traditional Arabic" w:cs="Traditional Arabic"/>
          <w:sz w:val="28"/>
          <w:sz w:val="28"/>
          <w:szCs w:val="28"/>
          <w:rtl w:val="true"/>
          <w:lang w:bidi="ar-EG"/>
        </w:rPr>
        <w:t xml:space="preserve"> تلك الفتنة شيئاً على جانب كبير من الأهمية، وكانت أهدافهم أهدافاً عجيبة غريبة جداً، وقد أرادوا في الحقيقة السيطرة على إي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كانوا من عوامل الفتن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ن نزلوا إلى الشوارع أو بعض الناطقين باسمه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زلوا إلى الساحة عن غير وعي في غالب الأحيان، لكن بعض الأيدي كانت توجههم دون أن يشعر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كيف نزل هؤلاء إلى هذه الساحة وكيف ساعدوا العدو دون شعور منهم بذلك فهذا أمر يتطلب تحليل</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نفسياً دقي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د أن واقع القضية هو ما ذكر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القضية عملية كبير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الشباب من أنجز هذه العم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بقوا</w:t>
      </w:r>
      <w:r>
        <w:rPr>
          <w:rFonts w:ascii="Traditional Arabic" w:hAnsi="Traditional Arabic" w:cs="Traditional Arabic"/>
          <w:sz w:val="28"/>
          <w:sz w:val="28"/>
          <w:szCs w:val="28"/>
          <w:rtl w:val="true"/>
          <w:lang w:bidi="ar-EG"/>
        </w:rPr>
        <w:t xml:space="preserve"> في الساحة يا أعز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لد بلد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قمم التي ذكرتها لكم، حينما تبلغون كمال أعماركم إن شاء الله سوف ترون هذه القمم وستصنعون المفاخر لشعب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ما من حركة يمكن أن تنتهي، فالتحرك مستمر نحو القمم ولا يتوقف أبد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هم</w:t>
      </w:r>
      <w:r>
        <w:rPr>
          <w:rFonts w:ascii="Traditional Arabic" w:hAnsi="Traditional Arabic" w:cs="Traditional Arabic"/>
          <w:sz w:val="28"/>
          <w:sz w:val="28"/>
          <w:szCs w:val="28"/>
          <w:rtl w:val="true"/>
          <w:lang w:bidi="ar-EG"/>
        </w:rPr>
        <w:t xml:space="preserve"> أن يتعلم الشعب ويتعوّد ويعقد العزيمة على السير نحو الكمال والسم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بغي أن لا ينتاب الخور هذه العزيمة في أي وقت من الأوق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حسن</w:t>
      </w:r>
      <w:r>
        <w:rPr>
          <w:rFonts w:ascii="Traditional Arabic" w:hAnsi="Traditional Arabic" w:cs="Traditional Arabic"/>
          <w:sz w:val="28"/>
          <w:sz w:val="28"/>
          <w:szCs w:val="28"/>
          <w:rtl w:val="true"/>
          <w:lang w:bidi="ar-EG"/>
        </w:rPr>
        <w:t xml:space="preserve"> الحظ فإن الجمهورية الإسلامية والشعب العزيز الواقف سنداً لهذه الجمهورية يحميها ويحرسها أقوى وأقدر من أي وقت مض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ريقنا اليوم أوضح وأسطع من أي وقت آخر، ونعلم ما الذي نفعله وندري إلى أين نحن سائ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رف أصدقاءنا ونعرف أعداء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عداء</w:t>
      </w:r>
      <w:r>
        <w:rPr>
          <w:rFonts w:ascii="Traditional Arabic" w:hAnsi="Traditional Arabic" w:cs="Traditional Arabic"/>
          <w:sz w:val="28"/>
          <w:sz w:val="28"/>
          <w:szCs w:val="28"/>
          <w:rtl w:val="true"/>
          <w:lang w:bidi="ar-EG"/>
        </w:rPr>
        <w:t xml:space="preserve"> الشعب الإيراني أضعف من أي وقت آخر مروا به، ومكروهون ومبغوضون أكثر من أي وقت آخر، ويعانون المشكلات، ولهم مشاكلهم الاقتصادية والسياسية وشتى صنوف المشك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هذا لا يعني أننا يجب أن نخلد إلى راحة البال ونتهالك على وسادات وثيرة وننسى، لا، لا يصح أبداً الاستهانة بالعدو، وينبغي أن تتذكروا دوماً أن الأعداء في كمائنهم يترقبون ويرصدون، ولكن اعلموا أن العدو اليوم لا يستطيع استخدام الأساليب القدي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الإيران</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اليوم يقظ واعٍ وشبابنا يقظون واعون صاح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سم</w:t>
      </w:r>
      <w:r>
        <w:rPr>
          <w:rFonts w:ascii="Traditional Arabic" w:hAnsi="Traditional Arabic" w:cs="Traditional Arabic"/>
          <w:sz w:val="28"/>
          <w:sz w:val="28"/>
          <w:szCs w:val="28"/>
          <w:rtl w:val="true"/>
          <w:lang w:bidi="ar-EG"/>
        </w:rPr>
        <w:t xml:space="preserve"> الأعظم من شباب البلاد اليوم في خدمة هذه الأهداف، سواء في البيئة الجامعية أو في مناخ السوق أو في أجواء طلاب المدارس أو في بيئة علماء الدين، في كل المناخات يخوض الشباب في الع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اشمل هؤلاء الشباب بلطفك ورحمت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جعل الصلاح سائداً في هذا ال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جعلنا وجميع الشرائح كما أراد الإسلام وكما يرتضيه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نا أمدد شعب إيران في انتصاراته الكث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بنا أسند هذا الشعب بأدعية الإمام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وتقبلها بقبولك الحس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داء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حجاج بيت الله الحرام </w:t>
      </w:r>
      <w:r>
        <w:rPr>
          <w:rFonts w:cs="Traditional Arabic" w:ascii="Traditional Arabic" w:hAnsi="Traditional Arabic"/>
          <w:sz w:val="28"/>
          <w:szCs w:val="28"/>
          <w:lang w:bidi="ar-EG"/>
        </w:rPr>
        <w:t>1431</w:t>
      </w:r>
      <w:r>
        <w:rPr>
          <w:rFonts w:ascii="Traditional Arabic" w:hAnsi="Traditional Arabic" w:cs="Traditional Arabic"/>
          <w:sz w:val="28"/>
          <w:sz w:val="28"/>
          <w:szCs w:val="28"/>
          <w:rtl w:val="true"/>
          <w:lang w:bidi="ar-EG"/>
        </w:rPr>
        <w:t>هـ</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نداء لحجاج بيت الله الحرام </w:t>
      </w:r>
      <w:r>
        <w:rPr>
          <w:rFonts w:cs="Traditional Arabic" w:ascii="Traditional Arabic" w:hAnsi="Traditional Arabic"/>
          <w:sz w:val="28"/>
          <w:szCs w:val="28"/>
          <w:lang w:bidi="ar-EG"/>
        </w:rPr>
        <w:t>1431</w:t>
      </w:r>
      <w:r>
        <w:rPr>
          <w:rFonts w:ascii="Traditional Arabic" w:hAnsi="Traditional Arabic" w:cs="Traditional Arabic"/>
          <w:sz w:val="28"/>
          <w:sz w:val="28"/>
          <w:szCs w:val="28"/>
          <w:rtl w:val="true"/>
          <w:lang w:bidi="ar-EG"/>
        </w:rPr>
        <w:t>هـ</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71/80/98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21/134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0/1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حمد لله رب العال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لى الله على سيدنا محمد المصطفى وآله الطيبين وصحبه المنتجب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كعبة الشريفة التي هي رمز الوحدة والعزة ومظهر التوحيد والقيم الروحية، تستضيف في موسم الحج قلوباً مفعمة بالشوق والأمل، توجهت من كل أرجاء المعمورة إلى مهد الإسلام ملبّية دعوة الرب الج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أمة الإسلامية تستطيع الآن أن تشاهد بعيون موفديها المجتمعين هنا من أصقاع العالم، صورة مضغوطة من رحابة ساحتها وتنوّعها، وعمق الإيمان الذي يحكم قلوب أتباع هذا الدين الحنيف، وأن تقدّر هذا الرصيد الهائل الذي لا مثيل له تقديراً صحيح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معرفتنا بذاتنا من جديد، تساعدنا نحن المسلمين على أن نعرف المكانة اللائقة بنا في عالم اليوم والغد، وأن نسير باتجاه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تنامي موجة الصحوة الإسلامية في عالمنا المعاصر، حقيقة تبشر الأمة الإسلامية بغدٍ سع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ذ أن بدأت هذه الانطلاقة القوية قبل ثلاثة عقود، بانتصار الثورة الإسلامية وقيام النظام الجمهوري الإسلامي، راحت أمتنا العظيمة تتقدم بلا توق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أزالت عقبات من طريقها واستولت على خنا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 الاستكبار قد زاد من التعقيد في أساليب عدائه وبذل جهوداً باهظة التكلفة لمواجهة الإسلام، فذلك بسبب هذا التقدم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ما يقوم به العدو من عمل إعلامي واسع النطاق لإشاعة الخوف من الإسلام، والجهود الحثيثة التي يقوم بها لزرع الخلاف بين مختلف الطوائف الإسلامية وإثارة العصبيات الطائفية، وما يدأب عليه من اختلاق عدو وهمي للسنّة من الشيعة وللشيعة من السنّة، وبث الفرقة والشقاق بين الدول الإسلامية، والسعي لتصعيد الخلافات وتحويلها إلى عداوات ونزاعات غير قابلة للحل، واستخدام الأجهز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ستخباراتية والجاسوسية لحقن سموم الفساد والفحشاء في صفوف الشبا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إن كل ذلك لا يخرج عن كونه ردود فعل مرتبكة أمام حركة الأمّة الإسلامية المتينة وخُطاها السديدة في طريق الصحوة والعزة والح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يوم، لم يعد العدو الصهيوني عملاقاً لا يقهر، خلافاً لما كان عليه الحال قبل ثلاثين عاماً، ولم يعد الأمريكيون والغربيون هم أصحاب القرار في الشرق الأوسط دون منازع، خلافاً لما كان عليه الحال قبل عقدين من الزمن، ولم تعد التقنية النووية وغيرها من التقنيات المعقدة بعيدة عن متناول الشعوب المسلمة في المنطقة، ولم تعد بالنسبة لهم أحلاماً بعيدة المنال، خلافاً لما كان عليه الحال قبل عقد من الز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الشعب الفلسطيني هو اليوم بطل المقاومة، والشعب اللبناني هو لوحده محطـِّم الهيبة الزائفة للكيان الصهيوني وفاتح حرب الـ </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رب تموز</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شعب الإيراني هو حامل الراية ومقتحم العقبات صاعداً نحو القم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أمريكا المستكبرة التي تزعم لنفسها قيادة المنطقة الإسلامية، والتي تشكل الحامية الرئيسة للكيان الصهيوني، قد وقعت في الورطة التي أوجدتها بنفسها في أفغانستان، كما أنها بدأت تنعزل في الساحة العراقية بعد كل تلك الجرائم التي ارتكبتها بحق الشعب العراقي، وهي في باكستان المنكوبة أصبحت مبغوضة أكثر من أي وقت مض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جبهة المعادية للإسلام التي ظلت لمدة قرنين من الزمن تتحكم في مصير الشعوب الإسلامية ودولها بظلم وتعسف، وتنهب ثرواتها نهباً، تشهد اليوم زوال نفوذها وتصدي الشعوب المسلمة لها بشجاعة وبس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المقابل، أصبحت حركة الصحوة الإسلامية تتقدم وتتعمق أكثر فأكثر على مر الأي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هذه الأوضاع التي تبعث على الأمل وتحمل معها البشارة، لا بد ل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جه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تدفع بنا ـ نحن الشعوب المسلمة ـ إلى مستقبل منشود بثقة أكبر من أي وقت مضى، كما ينبغي لها ـ من جهة أخ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بقينا ـ بدروسها وعبرها ـ أكثر وعياً ويقظة من أي وقت مض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شك أن هذا الخطاب العام يجعل علماء الدين والقادة السياسيين والمثقفين والشباب، ملتزمين أكثر من غيرهم، وتجعلهم يطالبوا بالجهاد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ريا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خاطبنا القرآن الكريم بنبرة بليغة وحيّة في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نتُمۡ خَيۡرَ أُمَّةٍ أُخۡرِجَتۡ لِلنَّاسِ تَأۡمُرُونَ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عۡرُوفِ</w:t>
      </w:r>
      <w:r>
        <w:rPr>
          <w:rFonts w:ascii="Traditional Arabic" w:hAnsi="Traditional Arabic" w:cs="Traditional Arabic"/>
          <w:sz w:val="28"/>
          <w:sz w:val="28"/>
          <w:szCs w:val="28"/>
          <w:rtl w:val="true"/>
          <w:lang w:bidi="ar-EG"/>
        </w:rPr>
        <w:t xml:space="preserve"> وَتَنۡهَوۡنَ عَ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نكَرِ</w:t>
      </w:r>
      <w:r>
        <w:rPr>
          <w:rFonts w:ascii="Traditional Arabic" w:hAnsi="Traditional Arabic" w:cs="Traditional Arabic"/>
          <w:sz w:val="28"/>
          <w:sz w:val="28"/>
          <w:szCs w:val="28"/>
          <w:rtl w:val="true"/>
          <w:lang w:bidi="ar-EG"/>
        </w:rPr>
        <w:t xml:space="preserve"> وَتُؤۡمِنُونَ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الأمة الإسلامية ـ حسب هذا الخطاب القرآني ـ قد أُخرجت للبشرية، وإن الهدف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وجود هذه الأمة هو إنقاذ البشرية وتحقيق الخير 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w:t>
      </w:r>
      <w:r>
        <w:rPr>
          <w:rFonts w:ascii="Traditional Arabic" w:hAnsi="Traditional Arabic" w:cs="Traditional Arabic"/>
          <w:sz w:val="28"/>
          <w:sz w:val="28"/>
          <w:szCs w:val="28"/>
          <w:rtl w:val="true"/>
          <w:lang w:bidi="ar-EG"/>
        </w:rPr>
        <w:t xml:space="preserve"> أن الواجب الكبير الملقى على عاتق هذه الأمة هو الأمر بالمعروف والنهي عن المنكر والإيمان الراسخ ب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معروف أسمى من إنقاذ الشعوب من براثن هيمنة الاستكبار الشيطانية، كما أنه لا منكر أبشع من التبعية للمستكبرين وخدم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مساعدة الشعب الفلسطيني </w:t>
      </w:r>
      <w:r>
        <w:rPr>
          <w:rFonts w:ascii="Traditional Arabic" w:hAnsi="Traditional Arabic" w:cs="Traditional Arabic"/>
          <w:sz w:val="28"/>
          <w:sz w:val="28"/>
          <w:szCs w:val="28"/>
          <w:rtl w:val="true"/>
          <w:lang w:bidi="ar-EG"/>
        </w:rPr>
        <w:t>والمحاصَرين</w:t>
      </w:r>
      <w:r>
        <w:rPr>
          <w:rFonts w:ascii="Traditional Arabic" w:hAnsi="Traditional Arabic" w:cs="Traditional Arabic"/>
          <w:sz w:val="28"/>
          <w:sz w:val="28"/>
          <w:szCs w:val="28"/>
          <w:rtl w:val="true"/>
          <w:lang w:bidi="ar-EG"/>
        </w:rPr>
        <w:t xml:space="preserve"> في غزة، والتعاطف ومساندة شعوب أفغانستان وباكستان والعراق وكشمير، والجهاد والمقاومة أمام العدوان الأمريكي الصهيوني، والسهر على وحدة المسلمين، ومكافحة الأيدي الوسخة والألسن العميلة التي تحاول المساس بهذه الوحدة، ونشر الصحوة والشعور بالمسؤولية وال</w:t>
      </w:r>
      <w:r>
        <w:rPr>
          <w:rFonts w:ascii="Traditional Arabic" w:hAnsi="Traditional Arabic" w:cs="Traditional Arabic"/>
          <w:sz w:val="28"/>
          <w:sz w:val="28"/>
          <w:szCs w:val="28"/>
          <w:rtl w:val="true"/>
          <w:lang w:bidi="ar-EG"/>
        </w:rPr>
        <w:t>التزام</w:t>
      </w:r>
      <w:r>
        <w:rPr>
          <w:rFonts w:ascii="Traditional Arabic" w:hAnsi="Traditional Arabic" w:cs="Traditional Arabic"/>
          <w:sz w:val="28"/>
          <w:sz w:val="28"/>
          <w:szCs w:val="28"/>
          <w:rtl w:val="true"/>
          <w:lang w:bidi="ar-EG"/>
        </w:rPr>
        <w:t xml:space="preserve"> بين الشباب المسلمين في جميع الأقطار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ذلك يعدّ مسؤوليات جسيمة تُلقى على عواتق الخواص من أبناء الأ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المشهد الرائع الذي يبلوره الحج، يرشدنا إلى المجالات الملائمة للقيام بهذه المسؤوليات، ويدعونا إلى مضاعفة العمل والهم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أول من ذي الحجة الحرام </w:t>
      </w:r>
      <w:r>
        <w:rPr>
          <w:rFonts w:ascii="Traditional Arabic" w:hAnsi="Traditional Arabic" w:cs="Traditional Arabic"/>
          <w:sz w:val="28"/>
          <w:sz w:val="28"/>
          <w:szCs w:val="28"/>
          <w:lang w:bidi="ar-EG"/>
        </w:rPr>
        <w:t>١٤٣١</w:t>
      </w:r>
      <w:r>
        <w:rPr>
          <w:rFonts w:ascii="Traditional Arabic" w:hAnsi="Traditional Arabic" w:cs="Traditional Arabic"/>
          <w:sz w:val="28"/>
          <w:sz w:val="28"/>
          <w:szCs w:val="28"/>
          <w:rtl w:val="true"/>
          <w:lang w:bidi="ar-EG"/>
        </w:rPr>
        <w:t>هـ ق</w:t>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وافق </w:t>
      </w:r>
      <w:r>
        <w:rPr>
          <w:rFonts w:ascii="Traditional Arabic" w:hAnsi="Traditional Arabic" w:cs="Traditional Arabic"/>
          <w:sz w:val="28"/>
          <w:sz w:val="28"/>
          <w:szCs w:val="28"/>
          <w:lang w:bidi="ar-EG"/>
        </w:rPr>
        <w:t>١٧</w:t>
      </w:r>
      <w:r>
        <w:rPr>
          <w:rFonts w:ascii="Traditional Arabic" w:hAnsi="Traditional Arabic" w:cs="Traditional Arabic"/>
          <w:sz w:val="28"/>
          <w:sz w:val="28"/>
          <w:szCs w:val="28"/>
          <w:rtl w:val="true"/>
          <w:lang w:bidi="ar-EG"/>
        </w:rPr>
        <w:t xml:space="preserve"> من شهر آبان عام </w:t>
      </w:r>
      <w:r>
        <w:rPr>
          <w:rFonts w:ascii="Traditional Arabic" w:hAnsi="Traditional Arabic" w:cs="Traditional Arabic"/>
          <w:sz w:val="28"/>
          <w:sz w:val="28"/>
          <w:szCs w:val="28"/>
          <w:lang w:bidi="ar-EG"/>
        </w:rPr>
        <w:t>١٣٨٩</w:t>
      </w:r>
      <w:r>
        <w:rPr>
          <w:rFonts w:ascii="Traditional Arabic" w:hAnsi="Traditional Arabic" w:cs="Traditional Arabic"/>
          <w:sz w:val="28"/>
          <w:sz w:val="28"/>
          <w:szCs w:val="28"/>
          <w:rtl w:val="true"/>
          <w:lang w:bidi="ar-EG"/>
        </w:rPr>
        <w:t xml:space="preserve"> هـ ش</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خريجي جامعات الضباط</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جامعة الشهيد ستار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مراسم تخرج مجموعة من الضباط في جامعة الشهيد ستاري للقوة الجو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كبار القادة والضباط من الجيش والح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9/08/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3/12/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1/1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بارك للمتخرجين الأعزاء والشباب المؤمن الذين أنهوا فترة دراستهم الزاخرة بالمفاخر والتحقوا منذ اليوم بالخدمة في القوات المسلحة لنظام الجمهورية الإسلامية وجيش الجمهورية الإسلامية المج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بارك للشباب الأعزاء الذين استلموا رتبهم العسكرية وسيمضون إن شاء الله فترة خدمتهم بموفّ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حق والإنصاف أن قواتنا المسلحة اليوم وجيش الجمهورية الإسلامية الإيرانية يتمتع بمستوى جيد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م تتفوقون على الجيوش الأخرى من ناحي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ى هي أن هدفكم هدف إلهي وإنساني، والثانية هي وجود أواصر قلبية وثيقة بينكم وبين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المجتمعات والبلدان في العالم تحتاج من أجل أن تستطيع ضمان أمنها والسير في درب عزتها والوصول إلى الاستقرار المادي والمعنوي، إلى الاقتدار الذي يوجد جانب مهم وأساس منه على يد القوات المسلحة في أي مجتمع أو ب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ارق الرئيس يكمن في أن نموذج الاقتدار في الأنظمة المادية التي تحكم العالم اليوم يختلف عن نموذج الاقتدار في النظام الإسل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اقتدار في الأنظمة المادية يعتمد على ركائز القوة الماد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ال والسلاح والإعلام المخادع، والمنافق والمزيف إذا استدعت الحاج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ي النموذج الإسلامي والمعنوي فإن هذا الاقتدار يعتمد بالدرجة الأولى على العامل المعنوي والقيم المعنوية والإلهية، وعلى الإيمان، وعلى الثقة بالله تعالى، وعلى السعي المخلص في سبيل المبادئ العل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س المطلوب أن لا نهتم للسلاح ولا نكترث للنظام والتجهيزات والمعدات والتدريب، فكل هذا لازم، لكن روح كل هذه الأم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تي تعدّ الجسم والقالب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شعور بالتكليف الإلهي والاتكال على الله تعالى</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ما يجعل الجيش والقوات المسلحة والشعب مقاوماً وثابتاً إلى درجة تعجز معها القوى المادية عن إخضاعه، وتحقق له النصر النهائ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ليس على مستوى النظرية فقط، وهو ليس من باب الخيال والتمنيات والطموحات المجنّحة، إنما هو تجربتنا العم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وسعكم أيها الشباب الأعزاء مطالعة هذه الحقائق بدقة في التاريخ القريب لبلدكم، وانتصار الشعب الإيراني في مواجهة النظام الطاغوتي مصداق كامل لانتصار العوامل المعنوية على العوامل الماد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ظام الطاغوتي كان نظاماً تابعاً عميلاً فاسداً يحكم في هذا البلد العزيز المظلوم بالاعتماد على مختلف أدوات الاقتدار المادي المستندة إلى القوى الدولية، لكنه انهزم مقابل شعب أعزل متسلح بالإيمان والثقة بالنف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جربة الثانية هي تجربة شعب إيران في فترة الدفاع المقد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شرق العالم وغربه يدعم آنذاك النظام البعثي الفاسد المفس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ريكا كانت تدعمه، والناتو كان يدعمه، والاتحاد السوفياتي كان يدعمه، والحكومات الرجعية في المنطقة كانت تدعمه وتمده بالمال والسلاح والمعلومات والقوى البشرية من أجل أن يستطيعوا هزيمة نظام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شعب إيران استطاع وسط حظر تام وشامل، وخصوصاً الحظر المفروض على الأسلحة والمعدات الحربية، وفي مناخ غربة تامة، وبالاعتماد على إيمانه وإيمان شبابه وشجاعة قواته المسلحة وبسالتهم، استطاع أن يهزم العدو المعتمد على جبال من السلاح والمعدات، ويهدر كل تلك التكاليف والأموال التي رصدوها لدعم النظام المعتد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حال كذلك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وم أيضاً لم يجد الاستكبار بعد طريق مواجهة إيران الإسلامية بالاعتماد على القوة المادية وتجهيز أصدقائهم والمقربين منهم بالسلاح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حظوا كم يدخل المنطقة من السلاح المتطور، وكم يُنفق من أموال شعوب هذه المنطقة على هذه الأسلحة، ويذهب إلى جيوب أصحاب الصناعات الحربية الأمريكية والغرب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ون أن ينفع شيئ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سَيُنفِقُونَهَا ثُمَّ تَكُونُ عَلَيۡهِمۡ حَسْرَةً</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19"/>
      </w:r>
      <w:r>
        <w:rPr>
          <w:rFonts w:ascii="Traditional Arabic" w:hAnsi="Traditional Arabic" w:cs="Traditional Arabic"/>
          <w:sz w:val="28"/>
          <w:sz w:val="28"/>
          <w:szCs w:val="28"/>
          <w:rtl w:val="true"/>
          <w:lang w:bidi="ar-EG"/>
        </w:rPr>
        <w:t xml:space="preserve"> ينفق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مو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كن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نفع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شيئ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حق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هداف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استطاعت إيران الإسلامية باعتمادهما على الإيمان أن تتفوق على الآخرين في مجال المعدات والأدوات المادية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 كانت القوة الجوية في جيش الجمهورية الإسلامية الإيرانية، وشهداؤها الأبرار كالشهيد ستاري، والشهيد بابائي، والشهيد خضرائي، والشهيد دوران، وغيرهم وغيرهم السباقين في هذا الدر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 مؤسسة لجهاد الاكتفاء الذاتي في القوات المسلحة تأسست في القوة الج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نع كوادر الطيران الملاحم بشكل، والكوادر التقنية صنعوا الملاحم ب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جمهورية الإسلامية لن تنسى هذه الخدمات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نهض الجيش في هذا الميدان ونهض حرس الثورة أيضاً ونهض مسؤولو القوات المسلحة على اختلاف مستوياتهم ومجالاتهم وقدمت الجامعات المساعدات وتعاون علماء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الإيراني اليوم يعتمد علاوة على قوى إيمانه ومعنوياته وقيمه الروحية على أدوات مادية صنعها بيديه وبإبداعه، وهذه كلها مفا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ريد أن يشعر شبابنا بأن بوسعهم الاعتماد على أنفسهم وعلى الله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مقدورهم الاستغناء عن مستكبري العالم، وبمستطاعهم تأسيس قوات مسلحة مجهزة بمعدات من إنتاج الذهن الإيراني والإبداع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ظروا لكل شيء من هذه الزاوية، وطالعوا دروسكم من هذه الزاوية، وتابعوا بحوثكم ودراساتكم من هذه الزاوية، واعتمدوا على أنفس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تجربتكم وتجربة بلدكم وتجربة من سبقوكم في جيش الجمهورية الإسلامية وفي كل القوات المسل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عتمدتم على أنفسكم فسوف تتفجر طاقاتكم ومواهبكم كالينبوع الخالد وتجود بالنتاجات عليكم وعلى مؤسساتكم وعلى شعبك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قرير الذي قدمه قائد هذه الجامعة كان تقريراً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تفيد التقارير إنجازه في المجالات المختلفة يعدّ ج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لا تقنعوا ب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يق الكمال لا نهاية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تقدمتم أكثر شعرتم بلذة الكمال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كذا هو الحال في الكمالات المعنو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لتقرب إلى الله والتوجه له وحبه والقيم المعنوية والعروج في حريم الملكوت الإله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قضايا المادية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ا تقدمتم أكثر سوف تشعرون بمزيد من العزة والبهجة والاقتد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طريق هو طريقكم أنتم الشباب، فالبلد بلدكم، والجيش لكم، والمستقبل ل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درسوا جيداً وابحثوا جيداً وجربوا جي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 وعدكم الله تعالى أنكم إن نصرتم دينه وسبيله والأهداف الإلهية فسوف ينصر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صرة الله معناها نصرة كافة القوى الموجودة في هذه الطبي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وف تهبّ كلها لنصرتكم، وسوف تأتي القوى الماورائية أيضاً لنصرت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تُنصرون وتتقدمون كما تقدمتم في الوقت الراه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علموا أن بلدكم حالياً يختلف كثيراً عمّا كان عليه قبل عشر سنوات، فقد تقدم كثيراً، ويختلف كثيراً جداً عمّا كان عليه قبل عشرين عاماً ويختلف كثيراً جداً جداً عمّا كان عليه في بداية الثورة قبل ثلاثين س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ناجم عن همم شعبنا وجماهيرنا وشبابنا واعتمادهم على الله تعالى، وسعيهم وجدهم في هذا الدرب المقدس، فواصلوا هذا الس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دّ جامعات القوات المسلحة من أبعث المراكز والمؤسسات الاجتماعية والعلمية على التفاؤل والأمل، وهذه الجامعة تحمل اسم الشهيد ستاري العزيز الدؤوب النشيط المبدع المؤمن المجاه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فترة الدفاع المقدس وقبل أن يتم تعيينه لقيادة القوة الجوية قدم الكثير من العون والجهود دون أية سمعة أو صيت، كما قدم الكثير من الخدمات في قيادة القوة الجو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ا الحال بالنسبة لسائر شهدائنا الأبرار في القوة البرية والقوة البحرية والقوة الجوية وفي القطاعات المختلفة للقوات المسلحة حيث قدموا خدمات جلي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تعرفوا قدر هذه الجامعات وينبغي تنظيم البرامج دوماً بنحو عصري وبنظرة إلى المستقبل وحسب أفق واضح ومش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أساتذة المحترمين الأعزاء أن يبذلوا قصارى جهد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طلق الطلبة الأعزاء كل هممهم إلى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تفقد قادة القوات الكبار هذه الجامعات ويتحدثوا عن قرب مع هؤلاء الشباب الأعزاء، فهذا مفيد نافع لهم وللشباب في الوقت ذ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 نستلهم النشاط والحيوية بالنظر إليكم أيها الشباب، وبوسعكم أنتم أيضاً أن تنتفعوا من تجارب السابقين ل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بنا بمحمد وآل محمد اشمل هؤلاء الشباب الأعزاء برحمتك وفض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شمل بتأييدك وحمايتك كل قواتنا المسلحة من حرس الثورة وجيش الجمهورية الإسلامية الإيرانية وقوات الشرطة والتعبئة الشعبية ال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أهالي أصفهان في يوم عيد الأضحى</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عيد الأضحى المبارك، وذكرى تشييع </w:t>
      </w:r>
      <w:r>
        <w:rPr>
          <w:rFonts w:cs="Traditional Arabic" w:ascii="Traditional Arabic" w:hAnsi="Traditional Arabic"/>
          <w:sz w:val="28"/>
          <w:szCs w:val="28"/>
          <w:lang w:bidi="ar-EG"/>
        </w:rPr>
        <w:t>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هيداً من محافظة اصفهان في </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آبان عام </w:t>
      </w:r>
      <w:r>
        <w:rPr>
          <w:rFonts w:cs="Traditional Arabic" w:ascii="Traditional Arabic" w:hAnsi="Traditional Arabic"/>
          <w:sz w:val="28"/>
          <w:szCs w:val="28"/>
          <w:lang w:bidi="ar-EG"/>
        </w:rPr>
        <w:t>1361</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من أهالي أصفه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26/08/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12/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1/1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ascii="Traditional Arabic" w:hAnsi="Traditional Arabic" w:cs="Traditional Arabic"/>
          <w:sz w:val="28"/>
          <w:sz w:val="28"/>
          <w:szCs w:val="28"/>
          <w:rtl w:val="true"/>
          <w:lang w:bidi="ar-EG"/>
        </w:rPr>
        <w:t>ولاً، أرحب بكم أيها الإخوة والأخوات الأعزاء الذين طويتم هذا الطريق الطويل وملأتم في هذا اليوم المبارك والعيد السعيد أجواء الحسينية بإيمانكم وعواطفكم ومشاعر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بارك يوم عيد الأضحى لكم جميعاً أيها الحضور المحترمون، ولأهالي إصفهان الأعزاء، ولكافة الشعب الإيراني، ولجميع المسلمين في 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المناسبة مواتية جداً فيوم الخامس والعشرين من آبان هو يوم من رموز تضحية أهالي إصفهان وإيثارهم، وقد صادف هذا العام مع عيد الأضحى المبا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جرى التنبّه للحكمة التي ينطوي عليها عيد الأضحى لانفتحت لنا الكثير من السبل والط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عيد الأضحى ثمة تقدير وتثمين من الله عزّ وجلّ لرسول مختار هو النبي إبراهيم عليه السلام الذي ضحى في ذلك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ضحية بالأحباء هي أحياناً فوق التضحية بالرو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يجب على النبي إبراهيم عليه السلام أن يضحي بيديه بحبيبه وعزيزه في سبيل الله، وهذا الحبيب هو ابنه الشاب الذي منحه الله له على كبر سنه بعد عمر طويل من الانتظار، حيث يقول تعا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مۡدُ</w:t>
      </w:r>
      <w:r>
        <w:rPr>
          <w:rFonts w:ascii="Traditional Arabic" w:hAnsi="Traditional Arabic" w:cs="Traditional Arabic"/>
          <w:sz w:val="28"/>
          <w:sz w:val="28"/>
          <w:szCs w:val="28"/>
          <w:rtl w:val="true"/>
          <w:lang w:bidi="ar-EG"/>
        </w:rPr>
        <w:t xml:space="preserve"> لِلَّهِ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w:t>
      </w:r>
      <w:r>
        <w:rPr>
          <w:rFonts w:ascii="Traditional Arabic" w:hAnsi="Traditional Arabic" w:cs="Traditional Arabic"/>
          <w:sz w:val="28"/>
          <w:sz w:val="28"/>
          <w:szCs w:val="28"/>
          <w:rtl w:val="true"/>
          <w:lang w:bidi="ar-EG"/>
        </w:rPr>
        <w:t xml:space="preserve"> وَهَبَ لِي عَ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كِبَرِ</w:t>
      </w:r>
      <w:r>
        <w:rPr>
          <w:rFonts w:ascii="Traditional Arabic" w:hAnsi="Traditional Arabic" w:cs="Traditional Arabic"/>
          <w:sz w:val="28"/>
          <w:sz w:val="28"/>
          <w:szCs w:val="28"/>
          <w:rtl w:val="true"/>
          <w:lang w:bidi="ar-EG"/>
        </w:rPr>
        <w:t xml:space="preserve"> إِسۡمَٰعِيلَ وَإِسۡحَٰقَۚ﴾</w:t>
      </w:r>
      <w:r>
        <w:rPr>
          <w:rStyle w:val="FootnoteCharacters"/>
          <w:rStyle w:val="FootnoteAnchor"/>
          <w:rFonts w:ascii="Traditional Arabic" w:hAnsi="Traditional Arabic" w:cs="Traditional Arabic"/>
          <w:sz w:val="28"/>
          <w:sz w:val="28"/>
          <w:szCs w:val="28"/>
          <w:rtl w:val="true"/>
          <w:lang w:bidi="ar-EG"/>
        </w:rPr>
        <w:footnoteReference w:id="22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وهب الله تعالى هذين الولدين لهذا الأب وهو في سن كبيرة، وبعد عمر من الانتظار والشوق حسب الظا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كن له أمل في أن يرزق ذرية بعد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ذكر سيد شهداء العالم كله الإمام أبو عبد الله الحسين عليه السلا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ظهر الإيثار والشها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حادثة في دعاء عر</w:t>
      </w:r>
      <w:r>
        <w:rPr>
          <w:rFonts w:ascii="Traditional Arabic" w:hAnsi="Traditional Arabic" w:cs="Traditional Arabic"/>
          <w:sz w:val="28"/>
          <w:sz w:val="28"/>
          <w:szCs w:val="28"/>
          <w:rtl w:val="true"/>
          <w:lang w:bidi="ar-EG"/>
        </w:rPr>
        <w:t>فة</w:t>
      </w:r>
      <w:r>
        <w:rPr>
          <w:rFonts w:ascii="Traditional Arabic" w:hAnsi="Traditional Arabic" w:cs="Traditional Arabic"/>
          <w:sz w:val="28"/>
          <w:sz w:val="28"/>
          <w:szCs w:val="28"/>
          <w:rtl w:val="true"/>
          <w:lang w:bidi="ar-EG"/>
        </w:rPr>
        <w:t xml:space="preserve"> الشريف ف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وممسك يدي إبراهيم عن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بح ابنه بعد كبر سنّه وفناء عمر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ورد في دعاء الإمام الحسين المبارك في يوم عرفة الذي وفّق المؤمنون يوم أمس لقراء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إيثار وهذا التجاوز هو رمز للمؤمنين الذين يرومون السير في طريق الحقيقة والتعالي والعروج إلى المدارج الع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غير ممكن من دون تضح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في الواقع النقطة الرئيسة في كل الامتحانات التي نمرّ ب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ضية قضية إيثار وتضحية، والتضحية تكون أحياناً با</w:t>
      </w:r>
      <w:r>
        <w:rPr>
          <w:rFonts w:ascii="Traditional Arabic" w:hAnsi="Traditional Arabic" w:cs="Traditional Arabic"/>
          <w:sz w:val="28"/>
          <w:sz w:val="28"/>
          <w:szCs w:val="28"/>
          <w:rtl w:val="true"/>
          <w:lang w:bidi="ar-EG"/>
        </w:rPr>
        <w:t>لروح</w:t>
      </w:r>
      <w:r>
        <w:rPr>
          <w:rFonts w:ascii="Traditional Arabic" w:hAnsi="Traditional Arabic" w:cs="Traditional Arabic"/>
          <w:sz w:val="28"/>
          <w:sz w:val="28"/>
          <w:szCs w:val="28"/>
          <w:rtl w:val="true"/>
          <w:lang w:bidi="ar-EG"/>
        </w:rPr>
        <w:t xml:space="preserve"> وأحياناً بالمال وقد تكون أحياناً تراجعاً عن كلام تفوّه به شخص ويريد أن يبقى عليه بكل إصرار ولجاجة، والتضحية في بعض الأحيان هي تضحية بالأعزاء والأحبة والأبناء والأقار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متحان</w:t>
      </w:r>
      <w:r>
        <w:rPr>
          <w:rFonts w:ascii="Traditional Arabic" w:hAnsi="Traditional Arabic" w:cs="Traditional Arabic"/>
          <w:sz w:val="28"/>
          <w:sz w:val="28"/>
          <w:szCs w:val="28"/>
          <w:rtl w:val="true"/>
          <w:lang w:bidi="ar-EG"/>
        </w:rPr>
        <w:t xml:space="preserve"> معناه اجتياز وادي المح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رض محنة أو شدة أمام الإنسان أو الشعب ويكون اجتيازها وعبورها هو الامتح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ستطاع ذلك الممتحَن عبورها فسيصل إلى هدفه ومقص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لم يستط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ي لم يستطع تفجير المواهب الكامنة في وجوده والتغلب على هوى نفس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سوف يبقى ي</w:t>
      </w:r>
      <w:r>
        <w:rPr>
          <w:rFonts w:ascii="Traditional Arabic" w:hAnsi="Traditional Arabic" w:cs="Traditional Arabic"/>
          <w:sz w:val="28"/>
          <w:sz w:val="28"/>
          <w:szCs w:val="28"/>
          <w:rtl w:val="true"/>
          <w:lang w:bidi="ar-EG"/>
        </w:rPr>
        <w:t>راوح</w:t>
      </w:r>
      <w:r>
        <w:rPr>
          <w:rFonts w:ascii="Traditional Arabic" w:hAnsi="Traditional Arabic" w:cs="Traditional Arabic"/>
          <w:sz w:val="28"/>
          <w:sz w:val="28"/>
          <w:szCs w:val="28"/>
          <w:rtl w:val="true"/>
          <w:lang w:bidi="ar-EG"/>
        </w:rPr>
        <w:t xml:space="preserve"> مكانه، هذا هو الامتح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w:t>
      </w:r>
      <w:r>
        <w:rPr>
          <w:rFonts w:ascii="Traditional Arabic" w:hAnsi="Traditional Arabic" w:cs="Traditional Arabic"/>
          <w:sz w:val="28"/>
          <w:sz w:val="28"/>
          <w:szCs w:val="28"/>
          <w:rtl w:val="true"/>
          <w:lang w:bidi="ar-EG"/>
        </w:rPr>
        <w:t xml:space="preserve"> الامتحان الإلهي من أجل أن يعرفنا الله ويرى ما هي أوزاننا وحدود قدراتنا، إنما الامتحان نفسه خطوة نحو الهدف والغ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نُمتحن أنا وأنتم فمعنى ذلك أننا إذا استطعنا اجتياز الشدة والمحنة فسوف نعيش واقعاً جديداً وحياة جديدة ومرحلة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فرق بين الفر</w:t>
      </w:r>
      <w:r>
        <w:rPr>
          <w:rFonts w:ascii="Traditional Arabic" w:hAnsi="Traditional Arabic" w:cs="Traditional Arabic"/>
          <w:sz w:val="28"/>
          <w:sz w:val="28"/>
          <w:szCs w:val="28"/>
          <w:rtl w:val="true"/>
          <w:lang w:bidi="ar-EG"/>
        </w:rPr>
        <w:t>د</w:t>
      </w:r>
      <w:r>
        <w:rPr>
          <w:rFonts w:ascii="Traditional Arabic" w:hAnsi="Traditional Arabic" w:cs="Traditional Arabic"/>
          <w:sz w:val="28"/>
          <w:sz w:val="28"/>
          <w:szCs w:val="28"/>
          <w:rtl w:val="true"/>
          <w:lang w:bidi="ar-EG"/>
        </w:rPr>
        <w:t xml:space="preserve"> والأمة في هذا المج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عام الماضي مرّ الشعب الإيراني بامتحان وفت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معنى هذا أن الجميع أدركوا أن الشعب الإيراني قوي، إنما المعنى الأهم لذلك هو أن الشعب الإيراني بتحركه هذا وبقدرته على اجتياز الفتنة والمحنة اكتسب وضعاً جديداً وحاز قدرة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اة الإنسان مليئة في كل خط</w:t>
      </w:r>
      <w:r>
        <w:rPr>
          <w:rFonts w:ascii="Traditional Arabic" w:hAnsi="Traditional Arabic" w:cs="Traditional Arabic"/>
          <w:sz w:val="28"/>
          <w:sz w:val="28"/>
          <w:szCs w:val="28"/>
          <w:rtl w:val="true"/>
          <w:lang w:bidi="ar-EG"/>
        </w:rPr>
        <w:t>وة</w:t>
      </w:r>
      <w:r>
        <w:rPr>
          <w:rFonts w:ascii="Traditional Arabic" w:hAnsi="Traditional Arabic" w:cs="Traditional Arabic"/>
          <w:sz w:val="28"/>
          <w:sz w:val="28"/>
          <w:szCs w:val="28"/>
          <w:rtl w:val="true"/>
          <w:lang w:bidi="ar-EG"/>
        </w:rPr>
        <w:t xml:space="preserve"> بالامتحان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استطعنا الانتصار على هوى أنفسنا، واستخدام بصيرتنا، ومعرفة الظروف، وإدراك ما هو العمل الواجب اللازم والقيام به، فسوف يوفر هذا لنا مرتبة جديدة من مراتب الحياة، فهو إذن سموّ ور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تالي فإن يوم الخامس والعشرين من آبان وهو يوم مميز ورمز</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له مثل هذا المعنى بالنسبة لأهالي إصفه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رى</w:t>
      </w:r>
      <w:r>
        <w:rPr>
          <w:rFonts w:ascii="Traditional Arabic" w:hAnsi="Traditional Arabic" w:cs="Traditional Arabic"/>
          <w:sz w:val="28"/>
          <w:sz w:val="28"/>
          <w:szCs w:val="28"/>
          <w:rtl w:val="true"/>
          <w:lang w:bidi="ar-EG"/>
        </w:rPr>
        <w:t xml:space="preserve"> لزاماً علي أن أتحدث في هذا المجا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حول مناقب إصفهان وخصال أهله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بعض الكلمات، فهذه هي هوية هؤلاء الأهالي المؤمنين الغيارى الواقفين عند واجباتهم ومهام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يّع</w:t>
      </w:r>
      <w:r>
        <w:rPr>
          <w:rFonts w:ascii="Traditional Arabic" w:hAnsi="Traditional Arabic" w:cs="Traditional Arabic"/>
          <w:sz w:val="28"/>
          <w:sz w:val="28"/>
          <w:szCs w:val="28"/>
          <w:rtl w:val="true"/>
          <w:lang w:bidi="ar-EG"/>
        </w:rPr>
        <w:t xml:space="preserve"> أهالي إصفهان في يوم واحد </w:t>
      </w:r>
      <w:r>
        <w:rPr>
          <w:rFonts w:cs="Traditional Arabic" w:ascii="Traditional Arabic" w:hAnsi="Traditional Arabic"/>
          <w:sz w:val="28"/>
          <w:szCs w:val="28"/>
          <w:lang w:bidi="ar-EG"/>
        </w:rPr>
        <w:t>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يداً، ولم ينل ذلك من عزيمتهم أبداً، ناهيك عن أنهم بعثوا إلى الجبهات في نفس اليوم عدداً كبيراً من المقاتلين، وكان لهم إسنادهم وتحركهم الإيجابي، وهذا شيء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ما تفضلوا بالقول</w:t>
      </w:r>
      <w:r>
        <w:rPr>
          <w:rStyle w:val="FootnoteCharacters"/>
          <w:rStyle w:val="FootnoteAnchor"/>
          <w:rFonts w:ascii="Traditional Arabic" w:hAnsi="Traditional Arabic" w:cs="Traditional Arabic"/>
          <w:sz w:val="28"/>
          <w:sz w:val="28"/>
          <w:szCs w:val="28"/>
          <w:rtl w:val="true"/>
          <w:lang w:bidi="ar-EG"/>
        </w:rPr>
        <w:footnoteReference w:id="222"/>
      </w:r>
      <w:r>
        <w:rPr>
          <w:rFonts w:ascii="Traditional Arabic" w:hAnsi="Traditional Arabic" w:cs="Traditional Arabic"/>
          <w:sz w:val="28"/>
          <w:sz w:val="28"/>
          <w:szCs w:val="28"/>
          <w:rtl w:val="true"/>
          <w:lang w:bidi="ar-EG"/>
        </w:rPr>
        <w:t xml:space="preserve"> فقد أثنى الإمام </w:t>
      </w:r>
      <w:r>
        <w:rPr>
          <w:rFonts w:ascii="Traditional Arabic" w:hAnsi="Traditional Arabic" w:cs="Traditional Arabic"/>
          <w:sz w:val="28"/>
          <w:sz w:val="28"/>
          <w:szCs w:val="28"/>
          <w:rtl w:val="true"/>
          <w:lang w:bidi="ar-EG"/>
        </w:rPr>
        <w:t>الخميني</w:t>
      </w:r>
      <w:r>
        <w:rPr>
          <w:rFonts w:ascii="Traditional Arabic" w:hAnsi="Traditional Arabic" w:cs="Traditional Arabic"/>
          <w:sz w:val="28"/>
          <w:sz w:val="28"/>
          <w:szCs w:val="28"/>
          <w:rtl w:val="true"/>
          <w:lang w:bidi="ar-EG"/>
        </w:rPr>
        <w:t xml:space="preserve"> على حركة أهالي إصفهان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آبان من عام </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198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م تشييع </w:t>
      </w:r>
      <w:r>
        <w:rPr>
          <w:rFonts w:cs="Traditional Arabic" w:ascii="Traditional Arabic" w:hAnsi="Traditional Arabic"/>
          <w:sz w:val="28"/>
          <w:szCs w:val="28"/>
          <w:lang w:bidi="ar-EG"/>
        </w:rPr>
        <w:t>37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هيداً في إصفهان، وكان عدد شهداء إصفهان في نفس هذا الشهر أكثر من ألف شه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ف ونيّف من الشهداء في شهر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ذي يُرزق الشهادة؟ الشخص الذي يخوض غمار الساحة ويحضر في ميادين الخطر ويكون رائداً فيها هو من يُرزق الشها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لإصفهان قبل الثورة مشاركتها الواضحة في مختلف الأحداث، وهكذا كان حالها في أحداث الثورة، وبعد ذلك في الحرب المفروض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وحدات</w:t>
      </w:r>
      <w:r>
        <w:rPr>
          <w:rFonts w:ascii="Traditional Arabic" w:hAnsi="Traditional Arabic" w:cs="Traditional Arabic"/>
          <w:sz w:val="28"/>
          <w:sz w:val="28"/>
          <w:szCs w:val="28"/>
          <w:rtl w:val="true"/>
          <w:lang w:bidi="ar-EG"/>
        </w:rPr>
        <w:t xml:space="preserve"> العسكرية الموجودة في إصفهان سواء منها التابعة لحرس الثورة الإسلامية، لواء الإمام الحسين عليه السلام بمركزية إصفهان، ولواء النجف بمركزية نجف آباد، ولواء قمر بني هاشم، أو التابعة للجيش، المقر الثامن الذي كان قطباً لتحركات مهمة جداً، وكنت قد شاهدت عن </w:t>
      </w:r>
      <w:r>
        <w:rPr>
          <w:rFonts w:ascii="Traditional Arabic" w:hAnsi="Traditional Arabic" w:cs="Traditional Arabic"/>
          <w:sz w:val="28"/>
          <w:sz w:val="28"/>
          <w:szCs w:val="28"/>
          <w:rtl w:val="true"/>
          <w:lang w:bidi="ar-EG"/>
        </w:rPr>
        <w:t>قرب</w:t>
      </w:r>
      <w:r>
        <w:rPr>
          <w:rFonts w:ascii="Traditional Arabic" w:hAnsi="Traditional Arabic" w:cs="Traditional Arabic"/>
          <w:sz w:val="28"/>
          <w:sz w:val="28"/>
          <w:szCs w:val="28"/>
          <w:rtl w:val="true"/>
          <w:lang w:bidi="ar-EG"/>
        </w:rPr>
        <w:t xml:space="preserve"> ما يقوم به هذا المقر في إصفه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حمة الله على الشهيد بابائ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مركز المدفعية في إصفهان، ومجموع هذه النقاط له معان كبير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تيجة هي أن الإصفهانيين كانوا بعد الثورة وطوال الحرب المفروضة وبعد الحرب في مختلف الميادين الحساسة نظير تنمية البلاد ورش</w:t>
      </w:r>
      <w:r>
        <w:rPr>
          <w:rFonts w:ascii="Traditional Arabic" w:hAnsi="Traditional Arabic" w:cs="Traditional Arabic"/>
          <w:sz w:val="28"/>
          <w:sz w:val="28"/>
          <w:szCs w:val="28"/>
          <w:rtl w:val="true"/>
          <w:lang w:bidi="ar-EG"/>
        </w:rPr>
        <w:t>دها</w:t>
      </w:r>
      <w:r>
        <w:rPr>
          <w:rFonts w:ascii="Traditional Arabic" w:hAnsi="Traditional Arabic" w:cs="Traditional Arabic"/>
          <w:sz w:val="28"/>
          <w:sz w:val="28"/>
          <w:szCs w:val="28"/>
          <w:rtl w:val="true"/>
          <w:lang w:bidi="ar-EG"/>
        </w:rPr>
        <w:t xml:space="preserve"> وقضاياها العلمية من الرواد والسبّاق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ض</w:t>
      </w:r>
      <w:r>
        <w:rPr>
          <w:rFonts w:ascii="Traditional Arabic" w:hAnsi="Traditional Arabic" w:cs="Traditional Arabic"/>
          <w:sz w:val="28"/>
          <w:sz w:val="28"/>
          <w:szCs w:val="28"/>
          <w:rtl w:val="true"/>
          <w:lang w:bidi="ar-EG"/>
        </w:rPr>
        <w:t xml:space="preserve"> العقد المستعصية التي واجهتنا في القوات المسلحة تم حلها في المراكز العلمية والبحثية في إصفه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مفاخر وهي ليست للتباهي وإنما لأجل معرفة الهو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اتية والمواهب الذاتية، والتحرك على أساسها والتقدم إلى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لم</w:t>
      </w:r>
      <w:r>
        <w:rPr>
          <w:rFonts w:ascii="Traditional Arabic" w:hAnsi="Traditional Arabic" w:cs="Traditional Arabic"/>
          <w:sz w:val="28"/>
          <w:sz w:val="28"/>
          <w:szCs w:val="28"/>
          <w:rtl w:val="true"/>
          <w:lang w:bidi="ar-EG"/>
        </w:rPr>
        <w:t xml:space="preserve"> الجمي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أشير إلى ذل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إصفهانيين بوحداتهم المتنوعة هذه كانوا يعملون في الخطوط الأمامية في حرب الأعوام الثم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يء معلوم ومعروف ل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هو غير معلوم للكثيرين هو دور الأفراد المجهولين وغير المتبجحين الذين عملوا ونشطوا طوال هذه الأعوا</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في مجال الإسناد، النساء اللواتي كن في العوائل، والكسبة والتجار، والذين عملوا في الأجهزة الإدارية، والمجاهدون الذين قدموا أنواع الخدمات للجبهات، ومنهم بعض الشهداء، الذين استشهدوا أو استشهد ذووهم، ولم يعلنوا شيئاً، ولم يذكروا شيئاً، ولم تسجل أسماؤهم في مكا</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ما، لكنهم معروفون في السماوات وفي الملأ الأعلى، إذ لا تضيع في الحساب الإلهي حتى أصغر الأع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ضية</w:t>
      </w:r>
      <w:r>
        <w:rPr>
          <w:rFonts w:ascii="Traditional Arabic" w:hAnsi="Traditional Arabic" w:cs="Traditional Arabic"/>
          <w:sz w:val="28"/>
          <w:sz w:val="28"/>
          <w:szCs w:val="28"/>
          <w:rtl w:val="true"/>
          <w:lang w:bidi="ar-EG"/>
        </w:rPr>
        <w:t xml:space="preserve"> الآباء والأمهات والزوجات والأبناء والإخوة والأخوات والمفجو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هم الذين صبروا وفخروا بشهدائ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في إصفهان عوائل قدّمت ثلاثة شهداء، وهناك عوائل كان لها ولد واحد فقدمتّه شه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هم إبراهيم العصر الذين يصنعون هوية الشعب ويمنحونه العزة والك</w:t>
      </w:r>
      <w:r>
        <w:rPr>
          <w:rFonts w:ascii="Traditional Arabic" w:hAnsi="Traditional Arabic" w:cs="Traditional Arabic"/>
          <w:sz w:val="28"/>
          <w:sz w:val="28"/>
          <w:szCs w:val="28"/>
          <w:rtl w:val="true"/>
          <w:lang w:bidi="ar-EG"/>
        </w:rPr>
        <w:t>ر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من شعب يصل إلى غاياته بالقعود والأكل والنوم والاعتماد على الأجانب وتسويد الأهواء والنزوات في الحي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يطلقون الكلام والآراء السلبية عند الحديث عن الدفاع المقدس، ويغمزون ويلمزون عند الحديث عن الشهادة، ويقطبون وجوههم إذا جرى الكلام عن المعاقين والمضحين، ويبتسمون استهزاء عند الحديث عن التقدم العلمي وتحطيم حدود العلم، ويهزون رؤوسهم عند الكلام عن أجهزة ال</w:t>
      </w:r>
      <w:r>
        <w:rPr>
          <w:rFonts w:ascii="Traditional Arabic" w:hAnsi="Traditional Arabic" w:cs="Traditional Arabic"/>
          <w:sz w:val="28"/>
          <w:sz w:val="28"/>
          <w:szCs w:val="28"/>
          <w:rtl w:val="true"/>
          <w:lang w:bidi="ar-EG"/>
        </w:rPr>
        <w:t>طرد</w:t>
      </w:r>
      <w:r>
        <w:rPr>
          <w:rFonts w:ascii="Traditional Arabic" w:hAnsi="Traditional Arabic" w:cs="Traditional Arabic"/>
          <w:sz w:val="28"/>
          <w:sz w:val="28"/>
          <w:szCs w:val="28"/>
          <w:rtl w:val="true"/>
          <w:lang w:bidi="ar-EG"/>
        </w:rPr>
        <w:t xml:space="preserve"> المركزي في مراكز التخصيب النووي ويقولون هذا أمر غير ممكن، هؤلاء لا يفهمون شيئاً عن حركة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تربّوا على التربية الخاطئة والأخلاق الفاسدة الطاغوتية لا يدركون شيئاً عن تأثير الإيمان والتحرك والجه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يؤمن الشعب بالجهاد فسوف يتقدم على كافة الأص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الجهاد مجرد حمل البنادق، إنما الجهاد هو أن يرى الإنسان نفسه دوماً في ساحة النشاط والحركة والكفاح ضد العقبات والموانع والعراقيل، ويشعر بالواجب والالتز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جهاد الإسلام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هاد</w:t>
      </w:r>
      <w:r>
        <w:rPr>
          <w:rFonts w:ascii="Traditional Arabic" w:hAnsi="Traditional Arabic" w:cs="Traditional Arabic"/>
          <w:sz w:val="28"/>
          <w:sz w:val="28"/>
          <w:szCs w:val="28"/>
          <w:rtl w:val="true"/>
          <w:lang w:bidi="ar-EG"/>
        </w:rPr>
        <w:t xml:space="preserve"> أحياناً بالنفس وأحياناً بالمال وأحياناً بالفكر وأحياناً برفع الشعارات وأحياناً بالنـزول إلى الشوارع وأحياناً بالحضور عند صناديق الاقتر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الجهاد في سبيل الله وهو ما يحقق الرشد والنمو للشعب، ويمنحه الطراوة والتوثب والحركية والأمل، ويتقدم به إ</w:t>
      </w:r>
      <w:r>
        <w:rPr>
          <w:rFonts w:ascii="Traditional Arabic" w:hAnsi="Traditional Arabic" w:cs="Traditional Arabic"/>
          <w:sz w:val="28"/>
          <w:sz w:val="28"/>
          <w:szCs w:val="28"/>
          <w:rtl w:val="true"/>
          <w:lang w:bidi="ar-EG"/>
        </w:rPr>
        <w:t>لى</w:t>
      </w:r>
      <w:r>
        <w:rPr>
          <w:rFonts w:ascii="Traditional Arabic" w:hAnsi="Traditional Arabic" w:cs="Traditional Arabic"/>
          <w:sz w:val="28"/>
          <w:sz w:val="28"/>
          <w:szCs w:val="28"/>
          <w:rtl w:val="true"/>
          <w:lang w:bidi="ar-EG"/>
        </w:rPr>
        <w:t xml:space="preserve"> الأم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والآن كيف يمكن الكفاح والعمل ضد هذا الشعب؟ الجبهة المعادية للإسلام والثورة الإسلامية والنظام الإسلامي التي تكونت في العالم تريد العمل ضد مثل هذه الظاهرة ال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كيف</w:t>
      </w:r>
      <w:r>
        <w:rPr>
          <w:rFonts w:ascii="Traditional Arabic" w:hAnsi="Traditional Arabic" w:cs="Traditional Arabic"/>
          <w:sz w:val="28"/>
          <w:sz w:val="28"/>
          <w:szCs w:val="28"/>
          <w:rtl w:val="true"/>
          <w:lang w:bidi="ar-EG"/>
        </w:rPr>
        <w:t xml:space="preserve"> تستطيع العمل ضدها؟ الأمر غير ممكن بالحر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قد جرّبوا ذلك ووجدوا أنه غير ممك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غير متاح بالتهديد بالحرب والتهديدات العسكرية، وغير ممكن بالحظر الاقتصا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تصورون أن بوسعهم إخضاع الشعب الإيراني بالحظر الاقتصادي إنما يعملون عبث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عب</w:t>
      </w:r>
      <w:r>
        <w:rPr>
          <w:rFonts w:ascii="Traditional Arabic" w:hAnsi="Traditional Arabic" w:cs="Traditional Arabic"/>
          <w:sz w:val="28"/>
          <w:sz w:val="28"/>
          <w:szCs w:val="28"/>
          <w:rtl w:val="true"/>
          <w:lang w:bidi="ar-EG"/>
        </w:rPr>
        <w:t xml:space="preserve"> الذي يحمل الأمل والإيمان يعلم ما الذي يفعله ولا يمكن فرض التراجع عليه بالتهديد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أجل مجابهة مثل هذا الشعب فإنهم يركزون على نفس النقطة التي تركزون عليها</w:t>
      </w:r>
      <w:r>
        <w:rPr>
          <w:rStyle w:val="FootnoteCharacters"/>
          <w:rStyle w:val="FootnoteAnchor"/>
          <w:rFonts w:ascii="Traditional Arabic" w:hAnsi="Traditional Arabic" w:cs="Traditional Arabic"/>
          <w:sz w:val="28"/>
          <w:sz w:val="28"/>
          <w:szCs w:val="28"/>
          <w:rtl w:val="true"/>
          <w:lang w:bidi="ar-EG"/>
        </w:rPr>
        <w:footnoteReference w:id="223"/>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ما يدل على يقظتكم يا أهالي إصفه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عني بذلك خلق التصدعات والتباعد بين أبناء الشعب وزرع الشقاق والصراع بينهم والفصل بين كتل الشعب العظيمة وبين المسؤولين وبث سوء الظن وا</w:t>
      </w:r>
      <w:r>
        <w:rPr>
          <w:rFonts w:ascii="Traditional Arabic" w:hAnsi="Traditional Arabic" w:cs="Traditional Arabic"/>
          <w:sz w:val="28"/>
          <w:sz w:val="28"/>
          <w:szCs w:val="28"/>
          <w:rtl w:val="true"/>
          <w:lang w:bidi="ar-EG"/>
        </w:rPr>
        <w:t>لجدل</w:t>
      </w:r>
      <w:r>
        <w:rPr>
          <w:rFonts w:ascii="Traditional Arabic" w:hAnsi="Traditional Arabic" w:cs="Traditional Arabic"/>
          <w:sz w:val="28"/>
          <w:sz w:val="28"/>
          <w:szCs w:val="28"/>
          <w:rtl w:val="true"/>
          <w:lang w:bidi="ar-EG"/>
        </w:rPr>
        <w:t xml:space="preserve"> حول الأمور التافه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أهم أدوات العدو في عدائه للثور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نبغي الحذ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كان أهالي إصفهان حذرين، وقد تصرفوا بنحو جيد في الأحداث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مقابل فتنة سنة </w:t>
      </w:r>
      <w:r>
        <w:rPr>
          <w:rFonts w:cs="Traditional Arabic" w:ascii="Traditional Arabic" w:hAnsi="Traditional Arabic"/>
          <w:sz w:val="28"/>
          <w:szCs w:val="28"/>
          <w:lang w:bidi="ar-EG"/>
        </w:rPr>
        <w:t>88</w:t>
      </w:r>
      <w:r>
        <w:rPr>
          <w:rFonts w:ascii="Traditional Arabic" w:hAnsi="Traditional Arabic" w:cs="Traditional Arabic"/>
          <w:sz w:val="28"/>
          <w:sz w:val="28"/>
          <w:szCs w:val="28"/>
          <w:rtl w:val="true"/>
          <w:lang w:bidi="ar-EG"/>
        </w:rPr>
        <w:t>، وفي يوم التاسع من دي العظيم، وفي تلك الحركة الشعبية التلقائية كان لهم أداء متأ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جميع الحذر من التصدعات والتنافر والفتنة وسوء الظن بالأجهزة المسؤو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تلاحظونهم يتهمون النظام الإسلامي وأجهزته من دون أية قيود أو ملاحظات ويقذفونه بكل ما يمكن قوله إنما يتحدثون بالنيابة عن العدو، فهم يريدون ملء الفراغ إذا لم تصل أصوات الأجهزة الإعلامية للجبهة المعادية للإسلام وجبهة الصهاينة والأمريكيين إلى أسماع بعض ال</w:t>
      </w:r>
      <w:r>
        <w:rPr>
          <w:rFonts w:ascii="Traditional Arabic" w:hAnsi="Traditional Arabic" w:cs="Traditional Arabic"/>
          <w:sz w:val="28"/>
          <w:sz w:val="28"/>
          <w:szCs w:val="28"/>
          <w:rtl w:val="true"/>
          <w:lang w:bidi="ar-EG"/>
        </w:rPr>
        <w:t>ناس،</w:t>
      </w:r>
      <w:r>
        <w:rPr>
          <w:rFonts w:ascii="Traditional Arabic" w:hAnsi="Traditional Arabic" w:cs="Traditional Arabic"/>
          <w:sz w:val="28"/>
          <w:sz w:val="28"/>
          <w:szCs w:val="28"/>
          <w:rtl w:val="true"/>
          <w:lang w:bidi="ar-EG"/>
        </w:rPr>
        <w:t xml:space="preserve"> وإيصال أصواتهم وكلامهم لأسماع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ؤلاء يخونون الشعب، وهذه في الحقيقة خيانة واض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ث سوء الظن بين أبناء الشعب، وبين الشعب والمسؤولين، ونشر اليأس في الأجواء والنفوس إنما هو من تلك السبل والأدو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السبل الأخرى نشر الفساد الأخلاقي في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الجميع وخصوصاً الشباب الحذ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فساد والانحطاط الأخلاقي يُستخدم للأسف كأداة لخدمة الأهداف السياسية الاستكبا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العديد من مناطق العالم يستخدمون المخدرات كوسيلة لخدمة الأهداف السياس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أجل ملء الجيوب أيض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سبيل تحطيم الشعوب والقضاء عليها وتدم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شعبنا وشبابنا ومسؤولينا الحذر من هذه الأمور بكل ج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إصفهان</w:t>
      </w:r>
      <w:r>
        <w:rPr>
          <w:rFonts w:ascii="Traditional Arabic" w:hAnsi="Traditional Arabic" w:cs="Traditional Arabic"/>
          <w:sz w:val="28"/>
          <w:sz w:val="28"/>
          <w:szCs w:val="28"/>
          <w:rtl w:val="true"/>
          <w:lang w:bidi="ar-EG"/>
        </w:rPr>
        <w:t xml:space="preserve"> إمكانيات واسعة جداً وقد كان الأمر كذلك في الماضي أيضاً فاعرفوا قدر هذه الإمكانيات والمواه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صفهان مركز عل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وم الدين والعلوم المتنوعة الأخ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كانت في الماضي هي كذلك اليوم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صفهان اليوم حوزة علمية جيدة جداً والحمد 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ها عدة جا</w:t>
      </w:r>
      <w:r>
        <w:rPr>
          <w:rFonts w:ascii="Traditional Arabic" w:hAnsi="Traditional Arabic" w:cs="Traditional Arabic"/>
          <w:sz w:val="28"/>
          <w:sz w:val="28"/>
          <w:szCs w:val="28"/>
          <w:rtl w:val="true"/>
          <w:lang w:bidi="ar-EG"/>
        </w:rPr>
        <w:t>معات</w:t>
      </w:r>
      <w:r>
        <w:rPr>
          <w:rFonts w:ascii="Traditional Arabic" w:hAnsi="Traditional Arabic" w:cs="Traditional Arabic"/>
          <w:sz w:val="28"/>
          <w:sz w:val="28"/>
          <w:szCs w:val="28"/>
          <w:rtl w:val="true"/>
          <w:lang w:bidi="ar-EG"/>
        </w:rPr>
        <w:t xml:space="preserve"> معتبرة على مستوى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إن السوابق العلمية لأصفهان أكثر من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المناسب أن تمتد نظرات العلماء والباحثين والمفكرين في إصفهان إلى الآفاق الواسعة التي كانت في القرون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إصفهان ذات يوم قطباً للإشعاع العلمي إلى كافة أنحاء البلاد بل لكافة مناطق العالم الإسلامي، ويتعين عليكم السعي لاستعادة مثل هذه المكا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صفه</w:t>
      </w:r>
      <w:r>
        <w:rPr>
          <w:rFonts w:ascii="Traditional Arabic" w:hAnsi="Traditional Arabic" w:cs="Traditional Arabic"/>
          <w:sz w:val="28"/>
          <w:sz w:val="28"/>
          <w:szCs w:val="28"/>
          <w:rtl w:val="true"/>
          <w:lang w:bidi="ar-EG"/>
        </w:rPr>
        <w:t>ان</w:t>
      </w:r>
      <w:r>
        <w:rPr>
          <w:rFonts w:ascii="Traditional Arabic" w:hAnsi="Traditional Arabic" w:cs="Traditional Arabic"/>
          <w:sz w:val="28"/>
          <w:sz w:val="28"/>
          <w:szCs w:val="28"/>
          <w:rtl w:val="true"/>
          <w:lang w:bidi="ar-EG"/>
        </w:rPr>
        <w:t xml:space="preserve"> إلى ذلك مبرّزة في مجالات الفنون والصناعات الظريفة والصناعات اليد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واحدة من هذه النقاط هي في الواقع مآثر لإصفه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قيدة الدينية والإيمانية لأهالي إصفهان تقف سنداً لكل هذه المآ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كان مشهوداً في السلوك الذي أبداه أهالي إصفهان قبل الثورة، لكن كل شيء اكتسب بعد</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ورة أبعاداً أوس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ذلك الحين كنت كثير التردد والذهاب إلى إصفهان، وكنت أشاهد تديّن الناس والتزامهم بالشعائر الد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الطبع فقد تضاعف الوضع عشرات المرات بل مئات المرات في الوقت الراهن عمّا كان عليه يومذاك، وهذا سند 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كم أن تعرفوا قدر هذه التوسلات بالله والتوجه إلى الله فهي دعامة وسند لكل حالات التقدم الدنيوي والأخرو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يتحلى الشعب بالإيمان فسيشعر بأنه لن يضيع له أي عمل ولن يذهب سد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أعمال الإنسان تكتسب المعاني بفضل الإيمان، ويتوجب الحفاظ على هذا الإيم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استطاع شعب إيران في الوقت الحاضر وبتوفيق من الله فرض الإخفاق على شتى أنواع العداو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اس عداء الجبهة المناوئة للإسلام والجمهورية الإسلامية هو إيمان هذا النظام وهذه الجمهورية الإسلامية وهذا الشعب بالقيم الإلهية، فالساسة الماديون لا يطيقون هذا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عداوات</w:t>
      </w:r>
      <w:r>
        <w:rPr>
          <w:rFonts w:ascii="Traditional Arabic" w:hAnsi="Traditional Arabic" w:cs="Traditional Arabic"/>
          <w:sz w:val="28"/>
          <w:sz w:val="28"/>
          <w:szCs w:val="28"/>
          <w:rtl w:val="true"/>
          <w:lang w:bidi="ar-EG"/>
        </w:rPr>
        <w:t xml:space="preserve"> ضدنا سببها الالتزام بالمبادئ والقيم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جانب من الق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جانب</w:t>
      </w:r>
      <w:r>
        <w:rPr>
          <w:rFonts w:ascii="Traditional Arabic" w:hAnsi="Traditional Arabic" w:cs="Traditional Arabic"/>
          <w:sz w:val="28"/>
          <w:sz w:val="28"/>
          <w:szCs w:val="28"/>
          <w:rtl w:val="true"/>
          <w:lang w:bidi="ar-EG"/>
        </w:rPr>
        <w:t xml:space="preserve"> الآخر من القضية هو أن المسيرة التقدمية للشعب الإيراني طوال هذه الأعوام الاثنين والثلاثين إنما كانت ببركة الإيمان بالله والاعتقاد بهذه القيم، فحافظوا على هذا الالتزام بكل قو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علموا</w:t>
      </w:r>
      <w:r>
        <w:rPr>
          <w:rFonts w:ascii="Traditional Arabic" w:hAnsi="Traditional Arabic" w:cs="Traditional Arabic"/>
          <w:sz w:val="28"/>
          <w:sz w:val="28"/>
          <w:szCs w:val="28"/>
          <w:rtl w:val="true"/>
          <w:lang w:bidi="ar-EG"/>
        </w:rPr>
        <w:t xml:space="preserve"> أن هذا التقدم سوف يستمر وأن تلك العداوات لن تصل بتوفيق من الله وبحول الله وقوته إلى أية نتائج، وسيكون الشعب في إيران المنتصر في جميع هذه الأحدا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أنزل فضلك ونصرك ورحمتك على هذا الشعب وعلى أهالي إصفهان الأعز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هم أرض عنا القلب المقدس لإمامنا المهدي المنتظر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واشملنا بأدعي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لقاء شباب التعبئ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يوم الغدير ويوم تعبئة المستضعفي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جمع كبير من أبناء التعبئ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4/09/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8/12/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5/11/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لله رب العالمين والصلاة والسلام على سيدنا ونبينا أبي القاسم المصطفى محمد وعلى آله الأطيبين الأطهرين المنتجبين الهداة المهديين المعصومين لا سيما بقية الله في الأ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مد لله الذي جعلنا من المتمسكين بولاية علي أمير المؤمنين والأئمة المعصومين الطاهرين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بارك عيد الغدير السعيد لكم جميعاً أيها الأعزاء المشاركون في هذا التجمع الهائل العظيم، ولكل التعبويين المخلصين في جميع أنحاء البلاد، ولكل الذين يعتبرون أنفسهم ملتزمين بالإسلام وسيادة الإسلام في شتى بقاع الأرض، ولكل الذين يحترمون الاسم المبارك للإمام علي بن أبي طالب عليه ال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 أن عيد الغدير من خصائص فرقة الشيعة الإمامية لكن لهذا الحدث مفهوماً ومحتوى ومضموناً واسعاً يجعله مستوعباً لكل المسلمين، بل حسب الإيضاح الذي سأذكره فهو لكل المخلصين والمتشوقين لسعادة الإنسان وتحسين حا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حن الشيعة لدينا هذا الاعتقاد الراسخ بشأن الإمام أمير المؤمنين علي بن أبي طالب عليه السلام وهو اعتقاد متقن لا سبيل للشك فيه، ونعتبر الحديث المتوات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حديث يوم الغدي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رواه كل محدثي الإسلام الكبار من شيعة وسنة سنداً وركيزة لهذا الاعتقاد المتق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يّن الرسول الأكرم صلى الله عليه وآله وسلم في يوم حار وفي منطقة حساسة ومقابل أعين الناس علي بن أبي طالب عليه السلام إماماً للمسلمين من بعده وولياً لأمور الإسلام وقدمه وعرفه للناس</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كنت مولاه فهذا علي مولاه</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عطف على آيات عديدة تثبت ولا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رسول صلى الله عليه وآله وسلم من قبل الله تعالى ﴿إِنَّمَا وَلِيُّكُ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رَسُو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25"/>
      </w:r>
      <w:r>
        <w:rPr>
          <w:rFonts w:ascii="Traditional Arabic" w:hAnsi="Traditional Arabic" w:cs="Traditional Arabic"/>
          <w:sz w:val="28"/>
          <w:sz w:val="28"/>
          <w:szCs w:val="28"/>
          <w:rtl w:val="true"/>
          <w:lang w:bidi="ar-EG"/>
        </w:rPr>
        <w:t xml:space="preserve"> وآيات عديد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ن كنت مولاه فهذا علي مول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عنى للولاية يختص بالرسول صلى الله عليه وآله وسلم ينسحب على أمير المؤمنين عليه السلام بهذا التنصيب والتع</w:t>
      </w:r>
      <w:r>
        <w:rPr>
          <w:rFonts w:ascii="Traditional Arabic" w:hAnsi="Traditional Arabic" w:cs="Traditional Arabic"/>
          <w:sz w:val="28"/>
          <w:sz w:val="28"/>
          <w:szCs w:val="28"/>
          <w:rtl w:val="true"/>
          <w:lang w:bidi="ar-EG"/>
        </w:rPr>
        <w:t>ريف</w:t>
      </w:r>
      <w:r>
        <w:rPr>
          <w:rFonts w:ascii="Traditional Arabic" w:hAnsi="Traditional Arabic" w:cs="Traditional Arabic"/>
          <w:sz w:val="28"/>
          <w:sz w:val="28"/>
          <w:szCs w:val="28"/>
          <w:rtl w:val="true"/>
          <w:lang w:bidi="ar-EG"/>
        </w:rPr>
        <w:t xml:space="preserve"> الذي قام به الرسول صلى الله عليه وآله وس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دليل متين وموثق ولا سبيل للشك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ناقش كبار العلماء هذه المسأ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من اللازم أن ندخل في بحوث عقدية، فهذا أمر محرز</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جميع الناس قد خبروا علي بن أبي طالب عليه السلام في ذلك اليوم عن كثب، ولم يشكك أحد في تنصيب أمير المؤمنين عليه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 واضحاً أن هذا الرجل المضحي المخلص ذا المرتبة العليا في الإيمان والتقوى جدير بمثل هذه الحظوة من قبل الرسول الأكرم صلى الله عليه وآ</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وسلم ومن قبل الله تعالى في ا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يكن تنصيب الإمام علي عليه السلام تنصيباً نبوياً، بل تنصيباً إله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هذا شأن الله الذي أبلغه الرسول صلى الله عليه وآله وسلم ل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وم</w:t>
      </w:r>
      <w:r>
        <w:rPr>
          <w:rFonts w:ascii="Traditional Arabic" w:hAnsi="Traditional Arabic" w:cs="Traditional Arabic"/>
          <w:sz w:val="28"/>
          <w:sz w:val="28"/>
          <w:szCs w:val="28"/>
          <w:rtl w:val="true"/>
          <w:lang w:bidi="ar-EG"/>
        </w:rPr>
        <w:t xml:space="preserve"> دخل أمير المؤمنين عليه السلام المدينة مع الرسول صلى الله عليه وآله وسلم كان شاباً في الثالثة والعشرين من عم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قارن</w:t>
      </w:r>
      <w:r>
        <w:rPr>
          <w:rFonts w:ascii="Traditional Arabic" w:hAnsi="Traditional Arabic" w:cs="Traditional Arabic"/>
          <w:sz w:val="28"/>
          <w:sz w:val="28"/>
          <w:szCs w:val="28"/>
          <w:rtl w:val="true"/>
          <w:lang w:bidi="ar-EG"/>
        </w:rPr>
        <w:t xml:space="preserve"> الشباب ممن هم في سن الثالثة والعشرين سلوكهم بذلك الشاب الممتاز على امتداد تاريخ البش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فس هذا الشاب أضحى نجم معركة بدر وبط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ذي تألق في معركة أحد إلى درجة علم معها كل المسلمين بعظمة ما قام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نفسه الشاب الذي وقف إلى جانب الرسول صلى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عليه وآله وسلم في الامتحانات المختلفة، وفي غزوات الرسول، وفي الصمود بوجه ضغوط جبهة الكفر والاستكبار يومذا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شاب الذي لم يرغب في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وم نصبه الرسول الأكرم صلى الله عليه وآله وس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كان وقتها شاب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له في أعين المسلمين عظمة لا يمكن لأحد إ</w:t>
      </w:r>
      <w:r>
        <w:rPr>
          <w:rFonts w:ascii="Traditional Arabic" w:hAnsi="Traditional Arabic" w:cs="Traditional Arabic"/>
          <w:sz w:val="28"/>
          <w:sz w:val="28"/>
          <w:szCs w:val="28"/>
          <w:rtl w:val="true"/>
          <w:lang w:bidi="ar-EG"/>
        </w:rPr>
        <w:t>نكا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 ينكرها أحد لا في ذلك الوقت ولا في الأزمنة اللاح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تكن حادثة الغدير مجرد نصب خليفة للرسول صلى الله عليه وآله وسلم، فللغدير جانب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ما يتعلق بنصب الخليفة، والجانب الثاني هو الإلفات إلى قضية الإم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ة بالمعنى الذي يفهمه كل المسلمين من هذه الكلمة ومن هذا العنو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ة</w:t>
      </w:r>
      <w:r>
        <w:rPr>
          <w:rFonts w:ascii="Traditional Arabic" w:hAnsi="Traditional Arabic" w:cs="Traditional Arabic"/>
          <w:sz w:val="28"/>
          <w:sz w:val="28"/>
          <w:szCs w:val="28"/>
          <w:rtl w:val="true"/>
          <w:lang w:bidi="ar-EG"/>
        </w:rPr>
        <w:t xml:space="preserve"> بمعنى قيادة الناس والمجتمع في أمور الدين و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من القضايا الرئيسة على امتداد تاريخ الإنسانية الطو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قضية الإمامة قضية خاصة بالمسلمين أو الشي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مامة</w:t>
      </w:r>
      <w:r>
        <w:rPr>
          <w:rFonts w:ascii="Traditional Arabic" w:hAnsi="Traditional Arabic" w:cs="Traditional Arabic"/>
          <w:sz w:val="28"/>
          <w:sz w:val="28"/>
          <w:szCs w:val="28"/>
          <w:rtl w:val="true"/>
          <w:lang w:bidi="ar-EG"/>
        </w:rPr>
        <w:t xml:space="preserve"> معناها أن يحكم فرد أو جماعة المجتمع، ويرسمون اتجاه مسيرته في أمور الدنيا والشؤون الروحية والمعنوية والأخر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قضية عامة تشمل كافة المجتمعات البش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إمام يمكن أن يكون على حالت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مام يقول عنه الله تعالى في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عَلۡنَٰهُمۡ أَئِمَّةً </w:t>
      </w:r>
      <w:r>
        <w:rPr>
          <w:rFonts w:ascii="Traditional Arabic" w:hAnsi="Traditional Arabic" w:cs="Traditional Arabic"/>
          <w:sz w:val="28"/>
          <w:sz w:val="28"/>
          <w:szCs w:val="28"/>
          <w:rtl w:val="true"/>
          <w:lang w:bidi="ar-EG"/>
        </w:rPr>
        <w:t>يَهۡدُ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أَمۡرِ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وۡحَ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يۡ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خَيۡرَٰتِ</w:t>
      </w:r>
      <w:r>
        <w:rPr>
          <w:rFonts w:ascii="Traditional Arabic" w:hAnsi="Traditional Arabic" w:cs="Traditional Arabic"/>
          <w:sz w:val="28"/>
          <w:sz w:val="28"/>
          <w:szCs w:val="28"/>
          <w:rtl w:val="true"/>
          <w:lang w:bidi="ar-EG"/>
        </w:rPr>
        <w:t xml:space="preserve"> وَإِقَا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لَوٰةِ</w:t>
      </w:r>
      <w:r>
        <w:rPr>
          <w:rFonts w:ascii="Traditional Arabic" w:hAnsi="Traditional Arabic" w:cs="Traditional Arabic"/>
          <w:sz w:val="28"/>
          <w:sz w:val="28"/>
          <w:szCs w:val="28"/>
          <w:rtl w:val="true"/>
          <w:lang w:bidi="ar-EG"/>
        </w:rPr>
        <w:t xml:space="preserve"> وَإِيتَآءَ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زَّكَوٰةِۖ</w:t>
      </w:r>
      <w:r>
        <w:rPr>
          <w:rFonts w:ascii="Traditional Arabic" w:hAnsi="Traditional Arabic" w:cs="Traditional Arabic"/>
          <w:sz w:val="28"/>
          <w:sz w:val="28"/>
          <w:szCs w:val="28"/>
          <w:rtl w:val="true"/>
          <w:lang w:bidi="ar-EG"/>
        </w:rPr>
        <w:t xml:space="preserve"> وَكَانُواْ لَنَا عَٰبِدِينَ﴾</w:t>
      </w:r>
      <w:r>
        <w:rPr>
          <w:rStyle w:val="FootnoteCharacters"/>
          <w:rStyle w:val="FootnoteAnchor"/>
          <w:rFonts w:ascii="Traditional Arabic" w:hAnsi="Traditional Arabic" w:cs="Traditional Arabic"/>
          <w:sz w:val="28"/>
          <w:sz w:val="28"/>
          <w:szCs w:val="28"/>
          <w:rtl w:val="true"/>
          <w:lang w:bidi="ar-EG"/>
        </w:rPr>
        <w:footnoteReference w:id="226"/>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إمامة تهدي الناس بأمر الله وتأخذ بأيديهم لتجتاز بهم الأخطار والمهالك والمزالق والهاويات، وتوصلهم إلى الهدف المنشود من الحياة الدنيوية للإنسان، والذي خلق الله هذه الحياة ومنحها للإنسان للوصول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شكل من أشكال الإمامة مصداقها الأنبياء الإلهيون والر</w:t>
      </w:r>
      <w:r>
        <w:rPr>
          <w:rFonts w:ascii="Traditional Arabic" w:hAnsi="Traditional Arabic" w:cs="Traditional Arabic"/>
          <w:sz w:val="28"/>
          <w:sz w:val="28"/>
          <w:szCs w:val="28"/>
          <w:rtl w:val="true"/>
          <w:lang w:bidi="ar-EG"/>
        </w:rPr>
        <w:t>سول</w:t>
      </w:r>
      <w:r>
        <w:rPr>
          <w:rFonts w:ascii="Traditional Arabic" w:hAnsi="Traditional Arabic" w:cs="Traditional Arabic"/>
          <w:sz w:val="28"/>
          <w:sz w:val="28"/>
          <w:szCs w:val="28"/>
          <w:rtl w:val="true"/>
          <w:lang w:bidi="ar-EG"/>
        </w:rPr>
        <w:t xml:space="preserve"> الأكرم صلى الله عليه وآله وسلم، وقد جمع الإمام الباقر عليه السلام الناس في منى و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رسول الله كان هو الإم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2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مام الأول هو الرسول صلى الله عليه وآله وسلم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نبياء</w:t>
      </w:r>
      <w:r>
        <w:rPr>
          <w:rFonts w:ascii="Traditional Arabic" w:hAnsi="Traditional Arabic" w:cs="Traditional Arabic"/>
          <w:sz w:val="28"/>
          <w:sz w:val="28"/>
          <w:szCs w:val="28"/>
          <w:rtl w:val="true"/>
          <w:lang w:bidi="ar-EG"/>
        </w:rPr>
        <w:t xml:space="preserve"> الإلهيون وأوصياء الأنبياء والمصطفون من الناس هم من الفئة الأولى من الأئمة، ومهمتهم الهداية، حيث يهديهم الله تعالى وينقلون هذه الهداية إلى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وۡحَيۡنَآ إِلَيۡهِمۡ فِعۡلَ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خَيۡرَٰتِ</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فعالهم أفعال ح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قَا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صَّلَوٰةِ</w:t>
      </w:r>
      <w:r>
        <w:rPr>
          <w:rFonts w:ascii="Traditional Arabic" w:hAnsi="Traditional Arabic" w:cs="Traditional Arabic"/>
          <w:sz w:val="28"/>
          <w:sz w:val="28"/>
          <w:szCs w:val="28"/>
          <w:rtl w:val="true"/>
          <w:lang w:bidi="ar-EG"/>
        </w:rPr>
        <w:t>﴾، والصلا</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رمز ارتباط الإنسان واتصاله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انُواْ لَنَا عَٰبِدِينَ﴾، وهم عبيد لله ككل البشر الذين هم عبيد لله، وعزتهم الدنيوية لا تنال إطلاقاً من عبوديتهم لله أو من مشاعر العبودية لله في قلوبهم وكيان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فئ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فئة</w:t>
      </w:r>
      <w:r>
        <w:rPr>
          <w:rFonts w:ascii="Traditional Arabic" w:hAnsi="Traditional Arabic" w:cs="Traditional Arabic"/>
          <w:sz w:val="28"/>
          <w:sz w:val="28"/>
          <w:szCs w:val="28"/>
          <w:rtl w:val="true"/>
          <w:lang w:bidi="ar-EG"/>
        </w:rPr>
        <w:t xml:space="preserve">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عَلۡنَٰهُمۡ أَئِمَّةً </w:t>
      </w:r>
      <w:r>
        <w:rPr>
          <w:rFonts w:ascii="Traditional Arabic" w:hAnsi="Traditional Arabic" w:cs="Traditional Arabic"/>
          <w:sz w:val="28"/>
          <w:sz w:val="28"/>
          <w:szCs w:val="28"/>
          <w:rtl w:val="true"/>
          <w:lang w:bidi="ar-EG"/>
        </w:rPr>
        <w:t>يَدۡعُ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رِۖ</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28"/>
      </w:r>
      <w:r>
        <w:rPr>
          <w:rFonts w:ascii="Traditional Arabic" w:hAnsi="Traditional Arabic" w:cs="Traditional Arabic"/>
          <w:sz w:val="28"/>
          <w:sz w:val="28"/>
          <w:szCs w:val="28"/>
          <w:rtl w:val="true"/>
          <w:lang w:bidi="ar-EG"/>
        </w:rPr>
        <w:t>، وهو ما ورد في القرآن الكريم بخصوص فر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عون أيضاً 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نفس المعنى الذي استُخدمت فيه كلمة إمام في الآية الأولى استُخدمت هنا أيضاً كلمة إم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 إن دنيا الناس ودينهم وآخرتهم </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جس</w:t>
      </w:r>
      <w:r>
        <w:rPr>
          <w:rFonts w:ascii="Traditional Arabic" w:hAnsi="Traditional Arabic" w:cs="Traditional Arabic"/>
          <w:sz w:val="28"/>
          <w:sz w:val="28"/>
          <w:szCs w:val="28"/>
          <w:rtl w:val="true"/>
          <w:lang w:bidi="ar-EG"/>
        </w:rPr>
        <w:t>ام</w:t>
      </w:r>
      <w:r>
        <w:rPr>
          <w:rFonts w:ascii="Traditional Arabic" w:hAnsi="Traditional Arabic" w:cs="Traditional Arabic"/>
          <w:sz w:val="28"/>
          <w:sz w:val="28"/>
          <w:szCs w:val="28"/>
          <w:rtl w:val="true"/>
          <w:lang w:bidi="ar-EG"/>
        </w:rPr>
        <w:t xml:space="preserve"> الناس وأرواحه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قبضة هؤلاء الأئمة، لكنهم ﴿يَدۡعُونَ إِ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رِۖ</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عونهم إلى الهلا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أكثر حكومات العالم علمان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الرغم مما تدعيه سواء علمت بذلك أم لم تعل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سك في قبضتها بدنيا الناس وآخر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الأجهزة الثقافية الهائلة التي تأخذ أجيال الشباب اليوم في مختلف أصقاع العالم نحو سوء الأخلاق والفساد والضياع هم الأئمة الذين ﴿يَدۡعُونَ إِ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رِۖ</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جهزة</w:t>
      </w:r>
      <w:r>
        <w:rPr>
          <w:rFonts w:ascii="Traditional Arabic" w:hAnsi="Traditional Arabic" w:cs="Traditional Arabic"/>
          <w:sz w:val="28"/>
          <w:sz w:val="28"/>
          <w:szCs w:val="28"/>
          <w:rtl w:val="true"/>
          <w:lang w:bidi="ar-EG"/>
        </w:rPr>
        <w:t xml:space="preserve"> المقتدرة التي تأخذ الناس إلى النار من أجل مصالحها، ومن أجل سيادتها الظالمة، ومن أجل أن تصل إلى أهدافها السياسية المختلفة، ودنيا الناس في أيديهم وآخرة الناس أيضاً في أيديهم، أي إن أجسام الناس وأرواحهم في أيد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دعاء</w:t>
      </w:r>
      <w:r>
        <w:rPr>
          <w:rFonts w:ascii="Traditional Arabic" w:hAnsi="Traditional Arabic" w:cs="Traditional Arabic"/>
          <w:sz w:val="28"/>
          <w:sz w:val="28"/>
          <w:szCs w:val="28"/>
          <w:rtl w:val="true"/>
          <w:lang w:bidi="ar-EG"/>
        </w:rPr>
        <w:t xml:space="preserve"> القائل إن الكنيسة في المسيحية تعنى بالآخرة والسلطة تعنى بالدنيا ادعاء فيه مغال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تقع السلطة بيد أناس غرباء على الدين والأخلاق فسوف تكون الكنيسة أيضاً في خدمتهم، وتقع القيم الروحية والمعنوية أيضاً في قبضة اقتدارهم وتتبدد وتُسح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تكون</w:t>
      </w:r>
      <w:r>
        <w:rPr>
          <w:rFonts w:ascii="Traditional Arabic" w:hAnsi="Traditional Arabic" w:cs="Traditional Arabic"/>
          <w:sz w:val="28"/>
          <w:sz w:val="28"/>
          <w:szCs w:val="28"/>
          <w:rtl w:val="true"/>
          <w:lang w:bidi="ar-EG"/>
        </w:rPr>
        <w:t xml:space="preserve"> أجسام البشر وأرواحهم تحت تأثير سلطت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حالة الإنسانية دائ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جتمع</w:t>
      </w:r>
      <w:r>
        <w:rPr>
          <w:rFonts w:ascii="Traditional Arabic" w:hAnsi="Traditional Arabic" w:cs="Traditional Arabic"/>
          <w:sz w:val="28"/>
          <w:sz w:val="28"/>
          <w:szCs w:val="28"/>
          <w:rtl w:val="true"/>
          <w:lang w:bidi="ar-EG"/>
        </w:rPr>
        <w:t xml:space="preserve"> إما أن يكون تحت إشراف وإدارة إمام عاد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صّب من قبل الله وهادٍ إلى الخيرات والح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في قبضة أناس غرباء على الحق وغير عارفين به وفي حالات عديدة معاندين للحق، لأن الحق لا يتصالح مع مصالحهم الشخصية والم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هي إحدى حالتين ولا تخرج الحال ع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قد</w:t>
      </w:r>
      <w:r>
        <w:rPr>
          <w:rFonts w:ascii="Traditional Arabic" w:hAnsi="Traditional Arabic" w:cs="Traditional Arabic"/>
          <w:sz w:val="28"/>
          <w:sz w:val="28"/>
          <w:szCs w:val="28"/>
          <w:rtl w:val="true"/>
          <w:lang w:bidi="ar-EG"/>
        </w:rPr>
        <w:t xml:space="preserve"> أثبت الإسلام بتأسيسه نظام حكم في المدينة وتأسيس المجتمع المدني النبوي أنه ليس مجرد نصيحة وموعظة ودعوة ل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يروم الإسلام لحقائق الأحكام الإلهية أن تتحقق في المجتمع، وهذا غير متاح من دون تأسيس سلطة 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ذلك، عيّن الرسول الأكرم صلى الله علي</w:t>
      </w:r>
      <w:r>
        <w:rPr>
          <w:rFonts w:ascii="Traditional Arabic" w:hAnsi="Traditional Arabic" w:cs="Traditional Arabic"/>
          <w:sz w:val="28"/>
          <w:sz w:val="28"/>
          <w:szCs w:val="28"/>
          <w:rtl w:val="true"/>
          <w:lang w:bidi="ar-EG"/>
        </w:rPr>
        <w:t>ه</w:t>
      </w:r>
      <w:r>
        <w:rPr>
          <w:rFonts w:ascii="Traditional Arabic" w:hAnsi="Traditional Arabic" w:cs="Traditional Arabic"/>
          <w:sz w:val="28"/>
          <w:sz w:val="28"/>
          <w:szCs w:val="28"/>
          <w:rtl w:val="true"/>
          <w:lang w:bidi="ar-EG"/>
        </w:rPr>
        <w:t xml:space="preserve"> وآله وسلم في نهاية عمره المبارك بأمر من الله وبإلهام من الله الشخص الذي ي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سار التاريخ الإسلامي في مسار آخر، لكن هذا هو ما أراد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سول صلى الله عليه وآله وسلم و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هذه أطروحة بقيت في التاري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w:t>
      </w:r>
      <w:r>
        <w:rPr>
          <w:rFonts w:ascii="Traditional Arabic" w:hAnsi="Traditional Arabic" w:cs="Traditional Arabic"/>
          <w:sz w:val="28"/>
          <w:sz w:val="28"/>
          <w:szCs w:val="28"/>
          <w:rtl w:val="true"/>
          <w:lang w:bidi="ar-EG"/>
        </w:rPr>
        <w:t xml:space="preserve"> أن لا نتصور أن فكرة الرسول صلى الله عليه وآله وسلم قد فشلت، لا، لم تفشل، لكنها لم تتحقق في تلك البرهة الزمنية، وبقي هذا الخط المميز في المجتمع الإسلامي والتاريخ 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لاحظون نتائجه اليوم في هذا الجزء من العالم الإسلامي، وسوف يزداد هذا النموذج وهذ</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الخط الساطع انتشاراً في العالم الإسلامي يوماً بعد يوم بفضل من الله وحوله وقو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مضمون الغد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w:t>
      </w:r>
      <w:r>
        <w:rPr>
          <w:rFonts w:ascii="Traditional Arabic" w:hAnsi="Traditional Arabic" w:cs="Traditional Arabic"/>
          <w:sz w:val="28"/>
          <w:sz w:val="28"/>
          <w:szCs w:val="28"/>
          <w:rtl w:val="true"/>
          <w:lang w:bidi="ar-EG"/>
        </w:rPr>
        <w:t xml:space="preserve"> قضية الغدير ليست قضية الشيعة فقط إنما هي قضية المسلمين، بل قضية كل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فكرون سيتضح لهم أن هذا الخط النيّر خط لكل 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سبيل سوى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ت السلطة في المجتمعات البشرية بيد ذوي الصفات الشيطانية فسوف يسير العالم نحو المحطات التي تشاهدون اليوم مظاهرها في العالم الحدي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ا</w:t>
      </w:r>
      <w:r>
        <w:rPr>
          <w:rFonts w:ascii="Traditional Arabic" w:hAnsi="Traditional Arabic" w:cs="Traditional Arabic"/>
          <w:sz w:val="28"/>
          <w:sz w:val="28"/>
          <w:szCs w:val="28"/>
          <w:rtl w:val="true"/>
          <w:lang w:bidi="ar-EG"/>
        </w:rPr>
        <w:t xml:space="preserve"> ازداد العالم حداثة كلما ازداد خطر مثل هذه الحك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كلما تطور العالم من الناحية العلمية والمعرفية أكثر كلما ازداد احتمال وإمكانية بروز خط الهد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 نحن لا نشعر بعرقلة خط الهداية بسبب تقدم العلم، لا، إنما سيتقدم هذا الخ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منظومة التعبئة الشعبية العظيمة تعبئة المستضعفين في البلاد هي اليوم حقيقة ساطعة وج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كم باقة من روضة التعبئة العظيمة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روضة أوجدها إمامنا الجليل وسقاها بكلماته وسلوك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زدادت هذه الغرسات و لله الحمد ثمراً وطراوة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 التع</w:t>
      </w:r>
      <w:r>
        <w:rPr>
          <w:rFonts w:ascii="Traditional Arabic" w:hAnsi="Traditional Arabic" w:cs="Traditional Arabic"/>
          <w:sz w:val="28"/>
          <w:sz w:val="28"/>
          <w:szCs w:val="28"/>
          <w:rtl w:val="true"/>
          <w:lang w:bidi="ar-EG"/>
        </w:rPr>
        <w:t>بئة</w:t>
      </w:r>
      <w:r>
        <w:rPr>
          <w:rFonts w:ascii="Traditional Arabic" w:hAnsi="Traditional Arabic" w:cs="Traditional Arabic"/>
          <w:sz w:val="28"/>
          <w:sz w:val="28"/>
          <w:szCs w:val="28"/>
          <w:rtl w:val="true"/>
          <w:lang w:bidi="ar-EG"/>
        </w:rPr>
        <w:t xml:space="preserve"> في بلدنا اليوم حقيقة عظيمة منقطعة النظير لا تقبل الإنك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حيح أن إعلام الأعداء وأتباعهم وأنصارهم في الداخل يحاولون تصغير التعبئة والحط منها وإهانتها، وهؤلاء أهانوا حتى كلام الله والرسول صلى الله عليه وآله وس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ء الذي يتحلى في داخله بالعظمة والتأل</w:t>
      </w:r>
      <w:r>
        <w:rPr>
          <w:rFonts w:ascii="Traditional Arabic" w:hAnsi="Traditional Arabic" w:cs="Traditional Arabic"/>
          <w:sz w:val="28"/>
          <w:sz w:val="28"/>
          <w:szCs w:val="28"/>
          <w:rtl w:val="true"/>
          <w:lang w:bidi="ar-EG"/>
        </w:rPr>
        <w:t>ق</w:t>
      </w:r>
      <w:r>
        <w:rPr>
          <w:rFonts w:ascii="Traditional Arabic" w:hAnsi="Traditional Arabic" w:cs="Traditional Arabic"/>
          <w:sz w:val="28"/>
          <w:sz w:val="28"/>
          <w:szCs w:val="28"/>
          <w:rtl w:val="true"/>
          <w:lang w:bidi="ar-EG"/>
        </w:rPr>
        <w:t xml:space="preserve"> لن يصغر بإهانة المهينين وتهم المتهمين ولن ينقص تألّقه شيئ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تعبئة</w:t>
      </w:r>
      <w:r>
        <w:rPr>
          <w:rFonts w:ascii="Traditional Arabic" w:hAnsi="Traditional Arabic" w:cs="Traditional Arabic"/>
          <w:sz w:val="28"/>
          <w:sz w:val="28"/>
          <w:szCs w:val="28"/>
          <w:rtl w:val="true"/>
          <w:lang w:bidi="ar-EG"/>
        </w:rPr>
        <w:t xml:space="preserve"> اليوم حقيقة عظيمة متألقة في بلادنا وليس لها نموذج أو مثال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حظوا الصنوف المختلفة من نساء ورجال وناشئة وشباب وكهول وشيوخ وشرائح مختلفة من طلبة الجامعات إلى طلبة الحوزات وأساتذة الجامعات ومعلمي المدارس والتلاميذ والعمال والمزارعين والتجار وباقي الشرائح المتنوعة المؤمنة في شتى أرجاء البلاد كلهم أعضاء في التعبئة ولهم مشاركتهم فيها، أي إن التعبئة غير محددة بأي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دود من حيث الصنوف والطبقات أو الجنس أو القوميات أو اللغ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هذا الحشد الآن يوجد ترك وكرد ولور وفرس وبلوش وسائر القوميات الإيرانية، وكذا الحال في كل أنحاء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ئة جماعة منظمة لها أهدافها، ولا يمكن للمرء أن يشاهد نظيراً لها بهذه السعة وبهذا التنوع وهذا الكم الهائل وهذه الكيفية الإيم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لوبكم</w:t>
      </w:r>
      <w:r>
        <w:rPr>
          <w:rFonts w:ascii="Traditional Arabic" w:hAnsi="Traditional Arabic" w:cs="Traditional Arabic"/>
          <w:sz w:val="28"/>
          <w:sz w:val="28"/>
          <w:szCs w:val="28"/>
          <w:rtl w:val="true"/>
          <w:lang w:bidi="ar-EG"/>
        </w:rPr>
        <w:t xml:space="preserve"> منشدّة إلى التعب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ة في العالم أحزاب وقد تكون أحزاباً كبيرة العد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طبعاً لا يوجد في أي حزب في العالم هذا العدد المليوني الهائل الذي نلاحظه في التعبئ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حتى هذا الكم الذي نشاهده في الأحزاب فإن أجسام الأعضاء وألسنتهم وقدراتهم المادية توظف لصا</w:t>
      </w:r>
      <w:r>
        <w:rPr>
          <w:rFonts w:ascii="Traditional Arabic" w:hAnsi="Traditional Arabic" w:cs="Traditional Arabic"/>
          <w:sz w:val="28"/>
          <w:sz w:val="28"/>
          <w:szCs w:val="28"/>
          <w:rtl w:val="true"/>
          <w:lang w:bidi="ar-EG"/>
        </w:rPr>
        <w:t>لح</w:t>
      </w:r>
      <w:r>
        <w:rPr>
          <w:rFonts w:ascii="Traditional Arabic" w:hAnsi="Traditional Arabic" w:cs="Traditional Arabic"/>
          <w:sz w:val="28"/>
          <w:sz w:val="28"/>
          <w:szCs w:val="28"/>
          <w:rtl w:val="true"/>
          <w:lang w:bidi="ar-EG"/>
        </w:rPr>
        <w:t xml:space="preserve"> الحزب، وليس من المعلوم والمؤكد أن تكون قلوبهم واختلاجاتهم الإيمانية للحزب أيضاً، أما التعبئة فهي تعبئة القلوب والأرواح والعواطف والمعتقدات و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نفع الشعب في الشدائد والصع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تواجه الشعوب المشكلات فلن تنفعها الأجسام، ولا بد من نزول القلوب إلى وسط الساحة، ولا بد من تقدم القلوب وريادتها وتحطيمها للعق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ن كانوا سباقين ومحطمين للعقبات والموانع لم تكن لهم بالضرورة أجسام قوية بل كانت لهم قلوب قوية وإيمان متين استطاعوا به </w:t>
      </w:r>
      <w:r>
        <w:rPr>
          <w:rFonts w:ascii="Traditional Arabic" w:hAnsi="Traditional Arabic" w:cs="Traditional Arabic"/>
          <w:sz w:val="28"/>
          <w:sz w:val="28"/>
          <w:szCs w:val="28"/>
          <w:rtl w:val="true"/>
          <w:lang w:bidi="ar-EG"/>
        </w:rPr>
        <w:t>تحطيم</w:t>
      </w:r>
      <w:r>
        <w:rPr>
          <w:rFonts w:ascii="Traditional Arabic" w:hAnsi="Traditional Arabic" w:cs="Traditional Arabic"/>
          <w:sz w:val="28"/>
          <w:sz w:val="28"/>
          <w:szCs w:val="28"/>
          <w:rtl w:val="true"/>
          <w:lang w:bidi="ar-EG"/>
        </w:rPr>
        <w:t xml:space="preserve"> الجبال وطي الطرق الصعبة وتجاوز المزالق والوصول إلى الأهد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بئة مثل هذه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أن نعرف قدر هذا ال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ولاً</w:t>
      </w:r>
      <w:r>
        <w:rPr>
          <w:rFonts w:ascii="Traditional Arabic" w:hAnsi="Traditional Arabic" w:cs="Traditional Arabic"/>
          <w:sz w:val="28"/>
          <w:sz w:val="28"/>
          <w:szCs w:val="28"/>
          <w:rtl w:val="true"/>
          <w:lang w:bidi="ar-EG"/>
        </w:rPr>
        <w:t xml:space="preserve"> على التعبوي نفسه أن يعرف قدر هذا ال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سمعنا الآن في هذا الميثاق وكما ذكر هؤلاء الشباب الأعزاء عن ألسنة التعبويين فقد حمدوا الله وأثنوا عليه لأنهم أعضاء في التعبئ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هي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بغي تقديم الشكر لله لتوفيقه الإنسان على الانضواء في مثل هذه </w:t>
      </w:r>
      <w:r>
        <w:rPr>
          <w:rFonts w:ascii="Traditional Arabic" w:hAnsi="Traditional Arabic" w:cs="Traditional Arabic"/>
          <w:sz w:val="28"/>
          <w:sz w:val="28"/>
          <w:szCs w:val="28"/>
          <w:rtl w:val="true"/>
          <w:lang w:bidi="ar-EG"/>
        </w:rPr>
        <w:t>المنظو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أهمية</w:t>
      </w:r>
      <w:r>
        <w:rPr>
          <w:rFonts w:ascii="Traditional Arabic" w:hAnsi="Traditional Arabic" w:cs="Traditional Arabic"/>
          <w:sz w:val="28"/>
          <w:sz w:val="28"/>
          <w:szCs w:val="28"/>
          <w:rtl w:val="true"/>
          <w:lang w:bidi="ar-EG"/>
        </w:rPr>
        <w:t xml:space="preserve"> الأخرى للتعبئة هي أنها ليست مقصورة على اتجاه معين وبُعد واحد وهدف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 أن للتعبئة فنونها العسكرية ومشاركتها في خطوط القتال الأمامية أينما اقتضى الأمر، وقد تولت أصعب وأشد المهمات والأعمال، إلا أنها تستطيع القيام بكل 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إن التعبئة إذا شاركت في أي ميدان من الميادين كانت طليعية وسبّا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بابنا التعبوي اليوم سبّاقون ورواد حتى في ميادين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أساتذتنا التعبويون من أنجح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ساتذة في المشاريع العل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فنانون</w:t>
      </w:r>
      <w:r>
        <w:rPr>
          <w:rFonts w:ascii="Traditional Arabic" w:hAnsi="Traditional Arabic" w:cs="Traditional Arabic"/>
          <w:sz w:val="28"/>
          <w:sz w:val="28"/>
          <w:szCs w:val="28"/>
          <w:rtl w:val="true"/>
          <w:lang w:bidi="ar-EG"/>
        </w:rPr>
        <w:t xml:space="preserve"> التعبوي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ن دخلوا ساحة الفن بروح تعبو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ابوا نجاحات أكبر وأفضل واستطاعوا اجتذاب مخاطبين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ية ساحة، إذا دخل التعبويون بروح التعبئة وإخلاصها وإيمانها وشجاعتها وشهامتها وقدرتها على الابتكار والإبداع فبوسعهم إنجاز أعمال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w:t>
      </w:r>
      <w:r>
        <w:rPr>
          <w:rFonts w:ascii="Traditional Arabic" w:hAnsi="Traditional Arabic" w:cs="Traditional Arabic"/>
          <w:sz w:val="28"/>
          <w:sz w:val="28"/>
          <w:szCs w:val="28"/>
          <w:rtl w:val="true"/>
          <w:lang w:bidi="ar-EG"/>
        </w:rPr>
        <w:t>ي</w:t>
      </w:r>
      <w:r>
        <w:rPr>
          <w:rFonts w:ascii="Traditional Arabic" w:hAnsi="Traditional Arabic" w:cs="Traditional Arabic"/>
          <w:sz w:val="28"/>
          <w:sz w:val="28"/>
          <w:szCs w:val="28"/>
          <w:rtl w:val="true"/>
          <w:lang w:bidi="ar-EG"/>
        </w:rPr>
        <w:t xml:space="preserve"> حقيقة التعبئ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عرف</w:t>
      </w:r>
      <w:r>
        <w:rPr>
          <w:rFonts w:ascii="Traditional Arabic" w:hAnsi="Traditional Arabic" w:cs="Traditional Arabic"/>
          <w:sz w:val="28"/>
          <w:sz w:val="28"/>
          <w:szCs w:val="28"/>
          <w:rtl w:val="true"/>
          <w:lang w:bidi="ar-EG"/>
        </w:rPr>
        <w:t xml:space="preserve"> التعبويون الأعزاء قدر هذا، وليعززوا في أنفسهم أركان الحالة التعب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حالة التعبوية أركا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جميعاً أن نعزز هذه الأركان في أنفسنا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ها الشباب الأعزاء، قلنا مراراً إن المهم بالدرجة الأولى هو روح الإخلاص وروح البص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الإخلاص وهذه البصيرة يؤثران أحدهما على 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ا زادت بصيرتكم كلما اقتربت بكم من الإخلاص في ال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ما عملتم بإخلاص أكبر زاد الله تعالى من بصيرتك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وَلِ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ءَامَنُواْ يُخۡرِجُهُم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ظُّلُمَٰتِ</w:t>
      </w:r>
      <w:r>
        <w:rPr>
          <w:rFonts w:ascii="Traditional Arabic" w:hAnsi="Traditional Arabic" w:cs="Traditional Arabic"/>
          <w:sz w:val="28"/>
          <w:sz w:val="28"/>
          <w:szCs w:val="28"/>
          <w:rtl w:val="true"/>
          <w:lang w:bidi="ar-EG"/>
        </w:rPr>
        <w:t xml:space="preserve"> إِ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ورِۖ</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 ولي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اقتربتم من الله أكثر كلما زادت بصيرتكم ورأيتم الحقائق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وفّر النور استطاع المرء مشاهدة الواقع والحقائ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 لا يتوفّر النور لا يستطيع المرء مشاهدة الواقع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نَ</w:t>
      </w:r>
      <w:r>
        <w:rPr>
          <w:rFonts w:ascii="Traditional Arabic" w:hAnsi="Traditional Arabic" w:cs="Traditional Arabic"/>
          <w:sz w:val="28"/>
          <w:sz w:val="28"/>
          <w:szCs w:val="28"/>
          <w:rtl w:val="true"/>
          <w:lang w:bidi="ar-EG"/>
        </w:rPr>
        <w:t xml:space="preserve"> كَفَرُوٓاْ أَوۡلِيَآؤُهُمُ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طَّٰغُوتُ</w:t>
      </w:r>
      <w:r>
        <w:rPr>
          <w:rFonts w:ascii="Traditional Arabic" w:hAnsi="Traditional Arabic" w:cs="Traditional Arabic"/>
          <w:sz w:val="28"/>
          <w:sz w:val="28"/>
          <w:szCs w:val="28"/>
          <w:rtl w:val="true"/>
          <w:lang w:bidi="ar-EG"/>
        </w:rPr>
        <w:t xml:space="preserve"> يُخۡرِجُونَهُم مِّ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ورِ</w:t>
      </w:r>
      <w:r>
        <w:rPr>
          <w:rFonts w:ascii="Traditional Arabic" w:hAnsi="Traditional Arabic" w:cs="Traditional Arabic"/>
          <w:sz w:val="28"/>
          <w:sz w:val="28"/>
          <w:szCs w:val="28"/>
          <w:rtl w:val="true"/>
          <w:lang w:bidi="ar-EG"/>
        </w:rPr>
        <w:t xml:space="preserve"> إِ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ظُّلُمَٰتِۗ</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2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يعمي الطغيان أعين الناس وحينما تعمي أهواء النفس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الطاغوت الحقيقي والأسوأ من فرعون في داخلن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يننا، وحينما تعمي أعيننا نزعات الجاه والحسد وحب الدنيا وعبادة الأهواء والغرق في الشهوات فلن نستطيع مشاهدة الواق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أيتم</w:t>
      </w:r>
      <w:r>
        <w:rPr>
          <w:rFonts w:ascii="Traditional Arabic" w:hAnsi="Traditional Arabic" w:cs="Traditional Arabic"/>
          <w:sz w:val="28"/>
          <w:sz w:val="28"/>
          <w:szCs w:val="28"/>
          <w:rtl w:val="true"/>
          <w:lang w:bidi="ar-EG"/>
        </w:rPr>
        <w:t xml:space="preserve"> كيف لم يستطع بعض الناس مشاهدة الواقع القائم أمام أعينهم ولم يتمكنوا من تشخي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فتنة عام </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قدة المخطط لها كانت هناك حقائق أمام أعين الناس، ولم يسمحوا لبعضهم بمشاهدة هذه الحقائق وفهمها، فلم يروها ولم يفهمو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يظهر في البلد مثيرو فتن مستعدون من أجل نزعات الجاه والسلطة والوصول</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أهداف المتراكمة والمزدحمة في أنفسهم على شكل آمال، مستعدون لأن يتنكروا لمصلحة البلد وأحقية الدرب ويضربون بها عرض الجدار، فسيفعلون ما يثير حماس الساسة الغربيين وأعداء الشعب الإيراني ا</w:t>
      </w:r>
      <w:r>
        <w:rPr>
          <w:rFonts w:ascii="Traditional Arabic" w:hAnsi="Traditional Arabic" w:cs="Traditional Arabic"/>
          <w:sz w:val="28"/>
          <w:sz w:val="28"/>
          <w:szCs w:val="28"/>
          <w:rtl w:val="true"/>
          <w:lang w:bidi="ar-EG"/>
        </w:rPr>
        <w:t>لألداء</w:t>
      </w:r>
      <w:r>
        <w:rPr>
          <w:rFonts w:ascii="Traditional Arabic" w:hAnsi="Traditional Arabic" w:cs="Traditional Arabic"/>
          <w:sz w:val="28"/>
          <w:sz w:val="28"/>
          <w:szCs w:val="28"/>
          <w:rtl w:val="true"/>
          <w:lang w:bidi="ar-EG"/>
        </w:rPr>
        <w:t xml:space="preserve"> ويبثون في نفوسهم الأمل فيبادروا لدع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حقيقة واضحة، وهي ليست بالشيء الذي لا يراه الإنسان حينما يكون هنالك نور، لكن بعضهم لم يرها وبعضهم لا يرى وبعضهم بسبب ظلمة القلب قد يدرك لكنه غير مستعد لترتيب أثر على هذا الإدراك وال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لها من أعراض هو</w:t>
      </w:r>
      <w:r>
        <w:rPr>
          <w:rFonts w:ascii="Traditional Arabic" w:hAnsi="Traditional Arabic" w:cs="Traditional Arabic"/>
          <w:sz w:val="28"/>
          <w:sz w:val="28"/>
          <w:szCs w:val="28"/>
          <w:rtl w:val="true"/>
          <w:lang w:bidi="ar-EG"/>
        </w:rPr>
        <w:t>ى</w:t>
      </w:r>
      <w:r>
        <w:rPr>
          <w:rFonts w:ascii="Traditional Arabic" w:hAnsi="Traditional Arabic" w:cs="Traditional Arabic"/>
          <w:sz w:val="28"/>
          <w:sz w:val="28"/>
          <w:szCs w:val="28"/>
          <w:rtl w:val="true"/>
          <w:lang w:bidi="ar-EG"/>
        </w:rPr>
        <w:t xml:space="preserve"> النف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كلها من نتائح أوامر ونواهي فرعون الذ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فيل الهوى والنزوات الثمل الذي أعطى الشرعُ المقدس الإنسان المؤمن مطرقة التقوى والورع ليقرع به رأس هذا الفيل الثمل ويروّض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استطعنا ترويض هذا الفيل في دواخلنا فسيصبح العالم نيّراً وسنرى كل شيء، وسوف تنفتح أعيننا، ولكن حينما يكون هناك هوى النفس فسوف لن ترى العي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نتم بوصفكم تعبويين وشباباً، وقلوبكم طاهرة ونيرة، تستطيعون بنقاء بواطنكم تعزيز هذه الروح وهذه الحالة في أنفس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عبوي إنسان نقي يتحلى بالصفاء والن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زائي،</w:t>
      </w:r>
      <w:r>
        <w:rPr>
          <w:rFonts w:ascii="Traditional Arabic" w:hAnsi="Traditional Arabic" w:cs="Traditional Arabic"/>
          <w:sz w:val="28"/>
          <w:sz w:val="28"/>
          <w:szCs w:val="28"/>
          <w:rtl w:val="true"/>
          <w:lang w:bidi="ar-EG"/>
        </w:rPr>
        <w:t xml:space="preserve"> مبارك لكم انضمامكم للتعبئة، ولكن أبقوا تعبو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مود في الدرب حالة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قاء على الحالة التعبوية منوط بمراقبتنا الدائمة لأنفس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واظب ولا نخرج عن ال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قام الشعب الإيراني بعمل 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عمل الكبير هو أنه ص</w:t>
      </w:r>
      <w:r>
        <w:rPr>
          <w:rFonts w:ascii="Traditional Arabic" w:hAnsi="Traditional Arabic" w:cs="Traditional Arabic"/>
          <w:sz w:val="28"/>
          <w:sz w:val="28"/>
          <w:szCs w:val="28"/>
          <w:rtl w:val="true"/>
          <w:lang w:bidi="ar-EG"/>
        </w:rPr>
        <w:t>رخ</w:t>
      </w:r>
      <w:r>
        <w:rPr>
          <w:rFonts w:ascii="Traditional Arabic" w:hAnsi="Traditional Arabic" w:cs="Traditional Arabic"/>
          <w:sz w:val="28"/>
          <w:sz w:val="28"/>
          <w:szCs w:val="28"/>
          <w:rtl w:val="true"/>
          <w:lang w:bidi="ar-EG"/>
        </w:rPr>
        <w:t xml:space="preserve"> بالعالم الذي كان يركض بكل قواه وبأقصى سرعته نحو جهنم ونبّهه واستطاع إنقاذ جزء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أدركت جماعات كبيرة من الناس في العالم الحقيقة، وقد غيّر الشعب الإيراني طريقهم بوصفه رائداً وسبّا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سار</w:t>
      </w:r>
      <w:r>
        <w:rPr>
          <w:rFonts w:ascii="Traditional Arabic" w:hAnsi="Traditional Arabic" w:cs="Traditional Arabic"/>
          <w:sz w:val="28"/>
          <w:sz w:val="28"/>
          <w:szCs w:val="28"/>
          <w:rtl w:val="true"/>
          <w:lang w:bidi="ar-EG"/>
        </w:rPr>
        <w:t xml:space="preserve"> المجتمعات الإنسانية يجب أن يكون نحو الله ونحو الجنة ونحو 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بديهي أنكم أيها الشعب الإيراني قمتم بهذا العمل الكبير، وأهل الباطل لن يقعدوا ساكت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ين</w:t>
      </w:r>
      <w:r>
        <w:rPr>
          <w:rFonts w:ascii="Traditional Arabic" w:hAnsi="Traditional Arabic" w:cs="Traditional Arabic"/>
          <w:sz w:val="28"/>
          <w:sz w:val="28"/>
          <w:szCs w:val="28"/>
          <w:rtl w:val="true"/>
          <w:lang w:bidi="ar-EG"/>
        </w:rPr>
        <w:t xml:space="preserve"> يرتبط وجودهم بالباطل والظلم وسحق الشعو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ؤلاء لن يقعدوا ساكتين عن الشعب الإيراني وهو يصرخ بنداء الحقيقة والهداية ويوقظ الناس والبشرية، إن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يعارضون حركة الشعب الإير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طبع،</w:t>
      </w:r>
      <w:r>
        <w:rPr>
          <w:rFonts w:ascii="Traditional Arabic" w:hAnsi="Traditional Arabic" w:cs="Traditional Arabic"/>
          <w:sz w:val="28"/>
          <w:sz w:val="28"/>
          <w:szCs w:val="28"/>
          <w:rtl w:val="true"/>
          <w:lang w:bidi="ar-EG"/>
        </w:rPr>
        <w:t xml:space="preserve"> إذا واصلنا صمودنا فإن نتائج هذه المعارضة ستكون إيجابية ﴿وَلَيَنصُرَ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مَن يَنصُرُ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3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عل الله تعالى النص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دون أدنى ش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ذين يسيرون على درب الحق ويدعون إلى الحق، وهذا ما جرّبن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ذ ثلاثين عاماً والأعداء يسعون سعيهم ويعملو</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ضد الشعب الإيراني، لكن الشعب الإيراني ببركة صموده وإيمانه يزداد قوة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دو يزداد ضعفاً يوماً بعد ي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رتنا</w:t>
      </w:r>
      <w:r>
        <w:rPr>
          <w:rFonts w:ascii="Traditional Arabic" w:hAnsi="Traditional Arabic" w:cs="Traditional Arabic"/>
          <w:sz w:val="28"/>
          <w:sz w:val="28"/>
          <w:szCs w:val="28"/>
          <w:rtl w:val="true"/>
          <w:lang w:bidi="ar-EG"/>
        </w:rPr>
        <w:t xml:space="preserve"> على الصمود حالياً أكبر مما كانت عليه قبل عشرين عاماً، ومما كانت عليه قبل ثلاثين ع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تجربت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w:t>
      </w:r>
      <w:r>
        <w:rPr>
          <w:rFonts w:ascii="Traditional Arabic" w:hAnsi="Traditional Arabic" w:cs="Traditional Arabic"/>
          <w:sz w:val="28"/>
          <w:sz w:val="28"/>
          <w:szCs w:val="28"/>
          <w:rtl w:val="true"/>
          <w:lang w:bidi="ar-EG"/>
        </w:rPr>
        <w:t xml:space="preserve"> نهاية هذا الكفاح هو انتصار الإسلام والمس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يجب أن تتنبهوا إلى أن هناك صراعاً وتحد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كم أن تحافظوا على جهوزيتكم واستعدادكم وبصيرتكم وإخلاصكم وحالتكم التعب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رمز نجاح الشعب الإيراني والمجتمع الإيراني العظ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تشهدون أنتم الشباب إن شاء الله اليوم الذي تفتحون فيه قمم الفخر، وكما وعد </w:t>
      </w:r>
      <w:r>
        <w:rPr>
          <w:rFonts w:ascii="Traditional Arabic" w:hAnsi="Traditional Arabic" w:cs="Traditional Arabic"/>
          <w:sz w:val="28"/>
          <w:sz w:val="28"/>
          <w:szCs w:val="28"/>
          <w:rtl w:val="true"/>
          <w:lang w:bidi="ar-EG"/>
        </w:rPr>
        <w:t>القرآن</w:t>
      </w:r>
      <w:r>
        <w:rPr>
          <w:rFonts w:ascii="Traditional Arabic" w:hAnsi="Traditional Arabic" w:cs="Traditional Arabic"/>
          <w:sz w:val="28"/>
          <w:sz w:val="28"/>
          <w:szCs w:val="28"/>
          <w:rtl w:val="true"/>
          <w:lang w:bidi="ar-EG"/>
        </w:rPr>
        <w:t xml:space="preserve">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تَكُونُواْ شُهَدَآءَ عَلَى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31"/>
      </w:r>
      <w:r>
        <w:rPr>
          <w:rFonts w:ascii="Traditional Arabic" w:hAnsi="Traditional Arabic" w:cs="Traditional Arabic"/>
          <w:sz w:val="28"/>
          <w:sz w:val="28"/>
          <w:szCs w:val="28"/>
          <w:rtl w:val="true"/>
          <w:lang w:bidi="ar-EG"/>
        </w:rPr>
        <w:t>، لتكونوا شهداء على الناس ولتكونوا في القمة، ولتنظر لكم الشعوب وتتحرك صوب هذه الق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هم</w:t>
      </w:r>
      <w:r>
        <w:rPr>
          <w:rFonts w:ascii="Traditional Arabic" w:hAnsi="Traditional Arabic" w:cs="Traditional Arabic"/>
          <w:sz w:val="28"/>
          <w:sz w:val="28"/>
          <w:szCs w:val="28"/>
          <w:rtl w:val="true"/>
          <w:lang w:bidi="ar-EG"/>
        </w:rPr>
        <w:t xml:space="preserve"> عجّل في فرج وليك وجوهرتك الفريدة في عالم الخل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هم اجعلنا من المتمسكين بولايته وولاية أجداده الطاهرين </w:t>
      </w:r>
      <w:r>
        <w:rPr>
          <w:rFonts w:ascii="Traditional Arabic" w:hAnsi="Traditional Arabic" w:cs="Traditional Arabic"/>
          <w:sz w:val="28"/>
          <w:sz w:val="28"/>
          <w:szCs w:val="28"/>
          <w:rtl w:val="true"/>
          <w:lang w:bidi="ar-EG"/>
        </w:rPr>
        <w:t>عليهم ال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اجعلنا مؤمنين وتعبويين وثوريين بالمعنى الحقيقي ل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نا بحقّ محمد وآل محمد بلّغ الشعب الإيراني العظيم العزيز آماله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مل الر</w:t>
      </w:r>
      <w:r>
        <w:rPr>
          <w:rFonts w:ascii="Traditional Arabic" w:hAnsi="Traditional Arabic" w:cs="Traditional Arabic"/>
          <w:sz w:val="28"/>
          <w:sz w:val="28"/>
          <w:szCs w:val="28"/>
          <w:rtl w:val="true"/>
          <w:lang w:bidi="ar-EG"/>
        </w:rPr>
        <w:t>وح</w:t>
      </w:r>
      <w:r>
        <w:rPr>
          <w:rFonts w:ascii="Traditional Arabic" w:hAnsi="Traditional Arabic" w:cs="Traditional Arabic"/>
          <w:sz w:val="28"/>
          <w:sz w:val="28"/>
          <w:szCs w:val="28"/>
          <w:rtl w:val="true"/>
          <w:lang w:bidi="ar-EG"/>
        </w:rPr>
        <w:t xml:space="preserve"> المطهّرة لإمامنا الجليل وأرواح الشهداء الأبرار الطيبة بألطافك وفيضك الدائ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ملتقى الأول للأفكار الاستراتيج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الملتقى الأول للأفكار الاستراتيج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10/09/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4/12/1431</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01/12/2010</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يمت هذه الليلة والحمد لله جلسة جيد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استفدت حقاً من الكلمات والآراء التي طرحت، وأكثر من ذلك من مشاهدة الإمكانية العالية المتوفرة لدى هذه الجماعة من المفكرين والمثقفين الإيرانيين لطرح القضايا وتمديد ومواصلة أجزاء قضية معقدة ومرك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ما شاهدته الليلة على العموم، وأتقدم بالشكر الجزيل لكم أيها الحضور المحترمون الذين تفضلتم بالمجيء وقضيتم وقتاً طويلاً في هذه الجلسة، وللعاملين على إعداد هذه الجلسة السيد واعظ زاده وباقي الزملاء الذين سعوا وعملوا ونظموا هذه الجل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ن الوقت قد مضى فسوف لن أطيل في الكلام، وسوف أختصر</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32"/>
      </w:r>
      <w:r>
        <w:rPr>
          <w:rFonts w:ascii="Traditional Arabic" w:hAnsi="Traditional Arabic" w:cs="Traditional Arabic"/>
          <w:sz w:val="28"/>
          <w:sz w:val="28"/>
          <w:szCs w:val="28"/>
          <w:rtl w:val="true"/>
          <w:lang w:bidi="ar-EG"/>
        </w:rPr>
        <w:t>، وسيبقى وقت للكلام التفصيلي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هو الاجتماع الأول من نوعه في الجمهورية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لنا اجتماعات كثيرة سواء اللقاءات التي كانت لي مع المجاميع المختلفة أو التي أنا على اطلاع على أنها أقيم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أقول إننا لم يكن لنا هذا النوع من الاجتماع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دفنا الأول من أقامة هذا الاجتما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بكلمة أ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لسلة الاجتماعات التي ستستمر في المستقبل أيضاً إن شاء الل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بالدرجة الأولى أن يندك مفكرو البلاد بقضايا البلاد الكب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بلادنا قضايا أساس كبرى وثمة أعمال كبرى يجب أن تنج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ثمة الكثير من القدرات والإمكانيات يمكن أن تستخدم لصالح هذه الحركة العظي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ن يتحقق هذا المراد إلا إذا ارتبط الزبدة والنخبة والمفكرون بهذه القضايا الكبرى وانهمكوا ف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جب أن يحصل وسوف يحصل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ضية تدوين النموذج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يراني للتقدم هي من هذه القضايا الكبر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ي قضية تنطوي في داخلها على العشرات من القضايا وسوف أشير إلى ذلك فيما بع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وف تستمر هذه السلسلة من الاجتماعات بخصوص هذه القضية، وثمة إلى جانبها قضايا كبيرة أخرى يجب أن تطر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هدف الثاني الذي نتوخاه من هذه الجلسة هو إيجاد ثقافة وخطاب بين النخبة أولاً، و ثانياً بين عموم المجتمع تبعاً ل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الآراء التي طرحتموها الليلة حينما تنتشر على مستوى المجتمع سوف تسوق أذهان النخبة ومن ثم أذهان عموم الناس إلى اتجاه معين 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التفكير في نموذج للتنمية ونموذج للحركة نحو الأمام، والشعور بأننا يجب أن نكون مستقلين في هذا المجال ونقف على أرجلنا حالة سوف تكشف أكثر فأكثر عن معايب التبعية والاعتماد على النماذج الأجنب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نحتاج إليه راه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أسف مجتمع نخبتنا لم يصل إلى نتائج صحيحة في أجزاء مهمة من هذه القضية، وهذا ما يجب أن يحصل وسيحصل بحول الله وقو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دفنا الثالث هو احتياجنا إلى تمهيد السبل ومدّ السكك لإدارة البلاد على مدى عشرات الأعوام القا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جلسة والجلسات الشبيهة بها سوف تفضي إلى مثل هذا التمهيد للسبل ومدّ السك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 هي أهدافنا من إقامة هذه الجلسة والجلسات القادمة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 العملية لا تتعلق بالأشخاص والمسؤولين، وهي لا تتعلق بي، إنما هي عملية تتعلق بالجمي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نا مسؤولون بخصوص هذه العملية التي يتم إنجاز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ا بقدر استطاعته وإمكانياته وسعته ومدى قد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نا مسؤولون في هذا المجال ويجب أن نتابع المسألة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نق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قطة التالية هي أن حصيلة هذه العملية ليست سريعة التحق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دخلنا في هذه القضية ونحن متفطنون إلى هذه النق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طبعاً طرح بعض السادة اقتراحات ومشاريع لنتائج سريعة، ولا إشكال في ذلك، لكن الشيء الذي نبتغيه لن يحصل إلا على المدى البعيد، وفي أحسن الظنون على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دى المتوس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عملية طويلة الأم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استطعنا بحول الله وقوته التوصل في إطار عملية معقولة إلى نموذج 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راني للتقدم فسوف يكون ذلك وثيقة عليا على كل الوثائق الخاصة بالبرامج في البلاد والمتعلقة بأفق البلاد وسياسا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حتى وثائق الأفق المرسومة لعشرين سنة وعشر سنوات يجب أن تدوّن على أساس هذا النموذ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سياسات التي ستُرس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ياسات البلاد العا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تبع هذا النموذج وتندرج ضمن هذا النموذ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يس هذا النموذج نموذجاً غير مر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سوف يحصل ليس بالكلمة الأخ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أن ظروف الزمان المتجددة ستوجب بعض التغييرات، ولا بد من اجتراح هذه التغيي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النموذج نموذج مرن، أي إن فيه قابلية للمرونة والتغي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أهداف مشخصة ومعلو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راتيجيات قد تتغير وتعدَّل بحسب الظ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إننا لن نتسرّع في هذه القضية على الإطل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لا بد من وجود السرعة المعقولة لكننا لن نصاب بداء التسرّع وسوف نتقدم إن شاء الله بحركة صحيحة ومت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 قدَّم الأعزاء نقاشات جيدة بخصوص مفردات هذه الجمل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نموذج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راني للتقد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 تقديم آراء جيدة حول معنى هذا النموذج، وما هو المراد من الإيراني وما هو المقصود من الإسلامي، والتقدم في أي اتجاه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ريد أن أضيفه هو 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ة التقدّم اخترناها بدقة وتعمّدنا عدم استخدام كلمة التن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بب هو أن كلمة التنمية لها محتوى من حيث القيمة والمعنى ولها لوازمها التي قد لا نكون من المواكبين أو المتماشين أو الموافقين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ريد استخدام مصطلح عالمي دارج يُفهم منه معنى خاص وإشراكه في مهمتنا وعم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ما نطرح ونعرض مفهومنا الذي نقصده، وهذا المفهوم عبارة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قدّ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عرف المعنى الفارسي المعادل لكلمة تقدّم ونعلم ما هو المراد من التقدّم وسوف نعرف ما هو قصدنا من هذا التقدّم ذي المعنى الواضح في الفار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دّم في أيّ مجالات وفي أية اتجاه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كانت لنا تجربة عدم استعارة المفاهيم في مواطن أخرى من الث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نستخدم مثلاً كلمة إمبريالية واستخدمنا كلمة است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تكون هناك بعض الجوانب في معنى الإمبريالية لا نوافقها ولا نقصدها، وتأكيدنا ليس على تلك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نب وإنما على المعنى المستحصل من كلمة الاستكب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طرحنا هذه الكلمة وتكرست في الثورة، والعالم اليوم يفهم قصدنا منها، وكذا الحال بالنسبة لمفاهيم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فهوم التقدم مفهوم واضح بالنسبة 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نستخدم كلمة التقدم ونعرفها ونقول ما هو مرادنا من ا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خصوص إيرانية النموذج، فضلاً عمّا قاله الأصدقاء حيث هناك تأثير للظروف التاريخية والجغرافية والثقافية والإقليمية والجيوسياسية في تكوين هذا النموذج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شيء صائب في محله بلا ش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طرَح أيضاً قضية أن مصمّميه هم المفكرون الإيرانيون، وهذا وجه مناسب جداً ل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يران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معنى أننا لا نروم أخذ هذا النموذج من الآخرين، إنما نتوخّى تكوين ما نراه لازماً لنا، وما نجد فيه مصلحة لبلادنا، وما نرسم على أساسه صورة مستقبل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ن، هذا النموذج إيراني، ومن ناحية أخرى فهو نموذج إسلامي، ذلك أن غاياته وأهدافه وقيمه وأساليب العمل فيه مستقاة كلها من الإسل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اعتمادنا قائم على المفاهيم والمعارف الإسل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مجتمع إسلامي وحكومة إسلامية، وفخرنا هو في أن نستطيع الاستفادة من المصادر الإسلامية، ولحسن الحظ فإن المصادر الإسلامية متوفرة بين أيدينا، فهناك القرآن وهناك السنّة وهناك المفاهيم الثرّة والممتازة جداً الموجودة في فلسفتنا وكلامنا وفقهنا وحقوق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على ذلك فإن ص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لا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تأتي من هذا الباب ولهذه ال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ن، ف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سلام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لهذه المنا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موذج هو الخارطة الشا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نما نقول النموذج الإيران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سلامي فمعنى هذا الخارطة الشام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دون الخارطة الشاملة سوف نصاب بالحيرة والاضطراب، وقد كنا طوال هذه الأعوام الثلاثين نعاني من تحركات غير هادفة وارتدادية فنذهب ذات اليمين وذات الشمال وربما قمنا أحياناً بشيء ثم قمنا بنقيضه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سواء في مجال الثقافة أو في مجال الاقتصاد أو في المجالات المتنوعة الأخرى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بب في ذلك عدم وجود خارطة شام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نموذج هو الخارطة الشاملة التي تقول لنا إلى أي اتجاه يجب أن نسير وما الهدف الذي يجب أن نتجه نحو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الطبع كما قال الأعزاء ينبغي رسم صورة الوضع المنشود، كما يجب إيضاح كيف ينبغي الوصول من الوضع القائم إلى ذلك الوض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ش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وف يُطرح الكثير من الأسئلة يقيناً، ولا بد من معرفة هذه الأسئلة، وقد قال أحد السادة هنا ثمة أربعة آلاف سؤال، وهذا جيد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معرفة هذه الأسئلة والعلم بها، ولا بد من تكوين مثل هذه الحركة بين نخبنا، وطرح الأسئلة والإجابة عنها وهي حركة وعملية طويلة الأم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 حين نقول الإيراني أو الإسلامي لا نقصد عدم الاستفادة مطلقاً من مكتسبات الآخرين، لا، لا نضع لأنفسنا أية قيود لاكتساب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نما كان العلم والمعرفة الصحيحة والتجارب الصحيحة فسوف نتوجه نحوها، ولكننا لن نأخذ الأشياء بأعين مغلقة عم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نستفيد من كل ما هو موجود في عالم المعرفة ويمكن الاستفادة 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ة أسئلة تُطرح وقد طُرحت بعض الأسئلة هنا وأجيب عنها، ولا أكررها، وطُرحت آراء جيدة ولا حاجة إطلاقاً لأن أكر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كنت قد اطلعت سابقاً على مجموعة الأعمال التي أُنجزت واستمعت لها الآن ثانية بدقة، وقد طرحت هنا آراء جيد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هم يسأل ما هي مناسبة هذا المقطع الزمني؟ بعد أن يوافقوا ضرورة المشروع وأصله يسألون لماذا لم يجر هذا الأمر في السابق؟ أو ما هي الضرورة للقيام بهذا العمل في الوقت الحاضر؟ الواقع أنه لم يقع فاصل زمني كب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يست فترة ثلاثين عاماً بالمدة الطويلة لهذه العملية المراد منها تدوين مثل هذا النموذ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جارب تتراكم والمعارف تتظافر والأوضاع والأحوال السياسية تفرض مقتضياتها ثم نصل إلى محطات كانت مجهولة وتصبح معلومة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تقد أن إمكانية البلد في هذه المرحلة إمكانية مناس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يل طبعاً إننا لا نمتلك القدرات الفكرية لتدوين مثل هذا النموذج، وهذا ما لا يمكن قبوله، إذ إن إمكانيات البلاد إمكانيات كبي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دود علمي فإن الإمكانيات التي انتقلت من حالة الكمون إلى الفعل والظهور إمكانيات يمكن أن نصفها بأنها جيدة جداً، سواء على مستوى الجامعات أو على مستوى الحوزة العلمية في قم أو بعض الحوزات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ضف إلى ذلك وجود مواهب وإمكانيات يمكن تفعيلها وعرضها عن طريق المطالب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لم نبدأ هذا المشروع اليوم ولم نتابعه فسوف نتأخر بلا شك وسوف نخسر، لذلك يجب أن تتقدم هذه الحركة التي تم تصميمها والتخطيط لها بهذا النح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ا أضيفه هنا هو أن مجالات هذا التقدم يجب أن يتم تشخيصها عم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ك أربعة مجالات أساس، منها المجال الحياتي الذي يشمل العدالة والأمن والحكومة والرفاه وما إ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جال الأهم هو المجال الفك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أخذ المجتمع نحو أن يكون مجتمعاً مفكراً وهذا درس من دروس القرآ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حظوا كم ترد في القرآن الكريم عبارات ﴿لِقَوْمٍ </w:t>
      </w:r>
      <w:r>
        <w:rPr>
          <w:rFonts w:ascii="Traditional Arabic" w:hAnsi="Traditional Arabic" w:cs="Traditional Arabic"/>
          <w:sz w:val="28"/>
          <w:sz w:val="28"/>
          <w:szCs w:val="28"/>
          <w:rtl w:val="true"/>
          <w:lang w:bidi="ar-EG"/>
        </w:rPr>
        <w:t>يَتَفَكَّرُ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قَ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قِلُ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فَ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قِلُ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فَ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تَدَبَّرُ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ع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فجّ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فك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فك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جتمع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قي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ضح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ما يبدأ طبعاً من جماعة النخبة ثم ينحدر نحو عموم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هذا بطبيعة الحال استراتيجياته ولوازمه وأدواته وشروطه التربوية والتعليمية التي ينبغي أخذها جميعاً بعين الاعتبار في عمليات التخطيط والبرم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جال الثاني الذي تعدّ أهميته أقل من أهمية المجال الأول هو مجال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نتقدم في العل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بعاً العلم نفسه ثمرة التفك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هذه المرحلة الحالية والحركة باتجاه التطور والتقدم الفكري يجب أن لا يكون هناك أي تقصير أو تقاعس أو تكاس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حسن الحظ فقد بدأت هذه الحركة في البلاد منذ عدة سنوات، وبدأ العمل باتجاه الإبداع العلمي والاستقلال ال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من طبيعته أن يفصح عن نفسه مباشرة على شكل تقن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حالات كثيرة فإن حصيلة الحركة العلمية ليست طويلة الأمد كهذه المسألة التي نناقشها الآن، إنما هي أقرب زمنياً وثمارها أدن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القيام بالأعمال والمشاريع العلمية بنحو عميق وأس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يضاً مجال من مجالات ال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جال الثالث مجال الحياة الذي سبق أن أشرت إليه، وتندرج فيه جميع الأشياء المطروحة في حياة المجتمع كقضايا أساس وخطوط أساس من قبيل الأمن والعدالة والرفاه والاستقلال والعزة الوطنية والحرية والتعاون والدو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كلها أرضيات</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قدم يجب متابعتها والخوض ف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جال الراب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لأهم من كل هذه الأمور ويعدّ بمثابة الروح لكل هذه الأمو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تقدم في المجال المعنو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جب أن ننظم هذا النموذج بحيث تكون نتيجته تقدم مجتمعنا الإيراني نحو مزيد من ال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طبعاً أمر واضح بالنسبة لنا في موض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يكون واضحاً بالنسبة لكثير من الحضور المحترمين، ولكن يجب أن يتضح للجميع أن المعنوية لا تتعارض إطلاقاً لا مع العلم ولا مع السياسة ولا مع الحرية ولا مع الأمور الأخرى، إنما المعنوية هي روح كل هذه ال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كن بالمعنوية الوصول إلى قمم العلم وفتحها، بمعنى أن تكون هناك معنوية وقيم روحية ويكون هناك إلى جانبها تقدم عل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ئذ سيكون العالم عالماً إنسانياً، سيكون عالماً جديراً بحيا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عالم اليوم هو عالم الغا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لم الذي يترافق فيه العلم مع المعنوية وتترافق فيه الحضارة مع المعنوية وتترافق فيه الثروة مع المعنوية سوف يكون عالماً إنسان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طبعاً النموذج الكامل لهذا العالم سوف يتحقق في فترة ظهور الإمام بقية الله </w:t>
      </w:r>
      <w:r>
        <w:rPr>
          <w:rFonts w:ascii="Traditional Arabic" w:hAnsi="Traditional Arabic" w:cs="Traditional Arabic"/>
          <w:sz w:val="28"/>
          <w:sz w:val="28"/>
          <w:szCs w:val="28"/>
          <w:rtl w:val="true"/>
          <w:lang w:bidi="ar-EG"/>
        </w:rPr>
        <w:t>عجل الله تعالى فرجه الشريف</w:t>
      </w:r>
      <w:r>
        <w:rPr>
          <w:rFonts w:ascii="Traditional Arabic" w:hAnsi="Traditional Arabic" w:cs="Traditional Arabic"/>
          <w:sz w:val="28"/>
          <w:sz w:val="28"/>
          <w:szCs w:val="28"/>
          <w:rtl w:val="true"/>
          <w:lang w:bidi="ar-EG"/>
        </w:rPr>
        <w:t xml:space="preserve"> ومن هناك سوف يبدأ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نا نتحرك الآن في مقدمات العالم الإنس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ن أشبه بشخص يسير في منعطفات الجبال والتلال والطرق الصعبة حتى يصل إلى الطريق الأص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ما نصل إلى الطريق الأصلي عندئذ تبدأ الحركة نحو الأهداف الس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نسانية طوال حركتها ومسيرتها التي استمرت لعدة آلاف من السنين إنما تجتاز هذه المنعطفات وصولاً إلى الطريق الأص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حينما تصل إلى الطريق الأصل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سيقع في زمن ظهور الإمام بقية الله </w:t>
      </w:r>
      <w:r>
        <w:rPr>
          <w:rFonts w:ascii="Traditional Arabic" w:hAnsi="Traditional Arabic" w:cs="Traditional Arabic"/>
          <w:sz w:val="28"/>
          <w:sz w:val="28"/>
          <w:szCs w:val="28"/>
          <w:rtl w:val="true"/>
          <w:lang w:bidi="ar-EG"/>
        </w:rPr>
        <w:t xml:space="preserve">عجل الله تعالى فرجه الشريف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ئذ تبدأ مسيرة الإنسان الأصلية وحركته السريعة الناجحة الخالية من العنت والمشقة، وستكون المشقة مجرد مشقة السير في هذا الطريق ولن تكون هناك ثمة حي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لى كل حال، هذه هي المجالات الأربعة للتقدم التي يجب أن نتقدم فيها على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اس النموذج الذي سوف تتابعونه إن شاء الله، وأسلوب المتابعة بدوره واضح لدينا على نحو الإجمال وبحدود معينة وسوف نذك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خصوص المحتوى الإسلامي كان للأعزاء إشارات جيد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ألة الأولى التي يجب أن تؤخذ بنظر الاعتبار هي مسألة المبدأ أو مسألة التوح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ا لِلَّهِ وَإِنَّآ إِلَيۡهِ رَٰجِعُونَ﴾</w:t>
      </w:r>
      <w:r>
        <w:rPr>
          <w:rStyle w:val="FootnoteCharacters"/>
          <w:rStyle w:val="FootnoteAnchor"/>
          <w:rFonts w:ascii="Traditional Arabic" w:hAnsi="Traditional Arabic" w:cs="Traditional Arabic"/>
          <w:sz w:val="28"/>
          <w:sz w:val="28"/>
          <w:szCs w:val="28"/>
          <w:rtl w:val="true"/>
          <w:lang w:bidi="ar-EG"/>
        </w:rPr>
        <w:footnoteReference w:id="23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شكلة الأهم في العالم الراه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الم الذي يتجلى بأكثر بهرجة ممكنة في الغر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ي البعد عن الله وعدم الإيمان به وعدم الالتزام بهذا الإيم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قد يكون هناك اعتقاد ظاهري وصُوَري وما إلى ذلك، ولكن ليس ثمة التزام بهذا الاعتق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تم حل مسألة المبدأ فسوف يُحلّ الكثير من المسائل الأخرى ﴿يُسَبِّحُ 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مَا فِ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مَٰوَٰتِ</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3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لَّهِ جُنُودُ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مَٰوَٰتِ</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 xml:space="preserve"> وَكَا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زِيزًا حَكِيمًا﴾</w:t>
      </w:r>
      <w:r>
        <w:rPr>
          <w:rStyle w:val="FootnoteCharacters"/>
          <w:rStyle w:val="FootnoteAnchor"/>
          <w:rFonts w:ascii="Traditional Arabic" w:hAnsi="Traditional Arabic" w:cs="Traditional Arabic"/>
          <w:sz w:val="28"/>
          <w:sz w:val="28"/>
          <w:szCs w:val="28"/>
          <w:rtl w:val="true"/>
          <w:lang w:bidi="ar-EG"/>
        </w:rPr>
        <w:footnoteReference w:id="23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نما</w:t>
      </w:r>
      <w:r>
        <w:rPr>
          <w:rFonts w:ascii="Traditional Arabic" w:hAnsi="Traditional Arabic" w:cs="Traditional Arabic"/>
          <w:sz w:val="28"/>
          <w:sz w:val="28"/>
          <w:szCs w:val="28"/>
          <w:rtl w:val="true"/>
          <w:lang w:bidi="ar-EG"/>
        </w:rPr>
        <w:t xml:space="preserve"> يعتقد الإنسان بهذه الأمور فإن هذه العزة الإلهية وهذا التوحيد الذي يعرض علينا هذا المعنى سوف يوفر للإنسان طاقة عظيمة لا نهاية لها ﴿هُوَ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w:t>
      </w:r>
      <w:r>
        <w:rPr>
          <w:rFonts w:ascii="Traditional Arabic" w:hAnsi="Traditional Arabic" w:cs="Traditional Arabic"/>
          <w:sz w:val="28"/>
          <w:sz w:val="28"/>
          <w:szCs w:val="28"/>
          <w:rtl w:val="true"/>
          <w:lang w:bidi="ar-EG"/>
        </w:rPr>
        <w:t xml:space="preserve"> لَآ إِلَٰهَ إِلَّا هُوَ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لِ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قُدُّوسُ</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ؤۡ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هَيۡ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عَزِيزُ</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جَبَّ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تَكَبِّرُۚ</w:t>
      </w:r>
      <w:r>
        <w:rPr>
          <w:rFonts w:ascii="Traditional Arabic" w:hAnsi="Traditional Arabic" w:cs="Traditional Arabic"/>
          <w:sz w:val="28"/>
          <w:sz w:val="28"/>
          <w:szCs w:val="28"/>
          <w:rtl w:val="true"/>
          <w:lang w:bidi="ar-EG"/>
        </w:rPr>
        <w:t xml:space="preserve"> سُبۡحَٰ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لَّهِ</w:t>
      </w:r>
      <w:r>
        <w:rPr>
          <w:rFonts w:ascii="Traditional Arabic" w:hAnsi="Traditional Arabic" w:cs="Traditional Arabic"/>
          <w:sz w:val="28"/>
          <w:sz w:val="28"/>
          <w:szCs w:val="28"/>
          <w:rtl w:val="true"/>
          <w:lang w:bidi="ar-EG"/>
        </w:rPr>
        <w:t xml:space="preserve"> عَمَّا يُشۡرِكُونَ﴾</w:t>
      </w:r>
      <w:r>
        <w:rPr>
          <w:rStyle w:val="FootnoteCharacters"/>
          <w:rStyle w:val="FootnoteAnchor"/>
          <w:rFonts w:ascii="Traditional Arabic" w:hAnsi="Traditional Arabic" w:cs="Traditional Arabic"/>
          <w:sz w:val="28"/>
          <w:sz w:val="28"/>
          <w:szCs w:val="28"/>
          <w:rtl w:val="true"/>
          <w:lang w:bidi="ar-EG"/>
        </w:rPr>
        <w:footnoteReference w:id="23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ؤمن الإنسان بمثل هذا التوحيد وعندما نستطيع بسط ونشر مثل هذا الاعتقاد في حياتنا فسوف يتم علاج مشكلات البشرية الأس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ضية</w:t>
      </w:r>
      <w:r>
        <w:rPr>
          <w:rFonts w:ascii="Traditional Arabic" w:hAnsi="Traditional Arabic" w:cs="Traditional Arabic"/>
          <w:sz w:val="28"/>
          <w:sz w:val="28"/>
          <w:szCs w:val="28"/>
          <w:rtl w:val="true"/>
          <w:lang w:bidi="ar-EG"/>
        </w:rPr>
        <w:t xml:space="preserve"> الأساس الثانية هي قضية المعاد والحساب وعدم انتهاء المطاف والأمور بزوال الجسم عند المو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ا لقضية على جانب كبير من الأهمية أنّ هناك حساباً وكتاباً ﴿فَمَن يَعْمَلْ مِثْقَالَ ذَرَّةٍ خَيْرًا يَرَهُ﴾</w:t>
      </w:r>
      <w:r>
        <w:rPr>
          <w:rStyle w:val="FootnoteCharacters"/>
          <w:rStyle w:val="FootnoteAnchor"/>
          <w:rFonts w:ascii="Traditional Arabic" w:hAnsi="Traditional Arabic" w:cs="Traditional Arabic"/>
          <w:sz w:val="28"/>
          <w:sz w:val="28"/>
          <w:szCs w:val="28"/>
          <w:rtl w:val="true"/>
          <w:lang w:bidi="ar-EG"/>
        </w:rPr>
        <w:footnoteReference w:id="23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عب الذي يعتقد بهذا ويكون هذا المعنى في بر</w:t>
      </w:r>
      <w:r>
        <w:rPr>
          <w:rFonts w:ascii="Traditional Arabic" w:hAnsi="Traditional Arabic" w:cs="Traditional Arabic"/>
          <w:sz w:val="28"/>
          <w:sz w:val="28"/>
          <w:szCs w:val="28"/>
          <w:rtl w:val="true"/>
          <w:lang w:bidi="ar-EG"/>
        </w:rPr>
        <w:t>امجه</w:t>
      </w:r>
      <w:r>
        <w:rPr>
          <w:rFonts w:ascii="Traditional Arabic" w:hAnsi="Traditional Arabic" w:cs="Traditional Arabic"/>
          <w:sz w:val="28"/>
          <w:sz w:val="28"/>
          <w:szCs w:val="28"/>
          <w:rtl w:val="true"/>
          <w:lang w:bidi="ar-EG"/>
        </w:rPr>
        <w:t xml:space="preserve"> العم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يَعْمَلْ مِثْقَالَ ذَرَّةٍ خَيْرًا يَرَ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يَعْمَلْ مِثْقَالَ ذَرَّةٍ شَرًّا يَرَهُ﴾</w:t>
      </w:r>
      <w:r>
        <w:rPr>
          <w:rStyle w:val="FootnoteCharacters"/>
          <w:rStyle w:val="FootnoteAnchor"/>
          <w:rFonts w:ascii="Traditional Arabic" w:hAnsi="Traditional Arabic" w:cs="Traditional Arabic"/>
          <w:sz w:val="28"/>
          <w:sz w:val="28"/>
          <w:szCs w:val="28"/>
          <w:rtl w:val="true"/>
          <w:lang w:bidi="ar-EG"/>
        </w:rPr>
        <w:footnoteReference w:id="23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ف يحدث تحول أساس في حي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عتقاد بامتداد نتائج العمل يضفي</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نى على الإيثار والجهاد ويجعلهما أمرين منطق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أدوات المهمة ل</w:t>
      </w:r>
      <w:r>
        <w:rPr>
          <w:rFonts w:ascii="Traditional Arabic" w:hAnsi="Traditional Arabic" w:cs="Traditional Arabic"/>
          <w:sz w:val="28"/>
          <w:sz w:val="28"/>
          <w:szCs w:val="28"/>
          <w:rtl w:val="true"/>
          <w:lang w:bidi="ar-EG"/>
        </w:rPr>
        <w:t>لأديا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وجودة في الإسلام بوضوح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الجهاد، والجهاد يجب أن يكون مصحوباً بالإيثار، وإلا لم يكن جها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نى الجهاد هو التجاوز عن الذات وغضّ الطرف ع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ضّ الطرف عن الذات شيء غير منطقي حسب منطق العقل الذرائ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ماذا أغض الطرف عن ذاتي؟ إنه الإيمان با</w:t>
      </w:r>
      <w:r>
        <w:rPr>
          <w:rFonts w:ascii="Traditional Arabic" w:hAnsi="Traditional Arabic" w:cs="Traditional Arabic"/>
          <w:sz w:val="28"/>
          <w:sz w:val="28"/>
          <w:szCs w:val="28"/>
          <w:rtl w:val="true"/>
          <w:lang w:bidi="ar-EG"/>
        </w:rPr>
        <w:t>لمعاد</w:t>
      </w:r>
      <w:r>
        <w:rPr>
          <w:rFonts w:ascii="Traditional Arabic" w:hAnsi="Traditional Arabic" w:cs="Traditional Arabic"/>
          <w:sz w:val="28"/>
          <w:sz w:val="28"/>
          <w:szCs w:val="28"/>
          <w:rtl w:val="true"/>
          <w:lang w:bidi="ar-EG"/>
        </w:rPr>
        <w:t xml:space="preserve"> الذي يجعل هذا الأمر منطقياً وعقل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ينما نؤمن أنه ما من عمل سوف يذهب سدى بل ستُحفظ جميع الأعمال وسوف نراها في حياتنا الحقيقية الآخرة ﴿وَ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دَّ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خِرَةَ</w:t>
      </w:r>
      <w:r>
        <w:rPr>
          <w:rFonts w:ascii="Traditional Arabic" w:hAnsi="Traditional Arabic" w:cs="Traditional Arabic"/>
          <w:sz w:val="28"/>
          <w:sz w:val="28"/>
          <w:szCs w:val="28"/>
          <w:rtl w:val="true"/>
          <w:lang w:bidi="ar-EG"/>
        </w:rPr>
        <w:t xml:space="preserve"> لَهِيَ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يَوَا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39"/>
      </w:r>
      <w:r>
        <w:rPr>
          <w:rFonts w:ascii="Traditional Arabic" w:hAnsi="Traditional Arabic" w:cs="Traditional Arabic"/>
          <w:sz w:val="28"/>
          <w:sz w:val="28"/>
          <w:szCs w:val="28"/>
          <w:rtl w:val="true"/>
          <w:lang w:bidi="ar-EG"/>
        </w:rPr>
        <w:t xml:space="preserve"> عندها لو خسرنا هنا شيئاً في سبيل أداء التكليف والواجب فل</w:t>
      </w:r>
      <w:r>
        <w:rPr>
          <w:rFonts w:ascii="Traditional Arabic" w:hAnsi="Traditional Arabic" w:cs="Traditional Arabic"/>
          <w:sz w:val="28"/>
          <w:sz w:val="28"/>
          <w:szCs w:val="28"/>
          <w:rtl w:val="true"/>
          <w:lang w:bidi="ar-EG"/>
        </w:rPr>
        <w:t>ن</w:t>
      </w:r>
      <w:r>
        <w:rPr>
          <w:rFonts w:ascii="Traditional Arabic" w:hAnsi="Traditional Arabic" w:cs="Traditional Arabic"/>
          <w:sz w:val="28"/>
          <w:sz w:val="28"/>
          <w:szCs w:val="28"/>
          <w:rtl w:val="true"/>
          <w:lang w:bidi="ar-EG"/>
        </w:rPr>
        <w:t xml:space="preserve"> نشعر بالخسارة حتى لو كان ذلك الشيء هو أرواحنا أو أحباؤنا وأبناؤ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درج هذه الأمور ضمن نموذج التطور وتكتسب معناها في تقدم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فالمسألة الأصلية هي مسألة التوحيد والمع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هناك مسألة عدم الفصل بين الدنيا والآخر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نيا مزرعة الآخر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0"/>
      </w:r>
      <w:r>
        <w:rPr>
          <w:rFonts w:ascii="Traditional Arabic" w:hAnsi="Traditional Arabic" w:cs="Traditional Arabic"/>
          <w:sz w:val="28"/>
          <w:sz w:val="28"/>
          <w:szCs w:val="28"/>
          <w:rtl w:val="true"/>
          <w:lang w:bidi="ar-EG"/>
        </w:rPr>
        <w:t>، وأخال أن بعض الأعزاء قد أشاروا لذلك، وهي مسأل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دنيا غير منفصلة عن الآخ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آخرة هي الوجه الآخر لعملة الد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 جَهَنَّمَ لَمُحِيطَةُۢ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كَٰفِرِ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1"/>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w:t>
      </w:r>
      <w:r>
        <w:rPr>
          <w:rFonts w:ascii="Traditional Arabic" w:hAnsi="Traditional Arabic" w:cs="Traditional Arabic"/>
          <w:sz w:val="28"/>
          <w:sz w:val="28"/>
          <w:szCs w:val="28"/>
          <w:rtl w:val="true"/>
          <w:lang w:bidi="ar-EG"/>
        </w:rPr>
        <w:t>فر</w:t>
      </w:r>
      <w:r>
        <w:rPr>
          <w:rFonts w:ascii="Traditional Arabic" w:hAnsi="Traditional Arabic" w:cs="Traditional Arabic"/>
          <w:sz w:val="28"/>
          <w:sz w:val="28"/>
          <w:szCs w:val="28"/>
          <w:rtl w:val="true"/>
          <w:lang w:bidi="ar-EG"/>
        </w:rPr>
        <w:t xml:space="preserve"> في الجحيم منذ الآن، لكنه جحيم لا يدركه الكافر ولا يشعر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ذلك حينما يتجسد الأمر سيف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افر الآن ذئب لكنه لا يشعر أنه ذئب، ونحن ذوي الأبصار المقفلة أيضاً لا نراه ذئباً، ولكن حين نستيقظ من نومنا سنرى أنه ذئ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هناك ترابط بين الدنيا والآخرة به</w:t>
      </w:r>
      <w:r>
        <w:rPr>
          <w:rFonts w:ascii="Traditional Arabic" w:hAnsi="Traditional Arabic" w:cs="Traditional Arabic"/>
          <w:sz w:val="28"/>
          <w:sz w:val="28"/>
          <w:szCs w:val="28"/>
          <w:rtl w:val="true"/>
          <w:lang w:bidi="ar-EG"/>
        </w:rPr>
        <w:t>ذا</w:t>
      </w:r>
      <w:r>
        <w:rPr>
          <w:rFonts w:ascii="Traditional Arabic" w:hAnsi="Traditional Arabic" w:cs="Traditional Arabic"/>
          <w:sz w:val="28"/>
          <w:sz w:val="28"/>
          <w:szCs w:val="28"/>
          <w:rtl w:val="true"/>
          <w:lang w:bidi="ar-EG"/>
        </w:rPr>
        <w:t xml:space="preserve"> 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لا نتصور أن الدنيا تشبه أوراق اليانصيب، لا، إنما الآخرة هي الوجه الآخر لهذه الدنيا، والوجه الآخر لهذه العم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أخرى هي مسألة الإنسان، ونظرة الإسلام للإنسان، ومحوري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ذا الموضوع في الإسلام معنى واسع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ضح أن الإنسان في الإسلام والإنسان في الفلسفات المادية الغربية والوضعية في القرن التاسع عشر وما بعد ذلك مختلفان أشد الاختلا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ذا إنسان وذاك </w:t>
      </w:r>
      <w:r>
        <w:rPr>
          <w:rFonts w:ascii="Traditional Arabic" w:hAnsi="Traditional Arabic" w:cs="Traditional Arabic"/>
          <w:sz w:val="28"/>
          <w:sz w:val="28"/>
          <w:szCs w:val="28"/>
          <w:rtl w:val="true"/>
          <w:lang w:bidi="ar-EG"/>
        </w:rPr>
        <w:t>إنسان</w:t>
      </w:r>
      <w:r>
        <w:rPr>
          <w:rFonts w:ascii="Traditional Arabic" w:hAnsi="Traditional Arabic" w:cs="Traditional Arabic"/>
          <w:sz w:val="28"/>
          <w:sz w:val="28"/>
          <w:szCs w:val="28"/>
          <w:rtl w:val="true"/>
          <w:lang w:bidi="ar-EG"/>
        </w:rPr>
        <w:t xml:space="preserve"> آخر، بل إن تعريف هذين الإنسانين ليس واحداً</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هنا فإن محورية الإنسان في الإسلام تختلف تماماً عن محورية الإنسان في تلك المدارس الماد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محور، وكل هذه القضايا التي نبحثها من قبيل قضية العدالة وقضية الأمن وقضية الرفاه وقضية العبادة هي من أجل س</w:t>
      </w:r>
      <w:r>
        <w:rPr>
          <w:rFonts w:ascii="Traditional Arabic" w:hAnsi="Traditional Arabic" w:cs="Traditional Arabic"/>
          <w:sz w:val="28"/>
          <w:sz w:val="28"/>
          <w:szCs w:val="28"/>
          <w:rtl w:val="true"/>
          <w:lang w:bidi="ar-EG"/>
        </w:rPr>
        <w:t>عادة</w:t>
      </w:r>
      <w:r>
        <w:rPr>
          <w:rFonts w:ascii="Traditional Arabic" w:hAnsi="Traditional Arabic" w:cs="Traditional Arabic"/>
          <w:sz w:val="28"/>
          <w:sz w:val="28"/>
          <w:szCs w:val="28"/>
          <w:rtl w:val="true"/>
          <w:lang w:bidi="ar-EG"/>
        </w:rPr>
        <w:t xml:space="preserve">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سألة السعادة ومسألة العقبى تتعلق هنا بالفرد، لا بمعنى أن يغفل الفرد عن حال الآخرين ولا يعمل لهم، لا، ﴿وَمَنۡ أَحۡيَاهَا فَكَأَنَّمَآ أَحۡيَ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جَمِيعاً</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2"/>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اء</w:t>
      </w:r>
      <w:r>
        <w:rPr>
          <w:rFonts w:ascii="Traditional Arabic" w:hAnsi="Traditional Arabic" w:cs="Traditional Arabic"/>
          <w:sz w:val="28"/>
          <w:sz w:val="28"/>
          <w:szCs w:val="28"/>
          <w:rtl w:val="true"/>
          <w:lang w:bidi="ar-EG"/>
        </w:rPr>
        <w:t xml:space="preserve"> في الرواية أنهم سألوا الإمام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عن معنى هذه العبارة فقال إن تأويلها الأعظم هو أن تهدي أحد الناس، وواضح أن الهداية من واجب الجميع، لكن الأمر المطروح من قبل الإسلام للإنسان والذي يعدّ الأمر الأهم هو نجاة الإنسان نفس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إنقاذ أنفسنا وتخليص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جاتنا </w:t>
      </w:r>
      <w:r>
        <w:rPr>
          <w:rFonts w:ascii="Traditional Arabic" w:hAnsi="Traditional Arabic" w:cs="Traditional Arabic"/>
          <w:sz w:val="28"/>
          <w:sz w:val="28"/>
          <w:szCs w:val="28"/>
          <w:rtl w:val="true"/>
          <w:lang w:bidi="ar-EG"/>
        </w:rPr>
        <w:t>هي</w:t>
      </w:r>
      <w:r>
        <w:rPr>
          <w:rFonts w:ascii="Traditional Arabic" w:hAnsi="Traditional Arabic" w:cs="Traditional Arabic"/>
          <w:sz w:val="28"/>
          <w:sz w:val="28"/>
          <w:szCs w:val="28"/>
          <w:rtl w:val="true"/>
          <w:lang w:bidi="ar-EG"/>
        </w:rPr>
        <w:t xml:space="preserve"> في أن نعمل بواجباتنا وعندئذ سيكون العمل بالواجبات الاجتماعية وتكريس العدالة وتأسيس حكومة الحق ومكافحة الظلم والفساد من مقدمات تلك النج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ن هذا هو الأصل وكل شيء مقدمة والمجتمع الإسلامي أيضاً مقدمة والعدالة أيضاً مقد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 يقول القرآن الكر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قُو</w:t>
      </w: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اسُ</w:t>
      </w:r>
      <w:r>
        <w:rPr>
          <w:rFonts w:ascii="Traditional Arabic" w:hAnsi="Traditional Arabic" w:cs="Traditional Arabic"/>
          <w:sz w:val="28"/>
          <w:sz w:val="28"/>
          <w:szCs w:val="28"/>
          <w:rtl w:val="true"/>
          <w:lang w:bidi="ar-EG"/>
        </w:rPr>
        <w:t xml:space="preserve"> بِ</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قِسۡطِۖ</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3"/>
      </w:r>
      <w:r>
        <w:rPr>
          <w:rFonts w:ascii="Traditional Arabic" w:hAnsi="Traditional Arabic" w:cs="Traditional Arabic"/>
          <w:sz w:val="28"/>
          <w:sz w:val="28"/>
          <w:szCs w:val="28"/>
          <w:rtl w:val="true"/>
          <w:lang w:bidi="ar-EG"/>
        </w:rPr>
        <w:t xml:space="preserve">، ويذكر ذلك باعتباره هدف الأنبي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شك أن العدل هدف، لكنه هدف وسيط والهدف النهائي عبارة عن فلاح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ما ينبغي التنبه له، فالإنسان مخلوق مكلف ومختار وموضوع للهداية الإله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مۡ نَجۡعَل 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 xml:space="preserve"> عَيۡنَيۡنِ </w:t>
      </w:r>
      <w:r>
        <w:rPr>
          <w:rFonts w:ascii="Traditional Arabic" w:hAnsi="Traditional Arabic" w:cs="Traditional Arabic"/>
          <w:sz w:val="28"/>
          <w:sz w:val="28"/>
          <w:szCs w:val="28"/>
          <w:lang w:bidi="ar-EG"/>
        </w:rPr>
        <w:t>٨</w:t>
      </w:r>
      <w:r>
        <w:rPr>
          <w:rFonts w:ascii="Traditional Arabic" w:hAnsi="Traditional Arabic" w:cs="Traditional Arabic"/>
          <w:sz w:val="28"/>
          <w:sz w:val="28"/>
          <w:szCs w:val="28"/>
          <w:rtl w:val="true"/>
          <w:lang w:bidi="ar-EG"/>
        </w:rPr>
        <w:t xml:space="preserve"> وَلِسَانًا </w:t>
      </w:r>
      <w:r>
        <w:rPr>
          <w:rFonts w:ascii="Traditional Arabic" w:hAnsi="Traditional Arabic" w:cs="Traditional Arabic"/>
          <w:sz w:val="28"/>
          <w:sz w:val="28"/>
          <w:szCs w:val="28"/>
          <w:rtl w:val="true"/>
          <w:lang w:bidi="ar-EG"/>
        </w:rPr>
        <w:t>وَشَفَتَيۡنِ</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دَيۡ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نَّجۡدَ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وسع الإنسان أن يختار الهداية وبمقدوره أن يختار الضلالة، فالإنسان مخلوق ملتزم أمام نفسه وأمام مجتمعه وأه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سب هذه النظرة ستكون الديمقراطية علاوة على كونها حقاً من حقوق الجماهير، واجباً من واجباتهم، بمعنى أن جميع الناس مسؤولون بخصوص مسألة الحكم في المجتمع، ولا يمكن القول إن هذه المسألة لا تتعلق بي، لا، صلاح البلاد وفسادها ونظام الحكم </w:t>
      </w:r>
      <w:r>
        <w:rPr>
          <w:rFonts w:ascii="Traditional Arabic" w:hAnsi="Traditional Arabic" w:cs="Traditional Arabic"/>
          <w:sz w:val="28"/>
          <w:sz w:val="28"/>
          <w:szCs w:val="28"/>
          <w:rtl w:val="true"/>
          <w:lang w:bidi="ar-EG"/>
        </w:rPr>
        <w:t>أمور</w:t>
      </w:r>
      <w:r>
        <w:rPr>
          <w:rFonts w:ascii="Traditional Arabic" w:hAnsi="Traditional Arabic" w:cs="Traditional Arabic"/>
          <w:sz w:val="28"/>
          <w:sz w:val="28"/>
          <w:szCs w:val="28"/>
          <w:rtl w:val="true"/>
          <w:lang w:bidi="ar-EG"/>
        </w:rPr>
        <w:t xml:space="preserve"> ترتبط بكل الأفراد، أي إن الإنسان ملتزم حيا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يضاً من العناصر الأصلية التي ينبغي ملاحظتها في الرؤية الإسلامية ومراعاتها في هذا النموذج</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أخرى هي مسألة الدولة ونظام الحكم، فللإسلام في هذا الباب أيضاً نظرياته وآراؤه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هلية الفردية في أمر الدولة في الإسلام قضية أساس و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يريد تولي جزء من الإدارة يجب أن يوفر لذلك الأهلية في نفسه أو يجد الأهلية في ن</w:t>
      </w:r>
      <w:r>
        <w:rPr>
          <w:rFonts w:ascii="Traditional Arabic" w:hAnsi="Traditional Arabic" w:cs="Traditional Arabic"/>
          <w:sz w:val="28"/>
          <w:sz w:val="28"/>
          <w:szCs w:val="28"/>
          <w:rtl w:val="true"/>
          <w:lang w:bidi="ar-EG"/>
        </w:rPr>
        <w:t>فسه،</w:t>
      </w:r>
      <w:r>
        <w:rPr>
          <w:rFonts w:ascii="Traditional Arabic" w:hAnsi="Traditional Arabic" w:cs="Traditional Arabic"/>
          <w:sz w:val="28"/>
          <w:sz w:val="28"/>
          <w:szCs w:val="28"/>
          <w:rtl w:val="true"/>
          <w:lang w:bidi="ar-EG"/>
        </w:rPr>
        <w:t xml:space="preserve"> ومن دون ذلك يكون قد ارتكب عملاً غير شر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العلو وعدم الإسراف وعدم الاستئثار قضايا مهمة في أمر ال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ول الله تعالى حول فرع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لِيًا</w:t>
      </w:r>
      <w:r>
        <w:rPr>
          <w:rFonts w:ascii="Traditional Arabic" w:hAnsi="Traditional Arabic" w:cs="Traditional Arabic"/>
          <w:sz w:val="28"/>
          <w:sz w:val="28"/>
          <w:szCs w:val="28"/>
          <w:rtl w:val="true"/>
          <w:lang w:bidi="ar-EG"/>
        </w:rPr>
        <w:t xml:space="preserve"> 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مُسۡرِفِينَ</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24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w:t>
      </w:r>
      <w:r>
        <w:rPr>
          <w:rFonts w:ascii="Traditional Arabic" w:hAnsi="Traditional Arabic" w:cs="Traditional Arabic"/>
          <w:sz w:val="28"/>
          <w:sz w:val="28"/>
          <w:szCs w:val="28"/>
          <w:rtl w:val="true"/>
          <w:lang w:bidi="ar-EG"/>
        </w:rPr>
        <w:t xml:space="preserve"> إن خطيئة فرعون هي أنه كان عا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ذا فالعلو والاستعلاء بالنسبة للحاكم صفة سلبية وليس من حقه أن يستعلي، ولا من حقه إذا كان من أهل العلو أن يتقبل السلطة، ولا من حق الناس أن يتقبلونه باعتباره حاكماً وإماماً ل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استئثار معناه أن يريد الإنسان كل ش</w:t>
      </w:r>
      <w:r>
        <w:rPr>
          <w:rFonts w:ascii="Traditional Arabic" w:hAnsi="Traditional Arabic" w:cs="Traditional Arabic"/>
          <w:sz w:val="28"/>
          <w:sz w:val="28"/>
          <w:szCs w:val="28"/>
          <w:rtl w:val="true"/>
          <w:lang w:bidi="ar-EG"/>
        </w:rPr>
        <w:t>يء</w:t>
      </w:r>
      <w:r>
        <w:rPr>
          <w:rFonts w:ascii="Traditional Arabic" w:hAnsi="Traditional Arabic" w:cs="Traditional Arabic"/>
          <w:sz w:val="28"/>
          <w:sz w:val="28"/>
          <w:szCs w:val="28"/>
          <w:rtl w:val="true"/>
          <w:lang w:bidi="ar-EG"/>
        </w:rPr>
        <w:t xml:space="preserve"> لنفسه، وهو في مقابل الإيث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إيثار معناه تقديم كل شيء لصالح الآخرين والاستئثار معناه أخذ كل شيء من الآخرين لصالح الذ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و والاستعلاء والاستئثار من الصفات السلبية للحا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ول الإمام أمير المؤمنين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في نهج البلاغة حول بني أم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تخذوا دين الله دخ</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وعباد الله خولًا ومال الله دولًا</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24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السبب في عدم صلاحيتهم للحكم هو هذه الصفات في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تخذوا مال الله دو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ي إنهم يتداولون الأموال العامة فيما بين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عباد الله خو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عتبرون الناس كالعبيد لهم ويستخدمونهم كالخد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دين الله دخلاً بينه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ت</w:t>
      </w:r>
      <w:r>
        <w:rPr>
          <w:rFonts w:ascii="Traditional Arabic" w:hAnsi="Traditional Arabic" w:cs="Traditional Arabic"/>
          <w:sz w:val="28"/>
          <w:sz w:val="28"/>
          <w:szCs w:val="28"/>
          <w:rtl w:val="true"/>
          <w:lang w:bidi="ar-EG"/>
        </w:rPr>
        <w:t>لاعبون</w:t>
      </w:r>
      <w:r>
        <w:rPr>
          <w:rFonts w:ascii="Traditional Arabic" w:hAnsi="Traditional Arabic" w:cs="Traditional Arabic"/>
          <w:sz w:val="28"/>
          <w:sz w:val="28"/>
          <w:szCs w:val="28"/>
          <w:rtl w:val="true"/>
          <w:lang w:bidi="ar-EG"/>
        </w:rPr>
        <w:t xml:space="preserve"> بدين الله كيفما حلا ل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ذلك فللإسلام رأيه في نظام الحكم، وهذا ما يجب أخذه بنظر الاعتبار في نموذج حياتنا على المدى البع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خصوص</w:t>
      </w:r>
      <w:r>
        <w:rPr>
          <w:rFonts w:ascii="Traditional Arabic" w:hAnsi="Traditional Arabic" w:cs="Traditional Arabic"/>
          <w:sz w:val="28"/>
          <w:sz w:val="28"/>
          <w:szCs w:val="28"/>
          <w:rtl w:val="true"/>
          <w:lang w:bidi="ar-EG"/>
        </w:rPr>
        <w:t xml:space="preserve"> المسألة الاقتصادية قدّم السادة بحوثاً ج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يۡ لَا يَكُونَ دُولَةَۢ بَيۡ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غۡنِيَآءِ</w:t>
      </w:r>
      <w:r>
        <w:rPr>
          <w:rFonts w:ascii="Traditional Arabic" w:hAnsi="Traditional Arabic" w:cs="Traditional Arabic"/>
          <w:sz w:val="28"/>
          <w:sz w:val="28"/>
          <w:szCs w:val="28"/>
          <w:rtl w:val="true"/>
          <w:lang w:bidi="ar-EG"/>
        </w:rPr>
        <w:t xml:space="preserve"> مِنكُمۡۚ﴾</w:t>
      </w:r>
      <w:r>
        <w:rPr>
          <w:rStyle w:val="FootnoteCharacters"/>
          <w:rStyle w:val="FootnoteAnchor"/>
          <w:rFonts w:ascii="Traditional Arabic" w:hAnsi="Traditional Arabic" w:cs="Traditional Arabic"/>
          <w:sz w:val="28"/>
          <w:sz w:val="28"/>
          <w:szCs w:val="28"/>
          <w:rtl w:val="true"/>
          <w:lang w:bidi="ar-EG"/>
        </w:rPr>
        <w:footnoteReference w:id="247"/>
      </w:r>
      <w:r>
        <w:rPr>
          <w:rFonts w:ascii="Traditional Arabic" w:hAnsi="Traditional Arabic" w:cs="Traditional Arabic"/>
          <w:sz w:val="28"/>
          <w:sz w:val="28"/>
          <w:szCs w:val="28"/>
          <w:rtl w:val="true"/>
          <w:lang w:bidi="ar-EG"/>
        </w:rPr>
        <w:t xml:space="preserve"> معيار م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ضية العدالة مهمة ج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بد أن تكون العدال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أركان الأصلية في هذا النموذ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ل إن العدالة هي معيار الحق والباطل في الحكومات </w:t>
      </w:r>
      <w:r>
        <w:rPr>
          <w:rFonts w:ascii="Traditional Arabic" w:hAnsi="Traditional Arabic" w:cs="Traditional Arabic"/>
          <w:sz w:val="28"/>
          <w:sz w:val="28"/>
          <w:szCs w:val="28"/>
          <w:rtl w:val="true"/>
          <w:lang w:bidi="ar-EG"/>
        </w:rPr>
        <w:t>والد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إذا لم يوجد معيار العدالة كانت الحقيّة والشرعية موضع نقاش وتشكيك من وجهة نظر الإسل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سألة</w:t>
      </w:r>
      <w:r>
        <w:rPr>
          <w:rFonts w:ascii="Traditional Arabic" w:hAnsi="Traditional Arabic" w:cs="Traditional Arabic"/>
          <w:sz w:val="28"/>
          <w:sz w:val="28"/>
          <w:szCs w:val="28"/>
          <w:rtl w:val="true"/>
          <w:lang w:bidi="ar-EG"/>
        </w:rPr>
        <w:t xml:space="preserve"> الأخرى هي النظرة غير المادية للاقتص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ثير من هذه المشكلات التي ظهرت في العالم إنما هي بسبب النظرة المادية للمسألة الاقتصادية ومسألة المال والثر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هذه الأمور التي ذكرها الأعزاء حول انحرافات الغرب والمشكلات العديدة وحالات الاستثمار والاستعمار وما إلى ذلك بسبب النظرة المادية للمال والثر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تصحيح هذه النظ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إسلام يهتم بالثروة ويقيم اعتباراً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تاج الثروة في الإسلام عملية محبذة، ولكن بنظرة إلهية ومعن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ظرة الإلهية والمعنوية هي أن لا تُستخدم هذه الثروة للفساد والهيمنة والإسراف </w:t>
      </w:r>
      <w:r>
        <w:rPr>
          <w:rFonts w:ascii="Traditional Arabic" w:hAnsi="Traditional Arabic" w:cs="Traditional Arabic"/>
          <w:sz w:val="28"/>
          <w:sz w:val="28"/>
          <w:szCs w:val="28"/>
          <w:rtl w:val="true"/>
          <w:lang w:bidi="ar-EG"/>
        </w:rPr>
        <w:t>وإنما</w:t>
      </w:r>
      <w:r>
        <w:rPr>
          <w:rFonts w:ascii="Traditional Arabic" w:hAnsi="Traditional Arabic" w:cs="Traditional Arabic"/>
          <w:sz w:val="28"/>
          <w:sz w:val="28"/>
          <w:szCs w:val="28"/>
          <w:rtl w:val="true"/>
          <w:lang w:bidi="ar-EG"/>
        </w:rPr>
        <w:t xml:space="preserve"> تُستخذم لصالح المجتم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 ذلك من المسائل العديدة الموجو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واضيع</w:t>
      </w:r>
      <w:r>
        <w:rPr>
          <w:rFonts w:ascii="Traditional Arabic" w:hAnsi="Traditional Arabic" w:cs="Traditional Arabic"/>
          <w:sz w:val="28"/>
          <w:sz w:val="28"/>
          <w:szCs w:val="28"/>
          <w:rtl w:val="true"/>
          <w:lang w:bidi="ar-EG"/>
        </w:rPr>
        <w:t xml:space="preserve"> والنقاشات هنا كثيرة، ولا أريد إطالة الكلام، فقد انقضى الوقت ولا ضرورة لطرح هذه النقاشات في هذه الجل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تكون لنا أوقات كثيرة إن شاء الله لمثل هذه النقاشات إذا كُتبت لنا أعم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لنا</w:t>
      </w:r>
      <w:r>
        <w:rPr>
          <w:rFonts w:ascii="Traditional Arabic" w:hAnsi="Traditional Arabic" w:cs="Traditional Arabic"/>
          <w:sz w:val="28"/>
          <w:sz w:val="28"/>
          <w:szCs w:val="28"/>
          <w:rtl w:val="true"/>
          <w:lang w:bidi="ar-EG"/>
        </w:rPr>
        <w:t xml:space="preserve"> إن هذه بداية طر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إن جلستنا الليلة هي بداية، ويجب أن يتواصل هذا السي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يكون من الضروري عقد عشرة أو عشرات الاجتماعات والملتقيات حول قضية النموذج الإسل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يراني لل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يكون من الضروري عقد عشرات الحلقات العلمية في مختلف الجامعات لأجل ذ</w:t>
      </w:r>
      <w:r>
        <w:rPr>
          <w:rFonts w:ascii="Traditional Arabic" w:hAnsi="Traditional Arabic" w:cs="Traditional Arabic"/>
          <w:sz w:val="28"/>
          <w:sz w:val="28"/>
          <w:szCs w:val="28"/>
          <w:rtl w:val="true"/>
          <w:lang w:bidi="ar-EG"/>
        </w:rPr>
        <w:t>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w:t>
      </w:r>
      <w:r>
        <w:rPr>
          <w:rFonts w:ascii="Traditional Arabic" w:hAnsi="Traditional Arabic" w:cs="Traditional Arabic"/>
          <w:sz w:val="28"/>
          <w:sz w:val="28"/>
          <w:szCs w:val="28"/>
          <w:rtl w:val="true"/>
          <w:lang w:bidi="ar-EG"/>
        </w:rPr>
        <w:t xml:space="preserve"> يكون المئات من المثقفين والواعين والنخبة والعلماء في إيران الذين يفضلون العمل الفردي وليسوا من أهل العمل الجماعي، قد يكونون مستعدين للدراسة في بيوتهم ويجب الاستفادة من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تشكيل حلقات فكرية، ولا بد من انهماك الجامعات والحوزات في هذه المسألة لنستط</w:t>
      </w:r>
      <w:r>
        <w:rPr>
          <w:rFonts w:ascii="Traditional Arabic" w:hAnsi="Traditional Arabic" w:cs="Traditional Arabic"/>
          <w:sz w:val="28"/>
          <w:sz w:val="28"/>
          <w:szCs w:val="28"/>
          <w:rtl w:val="true"/>
          <w:lang w:bidi="ar-EG"/>
        </w:rPr>
        <w:t>يع</w:t>
      </w:r>
      <w:r>
        <w:rPr>
          <w:rFonts w:ascii="Traditional Arabic" w:hAnsi="Traditional Arabic" w:cs="Traditional Arabic"/>
          <w:sz w:val="28"/>
          <w:sz w:val="28"/>
          <w:szCs w:val="28"/>
          <w:rtl w:val="true"/>
          <w:lang w:bidi="ar-EG"/>
        </w:rPr>
        <w:t xml:space="preserve"> إن شاء الله الوصول بهذا المشروع إلى محطته المنشو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اً</w:t>
      </w:r>
      <w:r>
        <w:rPr>
          <w:rFonts w:ascii="Traditional Arabic" w:hAnsi="Traditional Arabic" w:cs="Traditional Arabic"/>
          <w:sz w:val="28"/>
          <w:sz w:val="28"/>
          <w:szCs w:val="28"/>
          <w:rtl w:val="true"/>
          <w:lang w:bidi="ar-EG"/>
        </w:rPr>
        <w:t xml:space="preserve"> التقرير الذي قدمه السيد داودي كان جيداً جداً، ولم أكن عديم الإطّلاع بالمرة على الأمور التي ذكرها، لكننا لم نكن مطّلعين على هذه التفاص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حال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يدة جداً ولا تنافي بين الأم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العملية ليست عملية جماعة خاصة ومحدودة إنما هي عملية يجب أن تشترك في</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جميع إمكانيات النخبة في البل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قلنا فهي ليست من المشاريع قصيرة الأمد والتي تؤتي نتائجها بسرعة بل هي عملية طويلة الأمد يجب أن تتم، ونحن لسنا في عجلة، بل سوف نتحرك ونسير إلى الأمام، وهي ليست من تلك الأمور التي تستطيع الحكومات أو المجالس المصادقة علي</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وإنما هي كما ذكرنا فوق كل الوثائق المهمة والفاعلة في البلاد، ويجب أن تقطع مراحل عديدة وتصل إلى قوامها ال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تنضيج هذه الأفكار تماماً لتصل إلى مرحلة أس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بد من وجود مركز لهذه المهمة يتابعها ويرصدها، وسوف نؤسس هذا المركز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جب أن يكون هناك مركز من دون أن يحتكر لنفسه هذه الحركة، وسوف لن نتوقع من ذلك المركز أن يقوم هو بهذه المهمة، بل نتوقع منه أن يشرف على هذه الحركة العظيمة التي يقوم بها النخبة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البلاد، ويتابعها ويرصد أخبارها، ويساعد النخبة في مهمتهم ويدعمهم بمختلف الوسائل والأساليب، بحيث لا تتوقف هذه الحر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بعاً قلنا إنه لا بد من مركز أو لجنة، وسوف يصار إلى تأسيس هذا المركز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إن عملنا معكم لن ينتهي الليلة، أي إن هذه المسأل</w:t>
      </w:r>
      <w:r>
        <w:rPr>
          <w:rFonts w:ascii="Traditional Arabic" w:hAnsi="Traditional Arabic" w:cs="Traditional Arabic"/>
          <w:sz w:val="28"/>
          <w:sz w:val="28"/>
          <w:szCs w:val="28"/>
          <w:rtl w:val="true"/>
          <w:lang w:bidi="ar-EG"/>
        </w:rPr>
        <w:t>ة</w:t>
      </w:r>
      <w:r>
        <w:rPr>
          <w:rFonts w:ascii="Traditional Arabic" w:hAnsi="Traditional Arabic" w:cs="Traditional Arabic"/>
          <w:sz w:val="28"/>
          <w:sz w:val="28"/>
          <w:szCs w:val="28"/>
          <w:rtl w:val="true"/>
          <w:lang w:bidi="ar-EG"/>
        </w:rPr>
        <w:t xml:space="preserve"> ليست مسألة تبدأ في هذه الجلسة وتنتهي في هذه الجلسة، بل سوف تستمر إن شاء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طبعاً ستكون هناك مجاميع متعددة، فهناك الكثير من الأفراد والشخص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ما أوصى السيد واعظ زاده وطلب، أطلبُ أنا أيضاً من السادة الذين لديهم آراء وكانوا يريدون طرحها أن يقدموا آرا</w:t>
      </w:r>
      <w:r>
        <w:rPr>
          <w:rFonts w:ascii="Traditional Arabic" w:hAnsi="Traditional Arabic" w:cs="Traditional Arabic"/>
          <w:sz w:val="28"/>
          <w:sz w:val="28"/>
          <w:szCs w:val="28"/>
          <w:rtl w:val="true"/>
          <w:lang w:bidi="ar-EG"/>
        </w:rPr>
        <w:t>ءهم</w:t>
      </w:r>
      <w:r>
        <w:rPr>
          <w:rFonts w:ascii="Traditional Arabic" w:hAnsi="Traditional Arabic" w:cs="Traditional Arabic"/>
          <w:sz w:val="28"/>
          <w:sz w:val="28"/>
          <w:szCs w:val="28"/>
          <w:rtl w:val="true"/>
          <w:lang w:bidi="ar-EG"/>
        </w:rPr>
        <w:t xml:space="preserve">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طروحات التي ذُكرت هنا بعضها مما يجب أن يفكر فيه الإنسان، أي يجب تشكيل حلقات فكرية تبحث في هذه الآراء وتناقشها وتدافع عنها أو تسجل مؤاخذاتها وإشكالاتها عليها وتأخذ وتردّ وتناقش كما عند طلبة العلوم الدينية حين يقول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لتَ قلتُ، لنصل إلى نتائج جيدة إن شاء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لمة</w:t>
      </w:r>
      <w:r>
        <w:rPr>
          <w:rFonts w:ascii="Traditional Arabic" w:hAnsi="Traditional Arabic" w:cs="Traditional Arabic"/>
          <w:sz w:val="28"/>
          <w:sz w:val="28"/>
          <w:szCs w:val="28"/>
          <w:rtl w:val="true"/>
          <w:lang w:bidi="ar-EG"/>
        </w:rPr>
        <w:t xml:space="preserve"> الإمام الخامنئي</w:t>
      </w:r>
      <w:r>
        <w:rPr>
          <w:rFonts w:ascii="Traditional Arabic" w:hAnsi="Traditional Arabic" w:cs="Traditional Arabic"/>
          <w:sz w:val="28"/>
          <w:sz w:val="28"/>
          <w:szCs w:val="28"/>
          <w:rtl w:val="true"/>
          <w:lang w:bidi="ar-EG"/>
        </w:rPr>
        <w:t xml:space="preserve"> دام ظله</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لقاء أهالي كيلا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اسبة</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 xml:space="preserve">الذكرى السنوية للملحمة الشعبية إثر الفتنة التي أثيرت في </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ي </w:t>
      </w:r>
      <w:r>
        <w:rPr>
          <w:rFonts w:cs="Traditional Arabic" w:ascii="Traditional Arabic" w:hAnsi="Traditional Arabic"/>
          <w:sz w:val="28"/>
          <w:szCs w:val="28"/>
          <w:lang w:bidi="ar-EG"/>
        </w:rPr>
        <w:t>1388</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ضور</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حشود غفيرة من أهالي كيل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كان</w:t>
      </w:r>
      <w:r>
        <w:rPr>
          <w:rFonts w:cs="Traditional Arabic" w:ascii="Traditional Arabic" w:hAnsi="Traditional Arabic"/>
          <w:sz w:val="28"/>
          <w:szCs w:val="28"/>
          <w:rtl w:val="true"/>
          <w:lang w:bidi="ar-EG"/>
        </w:rPr>
        <w:t>:</w:t>
        <w:tab/>
      </w:r>
      <w:r>
        <w:rPr>
          <w:rFonts w:ascii="Traditional Arabic" w:hAnsi="Traditional Arabic" w:cs="Traditional Arabic"/>
          <w:sz w:val="28"/>
          <w:sz w:val="28"/>
          <w:szCs w:val="28"/>
          <w:rtl w:val="true"/>
          <w:lang w:bidi="ar-EG"/>
        </w:rPr>
        <w:t>طهران</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مان</w:t>
      </w:r>
      <w:r>
        <w:rPr>
          <w:rFonts w:cs="Traditional Arabic" w:ascii="Traditional Arabic" w:hAnsi="Traditional Arabic"/>
          <w:sz w:val="28"/>
          <w:szCs w:val="28"/>
          <w:rtl w:val="true"/>
          <w:lang w:bidi="ar-EG"/>
        </w:rPr>
        <w:t>:</w:t>
        <w:tab/>
      </w:r>
      <w:r>
        <w:rPr>
          <w:rFonts w:cs="Traditional Arabic" w:ascii="Traditional Arabic" w:hAnsi="Traditional Arabic"/>
          <w:sz w:val="28"/>
          <w:szCs w:val="28"/>
          <w:lang w:bidi="ar-EG"/>
        </w:rPr>
        <w:t>08/10/1389</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3/01/1432</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2/21/0102</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سم الله الرحمن الرحي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حباً</w:t>
      </w:r>
      <w:r>
        <w:rPr>
          <w:rFonts w:ascii="Traditional Arabic" w:hAnsi="Traditional Arabic" w:cs="Traditional Arabic"/>
          <w:sz w:val="28"/>
          <w:sz w:val="28"/>
          <w:szCs w:val="28"/>
          <w:rtl w:val="true"/>
          <w:lang w:bidi="ar-EG"/>
        </w:rPr>
        <w:t xml:space="preserve"> بكم أيها الإخوة والأخوات الأعزاء الشرائح المختلفة من أهالي كيلان الأعزاء الأو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حب بكم جميعاً خصوصاً بعوائل الشهداء والمقاتلين المحترمة والشباب الطي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ذلتم</w:t>
      </w:r>
      <w:r>
        <w:rPr>
          <w:rFonts w:ascii="Traditional Arabic" w:hAnsi="Traditional Arabic" w:cs="Traditional Arabic"/>
          <w:sz w:val="28"/>
          <w:sz w:val="28"/>
          <w:szCs w:val="28"/>
          <w:rtl w:val="true"/>
          <w:lang w:bidi="ar-EG"/>
        </w:rPr>
        <w:t xml:space="preserve"> همّة وحضرتم بجمعكم الكبير هذا من كيلان ومن مدينة رشت إلى هذه الجل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قد شهدنا الهمّة من أهالي كيلان في مناسبات عديدة على مرّ التاريخ، سواء التاريخ الماضي والبعيد أو التاريخ المعاص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عتقد</w:t>
      </w:r>
      <w:r>
        <w:rPr>
          <w:rFonts w:ascii="Traditional Arabic" w:hAnsi="Traditional Arabic" w:cs="Traditional Arabic"/>
          <w:sz w:val="28"/>
          <w:sz w:val="28"/>
          <w:szCs w:val="28"/>
          <w:rtl w:val="true"/>
          <w:lang w:bidi="ar-EG"/>
        </w:rPr>
        <w:t xml:space="preserve"> أن أعظم ما قام به أهالي كيلان هو أنهم على الرغم من الدعايات الكلامية العميلة للنظام الطاغوتي الرامية لتبديد وإفساد عقيدة الناس في تلك المنطقة على امتداد سنوات طويلة، فقد بلغ أهالي تلك المنطقة بالإيمان والإخلاص والحضور في الساحة والجهاد درجة أضحوا معه</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من المحافظات المميزة في البلاد، هذا شيء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جهزة الضارة والمفسدة لنظام الطاغوت حاولت بكل عناصرها جرّ الناس إلى الفساد وإفساد الأجواء لكن الناس حافظوا على دينهم وإيمانهم وعقيدتهم وعزيمتهم وعارضوها في مواطن الضر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جهة كانت هنا</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 xml:space="preserve"> أجهزة الطاغوت، ومن جهة كانت هناك عناصر وعملاء الزمر الملحدة والمعادية لل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بدايات الثورة زرت مدينة رشت ودار بي الشهيد عضدي حول الساحة الكبيرة في المد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العناصر ـ المؤيدة للنظام ـ المتنوعة قد ملأت الأجواء بلوحاتها وشعاراتها وسيطرت على الجامعة وتصوروا أن كيلان ل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كن</w:t>
      </w:r>
      <w:r>
        <w:rPr>
          <w:rFonts w:ascii="Traditional Arabic" w:hAnsi="Traditional Arabic" w:cs="Traditional Arabic"/>
          <w:sz w:val="28"/>
          <w:sz w:val="28"/>
          <w:szCs w:val="28"/>
          <w:rtl w:val="true"/>
          <w:lang w:bidi="ar-EG"/>
        </w:rPr>
        <w:t xml:space="preserve"> أهالي كيلان المؤمنين ـ هؤلاء الشباب المؤمنين الثوريين ـ نزلوا إلى الساحة من دون أية مساعدة من أية أجهزة أو مؤسسات ورفعوا راية الإسلام والتوحيد والثورة هناك، وطردوا كل تلك الزمر من 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هو إيمان الناس</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صحيح</w:t>
      </w:r>
      <w:r>
        <w:rPr>
          <w:rFonts w:ascii="Traditional Arabic" w:hAnsi="Traditional Arabic" w:cs="Traditional Arabic"/>
          <w:sz w:val="28"/>
          <w:sz w:val="28"/>
          <w:szCs w:val="28"/>
          <w:rtl w:val="true"/>
          <w:lang w:bidi="ar-EG"/>
        </w:rPr>
        <w:t xml:space="preserve"> أن رمز شجاعة أهالي كيلان وجهادهم هو الشهيد الجليل الميرزا كوچك جنكلي الذي ثار خلال فترة غربة من أجل الإسلام والقرآن وإقامة الدين ومجابهة الأجانب والمعتدين، وذكراه يجب أن لا تنسى أبداً، ولكن خلال فترة الثورة الإسلامية لم يكونوا قلائل أولئك الذين استطاع</w:t>
      </w:r>
      <w:r>
        <w:rPr>
          <w:rFonts w:ascii="Traditional Arabic" w:hAnsi="Traditional Arabic" w:cs="Traditional Arabic"/>
          <w:sz w:val="28"/>
          <w:sz w:val="28"/>
          <w:szCs w:val="28"/>
          <w:rtl w:val="true"/>
          <w:lang w:bidi="ar-EG"/>
        </w:rPr>
        <w:t>وا</w:t>
      </w:r>
      <w:r>
        <w:rPr>
          <w:rFonts w:ascii="Traditional Arabic" w:hAnsi="Traditional Arabic" w:cs="Traditional Arabic"/>
          <w:sz w:val="28"/>
          <w:sz w:val="28"/>
          <w:szCs w:val="28"/>
          <w:rtl w:val="true"/>
          <w:lang w:bidi="ar-EG"/>
        </w:rPr>
        <w:t xml:space="preserve"> تقديم رموز ونماذج متنوعة في مختلف المجالات في كيل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اء</w:t>
      </w:r>
      <w:r>
        <w:rPr>
          <w:rFonts w:ascii="Traditional Arabic" w:hAnsi="Traditional Arabic" w:cs="Traditional Arabic"/>
          <w:sz w:val="28"/>
          <w:sz w:val="28"/>
          <w:szCs w:val="28"/>
          <w:rtl w:val="true"/>
          <w:lang w:bidi="ar-EG"/>
        </w:rPr>
        <w:t xml:space="preserve"> القدس من كيلان والتعبويون من كيلان وهؤلاء الشباب المؤمن والطلبة والمفكرون من كيلان والجامعيون الكيلانيون والعلماء الأجلاء مارسوا خلال العهود المختلفة أدواراً مميزة، ولهذه الحالة مؤشراتها وخطوطها المتعددة، وإذا أراد الإنسان فهرسة هذه المؤشر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اء تل</w:t>
      </w:r>
      <w:r>
        <w:rPr>
          <w:rFonts w:ascii="Traditional Arabic" w:hAnsi="Traditional Arabic" w:cs="Traditional Arabic"/>
          <w:sz w:val="28"/>
          <w:sz w:val="28"/>
          <w:szCs w:val="28"/>
          <w:rtl w:val="true"/>
          <w:lang w:bidi="ar-EG"/>
        </w:rPr>
        <w:t>ك</w:t>
      </w:r>
      <w:r>
        <w:rPr>
          <w:rFonts w:ascii="Traditional Arabic" w:hAnsi="Traditional Arabic" w:cs="Traditional Arabic"/>
          <w:sz w:val="28"/>
          <w:sz w:val="28"/>
          <w:szCs w:val="28"/>
          <w:rtl w:val="true"/>
          <w:lang w:bidi="ar-EG"/>
        </w:rPr>
        <w:t xml:space="preserve"> التي كانت خلال فترة الدفاع المقدس أو في فترة مجابهة أعداء الثورة أو في فترة ما بعد الحرب – لكان الفهرس طوي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هناك مؤشر وعلامة واضحة وبارزة في قضية التاسع من دي حيث نزل الشعب الإيراني ككتلة واحدة وبصورة تلقائية عفوية إلى الساحة، وكانت رشت من المدن </w:t>
      </w:r>
      <w:r>
        <w:rPr>
          <w:rFonts w:ascii="Traditional Arabic" w:hAnsi="Traditional Arabic" w:cs="Traditional Arabic"/>
          <w:sz w:val="28"/>
          <w:sz w:val="28"/>
          <w:szCs w:val="28"/>
          <w:rtl w:val="true"/>
          <w:lang w:bidi="ar-EG"/>
        </w:rPr>
        <w:t>القليلة</w:t>
      </w:r>
      <w:r>
        <w:rPr>
          <w:rFonts w:ascii="Traditional Arabic" w:hAnsi="Traditional Arabic" w:cs="Traditional Arabic"/>
          <w:sz w:val="28"/>
          <w:sz w:val="28"/>
          <w:szCs w:val="28"/>
          <w:rtl w:val="true"/>
          <w:lang w:bidi="ar-EG"/>
        </w:rPr>
        <w:t xml:space="preserve"> في البلاد التي نزل أهاليها إلى الساحة قبل يوم من ذلك التاريخ</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يوم الثامن من د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ذي يصادف مثل هذا اليو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دى أهالي كيلان هذا الوعي وهذه البصيرة وهذه العزيمة وهذا الشعور بالحاجة للحضور في الساحة قبل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نبغي الحفاظ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رصدة</w:t>
      </w:r>
      <w:r>
        <w:rPr>
          <w:rFonts w:ascii="Traditional Arabic" w:hAnsi="Traditional Arabic" w:cs="Traditional Arabic"/>
          <w:sz w:val="28"/>
          <w:sz w:val="28"/>
          <w:szCs w:val="28"/>
          <w:rtl w:val="true"/>
          <w:lang w:bidi="ar-EG"/>
        </w:rPr>
        <w:t xml:space="preserve"> الرئيسة للشعب هي هذه الأمور الدالة على البصيرة والعزيمة واليقظة والو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ما ينبغي الحفاظ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w:t>
      </w:r>
      <w:r>
        <w:rPr>
          <w:rFonts w:ascii="Traditional Arabic" w:hAnsi="Traditional Arabic" w:cs="Traditional Arabic"/>
          <w:sz w:val="28"/>
          <w:sz w:val="28"/>
          <w:szCs w:val="28"/>
          <w:rtl w:val="true"/>
          <w:lang w:bidi="ar-EG"/>
        </w:rPr>
        <w:t xml:space="preserve"> يا إخوتي وأخواتي ويا أعزائي، تعرض شعبنا للضغوط سنين طوالاً من ناحية على يد الحكام الفاسدين الذين تسلطوا على البلاد، ومن ناحية أخرى على يد القوى المستكبرة التي تروم الهيمنة على العالم، وفرضوا علينا التأ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نا من حيث التراث التاريخي والعلمي لسنا شعب</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نقف في آخر الجدول إذا عدّ العلماء والمفكرون والمفاخر والإبداعات العلمية، بل يجب أن نكون في أول الجد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هي سوابقنا وهذه هي مواه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ن تسببوا في تأخر إيران الكبيرة المتحضرة المتحلية بالروح الإسلامية في ساحات العلم والتقدم المادي والمعنوي إنما مارسوا الخيان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لال فترات طويلة ضد هذا الشعب وجنوا عليه، وجاءت الثورة لتقصّر أيدي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نا</w:t>
      </w:r>
      <w:r>
        <w:rPr>
          <w:rFonts w:ascii="Traditional Arabic" w:hAnsi="Traditional Arabic" w:cs="Traditional Arabic"/>
          <w:sz w:val="28"/>
          <w:sz w:val="28"/>
          <w:szCs w:val="28"/>
          <w:rtl w:val="true"/>
          <w:lang w:bidi="ar-EG"/>
        </w:rPr>
        <w:t xml:space="preserve"> طي هذا الطريق، وعلينا بذل الهمم وتغيير العلاقات الخاطئة المفضية إلى تخلف الشعوب ومنها شعب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نا تعويض حالات التخلف الما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ل هذا بحاجة إلى الهمّة والعزم والأ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فقد الشعب أمله بالمستقبل أو ضعفت همّته في فتح الطرق والدروب والتقدم نحو الأهدا</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 xml:space="preserve"> فسوف يتأخر ولن يتقدم، وسوف يتسلط عليه المهيمنون العالميون وسوف يخسر عز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عب</w:t>
      </w:r>
      <w:r>
        <w:rPr>
          <w:rFonts w:ascii="Traditional Arabic" w:hAnsi="Traditional Arabic" w:cs="Traditional Arabic"/>
          <w:sz w:val="28"/>
          <w:sz w:val="28"/>
          <w:szCs w:val="28"/>
          <w:rtl w:val="true"/>
          <w:lang w:bidi="ar-EG"/>
        </w:rPr>
        <w:t xml:space="preserve"> الإيراني بحاجة إلى الحفاظ على هذه الهمّة في عمله بصورة مستمرة، ولا بد له من المحافظة على هذه العزيمة والإرادة ومضاعفة هذا الأمل يوماً بعد 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ه حالة متوفرة في بلا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w:t>
      </w:r>
      <w:r>
        <w:rPr>
          <w:rFonts w:ascii="Traditional Arabic" w:hAnsi="Traditional Arabic" w:cs="Traditional Arabic"/>
          <w:sz w:val="28"/>
          <w:sz w:val="28"/>
          <w:szCs w:val="28"/>
          <w:rtl w:val="true"/>
          <w:lang w:bidi="ar-EG"/>
        </w:rPr>
        <w:t xml:space="preserve"> لله هذه الأحوال متوفرة في شعبنا وقد أثبت ذلك وأبد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تقدّمنا في هذه الأعوام الثلاثين أكثر بكثير ممّا يستطيع شعب أن يفعله خلال ثلاثين س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عترف به حتى أعداؤ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شعاراتنا شعارات عالمية وشعارات ل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عاراتنا تتعلق بقطع يد المستكبرين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بلادنا وشعبنا بالكا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ستكبرون لا يطيقون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ذلك يتآمرو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تنة</w:t>
      </w:r>
      <w:r>
        <w:rPr>
          <w:rFonts w:ascii="Traditional Arabic" w:hAnsi="Traditional Arabic" w:cs="Traditional Arabic"/>
          <w:sz w:val="28"/>
          <w:sz w:val="28"/>
          <w:szCs w:val="28"/>
          <w:rtl w:val="true"/>
          <w:lang w:bidi="ar-EG"/>
        </w:rPr>
        <w:t xml:space="preserve"> العام الماضي كانت تجلياً وظهوراً لمؤامرات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ت فت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تنة معناها أن يطرح بعض الناس شعارات حق بمحتوى ومضمون باطل مئة بالمئة من أجل خداع الن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هم أخفقو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اية من إيجاد الفتنة هو تضليل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وا</w:t>
      </w:r>
      <w:r>
        <w:rPr>
          <w:rFonts w:ascii="Traditional Arabic" w:hAnsi="Traditional Arabic" w:cs="Traditional Arabic"/>
          <w:sz w:val="28"/>
          <w:sz w:val="28"/>
          <w:szCs w:val="28"/>
          <w:rtl w:val="true"/>
          <w:lang w:bidi="ar-EG"/>
        </w:rPr>
        <w:t xml:space="preserve"> أن شعبنا هو الذي نهض بنفسه لمواجهة الفت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اسع من دي وجّه صفعة قوية لمثيري الفتن في كل أنحاء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w:t>
      </w:r>
      <w:r>
        <w:rPr>
          <w:rFonts w:ascii="Traditional Arabic" w:hAnsi="Traditional Arabic" w:cs="Traditional Arabic"/>
          <w:sz w:val="28"/>
          <w:sz w:val="28"/>
          <w:szCs w:val="28"/>
          <w:rtl w:val="true"/>
          <w:lang w:bidi="ar-EG"/>
        </w:rPr>
        <w:t xml:space="preserve"> ما فعله أبناء الشعب 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هذا التحرك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قال الخطباء والشخصيات البارزة والجميع مرار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ركاً تلقائياً ولهذا الأمر معناه ومغزاه العم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دليل على أن هذا الشعب يقظ وواعٍ وعلى أعدائنا تلقّي هذه الرس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ن يتصورون أن بمقدورهم الفصل بين الن</w:t>
      </w:r>
      <w:r>
        <w:rPr>
          <w:rFonts w:ascii="Traditional Arabic" w:hAnsi="Traditional Arabic" w:cs="Traditional Arabic"/>
          <w:sz w:val="28"/>
          <w:sz w:val="28"/>
          <w:szCs w:val="28"/>
          <w:rtl w:val="true"/>
          <w:lang w:bidi="ar-EG"/>
        </w:rPr>
        <w:t>ظام</w:t>
      </w:r>
      <w:r>
        <w:rPr>
          <w:rFonts w:ascii="Traditional Arabic" w:hAnsi="Traditional Arabic" w:cs="Traditional Arabic"/>
          <w:sz w:val="28"/>
          <w:sz w:val="28"/>
          <w:szCs w:val="28"/>
          <w:rtl w:val="true"/>
          <w:lang w:bidi="ar-EG"/>
        </w:rPr>
        <w:t xml:space="preserve"> والشعب ليروا وليفهموا أن هذا النظام هو نظام الشعب نفسه وهو ملك ل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يزة نظامنا هي أنه ملك ل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ن يحافظون بكل كيانهم على نظام الجمهورية الإسلامية وعلى الإسلام وعلى هذه الراية المرفوعة في هذ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بلد هم بالدرجة الأولى أبناء الشعب أنفس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فهم أع</w:t>
      </w:r>
      <w:r>
        <w:rPr>
          <w:rFonts w:ascii="Traditional Arabic" w:hAnsi="Traditional Arabic" w:cs="Traditional Arabic"/>
          <w:sz w:val="28"/>
          <w:sz w:val="28"/>
          <w:szCs w:val="28"/>
          <w:rtl w:val="true"/>
          <w:lang w:bidi="ar-EG"/>
        </w:rPr>
        <w:t>داؤنا</w:t>
      </w:r>
      <w:r>
        <w:rPr>
          <w:rFonts w:ascii="Traditional Arabic" w:hAnsi="Traditional Arabic" w:cs="Traditional Arabic"/>
          <w:sz w:val="28"/>
          <w:sz w:val="28"/>
          <w:szCs w:val="28"/>
          <w:rtl w:val="true"/>
          <w:lang w:bidi="ar-EG"/>
        </w:rPr>
        <w:t xml:space="preserve"> ه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عماء</w:t>
      </w:r>
      <w:r>
        <w:rPr>
          <w:rFonts w:ascii="Traditional Arabic" w:hAnsi="Traditional Arabic" w:cs="Traditional Arabic"/>
          <w:sz w:val="28"/>
          <w:sz w:val="28"/>
          <w:szCs w:val="28"/>
          <w:rtl w:val="true"/>
          <w:lang w:bidi="ar-EG"/>
        </w:rPr>
        <w:t xml:space="preserve"> الدول المستكب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رأسها أمريكا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صرحون ضد شعبنا ويتآمرون ضده ويرفعون الشعارات أحياناً ويطلقون تصريحات كاذبة مزوَّرة في بعض الأحيان ويطلقون أحياناً تصريحات عدوانية علنية، وأحياناً يطلقونها بنحو مغلف مبطن، كل هذا بسبب أنهم يفتقرون لتحليل صائب لقض</w:t>
      </w:r>
      <w:r>
        <w:rPr>
          <w:rFonts w:ascii="Traditional Arabic" w:hAnsi="Traditional Arabic" w:cs="Traditional Arabic"/>
          <w:sz w:val="28"/>
          <w:sz w:val="28"/>
          <w:szCs w:val="28"/>
          <w:rtl w:val="true"/>
          <w:lang w:bidi="ar-EG"/>
        </w:rPr>
        <w:t>ايا</w:t>
      </w:r>
      <w:r>
        <w:rPr>
          <w:rFonts w:ascii="Traditional Arabic" w:hAnsi="Traditional Arabic" w:cs="Traditional Arabic"/>
          <w:sz w:val="28"/>
          <w:sz w:val="28"/>
          <w:szCs w:val="28"/>
          <w:rtl w:val="true"/>
          <w:lang w:bidi="ar-EG"/>
        </w:rPr>
        <w:t xml:space="preserve"> إيران ولمعرفة صحيحة بالشعب الإير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عبنا شعب يقظ ووا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يد</w:t>
      </w:r>
      <w:r>
        <w:rPr>
          <w:rFonts w:ascii="Traditional Arabic" w:hAnsi="Traditional Arabic" w:cs="Traditional Arabic"/>
          <w:sz w:val="28"/>
          <w:sz w:val="28"/>
          <w:szCs w:val="28"/>
          <w:rtl w:val="true"/>
          <w:lang w:bidi="ar-EG"/>
        </w:rPr>
        <w:t xml:space="preserve"> أن أوصي وأؤكد أنّ على الشعب الحفاظ على هذه الهم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حنا في هذا العام شعار الهمّة المضاعفة، ولحسن الحظ تُلاحَظ مؤشرات الهمّة المضاعفة في شتى الأعمال في كافة أنحاء البل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وم</w:t>
      </w:r>
      <w:r>
        <w:rPr>
          <w:rFonts w:ascii="Traditional Arabic" w:hAnsi="Traditional Arabic" w:cs="Traditional Arabic"/>
          <w:sz w:val="28"/>
          <w:sz w:val="28"/>
          <w:szCs w:val="28"/>
          <w:rtl w:val="true"/>
          <w:lang w:bidi="ar-EG"/>
        </w:rPr>
        <w:t xml:space="preserve"> مسؤولو البلاد والشخصيات الكبيرة والمدراء رفيعو المستوى في مختلف القطاعات بأعمال ج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سناً،</w:t>
      </w:r>
      <w:r>
        <w:rPr>
          <w:rFonts w:ascii="Traditional Arabic" w:hAnsi="Traditional Arabic" w:cs="Traditional Arabic"/>
          <w:sz w:val="28"/>
          <w:sz w:val="28"/>
          <w:szCs w:val="28"/>
          <w:rtl w:val="true"/>
          <w:lang w:bidi="ar-EG"/>
        </w:rPr>
        <w:t xml:space="preserve"> هذه الهمّة المضاعفة حالة ضرورية، لكنها ليست لهذا العام وحس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أن تتوفر الهمّة المضاعفة بشكل مست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شعبنا العزيز أن يسير ويتحرك ويفتح القمم بحيث ييأس الأعداء تمام اليأس من الاستيلاء على مصير هذا الشع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ب فرض اليأس على العد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ما ييأس الع</w:t>
      </w:r>
      <w:r>
        <w:rPr>
          <w:rFonts w:ascii="Traditional Arabic" w:hAnsi="Traditional Arabic" w:cs="Traditional Arabic"/>
          <w:sz w:val="28"/>
          <w:sz w:val="28"/>
          <w:szCs w:val="28"/>
          <w:rtl w:val="true"/>
          <w:lang w:bidi="ar-EG"/>
        </w:rPr>
        <w:t>دو</w:t>
      </w:r>
      <w:r>
        <w:rPr>
          <w:rFonts w:ascii="Traditional Arabic" w:hAnsi="Traditional Arabic" w:cs="Traditional Arabic"/>
          <w:sz w:val="28"/>
          <w:sz w:val="28"/>
          <w:szCs w:val="28"/>
          <w:rtl w:val="true"/>
          <w:lang w:bidi="ar-EG"/>
        </w:rPr>
        <w:t xml:space="preserve"> فسوف يتخلص الشعب من شرو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ذنب الكبير الذي يرتكبه بعض مثيري الفتن في البلاد هو بث الأمل في نفوس الأع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بثون الأمل في نفوس الأعداء ليتغلغلوا بين أبناء الشعب ويفتحوا طريقهم بين العناصر المختلفة وبين مسؤولي النظ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w:t>
      </w:r>
      <w:r>
        <w:rPr>
          <w:rFonts w:ascii="Traditional Arabic" w:hAnsi="Traditional Arabic" w:cs="Traditional Arabic"/>
          <w:sz w:val="28"/>
          <w:sz w:val="28"/>
          <w:szCs w:val="28"/>
          <w:rtl w:val="true"/>
          <w:lang w:bidi="ar-EG"/>
        </w:rPr>
        <w:t xml:space="preserve"> اكتسب العدو الأمل في العام الماضي بأعمال هؤل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حال أن تلك الانتخابات العظيمة وتلك المشاركة الهائلة للشعب في الانتخابات كان بوسعها التقدم بالأمور إلى الأمام كثيراً وتحقيق النجاح للشعب الإيراني في الكثير من الميادين السياس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ن هؤلاء أشعلوا الفتنة، لذلك عاود الأملُ الأعداء الذين كان قد استولى عليهم اليأس بسبب التحرك الشعبي العظيم، وأمِلوا بأن يستطيعوا توجيه ضربة للث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w:t>
      </w:r>
      <w:r>
        <w:rPr>
          <w:rFonts w:ascii="Traditional Arabic" w:hAnsi="Traditional Arabic" w:cs="Traditional Arabic"/>
          <w:sz w:val="28"/>
          <w:sz w:val="28"/>
          <w:szCs w:val="28"/>
          <w:rtl w:val="true"/>
          <w:lang w:bidi="ar-EG"/>
        </w:rPr>
        <w:t xml:space="preserve"> تحدياً كبير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دو يدعم من ناحية ويساعد سياسياً ويذكر الأسماء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ذكر العدو أسماء مثيري الفت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عب الإيراني من ناحية ثانية يحضر بمنتهى القوة في</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اح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ما أبدى الشعب الإيراني مبادراته وإبداعاته وشجاعته وتضحياته في الحرب المفروضة طوال ثمانية أعوام، وسجّل حضوره في جميع الميادين، فقد أبدى في هذه الحرب الناعمة عن نفسه مهارة حقيقية طوال ثمانية أشه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نما ينظر المرء إلى الأمور ويريد دراستها من أفق بعيد فوقي تستولي عليه الحيرة، أية يد قدرة إلهية هذه التي تأخذ بقلوبنا وأرواحنا هكذا نحو أهدافها؟ إنه فعل ال</w:t>
      </w:r>
      <w:r>
        <w:rPr>
          <w:rFonts w:ascii="Traditional Arabic" w:hAnsi="Traditional Arabic" w:cs="Traditional Arabic"/>
          <w:sz w:val="28"/>
          <w:sz w:val="28"/>
          <w:szCs w:val="28"/>
          <w:rtl w:val="true"/>
          <w:lang w:bidi="ar-EG"/>
        </w:rPr>
        <w:t>له</w:t>
      </w:r>
      <w:r>
        <w:rPr>
          <w:rFonts w:ascii="Traditional Arabic" w:hAnsi="Traditional Arabic" w:cs="Traditional Arabic"/>
          <w:sz w:val="28"/>
          <w:sz w:val="28"/>
          <w:szCs w:val="28"/>
          <w:rtl w:val="true"/>
          <w:lang w:bidi="ar-EG"/>
        </w:rPr>
        <w:t xml:space="preserve"> والله مع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ه الله الذي يهديكم والله هو الذي يوجّه قلوبنا أنا وأنتم نحو الصراط المستق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ينا</w:t>
      </w:r>
      <w:r>
        <w:rPr>
          <w:rFonts w:ascii="Traditional Arabic" w:hAnsi="Traditional Arabic" w:cs="Traditional Arabic"/>
          <w:sz w:val="28"/>
          <w:sz w:val="28"/>
          <w:szCs w:val="28"/>
          <w:rtl w:val="true"/>
          <w:lang w:bidi="ar-EG"/>
        </w:rPr>
        <w:t xml:space="preserve"> تعزيز صلتنا بالله وتوثيق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هي خصوصية الحركة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م الناس وأعمال الناس وعزم الناس وإرادتهم وحضورهم في الميادين إلى جانب التوجّه إلى الله وإلى جانب القلوب المستعدة للتضر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أحوال على جانب كبير من الأه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نوثق ارتباطنا ب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نسمح لق</w:t>
      </w:r>
      <w:r>
        <w:rPr>
          <w:rFonts w:ascii="Traditional Arabic" w:hAnsi="Traditional Arabic" w:cs="Traditional Arabic"/>
          <w:sz w:val="28"/>
          <w:sz w:val="28"/>
          <w:szCs w:val="28"/>
          <w:rtl w:val="true"/>
          <w:lang w:bidi="ar-EG"/>
        </w:rPr>
        <w:t>لوبنا</w:t>
      </w:r>
      <w:r>
        <w:rPr>
          <w:rFonts w:ascii="Traditional Arabic" w:hAnsi="Traditional Arabic" w:cs="Traditional Arabic"/>
          <w:sz w:val="28"/>
          <w:sz w:val="28"/>
          <w:szCs w:val="28"/>
          <w:rtl w:val="true"/>
          <w:lang w:bidi="ar-EG"/>
        </w:rPr>
        <w:t xml:space="preserve"> بأن تميل إلى جهات تبعدنا عن طريق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بَّنَا لَا تُزِغۡ قُلُوبَنَا بَعۡدَ إِذۡ هَدَيۡتَنَا وَهَبۡ لَنَا مِن لَّدُنكَ رَحۡمَةًۚ﴾</w:t>
      </w:r>
      <w:r>
        <w:rPr>
          <w:rStyle w:val="FootnoteCharacters"/>
          <w:rStyle w:val="FootnoteAnchor"/>
          <w:rFonts w:ascii="Traditional Arabic" w:hAnsi="Traditional Arabic" w:cs="Traditional Arabic"/>
          <w:sz w:val="28"/>
          <w:sz w:val="28"/>
          <w:szCs w:val="28"/>
          <w:rtl w:val="true"/>
          <w:lang w:bidi="ar-EG"/>
        </w:rPr>
        <w:footnoteReference w:id="24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دعاء يعلّمنا إياه القرآن الكر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حسن</w:t>
      </w:r>
      <w:r>
        <w:rPr>
          <w:rFonts w:ascii="Traditional Arabic" w:hAnsi="Traditional Arabic" w:cs="Traditional Arabic"/>
          <w:sz w:val="28"/>
          <w:sz w:val="28"/>
          <w:szCs w:val="28"/>
          <w:rtl w:val="true"/>
          <w:lang w:bidi="ar-EG"/>
        </w:rPr>
        <w:t xml:space="preserve"> الحظ فإن شبابنا بقلوبهم الطاهرة النورانية، وحضورهم في المناسبات المختلفة يستجلبون الرحمة الإله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نماذج استجلاب الرحمة الإلهية يوم التاسع من د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زلت جماهير الشعب إلى الساحة ببركة ذكر الحسين بن علي سيد الشهداء </w:t>
      </w:r>
      <w:r>
        <w:rPr>
          <w:rFonts w:ascii="Traditional Arabic" w:hAnsi="Traditional Arabic" w:cs="Traditional Arabic"/>
          <w:sz w:val="28"/>
          <w:sz w:val="28"/>
          <w:szCs w:val="28"/>
          <w:rtl w:val="true"/>
          <w:lang w:bidi="ar-EG"/>
        </w:rPr>
        <w:t>عليه السلام</w:t>
      </w:r>
      <w:r>
        <w:rPr>
          <w:rFonts w:ascii="Traditional Arabic" w:hAnsi="Traditional Arabic" w:cs="Traditional Arabic"/>
          <w:sz w:val="28"/>
          <w:sz w:val="28"/>
          <w:szCs w:val="28"/>
          <w:rtl w:val="true"/>
          <w:lang w:bidi="ar-EG"/>
        </w:rPr>
        <w:t xml:space="preserve"> وبددت ما حاكه مثيرو الفت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نا أن نكون اليوم يقظين واعين ولا ننتقص من هممنا حتى ذرة واح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right"/>
        <w:rPr>
          <w:vanish/>
        </w:rPr>
      </w:pPr>
      <w:r>
        <w:rPr>
          <w:rFonts w:ascii="Traditional Arabic" w:hAnsi="Traditional Arabic" w:cs="Traditional Arabic"/>
          <w:sz w:val="28"/>
          <w:sz w:val="28"/>
          <w:szCs w:val="28"/>
          <w:rtl w:val="true"/>
          <w:lang w:bidi="ar-EG"/>
        </w:rPr>
        <w:t>والسلام</w:t>
      </w:r>
      <w:r>
        <w:rPr>
          <w:rFonts w:ascii="Traditional Arabic" w:hAnsi="Traditional Arabic" w:cs="Traditional Arabic"/>
          <w:sz w:val="28"/>
          <w:sz w:val="28"/>
          <w:szCs w:val="28"/>
          <w:rtl w:val="true"/>
          <w:lang w:bidi="ar-EG"/>
        </w:rPr>
        <w:t xml:space="preserve"> عليكم ورحمة الله وبركاته</w:t>
      </w:r>
      <w:r>
        <w:rPr>
          <w:rFonts w:cs="Traditional Arabic" w:ascii="Traditional Arabic" w:hAnsi="Traditional Arabic"/>
          <w:sz w:val="28"/>
          <w:szCs w:val="28"/>
          <w:rtl w:val="true"/>
          <w:lang w:bidi="ar-EG"/>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43">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2</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66</w:t>
      </w:r>
      <w:r>
        <w:rPr>
          <w:rFonts w:cs="Traditional Arabic" w:ascii="Traditional Arabic" w:hAnsi="Traditional Arabic"/>
          <w:rtl w:val="true"/>
          <w:lang w:bidi="ar-EG"/>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تان </w:t>
      </w:r>
      <w:r>
        <w:rPr>
          <w:rFonts w:cs="Traditional Arabic" w:ascii="Traditional Arabic" w:hAnsi="Traditional Arabic"/>
          <w:lang w:bidi="ar-EG"/>
        </w:rPr>
        <w:t>1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ـ </w:t>
      </w:r>
      <w:r>
        <w:rPr>
          <w:rFonts w:cs="Traditional Arabic" w:ascii="Traditional Arabic" w:hAnsi="Traditional Arabic"/>
          <w:lang w:bidi="ar-EG"/>
        </w:rPr>
        <w:t>16</w:t>
      </w:r>
      <w:r>
        <w:rPr>
          <w:rFonts w:cs="Traditional Arabic" w:ascii="Traditional Arabic" w:hAnsi="Traditional Arabic"/>
          <w:rtl w:val="true"/>
          <w:lang w:bidi="ar-EG"/>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05</w:t>
      </w:r>
      <w:r>
        <w:rPr>
          <w:rFonts w:cs="Traditional Arabic" w:ascii="Traditional Arabic" w:hAnsi="Traditional Arabic"/>
          <w:rtl w:val="true"/>
          <w:lang w:bidi="ar-EG"/>
        </w:rPr>
        <w:t xml:space="preserve">. </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تان </w:t>
      </w:r>
      <w:r>
        <w:rPr>
          <w:rFonts w:cs="Traditional Arabic" w:ascii="Traditional Arabic" w:hAnsi="Traditional Arabic"/>
          <w:lang w:bidi="ar-EG"/>
        </w:rPr>
        <w:t>28</w:t>
      </w:r>
      <w:r>
        <w:rPr>
          <w:rFonts w:cs="Traditional Arabic" w:ascii="Traditional Arabic" w:hAnsi="Traditional Arabic"/>
          <w:rtl w:val="true"/>
          <w:lang w:bidi="ar-EG"/>
        </w:rPr>
        <w:t xml:space="preserve"> - </w:t>
      </w:r>
      <w:r>
        <w:rPr>
          <w:rFonts w:cs="Traditional Arabic" w:ascii="Traditional Arabic" w:hAnsi="Traditional Arabic"/>
          <w:lang w:bidi="ar-EG"/>
        </w:rPr>
        <w:t>29</w:t>
      </w:r>
      <w:r>
        <w:rPr>
          <w:rFonts w:cs="Traditional Arabic" w:ascii="Traditional Arabic" w:hAnsi="Traditional Arabic"/>
          <w:rtl w:val="true"/>
          <w:lang w:bidi="ar-EG"/>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46</w:t>
      </w:r>
      <w:r>
        <w:rPr>
          <w:rFonts w:cs="Traditional Arabic" w:ascii="Traditional Arabic" w:hAnsi="Traditional Arabic"/>
          <w:rtl w:val="true"/>
          <w:lang w:bidi="ar-EG"/>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ديد، الآية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جلسيّ، العلّامة محمّد باقر بن محمّد تقي، بحار الأنوار الجامعة لدرر أخبار الأئمّة الأطهارعليهم السلام، مؤسسة الوفاء،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3</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ط</w:t>
      </w:r>
      <w:r>
        <w:rPr>
          <w:rFonts w:cs="Traditional Arabic" w:ascii="Traditional Arabic" w:hAnsi="Traditional Arabic"/>
          <w:lang w:bidi="ar-EG"/>
        </w:rPr>
        <w:t>2</w:t>
      </w:r>
      <w:r>
        <w:rPr>
          <w:rFonts w:ascii="Traditional Arabic" w:hAnsi="Traditional Arabic" w:cs="Traditional Arabic"/>
          <w:rtl w:val="true"/>
          <w:lang w:bidi="ar-EG"/>
        </w:rPr>
        <w:t>، ج</w:t>
      </w:r>
      <w:r>
        <w:rPr>
          <w:rFonts w:cs="Traditional Arabic" w:ascii="Traditional Arabic" w:hAnsi="Traditional Arabic"/>
          <w:lang w:bidi="ar-EG"/>
        </w:rPr>
        <w:t>44</w:t>
      </w:r>
      <w:r>
        <w:rPr>
          <w:rFonts w:ascii="Traditional Arabic" w:hAnsi="Traditional Arabic" w:cs="Traditional Arabic"/>
          <w:rtl w:val="true"/>
          <w:lang w:bidi="ar-EG"/>
        </w:rPr>
        <w:t>، ص</w:t>
      </w:r>
      <w:r>
        <w:rPr>
          <w:rFonts w:cs="Traditional Arabic" w:ascii="Traditional Arabic" w:hAnsi="Traditional Arabic"/>
          <w:lang w:bidi="ar-EG"/>
        </w:rPr>
        <w:t>329</w:t>
      </w:r>
      <w:r>
        <w:rPr>
          <w:rFonts w:cs="Traditional Arabic" w:ascii="Traditional Arabic" w:hAnsi="Traditional Arabic"/>
          <w:rtl w:val="true"/>
          <w:lang w:bidi="ar-EG"/>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نجاشي، الشيخ أحمد بن عليّ الكوفي، فهرست اسماء مصنفي الشيعة </w:t>
      </w:r>
      <w:r>
        <w:rPr>
          <w:rFonts w:cs="Traditional Arabic" w:ascii="Traditional Arabic" w:hAnsi="Traditional Arabic"/>
          <w:rtl w:val="true"/>
          <w:lang w:bidi="ar-EG"/>
        </w:rPr>
        <w:t>(</w:t>
      </w:r>
      <w:r>
        <w:rPr>
          <w:rFonts w:ascii="Traditional Arabic" w:hAnsi="Traditional Arabic" w:cs="Traditional Arabic"/>
          <w:rtl w:val="true"/>
          <w:lang w:bidi="ar-EG"/>
        </w:rPr>
        <w:t>رجال النجاشي</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مؤسسة النشر الإسلامي التابعة لجماعة المدرّسين بقم المشرف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6</w:t>
      </w:r>
      <w:r>
        <w:rPr>
          <w:rFonts w:ascii="Traditional Arabic" w:hAnsi="Traditional Arabic" w:cs="Traditional Arabic"/>
          <w:rtl w:val="true"/>
          <w:lang w:bidi="ar-EG"/>
        </w:rPr>
        <w:t>، ط</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144</w:t>
      </w:r>
      <w:r>
        <w:rPr>
          <w:rFonts w:cs="Traditional Arabic" w:ascii="Traditional Arabic" w:hAnsi="Traditional Arabic"/>
          <w:rtl w:val="true"/>
          <w:lang w:bidi="ar-EG"/>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هارييت بيتشرستاو </w:t>
      </w:r>
      <w:r>
        <w:rPr>
          <w:rFonts w:cs="Traditional Arabic" w:ascii="Traditional Arabic" w:hAnsi="Traditional Arabic"/>
          <w:rtl w:val="true"/>
          <w:lang w:bidi="ar-EG"/>
        </w:rPr>
        <w:t>(</w:t>
      </w:r>
      <w:r>
        <w:rPr>
          <w:rFonts w:cs="Traditional Arabic" w:ascii="Traditional Arabic" w:hAnsi="Traditional Arabic"/>
          <w:lang w:bidi="ar-EG"/>
        </w:rPr>
        <w:t>1811</w:t>
      </w:r>
      <w:r>
        <w:rPr>
          <w:rFonts w:cs="Traditional Arabic" w:ascii="Traditional Arabic" w:hAnsi="Traditional Arabic"/>
          <w:rtl w:val="true"/>
          <w:lang w:bidi="ar-EG"/>
        </w:rPr>
        <w:t xml:space="preserve"> - </w:t>
      </w:r>
      <w:r>
        <w:rPr>
          <w:rFonts w:cs="Traditional Arabic" w:ascii="Traditional Arabic" w:hAnsi="Traditional Arabic"/>
          <w:lang w:bidi="ar-EG"/>
        </w:rPr>
        <w:t>1896</w:t>
      </w:r>
      <w:r>
        <w:rPr>
          <w:rFonts w:ascii="Traditional Arabic" w:hAnsi="Traditional Arabic" w:cs="Traditional Arabic"/>
          <w:rtl w:val="true"/>
          <w:lang w:bidi="ar-EG"/>
        </w:rPr>
        <w:t>م</w:t>
      </w:r>
      <w:r>
        <w:rPr>
          <w:rFonts w:cs="Traditional Arabic" w:ascii="Traditional Arabic" w:hAnsi="Traditional Arabic"/>
          <w:rtl w:val="true"/>
          <w:lang w:bidi="ar-EG"/>
        </w:rPr>
        <w:t>)</w:t>
      </w:r>
      <w:r>
        <w:rPr>
          <w:rFonts w:ascii="Traditional Arabic" w:hAnsi="Traditional Arabic" w:cs="Traditional Arabic"/>
          <w:rtl w:val="true"/>
          <w:lang w:bidi="ar-EG"/>
        </w:rPr>
        <w:t>، ترجمة منير جزني</w:t>
      </w:r>
      <w:r>
        <w:rPr>
          <w:rFonts w:cs="Traditional Arabic" w:ascii="Traditional Arabic" w:hAnsi="Traditional Arabic"/>
          <w:rtl w:val="true"/>
          <w:lang w:bidi="ar-EG"/>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جورج بوش</w:t>
      </w:r>
      <w:r>
        <w:rPr>
          <w:rFonts w:cs="Traditional Arabic" w:ascii="Traditional Arabic" w:hAnsi="Traditional Arabic"/>
          <w:rtl w:val="true"/>
          <w:lang w:bidi="ar-EG"/>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زيارة السيد خاتمي إلى النمسا واليونان </w:t>
      </w:r>
      <w:r>
        <w:rPr>
          <w:rFonts w:cs="Traditional Arabic" w:ascii="Traditional Arabic" w:hAnsi="Traditional Arabic"/>
          <w:rtl w:val="true"/>
          <w:lang w:bidi="ar-EG"/>
        </w:rPr>
        <w:t>(</w:t>
      </w:r>
      <w:r>
        <w:rPr>
          <w:rFonts w:cs="Traditional Arabic" w:ascii="Traditional Arabic" w:hAnsi="Traditional Arabic"/>
          <w:lang w:bidi="ar-EG"/>
        </w:rPr>
        <w:t>1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لى </w:t>
      </w:r>
      <w:r>
        <w:rPr>
          <w:rFonts w:cs="Traditional Arabic" w:ascii="Traditional Arabic" w:hAnsi="Traditional Arabic"/>
          <w:lang w:bidi="ar-EG"/>
        </w:rPr>
        <w:t>15</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آذار </w:t>
      </w:r>
      <w:r>
        <w:rPr>
          <w:rFonts w:cs="Traditional Arabic" w:ascii="Traditional Arabic" w:hAnsi="Traditional Arabic"/>
          <w:lang w:bidi="ar-EG"/>
        </w:rPr>
        <w:t>200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w:t>
      </w:r>
      <w:r>
        <w:rPr>
          <w:rFonts w:cs="Traditional Arabic" w:ascii="Traditional Arabic" w:hAnsi="Traditional Arabic"/>
          <w:rtl w:val="true"/>
          <w:lang w:bidi="ar-EG"/>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قرير سري للبنتاغون نشر في صحيفة لوس انجلس تايمز، جاء فيه إعداد خطة طارئة لاستخدام محتمل للأسلحة النووية ضد إيران، والصين، وروسيا، وسورية، والعراق، وكوريا الشمالية، وليبيا</w:t>
      </w:r>
      <w:r>
        <w:rPr>
          <w:rFonts w:cs="Traditional Arabic" w:ascii="Traditional Arabic" w:hAnsi="Traditional Arabic"/>
          <w:rtl w:val="true"/>
          <w:lang w:bidi="ar-EG"/>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وسيّ، الشيخ محمد بن الحسن، مصباح المتهجّد وسلاح المتعبّد‏، نشر مؤسسة فقه الشيع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1</w:t>
      </w:r>
      <w:r>
        <w:rPr>
          <w:rFonts w:ascii="Traditional Arabic" w:hAnsi="Traditional Arabic" w:cs="Traditional Arabic"/>
          <w:rtl w:val="true"/>
          <w:lang w:bidi="ar-EG"/>
        </w:rPr>
        <w:t>ه، ط</w:t>
      </w:r>
      <w:r>
        <w:rPr>
          <w:rFonts w:cs="Traditional Arabic" w:ascii="Traditional Arabic" w:hAnsi="Traditional Arabic"/>
          <w:lang w:bidi="ar-EG"/>
        </w:rPr>
        <w:t>1</w:t>
      </w:r>
      <w:r>
        <w:rPr>
          <w:rFonts w:cs="Traditional Arabic" w:ascii="Traditional Arabic" w:hAnsi="Traditional Arabic"/>
          <w:rtl w:val="true"/>
          <w:lang w:bidi="ar-EG"/>
        </w:rPr>
        <w:t>‏</w:t>
      </w:r>
      <w:r>
        <w:rPr>
          <w:rFonts w:ascii="Traditional Arabic" w:hAnsi="Traditional Arabic" w:cs="Traditional Arabic"/>
          <w:rtl w:val="true"/>
          <w:lang w:bidi="ar-EG"/>
        </w:rPr>
        <w:t>،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849</w:t>
      </w:r>
      <w:r>
        <w:rPr>
          <w:rFonts w:cs="Traditional Arabic" w:ascii="Traditional Arabic" w:hAnsi="Traditional Arabic"/>
          <w:rtl w:val="true"/>
          <w:lang w:bidi="ar-EG"/>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واقعة، الآيتان </w:t>
      </w:r>
      <w:r>
        <w:rPr>
          <w:rFonts w:cs="Traditional Arabic" w:ascii="Traditional Arabic" w:hAnsi="Traditional Arabic"/>
          <w:lang w:bidi="ar-EG"/>
        </w:rPr>
        <w:t>10</w:t>
      </w:r>
      <w:r>
        <w:rPr>
          <w:rFonts w:cs="Traditional Arabic" w:ascii="Traditional Arabic" w:hAnsi="Traditional Arabic"/>
          <w:rtl w:val="true"/>
          <w:lang w:bidi="ar-EG"/>
        </w:rPr>
        <w:t xml:space="preserve"> - </w:t>
      </w:r>
      <w:r>
        <w:rPr>
          <w:rFonts w:cs="Traditional Arabic" w:ascii="Traditional Arabic" w:hAnsi="Traditional Arabic"/>
          <w:lang w:bidi="ar-EG"/>
        </w:rPr>
        <w:t>11</w:t>
      </w:r>
      <w:r>
        <w:rPr>
          <w:rFonts w:cs="Traditional Arabic" w:ascii="Traditional Arabic" w:hAnsi="Traditional Arabic"/>
          <w:rtl w:val="true"/>
          <w:lang w:bidi="ar-EG"/>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62</w:t>
      </w:r>
      <w:r>
        <w:rPr>
          <w:rFonts w:cs="Traditional Arabic" w:ascii="Traditional Arabic" w:hAnsi="Traditional Arabic"/>
          <w:rtl w:val="true"/>
          <w:lang w:bidi="ar-EG"/>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36</w:t>
      </w:r>
      <w:r>
        <w:rPr>
          <w:rFonts w:cs="Traditional Arabic" w:ascii="Traditional Arabic" w:hAnsi="Traditional Arabic"/>
          <w:rtl w:val="true"/>
          <w:lang w:bidi="ar-EG"/>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بن أبي الحديد، عبد الحميد بن هبة الله، شرح نهج البلاغة، تحقيق وتصحيح محمّد أبو الفضل إبراهيم، نشر مكتبة آية الله المرعشي النجف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04</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20</w:t>
      </w:r>
      <w:r>
        <w:rPr>
          <w:rFonts w:ascii="Traditional Arabic" w:hAnsi="Traditional Arabic" w:cs="Traditional Arabic"/>
          <w:rtl w:val="true"/>
          <w:lang w:bidi="ar-EG"/>
        </w:rPr>
        <w:t>، ص</w:t>
      </w:r>
      <w:r>
        <w:rPr>
          <w:rFonts w:cs="Traditional Arabic" w:ascii="Traditional Arabic" w:hAnsi="Traditional Arabic"/>
          <w:lang w:bidi="ar-EG"/>
        </w:rPr>
        <w:t>319</w:t>
      </w:r>
      <w:r>
        <w:rPr>
          <w:rFonts w:cs="Traditional Arabic" w:ascii="Traditional Arabic" w:hAnsi="Traditional Arabic"/>
          <w:rtl w:val="true"/>
          <w:lang w:bidi="ar-EG"/>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ياضة إيرانية شعبية و تراثية</w:t>
      </w:r>
      <w:r>
        <w:rPr>
          <w:rFonts w:cs="Traditional Arabic" w:ascii="Traditional Arabic" w:hAnsi="Traditional Arabic"/>
          <w:rtl w:val="true"/>
          <w:lang w:bidi="ar-EG"/>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رضي، السيّد أبو الحسن محمّد بن الحسن الموسو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خطب الإمام عليّ </w:t>
      </w:r>
      <w:r>
        <w:rPr>
          <w:rFonts w:cs="Traditional Arabic" w:ascii="Traditional Arabic" w:hAnsi="Traditional Arabic"/>
          <w:lang w:bidi="ar-EG"/>
        </w:rPr>
        <w:t>Q</w:t>
      </w:r>
      <w:r>
        <w:rPr>
          <w:rFonts w:cs="Traditional Arabic" w:ascii="Traditional Arabic" w:hAnsi="Traditional Arabic"/>
          <w:rtl w:val="true"/>
          <w:lang w:bidi="ar-EG"/>
        </w:rPr>
        <w:t>)</w:t>
      </w:r>
      <w:r>
        <w:rPr>
          <w:rFonts w:ascii="Traditional Arabic" w:hAnsi="Traditional Arabic" w:cs="Traditional Arabic"/>
          <w:rtl w:val="true"/>
          <w:lang w:bidi="ar-EG"/>
        </w:rPr>
        <w:t>، تحقيق وتصحيح صبحي الصالح،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ن،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387</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1967</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52</w:t>
      </w:r>
      <w:r>
        <w:rPr>
          <w:rFonts w:cs="Traditional Arabic" w:ascii="Traditional Arabic" w:hAnsi="Traditional Arabic"/>
          <w:rtl w:val="true"/>
          <w:lang w:bidi="ar-EG"/>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حريم، الآية </w:t>
      </w:r>
      <w:r>
        <w:rPr>
          <w:rFonts w:cs="Traditional Arabic" w:ascii="Traditional Arabic" w:hAnsi="Traditional Arabic"/>
          <w:lang w:bidi="ar-EG"/>
        </w:rPr>
        <w:t>10</w:t>
      </w:r>
      <w:r>
        <w:rPr>
          <w:rFonts w:cs="Traditional Arabic" w:ascii="Traditional Arabic" w:hAnsi="Traditional Arabic"/>
          <w:rtl w:val="true"/>
          <w:lang w:bidi="ar-EG"/>
        </w:rPr>
        <w:t xml:space="preserve">. </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حريم، الآية </w:t>
      </w:r>
      <w:r>
        <w:rPr>
          <w:rFonts w:cs="Traditional Arabic" w:ascii="Traditional Arabic" w:hAnsi="Traditional Arabic"/>
          <w:lang w:bidi="ar-EG"/>
        </w:rPr>
        <w:t>11</w:t>
      </w:r>
      <w:r>
        <w:rPr>
          <w:rFonts w:cs="Traditional Arabic" w:ascii="Traditional Arabic" w:hAnsi="Traditional Arabic"/>
          <w:rtl w:val="true"/>
          <w:lang w:bidi="ar-EG"/>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حريم، الآية </w:t>
      </w:r>
      <w:r>
        <w:rPr>
          <w:rFonts w:cs="Traditional Arabic" w:ascii="Traditional Arabic" w:hAnsi="Traditional Arabic"/>
          <w:lang w:bidi="ar-EG"/>
        </w:rPr>
        <w:t>11</w:t>
      </w:r>
      <w:r>
        <w:rPr>
          <w:rFonts w:cs="Traditional Arabic" w:ascii="Traditional Arabic" w:hAnsi="Traditional Arabic"/>
          <w:rtl w:val="true"/>
          <w:lang w:bidi="ar-EG"/>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علّامة المجلسيّ، بحار الأنوار، مصدر سابق، ج </w:t>
      </w:r>
      <w:r>
        <w:rPr>
          <w:rFonts w:cs="Traditional Arabic" w:ascii="Traditional Arabic" w:hAnsi="Traditional Arabic"/>
          <w:lang w:bidi="ar-EG"/>
        </w:rPr>
        <w:t>45</w:t>
      </w:r>
      <w:r>
        <w:rPr>
          <w:rFonts w:ascii="Traditional Arabic" w:hAnsi="Traditional Arabic" w:cs="Traditional Arabic"/>
          <w:rtl w:val="true"/>
          <w:lang w:bidi="ar-EG"/>
        </w:rPr>
        <w:t xml:space="preserve">، ص </w:t>
      </w:r>
      <w:r>
        <w:rPr>
          <w:rFonts w:cs="Traditional Arabic" w:ascii="Traditional Arabic" w:hAnsi="Traditional Arabic"/>
          <w:lang w:bidi="ar-EG"/>
        </w:rPr>
        <w:t>116</w:t>
      </w:r>
      <w:r>
        <w:rPr>
          <w:rFonts w:cs="Traditional Arabic" w:ascii="Traditional Arabic" w:hAnsi="Traditional Arabic"/>
          <w:rtl w:val="true"/>
          <w:lang w:bidi="ar-EG"/>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38</w:t>
      </w:r>
      <w:r>
        <w:rPr>
          <w:rFonts w:cs="Traditional Arabic" w:ascii="Traditional Arabic" w:hAnsi="Traditional Arabic"/>
          <w:rtl w:val="true"/>
          <w:lang w:bidi="ar-EG"/>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10</w:t>
      </w:r>
      <w:r>
        <w:rPr>
          <w:rFonts w:cs="Traditional Arabic" w:ascii="Traditional Arabic" w:hAnsi="Traditional Arabic"/>
          <w:rtl w:val="true"/>
          <w:lang w:bidi="ar-EG"/>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10</w:t>
      </w:r>
      <w:r>
        <w:rPr>
          <w:rFonts w:cs="Traditional Arabic" w:ascii="Traditional Arabic" w:hAnsi="Traditional Arabic"/>
          <w:rtl w:val="true"/>
          <w:lang w:bidi="ar-EG"/>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ة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63</w:t>
      </w:r>
      <w:r>
        <w:rPr>
          <w:rFonts w:cs="Traditional Arabic" w:ascii="Traditional Arabic" w:hAnsi="Traditional Arabic"/>
          <w:rtl w:val="true"/>
          <w:lang w:bidi="ar-EG"/>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10</w:t>
      </w:r>
      <w:r>
        <w:rPr>
          <w:rFonts w:cs="Traditional Arabic" w:ascii="Traditional Arabic" w:hAnsi="Traditional Arabic"/>
          <w:rtl w:val="true"/>
          <w:lang w:bidi="ar-EG"/>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حسكاني، عبيد الله بن عبد الله‏، شواهد التنزيل لقواعد التفضيل‏، تحقيق وتصحيح محمد باقر محمودي، مجمع إحياء الثقافة الإسلامية التابعة لوزارة الثقافة والإرشاد الإسلام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411</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w:t>
      </w:r>
      <w:r>
        <w:rPr>
          <w:rFonts w:cs="Traditional Arabic" w:ascii="Traditional Arabic" w:hAnsi="Traditional Arabic"/>
          <w:rtl w:val="true"/>
          <w:lang w:bidi="ar-EG"/>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إنزال المحرّك لفحصه وتصليحه</w:t>
      </w:r>
      <w:r>
        <w:rPr>
          <w:rFonts w:cs="Traditional Arabic" w:ascii="Traditional Arabic" w:hAnsi="Traditional Arabic"/>
          <w:rtl w:val="true"/>
          <w:lang w:bidi="ar-EG"/>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59</w:t>
      </w:r>
      <w:r>
        <w:rPr>
          <w:rFonts w:cs="Traditional Arabic" w:ascii="Traditional Arabic" w:hAnsi="Traditional Arabic"/>
          <w:rtl w:val="true"/>
          <w:lang w:bidi="ar-EG"/>
        </w:rPr>
        <w:t xml:space="preserve">. </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31</w:t>
      </w:r>
      <w:r>
        <w:rPr>
          <w:rFonts w:cs="Traditional Arabic" w:ascii="Traditional Arabic" w:hAnsi="Traditional Arabic"/>
          <w:rtl w:val="true"/>
          <w:lang w:bidi="ar-EG"/>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66</w:t>
      </w:r>
      <w:r>
        <w:rPr>
          <w:rFonts w:cs="Traditional Arabic" w:ascii="Traditional Arabic" w:hAnsi="Traditional Arabic"/>
          <w:rtl w:val="true"/>
          <w:lang w:bidi="ar-EG"/>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63</w:t>
      </w:r>
      <w:r>
        <w:rPr>
          <w:rFonts w:ascii="Traditional Arabic" w:hAnsi="Traditional Arabic" w:cs="Traditional Arabic"/>
          <w:rtl w:val="true"/>
          <w:lang w:bidi="ar-EG"/>
        </w:rPr>
        <w:t>ش، ط</w:t>
      </w:r>
      <w:r>
        <w:rPr>
          <w:rFonts w:cs="Traditional Arabic" w:ascii="Traditional Arabic" w:hAnsi="Traditional Arabic"/>
          <w:lang w:bidi="ar-EG"/>
        </w:rPr>
        <w:t>5</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76</w:t>
      </w:r>
      <w:r>
        <w:rPr>
          <w:rFonts w:cs="Traditional Arabic" w:ascii="Traditional Arabic" w:hAnsi="Traditional Arabic"/>
          <w:rtl w:val="true"/>
          <w:lang w:bidi="ar-EG"/>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هود، الآية </w:t>
      </w:r>
      <w:r>
        <w:rPr>
          <w:rFonts w:cs="Traditional Arabic" w:ascii="Traditional Arabic" w:hAnsi="Traditional Arabic"/>
          <w:lang w:bidi="ar-EG"/>
        </w:rPr>
        <w:t>42</w:t>
      </w:r>
      <w:r>
        <w:rPr>
          <w:rFonts w:cs="Traditional Arabic" w:ascii="Traditional Arabic" w:hAnsi="Traditional Arabic"/>
          <w:rtl w:val="true"/>
          <w:lang w:bidi="ar-EG"/>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سورة هود، الآية</w:t>
      </w:r>
      <w:r>
        <w:rPr>
          <w:rFonts w:cs="Traditional Arabic" w:ascii="Traditional Arabic" w:hAnsi="Traditional Arabic"/>
          <w:lang w:bidi="ar-EG"/>
        </w:rPr>
        <w:t>42</w:t>
      </w:r>
      <w:r>
        <w:rPr>
          <w:rFonts w:cs="Traditional Arabic" w:ascii="Traditional Arabic" w:hAnsi="Traditional Arabic"/>
          <w:rtl w:val="true"/>
          <w:lang w:bidi="ar-EG"/>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40</w:t>
      </w:r>
      <w:r>
        <w:rPr>
          <w:rFonts w:cs="Traditional Arabic" w:ascii="Traditional Arabic" w:hAnsi="Traditional Arabic"/>
          <w:rtl w:val="true"/>
          <w:lang w:bidi="ar-EG"/>
        </w:rPr>
        <w:t xml:space="preserve">. </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79</w:t>
      </w:r>
      <w:r>
        <w:rPr>
          <w:rFonts w:ascii="Traditional Arabic" w:hAnsi="Traditional Arabic" w:cs="Traditional Arabic"/>
          <w:rtl w:val="true"/>
          <w:lang w:bidi="ar-EG"/>
        </w:rPr>
        <w:t>، ص</w:t>
      </w:r>
      <w:r>
        <w:rPr>
          <w:rFonts w:cs="Traditional Arabic" w:ascii="Traditional Arabic" w:hAnsi="Traditional Arabic"/>
          <w:lang w:bidi="ar-EG"/>
        </w:rPr>
        <w:t>197</w:t>
      </w:r>
      <w:r>
        <w:rPr>
          <w:rFonts w:cs="Traditional Arabic" w:ascii="Traditional Arabic" w:hAnsi="Traditional Arabic"/>
          <w:rtl w:val="true"/>
          <w:lang w:bidi="ar-EG"/>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ساء، الآية </w:t>
      </w:r>
      <w:r>
        <w:rPr>
          <w:rFonts w:cs="Traditional Arabic" w:ascii="Traditional Arabic" w:hAnsi="Traditional Arabic"/>
          <w:lang w:bidi="ar-EG"/>
        </w:rPr>
        <w:t>76</w:t>
      </w:r>
      <w:r>
        <w:rPr>
          <w:rFonts w:cs="Traditional Arabic" w:ascii="Traditional Arabic" w:hAnsi="Traditional Arabic"/>
          <w:rtl w:val="true"/>
          <w:lang w:bidi="ar-EG"/>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ورى، الآية </w:t>
      </w:r>
      <w:r>
        <w:rPr>
          <w:rFonts w:cs="Traditional Arabic" w:ascii="Traditional Arabic" w:hAnsi="Traditional Arabic"/>
          <w:lang w:bidi="ar-EG"/>
        </w:rPr>
        <w:t>15</w:t>
      </w:r>
      <w:r>
        <w:rPr>
          <w:rFonts w:cs="Traditional Arabic" w:ascii="Traditional Arabic" w:hAnsi="Traditional Arabic"/>
          <w:rtl w:val="true"/>
          <w:lang w:bidi="ar-EG"/>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فصّلت، الآية </w:t>
      </w:r>
      <w:r>
        <w:rPr>
          <w:rFonts w:cs="Traditional Arabic" w:ascii="Traditional Arabic" w:hAnsi="Traditional Arabic"/>
          <w:lang w:bidi="ar-EG"/>
        </w:rPr>
        <w:t>31</w:t>
      </w:r>
      <w:r>
        <w:rPr>
          <w:rFonts w:cs="Traditional Arabic" w:ascii="Traditional Arabic" w:hAnsi="Traditional Arabic"/>
          <w:rtl w:val="true"/>
          <w:lang w:bidi="ar-EG"/>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فصلت، الآية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الرض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مصدر سابق، ص</w:t>
      </w:r>
      <w:r>
        <w:rPr>
          <w:rFonts w:cs="Traditional Arabic" w:ascii="Traditional Arabic" w:hAnsi="Traditional Arabic"/>
          <w:lang w:bidi="ar-EG"/>
        </w:rPr>
        <w:t>122</w:t>
      </w:r>
      <w:r>
        <w:rPr>
          <w:rFonts w:cs="Traditional Arabic" w:ascii="Traditional Arabic" w:hAnsi="Traditional Arabic"/>
          <w:rtl w:val="true"/>
          <w:lang w:bidi="ar-EG"/>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تان </w:t>
      </w:r>
      <w:r>
        <w:rPr>
          <w:rFonts w:cs="Traditional Arabic" w:ascii="Traditional Arabic" w:hAnsi="Traditional Arabic"/>
          <w:lang w:bidi="ar-EG"/>
        </w:rPr>
        <w:t>8</w:t>
      </w:r>
      <w:r>
        <w:rPr>
          <w:rFonts w:cs="Traditional Arabic" w:ascii="Traditional Arabic" w:hAnsi="Traditional Arabic"/>
          <w:rtl w:val="true"/>
          <w:lang w:bidi="ar-EG"/>
        </w:rPr>
        <w:t xml:space="preserve"> - </w:t>
      </w:r>
      <w:r>
        <w:rPr>
          <w:rFonts w:cs="Traditional Arabic" w:ascii="Traditional Arabic" w:hAnsi="Traditional Arabic"/>
          <w:lang w:bidi="ar-EG"/>
        </w:rPr>
        <w:t>9</w:t>
      </w:r>
      <w:r>
        <w:rPr>
          <w:rFonts w:cs="Traditional Arabic" w:ascii="Traditional Arabic" w:hAnsi="Traditional Arabic"/>
          <w:rtl w:val="true"/>
          <w:lang w:bidi="ar-EG"/>
        </w:rPr>
        <w:t xml:space="preserve">. </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تان </w:t>
      </w:r>
      <w:r>
        <w:rPr>
          <w:rFonts w:cs="Traditional Arabic" w:ascii="Traditional Arabic" w:hAnsi="Traditional Arabic"/>
          <w:lang w:bidi="ar-EG"/>
        </w:rPr>
        <w:t>45</w:t>
      </w:r>
      <w:r>
        <w:rPr>
          <w:rFonts w:cs="Traditional Arabic" w:ascii="Traditional Arabic" w:hAnsi="Traditional Arabic"/>
          <w:rtl w:val="true"/>
          <w:lang w:bidi="ar-EG"/>
        </w:rPr>
        <w:t xml:space="preserve"> - </w:t>
      </w:r>
      <w:r>
        <w:rPr>
          <w:rFonts w:cs="Traditional Arabic" w:ascii="Traditional Arabic" w:hAnsi="Traditional Arabic"/>
          <w:lang w:bidi="ar-EG"/>
        </w:rPr>
        <w:t>46</w:t>
      </w:r>
      <w:r>
        <w:rPr>
          <w:rFonts w:cs="Traditional Arabic" w:ascii="Traditional Arabic" w:hAnsi="Traditional Arabic"/>
          <w:rtl w:val="true"/>
          <w:lang w:bidi="ar-EG"/>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66</w:t>
      </w:r>
      <w:r>
        <w:rPr>
          <w:rFonts w:cs="Traditional Arabic" w:ascii="Traditional Arabic" w:hAnsi="Traditional Arabic"/>
          <w:rtl w:val="true"/>
          <w:lang w:bidi="ar-EG"/>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تان </w:t>
      </w:r>
      <w:r>
        <w:rPr>
          <w:rFonts w:cs="Traditional Arabic" w:ascii="Traditional Arabic" w:hAnsi="Traditional Arabic"/>
          <w:lang w:bidi="ar-EG"/>
        </w:rPr>
        <w:t>15</w:t>
      </w:r>
      <w:r>
        <w:rPr>
          <w:rFonts w:cs="Traditional Arabic" w:ascii="Traditional Arabic" w:hAnsi="Traditional Arabic"/>
          <w:rtl w:val="true"/>
          <w:lang w:bidi="ar-EG"/>
        </w:rPr>
        <w:t xml:space="preserve"> - </w:t>
      </w:r>
      <w:r>
        <w:rPr>
          <w:rFonts w:cs="Traditional Arabic" w:ascii="Traditional Arabic" w:hAnsi="Traditional Arabic"/>
          <w:lang w:bidi="ar-EG"/>
        </w:rPr>
        <w:t>16</w:t>
      </w:r>
      <w:r>
        <w:rPr>
          <w:rFonts w:cs="Traditional Arabic" w:ascii="Traditional Arabic" w:hAnsi="Traditional Arabic"/>
          <w:rtl w:val="true"/>
          <w:lang w:bidi="ar-EG"/>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23</w:t>
      </w:r>
      <w:r>
        <w:rPr>
          <w:rFonts w:cs="Traditional Arabic" w:ascii="Traditional Arabic" w:hAnsi="Traditional Arabic"/>
          <w:rtl w:val="true"/>
          <w:lang w:bidi="ar-EG"/>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كفعمي، الشيخ إبراهيم، البلد الأمين والدرع الحصين، مكتبة الصدوق،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83</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256</w:t>
      </w:r>
      <w:r>
        <w:rPr>
          <w:rFonts w:cs="Traditional Arabic" w:ascii="Traditional Arabic" w:hAnsi="Traditional Arabic"/>
          <w:rtl w:val="true"/>
          <w:lang w:bidi="ar-EG"/>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سراء، الآية </w:t>
      </w:r>
      <w:r>
        <w:rPr>
          <w:rFonts w:cs="Traditional Arabic" w:ascii="Traditional Arabic" w:hAnsi="Traditional Arabic"/>
          <w:lang w:bidi="ar-EG"/>
        </w:rPr>
        <w:t>20</w:t>
      </w:r>
      <w:r>
        <w:rPr>
          <w:rFonts w:cs="Traditional Arabic" w:ascii="Traditional Arabic" w:hAnsi="Traditional Arabic"/>
          <w:rtl w:val="true"/>
          <w:lang w:bidi="ar-EG"/>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ؤمنون، الآية </w:t>
      </w:r>
      <w:r>
        <w:rPr>
          <w:rFonts w:cs="Traditional Arabic" w:ascii="Traditional Arabic" w:hAnsi="Traditional Arabic"/>
          <w:lang w:bidi="ar-EG"/>
        </w:rPr>
        <w:t>1</w:t>
      </w:r>
      <w:r>
        <w:rPr>
          <w:rFonts w:cs="Traditional Arabic" w:ascii="Traditional Arabic" w:hAnsi="Traditional Arabic"/>
          <w:rtl w:val="true"/>
          <w:lang w:bidi="ar-EG"/>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بن شهرآشوب المازندرانيّ، محمّد بن عليّ‏، مناقب آل أبي طالب </w:t>
      </w:r>
      <w:r>
        <w:rPr>
          <w:rFonts w:cs="Traditional Arabic" w:ascii="Traditional Arabic" w:hAnsi="Traditional Arabic"/>
          <w:lang w:bidi="ar-EG"/>
        </w:rPr>
        <w:t>R</w:t>
      </w:r>
      <w:r>
        <w:rPr>
          <w:rFonts w:ascii="Traditional Arabic" w:hAnsi="Traditional Arabic" w:cs="Traditional Arabic"/>
          <w:rtl w:val="true"/>
          <w:lang w:bidi="ar-EG"/>
        </w:rPr>
        <w:t xml:space="preserve">، نشر علامة،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21</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115</w:t>
      </w:r>
      <w:r>
        <w:rPr>
          <w:rFonts w:cs="Traditional Arabic" w:ascii="Traditional Arabic" w:hAnsi="Traditional Arabic"/>
          <w:rtl w:val="true"/>
          <w:lang w:bidi="ar-EG"/>
        </w:rPr>
        <w:t xml:space="preserve">.                               </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92</w:t>
      </w:r>
      <w:r>
        <w:rPr>
          <w:rFonts w:cs="Traditional Arabic" w:ascii="Traditional Arabic" w:hAnsi="Traditional Arabic"/>
          <w:rtl w:val="true"/>
          <w:lang w:bidi="ar-EG"/>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حريم، الآية </w:t>
      </w:r>
      <w:r>
        <w:rPr>
          <w:rFonts w:cs="Traditional Arabic" w:ascii="Traditional Arabic" w:hAnsi="Traditional Arabic"/>
          <w:lang w:bidi="ar-EG"/>
        </w:rPr>
        <w:t>11</w:t>
      </w:r>
      <w:r>
        <w:rPr>
          <w:rFonts w:cs="Traditional Arabic" w:ascii="Traditional Arabic" w:hAnsi="Traditional Arabic"/>
          <w:rtl w:val="true"/>
          <w:lang w:bidi="ar-EG"/>
        </w:rPr>
        <w:t xml:space="preserve">. </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حريم، الآية </w:t>
      </w:r>
      <w:r>
        <w:rPr>
          <w:rFonts w:cs="Traditional Arabic" w:ascii="Traditional Arabic" w:hAnsi="Traditional Arabic"/>
          <w:lang w:bidi="ar-EG"/>
        </w:rPr>
        <w:t>12</w:t>
      </w:r>
      <w:r>
        <w:rPr>
          <w:rFonts w:cs="Traditional Arabic" w:ascii="Traditional Arabic" w:hAnsi="Traditional Arabic"/>
          <w:rtl w:val="true"/>
          <w:lang w:bidi="ar-EG"/>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45</w:t>
      </w:r>
      <w:r>
        <w:rPr>
          <w:rFonts w:ascii="Traditional Arabic" w:hAnsi="Traditional Arabic" w:cs="Traditional Arabic"/>
          <w:rtl w:val="true"/>
          <w:lang w:bidi="ar-EG"/>
        </w:rPr>
        <w:t>، ص</w:t>
      </w:r>
      <w:r>
        <w:rPr>
          <w:rFonts w:cs="Traditional Arabic" w:ascii="Traditional Arabic" w:hAnsi="Traditional Arabic"/>
          <w:lang w:bidi="ar-EG"/>
        </w:rPr>
        <w:t>116</w:t>
      </w:r>
      <w:r>
        <w:rPr>
          <w:rFonts w:cs="Traditional Arabic" w:ascii="Traditional Arabic" w:hAnsi="Traditional Arabic"/>
          <w:rtl w:val="true"/>
          <w:lang w:bidi="ar-EG"/>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لقمان، الآية </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تان </w:t>
      </w:r>
      <w:r>
        <w:rPr>
          <w:rFonts w:cs="Traditional Arabic" w:ascii="Traditional Arabic" w:hAnsi="Traditional Arabic"/>
          <w:lang w:bidi="ar-EG"/>
        </w:rPr>
        <w:t>7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71</w:t>
      </w:r>
      <w:r>
        <w:rPr>
          <w:rFonts w:cs="Traditional Arabic" w:ascii="Traditional Arabic" w:hAnsi="Traditional Arabic"/>
          <w:rtl w:val="true"/>
          <w:lang w:bidi="ar-EG"/>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هود، الآية </w:t>
      </w:r>
      <w:r>
        <w:rPr>
          <w:rFonts w:cs="Traditional Arabic" w:ascii="Traditional Arabic" w:hAnsi="Traditional Arabic"/>
          <w:lang w:bidi="ar-EG"/>
        </w:rPr>
        <w:t>112</w:t>
      </w:r>
      <w:r>
        <w:rPr>
          <w:rFonts w:cs="Traditional Arabic" w:ascii="Traditional Arabic" w:hAnsi="Traditional Arabic"/>
          <w:rtl w:val="true"/>
          <w:lang w:bidi="ar-EG"/>
        </w:rPr>
        <w:t xml:space="preserve">. </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مشهدي، الشيخ محمّد بن محمّد رضا القمي، تفسير كنز الدقائق وبحر الغرائب، تحقيق حسين درگاهي، مؤسسة الطبع والنشر وزارة الثقافة والارشاد الاسلامي، إيران، </w:t>
      </w:r>
      <w:r>
        <w:rPr>
          <w:rFonts w:cs="Traditional Arabic" w:ascii="Traditional Arabic" w:hAnsi="Traditional Arabic"/>
          <w:lang w:bidi="ar-EG"/>
        </w:rPr>
        <w:t>1407</w:t>
      </w:r>
      <w:r>
        <w:rPr>
          <w:rFonts w:ascii="Traditional Arabic" w:hAnsi="Traditional Arabic" w:cs="Traditional Arabic"/>
          <w:rtl w:val="true"/>
          <w:lang w:bidi="ar-EG"/>
        </w:rPr>
        <w:t xml:space="preserve">ه </w:t>
      </w:r>
      <w:r>
        <w:rPr>
          <w:rFonts w:cs="Traditional Arabic" w:ascii="Traditional Arabic" w:hAnsi="Traditional Arabic"/>
          <w:rtl w:val="true"/>
          <w:lang w:bidi="ar-EG"/>
        </w:rPr>
        <w:t xml:space="preserve">- </w:t>
      </w:r>
      <w:r>
        <w:rPr>
          <w:rFonts w:cs="Traditional Arabic" w:ascii="Traditional Arabic" w:hAnsi="Traditional Arabic"/>
          <w:lang w:bidi="ar-EG"/>
        </w:rPr>
        <w:t>1366</w:t>
      </w:r>
      <w:r>
        <w:rPr>
          <w:rFonts w:ascii="Traditional Arabic" w:hAnsi="Traditional Arabic" w:cs="Traditional Arabic"/>
          <w:rtl w:val="true"/>
          <w:lang w:bidi="ar-EG"/>
        </w:rPr>
        <w:t>ه‍</w:t>
      </w:r>
      <w:r>
        <w:rPr>
          <w:rFonts w:cs="Traditional Arabic" w:ascii="Traditional Arabic" w:hAnsi="Traditional Arabic"/>
          <w:rtl w:val="true"/>
          <w:lang w:bidi="ar-EG"/>
        </w:rPr>
        <w:t>.</w:t>
      </w:r>
      <w:r>
        <w:rPr>
          <w:rFonts w:ascii="Traditional Arabic" w:hAnsi="Traditional Arabic" w:cs="Traditional Arabic"/>
          <w:rtl w:val="true"/>
          <w:lang w:bidi="ar-EG"/>
        </w:rPr>
        <w:t>ش،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6</w:t>
      </w:r>
      <w:r>
        <w:rPr>
          <w:rFonts w:ascii="Traditional Arabic" w:hAnsi="Traditional Arabic" w:cs="Traditional Arabic"/>
          <w:rtl w:val="true"/>
          <w:lang w:bidi="ar-EG"/>
        </w:rPr>
        <w:t>، ص</w:t>
      </w:r>
      <w:r>
        <w:rPr>
          <w:rFonts w:cs="Traditional Arabic" w:ascii="Traditional Arabic" w:hAnsi="Traditional Arabic"/>
          <w:lang w:bidi="ar-EG"/>
        </w:rPr>
        <w:t>250</w:t>
      </w:r>
      <w:r>
        <w:rPr>
          <w:rFonts w:cs="Traditional Arabic" w:ascii="Traditional Arabic" w:hAnsi="Traditional Arabic"/>
          <w:rtl w:val="true"/>
          <w:lang w:bidi="ar-EG"/>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ورى، الآية </w:t>
      </w:r>
      <w:r>
        <w:rPr>
          <w:rFonts w:cs="Traditional Arabic" w:ascii="Traditional Arabic" w:hAnsi="Traditional Arabic"/>
          <w:lang w:bidi="ar-EG"/>
        </w:rPr>
        <w:t>15</w:t>
      </w:r>
      <w:r>
        <w:rPr>
          <w:rFonts w:cs="Traditional Arabic" w:ascii="Traditional Arabic" w:hAnsi="Traditional Arabic"/>
          <w:rtl w:val="true"/>
          <w:lang w:bidi="ar-EG"/>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هود، الآية </w:t>
      </w:r>
      <w:r>
        <w:rPr>
          <w:rFonts w:cs="Traditional Arabic" w:ascii="Traditional Arabic" w:hAnsi="Traditional Arabic"/>
          <w:lang w:bidi="ar-EG"/>
        </w:rPr>
        <w:t>112</w:t>
      </w:r>
      <w:r>
        <w:rPr>
          <w:rFonts w:cs="Traditional Arabic" w:ascii="Traditional Arabic" w:hAnsi="Traditional Arabic"/>
          <w:rtl w:val="true"/>
          <w:lang w:bidi="ar-EG"/>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متحنة، الآية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متحنة، الآية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إمام علي بن الحسين عليه السلام، الصحيفة السجادية، نشر الهاد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8</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188</w:t>
      </w:r>
      <w:r>
        <w:rPr>
          <w:rFonts w:cs="Traditional Arabic" w:ascii="Traditional Arabic" w:hAnsi="Traditional Arabic"/>
          <w:rtl w:val="true"/>
          <w:lang w:bidi="ar-EG"/>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6</w:t>
      </w:r>
      <w:r>
        <w:rPr>
          <w:rFonts w:cs="Traditional Arabic" w:ascii="Traditional Arabic" w:hAnsi="Traditional Arabic"/>
          <w:rtl w:val="true"/>
          <w:lang w:bidi="ar-EG"/>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40</w:t>
      </w:r>
      <w:r>
        <w:rPr>
          <w:rFonts w:cs="Traditional Arabic" w:ascii="Traditional Arabic" w:hAnsi="Traditional Arabic"/>
          <w:rtl w:val="true"/>
          <w:lang w:bidi="ar-EG"/>
        </w:rPr>
        <w:t xml:space="preserve">. </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6</w:t>
      </w:r>
      <w:r>
        <w:rPr>
          <w:rFonts w:cs="Traditional Arabic" w:ascii="Traditional Arabic" w:hAnsi="Traditional Arabic"/>
          <w:rtl w:val="true"/>
          <w:lang w:bidi="ar-EG"/>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70</w:t>
      </w:r>
      <w:r>
        <w:rPr>
          <w:rFonts w:cs="Traditional Arabic" w:ascii="Traditional Arabic" w:hAnsi="Traditional Arabic"/>
          <w:rtl w:val="true"/>
          <w:lang w:bidi="ar-EG"/>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21</w:t>
      </w:r>
      <w:r>
        <w:rPr>
          <w:rFonts w:cs="Traditional Arabic" w:ascii="Traditional Arabic" w:hAnsi="Traditional Arabic"/>
          <w:rtl w:val="true"/>
          <w:lang w:bidi="ar-EG"/>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صر، الآيات </w:t>
      </w:r>
      <w:r>
        <w:rPr>
          <w:rFonts w:cs="Traditional Arabic" w:ascii="Traditional Arabic" w:hAnsi="Traditional Arabic"/>
          <w:lang w:bidi="ar-EG"/>
        </w:rPr>
        <w:t>1</w:t>
      </w:r>
      <w:r>
        <w:rPr>
          <w:rFonts w:cs="Traditional Arabic" w:ascii="Traditional Arabic" w:hAnsi="Traditional Arabic"/>
          <w:rtl w:val="true"/>
          <w:lang w:bidi="ar-EG"/>
        </w:rPr>
        <w:t xml:space="preserve"> - </w:t>
      </w:r>
      <w:r>
        <w:rPr>
          <w:rFonts w:cs="Traditional Arabic" w:ascii="Traditional Arabic" w:hAnsi="Traditional Arabic"/>
          <w:lang w:bidi="ar-EG"/>
        </w:rPr>
        <w:t>3</w:t>
      </w:r>
      <w:r>
        <w:rPr>
          <w:rFonts w:cs="Traditional Arabic" w:ascii="Traditional Arabic" w:hAnsi="Traditional Arabic"/>
          <w:rtl w:val="true"/>
          <w:lang w:bidi="ar-EG"/>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هيد أحمد متوسليان هو أحد أبرز قادة عمليات تحرير مدينة خرمشهر</w:t>
      </w:r>
      <w:r>
        <w:rPr>
          <w:rFonts w:cs="Traditional Arabic" w:ascii="Traditional Arabic" w:hAnsi="Traditional Arabic"/>
          <w:rtl w:val="true"/>
          <w:lang w:bidi="ar-EG"/>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17</w:t>
      </w:r>
      <w:r>
        <w:rPr>
          <w:rFonts w:cs="Traditional Arabic" w:ascii="Traditional Arabic" w:hAnsi="Traditional Arabic"/>
          <w:rtl w:val="true"/>
          <w:lang w:bidi="ar-EG"/>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إن جامعة الإمام الحسين عليه السلام تتضمن فرعين منفصلين ومتجزئين، أحدهم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جامعة الخاصة بالضباط الذين يتم اختيارهم كموظفين عسكريين في الحرس</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الثان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جامعة الشاملة التي تقبل الطلاب من خلال امتحان القبول </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كنكور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غير المنح الدراسية</w:t>
      </w:r>
      <w:r>
        <w:rPr>
          <w:rFonts w:cs="Traditional Arabic" w:ascii="Traditional Arabic" w:hAnsi="Traditional Arabic"/>
          <w:rtl w:val="true"/>
          <w:lang w:bidi="ar-EG"/>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شورى، الآية </w:t>
      </w:r>
      <w:r>
        <w:rPr>
          <w:rFonts w:cs="Traditional Arabic" w:ascii="Traditional Arabic" w:hAnsi="Traditional Arabic"/>
          <w:lang w:bidi="ar-EG"/>
        </w:rPr>
        <w:t>23</w:t>
      </w:r>
      <w:r>
        <w:rPr>
          <w:rFonts w:cs="Traditional Arabic" w:ascii="Traditional Arabic" w:hAnsi="Traditional Arabic"/>
          <w:rtl w:val="true"/>
          <w:lang w:bidi="ar-EG"/>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بياء، الآية </w:t>
      </w:r>
      <w:r>
        <w:rPr>
          <w:rFonts w:cs="Traditional Arabic" w:ascii="Traditional Arabic" w:hAnsi="Traditional Arabic"/>
          <w:lang w:bidi="ar-EG"/>
        </w:rPr>
        <w:t>103</w:t>
      </w:r>
      <w:r>
        <w:rPr>
          <w:rFonts w:cs="Traditional Arabic" w:ascii="Traditional Arabic" w:hAnsi="Traditional Arabic"/>
          <w:rtl w:val="true"/>
          <w:lang w:bidi="ar-EG"/>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غافر، الآية </w:t>
      </w:r>
      <w:r>
        <w:rPr>
          <w:rFonts w:cs="Traditional Arabic" w:ascii="Traditional Arabic" w:hAnsi="Traditional Arabic"/>
          <w:lang w:bidi="ar-EG"/>
        </w:rPr>
        <w:t>19</w:t>
      </w:r>
      <w:r>
        <w:rPr>
          <w:rFonts w:cs="Traditional Arabic" w:ascii="Traditional Arabic" w:hAnsi="Traditional Arabic"/>
          <w:rtl w:val="true"/>
          <w:lang w:bidi="ar-EG"/>
        </w:rPr>
        <w:t>.</w:t>
      </w:r>
    </w:p>
  </w:footnote>
  <w:footnote w:id="84">
    <w:p>
      <w:pPr>
        <w:pStyle w:val="Footnote"/>
        <w:tabs>
          <w:tab w:val="clear" w:pos="720"/>
          <w:tab w:val="left" w:pos="1166" w:leader="none"/>
        </w:tabs>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رضيّ، نهج البلاغة </w:t>
      </w:r>
      <w:r>
        <w:rPr>
          <w:rFonts w:cs="Traditional Arabic" w:ascii="Traditional Arabic" w:hAnsi="Traditional Arabic"/>
          <w:rtl w:val="true"/>
        </w:rPr>
        <w:t>(</w:t>
      </w:r>
      <w:r>
        <w:rPr>
          <w:rFonts w:ascii="Traditional Arabic" w:hAnsi="Traditional Arabic" w:cs="Traditional Arabic"/>
          <w:rtl w:val="true"/>
        </w:rPr>
        <w:t>خطب الإمام علي عليه السلام</w:t>
      </w:r>
      <w:r>
        <w:rPr>
          <w:rFonts w:cs="Traditional Arabic" w:ascii="Traditional Arabic" w:hAnsi="Traditional Arabic"/>
          <w:rtl w:val="true"/>
        </w:rPr>
        <w:t>)</w:t>
      </w:r>
      <w:r>
        <w:rPr>
          <w:rFonts w:ascii="Traditional Arabic" w:hAnsi="Traditional Arabic" w:cs="Traditional Arabic"/>
          <w:rtl w:val="true"/>
        </w:rPr>
        <w:t>، مصدر سابق، ص</w:t>
      </w:r>
      <w:r>
        <w:rPr>
          <w:rFonts w:cs="Traditional Arabic" w:ascii="Traditional Arabic" w:hAnsi="Traditional Arabic"/>
        </w:rPr>
        <w:t>427</w:t>
      </w:r>
      <w:r>
        <w:rPr>
          <w:rFonts w:cs="Traditional Arabic" w:ascii="Traditional Arabic" w:hAnsi="Traditional Arabic"/>
          <w:rtl w:val="true"/>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69</w:t>
      </w:r>
      <w:r>
        <w:rPr>
          <w:rFonts w:cs="Traditional Arabic" w:ascii="Traditional Arabic" w:hAnsi="Traditional Arabic"/>
          <w:rtl w:val="true"/>
          <w:lang w:bidi="ar-EG"/>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41</w:t>
      </w:r>
      <w:r>
        <w:rPr>
          <w:rFonts w:cs="Traditional Arabic" w:ascii="Traditional Arabic" w:hAnsi="Traditional Arabic"/>
          <w:rtl w:val="true"/>
          <w:lang w:bidi="ar-EG"/>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طبرسيّ، الميرزا حسين النوريّ، مستدرك الوسائل ومستنبط المسائل، تحقيق ونشر مؤسسة آل البيت  عليهم السلام لإحياء التراث،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08</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7</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9</w:t>
      </w:r>
      <w:r>
        <w:rPr>
          <w:rFonts w:ascii="Traditional Arabic" w:hAnsi="Traditional Arabic" w:cs="Traditional Arabic"/>
          <w:rtl w:val="true"/>
          <w:lang w:bidi="ar-EG"/>
        </w:rPr>
        <w:t>، ص</w:t>
      </w:r>
      <w:r>
        <w:rPr>
          <w:rFonts w:cs="Traditional Arabic" w:ascii="Traditional Arabic" w:hAnsi="Traditional Arabic"/>
          <w:lang w:bidi="ar-EG"/>
        </w:rPr>
        <w:t>120</w:t>
      </w:r>
      <w:r>
        <w:rPr>
          <w:rFonts w:cs="Traditional Arabic" w:ascii="Traditional Arabic" w:hAnsi="Traditional Arabic"/>
          <w:rtl w:val="true"/>
          <w:lang w:bidi="ar-EG"/>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حجّة الإسلام والمسلمين صفائي بوشهري</w:t>
      </w:r>
      <w:r>
        <w:rPr>
          <w:rFonts w:cs="Traditional Arabic" w:ascii="Traditional Arabic" w:hAnsi="Traditional Arabic"/>
          <w:rtl w:val="true"/>
          <w:lang w:bidi="ar-EG"/>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هيد رئيسعلي دلوار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كان قائداً شجاعاً وبطلاً باسلاً قاد ثورة الجماهير في منطقة تنكستان التابعة لمدينة بوشهر ضد الإنكليز حتى نال الشهادة في يوم </w:t>
      </w:r>
      <w:r>
        <w:rPr>
          <w:rFonts w:cs="Traditional Arabic" w:ascii="Traditional Arabic" w:hAnsi="Traditional Arabic"/>
          <w:lang w:bidi="ar-EG"/>
        </w:rPr>
        <w:t>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شباط قبل </w:t>
      </w:r>
      <w:r>
        <w:rPr>
          <w:rFonts w:cs="Traditional Arabic" w:ascii="Traditional Arabic" w:hAnsi="Traditional Arabic"/>
          <w:lang w:bidi="ar-EG"/>
        </w:rPr>
        <w:t>94</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عاماً مضرّجاً بدمه ليفتح الطريق أمام الثوار والأحرار لمواصلة السير للإنعتاق من العبودية والحصول على الحرية والاستقلال</w:t>
      </w:r>
      <w:r>
        <w:rPr>
          <w:rFonts w:cs="Traditional Arabic" w:ascii="Traditional Arabic" w:hAnsi="Traditional Arabic"/>
          <w:rtl w:val="true"/>
          <w:lang w:bidi="ar-EG"/>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الرض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xml:space="preserve">، مصدر سابق، ص </w:t>
      </w:r>
      <w:r>
        <w:rPr>
          <w:rFonts w:cs="Traditional Arabic" w:ascii="Traditional Arabic" w:hAnsi="Traditional Arabic"/>
          <w:lang w:bidi="ar-EG"/>
        </w:rPr>
        <w:t>300</w:t>
      </w:r>
      <w:r>
        <w:rPr>
          <w:rFonts w:ascii="Traditional Arabic" w:hAnsi="Traditional Arabic" w:cs="Traditional Arabic"/>
          <w:rtl w:val="true"/>
          <w:lang w:bidi="ar-EG"/>
        </w:rPr>
        <w:t>، الخطبة</w:t>
      </w:r>
      <w:r>
        <w:rPr>
          <w:rFonts w:cs="Traditional Arabic" w:ascii="Traditional Arabic" w:hAnsi="Traditional Arabic"/>
          <w:rtl w:val="true"/>
          <w:lang w:bidi="ar-EG"/>
        </w:rPr>
        <w:t xml:space="preserve">: </w:t>
      </w:r>
      <w:r>
        <w:rPr>
          <w:rFonts w:cs="Traditional Arabic" w:ascii="Traditional Arabic" w:hAnsi="Traditional Arabic"/>
          <w:lang w:bidi="ar-EG"/>
        </w:rPr>
        <w:t>192</w:t>
      </w:r>
      <w:r>
        <w:rPr>
          <w:rFonts w:cs="Traditional Arabic" w:ascii="Traditional Arabic" w:hAnsi="Traditional Arabic"/>
          <w:rtl w:val="true"/>
          <w:lang w:bidi="ar-EG"/>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10</w:t>
      </w:r>
      <w:r>
        <w:rPr>
          <w:rFonts w:ascii="Traditional Arabic" w:hAnsi="Traditional Arabic" w:cs="Traditional Arabic"/>
          <w:rtl w:val="true"/>
          <w:lang w:bidi="ar-EG"/>
        </w:rPr>
        <w:t>، ص</w:t>
      </w:r>
      <w:r>
        <w:rPr>
          <w:rFonts w:cs="Traditional Arabic" w:ascii="Traditional Arabic" w:hAnsi="Traditional Arabic"/>
          <w:lang w:bidi="ar-EG"/>
        </w:rPr>
        <w:t>432</w:t>
      </w:r>
      <w:r>
        <w:rPr>
          <w:rFonts w:cs="Traditional Arabic" w:ascii="Traditional Arabic" w:hAnsi="Traditional Arabic"/>
          <w:rtl w:val="true"/>
          <w:lang w:bidi="ar-EG"/>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33</w:t>
      </w:r>
      <w:r>
        <w:rPr>
          <w:rFonts w:ascii="Traditional Arabic" w:hAnsi="Traditional Arabic" w:cs="Traditional Arabic"/>
          <w:rtl w:val="true"/>
          <w:lang w:bidi="ar-EG"/>
        </w:rPr>
        <w:t>، ص</w:t>
      </w:r>
      <w:r>
        <w:rPr>
          <w:rFonts w:cs="Traditional Arabic" w:ascii="Traditional Arabic" w:hAnsi="Traditional Arabic"/>
          <w:lang w:bidi="ar-EG"/>
        </w:rPr>
        <w:t>387</w:t>
      </w:r>
      <w:r>
        <w:rPr>
          <w:rFonts w:cs="Traditional Arabic" w:ascii="Traditional Arabic" w:hAnsi="Traditional Arabic"/>
          <w:rtl w:val="true"/>
          <w:lang w:bidi="ar-EG"/>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فصلت، الآية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46</w:t>
      </w:r>
      <w:r>
        <w:rPr>
          <w:rFonts w:cs="Traditional Arabic" w:ascii="Traditional Arabic" w:hAnsi="Traditional Arabic"/>
          <w:rtl w:val="true"/>
          <w:lang w:bidi="ar-EG"/>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سلسل الإغماء</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دور أحداث المسلسل حول طبيب جرّاح يقوم بعملية جراحية لزوجته فتتوفى إثرها، في هذه الأثناء يظهر صديق قديم له يدخل حياته من جديد و يغير له نظرته و رؤيته للحياة</w:t>
      </w:r>
      <w:r>
        <w:rPr>
          <w:rFonts w:cs="Traditional Arabic" w:ascii="Traditional Arabic" w:hAnsi="Traditional Arabic"/>
          <w:rtl w:val="true"/>
          <w:lang w:bidi="ar-EG"/>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شق الثلاثي والرباع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ذكر سماحته هذا المصطلح في معرض الحديث عن بعض المسلسلات التي تتناول قضية العشق و تتطرق إلى أنواع العلاقات العاطفية و منها العلاقات التي تنشأ بين امرأتين ورجل أو رجلين وامرأة، حيث يعشق رجلان امرأة واحدة، أو ما شاكل</w:t>
      </w:r>
      <w:r>
        <w:rPr>
          <w:rFonts w:cs="Traditional Arabic" w:ascii="Traditional Arabic" w:hAnsi="Traditional Arabic"/>
          <w:rtl w:val="true"/>
          <w:lang w:bidi="ar-EG"/>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فيلم </w:t>
      </w:r>
      <w:r>
        <w:rPr>
          <w:rFonts w:cs="Traditional Arabic" w:ascii="Traditional Arabic" w:hAnsi="Traditional Arabic"/>
          <w:rtl w:val="true"/>
          <w:lang w:bidi="ar-EG"/>
        </w:rPr>
        <w:t>"</w:t>
      </w:r>
      <w:r>
        <w:rPr>
          <w:rFonts w:ascii="Traditional Arabic" w:hAnsi="Traditional Arabic" w:cs="Traditional Arabic"/>
          <w:rtl w:val="true"/>
          <w:lang w:bidi="ar-EG"/>
        </w:rPr>
        <w:t>ليس بدون إبنت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فيلم أنتج عام </w:t>
      </w:r>
      <w:r>
        <w:rPr>
          <w:rFonts w:cs="Traditional Arabic" w:ascii="Traditional Arabic" w:hAnsi="Traditional Arabic"/>
          <w:lang w:bidi="ar-EG"/>
        </w:rPr>
        <w:t>1991</w:t>
      </w:r>
      <w:r>
        <w:rPr>
          <w:rFonts w:ascii="Traditional Arabic" w:hAnsi="Traditional Arabic" w:cs="Traditional Arabic"/>
          <w:rtl w:val="true"/>
          <w:lang w:bidi="ar-EG"/>
        </w:rPr>
        <w:t>، حول امرأة أميركية متزوجة من طبيب إيراني تذهب إلى إيران مع زوجها و ابنتها في زيارة قصيرة و لكنه يرغمها بعد ذلك على البقاء ومنعها من الرجوع إلى الولايات المتحدة، فتحاول الهرب من إيران مع ابنتها ، وقد أثار الفيلم ردود فعل غاضبة من قبل الإيرانيين بسبب ما اعتبروه وصفاً منحازاً لثقافتهم</w:t>
      </w:r>
      <w:r>
        <w:rPr>
          <w:rFonts w:cs="Traditional Arabic" w:ascii="Traditional Arabic" w:hAnsi="Traditional Arabic"/>
          <w:rtl w:val="true"/>
          <w:lang w:bidi="ar-EG"/>
        </w:rPr>
        <w:t xml:space="preserve">. </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فيلم </w:t>
      </w:r>
      <w:r>
        <w:rPr>
          <w:rFonts w:cs="Traditional Arabic" w:ascii="Traditional Arabic" w:hAnsi="Traditional Arabic"/>
          <w:rtl w:val="true"/>
          <w:lang w:bidi="ar-EG"/>
        </w:rPr>
        <w:t>"</w:t>
      </w:r>
      <w:r>
        <w:rPr>
          <w:rFonts w:cs="Traditional Arabic" w:ascii="Traditional Arabic" w:hAnsi="Traditional Arabic"/>
          <w:lang w:bidi="ar-EG"/>
        </w:rPr>
        <w:t>30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فيلم من الإنتاجات الضخمة لهوليوود، مخرج الفيلم هو الأميركي زاك شنايدر و مؤلفه فرانك ميلر</w:t>
      </w:r>
      <w:r>
        <w:rPr>
          <w:rFonts w:cs="Traditional Arabic" w:ascii="Traditional Arabic" w:hAnsi="Traditional Arabic"/>
          <w:rtl w:val="true"/>
          <w:lang w:bidi="ar-EG"/>
        </w:rPr>
        <w:t>.</w:t>
      </w:r>
    </w:p>
    <w:p>
      <w:pPr>
        <w:pStyle w:val="Footnote"/>
        <w:jc w:val="left"/>
        <w:rPr>
          <w:rFonts w:ascii="Traditional Arabic" w:hAnsi="Traditional Arabic" w:cs="Traditional Arabic"/>
          <w:lang w:bidi="ar-EG"/>
        </w:rPr>
      </w:pPr>
      <w:r>
        <w:rPr>
          <w:rFonts w:ascii="Traditional Arabic" w:hAnsi="Traditional Arabic" w:cs="Traditional Arabic"/>
          <w:rtl w:val="true"/>
          <w:lang w:bidi="ar-EG"/>
        </w:rPr>
        <w:t xml:space="preserve">يصور الفيلم معركة وقعت عام </w:t>
      </w:r>
      <w:r>
        <w:rPr>
          <w:rFonts w:cs="Traditional Arabic" w:ascii="Traditional Arabic" w:hAnsi="Traditional Arabic"/>
          <w:lang w:bidi="ar-EG"/>
        </w:rPr>
        <w:t>48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بل الميلاد بين جيش الفرس و فرقة من الإغريق، و هو مستوحى من قصة </w:t>
      </w:r>
      <w:r>
        <w:rPr>
          <w:rFonts w:cs="Traditional Arabic" w:ascii="Traditional Arabic" w:hAnsi="Traditional Arabic"/>
          <w:lang w:bidi="ar-EG"/>
        </w:rPr>
        <w:t>30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ن الاسبارطيين بقيادة الملك ليونيداس الذين تحصنوا عند ممر ثيرموبيلاي لصد غزو الفرس بقيادة أحشويرش</w:t>
      </w:r>
      <w:r>
        <w:rPr>
          <w:rFonts w:cs="Traditional Arabic" w:ascii="Traditional Arabic" w:hAnsi="Traditional Arabic"/>
          <w:rtl w:val="true"/>
          <w:lang w:bidi="ar-EG"/>
        </w:rPr>
        <w:t>.</w:t>
      </w:r>
    </w:p>
    <w:p>
      <w:pPr>
        <w:pStyle w:val="Footnote"/>
        <w:jc w:val="left"/>
        <w:rPr/>
      </w:pPr>
      <w:r>
        <w:rPr>
          <w:rFonts w:ascii="Traditional Arabic" w:hAnsi="Traditional Arabic" w:cs="Traditional Arabic"/>
          <w:rtl w:val="true"/>
          <w:lang w:bidi="ar-EG"/>
        </w:rPr>
        <w:t>يصور الفيلم الفرس بطريقة عنيفة، ما جعل الإيرانيين يشعرون بالإهانة من الطريقة التي صور بها أسلافه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كانت إيران قد احتجت رسمياً على الفيلم بسبب عدم تعبيره عن الحقائق التاريخية كما صرح به الرئيس محمود أحمدي نجاد</w:t>
      </w:r>
      <w:r>
        <w:rPr>
          <w:rFonts w:cs="Traditional Arabic" w:ascii="Traditional Arabic" w:hAnsi="Traditional Arabic"/>
          <w:rtl w:val="true"/>
          <w:lang w:bidi="ar-EG"/>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درام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و نوع من النصوص الأدبية التي تؤدى تمثيلاً في المسرح أو التلفزيون أو السينما أو الإذاع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 تهتم غالباً بالتفاعل الإنساني و تنقسم إلى ثلاثة أقسا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ملهاة </w:t>
      </w:r>
      <w:r>
        <w:rPr>
          <w:rFonts w:cs="Traditional Arabic" w:ascii="Traditional Arabic" w:hAnsi="Traditional Arabic"/>
          <w:rtl w:val="true"/>
          <w:lang w:bidi="ar-EG"/>
        </w:rPr>
        <w:t>(</w:t>
      </w:r>
      <w:r>
        <w:rPr>
          <w:rFonts w:ascii="Traditional Arabic" w:hAnsi="Traditional Arabic" w:cs="Traditional Arabic"/>
          <w:rtl w:val="true"/>
          <w:lang w:bidi="ar-EG"/>
        </w:rPr>
        <w:t>الكوميدي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 هو الأداء التمثيلي الذي يؤدي إلى الضحك و يُرمز له بقناع أبيض، و المأساة </w:t>
      </w:r>
      <w:r>
        <w:rPr>
          <w:rFonts w:cs="Traditional Arabic" w:ascii="Traditional Arabic" w:hAnsi="Traditional Arabic"/>
          <w:rtl w:val="true"/>
          <w:lang w:bidi="ar-EG"/>
        </w:rPr>
        <w:t>(</w:t>
      </w:r>
      <w:r>
        <w:rPr>
          <w:rFonts w:ascii="Traditional Arabic" w:hAnsi="Traditional Arabic" w:cs="Traditional Arabic"/>
          <w:rtl w:val="true"/>
          <w:lang w:bidi="ar-EG"/>
        </w:rPr>
        <w:t>التراجيدي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 هو الأداء الذي يؤدي إلى الحزن و يُرمز له بالقناع الأسود، و التراجيكوميدي يقع بين الإثنين حيث يعتمد قصص الأساطير و يتناول شخصياتها الأسطورية ببعض السخرية</w:t>
      </w:r>
      <w:r>
        <w:rPr>
          <w:rFonts w:cs="Traditional Arabic" w:ascii="Traditional Arabic" w:hAnsi="Traditional Arabic"/>
          <w:rtl w:val="true"/>
          <w:lang w:bidi="ar-EG"/>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ولد عزت الله ضرغامي في جنوب مدينة طهران العاصمة عام </w:t>
      </w:r>
      <w:r>
        <w:rPr>
          <w:rFonts w:cs="Traditional Arabic" w:ascii="Traditional Arabic" w:hAnsi="Traditional Arabic"/>
          <w:lang w:bidi="ar-EG"/>
        </w:rPr>
        <w:t>1959</w:t>
      </w:r>
      <w:r>
        <w:rPr>
          <w:rFonts w:ascii="Traditional Arabic" w:hAnsi="Traditional Arabic" w:cs="Traditional Arabic"/>
          <w:rtl w:val="true"/>
          <w:lang w:bidi="ar-EG"/>
        </w:rPr>
        <w:t xml:space="preserve">م، إلتحق بكلية الهندسة بجامعة أمير كبير، وتخرج عام </w:t>
      </w:r>
      <w:r>
        <w:rPr>
          <w:rFonts w:cs="Traditional Arabic" w:ascii="Traditional Arabic" w:hAnsi="Traditional Arabic"/>
          <w:lang w:bidi="ar-EG"/>
        </w:rPr>
        <w:t>1980</w:t>
      </w:r>
      <w:r>
        <w:rPr>
          <w:rFonts w:ascii="Traditional Arabic" w:hAnsi="Traditional Arabic" w:cs="Traditional Arabic"/>
          <w:rtl w:val="true"/>
          <w:lang w:bidi="ar-EG"/>
        </w:rPr>
        <w:t>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كان من الطلاب الثوريين، حيث كان عنصراً بارزاً في الجمعية الإسلامية لطلاب جامعة أمير كبير، وانضم إلى عضوية اللجنة المركزية لهذه الجمعية مع انتصار الثورة في إيران، ثم أصبح وكيل الشؤون الثقافية لهيئة جهاد الجامعات بجامعة أمير كبير، وأصبح من الطلاب الإسلاميين التابعين لخط الإمام، وشارك معهم في احتلال السفارة الأميركية في طهران عام </w:t>
      </w:r>
      <w:r>
        <w:rPr>
          <w:rFonts w:cs="Traditional Arabic" w:ascii="Traditional Arabic" w:hAnsi="Traditional Arabic"/>
          <w:lang w:bidi="ar-EG"/>
        </w:rPr>
        <w:t>1358</w:t>
      </w:r>
      <w:r>
        <w:rPr>
          <w:rFonts w:ascii="Traditional Arabic" w:hAnsi="Traditional Arabic" w:cs="Traditional Arabic"/>
          <w:rtl w:val="true"/>
          <w:lang w:bidi="ar-EG"/>
        </w:rPr>
        <w:t>ه</w:t>
      </w:r>
      <w:r>
        <w:rPr>
          <w:rFonts w:cs="Traditional Arabic" w:ascii="Traditional Arabic" w:hAnsi="Traditional Arabic"/>
          <w:rtl w:val="true"/>
          <w:lang w:bidi="ar-EG"/>
        </w:rPr>
        <w:t>.</w:t>
      </w:r>
      <w:r>
        <w:rPr>
          <w:rFonts w:ascii="Traditional Arabic" w:hAnsi="Traditional Arabic" w:cs="Traditional Arabic"/>
          <w:rtl w:val="true"/>
          <w:lang w:bidi="ar-EG"/>
        </w:rPr>
        <w:t>ش</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أثناء ذلك نشأت بينه وبين مجموعة من الشباب المتحمس من خط الإمام وخط حزب الله صداقة قوية، والتحق معهم بعد حل أزمة السفارة الأميركية بجيش حراس الثورة الإسلامية، ثم عا</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التحق بقوات الشرطة مع ضم هيئاتها لوزارة الداخلي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عمل مدرساً في إحدى مدارس جنوب طهران التابعة لوزارة التربية والتعليم، ثم تابع دراسته العليا حيث حصل على درجتي الماجستير والدكتوراه في تخصص الإدارة الصناعية من الجامعة الإسلامية الحر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خلال الحرب العراقية الإيرانية عمل في إدارة المشروعات البحثية والإنتاجية للصناعات الدفاعية، واختير عام </w:t>
      </w:r>
      <w:r>
        <w:rPr>
          <w:rFonts w:cs="Traditional Arabic" w:ascii="Traditional Arabic" w:hAnsi="Traditional Arabic"/>
          <w:lang w:bidi="ar-EG"/>
        </w:rPr>
        <w:t>1986</w:t>
      </w:r>
      <w:r>
        <w:rPr>
          <w:rFonts w:ascii="Traditional Arabic" w:hAnsi="Traditional Arabic" w:cs="Traditional Arabic"/>
          <w:rtl w:val="true"/>
          <w:lang w:bidi="ar-EG"/>
        </w:rPr>
        <w:t>م كمستشار للمشروعات والتخطيط بالمجلس الأعلى للثورة الثقافية، وعضو اللجنة الاستشارية لهذا المجلس</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عين عام </w:t>
      </w:r>
      <w:r>
        <w:rPr>
          <w:rFonts w:cs="Traditional Arabic" w:ascii="Traditional Arabic" w:hAnsi="Traditional Arabic"/>
          <w:lang w:bidi="ar-EG"/>
        </w:rPr>
        <w:t>1992</w:t>
      </w:r>
      <w:r>
        <w:rPr>
          <w:rFonts w:ascii="Traditional Arabic" w:hAnsi="Traditional Arabic" w:cs="Traditional Arabic"/>
          <w:rtl w:val="true"/>
          <w:lang w:bidi="ar-EG"/>
        </w:rPr>
        <w:t xml:space="preserve">م مستشاراً لوزير الثقافة والإرشاد الإسلامي في عهد علي لاريجاني حتى عام </w:t>
      </w:r>
      <w:r>
        <w:rPr>
          <w:rFonts w:cs="Traditional Arabic" w:ascii="Traditional Arabic" w:hAnsi="Traditional Arabic"/>
          <w:lang w:bidi="ar-EG"/>
        </w:rPr>
        <w:t>1997</w:t>
      </w:r>
      <w:r>
        <w:rPr>
          <w:rFonts w:ascii="Traditional Arabic" w:hAnsi="Traditional Arabic" w:cs="Traditional Arabic"/>
          <w:rtl w:val="true"/>
          <w:lang w:bidi="ar-EG"/>
        </w:rPr>
        <w:t>م، ثم وكيلاً لهذه الوزارة لشؤون مجلس الشورى الإسلامي، ثم وكيلاً لها للشوون السينمائية في عهد مصطفى مير سليم العضو البارز في حزب المؤتلفة الإسلامي، وقد استطاع في هذه الفترة أن يدعم نفوذه في الوسط السينمائي</w:t>
      </w:r>
      <w:r>
        <w:rPr>
          <w:rFonts w:cs="Traditional Arabic" w:ascii="Traditional Arabic" w:hAnsi="Traditional Arabic"/>
          <w:rtl w:val="true"/>
          <w:lang w:bidi="ar-EG"/>
        </w:rPr>
        <w:t>.</w:t>
      </w:r>
    </w:p>
    <w:p>
      <w:pPr>
        <w:pStyle w:val="Footnote"/>
        <w:jc w:val="left"/>
        <w:rPr/>
      </w:pPr>
      <w:r>
        <w:rPr>
          <w:rFonts w:ascii="Traditional Arabic" w:hAnsi="Traditional Arabic" w:cs="Traditional Arabic"/>
          <w:rtl w:val="true"/>
          <w:lang w:bidi="ar-EG"/>
        </w:rPr>
        <w:t xml:space="preserve">انتقل الى وزارة الدفاع حيث عمل وكيلاً للوزارة لشؤون مجلس الشورى الإسلامي من عام </w:t>
      </w:r>
      <w:r>
        <w:rPr>
          <w:rFonts w:cs="Traditional Arabic" w:ascii="Traditional Arabic" w:hAnsi="Traditional Arabic"/>
          <w:lang w:bidi="ar-EG"/>
        </w:rPr>
        <w:t>1997</w:t>
      </w:r>
      <w:r>
        <w:rPr>
          <w:rFonts w:ascii="Traditional Arabic" w:hAnsi="Traditional Arabic" w:cs="Traditional Arabic"/>
          <w:rtl w:val="true"/>
          <w:lang w:bidi="ar-EG"/>
        </w:rPr>
        <w:t xml:space="preserve">م الى عام </w:t>
      </w:r>
      <w:r>
        <w:rPr>
          <w:rFonts w:cs="Traditional Arabic" w:ascii="Traditional Arabic" w:hAnsi="Traditional Arabic"/>
          <w:lang w:bidi="ar-EG"/>
        </w:rPr>
        <w:t>2000</w:t>
      </w:r>
      <w:r>
        <w:rPr>
          <w:rFonts w:ascii="Traditional Arabic" w:hAnsi="Traditional Arabic" w:cs="Traditional Arabic"/>
          <w:rtl w:val="true"/>
          <w:lang w:bidi="ar-EG"/>
        </w:rPr>
        <w:t xml:space="preserve">م، ثم انتقل الى هيئة الإذاعة والتلفزيون بعد أن أصبح علي لاريجاني رئيساً لها، حيث عمل وكيلاً لهذه الهيئة لشؤون مجلس الشورى الإسلامي والمحافظات، عين في العام </w:t>
      </w:r>
      <w:r>
        <w:rPr>
          <w:rFonts w:cs="Traditional Arabic" w:ascii="Traditional Arabic" w:hAnsi="Traditional Arabic"/>
          <w:lang w:bidi="ar-EG"/>
        </w:rPr>
        <w:t>2005</w:t>
      </w:r>
      <w:r>
        <w:rPr>
          <w:rFonts w:ascii="Traditional Arabic" w:hAnsi="Traditional Arabic" w:cs="Traditional Arabic"/>
          <w:rtl w:val="true"/>
          <w:lang w:bidi="ar-EG"/>
        </w:rPr>
        <w:t>م من قبل سماحة القائد لإدارة الإذاعة والتلفزيون، ومما قاله له سماحته عند تعيين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النظر لإمكانياتكم وتجاربكم ومعرفتكم الواسعة بشؤون هذه المجموعة الكبيرة والمؤثرة، أعينكم رئيساً لهيئة الإذاعة والتلفزيون لمدة خمس سنوات، وأتوقع خلال هذه المدة بجهودكم الخبيرة والوثابة أن تصلوا بإذاعة وتلفزيون جمهورية إيران الإسلامية إلى الدرجة التي تليق بالجمهورية الإسلامية مستفيدين بما تحقق حتى اليوم</w:t>
      </w:r>
      <w:r>
        <w:rPr>
          <w:rFonts w:cs="Traditional Arabic" w:ascii="Traditional Arabic" w:hAnsi="Traditional Arabic"/>
          <w:rtl w:val="true"/>
          <w:lang w:bidi="ar-EG"/>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منطقة في مقاطعة لوس أنجلوس في ولاية كاليفورنيا في الولايات المتحدة الأميركية، تشتهر كونها المركز الأول لصناع السينما وإنتاج الأفلام في العالم</w:t>
      </w:r>
      <w:r>
        <w:rPr>
          <w:rFonts w:cs="Traditional Arabic" w:ascii="Traditional Arabic" w:hAnsi="Traditional Arabic"/>
          <w:rtl w:val="true"/>
          <w:lang w:bidi="ar-EG"/>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هو محمد مشرف الدين مصلح بن عبدالله بن شرف الدين الشيرازي، ثالث الشعراء الثلاثة الكبار في إيران</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لد في مدينة شيراز في حدود العام </w:t>
      </w:r>
      <w:r>
        <w:rPr>
          <w:rFonts w:cs="Traditional Arabic" w:ascii="Traditional Arabic" w:hAnsi="Traditional Arabic"/>
          <w:lang w:bidi="ar-EG"/>
        </w:rPr>
        <w:t>606</w:t>
      </w:r>
      <w:r>
        <w:rPr>
          <w:rFonts w:ascii="Traditional Arabic" w:hAnsi="Traditional Arabic" w:cs="Traditional Arabic"/>
          <w:rtl w:val="true"/>
          <w:lang w:bidi="ar-EG"/>
        </w:rPr>
        <w:t>هـ كان كثير السفر ويحمل من أسفاره الكثير من القصص والحكايات والتجارب المعنوية، من أهم نتاجاته المنظومة وهي في الأخلاق والتربية والوعظ وقد نظمت في عشرة أبو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عدل، الإحسان، العشق، التواضع، الرضى، الذكر، التربية، الشكر، التوبة والمناجاة</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أهم نتاجاته في النثر هو كتاب كلستان أي حديقة الورد الذي يحوي ثمانية أبواب</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أحوال الملوك، أخلاق الدراويش، الفضيلة والقناعة، فوائد الصمت، العشق والشباب، الضعف والشيخوخة، تأثير التربية، وآداب الكلام</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وفي في حدود العام </w:t>
      </w:r>
      <w:r>
        <w:rPr>
          <w:rFonts w:cs="Traditional Arabic" w:ascii="Traditional Arabic" w:hAnsi="Traditional Arabic"/>
          <w:lang w:bidi="ar-EG"/>
        </w:rPr>
        <w:t>69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ـ</w:t>
      </w:r>
      <w:r>
        <w:rPr>
          <w:rFonts w:cs="Traditional Arabic" w:ascii="Traditional Arabic" w:hAnsi="Traditional Arabic"/>
          <w:rtl w:val="true"/>
          <w:lang w:bidi="ar-EG"/>
        </w:rPr>
        <w:t>.</w:t>
      </w:r>
      <w:r>
        <w:rPr>
          <w:rFonts w:ascii="Traditional Arabic" w:hAnsi="Traditional Arabic" w:cs="Traditional Arabic"/>
          <w:rtl w:val="true"/>
          <w:lang w:bidi="ar-EG"/>
        </w:rPr>
        <w:t>ق</w:t>
      </w:r>
      <w:r>
        <w:rPr>
          <w:rFonts w:cs="Traditional Arabic" w:ascii="Traditional Arabic" w:hAnsi="Traditional Arabic"/>
          <w:rtl w:val="true"/>
          <w:lang w:bidi="ar-EG"/>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بو الحسن علي بن زيد البهيقي المشهور بفريد خراسان وباْبن فندق</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عالم، حكيم، أديب، رياضي من أعلام القرن السادس عاش بين سنة </w:t>
      </w:r>
      <w:r>
        <w:rPr>
          <w:rFonts w:cs="Traditional Arabic" w:ascii="Traditional Arabic" w:hAnsi="Traditional Arabic"/>
          <w:lang w:bidi="ar-EG"/>
        </w:rPr>
        <w:t>49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و سنة </w:t>
      </w:r>
      <w:r>
        <w:rPr>
          <w:rFonts w:cs="Traditional Arabic" w:ascii="Traditional Arabic" w:hAnsi="Traditional Arabic"/>
          <w:lang w:bidi="ar-EG"/>
        </w:rPr>
        <w:t>565</w:t>
      </w:r>
      <w:r>
        <w:rPr>
          <w:rFonts w:cs="Traditional Arabic" w:ascii="Traditional Arabic" w:hAnsi="Traditional Arabic"/>
          <w:rtl w:val="true"/>
          <w:lang w:bidi="ar-EG"/>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أبو الحسن الطوسي من مواليد طوس في إيران، ولد في العام </w:t>
      </w:r>
      <w:r>
        <w:rPr>
          <w:rFonts w:cs="Traditional Arabic" w:ascii="Traditional Arabic" w:hAnsi="Traditional Arabic"/>
          <w:lang w:bidi="ar-EG"/>
        </w:rPr>
        <w:t>408</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هـ، أسّس المدارس النظامية التي تعتبر من أقدم الجامعات في العالم، يعزى إليه تأسيس نظامية نيسابور و نظامية بغداد، أصبح أحد أشهر وزراء السلاجقة، كان كاتباً ووزيراً لسلطانين من سلاطين السلاجقة هما السلطان جفري السلجوقي وابنه ألب إرسلان، اغتيل على يد الإسماعيليين، من أشهر مؤلفات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سِيَر الملوك تحدث فيه عن تنظيم الحكم وعن ضرورة قيام العدل</w:t>
      </w:r>
      <w:r>
        <w:rPr>
          <w:rFonts w:cs="Traditional Arabic" w:ascii="Traditional Arabic" w:hAnsi="Traditional Arabic"/>
          <w:rtl w:val="true"/>
          <w:lang w:bidi="ar-EG"/>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من الصفويين، كان يُعرَف أيضاً باسم عباس الأكبر أصبح شاه إيران في العام </w:t>
      </w:r>
      <w:r>
        <w:rPr>
          <w:rFonts w:cs="Traditional Arabic" w:ascii="Traditional Arabic" w:hAnsi="Traditional Arabic"/>
          <w:lang w:bidi="ar-EG"/>
        </w:rPr>
        <w:t>1588</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بعدما تمرد على والده محمد الصفوي وسجنه</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توفي في العام </w:t>
      </w:r>
      <w:r>
        <w:rPr>
          <w:rFonts w:cs="Traditional Arabic" w:ascii="Traditional Arabic" w:hAnsi="Traditional Arabic"/>
          <w:lang w:bidi="ar-EG"/>
        </w:rPr>
        <w:t>1629</w:t>
      </w:r>
      <w:r>
        <w:rPr>
          <w:rFonts w:ascii="Traditional Arabic" w:hAnsi="Traditional Arabic" w:cs="Traditional Arabic"/>
          <w:rtl w:val="true"/>
          <w:lang w:bidi="ar-EG"/>
        </w:rPr>
        <w:t>م</w:t>
      </w:r>
      <w:r>
        <w:rPr>
          <w:rFonts w:cs="Traditional Arabic" w:ascii="Traditional Arabic" w:hAnsi="Traditional Arabic"/>
          <w:rtl w:val="true"/>
          <w:lang w:bidi="ar-EG"/>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فاطر، الآية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10">
    <w:p>
      <w:pPr>
        <w:pStyle w:val="Footnote"/>
        <w:tabs>
          <w:tab w:val="clear" w:pos="720"/>
          <w:tab w:val="left" w:pos="816" w:leader="none"/>
        </w:tabs>
        <w:jc w:val="left"/>
        <w:rPr/>
      </w:pPr>
      <w:r>
        <w:rPr>
          <w:rStyle w:val="FootnoteCharacters"/>
        </w:rPr>
        <w:footnoteRef/>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سورة المائدة، الآيتان </w:t>
      </w:r>
      <w:r>
        <w:rPr>
          <w:rFonts w:cs="Traditional Arabic" w:ascii="Traditional Arabic" w:hAnsi="Traditional Arabic"/>
          <w:lang w:bidi="ar-EG"/>
        </w:rPr>
        <w:t>15</w:t>
      </w:r>
      <w:r>
        <w:rPr>
          <w:rFonts w:cs="Traditional Arabic" w:ascii="Traditional Arabic" w:hAnsi="Traditional Arabic"/>
          <w:rtl w:val="true"/>
          <w:lang w:bidi="ar-EG"/>
        </w:rPr>
        <w:t xml:space="preserve"> - </w:t>
      </w:r>
      <w:r>
        <w:rPr>
          <w:rFonts w:cs="Traditional Arabic" w:ascii="Traditional Arabic" w:hAnsi="Traditional Arabic"/>
          <w:lang w:bidi="ar-EG"/>
        </w:rPr>
        <w:t>16</w:t>
      </w:r>
      <w:r>
        <w:rPr>
          <w:rFonts w:cs="Traditional Arabic" w:ascii="Traditional Arabic" w:hAnsi="Traditional Arabic"/>
          <w:rtl w:val="true"/>
          <w:lang w:bidi="ar-EG"/>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لق، الآيات </w:t>
      </w:r>
      <w:r>
        <w:rPr>
          <w:rFonts w:cs="Traditional Arabic" w:ascii="Traditional Arabic" w:hAnsi="Traditional Arabic"/>
          <w:lang w:bidi="ar-EG"/>
        </w:rPr>
        <w:t>15</w:t>
      </w:r>
      <w:r>
        <w:rPr>
          <w:rFonts w:cs="Traditional Arabic" w:ascii="Traditional Arabic" w:hAnsi="Traditional Arabic"/>
          <w:rtl w:val="true"/>
          <w:lang w:bidi="ar-EG"/>
        </w:rPr>
        <w:t xml:space="preserve"> - </w:t>
      </w:r>
      <w:r>
        <w:rPr>
          <w:rFonts w:cs="Traditional Arabic" w:ascii="Traditional Arabic" w:hAnsi="Traditional Arabic"/>
          <w:lang w:bidi="ar-EG"/>
        </w:rPr>
        <w:t>18</w:t>
      </w:r>
      <w:r>
        <w:rPr>
          <w:rFonts w:cs="Traditional Arabic" w:ascii="Traditional Arabic" w:hAnsi="Traditional Arabic"/>
          <w:rtl w:val="true"/>
          <w:lang w:bidi="ar-EG"/>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دّثر، الآيات </w:t>
      </w:r>
      <w:r>
        <w:rPr>
          <w:rFonts w:cs="Traditional Arabic" w:ascii="Traditional Arabic" w:hAnsi="Traditional Arabic"/>
          <w:lang w:bidi="ar-EG"/>
        </w:rPr>
        <w:t>11</w:t>
      </w:r>
      <w:r>
        <w:rPr>
          <w:rFonts w:cs="Traditional Arabic" w:ascii="Traditional Arabic" w:hAnsi="Traditional Arabic"/>
          <w:rtl w:val="true"/>
          <w:lang w:bidi="ar-EG"/>
        </w:rPr>
        <w:t xml:space="preserve"> - </w:t>
      </w:r>
      <w:r>
        <w:rPr>
          <w:rFonts w:cs="Traditional Arabic" w:ascii="Traditional Arabic" w:hAnsi="Traditional Arabic"/>
          <w:lang w:bidi="ar-EG"/>
        </w:rPr>
        <w:t>17</w:t>
      </w:r>
      <w:r>
        <w:rPr>
          <w:rFonts w:cs="Traditional Arabic" w:ascii="Traditional Arabic" w:hAnsi="Traditional Arabic"/>
          <w:rtl w:val="true"/>
          <w:lang w:bidi="ar-EG"/>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سراء، الآية </w:t>
      </w:r>
      <w:r>
        <w:rPr>
          <w:rFonts w:cs="Traditional Arabic" w:ascii="Traditional Arabic" w:hAnsi="Traditional Arabic"/>
          <w:lang w:bidi="ar-EG"/>
        </w:rPr>
        <w:t>81</w:t>
      </w:r>
      <w:r>
        <w:rPr>
          <w:rFonts w:cs="Traditional Arabic" w:ascii="Traditional Arabic" w:hAnsi="Traditional Arabic"/>
          <w:rtl w:val="true"/>
          <w:lang w:bidi="ar-EG"/>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عد، الآية </w:t>
      </w:r>
      <w:r>
        <w:rPr>
          <w:rFonts w:cs="Traditional Arabic" w:ascii="Traditional Arabic" w:hAnsi="Traditional Arabic"/>
          <w:lang w:bidi="ar-EG"/>
        </w:rPr>
        <w:t>17</w:t>
      </w:r>
      <w:r>
        <w:rPr>
          <w:rFonts w:cs="Traditional Arabic" w:ascii="Traditional Arabic" w:hAnsi="Traditional Arabic"/>
          <w:rtl w:val="true"/>
          <w:lang w:bidi="ar-EG"/>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77</w:t>
      </w:r>
      <w:r>
        <w:rPr>
          <w:rFonts w:cs="Traditional Arabic" w:ascii="Traditional Arabic" w:hAnsi="Traditional Arabic"/>
          <w:rtl w:val="true"/>
          <w:lang w:bidi="ar-EG"/>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الرض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مصدر سابق، ص</w:t>
      </w:r>
      <w:r>
        <w:rPr>
          <w:rFonts w:cs="Traditional Arabic" w:ascii="Traditional Arabic" w:hAnsi="Traditional Arabic"/>
          <w:lang w:bidi="ar-EG"/>
        </w:rPr>
        <w:t>156</w:t>
      </w:r>
      <w:r>
        <w:rPr>
          <w:rFonts w:ascii="Traditional Arabic" w:hAnsi="Traditional Arabic" w:cs="Traditional Arabic"/>
          <w:rtl w:val="true"/>
          <w:lang w:bidi="ar-EG"/>
        </w:rPr>
        <w:t>، الخطبة</w:t>
      </w:r>
      <w:r>
        <w:rPr>
          <w:rFonts w:cs="Traditional Arabic" w:ascii="Traditional Arabic" w:hAnsi="Traditional Arabic"/>
          <w:rtl w:val="true"/>
          <w:lang w:bidi="ar-EG"/>
        </w:rPr>
        <w:t xml:space="preserve">: </w:t>
      </w:r>
      <w:r>
        <w:rPr>
          <w:rFonts w:cs="Traditional Arabic" w:ascii="Traditional Arabic" w:hAnsi="Traditional Arabic"/>
          <w:lang w:bidi="ar-EG"/>
        </w:rPr>
        <w:t>108</w:t>
      </w:r>
      <w:r>
        <w:rPr>
          <w:rFonts w:cs="Traditional Arabic" w:ascii="Traditional Arabic" w:hAnsi="Traditional Arabic"/>
          <w:rtl w:val="true"/>
          <w:lang w:bidi="ar-EG"/>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73</w:t>
      </w:r>
      <w:r>
        <w:rPr>
          <w:rFonts w:cs="Traditional Arabic" w:ascii="Traditional Arabic" w:hAnsi="Traditional Arabic"/>
          <w:rtl w:val="true"/>
          <w:lang w:bidi="ar-EG"/>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74</w:t>
      </w:r>
      <w:r>
        <w:rPr>
          <w:rFonts w:cs="Traditional Arabic" w:ascii="Traditional Arabic" w:hAnsi="Traditional Arabic"/>
          <w:rtl w:val="true"/>
          <w:lang w:bidi="ar-EG"/>
        </w:rPr>
        <w:t xml:space="preserve">. </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غافر، الآيتان </w:t>
      </w:r>
      <w:r>
        <w:rPr>
          <w:rFonts w:cs="Traditional Arabic" w:ascii="Traditional Arabic" w:hAnsi="Traditional Arabic"/>
          <w:lang w:bidi="ar-EG"/>
        </w:rPr>
        <w:t>44</w:t>
      </w:r>
      <w:r>
        <w:rPr>
          <w:rFonts w:cs="Traditional Arabic" w:ascii="Traditional Arabic" w:hAnsi="Traditional Arabic"/>
          <w:rtl w:val="true"/>
          <w:lang w:bidi="ar-EG"/>
        </w:rPr>
        <w:t xml:space="preserve"> - </w:t>
      </w:r>
      <w:r>
        <w:rPr>
          <w:rFonts w:cs="Traditional Arabic" w:ascii="Traditional Arabic" w:hAnsi="Traditional Arabic"/>
          <w:lang w:bidi="ar-EG"/>
        </w:rPr>
        <w:t>45</w:t>
      </w:r>
      <w:r>
        <w:rPr>
          <w:rFonts w:cs="Traditional Arabic" w:ascii="Traditional Arabic" w:hAnsi="Traditional Arabic"/>
          <w:rtl w:val="true"/>
          <w:lang w:bidi="ar-EG"/>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بياء، الآيتان </w:t>
      </w:r>
      <w:r>
        <w:rPr>
          <w:rFonts w:cs="Traditional Arabic" w:ascii="Traditional Arabic" w:hAnsi="Traditional Arabic"/>
          <w:lang w:bidi="ar-EG"/>
        </w:rPr>
        <w:t>87</w:t>
      </w:r>
      <w:r>
        <w:rPr>
          <w:rFonts w:cs="Traditional Arabic" w:ascii="Traditional Arabic" w:hAnsi="Traditional Arabic"/>
          <w:rtl w:val="true"/>
          <w:lang w:bidi="ar-EG"/>
        </w:rPr>
        <w:t xml:space="preserve"> – </w:t>
      </w:r>
      <w:r>
        <w:rPr>
          <w:rFonts w:cs="Traditional Arabic" w:ascii="Traditional Arabic" w:hAnsi="Traditional Arabic"/>
          <w:lang w:bidi="ar-EG"/>
        </w:rPr>
        <w:t>88</w:t>
      </w:r>
      <w:r>
        <w:rPr>
          <w:rFonts w:cs="Traditional Arabic" w:ascii="Traditional Arabic" w:hAnsi="Traditional Arabic"/>
          <w:rtl w:val="true"/>
          <w:lang w:bidi="ar-EG"/>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تان </w:t>
      </w:r>
      <w:r>
        <w:rPr>
          <w:rFonts w:cs="Traditional Arabic" w:ascii="Traditional Arabic" w:hAnsi="Traditional Arabic"/>
          <w:lang w:bidi="ar-EG"/>
        </w:rPr>
        <w:t>173</w:t>
      </w:r>
      <w:r>
        <w:rPr>
          <w:rFonts w:cs="Traditional Arabic" w:ascii="Traditional Arabic" w:hAnsi="Traditional Arabic"/>
          <w:rtl w:val="true"/>
          <w:lang w:bidi="ar-EG"/>
        </w:rPr>
        <w:t xml:space="preserve"> - </w:t>
      </w:r>
      <w:r>
        <w:rPr>
          <w:rFonts w:cs="Traditional Arabic" w:ascii="Traditional Arabic" w:hAnsi="Traditional Arabic"/>
          <w:lang w:bidi="ar-EG"/>
        </w:rPr>
        <w:t>174</w:t>
      </w:r>
      <w:r>
        <w:rPr>
          <w:rFonts w:cs="Traditional Arabic" w:ascii="Traditional Arabic" w:hAnsi="Traditional Arabic"/>
          <w:rtl w:val="true"/>
          <w:lang w:bidi="ar-EG"/>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كهف، الآية </w:t>
      </w:r>
      <w:r>
        <w:rPr>
          <w:rFonts w:cs="Traditional Arabic" w:ascii="Traditional Arabic" w:hAnsi="Traditional Arabic"/>
          <w:lang w:bidi="ar-EG"/>
        </w:rPr>
        <w:t>39</w:t>
      </w:r>
      <w:r>
        <w:rPr>
          <w:rFonts w:cs="Traditional Arabic" w:ascii="Traditional Arabic" w:hAnsi="Traditional Arabic"/>
          <w:rtl w:val="true"/>
          <w:lang w:bidi="ar-EG"/>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سبأ، الآية </w:t>
      </w:r>
      <w:r>
        <w:rPr>
          <w:rFonts w:cs="Traditional Arabic" w:ascii="Traditional Arabic" w:hAnsi="Traditional Arabic"/>
        </w:rPr>
        <w:t>3</w:t>
      </w:r>
      <w:r>
        <w:rPr>
          <w:rFonts w:cs="Traditional Arabic" w:ascii="Traditional Arabic" w:hAnsi="Traditional Arabic"/>
          <w:rtl w:val="true"/>
          <w:lang w:bidi="ar-EG"/>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زلزلة، الآيتان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tl w:val="true"/>
          <w:lang w:bidi="ar-EG"/>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97</w:t>
      </w:r>
      <w:r>
        <w:rPr>
          <w:rFonts w:cs="Traditional Arabic" w:ascii="Traditional Arabic" w:hAnsi="Traditional Arabic"/>
          <w:rtl w:val="true"/>
          <w:lang w:bidi="ar-EG"/>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الرض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مصدر سابق، ص</w:t>
      </w:r>
      <w:r>
        <w:rPr>
          <w:rFonts w:cs="Traditional Arabic" w:ascii="Traditional Arabic" w:hAnsi="Traditional Arabic"/>
          <w:lang w:bidi="ar-EG"/>
        </w:rPr>
        <w:t>252</w:t>
      </w:r>
      <w:r>
        <w:rPr>
          <w:rFonts w:cs="Traditional Arabic" w:ascii="Traditional Arabic" w:hAnsi="Traditional Arabic"/>
          <w:rtl w:val="true"/>
          <w:lang w:bidi="ar-EG"/>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الرض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مصدر سابق، ص</w:t>
      </w:r>
      <w:r>
        <w:rPr>
          <w:rFonts w:cs="Traditional Arabic" w:ascii="Traditional Arabic" w:hAnsi="Traditional Arabic"/>
          <w:lang w:bidi="ar-EG"/>
        </w:rPr>
        <w:t>254</w:t>
      </w:r>
      <w:r>
        <w:rPr>
          <w:rFonts w:cs="Traditional Arabic" w:ascii="Traditional Arabic" w:hAnsi="Traditional Arabic"/>
          <w:rtl w:val="true"/>
          <w:lang w:bidi="ar-EG"/>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ات،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10</w:t>
      </w:r>
      <w:r>
        <w:rPr>
          <w:rFonts w:cs="Traditional Arabic" w:ascii="Traditional Arabic" w:hAnsi="Traditional Arabic"/>
          <w:rtl w:val="true"/>
          <w:lang w:bidi="ar-EG"/>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تان </w:t>
      </w:r>
      <w:r>
        <w:rPr>
          <w:rFonts w:cs="Traditional Arabic" w:ascii="Traditional Arabic" w:hAnsi="Traditional Arabic"/>
          <w:lang w:bidi="ar-EG"/>
        </w:rPr>
        <w:t>23</w:t>
      </w:r>
      <w:r>
        <w:rPr>
          <w:rFonts w:cs="Traditional Arabic" w:ascii="Traditional Arabic" w:hAnsi="Traditional Arabic"/>
          <w:rtl w:val="true"/>
          <w:lang w:bidi="ar-EG"/>
        </w:rPr>
        <w:t xml:space="preserve"> -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لقمان، الآية </w:t>
      </w:r>
      <w:r>
        <w:rPr>
          <w:rFonts w:cs="Traditional Arabic" w:ascii="Traditional Arabic" w:hAnsi="Traditional Arabic"/>
          <w:lang w:bidi="ar-EG"/>
        </w:rPr>
        <w:t>22</w:t>
      </w:r>
      <w:r>
        <w:rPr>
          <w:rFonts w:cs="Traditional Arabic" w:ascii="Traditional Arabic" w:hAnsi="Traditional Arabic"/>
          <w:rtl w:val="true"/>
          <w:lang w:bidi="ar-EG"/>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يرزا النوريّ، مستدرك الوسائل، مصدر سابق، ج</w:t>
      </w:r>
      <w:r>
        <w:rPr>
          <w:rFonts w:cs="Traditional Arabic" w:ascii="Traditional Arabic" w:hAnsi="Traditional Arabic"/>
          <w:lang w:bidi="ar-EG"/>
        </w:rPr>
        <w:t>5</w:t>
      </w:r>
      <w:r>
        <w:rPr>
          <w:rFonts w:ascii="Traditional Arabic" w:hAnsi="Traditional Arabic" w:cs="Traditional Arabic"/>
          <w:rtl w:val="true"/>
          <w:lang w:bidi="ar-EG"/>
        </w:rPr>
        <w:t>، ص</w:t>
      </w:r>
      <w:r>
        <w:rPr>
          <w:rFonts w:cs="Traditional Arabic" w:ascii="Traditional Arabic" w:hAnsi="Traditional Arabic"/>
          <w:lang w:bidi="ar-EG"/>
        </w:rPr>
        <w:t>320</w:t>
      </w:r>
      <w:r>
        <w:rPr>
          <w:rFonts w:cs="Traditional Arabic" w:ascii="Traditional Arabic" w:hAnsi="Traditional Arabic"/>
          <w:rtl w:val="true"/>
          <w:lang w:bidi="ar-EG"/>
        </w:rPr>
        <w:t xml:space="preserve">. </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450</w:t>
      </w:r>
      <w:r>
        <w:rPr>
          <w:rFonts w:cs="Traditional Arabic" w:ascii="Traditional Arabic" w:hAnsi="Traditional Arabic"/>
          <w:rtl w:val="true"/>
          <w:lang w:bidi="ar-EG"/>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حريم، الآية </w:t>
      </w:r>
      <w:r>
        <w:rPr>
          <w:rFonts w:cs="Traditional Arabic" w:ascii="Traditional Arabic" w:hAnsi="Traditional Arabic"/>
          <w:lang w:bidi="ar-EG"/>
        </w:rPr>
        <w:t>6</w:t>
      </w:r>
      <w:r>
        <w:rPr>
          <w:rFonts w:cs="Traditional Arabic" w:ascii="Traditional Arabic" w:hAnsi="Traditional Arabic"/>
          <w:rtl w:val="true"/>
          <w:lang w:bidi="ar-EG"/>
        </w:rPr>
        <w:t xml:space="preserve">. </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83</w:t>
      </w:r>
      <w:r>
        <w:rPr>
          <w:rFonts w:cs="Traditional Arabic" w:ascii="Traditional Arabic" w:hAnsi="Traditional Arabic"/>
          <w:rtl w:val="true"/>
          <w:lang w:bidi="ar-EG"/>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إمام زين العابدين عليه السلام، الصحيفة السجادية، دفتر نشر الهاد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8</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96</w:t>
      </w:r>
      <w:r>
        <w:rPr>
          <w:rFonts w:cs="Traditional Arabic" w:ascii="Traditional Arabic" w:hAnsi="Traditional Arabic"/>
          <w:rtl w:val="true"/>
          <w:lang w:bidi="ar-EG"/>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15</w:t>
      </w:r>
      <w:r>
        <w:rPr>
          <w:rFonts w:cs="Traditional Arabic" w:ascii="Traditional Arabic" w:hAnsi="Traditional Arabic"/>
          <w:rtl w:val="true"/>
          <w:lang w:bidi="ar-EG"/>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عام، الآية </w:t>
      </w:r>
      <w:r>
        <w:rPr>
          <w:rFonts w:cs="Traditional Arabic" w:ascii="Traditional Arabic" w:hAnsi="Traditional Arabic"/>
          <w:lang w:bidi="ar-EG"/>
        </w:rPr>
        <w:t>121</w:t>
      </w:r>
      <w:r>
        <w:rPr>
          <w:rFonts w:cs="Traditional Arabic" w:ascii="Traditional Arabic" w:hAnsi="Traditional Arabic"/>
          <w:rtl w:val="true"/>
          <w:lang w:bidi="ar-EG"/>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طبرسي، الشيخ علي بن الحسن‏، مشكاة الأنوار في غرر الأخبار، المكتبة الحيدرية، العراق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نجف، </w:t>
      </w:r>
      <w:r>
        <w:rPr>
          <w:rFonts w:cs="Traditional Arabic" w:ascii="Traditional Arabic" w:hAnsi="Traditional Arabic"/>
          <w:lang w:bidi="ar-EG"/>
        </w:rPr>
        <w:t>1385</w:t>
      </w:r>
      <w:r>
        <w:rPr>
          <w:rFonts w:ascii="Traditional Arabic" w:hAnsi="Traditional Arabic" w:cs="Traditional Arabic"/>
          <w:rtl w:val="true"/>
          <w:lang w:bidi="ar-EG"/>
        </w:rPr>
        <w:t>ه‏، ط</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251</w:t>
      </w:r>
      <w:r>
        <w:rPr>
          <w:rFonts w:cs="Traditional Arabic" w:ascii="Traditional Arabic" w:hAnsi="Traditional Arabic"/>
          <w:rtl w:val="true"/>
          <w:lang w:bidi="ar-EG"/>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6</w:t>
      </w:r>
      <w:r>
        <w:rPr>
          <w:rFonts w:cs="Traditional Arabic" w:ascii="Traditional Arabic" w:hAnsi="Traditional Arabic"/>
          <w:rtl w:val="true"/>
          <w:lang w:bidi="ar-EG"/>
        </w:rPr>
        <w:t xml:space="preserve">. </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الرض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مصدر سابق، ص</w:t>
      </w:r>
      <w:r>
        <w:rPr>
          <w:rFonts w:cs="Traditional Arabic" w:ascii="Traditional Arabic" w:hAnsi="Traditional Arabic"/>
          <w:lang w:bidi="ar-EG"/>
        </w:rPr>
        <w:t>385</w:t>
      </w:r>
      <w:r>
        <w:rPr>
          <w:rFonts w:cs="Traditional Arabic" w:ascii="Traditional Arabic" w:hAnsi="Traditional Arabic"/>
          <w:rtl w:val="true"/>
          <w:lang w:bidi="ar-EG"/>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نكبوت، الآية </w:t>
      </w:r>
      <w:r>
        <w:rPr>
          <w:rFonts w:cs="Traditional Arabic" w:ascii="Traditional Arabic" w:hAnsi="Traditional Arabic"/>
          <w:lang w:bidi="ar-EG"/>
        </w:rPr>
        <w:t>45</w:t>
      </w:r>
      <w:r>
        <w:rPr>
          <w:rFonts w:cs="Traditional Arabic" w:ascii="Traditional Arabic" w:hAnsi="Traditional Arabic"/>
          <w:rtl w:val="true"/>
          <w:lang w:bidi="ar-EG"/>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55</w:t>
      </w:r>
      <w:r>
        <w:rPr>
          <w:rFonts w:cs="Traditional Arabic" w:ascii="Traditional Arabic" w:hAnsi="Traditional Arabic"/>
          <w:rtl w:val="true"/>
          <w:lang w:bidi="ar-EG"/>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حل، الآية </w:t>
      </w:r>
      <w:r>
        <w:rPr>
          <w:rFonts w:cs="Traditional Arabic" w:ascii="Traditional Arabic" w:hAnsi="Traditional Arabic"/>
          <w:lang w:bidi="ar-EG"/>
        </w:rPr>
        <w:t>125</w:t>
      </w:r>
      <w:r>
        <w:rPr>
          <w:rFonts w:cs="Traditional Arabic" w:ascii="Traditional Arabic" w:hAnsi="Traditional Arabic"/>
          <w:rtl w:val="true"/>
          <w:lang w:bidi="ar-EG"/>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58</w:t>
      </w:r>
      <w:r>
        <w:rPr>
          <w:rFonts w:cs="Traditional Arabic" w:ascii="Traditional Arabic" w:hAnsi="Traditional Arabic"/>
          <w:rtl w:val="true"/>
          <w:lang w:bidi="ar-EG"/>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EG"/>
        </w:rPr>
        <w:t>13</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زيران </w:t>
      </w:r>
      <w:r>
        <w:rPr>
          <w:rFonts w:cs="Traditional Arabic" w:ascii="Traditional Arabic" w:hAnsi="Traditional Arabic"/>
          <w:lang w:bidi="ar-EG"/>
        </w:rPr>
        <w:t>2010</w:t>
      </w:r>
      <w:r>
        <w:rPr>
          <w:rFonts w:ascii="Traditional Arabic" w:hAnsi="Traditional Arabic" w:cs="Traditional Arabic"/>
          <w:rtl w:val="true"/>
          <w:lang w:bidi="ar-EG"/>
        </w:rPr>
        <w:t>م</w:t>
      </w:r>
      <w:r>
        <w:rPr>
          <w:rFonts w:cs="Traditional Arabic" w:ascii="Traditional Arabic" w:hAnsi="Traditional Arabic"/>
          <w:rtl w:val="true"/>
          <w:lang w:bidi="ar-EG"/>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lang w:bidi="ar-EG"/>
        </w:rPr>
        <w:t>2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آذار </w:t>
      </w:r>
      <w:r>
        <w:rPr>
          <w:rFonts w:cs="Traditional Arabic" w:ascii="Traditional Arabic" w:hAnsi="Traditional Arabic"/>
          <w:lang w:bidi="ar-EG"/>
        </w:rPr>
        <w:t>2009</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حتى </w:t>
      </w:r>
      <w:r>
        <w:rPr>
          <w:rFonts w:cs="Traditional Arabic" w:ascii="Traditional Arabic" w:hAnsi="Traditional Arabic"/>
          <w:lang w:bidi="ar-EG"/>
        </w:rPr>
        <w:t>2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آذار </w:t>
      </w:r>
      <w:r>
        <w:rPr>
          <w:rFonts w:cs="Traditional Arabic" w:ascii="Traditional Arabic" w:hAnsi="Traditional Arabic"/>
          <w:lang w:bidi="ar-EG"/>
        </w:rPr>
        <w:t>2010</w:t>
      </w:r>
      <w:r>
        <w:rPr>
          <w:rFonts w:cs="Traditional Arabic" w:ascii="Traditional Arabic" w:hAnsi="Traditional Arabic"/>
          <w:rtl w:val="true"/>
          <w:lang w:bidi="ar-EG"/>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خطة التحول الإقتصادي</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مشروع يهدف الى تحقيق العدالة الاجتماعية وخفض الضغوط الاقتصادية بشكل ملموس للشعب</w:t>
      </w:r>
      <w:r>
        <w:rPr>
          <w:rFonts w:cs="Traditional Arabic" w:ascii="Traditional Arabic" w:hAnsi="Traditional Arabic"/>
          <w:rtl w:val="true"/>
          <w:lang w:bidi="ar-EG"/>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من </w:t>
      </w:r>
      <w:r>
        <w:rPr>
          <w:rFonts w:cs="Traditional Arabic" w:ascii="Traditional Arabic" w:hAnsi="Traditional Arabic"/>
          <w:lang w:bidi="ar-EG"/>
        </w:rPr>
        <w:t>198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إلى </w:t>
      </w:r>
      <w:r>
        <w:rPr>
          <w:rFonts w:cs="Traditional Arabic" w:ascii="Traditional Arabic" w:hAnsi="Traditional Arabic"/>
          <w:lang w:bidi="ar-EG"/>
        </w:rPr>
        <w:t>1991</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تقريباً</w:t>
      </w:r>
      <w:r>
        <w:rPr>
          <w:rFonts w:cs="Traditional Arabic" w:ascii="Traditional Arabic" w:hAnsi="Traditional Arabic"/>
          <w:rtl w:val="true"/>
          <w:lang w:bidi="ar-EG"/>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سيد الرضيّ، نهج البلاغة </w:t>
      </w:r>
      <w:r>
        <w:rPr>
          <w:rFonts w:cs="Traditional Arabic" w:ascii="Traditional Arabic" w:hAnsi="Traditional Arabic"/>
          <w:rtl w:val="true"/>
          <w:lang w:bidi="ar-EG"/>
        </w:rPr>
        <w:t>(</w:t>
      </w:r>
      <w:r>
        <w:rPr>
          <w:rFonts w:ascii="Traditional Arabic" w:hAnsi="Traditional Arabic" w:cs="Traditional Arabic"/>
          <w:rtl w:val="true"/>
          <w:lang w:bidi="ar-EG"/>
        </w:rPr>
        <w:t>خطب الإمام علي عليه السلام</w:t>
      </w:r>
      <w:r>
        <w:rPr>
          <w:rFonts w:cs="Traditional Arabic" w:ascii="Traditional Arabic" w:hAnsi="Traditional Arabic"/>
          <w:rtl w:val="true"/>
          <w:lang w:bidi="ar-EG"/>
        </w:rPr>
        <w:t>)</w:t>
      </w:r>
      <w:r>
        <w:rPr>
          <w:rFonts w:ascii="Traditional Arabic" w:hAnsi="Traditional Arabic" w:cs="Traditional Arabic"/>
          <w:rtl w:val="true"/>
          <w:lang w:bidi="ar-EG"/>
        </w:rPr>
        <w:t>، مصدر سابق، ص</w:t>
      </w:r>
      <w:r>
        <w:rPr>
          <w:rFonts w:cs="Traditional Arabic" w:ascii="Traditional Arabic" w:hAnsi="Traditional Arabic"/>
          <w:lang w:bidi="ar-EG"/>
        </w:rPr>
        <w:t>501</w:t>
      </w:r>
      <w:r>
        <w:rPr>
          <w:rFonts w:cs="Traditional Arabic" w:ascii="Traditional Arabic" w:hAnsi="Traditional Arabic"/>
          <w:rtl w:val="true"/>
          <w:lang w:bidi="ar-EG"/>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زين العابدين عليه السلام، الصحيفة السجّاديّة، مصدر سابق، ص</w:t>
      </w:r>
      <w:r>
        <w:rPr>
          <w:rFonts w:cs="Traditional Arabic" w:ascii="Traditional Arabic" w:hAnsi="Traditional Arabic"/>
          <w:lang w:bidi="ar-EG"/>
        </w:rPr>
        <w:t>92</w:t>
      </w:r>
      <w:r>
        <w:rPr>
          <w:rFonts w:cs="Traditional Arabic" w:ascii="Traditional Arabic" w:hAnsi="Traditional Arabic"/>
          <w:rtl w:val="true"/>
          <w:lang w:bidi="ar-EG"/>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بن طاووس، السيّد رضي الدين عليّ بن موسى الحسني الحسيني، الإقبال بالأعمال الحسنة فيما يعمل مرة في السنة، تحقيق جواد القيومي الاصفهاني، مكتب الإعلام الإسلام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4</w:t>
      </w:r>
      <w:r>
        <w:rPr>
          <w:rFonts w:ascii="Traditional Arabic" w:hAnsi="Traditional Arabic" w:cs="Traditional Arabic"/>
          <w:rtl w:val="true"/>
          <w:lang w:bidi="ar-EG"/>
        </w:rPr>
        <w:t>ه،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364</w:t>
      </w:r>
      <w:r>
        <w:rPr>
          <w:rFonts w:cs="Traditional Arabic" w:ascii="Traditional Arabic" w:hAnsi="Traditional Arabic"/>
          <w:rtl w:val="true"/>
          <w:lang w:bidi="ar-EG"/>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w:t>
      </w:r>
      <w:r>
        <w:rPr>
          <w:rFonts w:cs="Traditional Arabic" w:ascii="Traditional Arabic" w:hAnsi="Traditional Arabic"/>
          <w:rtl w:val="true"/>
          <w:lang w:bidi="ar-EG"/>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18</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58</w:t>
      </w:r>
      <w:r>
        <w:rPr>
          <w:rFonts w:cs="Traditional Arabic" w:ascii="Traditional Arabic" w:hAnsi="Traditional Arabic"/>
          <w:rtl w:val="true"/>
          <w:lang w:bidi="ar-EG"/>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ليثيّ الواسطيّ، عيون الحكم والمواعظ، مصدر سابق، ص</w:t>
      </w:r>
      <w:r>
        <w:rPr>
          <w:rFonts w:cs="Traditional Arabic" w:ascii="Traditional Arabic" w:hAnsi="Traditional Arabic"/>
          <w:lang w:bidi="ar-EG"/>
        </w:rPr>
        <w:t>545</w:t>
      </w:r>
      <w:r>
        <w:rPr>
          <w:rFonts w:cs="Traditional Arabic" w:ascii="Traditional Arabic" w:hAnsi="Traditional Arabic"/>
          <w:rtl w:val="true"/>
          <w:lang w:bidi="ar-EG"/>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بيهقي، أحمد بن الحسين، شعب الإيمان، تحقيق أبو هاجر محمّد السعيد بن بسيوني زغلول، دار الكتب العلمية، لبن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بيروت، </w:t>
      </w:r>
      <w:r>
        <w:rPr>
          <w:rFonts w:cs="Traditional Arabic" w:ascii="Traditional Arabic" w:hAnsi="Traditional Arabic"/>
          <w:lang w:bidi="ar-EG"/>
        </w:rPr>
        <w:t>1410</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90</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335</w:t>
      </w:r>
      <w:r>
        <w:rPr>
          <w:rFonts w:cs="Traditional Arabic" w:ascii="Traditional Arabic" w:hAnsi="Traditional Arabic"/>
          <w:rtl w:val="true"/>
          <w:lang w:bidi="ar-EG"/>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وم، الآية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صدوق، الشيخ محمد بن علي‏، علل الشرائع‏، مكتبة داوري‏،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قم‏، </w:t>
      </w:r>
      <w:r>
        <w:rPr>
          <w:rFonts w:cs="Traditional Arabic" w:ascii="Traditional Arabic" w:hAnsi="Traditional Arabic"/>
          <w:lang w:bidi="ar-EG"/>
        </w:rPr>
        <w:t>1427</w:t>
      </w:r>
      <w:r>
        <w:rPr>
          <w:rFonts w:ascii="Traditional Arabic" w:hAnsi="Traditional Arabic" w:cs="Traditional Arabic"/>
          <w:rtl w:val="true"/>
          <w:lang w:bidi="ar-EG"/>
        </w:rPr>
        <w:t>هـ‏، ط</w:t>
      </w:r>
      <w:r>
        <w:rPr>
          <w:rFonts w:cs="Traditional Arabic" w:ascii="Traditional Arabic" w:hAnsi="Traditional Arabic"/>
          <w:lang w:bidi="ar-EG"/>
        </w:rPr>
        <w:t>1</w:t>
      </w:r>
      <w:r>
        <w:rPr>
          <w:rFonts w:ascii="Traditional Arabic" w:hAnsi="Traditional Arabic" w:cs="Traditional Arabic"/>
          <w:rtl w:val="true"/>
          <w:lang w:bidi="ar-EG"/>
        </w:rPr>
        <w:t>،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69</w:t>
      </w:r>
      <w:r>
        <w:rPr>
          <w:rFonts w:cs="Traditional Arabic" w:ascii="Traditional Arabic" w:hAnsi="Traditional Arabic"/>
          <w:rtl w:val="true"/>
          <w:lang w:bidi="ar-EG"/>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إخلاص، الآيات </w:t>
      </w:r>
      <w:r>
        <w:rPr>
          <w:rFonts w:cs="Traditional Arabic" w:ascii="Traditional Arabic" w:hAnsi="Traditional Arabic"/>
          <w:lang w:bidi="ar-EG"/>
        </w:rPr>
        <w:t>1</w:t>
      </w:r>
      <w:r>
        <w:rPr>
          <w:rFonts w:cs="Traditional Arabic" w:ascii="Traditional Arabic" w:hAnsi="Traditional Arabic"/>
          <w:rtl w:val="true"/>
          <w:lang w:bidi="ar-EG"/>
        </w:rPr>
        <w:t xml:space="preserve"> –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صر، الآيات </w:t>
      </w:r>
      <w:r>
        <w:rPr>
          <w:rFonts w:cs="Traditional Arabic" w:ascii="Traditional Arabic" w:hAnsi="Traditional Arabic"/>
          <w:lang w:bidi="ar-EG"/>
        </w:rPr>
        <w:t>1</w:t>
      </w:r>
      <w:r>
        <w:rPr>
          <w:rFonts w:cs="Traditional Arabic" w:ascii="Traditional Arabic" w:hAnsi="Traditional Arabic"/>
          <w:rtl w:val="true"/>
          <w:lang w:bidi="ar-EG"/>
        </w:rPr>
        <w:t xml:space="preserve"> – </w:t>
      </w:r>
      <w:r>
        <w:rPr>
          <w:rFonts w:cs="Traditional Arabic" w:ascii="Traditional Arabic" w:hAnsi="Traditional Arabic"/>
          <w:lang w:bidi="ar-EG"/>
        </w:rPr>
        <w:t>3</w:t>
      </w:r>
      <w:r>
        <w:rPr>
          <w:rFonts w:cs="Traditional Arabic" w:ascii="Traditional Arabic" w:hAnsi="Traditional Arabic"/>
          <w:rtl w:val="true"/>
          <w:lang w:bidi="ar-EG"/>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ر، الآية </w:t>
      </w:r>
      <w:r>
        <w:rPr>
          <w:rFonts w:cs="Traditional Arabic" w:ascii="Traditional Arabic" w:hAnsi="Traditional Arabic"/>
          <w:lang w:bidi="ar-EG"/>
        </w:rPr>
        <w:t>9</w:t>
      </w:r>
      <w:r>
        <w:rPr>
          <w:rFonts w:cs="Traditional Arabic" w:ascii="Traditional Arabic" w:hAnsi="Traditional Arabic"/>
          <w:rtl w:val="true"/>
          <w:lang w:bidi="ar-EG"/>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ات </w:t>
      </w:r>
      <w:r>
        <w:rPr>
          <w:rFonts w:cs="Traditional Arabic" w:ascii="Traditional Arabic" w:hAnsi="Traditional Arabic"/>
          <w:lang w:bidi="ar-EG"/>
        </w:rPr>
        <w:t>4</w:t>
      </w:r>
      <w:r>
        <w:rPr>
          <w:rFonts w:cs="Traditional Arabic" w:ascii="Traditional Arabic" w:hAnsi="Traditional Arabic"/>
          <w:rtl w:val="true"/>
          <w:lang w:bidi="ar-EG"/>
        </w:rPr>
        <w:t xml:space="preserve"> -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رعد، الآية </w:t>
      </w:r>
      <w:r>
        <w:rPr>
          <w:rFonts w:cs="Traditional Arabic" w:ascii="Traditional Arabic" w:hAnsi="Traditional Arabic"/>
          <w:lang w:bidi="ar-EG"/>
        </w:rPr>
        <w:t>28</w:t>
      </w:r>
      <w:r>
        <w:rPr>
          <w:rFonts w:cs="Traditional Arabic" w:ascii="Traditional Arabic" w:hAnsi="Traditional Arabic"/>
          <w:rtl w:val="true"/>
          <w:lang w:bidi="ar-EG"/>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4</w:t>
      </w:r>
      <w:r>
        <w:rPr>
          <w:rFonts w:cs="Traditional Arabic" w:ascii="Traditional Arabic" w:hAnsi="Traditional Arabic"/>
          <w:rtl w:val="true"/>
          <w:lang w:bidi="ar-EG"/>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الرضيّ، نهج البلاغة، مصدر سابق، ص</w:t>
      </w:r>
      <w:r>
        <w:rPr>
          <w:rFonts w:cs="Traditional Arabic" w:ascii="Traditional Arabic" w:hAnsi="Traditional Arabic"/>
          <w:lang w:bidi="ar-EG"/>
        </w:rPr>
        <w:t>452</w:t>
      </w:r>
      <w:r>
        <w:rPr>
          <w:rFonts w:cs="Traditional Arabic" w:ascii="Traditional Arabic" w:hAnsi="Traditional Arabic"/>
          <w:rtl w:val="true"/>
          <w:lang w:bidi="ar-EG"/>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إمام زين العابدين عليه السلام، الصحيفة السجّاديّة، مصدر سابق، ص</w:t>
      </w:r>
      <w:r>
        <w:rPr>
          <w:rFonts w:cs="Traditional Arabic" w:ascii="Traditional Arabic" w:hAnsi="Traditional Arabic"/>
          <w:lang w:bidi="ar-EG"/>
        </w:rPr>
        <w:t>92</w:t>
      </w:r>
      <w:r>
        <w:rPr>
          <w:rFonts w:cs="Traditional Arabic" w:ascii="Traditional Arabic" w:hAnsi="Traditional Arabic"/>
          <w:rtl w:val="true"/>
          <w:lang w:bidi="ar-EG"/>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الرضيّ، نهج البلاغة، مصدر سابق، ص</w:t>
      </w:r>
      <w:r>
        <w:rPr>
          <w:rFonts w:cs="Traditional Arabic" w:ascii="Traditional Arabic" w:hAnsi="Traditional Arabic"/>
          <w:lang w:bidi="ar-EG"/>
        </w:rPr>
        <w:t>418</w:t>
      </w:r>
      <w:r>
        <w:rPr>
          <w:rFonts w:cs="Traditional Arabic" w:ascii="Traditional Arabic" w:hAnsi="Traditional Arabic"/>
          <w:rtl w:val="true"/>
          <w:lang w:bidi="ar-EG"/>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40</w:t>
      </w:r>
      <w:r>
        <w:rPr>
          <w:rFonts w:cs="Traditional Arabic" w:ascii="Traditional Arabic" w:hAnsi="Traditional Arabic"/>
          <w:rtl w:val="true"/>
          <w:lang w:bidi="ar-EG"/>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73</w:t>
      </w:r>
      <w:r>
        <w:rPr>
          <w:rFonts w:cs="Traditional Arabic" w:ascii="Traditional Arabic" w:hAnsi="Traditional Arabic"/>
          <w:rtl w:val="true"/>
          <w:lang w:bidi="ar-EG"/>
        </w:rPr>
        <w:t xml:space="preserve">. </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75</w:t>
      </w:r>
      <w:r>
        <w:rPr>
          <w:rFonts w:cs="Traditional Arabic" w:ascii="Traditional Arabic" w:hAnsi="Traditional Arabic"/>
          <w:rtl w:val="true"/>
          <w:lang w:bidi="ar-EG"/>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حزاب، الآية </w:t>
      </w:r>
      <w:r>
        <w:rPr>
          <w:rFonts w:cs="Traditional Arabic" w:ascii="Traditional Arabic" w:hAnsi="Traditional Arabic"/>
          <w:lang w:bidi="ar-EG"/>
        </w:rPr>
        <w:t>60</w:t>
      </w:r>
      <w:r>
        <w:rPr>
          <w:rFonts w:cs="Traditional Arabic" w:ascii="Traditional Arabic" w:hAnsi="Traditional Arabic"/>
          <w:rtl w:val="true"/>
          <w:lang w:bidi="ar-EG"/>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صر، الآيات </w:t>
      </w:r>
      <w:r>
        <w:rPr>
          <w:rFonts w:cs="Traditional Arabic" w:ascii="Traditional Arabic" w:hAnsi="Traditional Arabic"/>
          <w:lang w:bidi="ar-EG"/>
        </w:rPr>
        <w:t>1</w:t>
      </w:r>
      <w:r>
        <w:rPr>
          <w:rFonts w:cs="Traditional Arabic" w:ascii="Traditional Arabic" w:hAnsi="Traditional Arabic"/>
          <w:rtl w:val="true"/>
          <w:lang w:bidi="ar-EG"/>
        </w:rPr>
        <w:t xml:space="preserve"> – </w:t>
      </w:r>
      <w:r>
        <w:rPr>
          <w:rFonts w:cs="Traditional Arabic" w:ascii="Traditional Arabic" w:hAnsi="Traditional Arabic"/>
          <w:lang w:bidi="ar-EG"/>
        </w:rPr>
        <w:t>3</w:t>
      </w:r>
      <w:r>
        <w:rPr>
          <w:rFonts w:cs="Traditional Arabic" w:ascii="Traditional Arabic" w:hAnsi="Traditional Arabic"/>
          <w:rtl w:val="true"/>
          <w:lang w:bidi="ar-EG"/>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71</w:t>
      </w:r>
      <w:r>
        <w:rPr>
          <w:rFonts w:cs="Traditional Arabic" w:ascii="Traditional Arabic" w:hAnsi="Traditional Arabic"/>
          <w:rtl w:val="true"/>
          <w:lang w:bidi="ar-EG"/>
        </w:rPr>
        <w:t xml:space="preserve"> .</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ة </w:t>
      </w:r>
      <w:r>
        <w:rPr>
          <w:rFonts w:cs="Traditional Arabic" w:ascii="Traditional Arabic" w:hAnsi="Traditional Arabic"/>
          <w:lang w:bidi="ar-EG"/>
        </w:rPr>
        <w:t>24</w:t>
      </w:r>
      <w:r>
        <w:rPr>
          <w:rFonts w:cs="Traditional Arabic" w:ascii="Traditional Arabic" w:hAnsi="Traditional Arabic"/>
          <w:rtl w:val="true"/>
          <w:lang w:bidi="ar-EG"/>
        </w:rPr>
        <w:t xml:space="preserve">. </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ة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ة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شر، الآية </w:t>
      </w:r>
      <w:r>
        <w:rPr>
          <w:rFonts w:cs="Traditional Arabic" w:ascii="Traditional Arabic" w:hAnsi="Traditional Arabic"/>
          <w:lang w:bidi="ar-EG"/>
        </w:rPr>
        <w:t>19</w:t>
      </w:r>
      <w:r>
        <w:rPr>
          <w:rFonts w:cs="Traditional Arabic" w:ascii="Traditional Arabic" w:hAnsi="Traditional Arabic"/>
          <w:rtl w:val="true"/>
          <w:lang w:bidi="ar-EG"/>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علّامة المجلسيّ، بحار الأنوار، مصدر سابق، ج </w:t>
      </w:r>
      <w:r>
        <w:rPr>
          <w:rFonts w:cs="Traditional Arabic" w:ascii="Traditional Arabic" w:hAnsi="Traditional Arabic"/>
          <w:lang w:bidi="ar-EG"/>
        </w:rPr>
        <w:t>67</w:t>
      </w:r>
      <w:r>
        <w:rPr>
          <w:rFonts w:ascii="Traditional Arabic" w:hAnsi="Traditional Arabic" w:cs="Traditional Arabic"/>
          <w:rtl w:val="true"/>
          <w:lang w:bidi="ar-EG"/>
        </w:rPr>
        <w:t xml:space="preserve">، ص </w:t>
      </w:r>
      <w:r>
        <w:rPr>
          <w:rFonts w:cs="Traditional Arabic" w:ascii="Traditional Arabic" w:hAnsi="Traditional Arabic"/>
          <w:lang w:bidi="ar-EG"/>
        </w:rPr>
        <w:t>309</w:t>
      </w:r>
      <w:r>
        <w:rPr>
          <w:rFonts w:cs="Traditional Arabic" w:ascii="Traditional Arabic" w:hAnsi="Traditional Arabic"/>
          <w:rtl w:val="true"/>
          <w:lang w:bidi="ar-EG"/>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32</w:t>
      </w:r>
      <w:r>
        <w:rPr>
          <w:rFonts w:cs="Traditional Arabic" w:ascii="Traditional Arabic" w:hAnsi="Traditional Arabic"/>
          <w:rtl w:val="true"/>
          <w:lang w:bidi="ar-EG"/>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شيخ الكلينيّ، الكافي، مصدر سابق، ج </w:t>
      </w:r>
      <w:r>
        <w:rPr>
          <w:rFonts w:cs="Traditional Arabic" w:ascii="Traditional Arabic" w:hAnsi="Traditional Arabic"/>
          <w:lang w:bidi="ar-EG"/>
        </w:rPr>
        <w:t>2</w:t>
      </w:r>
      <w:r>
        <w:rPr>
          <w:rFonts w:ascii="Traditional Arabic" w:hAnsi="Traditional Arabic" w:cs="Traditional Arabic"/>
          <w:rtl w:val="true"/>
          <w:lang w:bidi="ar-EG"/>
        </w:rPr>
        <w:t xml:space="preserve">، ص </w:t>
      </w:r>
      <w:r>
        <w:rPr>
          <w:rFonts w:cs="Traditional Arabic" w:ascii="Traditional Arabic" w:hAnsi="Traditional Arabic"/>
          <w:lang w:bidi="ar-EG"/>
        </w:rPr>
        <w:t>84</w:t>
      </w:r>
      <w:r>
        <w:rPr>
          <w:rFonts w:cs="Traditional Arabic" w:ascii="Traditional Arabic" w:hAnsi="Traditional Arabic"/>
          <w:rtl w:val="true"/>
          <w:lang w:bidi="ar-EG"/>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أبي الحديد، شرح نهج البلاغة، مصدر سابق، ج</w:t>
      </w:r>
      <w:r>
        <w:rPr>
          <w:rFonts w:cs="Traditional Arabic" w:ascii="Traditional Arabic" w:hAnsi="Traditional Arabic"/>
          <w:lang w:bidi="ar-EG"/>
        </w:rPr>
        <w:t>20</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ص</w:t>
      </w:r>
      <w:r>
        <w:rPr>
          <w:rFonts w:cs="Traditional Arabic" w:ascii="Traditional Arabic" w:hAnsi="Traditional Arabic"/>
          <w:lang w:bidi="ar-EG"/>
        </w:rPr>
        <w:t>319</w:t>
      </w:r>
      <w:r>
        <w:rPr>
          <w:rFonts w:cs="Traditional Arabic" w:ascii="Traditional Arabic" w:hAnsi="Traditional Arabic"/>
          <w:rtl w:val="true"/>
          <w:lang w:bidi="ar-EG"/>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شعار أحد </w:t>
      </w:r>
      <w:r>
        <w:rPr>
          <w:rFonts w:cs="Traditional Arabic" w:ascii="Traditional Arabic" w:hAnsi="Traditional Arabic"/>
          <w:rtl w:val="true"/>
          <w:lang w:bidi="ar-EG"/>
        </w:rPr>
        <w:t>"</w:t>
      </w:r>
      <w:r>
        <w:rPr>
          <w:rFonts w:ascii="Traditional Arabic" w:hAnsi="Traditional Arabic" w:cs="Traditional Arabic"/>
          <w:rtl w:val="true"/>
          <w:lang w:bidi="ar-EG"/>
        </w:rPr>
        <w:t>الموت لأمريكا</w:t>
      </w:r>
      <w:r>
        <w:rPr>
          <w:rFonts w:cs="Traditional Arabic" w:ascii="Traditional Arabic" w:hAnsi="Traditional Arabic"/>
          <w:rtl w:val="true"/>
          <w:lang w:bidi="ar-EG"/>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جمعة، الآية </w:t>
      </w:r>
      <w:r>
        <w:rPr>
          <w:rFonts w:cs="Traditional Arabic" w:ascii="Traditional Arabic" w:hAnsi="Traditional Arabic"/>
          <w:lang w:bidi="ar-EG"/>
        </w:rPr>
        <w:t>2</w:t>
      </w:r>
      <w:r>
        <w:rPr>
          <w:rFonts w:cs="Traditional Arabic" w:ascii="Traditional Arabic" w:hAnsi="Traditional Arabic"/>
          <w:rtl w:val="true"/>
          <w:lang w:bidi="ar-EG"/>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ج، الآية </w:t>
      </w:r>
      <w:r>
        <w:rPr>
          <w:rFonts w:cs="Traditional Arabic" w:ascii="Traditional Arabic" w:hAnsi="Traditional Arabic"/>
          <w:lang w:bidi="ar-EG"/>
        </w:rPr>
        <w:t>28</w:t>
      </w:r>
      <w:r>
        <w:rPr>
          <w:rFonts w:cs="Traditional Arabic" w:ascii="Traditional Arabic" w:hAnsi="Traditional Arabic"/>
          <w:rtl w:val="true"/>
          <w:lang w:bidi="ar-EG"/>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2</w:t>
      </w:r>
      <w:r>
        <w:rPr>
          <w:rFonts w:ascii="Traditional Arabic" w:hAnsi="Traditional Arabic" w:cs="Traditional Arabic"/>
          <w:rtl w:val="true"/>
          <w:lang w:bidi="ar-EG"/>
        </w:rPr>
        <w:t>، ص</w:t>
      </w:r>
      <w:r>
        <w:rPr>
          <w:rFonts w:cs="Traditional Arabic" w:ascii="Traditional Arabic" w:hAnsi="Traditional Arabic"/>
          <w:lang w:bidi="ar-EG"/>
        </w:rPr>
        <w:t>163</w:t>
      </w:r>
      <w:r>
        <w:rPr>
          <w:rFonts w:cs="Traditional Arabic" w:ascii="Traditional Arabic" w:hAnsi="Traditional Arabic"/>
          <w:rtl w:val="true"/>
          <w:lang w:bidi="ar-EG"/>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111</w:t>
      </w:r>
      <w:r>
        <w:rPr>
          <w:rFonts w:cs="Traditional Arabic" w:ascii="Traditional Arabic" w:hAnsi="Traditional Arabic"/>
          <w:rtl w:val="true"/>
          <w:lang w:bidi="ar-EG"/>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45</w:t>
      </w:r>
      <w:r>
        <w:rPr>
          <w:rFonts w:ascii="Traditional Arabic" w:hAnsi="Traditional Arabic" w:cs="Traditional Arabic"/>
          <w:rtl w:val="true"/>
          <w:lang w:bidi="ar-EG"/>
        </w:rPr>
        <w:t>، ص</w:t>
      </w:r>
      <w:r>
        <w:rPr>
          <w:rFonts w:cs="Traditional Arabic" w:ascii="Traditional Arabic" w:hAnsi="Traditional Arabic"/>
          <w:lang w:bidi="ar-EG"/>
        </w:rPr>
        <w:t>116</w:t>
      </w:r>
      <w:r>
        <w:rPr>
          <w:rFonts w:cs="Traditional Arabic" w:ascii="Traditional Arabic" w:hAnsi="Traditional Arabic"/>
          <w:rtl w:val="true"/>
          <w:lang w:bidi="ar-EG"/>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أسرار هزار ساله، كتاب من تأليف موسى البرقعي</w:t>
      </w:r>
      <w:r>
        <w:rPr>
          <w:rFonts w:cs="Traditional Arabic" w:ascii="Traditional Arabic" w:hAnsi="Traditional Arabic"/>
          <w:rtl w:val="true"/>
          <w:lang w:bidi="ar-EG"/>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حزب الشيوعي الإيراني</w:t>
      </w:r>
      <w:r>
        <w:rPr>
          <w:rFonts w:cs="Traditional Arabic" w:ascii="Traditional Arabic" w:hAnsi="Traditional Arabic"/>
          <w:rtl w:val="true"/>
          <w:lang w:bidi="ar-EG"/>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تأليف العلامة الطباطبائي صاحب تفسير الميزان</w:t>
      </w:r>
      <w:r>
        <w:rPr>
          <w:rFonts w:cs="Traditional Arabic" w:ascii="Traditional Arabic" w:hAnsi="Traditional Arabic"/>
          <w:rtl w:val="true"/>
          <w:lang w:bidi="ar-EG"/>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الرضيّ، نهج البلاغة، مصدر سابق، ص</w:t>
      </w:r>
      <w:r>
        <w:rPr>
          <w:rFonts w:cs="Traditional Arabic" w:ascii="Traditional Arabic" w:hAnsi="Traditional Arabic"/>
          <w:lang w:bidi="ar-EG"/>
        </w:rPr>
        <w:t>452</w:t>
      </w:r>
      <w:r>
        <w:rPr>
          <w:rFonts w:cs="Traditional Arabic" w:ascii="Traditional Arabic" w:hAnsi="Traditional Arabic"/>
          <w:rtl w:val="true"/>
          <w:lang w:bidi="ar-EG"/>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46</w:t>
      </w:r>
      <w:r>
        <w:rPr>
          <w:rFonts w:cs="Traditional Arabic" w:ascii="Traditional Arabic" w:hAnsi="Traditional Arabic"/>
          <w:rtl w:val="true"/>
          <w:lang w:bidi="ar-EG"/>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إبراهيم، الآية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شر، الآية </w:t>
      </w:r>
      <w:r>
        <w:rPr>
          <w:rFonts w:cs="Traditional Arabic" w:ascii="Traditional Arabic" w:hAnsi="Traditional Arabic"/>
          <w:lang w:bidi="ar-EG"/>
        </w:rPr>
        <w:t>19</w:t>
      </w:r>
      <w:r>
        <w:rPr>
          <w:rFonts w:cs="Traditional Arabic" w:ascii="Traditional Arabic" w:hAnsi="Traditional Arabic"/>
          <w:rtl w:val="true"/>
          <w:lang w:bidi="ar-EG"/>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67</w:t>
      </w:r>
      <w:r>
        <w:rPr>
          <w:rFonts w:ascii="Traditional Arabic" w:hAnsi="Traditional Arabic" w:cs="Traditional Arabic"/>
          <w:rtl w:val="true"/>
          <w:lang w:bidi="ar-EG"/>
        </w:rPr>
        <w:t>، ص</w:t>
      </w:r>
      <w:r>
        <w:rPr>
          <w:rFonts w:cs="Traditional Arabic" w:ascii="Traditional Arabic" w:hAnsi="Traditional Arabic"/>
          <w:lang w:bidi="ar-EG"/>
        </w:rPr>
        <w:t>309</w:t>
      </w:r>
      <w:r>
        <w:rPr>
          <w:rFonts w:cs="Traditional Arabic" w:ascii="Traditional Arabic" w:hAnsi="Traditional Arabic"/>
          <w:rtl w:val="true"/>
          <w:lang w:bidi="ar-EG"/>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32</w:t>
      </w:r>
      <w:r>
        <w:rPr>
          <w:rFonts w:cs="Traditional Arabic" w:ascii="Traditional Arabic" w:hAnsi="Traditional Arabic"/>
          <w:rtl w:val="true"/>
          <w:lang w:bidi="ar-EG"/>
        </w:rPr>
        <w:t>.</w:t>
      </w:r>
    </w:p>
    <w:p>
      <w:pPr>
        <w:pStyle w:val="Footnote"/>
        <w:jc w:val="left"/>
        <w:rPr>
          <w:rFonts w:ascii="Traditional Arabic" w:hAnsi="Traditional Arabic" w:cs="Traditional Arabic"/>
          <w:lang w:bidi="ar-EG"/>
        </w:rPr>
      </w:pPr>
      <w:r>
        <w:rPr>
          <w:rFonts w:cs="Traditional Arabic" w:ascii="Traditional Arabic" w:hAnsi="Traditional Arabic"/>
          <w:rtl w:val="true"/>
          <w:lang w:bidi="ar-EG"/>
        </w:rPr>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براهيم، الآية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براهيم، الآيتان </w:t>
      </w:r>
      <w:r>
        <w:rPr>
          <w:rFonts w:cs="Traditional Arabic" w:ascii="Traditional Arabic" w:hAnsi="Traditional Arabic"/>
          <w:lang w:bidi="ar-EG"/>
        </w:rPr>
        <w:t>24</w:t>
      </w:r>
      <w:r>
        <w:rPr>
          <w:rFonts w:cs="Traditional Arabic" w:ascii="Traditional Arabic" w:hAnsi="Traditional Arabic"/>
          <w:rtl w:val="true"/>
          <w:lang w:bidi="ar-EG"/>
        </w:rPr>
        <w:t xml:space="preserve"> -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آنفال، الآية </w:t>
      </w:r>
      <w:r>
        <w:rPr>
          <w:rFonts w:cs="Traditional Arabic" w:ascii="Traditional Arabic" w:hAnsi="Traditional Arabic"/>
          <w:lang w:bidi="ar-EG"/>
        </w:rPr>
        <w:t>74</w:t>
      </w:r>
      <w:r>
        <w:rPr>
          <w:rFonts w:cs="Traditional Arabic" w:ascii="Traditional Arabic" w:hAnsi="Traditional Arabic"/>
          <w:rtl w:val="true"/>
          <w:lang w:bidi="ar-EG"/>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قائد جباري </w:t>
      </w:r>
      <w:r>
        <w:rPr>
          <w:rFonts w:cs="Traditional Arabic" w:ascii="Traditional Arabic" w:hAnsi="Traditional Arabic"/>
          <w:rtl w:val="true"/>
          <w:lang w:bidi="ar-EG"/>
        </w:rPr>
        <w:t>(</w:t>
      </w:r>
      <w:r>
        <w:rPr>
          <w:rFonts w:ascii="Traditional Arabic" w:hAnsi="Traditional Arabic" w:cs="Traditional Arabic"/>
          <w:rtl w:val="true"/>
          <w:lang w:bidi="ar-EG"/>
        </w:rPr>
        <w:t>قائد جيش علي بن أبي طالب في قم</w:t>
      </w:r>
      <w:r>
        <w:rPr>
          <w:rFonts w:cs="Traditional Arabic" w:ascii="Traditional Arabic" w:hAnsi="Traditional Arabic"/>
          <w:rtl w:val="true"/>
          <w:lang w:bidi="ar-EG"/>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40</w:t>
      </w:r>
      <w:r>
        <w:rPr>
          <w:rFonts w:ascii="Traditional Arabic" w:hAnsi="Traditional Arabic" w:cs="Traditional Arabic"/>
          <w:rtl w:val="true"/>
          <w:lang w:bidi="ar-EG"/>
        </w:rPr>
        <w:t>، ص</w:t>
      </w:r>
      <w:r>
        <w:rPr>
          <w:rFonts w:cs="Traditional Arabic" w:ascii="Traditional Arabic" w:hAnsi="Traditional Arabic"/>
          <w:lang w:bidi="ar-EG"/>
        </w:rPr>
        <w:t>126</w:t>
      </w:r>
      <w:r>
        <w:rPr>
          <w:rFonts w:cs="Traditional Arabic" w:ascii="Traditional Arabic" w:hAnsi="Traditional Arabic"/>
          <w:rtl w:val="true"/>
          <w:lang w:bidi="ar-EG"/>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يونس، الآية </w:t>
      </w:r>
      <w:r>
        <w:rPr>
          <w:rFonts w:cs="Traditional Arabic" w:ascii="Traditional Arabic" w:hAnsi="Traditional Arabic"/>
          <w:lang w:bidi="ar-EG"/>
        </w:rPr>
        <w:t>82</w:t>
      </w:r>
      <w:r>
        <w:rPr>
          <w:rFonts w:cs="Traditional Arabic" w:ascii="Traditional Arabic" w:hAnsi="Traditional Arabic"/>
          <w:rtl w:val="true"/>
          <w:lang w:bidi="ar-EG"/>
        </w:rPr>
        <w:t xml:space="preserve"> .</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عراف، الآية </w:t>
      </w:r>
      <w:r>
        <w:rPr>
          <w:rFonts w:cs="Traditional Arabic" w:ascii="Traditional Arabic" w:hAnsi="Traditional Arabic"/>
          <w:lang w:bidi="ar-EG"/>
        </w:rPr>
        <w:t>157</w:t>
      </w:r>
      <w:r>
        <w:rPr>
          <w:rFonts w:cs="Traditional Arabic" w:ascii="Traditional Arabic" w:hAnsi="Traditional Arabic"/>
          <w:rtl w:val="true"/>
          <w:lang w:bidi="ar-EG"/>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122</w:t>
      </w:r>
      <w:r>
        <w:rPr>
          <w:rFonts w:cs="Traditional Arabic" w:ascii="Traditional Arabic" w:hAnsi="Traditional Arabic"/>
          <w:rtl w:val="true"/>
          <w:lang w:bidi="ar-EG"/>
        </w:rPr>
        <w:t xml:space="preserve">. </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دّثر،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دّثر، الآيات </w:t>
      </w:r>
      <w:r>
        <w:rPr>
          <w:rFonts w:cs="Traditional Arabic" w:ascii="Traditional Arabic" w:hAnsi="Traditional Arabic"/>
          <w:lang w:bidi="ar-EG"/>
        </w:rPr>
        <w:t>1</w:t>
      </w:r>
      <w:r>
        <w:rPr>
          <w:rFonts w:cs="Traditional Arabic" w:ascii="Traditional Arabic" w:hAnsi="Traditional Arabic"/>
          <w:rtl w:val="true"/>
          <w:lang w:bidi="ar-EG"/>
        </w:rPr>
        <w:t xml:space="preserve"> -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علّامة المجلسيّ، بحار الأنوار، مصدر سابق، ج</w:t>
      </w:r>
      <w:r>
        <w:rPr>
          <w:rFonts w:cs="Traditional Arabic" w:ascii="Traditional Arabic" w:hAnsi="Traditional Arabic"/>
          <w:lang w:bidi="ar-EG"/>
        </w:rPr>
        <w:t>2</w:t>
      </w:r>
      <w:r>
        <w:rPr>
          <w:rFonts w:ascii="Traditional Arabic" w:hAnsi="Traditional Arabic" w:cs="Traditional Arabic"/>
          <w:rtl w:val="true"/>
          <w:lang w:bidi="ar-EG"/>
        </w:rPr>
        <w:t xml:space="preserve">، ص </w:t>
      </w:r>
      <w:r>
        <w:rPr>
          <w:rFonts w:cs="Traditional Arabic" w:ascii="Traditional Arabic" w:hAnsi="Traditional Arabic"/>
          <w:lang w:bidi="ar-EG"/>
        </w:rPr>
        <w:t>30</w:t>
      </w:r>
      <w:r>
        <w:rPr>
          <w:rFonts w:cs="Traditional Arabic" w:ascii="Traditional Arabic" w:hAnsi="Traditional Arabic"/>
          <w:rtl w:val="true"/>
          <w:lang w:bidi="ar-EG"/>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ور، الآية </w:t>
      </w:r>
      <w:r>
        <w:rPr>
          <w:rFonts w:cs="Traditional Arabic" w:ascii="Traditional Arabic" w:hAnsi="Traditional Arabic"/>
          <w:lang w:bidi="ar-EG"/>
        </w:rPr>
        <w:t>35</w:t>
      </w:r>
      <w:r>
        <w:rPr>
          <w:rFonts w:cs="Traditional Arabic" w:ascii="Traditional Arabic" w:hAnsi="Traditional Arabic"/>
          <w:rtl w:val="true"/>
          <w:lang w:bidi="ar-EG"/>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أحسائي، ابن أبي جمهور، عوالي اللئالي العزيزية في الأحاديث الدينية، تحقيق الحاج آقا مجتبى العراقي، لا</w:t>
      </w:r>
      <w:r>
        <w:rPr>
          <w:rFonts w:cs="Traditional Arabic" w:ascii="Traditional Arabic" w:hAnsi="Traditional Arabic"/>
          <w:rtl w:val="true"/>
          <w:lang w:bidi="ar-EG"/>
        </w:rPr>
        <w:t>.</w:t>
      </w:r>
      <w:r>
        <w:rPr>
          <w:rFonts w:ascii="Traditional Arabic" w:hAnsi="Traditional Arabic" w:cs="Traditional Arabic"/>
          <w:rtl w:val="true"/>
          <w:lang w:bidi="ar-EG"/>
        </w:rPr>
        <w:t>ن،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3</w:t>
      </w:r>
      <w:r>
        <w:rPr>
          <w:rFonts w:ascii="Traditional Arabic" w:hAnsi="Traditional Arabic" w:cs="Traditional Arabic"/>
          <w:rtl w:val="true"/>
          <w:lang w:bidi="ar-EG"/>
        </w:rPr>
        <w:t xml:space="preserve">هـ </w:t>
      </w:r>
      <w:r>
        <w:rPr>
          <w:rFonts w:cs="Traditional Arabic" w:ascii="Traditional Arabic" w:hAnsi="Traditional Arabic"/>
          <w:rtl w:val="true"/>
          <w:lang w:bidi="ar-EG"/>
        </w:rPr>
        <w:t xml:space="preserve">- </w:t>
      </w:r>
      <w:r>
        <w:rPr>
          <w:rFonts w:cs="Traditional Arabic" w:ascii="Traditional Arabic" w:hAnsi="Traditional Arabic"/>
          <w:lang w:bidi="ar-EG"/>
        </w:rPr>
        <w:t>1983</w:t>
      </w:r>
      <w:r>
        <w:rPr>
          <w:rFonts w:ascii="Traditional Arabic" w:hAnsi="Traditional Arabic" w:cs="Traditional Arabic"/>
          <w:rtl w:val="true"/>
          <w:lang w:bidi="ar-EG"/>
        </w:rPr>
        <w:t>م، ط</w:t>
      </w:r>
      <w:r>
        <w:rPr>
          <w:rFonts w:cs="Traditional Arabic" w:ascii="Traditional Arabic" w:hAnsi="Traditional Arabic"/>
          <w:lang w:bidi="ar-EG"/>
        </w:rPr>
        <w:t>1</w:t>
      </w:r>
      <w:r>
        <w:rPr>
          <w:rFonts w:ascii="Traditional Arabic" w:hAnsi="Traditional Arabic" w:cs="Traditional Arabic"/>
          <w:rtl w:val="true"/>
          <w:lang w:bidi="ar-EG"/>
        </w:rPr>
        <w:t xml:space="preserve">، ج </w:t>
      </w:r>
      <w:r>
        <w:rPr>
          <w:rFonts w:cs="Traditional Arabic" w:ascii="Traditional Arabic" w:hAnsi="Traditional Arabic"/>
          <w:lang w:bidi="ar-EG"/>
        </w:rPr>
        <w:t>1</w:t>
      </w:r>
      <w:r>
        <w:rPr>
          <w:rFonts w:ascii="Traditional Arabic" w:hAnsi="Traditional Arabic" w:cs="Traditional Arabic"/>
          <w:rtl w:val="true"/>
          <w:lang w:bidi="ar-EG"/>
        </w:rPr>
        <w:t xml:space="preserve">، ص </w:t>
      </w:r>
      <w:r>
        <w:rPr>
          <w:rFonts w:cs="Traditional Arabic" w:ascii="Traditional Arabic" w:hAnsi="Traditional Arabic"/>
          <w:lang w:bidi="ar-EG"/>
        </w:rPr>
        <w:t>110</w:t>
      </w:r>
      <w:r>
        <w:rPr>
          <w:rFonts w:cs="Traditional Arabic" w:ascii="Traditional Arabic" w:hAnsi="Traditional Arabic"/>
          <w:rtl w:val="true"/>
          <w:lang w:bidi="ar-EG"/>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الرضيّ، نهج البلاغة، مصدر سابق، ص</w:t>
      </w:r>
      <w:r>
        <w:rPr>
          <w:rFonts w:cs="Traditional Arabic" w:ascii="Traditional Arabic" w:hAnsi="Traditional Arabic"/>
          <w:lang w:bidi="ar-EG"/>
        </w:rPr>
        <w:t>149</w:t>
      </w:r>
      <w:r>
        <w:rPr>
          <w:rFonts w:cs="Traditional Arabic" w:ascii="Traditional Arabic" w:hAnsi="Traditional Arabic"/>
          <w:rtl w:val="true"/>
          <w:lang w:bidi="ar-EG"/>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مصدر نفسه، ص</w:t>
      </w:r>
      <w:r>
        <w:rPr>
          <w:rFonts w:cs="Traditional Arabic" w:ascii="Traditional Arabic" w:hAnsi="Traditional Arabic"/>
          <w:lang w:bidi="ar-EG"/>
        </w:rPr>
        <w:t>213</w:t>
      </w:r>
      <w:r>
        <w:rPr>
          <w:rFonts w:cs="Traditional Arabic" w:ascii="Traditional Arabic" w:hAnsi="Traditional Arabic"/>
          <w:rtl w:val="true"/>
          <w:lang w:bidi="ar-EG"/>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نمل، الآية </w:t>
      </w:r>
      <w:r>
        <w:rPr>
          <w:rFonts w:cs="Traditional Arabic" w:ascii="Traditional Arabic" w:hAnsi="Traditional Arabic"/>
          <w:lang w:bidi="ar-EG"/>
        </w:rPr>
        <w:t>14</w:t>
      </w:r>
      <w:r>
        <w:rPr>
          <w:rFonts w:cs="Traditional Arabic" w:ascii="Traditional Arabic" w:hAnsi="Traditional Arabic"/>
          <w:rtl w:val="true"/>
          <w:lang w:bidi="ar-EG"/>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لسيّد الرضيّ، نهج البلاغة، مصدر سابق، ص</w:t>
      </w:r>
      <w:r>
        <w:rPr>
          <w:rFonts w:cs="Traditional Arabic" w:ascii="Traditional Arabic" w:hAnsi="Traditional Arabic"/>
          <w:lang w:bidi="ar-EG"/>
        </w:rPr>
        <w:t>88</w:t>
      </w:r>
      <w:r>
        <w:rPr>
          <w:rFonts w:cs="Traditional Arabic" w:ascii="Traditional Arabic" w:hAnsi="Traditional Arabic"/>
          <w:rtl w:val="true"/>
          <w:lang w:bidi="ar-EG"/>
        </w:rPr>
        <w:t>.</w:t>
      </w:r>
    </w:p>
  </w:footnote>
  <w:footnote w:id="217">
    <w:p>
      <w:pPr>
        <w:pStyle w:val="Footnote"/>
        <w:jc w:val="left"/>
        <w:rPr/>
      </w:pPr>
      <w:r>
        <w:rPr>
          <w:rStyle w:val="FootnoteCharacters"/>
        </w:rPr>
        <w:footnoteRef/>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د الرضيّ، نهج البلاغة، مصدر سابق، ص</w:t>
      </w:r>
      <w:r>
        <w:rPr>
          <w:rFonts w:cs="Traditional Arabic" w:ascii="Traditional Arabic" w:hAnsi="Traditional Arabic"/>
          <w:lang w:bidi="ar-EG"/>
        </w:rPr>
        <w:t>47</w:t>
      </w:r>
      <w:r>
        <w:rPr>
          <w:rFonts w:cs="Traditional Arabic" w:ascii="Traditional Arabic" w:hAnsi="Traditional Arabic"/>
          <w:rtl w:val="true"/>
          <w:lang w:bidi="ar-EG"/>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110</w:t>
      </w:r>
      <w:r>
        <w:rPr>
          <w:rFonts w:cs="Traditional Arabic" w:ascii="Traditional Arabic" w:hAnsi="Traditional Arabic"/>
          <w:rtl w:val="true"/>
          <w:lang w:bidi="ar-EG"/>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فال، الآية </w:t>
      </w:r>
      <w:r>
        <w:rPr>
          <w:rFonts w:cs="Traditional Arabic" w:ascii="Traditional Arabic" w:hAnsi="Traditional Arabic"/>
          <w:lang w:bidi="ar-EG"/>
        </w:rPr>
        <w:t>36</w:t>
      </w:r>
      <w:r>
        <w:rPr>
          <w:rFonts w:cs="Traditional Arabic" w:ascii="Traditional Arabic" w:hAnsi="Traditional Arabic"/>
          <w:rtl w:val="true"/>
          <w:lang w:bidi="ar-EG"/>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براهيم، الآية </w:t>
      </w:r>
      <w:r>
        <w:rPr>
          <w:rFonts w:cs="Traditional Arabic" w:ascii="Traditional Arabic" w:hAnsi="Traditional Arabic"/>
          <w:lang w:bidi="ar-EG"/>
        </w:rPr>
        <w:t>39</w:t>
      </w:r>
      <w:r>
        <w:rPr>
          <w:rFonts w:cs="Traditional Arabic" w:ascii="Traditional Arabic" w:hAnsi="Traditional Arabic"/>
          <w:rtl w:val="true"/>
          <w:lang w:bidi="ar-EG"/>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كفعمي، الشيخ إبراهيم، البلد الأمين والدرع الحصين، مكتبة الصدوق، إيران </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طهران، </w:t>
      </w:r>
      <w:r>
        <w:rPr>
          <w:rFonts w:cs="Traditional Arabic" w:ascii="Traditional Arabic" w:hAnsi="Traditional Arabic"/>
          <w:lang w:bidi="ar-EG"/>
        </w:rPr>
        <w:t>1383</w:t>
      </w:r>
      <w:r>
        <w:rPr>
          <w:rFonts w:ascii="Traditional Arabic" w:hAnsi="Traditional Arabic" w:cs="Traditional Arabic"/>
          <w:rtl w:val="true"/>
          <w:lang w:bidi="ar-EG"/>
        </w:rPr>
        <w:t>ه،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254</w:t>
      </w:r>
      <w:r>
        <w:rPr>
          <w:rFonts w:cs="Traditional Arabic" w:ascii="Traditional Arabic" w:hAnsi="Traditional Arabic"/>
          <w:rtl w:val="true"/>
          <w:lang w:bidi="ar-EG"/>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حجة الإسلام و المسلمين طباطبائي نجاد ممثل الولي الفقيه و إمام الجمعة في أصفهان</w:t>
      </w:r>
      <w:r>
        <w:rPr>
          <w:rFonts w:cs="Traditional Arabic" w:ascii="Traditional Arabic" w:hAnsi="Traditional Arabic"/>
          <w:rtl w:val="true"/>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إشارة إلى شعارات الموت للمنافقين مثيري الفتن</w:t>
      </w:r>
      <w:r>
        <w:rPr>
          <w:rFonts w:cs="Traditional Arabic" w:ascii="Traditional Arabic" w:hAnsi="Traditional Arabic"/>
          <w:rtl w:val="true"/>
          <w:lang w:bidi="ar-EG"/>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الشيخ الكلينيّ، الكافي، مصدر سابق، ج </w:t>
      </w:r>
      <w:r>
        <w:rPr>
          <w:rFonts w:cs="Traditional Arabic" w:ascii="Traditional Arabic" w:hAnsi="Traditional Arabic"/>
          <w:lang w:bidi="ar-EG"/>
        </w:rPr>
        <w:t>1</w:t>
      </w:r>
      <w:r>
        <w:rPr>
          <w:rFonts w:ascii="Traditional Arabic" w:hAnsi="Traditional Arabic" w:cs="Traditional Arabic"/>
          <w:rtl w:val="true"/>
          <w:lang w:bidi="ar-EG"/>
        </w:rPr>
        <w:t xml:space="preserve">، ص </w:t>
      </w:r>
      <w:r>
        <w:rPr>
          <w:rFonts w:cs="Traditional Arabic" w:ascii="Traditional Arabic" w:hAnsi="Traditional Arabic"/>
          <w:lang w:bidi="ar-EG"/>
        </w:rPr>
        <w:t>420</w:t>
      </w:r>
      <w:r>
        <w:rPr>
          <w:rFonts w:cs="Traditional Arabic" w:ascii="Traditional Arabic" w:hAnsi="Traditional Arabic"/>
          <w:rtl w:val="true"/>
          <w:lang w:bidi="ar-EG"/>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55</w:t>
      </w:r>
      <w:r>
        <w:rPr>
          <w:rFonts w:cs="Traditional Arabic" w:ascii="Traditional Arabic" w:hAnsi="Traditional Arabic"/>
          <w:rtl w:val="true"/>
          <w:lang w:bidi="ar-EG"/>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أنبياء، الآية </w:t>
      </w:r>
      <w:r>
        <w:rPr>
          <w:rFonts w:cs="Traditional Arabic" w:ascii="Traditional Arabic" w:hAnsi="Traditional Arabic"/>
          <w:lang w:bidi="ar-EG"/>
        </w:rPr>
        <w:t>73</w:t>
      </w:r>
      <w:r>
        <w:rPr>
          <w:rFonts w:cs="Traditional Arabic" w:ascii="Traditional Arabic" w:hAnsi="Traditional Arabic"/>
          <w:rtl w:val="true"/>
          <w:lang w:bidi="ar-EG"/>
        </w:rPr>
        <w:t xml:space="preserve">. </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شيخ الكلينيّ، الكافي، مصدر سابق، ج</w:t>
      </w:r>
      <w:r>
        <w:rPr>
          <w:rFonts w:cs="Traditional Arabic" w:ascii="Traditional Arabic" w:hAnsi="Traditional Arabic"/>
          <w:lang w:bidi="ar-EG"/>
        </w:rPr>
        <w:t>4</w:t>
      </w:r>
      <w:r>
        <w:rPr>
          <w:rFonts w:ascii="Traditional Arabic" w:hAnsi="Traditional Arabic" w:cs="Traditional Arabic"/>
          <w:rtl w:val="true"/>
          <w:lang w:bidi="ar-EG"/>
        </w:rPr>
        <w:t>، ص</w:t>
      </w:r>
      <w:r>
        <w:rPr>
          <w:rFonts w:cs="Traditional Arabic" w:ascii="Traditional Arabic" w:hAnsi="Traditional Arabic"/>
          <w:lang w:bidi="ar-EG"/>
        </w:rPr>
        <w:t>466</w:t>
      </w:r>
      <w:r>
        <w:rPr>
          <w:rFonts w:cs="Traditional Arabic" w:ascii="Traditional Arabic" w:hAnsi="Traditional Arabic"/>
          <w:rtl w:val="true"/>
          <w:lang w:bidi="ar-EG"/>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قصص، الآية </w:t>
      </w:r>
      <w:r>
        <w:rPr>
          <w:rFonts w:cs="Traditional Arabic" w:ascii="Traditional Arabic" w:hAnsi="Traditional Arabic"/>
          <w:lang w:bidi="ar-EG"/>
        </w:rPr>
        <w:t>41</w:t>
      </w:r>
      <w:r>
        <w:rPr>
          <w:rFonts w:cs="Traditional Arabic" w:ascii="Traditional Arabic" w:hAnsi="Traditional Arabic"/>
          <w:rtl w:val="true"/>
          <w:lang w:bidi="ar-EG"/>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257</w:t>
      </w:r>
      <w:r>
        <w:rPr>
          <w:rFonts w:cs="Traditional Arabic" w:ascii="Traditional Arabic" w:hAnsi="Traditional Arabic"/>
          <w:rtl w:val="true"/>
          <w:lang w:bidi="ar-EG"/>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40</w:t>
      </w:r>
      <w:r>
        <w:rPr>
          <w:rFonts w:cs="Traditional Arabic" w:ascii="Traditional Arabic" w:hAnsi="Traditional Arabic"/>
          <w:rtl w:val="true"/>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بقرة، الآية </w:t>
      </w:r>
      <w:r>
        <w:rPr>
          <w:rFonts w:cs="Traditional Arabic" w:ascii="Traditional Arabic" w:hAnsi="Traditional Arabic"/>
        </w:rPr>
        <w:t>143</w:t>
      </w:r>
      <w:r>
        <w:rPr>
          <w:rFonts w:cs="Traditional Arabic" w:ascii="Traditional Arabic" w:hAnsi="Traditional Arabic"/>
          <w:rtl w:val="true"/>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طلب السيد واعظ زاده من سماحة قائد الثورة الإسلامية أن يلقي كلمة مفصلة في هذا الاجتماع</w:t>
      </w:r>
      <w:r>
        <w:rPr>
          <w:rFonts w:cs="Traditional Arabic" w:ascii="Traditional Arabic" w:hAnsi="Traditional Arabic"/>
          <w:rtl w:val="true"/>
          <w:lang w:bidi="ar-EG"/>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قرة، الآية </w:t>
      </w:r>
      <w:r>
        <w:rPr>
          <w:rFonts w:cs="Traditional Arabic" w:ascii="Traditional Arabic" w:hAnsi="Traditional Arabic"/>
          <w:lang w:bidi="ar-EG"/>
        </w:rPr>
        <w:t>156</w:t>
      </w:r>
      <w:r>
        <w:rPr>
          <w:rFonts w:cs="Traditional Arabic" w:ascii="Traditional Arabic" w:hAnsi="Traditional Arabic"/>
          <w:rtl w:val="true"/>
          <w:lang w:bidi="ar-EG"/>
        </w:rPr>
        <w:t xml:space="preserve">. </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شر، الآية </w:t>
      </w:r>
      <w:r>
        <w:rPr>
          <w:rFonts w:cs="Traditional Arabic" w:ascii="Traditional Arabic" w:hAnsi="Traditional Arabic"/>
          <w:lang w:bidi="ar-EG"/>
        </w:rPr>
        <w:t>24</w:t>
      </w:r>
      <w:r>
        <w:rPr>
          <w:rFonts w:cs="Traditional Arabic" w:ascii="Traditional Arabic" w:hAnsi="Traditional Arabic"/>
          <w:rtl w:val="true"/>
          <w:lang w:bidi="ar-EG"/>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فتح،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شر، الآية </w:t>
      </w:r>
      <w:r>
        <w:rPr>
          <w:rFonts w:cs="Traditional Arabic" w:ascii="Traditional Arabic" w:hAnsi="Traditional Arabic"/>
          <w:lang w:bidi="ar-EG"/>
        </w:rPr>
        <w:t>23</w:t>
      </w:r>
      <w:r>
        <w:rPr>
          <w:rFonts w:cs="Traditional Arabic" w:ascii="Traditional Arabic" w:hAnsi="Traditional Arabic"/>
          <w:rtl w:val="true"/>
          <w:lang w:bidi="ar-EG"/>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زلزلة،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زلزلة، الآيتان </w:t>
      </w:r>
      <w:r>
        <w:rPr>
          <w:rFonts w:cs="Traditional Arabic" w:ascii="Traditional Arabic" w:hAnsi="Traditional Arabic"/>
          <w:lang w:bidi="ar-EG"/>
        </w:rPr>
        <w:t>7</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و</w:t>
      </w:r>
      <w:r>
        <w:rPr>
          <w:rFonts w:cs="Traditional Arabic" w:ascii="Traditional Arabic" w:hAnsi="Traditional Arabic"/>
          <w:lang w:bidi="ar-EG"/>
        </w:rPr>
        <w:t>8</w:t>
      </w:r>
      <w:r>
        <w:rPr>
          <w:rFonts w:cs="Traditional Arabic" w:ascii="Traditional Arabic" w:hAnsi="Traditional Arabic"/>
          <w:rtl w:val="true"/>
          <w:lang w:bidi="ar-EG"/>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عنكبوت، الآية </w:t>
      </w:r>
      <w:r>
        <w:rPr>
          <w:rFonts w:cs="Traditional Arabic" w:ascii="Traditional Arabic" w:hAnsi="Traditional Arabic"/>
          <w:lang w:bidi="ar-EG"/>
        </w:rPr>
        <w:t>64</w:t>
      </w:r>
      <w:r>
        <w:rPr>
          <w:rFonts w:cs="Traditional Arabic" w:ascii="Traditional Arabic" w:hAnsi="Traditional Arabic"/>
          <w:rtl w:val="true"/>
          <w:lang w:bidi="ar-EG"/>
        </w:rPr>
        <w:t xml:space="preserve">. </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ابن أبي جمهور الإحسائيّ، عوالي اللئالي، مصدر سابق، ج‏</w:t>
      </w:r>
      <w:r>
        <w:rPr>
          <w:rFonts w:cs="Traditional Arabic" w:ascii="Traditional Arabic" w:hAnsi="Traditional Arabic"/>
          <w:lang w:bidi="ar-EG"/>
        </w:rPr>
        <w:t>1</w:t>
      </w:r>
      <w:r>
        <w:rPr>
          <w:rFonts w:ascii="Traditional Arabic" w:hAnsi="Traditional Arabic" w:cs="Traditional Arabic"/>
          <w:rtl w:val="true"/>
          <w:lang w:bidi="ar-EG"/>
        </w:rPr>
        <w:t>، ص</w:t>
      </w:r>
      <w:r>
        <w:rPr>
          <w:rFonts w:cs="Traditional Arabic" w:ascii="Traditional Arabic" w:hAnsi="Traditional Arabic"/>
          <w:lang w:bidi="ar-EG"/>
        </w:rPr>
        <w:t>267</w:t>
      </w:r>
      <w:r>
        <w:rPr>
          <w:rFonts w:cs="Traditional Arabic" w:ascii="Traditional Arabic" w:hAnsi="Traditional Arabic"/>
          <w:rtl w:val="true"/>
          <w:lang w:bidi="ar-EG"/>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توبة، الآية </w:t>
      </w:r>
      <w:r>
        <w:rPr>
          <w:rFonts w:cs="Traditional Arabic" w:ascii="Traditional Arabic" w:hAnsi="Traditional Arabic"/>
          <w:lang w:bidi="ar-EG"/>
        </w:rPr>
        <w:t>49</w:t>
      </w:r>
      <w:r>
        <w:rPr>
          <w:rFonts w:cs="Traditional Arabic" w:ascii="Traditional Arabic" w:hAnsi="Traditional Arabic"/>
          <w:rtl w:val="true"/>
          <w:lang w:bidi="ar-EG"/>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مائدة، الآية </w:t>
      </w:r>
      <w:r>
        <w:rPr>
          <w:rFonts w:cs="Traditional Arabic" w:ascii="Traditional Arabic" w:hAnsi="Traditional Arabic"/>
          <w:lang w:bidi="ar-EG"/>
        </w:rPr>
        <w:t>32</w:t>
      </w:r>
      <w:r>
        <w:rPr>
          <w:rFonts w:cs="Traditional Arabic" w:ascii="Traditional Arabic" w:hAnsi="Traditional Arabic"/>
          <w:rtl w:val="true"/>
          <w:lang w:bidi="ar-EG"/>
        </w:rPr>
        <w:t xml:space="preserve">. </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ديد، الآية </w:t>
      </w:r>
      <w:r>
        <w:rPr>
          <w:rFonts w:cs="Traditional Arabic" w:ascii="Traditional Arabic" w:hAnsi="Traditional Arabic"/>
          <w:lang w:bidi="ar-EG"/>
        </w:rPr>
        <w:t>25</w:t>
      </w:r>
      <w:r>
        <w:rPr>
          <w:rFonts w:cs="Traditional Arabic" w:ascii="Traditional Arabic" w:hAnsi="Traditional Arabic"/>
          <w:rtl w:val="true"/>
          <w:lang w:bidi="ar-EG"/>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بلد، الآيات </w:t>
      </w:r>
      <w:r>
        <w:rPr>
          <w:rFonts w:cs="Traditional Arabic" w:ascii="Traditional Arabic" w:hAnsi="Traditional Arabic"/>
          <w:lang w:bidi="ar-EG"/>
        </w:rPr>
        <w:t>8</w:t>
      </w:r>
      <w:r>
        <w:rPr>
          <w:rFonts w:cs="Traditional Arabic" w:ascii="Traditional Arabic" w:hAnsi="Traditional Arabic"/>
          <w:rtl w:val="true"/>
          <w:lang w:bidi="ar-EG"/>
        </w:rPr>
        <w:t xml:space="preserve"> - </w:t>
      </w:r>
      <w:r>
        <w:rPr>
          <w:rFonts w:cs="Traditional Arabic" w:ascii="Traditional Arabic" w:hAnsi="Traditional Arabic"/>
          <w:lang w:bidi="ar-EG"/>
        </w:rPr>
        <w:t>10</w:t>
      </w:r>
      <w:r>
        <w:rPr>
          <w:rFonts w:cs="Traditional Arabic" w:ascii="Traditional Arabic" w:hAnsi="Traditional Arabic"/>
          <w:rtl w:val="true"/>
          <w:lang w:bidi="ar-EG"/>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دخان، الآية </w:t>
      </w:r>
      <w:r>
        <w:rPr>
          <w:rFonts w:cs="Traditional Arabic" w:ascii="Traditional Arabic" w:hAnsi="Traditional Arabic"/>
          <w:lang w:bidi="ar-EG"/>
        </w:rPr>
        <w:t>31</w:t>
      </w:r>
      <w:r>
        <w:rPr>
          <w:rFonts w:cs="Traditional Arabic" w:ascii="Traditional Arabic" w:hAnsi="Traditional Arabic"/>
          <w:rtl w:val="true"/>
          <w:lang w:bidi="ar-EG"/>
        </w:rPr>
        <w:t xml:space="preserve">. </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راجع</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السيّد الرضيّ، نهج البلاغة، مصدر سابق، ص</w:t>
      </w:r>
      <w:r>
        <w:rPr>
          <w:rFonts w:cs="Traditional Arabic" w:ascii="Traditional Arabic" w:hAnsi="Traditional Arabic"/>
          <w:lang w:bidi="ar-EG"/>
        </w:rPr>
        <w:t>452</w:t>
      </w:r>
      <w:r>
        <w:rPr>
          <w:rFonts w:cs="Traditional Arabic" w:ascii="Traditional Arabic" w:hAnsi="Traditional Arabic"/>
          <w:rtl w:val="true"/>
          <w:lang w:bidi="ar-EG"/>
        </w:rPr>
        <w:t xml:space="preserve">. </w:t>
      </w:r>
      <w:r>
        <w:rPr>
          <w:rFonts w:ascii="Traditional Arabic" w:hAnsi="Traditional Arabic" w:cs="Traditional Arabic"/>
          <w:rtl w:val="true"/>
          <w:lang w:bidi="ar-EG"/>
        </w:rPr>
        <w:t xml:space="preserve">الطوسي، الشيخ محمّد بن الحسن، اختيار معرفة الرجال </w:t>
      </w:r>
      <w:r>
        <w:rPr>
          <w:rFonts w:cs="Traditional Arabic" w:ascii="Traditional Arabic" w:hAnsi="Traditional Arabic"/>
          <w:rtl w:val="true"/>
          <w:lang w:bidi="ar-EG"/>
        </w:rPr>
        <w:t>(</w:t>
      </w:r>
      <w:r>
        <w:rPr>
          <w:rFonts w:ascii="Traditional Arabic" w:hAnsi="Traditional Arabic" w:cs="Traditional Arabic"/>
          <w:rtl w:val="true"/>
          <w:lang w:bidi="ar-EG"/>
        </w:rPr>
        <w:t>رجال الكشي</w:t>
      </w:r>
      <w:r>
        <w:rPr>
          <w:rFonts w:cs="Traditional Arabic" w:ascii="Traditional Arabic" w:hAnsi="Traditional Arabic"/>
          <w:rtl w:val="true"/>
          <w:lang w:bidi="ar-EG"/>
        </w:rPr>
        <w:t>)</w:t>
      </w:r>
      <w:r>
        <w:rPr>
          <w:rFonts w:ascii="Traditional Arabic" w:hAnsi="Traditional Arabic" w:cs="Traditional Arabic"/>
          <w:rtl w:val="true"/>
          <w:lang w:bidi="ar-EG"/>
        </w:rPr>
        <w:t>، تصحيح وتعليق مير داماد الأسترابادي، تحقيق السيّد مهدي الرجائي، مؤسسة آل البيت عليهم السلام لإحياء التراث، لا</w:t>
      </w:r>
      <w:r>
        <w:rPr>
          <w:rFonts w:cs="Traditional Arabic" w:ascii="Traditional Arabic" w:hAnsi="Traditional Arabic"/>
          <w:rtl w:val="true"/>
          <w:lang w:bidi="ar-EG"/>
        </w:rPr>
        <w:t>.</w:t>
      </w:r>
      <w:r>
        <w:rPr>
          <w:rFonts w:ascii="Traditional Arabic" w:hAnsi="Traditional Arabic" w:cs="Traditional Arabic"/>
          <w:rtl w:val="true"/>
          <w:lang w:bidi="ar-EG"/>
        </w:rPr>
        <w:t xml:space="preserve">م، </w:t>
      </w:r>
      <w:r>
        <w:rPr>
          <w:rFonts w:cs="Traditional Arabic" w:ascii="Traditional Arabic" w:hAnsi="Traditional Arabic"/>
          <w:lang w:bidi="ar-EG"/>
        </w:rPr>
        <w:t>1404</w:t>
      </w:r>
      <w:r>
        <w:rPr>
          <w:rFonts w:ascii="Traditional Arabic" w:hAnsi="Traditional Arabic" w:cs="Traditional Arabic"/>
          <w:rtl w:val="true"/>
          <w:lang w:bidi="ar-EG"/>
        </w:rPr>
        <w:t>، لا</w:t>
      </w:r>
      <w:r>
        <w:rPr>
          <w:rFonts w:cs="Traditional Arabic" w:ascii="Traditional Arabic" w:hAnsi="Traditional Arabic"/>
          <w:rtl w:val="true"/>
          <w:lang w:bidi="ar-EG"/>
        </w:rPr>
        <w:t>.</w:t>
      </w:r>
      <w:r>
        <w:rPr>
          <w:rFonts w:ascii="Traditional Arabic" w:hAnsi="Traditional Arabic" w:cs="Traditional Arabic"/>
          <w:rtl w:val="true"/>
          <w:lang w:bidi="ar-EG"/>
        </w:rPr>
        <w:t>ط، ص</w:t>
      </w:r>
      <w:r>
        <w:rPr>
          <w:rFonts w:cs="Traditional Arabic" w:ascii="Traditional Arabic" w:hAnsi="Traditional Arabic"/>
          <w:lang w:bidi="ar-EG"/>
        </w:rPr>
        <w:t>103</w:t>
      </w:r>
      <w:r>
        <w:rPr>
          <w:rFonts w:cs="Traditional Arabic" w:ascii="Traditional Arabic" w:hAnsi="Traditional Arabic"/>
          <w:rtl w:val="true"/>
          <w:lang w:bidi="ar-EG"/>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الحشر، الآية </w:t>
      </w:r>
      <w:r>
        <w:rPr>
          <w:rFonts w:cs="Traditional Arabic" w:ascii="Traditional Arabic" w:hAnsi="Traditional Arabic"/>
          <w:lang w:bidi="ar-EG"/>
        </w:rPr>
        <w:t>7</w:t>
      </w:r>
      <w:r>
        <w:rPr>
          <w:rFonts w:cs="Traditional Arabic" w:ascii="Traditional Arabic" w:hAnsi="Traditional Arabic"/>
          <w:rtl w:val="true"/>
          <w:lang w:bidi="ar-EG"/>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EG"/>
        </w:rPr>
        <w:t xml:space="preserve">سورة آل عمران، الآية </w:t>
      </w:r>
      <w:r>
        <w:rPr>
          <w:rFonts w:cs="Traditional Arabic" w:ascii="Traditional Arabic" w:hAnsi="Traditional Arabic"/>
          <w:lang w:bidi="ar-EG"/>
        </w:rPr>
        <w:t>8</w:t>
      </w:r>
      <w:r>
        <w:rPr>
          <w:rFonts w:cs="Traditional Arabic" w:ascii="Traditional Arabic" w:hAnsi="Traditional Arabic"/>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24-08-19T15:03:00Z</dcterms:modified>
  <cp:revision>2767</cp:revision>
  <dc:subject/>
  <dc:title>دراسات في المذاهب الإسلامية</dc:title>
</cp:coreProperties>
</file>