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sz w:val="40"/>
          <w:szCs w:val="40"/>
          <w:lang w:bidi="ar-LB"/>
        </w:rPr>
      </w:pPr>
      <w:r>
        <w:rPr>
          <w:rFonts w:cs="Times New Roman"/>
          <w:b/>
          <w:bCs/>
          <w:sz w:val="56"/>
          <w:szCs w:val="56"/>
          <w:rtl w:val="true"/>
          <w:lang w:bidi="ar-LB"/>
        </w:rPr>
        <w:t xml:space="preserve">                                </w:t>
      </w:r>
      <w:r>
        <w:rPr>
          <w:rFonts w:cs="Traditional Arabic"/>
          <w:b/>
          <w:b/>
          <w:bCs/>
          <w:sz w:val="56"/>
          <w:sz w:val="56"/>
          <w:szCs w:val="56"/>
          <w:rtl w:val="true"/>
          <w:lang w:bidi="ar-LB"/>
        </w:rPr>
        <w:t>نفحات</w:t>
      </w:r>
      <w:r>
        <w:rPr>
          <w:b/>
          <w:b/>
          <w:bCs/>
          <w:sz w:val="56"/>
          <w:sz w:val="56"/>
          <w:szCs w:val="56"/>
          <w:rtl w:val="true"/>
          <w:lang w:bidi="ar-LB"/>
        </w:rPr>
        <w:t xml:space="preserve"> </w:t>
      </w:r>
      <w:r>
        <w:rPr>
          <w:rFonts w:cs="Traditional Arabic"/>
          <w:b/>
          <w:b/>
          <w:bCs/>
          <w:sz w:val="56"/>
          <w:sz w:val="56"/>
          <w:szCs w:val="56"/>
          <w:rtl w:val="true"/>
          <w:lang w:bidi="ar-LB"/>
        </w:rPr>
        <w:t>ملكوتية</w:t>
      </w:r>
      <w:r>
        <w:rPr>
          <w:b/>
          <w:b/>
          <w:bCs/>
          <w:sz w:val="52"/>
          <w:sz w:val="52"/>
          <w:szCs w:val="52"/>
          <w:rtl w:val="true"/>
          <w:lang w:bidi="ar-LB"/>
        </w:rPr>
        <w:t xml:space="preserve">                                   </w:t>
      </w:r>
      <w:r>
        <w:rPr>
          <w:rFonts w:cs="Traditional Arabic"/>
          <w:b/>
          <w:bCs/>
          <w:sz w:val="52"/>
          <w:szCs w:val="52"/>
          <w:rtl w:val="true"/>
          <w:lang w:bidi="ar-LB"/>
        </w:rPr>
        <w:br/>
      </w:r>
      <w:r>
        <w:rPr>
          <w:rFonts w:cs="Traditional Arabic"/>
          <w:sz w:val="40"/>
          <w:szCs w:val="40"/>
          <w:rtl w:val="true"/>
          <w:lang w:bidi="ar-LB"/>
        </w:rPr>
        <w:t xml:space="preserve">                                          </w:t>
      </w:r>
      <w:r>
        <w:rPr>
          <w:rFonts w:cs="Traditional Arabic"/>
          <w:sz w:val="40"/>
          <w:sz w:val="40"/>
          <w:szCs w:val="40"/>
          <w:rtl w:val="true"/>
          <w:lang w:bidi="ar-LB"/>
        </w:rPr>
        <w:t>قبس</w:t>
      </w:r>
      <w:r>
        <w:rPr>
          <w:sz w:val="40"/>
          <w:sz w:val="40"/>
          <w:szCs w:val="40"/>
          <w:rtl w:val="true"/>
          <w:lang w:bidi="ar-LB"/>
        </w:rPr>
        <w:t xml:space="preserve"> </w:t>
      </w:r>
      <w:r>
        <w:rPr>
          <w:rFonts w:cs="Traditional Arabic"/>
          <w:sz w:val="40"/>
          <w:sz w:val="40"/>
          <w:szCs w:val="40"/>
          <w:rtl w:val="true"/>
          <w:lang w:bidi="ar-LB"/>
        </w:rPr>
        <w:t>من</w:t>
      </w:r>
      <w:r>
        <w:rPr>
          <w:sz w:val="40"/>
          <w:sz w:val="40"/>
          <w:szCs w:val="40"/>
          <w:rtl w:val="true"/>
          <w:lang w:bidi="ar-LB"/>
        </w:rPr>
        <w:t xml:space="preserve"> </w:t>
      </w:r>
      <w:r>
        <w:rPr>
          <w:rFonts w:cs="Traditional Arabic"/>
          <w:sz w:val="40"/>
          <w:sz w:val="40"/>
          <w:szCs w:val="40"/>
          <w:rtl w:val="true"/>
          <w:lang w:bidi="ar-LB"/>
        </w:rPr>
        <w:t>وصايا</w:t>
      </w:r>
      <w:r>
        <w:rPr>
          <w:sz w:val="40"/>
          <w:sz w:val="40"/>
          <w:szCs w:val="40"/>
          <w:rtl w:val="true"/>
          <w:lang w:bidi="ar-LB"/>
        </w:rPr>
        <w:t xml:space="preserve"> </w:t>
      </w:r>
      <w:r>
        <w:rPr>
          <w:rFonts w:cs="Traditional Arabic"/>
          <w:sz w:val="40"/>
          <w:sz w:val="40"/>
          <w:szCs w:val="40"/>
          <w:rtl w:val="true"/>
          <w:lang w:bidi="ar-LB"/>
        </w:rPr>
        <w:t>الإمام</w:t>
      </w:r>
      <w:r>
        <w:rPr>
          <w:sz w:val="40"/>
          <w:sz w:val="40"/>
          <w:szCs w:val="40"/>
          <w:rtl w:val="true"/>
          <w:lang w:bidi="ar-LB"/>
        </w:rPr>
        <w:t xml:space="preserve"> </w:t>
      </w:r>
      <w:r>
        <w:rPr>
          <w:rFonts w:cs="Traditional Arabic"/>
          <w:sz w:val="40"/>
          <w:sz w:val="40"/>
          <w:szCs w:val="40"/>
          <w:rtl w:val="true"/>
          <w:lang w:bidi="ar-LB"/>
        </w:rPr>
        <w:t>الخميني</w:t>
      </w:r>
      <w:r>
        <w:rPr>
          <w:sz w:val="40"/>
          <w:sz w:val="40"/>
          <w:szCs w:val="40"/>
          <w:rtl w:val="true"/>
          <w:lang w:bidi="ar-LB"/>
        </w:rPr>
        <w:t xml:space="preserve"> </w:t>
      </w:r>
      <w:r>
        <w:rPr>
          <w:rFonts w:cs="Traditional Arabic"/>
          <w:sz w:val="40"/>
          <w:sz w:val="40"/>
          <w:szCs w:val="40"/>
          <w:vertAlign w:val="superscript"/>
          <w:rtl w:val="true"/>
          <w:lang w:bidi="ar-LB"/>
        </w:rPr>
        <w:t>قدس</w:t>
      </w:r>
      <w:r>
        <w:rPr>
          <w:sz w:val="40"/>
          <w:sz w:val="40"/>
          <w:szCs w:val="40"/>
          <w:vertAlign w:val="superscript"/>
          <w:rtl w:val="true"/>
          <w:lang w:bidi="ar-LB"/>
        </w:rPr>
        <w:t xml:space="preserve"> </w:t>
      </w:r>
      <w:r>
        <w:rPr>
          <w:rFonts w:cs="Traditional Arabic"/>
          <w:sz w:val="40"/>
          <w:sz w:val="40"/>
          <w:szCs w:val="40"/>
          <w:vertAlign w:val="superscript"/>
          <w:rtl w:val="true"/>
          <w:lang w:bidi="ar-LB"/>
        </w:rPr>
        <w:t>سره</w:t>
      </w:r>
    </w:p>
    <w:p>
      <w:pPr>
        <w:pStyle w:val="Normal"/>
        <w:jc w:val="center"/>
        <w:rPr>
          <w:rFonts w:cs="Traditional Arabic"/>
          <w:sz w:val="40"/>
          <w:szCs w:val="40"/>
          <w:lang w:bidi="ar-LB"/>
        </w:rPr>
      </w:pPr>
      <w:r>
        <w:rPr>
          <w:rFonts w:cs="Times New Roman"/>
          <w:sz w:val="40"/>
          <w:szCs w:val="40"/>
          <w:rtl w:val="true"/>
          <w:lang w:bidi="ar-LB"/>
        </w:rPr>
        <w:t xml:space="preserve">                                              </w:t>
      </w:r>
      <w:r>
        <w:rPr>
          <w:rFonts w:cs="Traditional Arabic"/>
          <w:sz w:val="40"/>
          <w:sz w:val="40"/>
          <w:szCs w:val="40"/>
          <w:rtl w:val="true"/>
          <w:lang w:bidi="ar-LB"/>
        </w:rPr>
        <w:t>المعنوية</w:t>
      </w:r>
      <w:r>
        <w:rPr>
          <w:sz w:val="40"/>
          <w:sz w:val="40"/>
          <w:szCs w:val="40"/>
          <w:rtl w:val="true"/>
          <w:lang w:bidi="ar-LB"/>
        </w:rPr>
        <w:t xml:space="preserve"> </w:t>
      </w:r>
      <w:r>
        <w:rPr>
          <w:rFonts w:cs="Traditional Arabic"/>
          <w:sz w:val="40"/>
          <w:sz w:val="40"/>
          <w:szCs w:val="40"/>
          <w:rtl w:val="true"/>
          <w:lang w:bidi="ar-LB"/>
        </w:rPr>
        <w:t>والسلوكية</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134" w:type="dxa"/>
        <w:jc w:val="center"/>
        <w:tblInd w:w="0" w:type="dxa"/>
        <w:tblLayout w:type="fixed"/>
        <w:tblCellMar>
          <w:top w:w="0" w:type="dxa"/>
          <w:left w:w="108" w:type="dxa"/>
          <w:bottom w:w="0" w:type="dxa"/>
          <w:right w:w="108" w:type="dxa"/>
        </w:tblCellMar>
      </w:tblPr>
      <w:tblGrid>
        <w:gridCol w:w="1802"/>
        <w:gridCol w:w="4332"/>
      </w:tblGrid>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rPr>
            </w:pPr>
            <w:r>
              <w:rPr>
                <w:rFonts w:cs="Traditional Arabic"/>
                <w:sz w:val="28"/>
                <w:sz w:val="28"/>
                <w:szCs w:val="28"/>
                <w:rtl w:val="true"/>
                <w:lang w:bidi="ar-LB"/>
              </w:rPr>
              <w:t>نفحات</w:t>
            </w:r>
            <w:r>
              <w:rPr>
                <w:sz w:val="28"/>
                <w:sz w:val="28"/>
                <w:szCs w:val="28"/>
                <w:rtl w:val="true"/>
                <w:lang w:bidi="ar-LB"/>
              </w:rPr>
              <w:t xml:space="preserve"> </w:t>
            </w:r>
            <w:r>
              <w:rPr>
                <w:rFonts w:cs="Traditional Arabic"/>
                <w:sz w:val="28"/>
                <w:sz w:val="28"/>
                <w:szCs w:val="28"/>
                <w:rtl w:val="true"/>
                <w:lang w:bidi="ar-LB"/>
              </w:rPr>
              <w:t>ملكوتية</w:t>
            </w:r>
            <w:r>
              <w:rPr>
                <w:sz w:val="28"/>
                <w:sz w:val="28"/>
                <w:szCs w:val="28"/>
                <w:rtl w:val="true"/>
                <w:lang w:bidi="ar-LB"/>
              </w:rPr>
              <w:t xml:space="preserve"> </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13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b/>
          <w:b/>
          <w:bCs/>
          <w:color w:val="0099CC"/>
          <w:sz w:val="96"/>
          <w:szCs w:val="96"/>
          <w:lang w:bidi="ar-LB"/>
        </w:rPr>
      </w:pPr>
      <w:r>
        <w:rPr>
          <w:rFonts w:cs="Traditional Arabic"/>
          <w:b/>
          <w:b/>
          <w:bCs/>
          <w:color w:val="0099CC"/>
          <w:sz w:val="96"/>
          <w:sz w:val="96"/>
          <w:szCs w:val="96"/>
          <w:rtl w:val="true"/>
          <w:lang w:bidi="ar-LB"/>
        </w:rPr>
        <w:t>نفحات</w:t>
      </w:r>
      <w:r>
        <w:rPr>
          <w:b/>
          <w:b/>
          <w:bCs/>
          <w:color w:val="0099CC"/>
          <w:sz w:val="96"/>
          <w:sz w:val="96"/>
          <w:szCs w:val="96"/>
          <w:rtl w:val="true"/>
          <w:lang w:bidi="ar-LB"/>
        </w:rPr>
        <w:t xml:space="preserve"> </w:t>
      </w:r>
      <w:r>
        <w:rPr>
          <w:rFonts w:cs="Traditional Arabic"/>
          <w:b/>
          <w:b/>
          <w:bCs/>
          <w:color w:val="0099CC"/>
          <w:sz w:val="96"/>
          <w:sz w:val="96"/>
          <w:szCs w:val="96"/>
          <w:rtl w:val="true"/>
          <w:lang w:bidi="ar-LB"/>
        </w:rPr>
        <w:t>ملكوتية</w:t>
      </w:r>
    </w:p>
    <w:p>
      <w:pPr>
        <w:pStyle w:val="Normal"/>
        <w:jc w:val="center"/>
        <w:rPr>
          <w:rFonts w:cs="Traditional Arabic"/>
        </w:rPr>
      </w:pPr>
      <w:r>
        <w:rPr>
          <w:rFonts w:cs="Traditional Arabic"/>
          <w:color w:val="0099CC"/>
          <w:sz w:val="44"/>
          <w:sz w:val="44"/>
          <w:szCs w:val="44"/>
          <w:rtl w:val="true"/>
          <w:lang w:bidi="ar-LB"/>
        </w:rPr>
        <w:t>قبس</w:t>
      </w:r>
      <w:r>
        <w:rPr>
          <w:color w:val="0099CC"/>
          <w:sz w:val="44"/>
          <w:sz w:val="44"/>
          <w:szCs w:val="44"/>
          <w:rtl w:val="true"/>
          <w:lang w:bidi="ar-LB"/>
        </w:rPr>
        <w:t xml:space="preserve"> </w:t>
      </w:r>
      <w:r>
        <w:rPr>
          <w:rFonts w:cs="Traditional Arabic"/>
          <w:color w:val="0099CC"/>
          <w:sz w:val="44"/>
          <w:sz w:val="44"/>
          <w:szCs w:val="44"/>
          <w:rtl w:val="true"/>
          <w:lang w:bidi="ar-LB"/>
        </w:rPr>
        <w:t>من</w:t>
      </w:r>
      <w:r>
        <w:rPr>
          <w:color w:val="0099CC"/>
          <w:sz w:val="44"/>
          <w:sz w:val="44"/>
          <w:szCs w:val="44"/>
          <w:rtl w:val="true"/>
          <w:lang w:bidi="ar-LB"/>
        </w:rPr>
        <w:t xml:space="preserve"> </w:t>
      </w:r>
      <w:r>
        <w:rPr>
          <w:rFonts w:cs="Traditional Arabic"/>
          <w:color w:val="0099CC"/>
          <w:sz w:val="44"/>
          <w:sz w:val="44"/>
          <w:szCs w:val="44"/>
          <w:rtl w:val="true"/>
          <w:lang w:bidi="ar-LB"/>
        </w:rPr>
        <w:t>وصايا</w:t>
      </w:r>
      <w:r>
        <w:rPr>
          <w:color w:val="0099CC"/>
          <w:sz w:val="44"/>
          <w:sz w:val="44"/>
          <w:szCs w:val="44"/>
          <w:rtl w:val="true"/>
          <w:lang w:bidi="ar-LB"/>
        </w:rPr>
        <w:t xml:space="preserve"> </w:t>
      </w:r>
      <w:r>
        <w:rPr>
          <w:rFonts w:cs="Traditional Arabic"/>
          <w:color w:val="0099CC"/>
          <w:sz w:val="44"/>
          <w:sz w:val="44"/>
          <w:szCs w:val="44"/>
          <w:rtl w:val="true"/>
          <w:lang w:bidi="ar-LB"/>
        </w:rPr>
        <w:t>الإمام</w:t>
      </w:r>
      <w:r>
        <w:rPr>
          <w:color w:val="0099CC"/>
          <w:sz w:val="44"/>
          <w:sz w:val="44"/>
          <w:szCs w:val="44"/>
          <w:rtl w:val="true"/>
          <w:lang w:bidi="ar-LB"/>
        </w:rPr>
        <w:t xml:space="preserve"> </w:t>
      </w:r>
      <w:r>
        <w:rPr>
          <w:rFonts w:cs="Traditional Arabic"/>
          <w:color w:val="0099CC"/>
          <w:sz w:val="44"/>
          <w:sz w:val="44"/>
          <w:szCs w:val="44"/>
          <w:rtl w:val="true"/>
          <w:lang w:bidi="ar-LB"/>
        </w:rPr>
        <w:t>الخميني</w:t>
      </w:r>
      <w:r>
        <w:rPr>
          <w:color w:val="0099CC"/>
          <w:sz w:val="44"/>
          <w:sz w:val="44"/>
          <w:szCs w:val="44"/>
          <w:rtl w:val="true"/>
          <w:lang w:bidi="ar-LB"/>
        </w:rPr>
        <w:t xml:space="preserve"> </w:t>
      </w:r>
      <w:r>
        <w:rPr>
          <w:rFonts w:cs="Traditional Arabic"/>
          <w:color w:val="0099CC"/>
          <w:sz w:val="44"/>
          <w:sz w:val="44"/>
          <w:szCs w:val="44"/>
          <w:vertAlign w:val="superscript"/>
          <w:rtl w:val="true"/>
          <w:lang w:bidi="ar-LB"/>
        </w:rPr>
        <w:t>قدس</w:t>
      </w:r>
      <w:r>
        <w:rPr>
          <w:color w:val="0099CC"/>
          <w:sz w:val="44"/>
          <w:sz w:val="44"/>
          <w:szCs w:val="44"/>
          <w:vertAlign w:val="superscript"/>
          <w:rtl w:val="true"/>
          <w:lang w:bidi="ar-LB"/>
        </w:rPr>
        <w:t xml:space="preserve"> </w:t>
      </w:r>
      <w:r>
        <w:rPr>
          <w:rFonts w:cs="Traditional Arabic"/>
          <w:color w:val="0099CC"/>
          <w:sz w:val="44"/>
          <w:sz w:val="44"/>
          <w:szCs w:val="44"/>
          <w:vertAlign w:val="superscript"/>
          <w:rtl w:val="true"/>
          <w:lang w:bidi="ar-LB"/>
        </w:rPr>
        <w:t>سره</w:t>
      </w:r>
      <w:r>
        <w:rPr>
          <w:color w:val="0099CC"/>
          <w:sz w:val="44"/>
          <w:sz w:val="44"/>
          <w:szCs w:val="44"/>
          <w:vertAlign w:val="superscript"/>
          <w:rtl w:val="true"/>
          <w:lang w:bidi="ar-LB"/>
        </w:rPr>
        <w:t xml:space="preserve"> </w:t>
      </w:r>
    </w:p>
    <w:p>
      <w:pPr>
        <w:pStyle w:val="Normal"/>
        <w:jc w:val="center"/>
        <w:rPr>
          <w:rFonts w:cs="Traditional Arabic"/>
          <w:b/>
          <w:b/>
          <w:bCs/>
          <w:color w:val="0099CC"/>
          <w:sz w:val="96"/>
          <w:szCs w:val="96"/>
          <w:lang w:bidi="ar-LB"/>
        </w:rPr>
      </w:pPr>
      <w:r>
        <w:rPr>
          <w:rFonts w:cs="Traditional Arabic"/>
          <w:color w:val="0099CC"/>
          <w:sz w:val="44"/>
          <w:sz w:val="44"/>
          <w:szCs w:val="44"/>
          <w:rtl w:val="true"/>
          <w:lang w:bidi="ar-LB"/>
        </w:rPr>
        <w:t>المعنوية</w:t>
      </w:r>
      <w:r>
        <w:rPr>
          <w:color w:val="0099CC"/>
          <w:sz w:val="44"/>
          <w:sz w:val="44"/>
          <w:szCs w:val="44"/>
          <w:rtl w:val="true"/>
          <w:lang w:bidi="ar-LB"/>
        </w:rPr>
        <w:t xml:space="preserve"> </w:t>
      </w:r>
      <w:r>
        <w:rPr>
          <w:rFonts w:cs="Traditional Arabic"/>
          <w:color w:val="0099CC"/>
          <w:sz w:val="44"/>
          <w:sz w:val="44"/>
          <w:szCs w:val="44"/>
          <w:rtl w:val="true"/>
          <w:lang w:bidi="ar-LB"/>
        </w:rPr>
        <w:t>والسلوكية</w:t>
      </w:r>
      <w:r>
        <w:rPr>
          <w:rFonts w:cs="Traditional Arabic"/>
          <w:b/>
          <w:bCs/>
          <w:color w:val="0099CC"/>
          <w:sz w:val="96"/>
          <w:szCs w:val="96"/>
          <w:rtl w:val="true"/>
          <w:lang w:bidi="ar-LB"/>
        </w:rPr>
        <w:br/>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jc w:val="center"/>
        <w:rPr>
          <w:rFonts w:cs="Traditional Arabic"/>
          <w:b/>
          <w:b/>
          <w:bCs/>
          <w:sz w:val="32"/>
          <w:szCs w:val="32"/>
          <w:lang w:val="en-US" w:eastAsia="en-US" w:bidi="ar-LB"/>
        </w:rPr>
      </w:pPr>
      <w:r>
        <w:rPr>
          <w:rFonts w:cs="Traditional Arabic"/>
          <w:b/>
          <w:bCs/>
          <w:sz w:val="32"/>
          <w:szCs w:val="32"/>
          <w:rtl w:val="true"/>
          <w:lang w:val="en-US" w:eastAsia="en-US" w:bidi="ar-LB"/>
        </w:rPr>
        <w:drawing>
          <wp:anchor behindDoc="0" distT="0" distB="0" distL="114935" distR="114935" simplePos="0" locked="0" layoutInCell="0" allowOverlap="1" relativeHeight="162">
            <wp:simplePos x="0" y="0"/>
            <wp:positionH relativeFrom="column">
              <wp:posOffset>1264285</wp:posOffset>
            </wp:positionH>
            <wp:positionV relativeFrom="paragraph">
              <wp:posOffset>24003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هرس</w:t>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tbl>
      <w:tblPr>
        <w:tblW w:w="2650" w:type="pct"/>
        <w:jc w:val="center"/>
        <w:tblInd w:w="0" w:type="dxa"/>
        <w:tblLayout w:type="fixed"/>
        <w:tblCellMar>
          <w:top w:w="15" w:type="dxa"/>
          <w:left w:w="15" w:type="dxa"/>
          <w:bottom w:w="15" w:type="dxa"/>
          <w:right w:w="15" w:type="dxa"/>
        </w:tblCellMar>
      </w:tblPr>
      <w:tblGrid>
        <w:gridCol w:w="850"/>
        <w:gridCol w:w="3552"/>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ناء</w:t>
            </w:r>
            <w:r>
              <w:rPr>
                <w:rFonts w:ascii="Traditional Arabic" w:hAnsi="Traditional Arabic" w:cs="Traditional Arabic"/>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ناء</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ه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ناء</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ظو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لقاً</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ض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س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هلها</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غربين</w:t>
            </w:r>
          </w:p>
        </w:tc>
      </w:tr>
      <w:tr>
        <w:trPr>
          <w:trHeight w:val="58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س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وج‏</w:t>
            </w:r>
            <w:r>
              <w:rPr>
                <w:rFonts w:ascii="Traditional Arabic" w:hAnsi="Traditional Arabic" w:cs="Traditional Arabic"/>
                <w:b/>
                <w:b/>
                <w:bCs/>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دائد</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انية</w:t>
            </w:r>
            <w:r>
              <w:rPr>
                <w:rFonts w:ascii="Traditional Arabic" w:hAnsi="Traditional Arabic" w:cs="Traditional Arabic"/>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و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انيّ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تجابنا</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ة</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بت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نزواء</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2650" w:type="pct"/>
        <w:jc w:val="center"/>
        <w:tblInd w:w="0" w:type="dxa"/>
        <w:tblLayout w:type="fixed"/>
        <w:tblCellMar>
          <w:top w:w="15" w:type="dxa"/>
          <w:left w:w="15" w:type="dxa"/>
          <w:bottom w:w="15" w:type="dxa"/>
          <w:right w:w="15" w:type="dxa"/>
        </w:tblCellMar>
      </w:tblPr>
      <w:tblGrid>
        <w:gridCol w:w="850"/>
        <w:gridCol w:w="3552"/>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ر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عاء</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دقاء</w:t>
            </w:r>
            <w:r>
              <w:rPr>
                <w:rFonts w:ascii="Traditional Arabic" w:hAnsi="Traditional Arabic" w:cs="Traditional Arabic"/>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حث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بت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ته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شؤ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نا</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ج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ته</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ن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قبة</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ظاه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جلّياته</w:t>
            </w:r>
            <w:r>
              <w:rPr>
                <w:rFonts w:ascii="Traditional Arabic" w:hAnsi="Traditional Arabic" w:cs="Traditional Arabic"/>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ضب</w:t>
            </w:r>
            <w:r>
              <w:rPr>
                <w:rFonts w:ascii="Traditional Arabic" w:hAnsi="Traditional Arabic" w:cs="Traditional Arabic"/>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حمة</w:t>
            </w:r>
            <w:r>
              <w:rPr>
                <w:rFonts w:ascii="Traditional Arabic" w:hAnsi="Traditional Arabic" w:cs="Traditional Arabic"/>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ش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ؤم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ة</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ا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ه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ط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ا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لومين</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ش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عي</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ج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اهية</w:t>
            </w:r>
          </w:p>
        </w:tc>
      </w:tr>
    </w:tbl>
    <w:p>
      <w:pPr>
        <w:pStyle w:val="Normal"/>
        <w:bidi w:val="0"/>
        <w:jc w:val="left"/>
        <w:rPr/>
      </w:pPr>
      <w:r>
        <w:br w:type="page"/>
      </w:r>
      <w:r>
        <w:rPr/>
      </w:r>
    </w:p>
    <w:tbl>
      <w:tblPr>
        <w:tblW w:w="2650" w:type="pct"/>
        <w:jc w:val="center"/>
        <w:tblInd w:w="0" w:type="dxa"/>
        <w:tblLayout w:type="fixed"/>
        <w:tblCellMar>
          <w:top w:w="15" w:type="dxa"/>
          <w:left w:w="15" w:type="dxa"/>
          <w:bottom w:w="15" w:type="dxa"/>
          <w:right w:w="15" w:type="dxa"/>
        </w:tblCellMar>
      </w:tblPr>
      <w:tblGrid>
        <w:gridCol w:w="850"/>
        <w:gridCol w:w="3552"/>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ح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ط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طر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ق</w:t>
            </w:r>
            <w:r>
              <w:rPr>
                <w:rFonts w:ascii="Traditional Arabic" w:hAnsi="Traditional Arabic" w:cs="Traditional Arabic"/>
                <w:b/>
                <w:b/>
                <w:bCs/>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بر</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شؤ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د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ب</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غتن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جا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ر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رفان</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ة</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خ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لكة</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بل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وح</w:t>
            </w:r>
            <w:r>
              <w:rPr>
                <w:rFonts w:ascii="Traditional Arabic" w:hAnsi="Traditional Arabic" w:cs="Traditional Arabic"/>
                <w:b/>
                <w:b/>
                <w:bCs/>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ف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ت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ا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اهرية</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ت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ائ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ذبة</w:t>
            </w:r>
          </w:p>
        </w:tc>
      </w:tr>
    </w:tbl>
    <w:p>
      <w:pPr>
        <w:pStyle w:val="Normal"/>
        <w:bidi w:val="0"/>
        <w:jc w:val="left"/>
        <w:rPr/>
      </w:pPr>
      <w:r>
        <w:br w:type="page"/>
      </w:r>
      <w:r>
        <w:rPr/>
      </w:r>
    </w:p>
    <w:tbl>
      <w:tblPr>
        <w:tblW w:w="2650" w:type="pct"/>
        <w:jc w:val="center"/>
        <w:tblInd w:w="0" w:type="dxa"/>
        <w:tblLayout w:type="fixed"/>
        <w:tblCellMar>
          <w:top w:w="15" w:type="dxa"/>
          <w:left w:w="15" w:type="dxa"/>
          <w:bottom w:w="15" w:type="dxa"/>
          <w:right w:w="15" w:type="dxa"/>
        </w:tblCellMar>
      </w:tblPr>
      <w:tblGrid>
        <w:gridCol w:w="850"/>
        <w:gridCol w:w="3552"/>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ت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حين</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يّة</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الأسمائية</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س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س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الها</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رؤ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قّ</w:t>
            </w:r>
            <w:r>
              <w:rPr>
                <w:rFonts w:ascii="Traditional Arabic" w:hAnsi="Traditional Arabic" w:cs="Traditional Arabic"/>
                <w:b/>
                <w:b/>
                <w:bCs/>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6</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خ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ق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نا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وية</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9</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عر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وح</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رفين</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ح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ا</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3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ح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ا</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3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ح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أ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ض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شر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ق</w:t>
            </w:r>
            <w:r>
              <w:rPr>
                <w:rFonts w:ascii="Traditional Arabic" w:hAnsi="Traditional Arabic" w:cs="Traditional Arabic"/>
                <w:b/>
                <w:b/>
                <w:bCs/>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3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خ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طلحات</w:t>
            </w:r>
          </w:p>
        </w:tc>
      </w:tr>
    </w:tbl>
    <w:p>
      <w:pPr>
        <w:pStyle w:val="Normal"/>
        <w:bidi w:val="0"/>
        <w:jc w:val="left"/>
        <w:rPr/>
      </w:pPr>
      <w:r>
        <w:br w:type="page"/>
      </w:r>
      <w:r>
        <w:rPr/>
      </w:r>
    </w:p>
    <w:tbl>
      <w:tblPr>
        <w:tblW w:w="2650" w:type="pct"/>
        <w:jc w:val="center"/>
        <w:tblInd w:w="0" w:type="dxa"/>
        <w:tblLayout w:type="fixed"/>
        <w:tblCellMar>
          <w:top w:w="15" w:type="dxa"/>
          <w:left w:w="15" w:type="dxa"/>
          <w:bottom w:w="15" w:type="dxa"/>
          <w:right w:w="15" w:type="dxa"/>
        </w:tblCellMar>
      </w:tblPr>
      <w:tblGrid>
        <w:gridCol w:w="850"/>
        <w:gridCol w:w="3552"/>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9</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براع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داية</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ن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4</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حث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ستود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رّ</w:t>
            </w:r>
            <w:r>
              <w:rPr>
                <w:rFonts w:ascii="Traditional Arabic" w:hAnsi="Traditional Arabic" w:cs="Traditional Arabic"/>
                <w:b/>
                <w:b/>
                <w:bCs/>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48</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ش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ه</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LB"/>
              </w:rPr>
            </w:pPr>
            <w:r>
              <w:rPr>
                <w:b/>
                <w:bCs/>
                <w:lang w:bidi="ar-LB"/>
              </w:rPr>
              <w:t>148</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صلاحها</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50</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5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حتجا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ناتنا</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ط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يق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لم</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5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ن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54</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رب</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56</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م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جهة</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5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ذ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ئماً</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158</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ل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p>
        </w:tc>
      </w:tr>
    </w:tbl>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آله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إمام الخميني قدس سره إسهامات علمية في العديد من المجالات المعرف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هو معل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تركت بصماتها الواضحة والمؤثّرة في النفوس والعقول وفي المؤسسات الدينية والمجتمع الإسلامي 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ها في العديد من الأماكن والأزمنة وقع التحوّل الجوهري والمفصلي فيها، مع أنّه، وللأسف الشديد، ما خفي عنّا من إبداعات هذا العالِم الربّاني العلمية والفكرية أعظم بكثير ممّا ظهر لنا أو اكتشف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نتوصّل إلى الآن سوى إلى معرفة النذر اليسير منها، مع أنّ قسماً كبيراً منها كان قدس سره قد بيّنه في كتبه المتنوّعة أو خطبه وبياناته، ولكنّها بقيت كنوزاً دفينة تحتاج إلى من يتعلّم فنون استخراجها وتظهيرها بصورتها الحقيقية المشر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 هذه الكنوز المعرفية التي تركها لنا الإمام قدس سره، مع صغر حجمها وقلّة كلماتها إذا ما قارنّاها بكتبه ومؤلّفاته، ه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اياه قدس سره، والتي تنوّعت بين سياسية واجتماعية وأخلاقية وعرف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يمكن اعتبارها لبّ وزلال فكره المعنوي والسياسي، فغدت تحفة معرفية لكلَّ باحث عن نور الهداية، ولكلَّ عاشق للحقّ والحقيقة في هذه الدنيا الف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كتاب الذي بين أيدينا تناولنا جانباً من وصايا الإمام الخميني قدس سره، المتعلّقة بالشقّ المعنوي والعرفاني منها، والتي يمكن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تُمثّل خلاصة تجربة الإمام السلوكية والعرفانية، والتي 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ا ش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أرباب أهل المعنى ولغة الحبّ والوصال مع الله، بمثابة الدليل الهادي للعروج المعنوي الأصيل والمستقيم نحو الحقّ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ا هو إمامنا العظيم في بضع كلمات نورانية يبثّ فينا الأمل من جديد، ويدعونا لشحذ الهمّة وعدم اليأس، ويحثّنا على النهوض ونفض غبار التعلّقات المادية عن نفوسنا المتعبة ببعد الهجران، وضنك الف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روم بعقولنا وقلوبنا، بل وبكلّ وجودنا إليه، طالما أنّ الأمور كلّها في نهاية المطاف تفضي إليه ﴿</w:t>
      </w:r>
      <w:r>
        <w:rPr>
          <w:rFonts w:ascii="Traditional Arabic" w:hAnsi="Traditional Arabic" w:cs="Traditional Arabic"/>
          <w:b/>
          <w:b/>
          <w:bCs/>
          <w:sz w:val="28"/>
          <w:sz w:val="28"/>
          <w:szCs w:val="28"/>
          <w:rtl w:val="true"/>
          <w:lang w:bidi="ar-LB"/>
        </w:rPr>
        <w:t>يَقُولُونَ هَل لَّنَا مِنَ الأَمْرِ مِن شَيْءٍ قُلْ إِنَّ الأَمْرَ كُلَّهُ لِلَّهِ﴾</w:t>
      </w:r>
      <w:r>
        <w:rPr>
          <w:rStyle w:val="FootnoteCharacters"/>
          <w:rStyle w:val="FootnoteAnchor"/>
          <w:rFonts w:ascii="Traditional Arabic" w:hAnsi="Traditional Arabic" w:cs="Traditional Arabic"/>
          <w:b/>
          <w:b/>
          <w:bCs/>
          <w:sz w:val="28"/>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مت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فحات ملكو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عبارة عن مجموعة من وصايا الإمام الخميني قدس سره المعنوية والسلوكية التي استقينا قسماً من </w:t>
      </w:r>
      <w:r>
        <w:br w:type="page"/>
      </w:r>
    </w:p>
    <w:p>
      <w:pPr>
        <w:pStyle w:val="Normal"/>
        <w:jc w:val="left"/>
        <w:rPr/>
      </w:pPr>
      <w:r>
        <w:rPr>
          <w:rFonts w:ascii="Traditional Arabic" w:hAnsi="Traditional Arabic" w:cs="Traditional Arabic"/>
          <w:sz w:val="28"/>
          <w:sz w:val="28"/>
          <w:szCs w:val="28"/>
          <w:rtl w:val="true"/>
          <w:lang w:bidi="ar-LB"/>
        </w:rPr>
        <w:t xml:space="preserve">مادّته من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ظاهر الرح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قامت مؤسّسة تنظيم ونشر تراث الإمام الخميني قدس سره بنشره وتوزيعه، والقسم الآخر من بعض وصايا الإمام المنشورة في كتاب صحيفة ا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حيفة الن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تي تنشر لأوّل 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قمنا به في هذا الكتاب هو مراجعة المادّة، وإعادة ضبط النصّ وتصحيحه، ومن ثمّ عنونة جميع فقرات الوصايا، وشرح المصطلحات العلمية وبعض العبائر في الهام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تّضح المطلب ويسهل على القارئ فهمه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 توزيع الوصايا بحسب تاريخ صدو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نا أمل أن يلقى هذا الجهد العَلمي المتواضع الرضا والقبول لدى القلب المقدّس لصاحب الأمر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لله رب العالمين</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ر الفناء</w:t>
      </w:r>
      <w:r>
        <w:rPr>
          <w:rStyle w:val="FootnoteCharacters"/>
          <w:rStyle w:val="FootnoteAnchor"/>
          <w:rFonts w:ascii="Traditional Arabic" w:hAnsi="Traditional Arabic" w:cs="Traditional Arabic"/>
          <w:b/>
          <w:b/>
          <w:bCs/>
          <w:sz w:val="28"/>
          <w:sz w:val="28"/>
          <w:szCs w:val="28"/>
          <w:rtl w:val="true"/>
          <w:lang w:bidi="ar-LB"/>
        </w:rPr>
        <w:footnoteReference w:id="3"/>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حانك اللهم وبحمدك يا مَنْ لا ترتقي إلى ذروة كمال أحديته</w:t>
      </w:r>
      <w:r>
        <w:rPr>
          <w:rStyle w:val="FootnoteCharacters"/>
          <w:rStyle w:val="FootnoteAnchor"/>
          <w:rFonts w:ascii="Traditional Arabic" w:hAnsi="Traditional Arabic" w:cs="Traditional Arabic"/>
          <w:sz w:val="28"/>
          <w:sz w:val="28"/>
          <w:szCs w:val="28"/>
          <w:rtl w:val="true"/>
          <w:lang w:bidi="ar-LB"/>
        </w:rPr>
        <w:footnoteReference w:id="4"/>
      </w:r>
      <w:r>
        <w:rPr>
          <w:rFonts w:ascii="Traditional Arabic" w:hAnsi="Traditional Arabic" w:cs="Traditional Arabic"/>
          <w:sz w:val="28"/>
          <w:sz w:val="28"/>
          <w:szCs w:val="28"/>
          <w:rtl w:val="true"/>
          <w:lang w:bidi="ar-LB"/>
        </w:rPr>
        <w:t xml:space="preserve"> آمالُ العارفين، ويقصر دون بلوغ قدس كبريائه أفكارُ الخائضين، جلّتْ عظمتك من أن تكون شريعةً للواردين، وتقدّست أسماؤك من أن تصير طُعمةً لأوهام المتفكّ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 الأحديّة الذاتيّة في الحضرة الجمعيّة</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xml:space="preserve"> والغيبيّة، والواحديّة</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xml:space="preserve"> الفرديّة في التجلّيات</w:t>
      </w:r>
      <w:r>
        <w:rPr>
          <w:rStyle w:val="FootnoteCharacters"/>
          <w:rStyle w:val="FootnoteAnchor"/>
          <w:rFonts w:ascii="Traditional Arabic" w:hAnsi="Traditional Arabic" w:cs="Traditional Arabic"/>
          <w:sz w:val="28"/>
          <w:sz w:val="28"/>
          <w:szCs w:val="28"/>
          <w:rtl w:val="true"/>
          <w:lang w:bidi="ar-LB"/>
        </w:rPr>
        <w:footnoteReference w:id="7"/>
      </w:r>
      <w:r>
        <w:rPr>
          <w:rFonts w:ascii="Traditional Arabic" w:hAnsi="Traditional Arabic" w:cs="Traditional Arabic"/>
          <w:sz w:val="28"/>
          <w:sz w:val="28"/>
          <w:szCs w:val="28"/>
          <w:rtl w:val="true"/>
          <w:lang w:bidi="ar-LB"/>
        </w:rPr>
        <w:t xml:space="preserve"> الأسمائيّة والأعيانيّة، فأنت المعبود في عين العابدية والمحمودُ في حال الحام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مدك اللهم بألسنتك الذاتية في عين الجمع</w:t>
      </w:r>
      <w:r>
        <w:rPr>
          <w:rStyle w:val="FootnoteCharacters"/>
          <w:rStyle w:val="FootnoteAnchor"/>
          <w:rFonts w:ascii="Traditional Arabic" w:hAnsi="Traditional Arabic" w:cs="Traditional Arabic"/>
          <w:sz w:val="28"/>
          <w:sz w:val="28"/>
          <w:szCs w:val="28"/>
          <w:rtl w:val="true"/>
          <w:lang w:bidi="ar-LB"/>
        </w:rPr>
        <w:footnoteReference w:id="8"/>
      </w:r>
      <w:r>
        <w:br w:type="page"/>
      </w:r>
    </w:p>
    <w:p>
      <w:pPr>
        <w:pStyle w:val="Normal"/>
        <w:jc w:val="left"/>
        <w:rPr/>
      </w:pPr>
      <w:r>
        <w:rPr>
          <w:rFonts w:ascii="Traditional Arabic" w:hAnsi="Traditional Arabic" w:cs="Traditional Arabic"/>
          <w:sz w:val="28"/>
          <w:sz w:val="28"/>
          <w:szCs w:val="28"/>
          <w:rtl w:val="true"/>
          <w:lang w:bidi="ar-LB"/>
        </w:rPr>
        <w:t>والوجود على آلائك المتجلّية في مرائي الغيب والشهود</w:t>
      </w:r>
      <w:r>
        <w:rPr>
          <w:rStyle w:val="FootnoteCharacters"/>
          <w:rStyle w:val="FootnoteAnchor"/>
          <w:rFonts w:ascii="Traditional Arabic" w:hAnsi="Traditional Arabic" w:cs="Traditional Arabic"/>
          <w:sz w:val="28"/>
          <w:sz w:val="28"/>
          <w:szCs w:val="28"/>
          <w:rtl w:val="true"/>
          <w:lang w:bidi="ar-LB"/>
        </w:rPr>
        <w:footnoteReference w:id="9"/>
      </w:r>
      <w:r>
        <w:rPr>
          <w:rFonts w:ascii="Traditional Arabic" w:hAnsi="Traditional Arabic" w:cs="Traditional Arabic"/>
          <w:sz w:val="28"/>
          <w:sz w:val="28"/>
          <w:szCs w:val="28"/>
          <w:rtl w:val="true"/>
          <w:lang w:bidi="ar-LB"/>
        </w:rPr>
        <w:t>، يا ظاهراً في بطونه وباطناً في ظهو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ستعينُك ونعوذُ بك من شرّ الوسواس الخنّاس، القاطع طريق الإنسانية، السالك بأوليائه في مهوى جهنّم الطبيعة الظلمائية، اهدنا الصراط المستقيم الذي هو البرزخية الكبرى</w:t>
      </w:r>
      <w:r>
        <w:rPr>
          <w:rStyle w:val="FootnoteCharacters"/>
          <w:rStyle w:val="FootnoteAnchor"/>
          <w:rFonts w:ascii="Traditional Arabic" w:hAnsi="Traditional Arabic" w:cs="Traditional Arabic"/>
          <w:sz w:val="28"/>
          <w:sz w:val="28"/>
          <w:szCs w:val="28"/>
          <w:rtl w:val="true"/>
          <w:lang w:bidi="ar-LB"/>
        </w:rPr>
        <w:footnoteReference w:id="10"/>
      </w:r>
      <w:r>
        <w:rPr>
          <w:rFonts w:ascii="Traditional Arabic" w:hAnsi="Traditional Arabic" w:cs="Traditional Arabic"/>
          <w:sz w:val="28"/>
          <w:sz w:val="28"/>
          <w:szCs w:val="28"/>
          <w:rtl w:val="true"/>
          <w:lang w:bidi="ar-LB"/>
        </w:rPr>
        <w:t xml:space="preserve"> ومقام أحديّة جمع الأسماء الحس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صلّ اللهم على مبدأ الظهور</w:t>
      </w:r>
      <w:r>
        <w:rPr>
          <w:rStyle w:val="FootnoteCharacters"/>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xml:space="preserve"> وغايته، وصورة أصل النور ومادّته، الهيولى</w:t>
      </w:r>
      <w:r>
        <w:rPr>
          <w:rStyle w:val="FootnoteCharacters"/>
          <w:rStyle w:val="FootnoteAnchor"/>
          <w:rFonts w:ascii="Traditional Arabic" w:hAnsi="Traditional Arabic" w:cs="Traditional Arabic"/>
          <w:sz w:val="28"/>
          <w:sz w:val="28"/>
          <w:szCs w:val="28"/>
          <w:rtl w:val="true"/>
          <w:lang w:bidi="ar-LB"/>
        </w:rPr>
        <w:footnoteReference w:id="12"/>
      </w:r>
      <w:r>
        <w:rPr>
          <w:rFonts w:ascii="Traditional Arabic" w:hAnsi="Traditional Arabic" w:cs="Traditional Arabic"/>
          <w:sz w:val="28"/>
          <w:sz w:val="28"/>
          <w:szCs w:val="28"/>
          <w:rtl w:val="true"/>
          <w:lang w:bidi="ar-LB"/>
        </w:rPr>
        <w:t xml:space="preserve"> الأولى، والبرزخ الكبرى الذي دنا فرفض التعيُّنات</w:t>
      </w:r>
      <w:r>
        <w:rPr>
          <w:rStyle w:val="FootnoteCharacters"/>
          <w:rStyle w:val="FootnoteAnchor"/>
          <w:rFonts w:ascii="Traditional Arabic" w:hAnsi="Traditional Arabic" w:cs="Traditional Arabic"/>
          <w:sz w:val="28"/>
          <w:sz w:val="28"/>
          <w:szCs w:val="28"/>
          <w:rtl w:val="true"/>
          <w:lang w:bidi="ar-LB"/>
        </w:rPr>
        <w:footnoteReference w:id="13"/>
      </w:r>
      <w:r>
        <w:rPr>
          <w:rFonts w:ascii="Traditional Arabic" w:hAnsi="Traditional Arabic" w:cs="Traditional Arabic"/>
          <w:sz w:val="28"/>
          <w:sz w:val="28"/>
          <w:szCs w:val="28"/>
          <w:rtl w:val="true"/>
          <w:lang w:bidi="ar-LB"/>
        </w:rPr>
        <w:t xml:space="preserve"> فتدلّى فكان قاب قوسي الوجود</w:t>
      </w:r>
      <w:r>
        <w:rPr>
          <w:rStyle w:val="FootnoteCharacters"/>
          <w:rStyle w:val="FootnoteAnchor"/>
          <w:rFonts w:ascii="Traditional Arabic" w:hAnsi="Traditional Arabic" w:cs="Traditional Arabic"/>
          <w:sz w:val="28"/>
          <w:sz w:val="28"/>
          <w:szCs w:val="28"/>
          <w:rtl w:val="true"/>
          <w:lang w:bidi="ar-LB"/>
        </w:rPr>
        <w:footnoteReference w:id="14"/>
      </w:r>
      <w:r>
        <w:rPr>
          <w:rFonts w:ascii="Traditional Arabic" w:hAnsi="Traditional Arabic" w:cs="Traditional Arabic"/>
          <w:sz w:val="28"/>
          <w:sz w:val="28"/>
          <w:szCs w:val="28"/>
          <w:rtl w:val="true"/>
          <w:lang w:bidi="ar-LB"/>
        </w:rPr>
        <w:t xml:space="preserve"> وتمام دائرة الغيب والشهود أو أدنى الذي هو مقام العَماء</w:t>
      </w:r>
      <w:r>
        <w:rPr>
          <w:rStyle w:val="FootnoteCharacters"/>
          <w:rStyle w:val="FootnoteAnchor"/>
          <w:rFonts w:ascii="Traditional Arabic" w:hAnsi="Traditional Arabic" w:cs="Traditional Arabic"/>
          <w:sz w:val="28"/>
          <w:sz w:val="28"/>
          <w:szCs w:val="28"/>
          <w:rtl w:val="true"/>
          <w:lang w:bidi="ar-LB"/>
        </w:rPr>
        <w:footnoteReference w:id="15"/>
      </w:r>
      <w:r>
        <w:rPr>
          <w:rFonts w:ascii="Traditional Arabic" w:hAnsi="Traditional Arabic" w:cs="Traditional Arabic"/>
          <w:sz w:val="28"/>
          <w:sz w:val="28"/>
          <w:szCs w:val="28"/>
          <w:rtl w:val="true"/>
          <w:lang w:bidi="ar-LB"/>
        </w:rPr>
        <w:t xml:space="preserve">، بل لا مقام هنا على الرأ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س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ستطيع أحد أن يصطاد العنقاء بل هي الشَّرَك الذي يصطاد الصق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ى آله مفاتيح الظهور</w:t>
      </w:r>
      <w:r>
        <w:rPr>
          <w:rStyle w:val="FootnoteCharacters"/>
          <w:rStyle w:val="FootnoteAnchor"/>
          <w:rFonts w:ascii="Traditional Arabic" w:hAnsi="Traditional Arabic" w:cs="Traditional Arabic"/>
          <w:sz w:val="28"/>
          <w:sz w:val="28"/>
          <w:szCs w:val="28"/>
          <w:rtl w:val="true"/>
          <w:lang w:bidi="ar-LB"/>
        </w:rPr>
        <w:footnoteReference w:id="16"/>
      </w:r>
      <w:r>
        <w:rPr>
          <w:rFonts w:ascii="Traditional Arabic" w:hAnsi="Traditional Arabic" w:cs="Traditional Arabic"/>
          <w:sz w:val="28"/>
          <w:sz w:val="28"/>
          <w:szCs w:val="28"/>
          <w:rtl w:val="true"/>
          <w:lang w:bidi="ar-LB"/>
        </w:rPr>
        <w:t xml:space="preserve"> ومصابيح النور، بل نورٌ على نور، غصن الشجرة المباركة الزيتونة</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xml:space="preserve"> والسدرة المنتهى</w:t>
      </w:r>
      <w:r>
        <w:rPr>
          <w:rStyle w:val="FootnoteCharacters"/>
          <w:rStyle w:val="FootnoteAnchor"/>
          <w:rFonts w:ascii="Traditional Arabic" w:hAnsi="Traditional Arabic" w:cs="Traditional Arabic"/>
          <w:sz w:val="28"/>
          <w:sz w:val="28"/>
          <w:szCs w:val="28"/>
          <w:rtl w:val="true"/>
          <w:lang w:bidi="ar-LB"/>
        </w:rPr>
        <w:footnoteReference w:id="18"/>
      </w:r>
      <w:r>
        <w:rPr>
          <w:rFonts w:ascii="Traditional Arabic" w:hAnsi="Traditional Arabic" w:cs="Traditional Arabic"/>
          <w:sz w:val="28"/>
          <w:sz w:val="28"/>
          <w:szCs w:val="28"/>
          <w:rtl w:val="true"/>
          <w:lang w:bidi="ar-LB"/>
        </w:rPr>
        <w:t xml:space="preserve"> وأصلهما، وجنس الكون الجامع</w:t>
      </w:r>
      <w:r>
        <w:rPr>
          <w:rStyle w:val="FootnoteCharacters"/>
          <w:rStyle w:val="FootnoteAnchor"/>
          <w:rFonts w:ascii="Traditional Arabic" w:hAnsi="Traditional Arabic" w:cs="Traditional Arabic"/>
          <w:sz w:val="28"/>
          <w:sz w:val="28"/>
          <w:szCs w:val="28"/>
          <w:rtl w:val="true"/>
          <w:lang w:bidi="ar-LB"/>
        </w:rPr>
        <w:footnoteReference w:id="19"/>
      </w:r>
      <w:r>
        <w:rPr>
          <w:rFonts w:ascii="Traditional Arabic" w:hAnsi="Traditional Arabic" w:cs="Traditional Arabic"/>
          <w:sz w:val="28"/>
          <w:sz w:val="28"/>
          <w:szCs w:val="28"/>
          <w:rtl w:val="true"/>
          <w:lang w:bidi="ar-LB"/>
        </w:rPr>
        <w:t xml:space="preserve"> والحقيقة الكلّية</w:t>
      </w:r>
      <w:r>
        <w:rPr>
          <w:rStyle w:val="FootnoteCharacters"/>
          <w:rStyle w:val="FootnoteAnchor"/>
          <w:rFonts w:ascii="Traditional Arabic" w:hAnsi="Traditional Arabic" w:cs="Traditional Arabic"/>
          <w:sz w:val="28"/>
          <w:sz w:val="28"/>
          <w:szCs w:val="28"/>
          <w:rtl w:val="true"/>
          <w:lang w:bidi="ar-LB"/>
        </w:rPr>
        <w:footnoteReference w:id="20"/>
      </w:r>
      <w:r>
        <w:rPr>
          <w:rFonts w:ascii="Traditional Arabic" w:hAnsi="Traditional Arabic" w:cs="Traditional Arabic"/>
          <w:sz w:val="28"/>
          <w:sz w:val="28"/>
          <w:szCs w:val="28"/>
          <w:rtl w:val="true"/>
          <w:lang w:bidi="ar-LB"/>
        </w:rPr>
        <w:t xml:space="preserve"> وفصلهما، ولا سيّما خاتم الولاية</w:t>
      </w:r>
      <w:r>
        <w:rPr>
          <w:rStyle w:val="FootnoteCharacters"/>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xml:space="preserve"> المحمّدية ومُقبض فيوضات الأحمدية الذي يظهر بالربوبية بعد ما </w:t>
      </w:r>
      <w:r>
        <w:br w:type="page"/>
      </w:r>
    </w:p>
    <w:p>
      <w:pPr>
        <w:pStyle w:val="Normal"/>
        <w:jc w:val="left"/>
        <w:rPr/>
      </w:pPr>
      <w:r>
        <w:rPr>
          <w:rFonts w:ascii="Traditional Arabic" w:hAnsi="Traditional Arabic" w:cs="Traditional Arabic"/>
          <w:sz w:val="28"/>
          <w:sz w:val="28"/>
          <w:szCs w:val="28"/>
          <w:rtl w:val="true"/>
          <w:lang w:bidi="ar-LB"/>
        </w:rPr>
        <w:t>ظهر آباؤه عليهم السلام بالعبودية، جوهرةٌ كنهها الربوبية بعدما ظهر آباؤه عليهم السلام بالعبودية، خليفة الله في الملك</w:t>
      </w:r>
      <w:r>
        <w:rPr>
          <w:rStyle w:val="FootnoteCharacters"/>
          <w:rStyle w:val="FootnoteAnchor"/>
          <w:rFonts w:ascii="Traditional Arabic" w:hAnsi="Traditional Arabic" w:cs="Traditional Arabic"/>
          <w:sz w:val="28"/>
          <w:sz w:val="28"/>
          <w:szCs w:val="28"/>
          <w:rtl w:val="true"/>
          <w:lang w:bidi="ar-LB"/>
        </w:rPr>
        <w:footnoteReference w:id="22"/>
      </w:r>
      <w:r>
        <w:rPr>
          <w:rFonts w:ascii="Traditional Arabic" w:hAnsi="Traditional Arabic" w:cs="Traditional Arabic"/>
          <w:sz w:val="28"/>
          <w:sz w:val="28"/>
          <w:szCs w:val="28"/>
          <w:rtl w:val="true"/>
          <w:lang w:bidi="ar-LB"/>
        </w:rPr>
        <w:t xml:space="preserve"> والملكوت</w:t>
      </w:r>
      <w:r>
        <w:rPr>
          <w:rStyle w:val="FootnoteCharacters"/>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xml:space="preserve"> وإمام أئمة قطّان الجبروت</w:t>
      </w:r>
      <w:r>
        <w:rPr>
          <w:rStyle w:val="FootnoteCharacters"/>
          <w:rStyle w:val="FootnoteAnchor"/>
          <w:rFonts w:ascii="Traditional Arabic" w:hAnsi="Traditional Arabic" w:cs="Traditional Arabic"/>
          <w:sz w:val="28"/>
          <w:sz w:val="28"/>
          <w:szCs w:val="28"/>
          <w:rtl w:val="true"/>
          <w:lang w:bidi="ar-LB"/>
        </w:rPr>
        <w:footnoteReference w:id="24"/>
      </w:r>
      <w:r>
        <w:rPr>
          <w:rFonts w:ascii="Traditional Arabic" w:hAnsi="Traditional Arabic" w:cs="Traditional Arabic"/>
          <w:sz w:val="28"/>
          <w:sz w:val="28"/>
          <w:szCs w:val="28"/>
          <w:rtl w:val="true"/>
          <w:lang w:bidi="ar-LB"/>
        </w:rPr>
        <w:t>، جامعِ أحديةِ الأسماء الإلهية، ومظهرِ تجلّياتِ الأوّلية والآخريّة</w:t>
      </w:r>
      <w:r>
        <w:rPr>
          <w:rStyle w:val="FootnoteCharacters"/>
          <w:rStyle w:val="FootnoteAnchor"/>
          <w:rFonts w:ascii="Traditional Arabic" w:hAnsi="Traditional Arabic" w:cs="Traditional Arabic"/>
          <w:sz w:val="28"/>
          <w:sz w:val="28"/>
          <w:szCs w:val="28"/>
          <w:rtl w:val="true"/>
          <w:lang w:bidi="ar-LB"/>
        </w:rPr>
        <w:footnoteReference w:id="25"/>
      </w:r>
      <w:r>
        <w:rPr>
          <w:rFonts w:ascii="Traditional Arabic" w:hAnsi="Traditional Arabic" w:cs="Traditional Arabic"/>
          <w:sz w:val="28"/>
          <w:sz w:val="28"/>
          <w:szCs w:val="28"/>
          <w:rtl w:val="true"/>
          <w:lang w:bidi="ar-LB"/>
        </w:rPr>
        <w:t>، الحجّةِ الغائب المنتظر، ونتيجة مَنْ سلف وغَبَر أرواحنا له الفداء وجعلنا الله من أنصاره والعن اللهم أعداءهم، قُطّاع طريق الهداية، السالكين بالأمم مسلك الضلالة والغو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طرة التوحيد والفناء</w:t>
      </w:r>
    </w:p>
    <w:p>
      <w:pPr>
        <w:pStyle w:val="Normal"/>
        <w:jc w:val="left"/>
        <w:rPr/>
      </w:pPr>
      <w:r>
        <w:rPr>
          <w:rFonts w:ascii="Traditional Arabic" w:hAnsi="Traditional Arabic" w:cs="Traditional Arabic"/>
          <w:sz w:val="28"/>
          <w:sz w:val="28"/>
          <w:szCs w:val="28"/>
          <w:rtl w:val="true"/>
          <w:lang w:bidi="ar-LB"/>
        </w:rPr>
        <w:t>وبعد، فإنّ الإنسان ممتازٌ من سائر الموجودات باللطيفة الربّانية والفطرة</w:t>
      </w:r>
      <w:r>
        <w:rPr>
          <w:rStyle w:val="FootnoteCharacters"/>
          <w:rStyle w:val="FootnoteAnchor"/>
          <w:rFonts w:ascii="Traditional Arabic" w:hAnsi="Traditional Arabic" w:cs="Traditional Arabic"/>
          <w:sz w:val="28"/>
          <w:sz w:val="28"/>
          <w:szCs w:val="28"/>
          <w:rtl w:val="true"/>
          <w:lang w:bidi="ar-LB"/>
        </w:rPr>
        <w:footnoteReference w:id="26"/>
      </w:r>
      <w:r>
        <w:rPr>
          <w:rFonts w:ascii="Traditional Arabic" w:hAnsi="Traditional Arabic" w:cs="Traditional Arabic"/>
          <w:sz w:val="28"/>
          <w:sz w:val="28"/>
          <w:szCs w:val="28"/>
          <w:rtl w:val="true"/>
          <w:lang w:bidi="ar-LB"/>
        </w:rPr>
        <w:t xml:space="preserve"> الإلهية ﴿</w:t>
      </w:r>
      <w:r>
        <w:rPr>
          <w:rFonts w:ascii="Traditional Arabic" w:hAnsi="Traditional Arabic" w:cs="Traditional Arabic"/>
          <w:b/>
          <w:b/>
          <w:bCs/>
          <w:sz w:val="28"/>
          <w:sz w:val="28"/>
          <w:szCs w:val="28"/>
          <w:rtl w:val="true"/>
          <w:lang w:bidi="ar-LB"/>
        </w:rPr>
        <w:t>فِطْرَةَ اللَّهِ الَّتِي فَطَرَ النَّاسَ عَلَيْ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
      </w:r>
      <w:r>
        <w:rPr>
          <w:rFonts w:ascii="Traditional Arabic" w:hAnsi="Traditional Arabic" w:cs="Traditional Arabic"/>
          <w:sz w:val="28"/>
          <w:sz w:val="28"/>
          <w:szCs w:val="28"/>
          <w:rtl w:val="true"/>
          <w:lang w:bidi="ar-LB"/>
        </w:rPr>
        <w:t>، وهذه بوجهٍ هي الأمانة المشار إليها في الكتاب العزيز الإلهي ﴿</w:t>
      </w:r>
      <w:r>
        <w:rPr>
          <w:rFonts w:ascii="Traditional Arabic" w:hAnsi="Traditional Arabic" w:cs="Traditional Arabic"/>
          <w:b/>
          <w:b/>
          <w:bCs/>
          <w:sz w:val="28"/>
          <w:sz w:val="28"/>
          <w:szCs w:val="28"/>
          <w:rtl w:val="true"/>
          <w:lang w:bidi="ar-LB"/>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فطرة هي فطرة توحيد الله في المقامات </w:t>
      </w:r>
      <w:r>
        <w:br w:type="page"/>
      </w:r>
    </w:p>
    <w:p>
      <w:pPr>
        <w:pStyle w:val="Normal"/>
        <w:jc w:val="left"/>
        <w:rPr/>
      </w:pPr>
      <w:r>
        <w:rPr>
          <w:rFonts w:ascii="Traditional Arabic" w:hAnsi="Traditional Arabic" w:cs="Traditional Arabic"/>
          <w:sz w:val="28"/>
          <w:sz w:val="28"/>
          <w:szCs w:val="28"/>
          <w:rtl w:val="true"/>
          <w:lang w:bidi="ar-LB"/>
        </w:rPr>
        <w:t>الثلاثة، بل رفض التعيّنات، وإرجاع الكُلّ إليه، وإسقاط الإضافات</w:t>
      </w:r>
      <w:r>
        <w:rPr>
          <w:rStyle w:val="FootnoteCharacters"/>
          <w:rStyle w:val="FootnoteAnchor"/>
          <w:rFonts w:ascii="Traditional Arabic" w:hAnsi="Traditional Arabic" w:cs="Traditional Arabic"/>
          <w:sz w:val="28"/>
          <w:sz w:val="28"/>
          <w:szCs w:val="28"/>
          <w:rtl w:val="true"/>
          <w:lang w:bidi="ar-LB"/>
        </w:rPr>
        <w:footnoteReference w:id="29"/>
      </w:r>
      <w:r>
        <w:rPr>
          <w:rFonts w:ascii="Traditional Arabic" w:hAnsi="Traditional Arabic" w:cs="Traditional Arabic"/>
          <w:sz w:val="28"/>
          <w:sz w:val="28"/>
          <w:szCs w:val="28"/>
          <w:rtl w:val="true"/>
          <w:lang w:bidi="ar-LB"/>
        </w:rPr>
        <w:t xml:space="preserve"> حتى الأسمائية، وإفناء</w:t>
      </w:r>
      <w:r>
        <w:rPr>
          <w:rStyle w:val="FootnoteCharacters"/>
          <w:rStyle w:val="FootnoteAnchor"/>
          <w:rFonts w:ascii="Traditional Arabic" w:hAnsi="Traditional Arabic" w:cs="Traditional Arabic"/>
          <w:sz w:val="28"/>
          <w:sz w:val="28"/>
          <w:szCs w:val="28"/>
          <w:rtl w:val="true"/>
          <w:lang w:bidi="ar-LB"/>
        </w:rPr>
        <w:footnoteReference w:id="30"/>
      </w:r>
      <w:r>
        <w:rPr>
          <w:rFonts w:ascii="Traditional Arabic" w:hAnsi="Traditional Arabic" w:cs="Traditional Arabic"/>
          <w:sz w:val="28"/>
          <w:sz w:val="28"/>
          <w:szCs w:val="28"/>
          <w:rtl w:val="true"/>
          <w:lang w:bidi="ar-LB"/>
        </w:rPr>
        <w:t xml:space="preserve"> الكُلّ 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م يصل إلى هذا المقام</w:t>
      </w:r>
      <w:r>
        <w:rPr>
          <w:rStyle w:val="FootnoteCharacters"/>
          <w:rStyle w:val="FootnoteAnchor"/>
          <w:rFonts w:ascii="Traditional Arabic" w:hAnsi="Traditional Arabic" w:cs="Traditional Arabic"/>
          <w:sz w:val="28"/>
          <w:sz w:val="28"/>
          <w:szCs w:val="28"/>
          <w:rtl w:val="true"/>
          <w:lang w:bidi="ar-LB"/>
        </w:rPr>
        <w:footnoteReference w:id="31"/>
      </w:r>
      <w:r>
        <w:rPr>
          <w:rFonts w:ascii="Traditional Arabic" w:hAnsi="Traditional Arabic" w:cs="Traditional Arabic"/>
          <w:sz w:val="28"/>
          <w:sz w:val="28"/>
          <w:szCs w:val="28"/>
          <w:rtl w:val="true"/>
          <w:lang w:bidi="ar-LB"/>
        </w:rPr>
        <w:t>، فهو خارج عن فطرة الله وخائن في أمانة الله، وجاهل بمقام الإنسانية والربوبية، وظالم لنفسه والحضر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هارة النفس شرط لتحقُّق الفناء</w:t>
      </w:r>
    </w:p>
    <w:p>
      <w:pPr>
        <w:pStyle w:val="Normal"/>
        <w:jc w:val="left"/>
        <w:rPr/>
      </w:pPr>
      <w:r>
        <w:rPr>
          <w:rFonts w:ascii="Traditional Arabic" w:hAnsi="Traditional Arabic" w:cs="Traditional Arabic"/>
          <w:sz w:val="28"/>
          <w:sz w:val="28"/>
          <w:szCs w:val="28"/>
          <w:rtl w:val="true"/>
          <w:lang w:bidi="ar-LB"/>
        </w:rPr>
        <w:t>ومعلوم عند أصحاب القلوب من أهل السابقة الحُسنى، أنّ حصول هذه المنزلة الرفيعة والدرجة العَليّة، لا يمكن إلّا بالرياضات الروحية</w:t>
      </w:r>
      <w:r>
        <w:rPr>
          <w:rStyle w:val="FootnoteCharacters"/>
          <w:rStyle w:val="FootnoteAnchor"/>
          <w:rFonts w:ascii="Traditional Arabic" w:hAnsi="Traditional Arabic" w:cs="Traditional Arabic"/>
          <w:sz w:val="28"/>
          <w:sz w:val="28"/>
          <w:szCs w:val="28"/>
          <w:rtl w:val="true"/>
          <w:lang w:bidi="ar-LB"/>
        </w:rPr>
        <w:footnoteReference w:id="32"/>
      </w:r>
      <w:r>
        <w:rPr>
          <w:rFonts w:ascii="Traditional Arabic" w:hAnsi="Traditional Arabic" w:cs="Traditional Arabic"/>
          <w:sz w:val="28"/>
          <w:sz w:val="28"/>
          <w:szCs w:val="28"/>
          <w:rtl w:val="true"/>
          <w:lang w:bidi="ar-LB"/>
        </w:rPr>
        <w:t xml:space="preserve"> والعقلية</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xml:space="preserve"> والخواطر القُدسية القلبية</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xml:space="preserve"> بعد طهارة النفس عن أرجاس عالم الطبيعة</w:t>
      </w:r>
      <w:r>
        <w:rPr>
          <w:rStyle w:val="FootnoteCharacters"/>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xml:space="preserve"> وتزكيتها، فإنّ هذا مقام ﴿</w:t>
      </w:r>
      <w:r>
        <w:rPr>
          <w:rFonts w:ascii="Traditional Arabic" w:hAnsi="Traditional Arabic" w:cs="Traditional Arabic"/>
          <w:b/>
          <w:b/>
          <w:bCs/>
          <w:sz w:val="28"/>
          <w:sz w:val="28"/>
          <w:szCs w:val="28"/>
          <w:rtl w:val="true"/>
          <w:lang w:bidi="ar-LB"/>
        </w:rPr>
        <w:t>لَّا يَمَسُّهُ إِلَّا الْمُطَهَّ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صرف الَهمّ إلى المعارف الإلهية</w:t>
      </w:r>
      <w:r>
        <w:rPr>
          <w:rStyle w:val="FootnoteCharacters"/>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وقَصْر الطرْف على الآيات والأسماء الربوبية عقيب صيرورته إنساناً شرعيّاً بعد ما كان إنساناً بشرياً بل طبي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خرجي أيّتها النفس الخالدةُ إلى الأرض لاتباع هواك من بين الطبيعة المظلمة المدهشة الهيولانية، وهاجري إلى الله مقام الجمع، وإلى رسوله مظهر أحديّة الجمع</w:t>
      </w:r>
      <w:r>
        <w:rPr>
          <w:rStyle w:val="FootnoteCharacters"/>
          <w:rStyle w:val="FootnoteAnchor"/>
          <w:rFonts w:ascii="Traditional Arabic" w:hAnsi="Traditional Arabic" w:cs="Traditional Arabic"/>
          <w:sz w:val="28"/>
          <w:sz w:val="28"/>
          <w:szCs w:val="28"/>
          <w:rtl w:val="true"/>
          <w:lang w:bidi="ar-LB"/>
        </w:rPr>
        <w:footnoteReference w:id="38"/>
      </w:r>
      <w:r>
        <w:rPr>
          <w:rFonts w:ascii="Traditional Arabic" w:hAnsi="Traditional Arabic" w:cs="Traditional Arabic"/>
          <w:sz w:val="28"/>
          <w:sz w:val="28"/>
          <w:szCs w:val="28"/>
          <w:rtl w:val="true"/>
          <w:lang w:bidi="ar-LB"/>
        </w:rPr>
        <w:t>، حتى يُدركك الموت بتأييد الله تعالى فوقع أجرك عليه، وهذا هو الفوز العظيم والجنّة الذاتية اللقائية</w:t>
      </w:r>
      <w:r>
        <w:rPr>
          <w:rStyle w:val="FootnoteCharacters"/>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xml:space="preserve"> التي لا عين رأت ولا أُذن سمعت ولا خطر على قلب 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ي أنّك ظهرت من مقام جامعية الأسماء والبرزخيّة الكبرى، وأنت غريبة في هذه الدّار ولا بدّ لك من الرجوع إلى الوطن، فاحْببي وطنك فإنه من الإيمان، كما أخبر به سيد الإنس والجان</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ك حظوظ النفس مطلق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يّاك ثم إيّا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تعالى معينك في أولاك وأُخرا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صرف همّك إلى حصول الملاذّ الحيوانية الشهوية، فإنّ هذا شأن البهائم، أو الغلبةِ على أقرانك وأشباهك حتى في العلوم والمعارف، فإنّ هذا شأنُ السباع، أو الرياساتِ الدنيوية الظاهرية وصرف الفكر والتدبير إليها فإنّ هذا مقام الشياطين، بل ولا تجعل نصب عينك صورة النسك</w:t>
      </w:r>
      <w:r>
        <w:rPr>
          <w:rStyle w:val="FootnoteCharacters"/>
          <w:rStyle w:val="FootnoteAnchor"/>
          <w:rFonts w:ascii="Traditional Arabic" w:hAnsi="Traditional Arabic" w:cs="Traditional Arabic"/>
          <w:sz w:val="28"/>
          <w:sz w:val="28"/>
          <w:szCs w:val="28"/>
          <w:rtl w:val="true"/>
          <w:lang w:bidi="ar-LB"/>
        </w:rPr>
        <w:footnoteReference w:id="41"/>
      </w:r>
      <w:r>
        <w:rPr>
          <w:rFonts w:ascii="Traditional Arabic" w:hAnsi="Traditional Arabic" w:cs="Traditional Arabic"/>
          <w:sz w:val="28"/>
          <w:sz w:val="28"/>
          <w:szCs w:val="28"/>
          <w:rtl w:val="true"/>
          <w:lang w:bidi="ar-LB"/>
        </w:rPr>
        <w:t xml:space="preserve"> وقشورها، ولا اعتدال الخُلق</w:t>
      </w:r>
      <w:r>
        <w:rPr>
          <w:rStyle w:val="FootnoteCharacters"/>
          <w:rStyle w:val="FootnoteAnchor"/>
          <w:rFonts w:ascii="Traditional Arabic" w:hAnsi="Traditional Arabic" w:cs="Traditional Arabic"/>
          <w:sz w:val="28"/>
          <w:sz w:val="28"/>
          <w:szCs w:val="28"/>
          <w:rtl w:val="true"/>
          <w:lang w:bidi="ar-LB"/>
        </w:rPr>
        <w:footnoteReference w:id="42"/>
      </w:r>
      <w:r>
        <w:rPr>
          <w:rFonts w:ascii="Traditional Arabic" w:hAnsi="Traditional Arabic" w:cs="Traditional Arabic"/>
          <w:sz w:val="28"/>
          <w:sz w:val="28"/>
          <w:szCs w:val="28"/>
          <w:rtl w:val="true"/>
          <w:lang w:bidi="ar-LB"/>
        </w:rPr>
        <w:t xml:space="preserve"> وجُودتها، ولا الفلسفة الكلية</w:t>
      </w:r>
      <w:r>
        <w:rPr>
          <w:rStyle w:val="FootnoteCharacters"/>
          <w:rStyle w:val="FootnoteAnchor"/>
          <w:rFonts w:ascii="Traditional Arabic" w:hAnsi="Traditional Arabic" w:cs="Traditional Arabic"/>
          <w:sz w:val="28"/>
          <w:sz w:val="28"/>
          <w:szCs w:val="28"/>
          <w:rtl w:val="true"/>
          <w:lang w:bidi="ar-LB"/>
        </w:rPr>
        <w:footnoteReference w:id="43"/>
      </w:r>
      <w:r>
        <w:rPr>
          <w:rFonts w:ascii="Traditional Arabic" w:hAnsi="Traditional Arabic" w:cs="Traditional Arabic"/>
          <w:sz w:val="28"/>
          <w:sz w:val="28"/>
          <w:szCs w:val="28"/>
          <w:rtl w:val="true"/>
          <w:lang w:bidi="ar-LB"/>
        </w:rPr>
        <w:t xml:space="preserve"> والمفاهيم المبهمة، ولا تنسيق كلمات أرباب التصوّف</w:t>
      </w:r>
      <w:r>
        <w:rPr>
          <w:rStyle w:val="FootnoteCharacters"/>
          <w:rStyle w:val="FootnoteAnchor"/>
          <w:rFonts w:ascii="Traditional Arabic" w:hAnsi="Traditional Arabic" w:cs="Traditional Arabic"/>
          <w:sz w:val="28"/>
          <w:sz w:val="28"/>
          <w:szCs w:val="28"/>
          <w:rtl w:val="true"/>
          <w:lang w:bidi="ar-LB"/>
        </w:rPr>
        <w:footnoteReference w:id="44"/>
      </w:r>
      <w:r>
        <w:br w:type="page"/>
      </w:r>
    </w:p>
    <w:p>
      <w:pPr>
        <w:pStyle w:val="Normal"/>
        <w:jc w:val="left"/>
        <w:rPr/>
      </w:pPr>
      <w:r>
        <w:rPr>
          <w:rFonts w:ascii="Traditional Arabic" w:hAnsi="Traditional Arabic" w:cs="Traditional Arabic"/>
          <w:sz w:val="28"/>
          <w:sz w:val="28"/>
          <w:szCs w:val="28"/>
          <w:rtl w:val="true"/>
          <w:lang w:bidi="ar-LB"/>
        </w:rPr>
        <w:t>والعرفان</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xml:space="preserve"> القشرية وتنظيمها، وإرعاد أهل الخرقة</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xml:space="preserve"> وإبراقها، فإنّ كل ذلك حجابٌ</w:t>
      </w:r>
      <w:r>
        <w:rPr>
          <w:rStyle w:val="FootnoteCharacters"/>
          <w:rStyle w:val="FootnoteAnchor"/>
          <w:rFonts w:ascii="Traditional Arabic" w:hAnsi="Traditional Arabic" w:cs="Traditional Arabic"/>
          <w:sz w:val="28"/>
          <w:sz w:val="28"/>
          <w:szCs w:val="28"/>
          <w:rtl w:val="true"/>
          <w:lang w:bidi="ar-LB"/>
        </w:rPr>
        <w:footnoteReference w:id="47"/>
      </w:r>
      <w:r>
        <w:rPr>
          <w:rFonts w:ascii="Traditional Arabic" w:hAnsi="Traditional Arabic" w:cs="Traditional Arabic"/>
          <w:sz w:val="28"/>
          <w:sz w:val="28"/>
          <w:szCs w:val="28"/>
          <w:rtl w:val="true"/>
          <w:lang w:bidi="ar-LB"/>
        </w:rPr>
        <w:t xml:space="preserve"> في حجاب وظلماتٌ بعضها فوق بعض، وصرفُ الهمّ إليها اخترام وهلاك، وذلك خسرانٌ مبين وحرمانٌ أبديٌّ وظلماتٌ لا نهاية لها، بل يكون همّك التوجّه إلى الله تعالى وإلى ملكوته في كلّ حركاتك وسكناتك وأنظارك وأفكارك، فإنّك مسافر إلى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لك أن تُسافر بقدمِ</w:t>
      </w:r>
      <w:r>
        <w:rPr>
          <w:rStyle w:val="FootnoteCharacters"/>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xml:space="preserve"> النفس، بل لا بدّ وأن يكون بقدم الله ورسوله، فإنّ المهاجرة من بيت النفس</w:t>
      </w:r>
      <w:r>
        <w:rPr>
          <w:rStyle w:val="FootnoteCharacters"/>
          <w:rStyle w:val="FootnoteAnchor"/>
          <w:rFonts w:ascii="Traditional Arabic" w:hAnsi="Traditional Arabic" w:cs="Traditional Arabic"/>
          <w:sz w:val="28"/>
          <w:sz w:val="28"/>
          <w:szCs w:val="28"/>
          <w:rtl w:val="true"/>
          <w:lang w:bidi="ar-LB"/>
        </w:rPr>
        <w:footnoteReference w:id="49"/>
      </w:r>
      <w:r>
        <w:rPr>
          <w:rFonts w:ascii="Traditional Arabic" w:hAnsi="Traditional Arabic" w:cs="Traditional Arabic"/>
          <w:sz w:val="28"/>
          <w:sz w:val="28"/>
          <w:szCs w:val="28"/>
          <w:rtl w:val="true"/>
          <w:lang w:bidi="ar-LB"/>
        </w:rPr>
        <w:t xml:space="preserve"> لا يمكن بقد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ما كان قدمُك قدمَ النفس، ما خرجت بعدُ من بيتك، فلست مسافراً، وقد عرفت أنّك غريبٌ مساف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ضنّ بأسرار المعارف إلّا لأه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ه وصيّتي إلى نفسي القاسية المظلمة البطّالة وإلى صاحبي الموفّق ذي الفكر الثاقب في العلوم الظاهرة والباطنة والنظر الدقيق في المعارف الإلهية، العالم الفاضل النقّاد والروحاني الآغا ميرزا جواد الهمداني بلّغه الله غاية الأماني، فإني ولعَمر الحبيب مع أنّه لستُ من أهل العلم وطلّابه ـ قد ألقيت إليه ما عندي من مهمّات أصول الفلسفة الإلهية المتعالية، وشطراً مما استفدت من المشايخ العظ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ام الله ظلّ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تب أرباب المعرفة وأصحاب القل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ضوان الله علي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لغ بحمد الله تعالى مرتبة العلم والعرفان وسلك مسلك العقل والإيمان، وهو سلّمه الله لطيف السرّ والقريحة، نقيّ القلب، سليم الفطرة، جَيّد الرؤية، متردٍّ برداء العلم والسداد وعلى الله التوكُّل في المبدأ و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أوصيته بما وصّانا أساطين الحكمة والمشايخ العظام من أرباب المعرفة، أن يضنّ بأسرار المعارف</w:t>
      </w:r>
      <w:r>
        <w:rPr>
          <w:rStyle w:val="FootnoteCharacters"/>
          <w:rStyle w:val="FootnoteAnchor"/>
          <w:rFonts w:ascii="Traditional Arabic" w:hAnsi="Traditional Arabic" w:cs="Traditional Arabic"/>
          <w:sz w:val="28"/>
          <w:sz w:val="28"/>
          <w:szCs w:val="28"/>
          <w:rtl w:val="true"/>
          <w:lang w:bidi="ar-LB"/>
        </w:rPr>
        <w:footnoteReference w:id="50"/>
      </w:r>
      <w:r>
        <w:rPr>
          <w:rFonts w:ascii="Traditional Arabic" w:hAnsi="Traditional Arabic" w:cs="Traditional Arabic"/>
          <w:sz w:val="28"/>
          <w:sz w:val="28"/>
          <w:szCs w:val="28"/>
          <w:rtl w:val="true"/>
          <w:lang w:bidi="ar-LB"/>
        </w:rPr>
        <w:t xml:space="preserve"> كلّ الضنّ على غير أهله من ذوي الجحد والاعتساف، والضالّين عن طريق الحقّ والإنصاف، فإنّ هؤلاء السّفَهاء قرائحهم مُظلمة، وعقولهم مُكدّرة، ولا يزيدهم العلم والحكمة إلّا جهالة وضلالة، ولا المعارف الحقّة إلّا خسراناً </w:t>
      </w:r>
      <w:r>
        <w:br w:type="page"/>
      </w:r>
    </w:p>
    <w:p>
      <w:pPr>
        <w:pStyle w:val="Normal"/>
        <w:jc w:val="left"/>
        <w:rPr/>
      </w:pPr>
      <w:r>
        <w:rPr>
          <w:rFonts w:ascii="Traditional Arabic" w:hAnsi="Traditional Arabic" w:cs="Traditional Arabic"/>
          <w:sz w:val="28"/>
          <w:sz w:val="28"/>
          <w:szCs w:val="28"/>
          <w:rtl w:val="true"/>
          <w:lang w:bidi="ar-LB"/>
        </w:rPr>
        <w:t>وحيرة، وقد قال تعالى 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نَزِّلُ مِنَ الْقُرْآنِ مَا هُوَ شِفَاء وَرَحْمَةٌ لِّلْمُؤْمِنِينَ وَلاَ يَزِيدُ الظَّالِمِينَ إَلاَّ خَسَ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ار من أهل الدنيا من المستغربين</w:t>
      </w:r>
    </w:p>
    <w:p>
      <w:pPr>
        <w:pStyle w:val="Normal"/>
        <w:jc w:val="left"/>
        <w:rPr/>
      </w:pPr>
      <w:r>
        <w:rPr>
          <w:rFonts w:ascii="Traditional Arabic" w:hAnsi="Traditional Arabic" w:cs="Traditional Arabic"/>
          <w:sz w:val="28"/>
          <w:sz w:val="28"/>
          <w:szCs w:val="28"/>
          <w:rtl w:val="true"/>
          <w:lang w:bidi="ar-LB"/>
        </w:rPr>
        <w:t>وإيّاك ثم إيّاك أيّها الأخ الروحاني والصديق العقلاني وهذه الأشباح المنكوسة المدّعين للتمدّن والتجدّد</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وهم الحُمُر المُستَنْفرة والسّباع المفترسة والشياطين في صورة الإنسان، وهم أضلّ من الحيوان، وأرذل من الشيطان، و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مْر الحقيق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مدّن بون بعيد، إن استشرقوا استغرب التمدُّن، وإن استغربوا استشرق، فرّ منهم فرارك من الأسد، فإنّهم أضرّ على الإنسان من الآكلة للأب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أكرّر التماسي ووصيّتي أن تذكرني عند ربّ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شأ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اً جميلًا ﴿</w:t>
      </w:r>
      <w:r>
        <w:rPr>
          <w:rFonts w:ascii="Traditional Arabic" w:hAnsi="Traditional Arabic" w:cs="Traditional Arabic"/>
          <w:b/>
          <w:b/>
          <w:bCs/>
          <w:sz w:val="28"/>
          <w:sz w:val="28"/>
          <w:szCs w:val="28"/>
          <w:rtl w:val="true"/>
          <w:lang w:bidi="ar-LB"/>
        </w:rPr>
        <w:t>وِمِنْهُم مَّن يَقُولُ رَبَّنَا آتِنَا فِي الدُّنْيَا حَسَنَةً وَفِي الآخِرَةِ حَسَنَةً وَقِنَا عَذَابَ النَّ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 xml:space="preserve"> وجَنّبنا عن مخالطة السّفَلة الأشرار بحقّ محمد وآله الأط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وات الله علي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ره العبد العاصي المذنب السيد روح الله بن السيد مصطفى الخميني، غفر الله تعالى لهما وجزاهما وإخوانه المؤمنين جزاءً ح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بيحة يوم السبت لثلاث بقين من ربيع المولود سنة أربع وخمسين وثلاث مئة بعد الألف من الهجرة القُدسية النبوية صلى الله عليه وآله وسلم</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بيع الأول </w:t>
      </w:r>
      <w:r>
        <w:rPr>
          <w:rFonts w:cs="Traditional Arabic" w:ascii="Traditional Arabic" w:hAnsi="Traditional Arabic"/>
          <w:b/>
          <w:bCs/>
          <w:sz w:val="28"/>
          <w:szCs w:val="28"/>
          <w:lang w:bidi="ar-LB"/>
        </w:rPr>
        <w:t>135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ينة قم‏ المقدّ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 العروج‏</w:t>
      </w:r>
      <w:r>
        <w:rPr>
          <w:rStyle w:val="FootnoteCharacters"/>
          <w:rStyle w:val="FootnoteAnchor"/>
          <w:rFonts w:ascii="Traditional Arabic" w:hAnsi="Traditional Arabic" w:cs="Traditional Arabic"/>
          <w:b/>
          <w:b/>
          <w:bCs/>
          <w:sz w:val="28"/>
          <w:sz w:val="28"/>
          <w:szCs w:val="28"/>
          <w:rtl w:val="true"/>
          <w:lang w:bidi="ar-LB"/>
        </w:rPr>
        <w:footnoteReference w:id="54"/>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اسم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ني رسالة سماحتكم الكريمة التي طمأنتني على سلامتكم، وتضمّنت تفقّدكم إيّاي وسرّتني بعباراتها العذبة التي عبّرت عن عواطفكم الق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عو الله تعالى لسماحتكم بالسلامة والتأي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عمة الشب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بق من عمري إلّا أيام قلائل وأملي أن يقبل الباري تعالى صالح الدعاء من الأحبة ويعاملني بلطفه العميم ورحمته يوم الحس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تم أيُّها السادة الذين تنعمون الآن بالشباب لن يمرّ عليكم طويل وقت حتى تشيبوا فلا تفرطوا بمرحلة الشباب واسعوا لخدمة الخالق والخلق ونيل رضا المولى جلّت قدرت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لتهذيب</w:t>
      </w:r>
      <w:r>
        <w:rPr>
          <w:rStyle w:val="FootnoteCharacters"/>
          <w:rStyle w:val="FootnoteAnchor"/>
          <w:rFonts w:ascii="Traditional Arabic" w:hAnsi="Traditional Arabic" w:cs="Traditional Arabic"/>
          <w:sz w:val="28"/>
          <w:sz w:val="28"/>
          <w:szCs w:val="28"/>
          <w:rtl w:val="true"/>
          <w:lang w:bidi="ar-LB"/>
        </w:rPr>
        <w:footnoteReference w:id="55"/>
      </w:r>
      <w:r>
        <w:rPr>
          <w:rFonts w:ascii="Traditional Arabic" w:hAnsi="Traditional Arabic" w:cs="Traditional Arabic"/>
          <w:sz w:val="28"/>
          <w:sz w:val="28"/>
          <w:szCs w:val="28"/>
          <w:rtl w:val="true"/>
          <w:lang w:bidi="ar-LB"/>
        </w:rPr>
        <w:t xml:space="preserve"> في مرحلة الشباب سهل للغاية إذا ما قورن بأيام الشيخوخة والهرم، حيث تذهب القوة وتستحكم جذور الأخلاق الفاسدة التي تنبت من حبّ الدنيا والنفس وتعسر التهذيب للغ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عداد للشدائ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هّزوا أنفسكم لتحمُّل الصعاب والشدائد في سبيل الله تعالى فقد تمرّ عليكم في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مح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م ثقال قد يصعب عليكم تحمّلها إذا لم تكونوا قد أعددتم أنفسكم لها من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وا للقضاء على حبّ الدنيا وحبّ الشهرة والجاه في أنفسكم فإنّ هذا الخطر هو أكبر المصائب في أيّام اله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 الله تعالى لسماحتكم وسائر أهل العلم التوفيق والتأي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 عليكم</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تاريخ </w:t>
      </w:r>
      <w:r>
        <w:rPr>
          <w:rFonts w:cs="Traditional Arabic" w:ascii="Traditional Arabic" w:hAnsi="Traditional Arabic"/>
          <w:b/>
          <w:bCs/>
          <w:sz w:val="28"/>
          <w:szCs w:val="28"/>
          <w:lang w:bidi="ar-LB"/>
        </w:rPr>
        <w:t>138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جف الأشر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ظاهر الرحما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محمد وآله الطاهرين، ولعنة الله على أعدائهم أج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هد أن لا إله إلا الله وحده لا شريك له، وأشهد أن محمّداً عبده ورسوله، وأنّ عليّاً أمير المؤمنين وأولاده المعصومين صلوات الله عليهم خلفاؤهم، وأنّ ما جاء به رسول الله صلى الله عليه وآله وسلم حقّ، وأنّ القبر والنشور والجنّة والنار حقّ، وأنّ الله يبعث من في القب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يّة من أب عجوز أهدر عمره ولم يتزوّد للحياة الأبدية ولم يخط خطوة خالصة لله المنّان، ولم ينج من الأهواء النفسان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ساوس الشيطانية، لكنّه غير آيس من فضل وكرم الكريم تعالى وهو يأمل بعطف وعفو الباري جلّ وعلا، لا زاد له سوى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بن يتمتّع بنعمة الشباب متاحة أمامه فرصة لتهذيب النفس وللقيام بخدمة خلق الله، والأمل أن يرضى عنه الله تعالى، كما رض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ه أبوه، وأن يوفَّق لتقديم ما بوسعه خدمة للمحرومين، الشريحة الأكثر استحقاقاً لتقديم الخدمة إليها من بين جماهير الشعب الأخرى والتي أوصى بها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ر الموجودات إلى الل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 أحمد رزقك الله هدايت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علم، أنّ العالم سواء كان أزلياً</w:t>
      </w:r>
      <w:r>
        <w:rPr>
          <w:rStyle w:val="FootnoteCharacters"/>
          <w:rStyle w:val="FootnoteAnchor"/>
          <w:rFonts w:ascii="Traditional Arabic" w:hAnsi="Traditional Arabic" w:cs="Traditional Arabic"/>
          <w:sz w:val="28"/>
          <w:sz w:val="28"/>
          <w:szCs w:val="28"/>
          <w:rtl w:val="true"/>
          <w:lang w:bidi="ar-LB"/>
        </w:rPr>
        <w:footnoteReference w:id="56"/>
      </w:r>
      <w:r>
        <w:rPr>
          <w:rFonts w:ascii="Traditional Arabic" w:hAnsi="Traditional Arabic" w:cs="Traditional Arabic"/>
          <w:sz w:val="28"/>
          <w:sz w:val="28"/>
          <w:szCs w:val="28"/>
          <w:rtl w:val="true"/>
          <w:lang w:bidi="ar-LB"/>
        </w:rPr>
        <w:t xml:space="preserve"> وأبدياً</w:t>
      </w:r>
      <w:r>
        <w:rPr>
          <w:rStyle w:val="FootnoteCharacters"/>
          <w:rStyle w:val="FootnoteAnchor"/>
          <w:rFonts w:ascii="Traditional Arabic" w:hAnsi="Traditional Arabic" w:cs="Traditional Arabic"/>
          <w:sz w:val="28"/>
          <w:sz w:val="28"/>
          <w:szCs w:val="28"/>
          <w:rtl w:val="true"/>
          <w:lang w:bidi="ar-LB"/>
        </w:rPr>
        <w:footnoteReference w:id="57"/>
      </w:r>
      <w:r>
        <w:rPr>
          <w:rFonts w:ascii="Traditional Arabic" w:hAnsi="Traditional Arabic" w:cs="Traditional Arabic"/>
          <w:sz w:val="28"/>
          <w:sz w:val="28"/>
          <w:szCs w:val="28"/>
          <w:rtl w:val="true"/>
          <w:lang w:bidi="ar-LB"/>
        </w:rPr>
        <w:t xml:space="preserve"> أوّلاً، وسواء كانت سلاسل الموجودات غير متناهية أو لا، فإنّها جميعاً محتاجة، لأنّ الوجود ليس ذاتياً لها</w:t>
      </w:r>
      <w:r>
        <w:rPr>
          <w:rStyle w:val="FootnoteCharacters"/>
          <w:rStyle w:val="FootnoteAnchor"/>
          <w:rFonts w:ascii="Traditional Arabic" w:hAnsi="Traditional Arabic" w:cs="Traditional Arabic"/>
          <w:sz w:val="28"/>
          <w:sz w:val="28"/>
          <w:szCs w:val="28"/>
          <w:rtl w:val="true"/>
          <w:lang w:bidi="ar-LB"/>
        </w:rPr>
        <w:footnoteReference w:id="58"/>
      </w:r>
      <w:r>
        <w:rPr>
          <w:rFonts w:ascii="Traditional Arabic" w:hAnsi="Traditional Arabic" w:cs="Traditional Arabic"/>
          <w:sz w:val="28"/>
          <w:sz w:val="28"/>
          <w:szCs w:val="28"/>
          <w:rtl w:val="true"/>
          <w:lang w:bidi="ar-LB"/>
        </w:rPr>
        <w:t>، ولو تفكّرت وأحطت عقلياً بجميع السلاسل غير المتناهية فإنّك ستدرك الفقر الذاتي</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xml:space="preserve"> والاحتياج في وجودها وكمالها إلى الوجود الموجود بذاته</w:t>
      </w:r>
      <w:r>
        <w:rPr>
          <w:rStyle w:val="FootnoteCharacters"/>
          <w:rStyle w:val="FootnoteAnchor"/>
          <w:rFonts w:ascii="Traditional Arabic" w:hAnsi="Traditional Arabic" w:cs="Traditional Arabic"/>
          <w:sz w:val="28"/>
          <w:sz w:val="28"/>
          <w:szCs w:val="28"/>
          <w:rtl w:val="true"/>
          <w:lang w:bidi="ar-LB"/>
        </w:rPr>
        <w:footnoteReference w:id="60"/>
      </w:r>
      <w:r>
        <w:rPr>
          <w:rFonts w:ascii="Traditional Arabic" w:hAnsi="Traditional Arabic" w:cs="Traditional Arabic"/>
          <w:sz w:val="28"/>
          <w:sz w:val="28"/>
          <w:szCs w:val="28"/>
          <w:rtl w:val="true"/>
          <w:lang w:bidi="ar-LB"/>
        </w:rPr>
        <w:t xml:space="preserve"> والذي تُمثّل كمالاته عين ذ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تمكّنت من مخاطبة سلاسل الموجودات المحتاجة بذاتها خطاباً عقلياً وسأ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تها الموجودات الفقيرة، من يستطيع تأمين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حتياجاتكم؟ فإنّها ستردّ جميعاً بلسان الفط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نا محتاجون إلى من ليس محتاجاً بوجوده مثلنا إلى الوجود والذي هو كمال الوجو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فطرة أيضاً ليست من ذاتها، ففطرة التوحيد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طْرَةَ اللَّهِ الَّتِي فَطَرَ النَّاسَ عَلَيْ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
      </w:r>
      <w:r>
        <w:rPr>
          <w:rFonts w:ascii="Traditional Arabic" w:hAnsi="Traditional Arabic" w:cs="Traditional Arabic"/>
          <w:sz w:val="28"/>
          <w:sz w:val="28"/>
          <w:szCs w:val="28"/>
          <w:rtl w:val="true"/>
          <w:lang w:bidi="ar-LB"/>
        </w:rPr>
        <w:t>، والمخلوقات الفقيرة بذاتها لن تتبدّل إلى غنية بذاتها، فمثل هذا التبديل غير ممكن الوق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ها فقيرة بذاتها ومحتاجة فلن يستطيع سوى الغني بذاته من رفع فقرها واحتيا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هذا الفقر الذي يُمثّل أمراً لازماً ذاتياً فيها، هو صفةٌ دائمة أيضاً، سواء كانت هذه السلسلة أبدية أم لا، أزلية أم لا، وليس سواه تعالى من يستطيع حلّ مشاكلها وتأمين احتياج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ذلك فإنّ أيّ كمال أو جمال ينطوي عليه أيّ موجود ليس منه ذاتاً، إنّما هو مظهر لكمال الله تعالى وجماله فـ </w:t>
      </w:r>
      <w:r>
        <w:rPr>
          <w:rFonts w:ascii="Traditional Arabic" w:hAnsi="Traditional Arabic" w:cs="Traditional Arabic"/>
          <w:b/>
          <w:b/>
          <w:bCs/>
          <w:sz w:val="28"/>
          <w:sz w:val="28"/>
          <w:szCs w:val="28"/>
          <w:rtl w:val="true"/>
          <w:lang w:bidi="ar-LB"/>
        </w:rPr>
        <w:t>﴿وَمَا رَمَيْتَ إِذْ رَمَيْتَ وَلَكِنَّ اللّهَ رَمَ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xml:space="preserve"> حقيقة تصدق على كل أمر وكل فعل، وكل من يدرك هذه الحقيقة ويتذوّقها فلن يعلق قلبه بغير الله تعالى، ولن يرجو غيره تعالى</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هذه بارقة إلهية، حاول أن تُفكّر فيها في خلواتك، وأن تُلقّن قلبك الرقيق وتُكرّر عليه هذه الحقيقة إلى أن ينصاع اللسان لها وتسطع هذه الحقيقة في ملك وملكوت وجو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تبط بالغني المطلق حتى تستغني عمّن سواه، واطلب التوفيق منه حتى يجذبك من نفسك</w:t>
      </w:r>
      <w:r>
        <w:rPr>
          <w:rStyle w:val="FootnoteCharacters"/>
          <w:rStyle w:val="FootnoteAnchor"/>
          <w:rFonts w:ascii="Traditional Arabic" w:hAnsi="Traditional Arabic" w:cs="Traditional Arabic"/>
          <w:sz w:val="28"/>
          <w:sz w:val="28"/>
          <w:szCs w:val="28"/>
          <w:rtl w:val="true"/>
          <w:lang w:bidi="ar-LB"/>
        </w:rPr>
        <w:footnoteReference w:id="63"/>
      </w:r>
      <w:r>
        <w:rPr>
          <w:rFonts w:ascii="Traditional Arabic" w:hAnsi="Traditional Arabic" w:cs="Traditional Arabic"/>
          <w:sz w:val="28"/>
          <w:sz w:val="28"/>
          <w:szCs w:val="28"/>
          <w:rtl w:val="true"/>
          <w:lang w:bidi="ar-LB"/>
        </w:rPr>
        <w:t xml:space="preserve"> ومن جميع من سواه، ويأذن لك بالدخول والتشرّف بالحضور في ساحته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انيّتنا سبب احتجابن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دي العزيز</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له جلّ وعل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أَوَّلُ وَالْآخِرُ وَالظَّاهِرُ وَالْبَاطِنُ وَهُوَ بِكُلِّ شَيْءٍ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
      </w:r>
      <w:r>
        <w:rPr>
          <w:rFonts w:ascii="Traditional Arabic" w:hAnsi="Traditional Arabic" w:cs="Traditional Arabic"/>
          <w:sz w:val="28"/>
          <w:sz w:val="28"/>
          <w:szCs w:val="28"/>
          <w:rtl w:val="true"/>
          <w:lang w:bidi="ar-LB"/>
        </w:rPr>
        <w:t xml:space="preserve">، كم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كون لغيرك من الظهور ما ليس لك حتى يكون هو المظهر لك؟ متى غبت حتى تحتاج إلى دليل يدلّ عليك ومتى بعدت حتى تكون الآثار هي التي توصل إليك؟ عميت عين لا تراك عليها رقيب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ا فؤادي دعْك من فرط المنى         ليـس بـالغائب من تهـوى ول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تُديم البحث عن لقياه، يخفى    إنما أبصارنا نحن تولّاها العمى</w:t>
      </w:r>
      <w:r>
        <w:rPr>
          <w:rStyle w:val="FootnoteCharacters"/>
          <w:rStyle w:val="FootnoteAnchor"/>
          <w:rFonts w:ascii="Traditional Arabic" w:hAnsi="Traditional Arabic" w:cs="Traditional Arabic"/>
          <w:sz w:val="28"/>
          <w:sz w:val="28"/>
          <w:szCs w:val="28"/>
          <w:rtl w:val="true"/>
          <w:lang w:bidi="ar-LB"/>
        </w:rPr>
        <w:footnoteReference w:id="6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و ظاهر وكلّ ظهور هو ظهور له سبحانه وتعالى، ونحن بذاتنا حجب، فأنانيّتنا</w:t>
      </w:r>
      <w:r>
        <w:rPr>
          <w:rStyle w:val="FootnoteCharacters"/>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 xml:space="preserve"> وإنّيّتنا</w:t>
      </w:r>
      <w:r>
        <w:rPr>
          <w:rStyle w:val="FootnoteCharacters"/>
          <w:rStyle w:val="FootnoteAnchor"/>
          <w:rFonts w:ascii="Traditional Arabic" w:hAnsi="Traditional Arabic" w:cs="Traditional Arabic"/>
          <w:sz w:val="28"/>
          <w:sz w:val="28"/>
          <w:szCs w:val="28"/>
          <w:rtl w:val="true"/>
          <w:lang w:bidi="ar-LB"/>
        </w:rPr>
        <w:footnoteReference w:id="68"/>
      </w:r>
      <w:r>
        <w:rPr>
          <w:rFonts w:ascii="Traditional Arabic" w:hAnsi="Traditional Arabic" w:cs="Traditional Arabic"/>
          <w:sz w:val="28"/>
          <w:sz w:val="28"/>
          <w:szCs w:val="28"/>
          <w:rtl w:val="true"/>
          <w:lang w:bidi="ar-LB"/>
        </w:rPr>
        <w:t xml:space="preserve"> هي التي تحجب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نلذ به ولنطلب منه تبارك وتعالى متضرّعين مبتهلين أن يُنجينا من الحجب</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لهي هب لي كمال الانقطاع إليك وأنر أبصار قلوبنا بضياء نظرها إليك حتى تخرق أبصار القلوب حجب النور فتصل إلى معدن العظمة وتصير أرواحنا معلّقة بعزّ قدسك، إلهي واجعلني ممّن ناديته فأجابك ولاحظته فصعق لجلا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نحن ما زلنا رهن الحجب الظلمانية</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xml:space="preserve"> وبعدها الحجب النورية</w:t>
      </w:r>
      <w:r>
        <w:rPr>
          <w:rStyle w:val="FootnoteCharacters"/>
          <w:rStyle w:val="FootnoteAnchor"/>
          <w:rFonts w:ascii="Traditional Arabic" w:hAnsi="Traditional Arabic" w:cs="Traditional Arabic"/>
          <w:sz w:val="28"/>
          <w:sz w:val="28"/>
          <w:szCs w:val="28"/>
          <w:rtl w:val="true"/>
          <w:lang w:bidi="ar-LB"/>
        </w:rPr>
        <w:footnoteReference w:id="71"/>
      </w:r>
      <w:r>
        <w:rPr>
          <w:rFonts w:ascii="Traditional Arabic" w:hAnsi="Traditional Arabic" w:cs="Traditional Arabic"/>
          <w:sz w:val="28"/>
          <w:sz w:val="28"/>
          <w:szCs w:val="28"/>
          <w:rtl w:val="true"/>
          <w:lang w:bidi="ar-LB"/>
        </w:rPr>
        <w:t>، وما زلنا في منعطف زقاق ضيّ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إنكار المقامات المعنو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لم تكن من أهل المقامات المعنوية</w:t>
      </w:r>
      <w:r>
        <w:rPr>
          <w:rStyle w:val="FootnoteCharacters"/>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اسع أن لا تنكر المقامات الروحية والمعنوية، فإنّ من أخطر مكائد الشيطان والنفس الأمارة بالسوء التي تصدّ الإنسان عن بلوغ جميع المدارج الإنسانية والمقامات الروحانية، هي دفع الإنسان إلى إنكار السلوك إلى الله والاستهزاء به أحياناً، مما يجرّ إلى الخصومة والمعاداة ل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إنّ ما جاء به جميع الأنبياء العظام عليهم السلام، والأولياء الكرام عليهم السلام، والكتب السماوية خصوصاً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بناء الإنسان الخال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جاءت لتحقيق هذا الأمر</w:t>
      </w:r>
      <w:r>
        <w:rPr>
          <w:rStyle w:val="FootnoteCharacters"/>
          <w:rStyle w:val="FootnoteAnchor"/>
          <w:rFonts w:ascii="Traditional Arabic" w:hAnsi="Traditional Arabic" w:cs="Traditional Arabic"/>
          <w:sz w:val="28"/>
          <w:sz w:val="28"/>
          <w:szCs w:val="28"/>
          <w:rtl w:val="true"/>
          <w:lang w:bidi="ar-LB"/>
        </w:rPr>
        <w:footnoteReference w:id="73"/>
      </w:r>
      <w:r>
        <w:rPr>
          <w:rFonts w:ascii="Traditional Arabic" w:hAnsi="Traditional Arabic" w:cs="Traditional Arabic"/>
          <w:sz w:val="28"/>
          <w:sz w:val="28"/>
          <w:szCs w:val="28"/>
          <w:rtl w:val="true"/>
          <w:lang w:bidi="ar-LB"/>
        </w:rPr>
        <w:t>، سيموت إثرها قبل أن يول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كتاب معرفة الله والطريق إ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معرفة الله ومعرفة طريق السلوك إليه تعالى، تحوّل بأيدي الجاهلين من محبّيه إلى سبب جرّهم للانحراف والانز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احوا يصدرون عنه الآراء المنحرفة ويُفسّرونه بالرأ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أمر الذي نهى عنه جميع أئم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اح كلّ واحد منهم يتصرّف فيه بما تمليه نفسان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نزل هذا الكتاب العظيم في عصر وفي محيط كان يُمثِّل أشدّ حالات الظلام</w:t>
      </w:r>
      <w:r>
        <w:rPr>
          <w:rStyle w:val="FootnoteCharacters"/>
          <w:rStyle w:val="FootnoteAnchor"/>
          <w:rFonts w:ascii="Traditional Arabic" w:hAnsi="Traditional Arabic" w:cs="Traditional Arabic"/>
          <w:sz w:val="28"/>
          <w:sz w:val="28"/>
          <w:szCs w:val="28"/>
          <w:rtl w:val="true"/>
          <w:lang w:bidi="ar-LB"/>
        </w:rPr>
        <w:footnoteReference w:id="74"/>
      </w:r>
      <w:r>
        <w:rPr>
          <w:rFonts w:ascii="Traditional Arabic" w:hAnsi="Traditional Arabic" w:cs="Traditional Arabic"/>
          <w:sz w:val="28"/>
          <w:sz w:val="28"/>
          <w:szCs w:val="28"/>
          <w:rtl w:val="true"/>
          <w:lang w:bidi="ar-LB"/>
        </w:rPr>
        <w:t>، كما نزل بين قوم يُعتبرون أشدّ الناس تخلُّفاً في ذلك العصر، وقد أنزل على شخص وعلى قلب إلهي لشخص كان يعيش في ذلك المح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شتمل هذا القرآن الكريم على حقائق ومعارف لم تكن معروفة آنذاك في العالم أجمع فضلاً عن المحيط الذي نز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ن أعظم وأسمى معاجزه هي هذه المسائل العرفانية العظيمة التي لم تكن معروفة لدى فلاسفة اليونا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قد عجزت كتب أرسطو</w:t>
      </w:r>
      <w:r>
        <w:rPr>
          <w:rStyle w:val="FootnoteCharacters"/>
          <w:rStyle w:val="FootnoteAnchor"/>
          <w:rFonts w:ascii="Traditional Arabic" w:hAnsi="Traditional Arabic" w:cs="Traditional Arabic"/>
          <w:sz w:val="28"/>
          <w:sz w:val="28"/>
          <w:szCs w:val="28"/>
          <w:rtl w:val="true"/>
          <w:lang w:bidi="ar-LB"/>
        </w:rPr>
        <w:footnoteReference w:id="75"/>
      </w:r>
      <w:r>
        <w:rPr>
          <w:rFonts w:ascii="Traditional Arabic" w:hAnsi="Traditional Arabic" w:cs="Traditional Arabic"/>
          <w:sz w:val="28"/>
          <w:sz w:val="28"/>
          <w:szCs w:val="28"/>
          <w:rtl w:val="true"/>
          <w:lang w:bidi="ar-LB"/>
        </w:rPr>
        <w:t xml:space="preserve"> وأفلاطون</w:t>
      </w:r>
      <w:r>
        <w:rPr>
          <w:rStyle w:val="FootnoteCharacters"/>
          <w:rStyle w:val="FootnoteAnchor"/>
          <w:rFonts w:ascii="Traditional Arabic" w:hAnsi="Traditional Arabic" w:cs="Traditional Arabic"/>
          <w:sz w:val="28"/>
          <w:sz w:val="28"/>
          <w:szCs w:val="28"/>
          <w:rtl w:val="true"/>
          <w:lang w:bidi="ar-LB"/>
        </w:rPr>
        <w:footnoteReference w:id="76"/>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ظم فلاسفة ذلك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بلوغ معانيها، بل الأشدّ من ذلك أنّ فلاسفة الإسلام الذين ترعرعوا في مهد القرآن الكريم، وانتهلوا منه ما انتهلوا من مختلف المعارف لجأوا إلى تأويل بعض الآيات التي صرّحت بحياة جميع الموجودات في العالم مثلاً، والحال أنّ عرفاء الإسلام العظام إنّما أخذوا ما قالو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شيء أخذوه من الإسلام ومن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سائل العرفانية الموجودة في القرآن الكريم ليست موجودة في أيّ كتاب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ها لمعجزة الرسول الأكرم صلى الله عليه وآله وسلم، إذ كان على درجة عالية من المعرفة بالله تعالى بحيث إنّ الباري جلّ وعلا كان</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كشف له أسرار الوجود، وكان صلى الله عليه وآله وسلم بدوره يرى الحقائق بوضوح ودون أيّ حجاب، وذلك أثناء عروجه وارتقائهـ قمّة كمال الإنسانية، وفي ذات الوقت كان حاضراً في جميع أبعاد الإنسانية ومراحل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مَثَّل بذلك أسمى مظهر لـ ﴿هُوَ </w:t>
      </w:r>
      <w:r>
        <w:rPr>
          <w:rFonts w:ascii="Traditional Arabic" w:hAnsi="Traditional Arabic" w:cs="Traditional Arabic"/>
          <w:b/>
          <w:b/>
          <w:bCs/>
          <w:sz w:val="28"/>
          <w:sz w:val="28"/>
          <w:szCs w:val="28"/>
          <w:rtl w:val="true"/>
          <w:lang w:bidi="ar-LB"/>
        </w:rPr>
        <w:t>الْأَوَّلُ وَالْآخِرُ وَالظَّاهِرُ وَالْبَاطِ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7"/>
      </w:r>
      <w:r>
        <w:rPr>
          <w:rFonts w:ascii="Traditional Arabic" w:hAnsi="Traditional Arabic" w:cs="Traditional Arabic"/>
          <w:sz w:val="28"/>
          <w:sz w:val="28"/>
          <w:szCs w:val="28"/>
          <w:rtl w:val="true"/>
          <w:lang w:bidi="ar-LB"/>
        </w:rPr>
        <w:t xml:space="preserve"> كما سعى إلى رفع جميع الناس للوصول إلى تلك المرتبة، وكان يتحمّل الآلام والمعاناة حينما كان يراهم عاجزين عن بلوغ ذلك، ولع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ط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أَنزَلْنَا عَلَيْكَ الْقُرْآنَ لِتَشْقَى﴾</w:t>
      </w:r>
      <w:r>
        <w:rPr>
          <w:rStyle w:val="FootnoteCharacters"/>
          <w:rStyle w:val="FootnoteAnchor"/>
          <w:rFonts w:ascii="Traditional Arabic" w:hAnsi="Traditional Arabic" w:cs="Traditional Arabic"/>
          <w:sz w:val="28"/>
          <w:sz w:val="28"/>
          <w:szCs w:val="28"/>
          <w:rtl w:val="true"/>
          <w:lang w:bidi="ar-LB"/>
        </w:rPr>
        <w:footnoteReference w:id="78"/>
      </w:r>
      <w:r>
        <w:rPr>
          <w:rFonts w:ascii="Traditional Arabic" w:hAnsi="Traditional Arabic" w:cs="Traditional Arabic"/>
          <w:sz w:val="28"/>
          <w:sz w:val="28"/>
          <w:szCs w:val="28"/>
          <w:rtl w:val="true"/>
          <w:lang w:bidi="ar-LB"/>
        </w:rPr>
        <w:t xml:space="preserve"> إشارة خفية إلى هذا المعنى، ولعلّ قو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أوذي نبيٌّ مثلما أوذيت</w:t>
      </w:r>
      <w:r>
        <w:rPr>
          <w:rFonts w:cs="Traditional Arabic" w:ascii="Traditional Arabic" w:hAnsi="Traditional Arabic"/>
          <w:sz w:val="28"/>
          <w:szCs w:val="28"/>
          <w:rtl w:val="true"/>
          <w:lang w:bidi="ar-LB"/>
        </w:rPr>
        <w:t xml:space="preserve">" </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تبط أيضاً بذات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بتعاد عن العزلة والانزواء</w:t>
      </w:r>
    </w:p>
    <w:p>
      <w:pPr>
        <w:pStyle w:val="Normal"/>
        <w:jc w:val="left"/>
        <w:rPr/>
      </w:pPr>
      <w:r>
        <w:rPr>
          <w:rFonts w:ascii="Traditional Arabic" w:hAnsi="Traditional Arabic" w:cs="Traditional Arabic"/>
          <w:sz w:val="28"/>
          <w:sz w:val="28"/>
          <w:szCs w:val="28"/>
          <w:rtl w:val="true"/>
          <w:lang w:bidi="ar-LB"/>
        </w:rPr>
        <w:t>إنّ أولئك الذين بلغوا هذا المقام أو ما يُماثله، لا يختارون العزلة عن الخلق أو الانزواء، فهم مأمورون بإرشاد وهداية الضالّين إلى هذه التجلّيات وإن كانوا لم يوفّقوا كثيراً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ولئك الذين بلغوا مرتبة ما من بعض هذه المقامات وغابوا عن أنفسهم بارتشاف جرعة ما، وظلّوا بذلك في مقام الصعق</w:t>
      </w:r>
      <w:r>
        <w:rPr>
          <w:rStyle w:val="FootnoteCharacters"/>
          <w:rStyle w:val="FootnoteAnchor"/>
          <w:rFonts w:ascii="Traditional Arabic" w:hAnsi="Traditional Arabic" w:cs="Traditional Arabic"/>
          <w:sz w:val="28"/>
          <w:sz w:val="28"/>
          <w:szCs w:val="28"/>
          <w:rtl w:val="true"/>
          <w:lang w:bidi="ar-LB"/>
        </w:rPr>
        <w:footnoteReference w:id="80"/>
      </w:r>
      <w:r>
        <w:rPr>
          <w:rFonts w:ascii="Traditional Arabic" w:hAnsi="Traditional Arabic" w:cs="Traditional Arabic"/>
          <w:sz w:val="28"/>
          <w:sz w:val="28"/>
          <w:szCs w:val="28"/>
          <w:rtl w:val="true"/>
          <w:lang w:bidi="ar-LB"/>
        </w:rPr>
        <w:t xml:space="preserve"> فإنّهم وإن كانوا قد حازوا</w:t>
      </w:r>
      <w:r>
        <w:br w:type="page"/>
      </w:r>
    </w:p>
    <w:p>
      <w:pPr>
        <w:pStyle w:val="Normal"/>
        <w:jc w:val="left"/>
        <w:rPr/>
      </w:pPr>
      <w:r>
        <w:rPr>
          <w:rFonts w:ascii="Traditional Arabic" w:hAnsi="Traditional Arabic" w:cs="Traditional Arabic"/>
          <w:sz w:val="28"/>
          <w:sz w:val="28"/>
          <w:szCs w:val="28"/>
          <w:rtl w:val="true"/>
          <w:lang w:bidi="ar-LB"/>
        </w:rPr>
        <w:t>مرتبة ومقاماً عظيماً إلا أنّهم لم يبلغوا الكمال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سقط موسى الكليم عليه السلام بحال الصعق نتيجة تجلّي الحقّ، وأفاق بعناية إلهية خاصة ثم أُمرٍ بتحمُّل أمرٍ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فإنّ خاتم النبيّين، الرسول الأكرم صلى الله عليه وآله وسلم أُمر بعد بلوغه القمّة من مرتبة الإنسانية، وما لا تبلغه العقول من مظهرية الاسم الجامع الأعظم، بهداية الناس بعد أن خاطب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مُدَّثِّ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مْ فَأَنذِ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ي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دفي ممّا ذكرته 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م أنّي لا شيء، بل أقلّ حتى من اللاشي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لفت نظرك إلى أنّك إن لم تبلغ مقاماً ما، فعليك أن لا تُنكر المقامات المعنوية والمعارف الإلهية، ولكي تصبح من أولئك الذين يحبون الصالحين والعارفين وإن لم يكونوا منهم، وحتى لا تغادر هذه الدنيا وأنت تكنّ بعض العداء لأحباب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رّف إلى القرآن الكري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ف إلى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المعرفة العظ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بمجرّد قراءته، واجعل منه طريقاً إلى المحبوب، ولا تتوهمنّ أنّ القراءة من غير معرفة لا أثر لها، فهذه وساوس الشيطان، فهذا الكتاب كتاب من المحبوب إليك وإلى الجميع وكتاب المحبوب محبوب وإن كان العاشق المح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يُدرك معنى ما كُتب فيـه وقد جاء إليك هادفاً خلق هذا الأمر لديك و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ب المحبو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ذي يمثّل غاية المر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علّه يأخذ بيد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نا لو أنفقنا أعمارنا بتمامها في سجدة شكر واحدة على أنّ القرآن كتابنا لما وفّينا هذه النعمة حقّها من الش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ثار النورانية للدعاء</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دعية والمناجاة التي وصلتنا عن الأئمّة المعصومين عليهم السلام</w:t>
      </w:r>
      <w:r>
        <w:rPr>
          <w:rStyle w:val="FootnoteCharacters"/>
          <w:rStyle w:val="FootnoteAnchor"/>
          <w:rFonts w:ascii="Traditional Arabic" w:hAnsi="Traditional Arabic" w:cs="Traditional Arabic"/>
          <w:sz w:val="28"/>
          <w:sz w:val="28"/>
          <w:szCs w:val="28"/>
          <w:rtl w:val="true"/>
          <w:lang w:bidi="ar-LB"/>
        </w:rPr>
        <w:footnoteReference w:id="82"/>
      </w:r>
      <w:r>
        <w:rPr>
          <w:rFonts w:ascii="Traditional Arabic" w:hAnsi="Traditional Arabic" w:cs="Traditional Arabic"/>
          <w:sz w:val="28"/>
          <w:sz w:val="28"/>
          <w:szCs w:val="28"/>
          <w:rtl w:val="true"/>
          <w:lang w:bidi="ar-LB"/>
        </w:rPr>
        <w:t>، أعظم دليل يرشد إلى معرفة الله جلّ وعلا، وأسمى وسيلة لسلوك طريق العبودية، وأرفع رابطة بين الحقّ و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ا تشتمل في طيّاتها على مختلف المعارف الإلهية وتُمثّل أيضاً وسيلة ابتكرها أهل بيت الوحي للأنس بالله جلّت عظ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أنّها تُمثّل نموذجاً لحال أصحاب القلوب وأرباب السلو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تصدّنك وساوس الغافلين الجاهلين، عن التمسُّك أو الأنس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و أمضينا أعمارنا بتمامها نُقدّم الشكر على أنّ هؤلاء المتحرّرين من قيود الدنيا والواصلين إلى الحقّ هم أئمّتنا ومرشدونا لما وفّينا هذا الأمر حقّه من الش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قّة في اختيار الأصدقاء</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من الأمور التي أود أن أوصيك بها وأنا على شفا الموت، أصعد الأنفاس الأخيرة، أن تحر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مت متمتعاً بنعمة الشب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دقة اختيار من تعاشرهم وتصاحبهم، فليكن انتخابك للأصحاب من بين أولئك المتحررين من قيود المادة، والمتديّنين المهتمّين بالأمور المعنوية، ممن لا تغرهم زخارف الدنيا ولا يتعلقون بها، ولا يسعون في جمع المال وتحقيق الآمال في هذه الدنيا أكثر مما يلزم أو أكثر من حدّ الكفاية، وممن لا تلوَّث الذنوب مجالسهم ومحافلهم، ومن ذوي الخلق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 في ذلك فإن تأثير المعاشرة على الطرفين من إصلاح وإفساد أمر لا شك في وق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 أن تتجنب المجالس التي توقع الإنسان في الغفلة عن الله فإن ارتياد مثل هذه المجالس قد يؤدّي إلى سلب الإنسان التوفيق، الأمر الذي يعدُّ بحدَّ ذاته خسارة لا يمكن جبرا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يع يبحثون عن الكمال المطلق</w:t>
      </w:r>
    </w:p>
    <w:p>
      <w:pPr>
        <w:pStyle w:val="Normal"/>
        <w:jc w:val="left"/>
        <w:rPr/>
      </w:pPr>
      <w:r>
        <w:rPr>
          <w:rFonts w:ascii="Traditional Arabic" w:hAnsi="Traditional Arabic" w:cs="Traditional Arabic"/>
          <w:sz w:val="28"/>
          <w:sz w:val="28"/>
          <w:szCs w:val="28"/>
          <w:rtl w:val="true"/>
          <w:lang w:bidi="ar-LB"/>
        </w:rPr>
        <w:t xml:space="preserve">اعلم أنّ في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لم نقل في كلّ موج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اً فطرياً للكمال المطلق</w:t>
      </w:r>
      <w:r>
        <w:rPr>
          <w:rStyle w:val="FootnoteCharacters"/>
          <w:rStyle w:val="FootnoteAnchor"/>
          <w:rFonts w:ascii="Traditional Arabic" w:hAnsi="Traditional Arabic" w:cs="Traditional Arabic"/>
          <w:sz w:val="28"/>
          <w:sz w:val="28"/>
          <w:szCs w:val="28"/>
          <w:rtl w:val="true"/>
          <w:lang w:bidi="ar-LB"/>
        </w:rPr>
        <w:footnoteReference w:id="83"/>
      </w:r>
      <w:r>
        <w:rPr>
          <w:rFonts w:ascii="Traditional Arabic" w:hAnsi="Traditional Arabic" w:cs="Traditional Arabic"/>
          <w:sz w:val="28"/>
          <w:sz w:val="28"/>
          <w:szCs w:val="28"/>
          <w:rtl w:val="true"/>
          <w:lang w:bidi="ar-LB"/>
        </w:rPr>
        <w:t xml:space="preserve"> وللوصول إلى الكمال المطلق، وهذا الحبّ ممّا يستحيل أن يُفارق الإنسان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كمال المطلق محال أن يتكرّر أو أن يكون اثنين، فالكمال المطلق هو الحقّ جلَّ وعلا والجميع يبحثون عنه، وإليه تهفو قلوبهم ولا يعل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م محجوبون بحجب الظلمة والنور</w:t>
      </w:r>
      <w:r>
        <w:rPr>
          <w:rStyle w:val="FootnoteCharacters"/>
          <w:rStyle w:val="FootnoteAnchor"/>
          <w:rFonts w:ascii="Traditional Arabic" w:hAnsi="Traditional Arabic" w:cs="Traditional Arabic"/>
          <w:sz w:val="28"/>
          <w:sz w:val="28"/>
          <w:szCs w:val="28"/>
          <w:rtl w:val="true"/>
          <w:lang w:bidi="ar-LB"/>
        </w:rPr>
        <w:footnoteReference w:id="84"/>
      </w:r>
      <w:r>
        <w:rPr>
          <w:rFonts w:ascii="Traditional Arabic" w:hAnsi="Traditional Arabic" w:cs="Traditional Arabic"/>
          <w:sz w:val="28"/>
          <w:sz w:val="28"/>
          <w:szCs w:val="28"/>
          <w:rtl w:val="true"/>
          <w:lang w:bidi="ar-LB"/>
        </w:rPr>
        <w:t>، لذا فهم يتوهّمون أنّهم يطلبون شيئاً آخر غيره، ولذا تراهم لا يقنعون بتحقيق أيّة مرتبة من الكمال ولا بالحصول على أيّ جمال أو قدرة أو مكانة، فهم يشعرون أنّهم لا يجدون في كلّ ذلك ضالّتهم المنش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قتدرون ومن يمتلكون القدرة الكبرى، في سعي دائم للحصول على القدرة الأعلى مهما بلغوا من القدرة، وطلّاب العلم يطلبون الدرجة الأعلى من العلم مهما بلغوا منه، وهم يشعرون دوماً أنّهم لم يجدوا ضالّتهم، وفي الحقيقة هم غافلون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عطي الساعون إلى القدرة والسلطة، التصرُّف في جميع العالم المادّي من الأرضين والمنظومات الشمسية والمجرّات بل وكلّ ما هو فوقها، ثم قي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ناك قدرة فوق هذه القدرة الت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لكونها، أو أنّ هناك عالماً أو عوالم أخرى فوق هذا العالم فهل تريدون الوصول إليها؟ فإنّهم من المحال أن لا يتمنّون ذلك، بل إنّهم من المحتّم أن يقولوا بلسان الف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ا بلغنا ذل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طالب العلم، فهو إن ظنّ أنّ هناك مرتبة أخرى، غير ما بلغه، فإنّ فطرته الباحثة عن المطلق س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يت لي هذه القدرة، أو يا ليت لي سعة من العلم تشمل تلك المرتب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إنّ ما يُطمئن الجميع ويخمد نيران النفس المتمرّدة ويحدّ من إلحاحها واستزادتها في الطلب، إنّما هو الوصول إليه تعالى، والذكر الحقيقي له جلَّ و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استغراق في ذلك، هو الذي يبعث الطمأنينة والهدوء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بِذِكْرِ اللّهِ تَطْمَئِنُّ الْقُلُو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5"/>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وع من الإعلان 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نت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ك أن تلجأ إلى ذكره حتى تحصل على الطمأنينة لقلبك القلق الحيران الذي يواصل القفز من جانب إلى جانب، والطيران من غصن إلى غص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بتعاد عن الشهرة وما تشتهيه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فما دام الله سيبعث في قلبك الطمأنينة بذكره، فاستمع يا ولدي العزيز لنصيحة أبٍ عانى من الحيرة والقلق ولا تُتعب نفسك بالانتقال بِطَرْقِ هذا الباب أو ذلك الباب، للوصول إلى هذا المنصب</w:t>
      </w:r>
      <w:r>
        <w:br w:type="page"/>
      </w:r>
    </w:p>
    <w:p>
      <w:pPr>
        <w:pStyle w:val="Normal"/>
        <w:jc w:val="left"/>
        <w:rPr/>
      </w:pPr>
      <w:r>
        <w:rPr>
          <w:rFonts w:ascii="Traditional Arabic" w:hAnsi="Traditional Arabic" w:cs="Traditional Arabic"/>
          <w:sz w:val="28"/>
          <w:sz w:val="28"/>
          <w:szCs w:val="28"/>
          <w:rtl w:val="true"/>
          <w:lang w:bidi="ar-LB"/>
        </w:rPr>
        <w:t>أو تلك الشهرة أو ما تشتهيه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 مهما بلغت من مقام فإنّك سوف تتألّم وتشتدّ حسرتك وعذاب روحك لعدم بلوغك ما فوق ذلك، وإن سأل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م تعمل أنت بهذه النصيحة؟ أجبتك بال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نظر إلى من قال، ولكن انظر إلى ما ق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قلته لك صحيح، حتى وإن صدر عن مجنون أو مفت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 في محكم كتابة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أَصَابَ مِن مُّصِيبَةٍ فِي الْأَرْضِ وَلَا فِي أَنفُسِكُمْ إِلَّا فِي كِتَابٍ مِّن قَبْلِ أَن نَّبْرَأَهَا إِنَّ ذَلِكَ عَلَى اللَّهِ يَسِ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 يتبع ذلك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كَيْلَا تَأْسَوْا عَلَى مَا فَاتَكُمْ وَلَا تَفْرَحُوا بِمَا آتَاكُمْ وَاللَّهُ لَا يُحِبُّ كُلَّ مُخْتَالٍ فَخُ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إنسان في هذا العالم معرّض لأمور شتّى، فهو عرضة أحياناً لأن تنزل به المصائب، كما أنّه قد يلاقي إقبالاً من الدنيا فيبلغ فيها المقام والجاه ويحصل على المال ويُحقّق أمانيه وينال القدرة والنعمة، وكلا الحالين ليس بثابت، فلا ينبغي أن تُحزنك المصائب والحرمان فتُفقدك صبرك، لأنّها قد تكون أحياناً في نفعك وصلا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سَى أَن تَكْرَهُواْ شَيْئًا وَهُوَ خَيْرٌ 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ا ينبغي أن تدفعك الدني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إقبالها عليك وتحقيقها ما يشبع شهواتك إلى أن تتكبّر وتختال على عباد الله، فما أكثر ما تُعدّه أنت خيراً وهو شرٌّ 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بّ الدنيا منشؤه حبّ النف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السبب الرئيس للندم وأساس ومنشأ جميع ألوان الشقاء والعذاب والمهالك ورأس جميع الخطايا والذنوب إنّما 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ب الدن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اشئ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بّ النفس</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بيد أنّه ينبغي القول أنّ عالم الملك ليس مبغوضاً ولا مذموماً في حدّ ذاته، فهو تجلّي الحقّ ومقام ربوبيّته تعالى ومهبط ملائكته ومسجد ومكان تربية الأنبياء والأولياء عليهم السلام ومحراب عبادة الصلحاء، وموطن تجلّي الحقّ على قلوب عاشقي المحبوب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ح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الم المُ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علّق به إذا كان ناشئاً عن حبّ الله، باعتباره محلّاً لتجلّيات الحقّ جلّ وعلا، فهو أمر محثوث عليه ويستوجب الكمال، أمّا إذا كان منشؤه حبّ النفس فهو رأس الخطاي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فالدنيا المذمومة هي في داخلك أنت، والتعلّق بغير صاحب القلب وحبّه، هو الموجب للسقوط</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في الوقت نفسه فإنّ أيّ قلب لا يمك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طر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لّق بغير صاحب القلب الحقيقي</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ميع المخالفات لأوامر الله وجميع المعاصي والجرائم والجنايات التي يُبتلى بها الإنسان، كلّها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بّ النف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ولّ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بّ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خارفها وحبّ المقام والجاه</w:t>
      </w:r>
      <w:r>
        <w:rPr>
          <w:rStyle w:val="FootnoteCharacters"/>
          <w:rStyle w:val="FootnoteAnchor"/>
          <w:rFonts w:ascii="Traditional Arabic" w:hAnsi="Traditional Arabic" w:cs="Traditional Arabic"/>
          <w:sz w:val="28"/>
          <w:sz w:val="28"/>
          <w:szCs w:val="28"/>
          <w:rtl w:val="true"/>
          <w:lang w:bidi="ar-LB"/>
        </w:rPr>
        <w:footnoteReference w:id="93"/>
      </w:r>
      <w:r>
        <w:rPr>
          <w:rFonts w:ascii="Traditional Arabic" w:hAnsi="Traditional Arabic" w:cs="Traditional Arabic"/>
          <w:sz w:val="28"/>
          <w:sz w:val="28"/>
          <w:szCs w:val="28"/>
          <w:rtl w:val="true"/>
          <w:lang w:bidi="ar-LB"/>
        </w:rPr>
        <w:t xml:space="preserve"> والمال ومختلف الأماني هي التي تجعلنا نميل خطأً واشتباهاً نحو غير صاحب القلب، وهي ظلمات فوقها ظل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جاب النفس والأ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وأمثالنا لم نصل إلى الحجب النورانية بعد، وما زلنا أسرى الحجب الظل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ب لي كمال الإنقطاع إليك وأنر أبصار قلوبنا بضياء نظرها إليك حتى تخرق أبصار القلوب حجب النور فتصل إلى معدن العظ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خترق الحجب الظلمانية وتعدّ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شيطان الذي خالف أمر الله ولم يسجد لآدم، فقد رأى نفسه عظيماً، لأنّه كان في الحجب الظلمانية،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أَنَا خَيْرٌ مِّنْهُ خَلَقْتَنِي مِن نَّارٍ وَخَلَقْتَهُ مِن طِ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5"/>
      </w:r>
      <w:r>
        <w:rPr>
          <w:rFonts w:ascii="Traditional Arabic" w:hAnsi="Traditional Arabic" w:cs="Traditional Arabic"/>
          <w:sz w:val="28"/>
          <w:sz w:val="28"/>
          <w:szCs w:val="28"/>
          <w:rtl w:val="true"/>
          <w:lang w:bidi="ar-LB"/>
        </w:rPr>
        <w:t xml:space="preserve"> جعلته يُطرد ويُبعد عن ساحة الربو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أيضاً ما دمنا في حجاب النفس والأنانيّة فنحن شيطانيّون،</w:t>
      </w:r>
      <w:r>
        <w:br w:type="page"/>
      </w:r>
    </w:p>
    <w:p>
      <w:pPr>
        <w:pStyle w:val="Normal"/>
        <w:jc w:val="left"/>
        <w:rPr/>
      </w:pPr>
      <w:r>
        <w:rPr>
          <w:rFonts w:ascii="Traditional Arabic" w:hAnsi="Traditional Arabic" w:cs="Traditional Arabic"/>
          <w:sz w:val="28"/>
          <w:sz w:val="28"/>
          <w:szCs w:val="28"/>
          <w:rtl w:val="true"/>
          <w:lang w:bidi="ar-LB"/>
        </w:rPr>
        <w:t>مطرودون من محضر الرحمن، وما أصعب تحطيم هذا الصنم</w:t>
      </w:r>
      <w:r>
        <w:rPr>
          <w:rStyle w:val="FootnoteCharacters"/>
          <w:rStyle w:val="FootnoteAnchor"/>
          <w:rFonts w:ascii="Traditional Arabic" w:hAnsi="Traditional Arabic" w:cs="Traditional Arabic"/>
          <w:sz w:val="28"/>
          <w:sz w:val="28"/>
          <w:szCs w:val="28"/>
          <w:rtl w:val="true"/>
          <w:lang w:bidi="ar-LB"/>
        </w:rPr>
        <w:footnoteReference w:id="96"/>
      </w:r>
      <w:r>
        <w:rPr>
          <w:rFonts w:ascii="Traditional Arabic" w:hAnsi="Traditional Arabic" w:cs="Traditional Arabic"/>
          <w:sz w:val="28"/>
          <w:sz w:val="28"/>
          <w:szCs w:val="28"/>
          <w:rtl w:val="true"/>
          <w:lang w:bidi="ar-LB"/>
        </w:rPr>
        <w:t xml:space="preserve"> الذي يُع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مّ الاص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ما دمنا خاضعين له مطيعين لأوامره، فنحن غير خاضعين لله جلّ وعلا، غير طائعين لأوامره، وما لم يُحطّم هذا الصنم فإنّ الحجب الظلمانية لن تتمزّق ولن تُز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يُحقّق ذلك، علينا أن نعرف ماهية الحجاب أولاً، فنحن إذا لم نعرفه لن نستطيع المبادرة إلى إزالته أو تضعيف أثره، أو على الأقل الحدّ من تزايد رسوخه وقوّته بمرور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أنّ بعض الأصحاب كانوا يجالسون الرسول الأكرم صلى الله عليه وآله وسلم فسمع صوتاً مهيباً، فسأ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صوت؟ ف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صوت حجر كان قد أُلقي إلى جهنّم قبل سبعين سنة، وقد بلغ قعرها الآن</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علموا أنّ كافراً كان قد مات حينها عن سبعين سنة من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صحّ الحديث فإنّ من سمعوا الصوت لا بدّ أنّهم كانوا من ذوي الألباب، أو قد يكون الأمر قد تمَّ بقدرة الرسول الأكرم صلى الله عليه وآله وسلم قاصداً إسماع الغافلين وتنبيه الجاه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إذا لم يصحّ الحدي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ذكره بالن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أمر في حقيقته كذلك، فنحن نسير عمراً بكامله باتجاه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مضي العمر بتمامه نؤدّي الصل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عدّ أكبر ذكرى من الله المت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مُعرضون عن الحقّ تعالى وعن بيته العتيق متوجّهين إلى الذّات وإلى بيت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هذا مؤلم، فالصلاة التي ينبغي أن تكون معراجاً لنا، وتدفعنا نحوه تعالى وإلى جنّة لقائه، نؤدّيها ونحن متوجّهون إلى النفس وإلى منفى جه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جز عن معرفة الله حقّ معرفت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م أقصد من هذه الإشارات إيجاد السبيل لأمثالي وأمثالك لمعرفة الله وعبادته حقّ العبادة، مع أنّه قد نُقل عن أعرف الموجودات بحقّ الحقّ تعالى، وأعرفها بحقّ العبادة له جلّ وعلا،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عرفناك حقّ معرفتك وما عبدناك حقّ عباد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ascii="Traditional Arabic" w:hAnsi="Traditional Arabic" w:cs="Traditional Arabic"/>
          <w:sz w:val="28"/>
          <w:sz w:val="28"/>
          <w:szCs w:val="28"/>
          <w:rtl w:val="true"/>
          <w:lang w:bidi="ar-LB"/>
        </w:rPr>
        <w:t xml:space="preserve">، وإنّما لأجل أن نفهم عجزنا ونُدرك ضالتنا، ونُهيل التراب على أنانيّتنا وإنيّتنا، لعلّنا بذلك نكبح جماح هذا الغول، ولعلّنا نلجمه بعد ذلك ونروّضه، فنتحرّر بعدها من خطرٍ عظيم يك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جرّد تذكّ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ح ويحر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نبُّه من سوء العاق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ك أن تن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خطر قد يعترض الإنسان في اللحظات الأخيرة من عمره وهو يهمّ بمغادرة هذا العالم والانتقال إلى</w:t>
      </w:r>
      <w:r>
        <w:br w:type="page"/>
      </w:r>
    </w:p>
    <w:p>
      <w:pPr>
        <w:pStyle w:val="Normal"/>
        <w:jc w:val="left"/>
        <w:rPr/>
      </w:pPr>
      <w:r>
        <w:rPr>
          <w:rFonts w:ascii="Traditional Arabic" w:hAnsi="Traditional Arabic" w:cs="Traditional Arabic"/>
          <w:sz w:val="28"/>
          <w:sz w:val="28"/>
          <w:szCs w:val="28"/>
          <w:rtl w:val="true"/>
          <w:lang w:bidi="ar-LB"/>
        </w:rPr>
        <w:t>مستقرّه الأ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لك قد يجعل المبتلى بحبّ النفس وما يولّده من حبّ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بعادهما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وهو في حال الاحتض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تنكشف للإنسان بعض الأمور فيراها عيانا ً</w:t>
      </w:r>
      <w:r>
        <w:rPr>
          <w:rStyle w:val="FootnoteCharacters"/>
          <w:rStyle w:val="FootnoteAnchor"/>
          <w:rFonts w:ascii="Traditional Arabic" w:hAnsi="Traditional Arabic" w:cs="Traditional Arabic"/>
          <w:sz w:val="28"/>
          <w:sz w:val="28"/>
          <w:szCs w:val="28"/>
          <w:rtl w:val="true"/>
          <w:lang w:bidi="ar-LB"/>
        </w:rPr>
        <w:footnoteReference w:id="99"/>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أمور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 وعلا سبب في فصله عن محبوبه ومعشو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رحل عن هذه الدنيا وهو غاضب على الله جلّ وعلا متنفّرٌ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عاقبة وثمرة حبّ النفس والدنيا، وقد أشارت إلى ذلك الروايات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ل أحد المتعبّدين الثقاة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ذهبت لزيارة أحدهم وكان يحتضر، فقال وهو على فراش الم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ظلم الذي لحقني من الله تعالى لم يلحق أحداً من العالمين، فهو يريد أن يأخذني من أطفالي الذين صرفت دم القلب في تربيتهم ورعايت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مت من عنده ثم أسلم روحه إلى بارئ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 هناك بعض التفاوت بين ما نقلته وما سمعته من ذلك العالم المتعبّد، على أيّة حال فإن صحّ فهو أمر على درجة خطيرة من الأهمّية تدفع الإنسان إلى التفكير بجدّية في أمر خاتمته وعاق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بّ الله حبّ لمظاهره وتجلّياته</w:t>
      </w:r>
    </w:p>
    <w:p>
      <w:pPr>
        <w:pStyle w:val="Normal"/>
        <w:jc w:val="left"/>
        <w:rPr/>
      </w:pPr>
      <w:r>
        <w:rPr>
          <w:rFonts w:ascii="Traditional Arabic" w:hAnsi="Traditional Arabic" w:cs="Traditional Arabic"/>
          <w:sz w:val="28"/>
          <w:sz w:val="28"/>
          <w:szCs w:val="28"/>
          <w:rtl w:val="true"/>
          <w:lang w:bidi="ar-LB"/>
        </w:rPr>
        <w:t>إنّنا لو فكّرنا 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وجودات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نُمثّل نحن جزءاً م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ركنا أنّ أيّ موجود ليس لديه شيء من نفسه</w:t>
      </w:r>
      <w:r>
        <w:rPr>
          <w:rStyle w:val="FootnoteCharacters"/>
          <w:rStyle w:val="FootnoteAnchor"/>
          <w:rFonts w:ascii="Traditional Arabic" w:hAnsi="Traditional Arabic" w:cs="Traditional Arabic"/>
          <w:sz w:val="28"/>
          <w:sz w:val="28"/>
          <w:szCs w:val="28"/>
          <w:rtl w:val="true"/>
          <w:lang w:bidi="ar-LB"/>
        </w:rPr>
        <w:footnoteReference w:id="101"/>
      </w:r>
      <w:r>
        <w:rPr>
          <w:rFonts w:ascii="Traditional Arabic" w:hAnsi="Traditional Arabic" w:cs="Traditional Arabic"/>
          <w:sz w:val="28"/>
          <w:sz w:val="28"/>
          <w:szCs w:val="28"/>
          <w:rtl w:val="true"/>
          <w:lang w:bidi="ar-LB"/>
        </w:rPr>
        <w:t>، وأنّ ما وصله وما وصل إلى الجميع إنّما هي ألطاف إلهية ومواهب مستعارة</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ألطاف التي منّ الله تعالى بها عل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قبل أن نأتي إلى الدنيا أو خلال حياتنا فيها ومنذ الطفولة إلى آخر العمر، أو بعد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اسطة الهداة الذين كلّفوا بهداي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لعلّ بارقة من حبّه جل وعلا ستلوح في أفق وجودنا، نحن المحجوبون، فندرك بعدها مدى ضئالتنا وتفاهتنا، فيفتح بذلك لنا طريق نحوه جلّ وعلا، وننجو على الأقل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فر الجحود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
      </w:r>
      <w:r>
        <w:rPr>
          <w:rFonts w:ascii="Traditional Arabic" w:hAnsi="Traditional Arabic" w:cs="Traditional Arabic"/>
          <w:sz w:val="28"/>
          <w:sz w:val="28"/>
          <w:szCs w:val="28"/>
          <w:rtl w:val="true"/>
          <w:lang w:bidi="ar-LB"/>
        </w:rPr>
        <w:t xml:space="preserve">، وإنكار المعارف الإلهية، ونمتنع عن عدّ المظاهر الرحمانية مقامات لنا، والمفاخرة بها، الأمر الذي سيبقينا أسرى الوقوع في بئ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انية والغرور إلى الأب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روى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تعالى خاطب أحد أنبيائه فطلب إليه أن يأتيه بمخلوق أدنى منه، فقام النبي بعد ذلك بسحب رفاة حمار بقصد عرضها على</w:t>
      </w:r>
      <w:r>
        <w:br w:type="page"/>
      </w:r>
    </w:p>
    <w:p>
      <w:pPr>
        <w:pStyle w:val="Normal"/>
        <w:jc w:val="left"/>
        <w:rPr/>
      </w:pPr>
      <w:r>
        <w:rPr>
          <w:rFonts w:ascii="Traditional Arabic" w:hAnsi="Traditional Arabic" w:cs="Traditional Arabic"/>
          <w:b/>
          <w:b/>
          <w:bCs/>
          <w:sz w:val="28"/>
          <w:sz w:val="28"/>
          <w:szCs w:val="28"/>
          <w:rtl w:val="true"/>
          <w:lang w:bidi="ar-LB"/>
        </w:rPr>
        <w:t>أنّها مخلوق أدنى منه، إلا أنّه ندم فتركها، فلمّا وصل وحده إلى لقاء الله خاطبه عزّ وجلّ بال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أنّك أتيتني بتلك الجيفة لكنت سقطت عن مقام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ي أجهل مدى صحّة الحديث ولكن، لعلّ الأمر بالنسبة لمقام الأولياء، يعدّ سقوطاً حينما يرون الأفضلية لأنفسهم على غيرهم، فتلك أنانية وغرور، وإلا فلِمَ كان النبي الأكرم صلى الله عليه وآله وسلم يأسف ذلك الأسف المرير على عدم إيمان المشركين، إلى الحدّ الذي جعل الله تعالى يخاطبه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عَلَّكَ بَاخِعٌ نَّفْسَكَ عَلَى آثَارِهِمْ إِن لَّمْ يُؤْمِنُوا بِهَذَا الْحَدِيثِ أَسَفًا﴾</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ليس سوى أنه عَشِق جميع عباد الله، والعشق لله عشق لتجلّياته ومظاهر عظ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صلى الله عليه وآله وسلم يتألّم ممّا تؤدّي إليه حجب الأنانية والغرور الظلمانية في المنحرفين من دفعهم إلى الشقاء ثم العذاب الأليم في جهنّم نتيجة لأعمالهم، في حين أنّه يريد السعادة ل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مبعوث لتحقيق السعادة للجميع، والمشركون المنحرف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ي القل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وا بوجهه ونصبوا له العداء رغم أنّه جاء لإنقاذ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وأنت إذا وُفِّقنا إلى إيجاد بصيص من هذا العشق لتجلّيات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ميّز أولياء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نفسنا، وأحببنا الخير للجميع، فقد بلغنا مرتبة من كمال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أفض على قلوبنا الميتة من فيض رحمتك، ورحمة صفيّك الذي بعثته رحمة للعال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حمة في صورة غض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 المعرفة يعلمون بأنّ الشدّة على الك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صفات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لهم أيضاً، رحمة ولطف من الألطاف الخفية ل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عذ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هو من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داد على الكفار مع كلّ لحظة تمرّ عليهم، زيادة كمية وكيفية إلى ما لا نهاي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قت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يأس من صلا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رحمة في صورة غضب ونعمة في صورة نق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اوة على الرحمة التي ستنال المجتمع بقتلهم، فهم عضو كان يمكن أن يجرّ المجتمع كلّه إلى الفساد، والقضاء عليهم يشبه إلى حدٍّ كبير قطع العضو الفاسد من البدن مخافة أن يؤدّي عدم قطعه بالبدن كلّه إلى التلف واله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ذي جعل نوحاً يدعو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قَالَ نُوحٌ رَّبِّ لَا تَذَرْ عَلَى الْأَرْضِ مِنَ الْكَافِرِينَ دَيَّا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إِن تَذَرْهُمْ يُضِلُّوا عِبَادَكَ وَلَا يَلِدُوا إِلَّا فَاجِرًا كَفَّ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6"/>
      </w:r>
      <w:r>
        <w:rPr>
          <w:rFonts w:ascii="Traditional Arabic" w:hAnsi="Traditional Arabic" w:cs="Traditional Arabic"/>
          <w:sz w:val="28"/>
          <w:sz w:val="28"/>
          <w:szCs w:val="28"/>
          <w:rtl w:val="true"/>
          <w:lang w:bidi="ar-LB"/>
        </w:rPr>
        <w:t>، وهو أيضاً المراد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هُمْ حَتَّى لاَ تَكُونَ فِتْنَ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وعلى ما سبقه، كانت الحدود</w:t>
      </w:r>
      <w:r>
        <w:rPr>
          <w:rStyle w:val="FootnoteCharacters"/>
          <w:rStyle w:val="FootnoteAnchor"/>
          <w:rFonts w:ascii="Traditional Arabic" w:hAnsi="Traditional Arabic" w:cs="Traditional Arabic"/>
          <w:sz w:val="28"/>
          <w:sz w:val="28"/>
          <w:szCs w:val="28"/>
          <w:rtl w:val="true"/>
          <w:lang w:bidi="ar-LB"/>
        </w:rPr>
        <w:footnoteReference w:id="108"/>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تعزيرات</w:t>
      </w:r>
      <w:r>
        <w:rPr>
          <w:rStyle w:val="FootnoteCharacters"/>
          <w:rStyle w:val="FootnoteAnchor"/>
          <w:rFonts w:ascii="Traditional Arabic" w:hAnsi="Traditional Arabic" w:cs="Traditional Arabic"/>
          <w:sz w:val="28"/>
          <w:sz w:val="28"/>
          <w:szCs w:val="28"/>
          <w:rtl w:val="true"/>
          <w:lang w:bidi="ar-LB"/>
        </w:rPr>
        <w:footnoteReference w:id="109"/>
      </w:r>
      <w:r>
        <w:rPr>
          <w:rFonts w:ascii="Traditional Arabic" w:hAnsi="Traditional Arabic" w:cs="Traditional Arabic"/>
          <w:sz w:val="28"/>
          <w:sz w:val="28"/>
          <w:szCs w:val="28"/>
          <w:rtl w:val="true"/>
          <w:lang w:bidi="ar-LB"/>
        </w:rPr>
        <w:t xml:space="preserve"> والقصاص</w:t>
      </w:r>
      <w:r>
        <w:rPr>
          <w:rStyle w:val="FootnoteCharacters"/>
          <w:rStyle w:val="FootnoteAnchor"/>
          <w:rFonts w:ascii="Traditional Arabic" w:hAnsi="Traditional Arabic" w:cs="Traditional Arabic"/>
          <w:sz w:val="28"/>
          <w:sz w:val="28"/>
          <w:szCs w:val="28"/>
          <w:rtl w:val="true"/>
          <w:lang w:bidi="ar-LB"/>
        </w:rPr>
        <w:footnoteReference w:id="110"/>
      </w:r>
      <w:r>
        <w:rPr>
          <w:rFonts w:ascii="Traditional Arabic" w:hAnsi="Traditional Arabic" w:cs="Traditional Arabic"/>
          <w:sz w:val="28"/>
          <w:sz w:val="28"/>
          <w:szCs w:val="28"/>
          <w:rtl w:val="true"/>
          <w:lang w:bidi="ar-LB"/>
        </w:rPr>
        <w:t>، رحمة من أرحم الراحمين بمرتكب الجرم أولاً، وبالمجتمع بأسره 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تخطّى هذه المرح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 إلى الخلق برحم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ذا استطع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تفكّر والتلق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جعل نظرتك إلى جميع الموجودات وخصوصاً البشر نظرة رحمة و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لا أليست الموجودات كا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لا حصر 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عة تحت رحمة خالق العالمين من جهات عديدة؟ ثم أليس وجودها وحياتها وجميع بركاتها وآثارها من رحمة الله ومواهبه تعالى على الموجودات؟ وقد ق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موجود مرح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ل يمكن لموجود ممكن الوجود أن يكون له شيءٌ من نفسه؟ أو أن يتمكّن موج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مكن الوج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ه أن يعطيه شيئاً ما؟ وعليه فإنّ الرحمة الرحمانية هي الشاملة للعالم بأس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ليس الله هو ربّ العالمين وتربيته تشمل العالم؟ وأليست تربيته مظهراً للرحمة؟ وهل يمكن أن تكون الرحمة والتربية شاملة للعالم دون اقترانها بالعناية والألطاف والمحبّة الإلهية؟ إذن لِمَ لا يكون من شملته العنايات والألطاف والمحبة الإلهية موضعاً لمحبتنا؟ وإذا لم يكن هذا الأمر منّا، أليس هو نقص فينا؟ أليس هو ضيق أفق وقصر نظر من قبل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به يا و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بلغت أنا الشيخوخة دون أن أتمكّن من علاج هذه النقيصة أو سواها من النقائص التي لا تُحصى، وأنت ما زلت شابّاً ولا شكّ أنّك أقرب إلى رحمة وملكوت الحقّ، فاسع في علاج هذه النقيصة وفّقك الله ووفّقنا والجميع لاختراق هذا الحجاب والتحلّي بما تقتضيه فطر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طرة العشق للكمال المطل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عرّضت فيما سبق إلى جانب من هذا الأمر، ودعني الآن أُشير بوضوح إلى ما يُساعد في اختراق هذا ال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مفطورون على العشق للكمال المطلق، ومن هذا العش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ئنا أم أب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شأ العشق لمطلق الكمال الذي هو من آثار الكمال المطلق، والأمر الملازم لفطرتنا هذه هو السعي للخلاص من النقص المطلق، ما يستلزم أن تنطوي أنفسنا على الرغبة في الخلاص من مطلق النقص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ن، نح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م عدم علمنا أو إدراك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قون للحقّ تعا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ه الكمال المطلق، ونحن نعشق آثاره التي هي تجلّيات الكمال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شخص أو أيّ شيء نكرهه ونبغضه أو نحاول التخلّص منه فهو لا كمال مطلق ولا مطلق الكمال، بل نقص مطلق أو مطلق الن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أمر الذي يقف في الجهة المقابلة وعلى النقيض من الأول تماماً، ولا شكّ أنّ نقيض الكمال هو عدم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نا محجوبون فإنّنا نضلّ في التشخيص، ولو زال الحجاب لاتضح لنا أنّ كلّ ما هو منه جلّ وعلا محبوب، وكلّ ما هو مبغوض من قبلنا فهو ليس منه تعالى، وهو بالتالي ليس موجو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منون بالكمال المطلق قلّة</w:t>
      </w:r>
    </w:p>
    <w:p>
      <w:pPr>
        <w:pStyle w:val="Normal"/>
        <w:jc w:val="left"/>
        <w:rPr/>
      </w:pPr>
      <w:r>
        <w:rPr>
          <w:rFonts w:ascii="Traditional Arabic" w:hAnsi="Traditional Arabic" w:cs="Traditional Arabic"/>
          <w:sz w:val="28"/>
          <w:sz w:val="28"/>
          <w:szCs w:val="28"/>
          <w:rtl w:val="true"/>
          <w:lang w:bidi="ar-LB"/>
        </w:rPr>
        <w:t>واعلم أنّ هناك تساهلاً في التعبيرات الواردة فيما يخصّ المتقابلات</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ضوع أعلاه، رغم موافقته للبرهان</w:t>
      </w:r>
      <w:r>
        <w:rPr>
          <w:rStyle w:val="FootnoteCharacters"/>
          <w:rStyle w:val="FootnoteAnchor"/>
          <w:rFonts w:ascii="Traditional Arabic" w:hAnsi="Traditional Arabic" w:cs="Traditional Arabic"/>
          <w:sz w:val="28"/>
          <w:sz w:val="28"/>
          <w:szCs w:val="28"/>
          <w:rtl w:val="true"/>
          <w:lang w:bidi="ar-LB"/>
        </w:rPr>
        <w:footnoteReference w:id="112"/>
      </w:r>
      <w:r>
        <w:rPr>
          <w:rFonts w:ascii="Traditional Arabic" w:hAnsi="Traditional Arabic" w:cs="Traditional Arabic"/>
          <w:sz w:val="28"/>
          <w:sz w:val="28"/>
          <w:szCs w:val="28"/>
          <w:rtl w:val="true"/>
          <w:lang w:bidi="ar-LB"/>
        </w:rPr>
        <w:t xml:space="preserve"> المتين وللآراء العرفانية ورغم ما ورد في القرآن الكريم من إشارات إليه، إلا أنّ التصديق</w:t>
      </w:r>
      <w:r>
        <w:rPr>
          <w:rStyle w:val="FootnoteCharacters"/>
          <w:rStyle w:val="FootnoteAnchor"/>
          <w:rFonts w:ascii="Traditional Arabic" w:hAnsi="Traditional Arabic" w:cs="Traditional Arabic"/>
          <w:sz w:val="28"/>
          <w:sz w:val="28"/>
          <w:szCs w:val="28"/>
          <w:rtl w:val="true"/>
          <w:lang w:bidi="ar-LB"/>
        </w:rPr>
        <w:footnoteReference w:id="113"/>
      </w:r>
      <w:r>
        <w:rPr>
          <w:rFonts w:ascii="Traditional Arabic" w:hAnsi="Traditional Arabic" w:cs="Traditional Arabic"/>
          <w:sz w:val="28"/>
          <w:sz w:val="28"/>
          <w:szCs w:val="28"/>
          <w:rtl w:val="true"/>
          <w:lang w:bidi="ar-LB"/>
        </w:rPr>
        <w:t xml:space="preserve"> والإيمان به في غاية الصعوبة، ومنكريه في غاية الكثرة، والمؤمنين به قلّة نادرة، فحتى أولئك الذين يعتقدون بثبوت هذه الحقيقة عن طريق البرهان لا يؤمن بها منهم إلا قلّة قليلة، فالإيمان بأمثال هذه الحقائق لا يُحرَز إلا بالمجاهدة والتفكُّر والتل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وقد يبدو للوهلة الأولى أنّ هذا الادّع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أنّ بعض الأمور البرهانية يمكن أن لا تكون موضعاً للتصديق و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ة يصعب الاقتناع بها، بل لعلّ البعض قد يقطع بأنّه أمر لا أساس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نبغي أن تعلم بأنّ هذا الأمر أمر وجداني وقد وردت إشارات إليه في القرآن الكريم، كالآيات الكريمة من سورة التكاثر</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إثباته عن طريق الوجدان، نورد المثال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علم بأنّ الموتى لا تصدر عنهم أيّة حركة وأنّهم لا يستطيعون إلحاق الأذى بك، وأنّ الموتى لا يعادلون ذبابة حيّة واحدة من حيث الأثر والفعالية، كما تُدرك أنّهم لا يمكن أن يعودوا إلى الحياة في هذا العالم بعد موتهم وقبل يوم النشور، إلّا أنّك قد لا تمتلك القدرة على النوم وحيداً براحة في المق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يس إلّا لأنّ قلبك لم يُصدّق بما عندك من علم، وأنّ الإيمان بهذا الأمر لم يتحصّل لديك، في حين أنّ أولئك الذين يقومون بتغسيل وتكفين الموتى يحصل لهم الإيمان واليقين بهذا الأمر نتيجة تكرار العمل، فهم يستطيعون الخلوة مع الموتى براحة بال واطمئ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فإنّ الفلاسفة الذين أثبتوا بالبراهين العقلية أنّ الحقّ حاضر في كلّ مكان، دون أن يصل قلوبهم ما أثبتته عقولهم بالبرهان، ولم تؤمن به قلوبهم، فإنّ أدب الحضور لن يتحقّق لديهم،</w:t>
      </w:r>
      <w:r>
        <w:br w:type="page"/>
      </w:r>
    </w:p>
    <w:p>
      <w:pPr>
        <w:pStyle w:val="Normal"/>
        <w:jc w:val="left"/>
        <w:rPr/>
      </w:pPr>
      <w:r>
        <w:rPr>
          <w:rFonts w:ascii="Traditional Arabic" w:hAnsi="Traditional Arabic" w:cs="Traditional Arabic"/>
          <w:sz w:val="28"/>
          <w:sz w:val="28"/>
          <w:szCs w:val="28"/>
          <w:rtl w:val="true"/>
          <w:lang w:bidi="ar-LB"/>
        </w:rPr>
        <w:t>في حين أنّ أولئك الذين أيقنوا بحضور الحقّ بقلوبهم، وآمنت قلوبهم بذلك فإ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 لا علاقة لهم بالبراه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م يتحلّون بأدب الحضور</w:t>
      </w:r>
      <w:r>
        <w:rPr>
          <w:rStyle w:val="FootnoteCharacters"/>
          <w:rStyle w:val="FootnoteAnchor"/>
          <w:rFonts w:ascii="Traditional Arabic" w:hAnsi="Traditional Arabic" w:cs="Traditional Arabic"/>
          <w:sz w:val="28"/>
          <w:sz w:val="28"/>
          <w:szCs w:val="28"/>
          <w:rtl w:val="true"/>
          <w:lang w:bidi="ar-LB"/>
        </w:rPr>
        <w:footnoteReference w:id="115"/>
      </w:r>
      <w:r>
        <w:rPr>
          <w:rFonts w:ascii="Traditional Arabic" w:hAnsi="Traditional Arabic" w:cs="Traditional Arabic"/>
          <w:sz w:val="28"/>
          <w:sz w:val="28"/>
          <w:szCs w:val="28"/>
          <w:rtl w:val="true"/>
          <w:lang w:bidi="ar-LB"/>
        </w:rPr>
        <w:t xml:space="preserve"> ويجتنبون كلّ ما ينافي حضور الم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علوم المتعارفة إذ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الفلسفة وعلم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تُعدّ في حدّ ذاتها حجباً، وهي تزيد الحجاب غلظة وسمكاً كلّما زادت، كذلك فإنّنا نعلم جميعاً ونرى بأنّ دعوة الأنبياء عليهم السلام والأولياء الخُلّص لله ليست من سنخ الفلسفة والبرهان المتعارف، بل إنّهم يهتمّون بأرواح وقلوب الناس، ويسعون لإيصال نتائج البراهين إلى قلوب العباد، ويبذلون الجهد لهدايتهم من داخل الروح و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شئت ف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لاسفة وأهل البراهين يزيدون الحجب، في حين أنّ الأنبياء عليهم السلام وأصحاب القلوب يسعون في رفعها، لذا ترى أن من تربّوا على أيدي الأنبياء مؤمنون وعاشقون، في حين أنّ طلّاب علماء الفلسفة أصحاب برهان وقيل وقال لا شأن لهم بالقلب والر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معنى ما أوردته أن تجتنب الفلسفة والعلوم البرهانية والعقلية، أو أن تشيح بوجهك عن العلوم الاستدلالية، فهذا خيانة للعقل والاستدلال والفل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قصد أنّ الفلسفة والاستدلال وسيلة للوصول إلى الهدف الأصلي، فلا ينبغي والحال كذلك أن تحجبك عن المقصد والمقصود والمحبو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ف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وم معبر نحو الهدف وليست الهدف بحدّ ذاتها، فكما أنّ الدنيا مزرعة الآخرة</w:t>
      </w:r>
      <w:r>
        <w:rPr>
          <w:rStyle w:val="FootnoteCharacters"/>
          <w:rStyle w:val="FootnoteAnchor"/>
          <w:rFonts w:ascii="Traditional Arabic" w:hAnsi="Traditional Arabic" w:cs="Traditional Arabic"/>
          <w:sz w:val="28"/>
          <w:sz w:val="28"/>
          <w:szCs w:val="28"/>
          <w:rtl w:val="true"/>
          <w:lang w:bidi="ar-LB"/>
        </w:rPr>
        <w:footnoteReference w:id="116"/>
      </w:r>
      <w:r>
        <w:rPr>
          <w:rFonts w:ascii="Traditional Arabic" w:hAnsi="Traditional Arabic" w:cs="Traditional Arabic"/>
          <w:sz w:val="28"/>
          <w:sz w:val="28"/>
          <w:szCs w:val="28"/>
          <w:rtl w:val="true"/>
          <w:lang w:bidi="ar-LB"/>
        </w:rPr>
        <w:t>، كذا فإنّ العلوم المتعارفة مزرعة للوصول إلى المقصود، تماماً كما أنّ العبادات معبر نحو الله جلّ وعلا، ف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سمى العب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اج المؤمن</w:t>
      </w:r>
      <w:r>
        <w:rPr>
          <w:rStyle w:val="FootnoteCharacters"/>
          <w:rStyle w:val="FootnoteAnchor"/>
          <w:rFonts w:ascii="Traditional Arabic" w:hAnsi="Traditional Arabic" w:cs="Traditional Arabic"/>
          <w:sz w:val="28"/>
          <w:sz w:val="28"/>
          <w:szCs w:val="28"/>
          <w:rtl w:val="true"/>
          <w:lang w:bidi="ar-LB"/>
        </w:rPr>
        <w:footnoteReference w:id="117"/>
      </w:r>
      <w:r>
        <w:rPr>
          <w:rFonts w:ascii="Traditional Arabic" w:hAnsi="Traditional Arabic" w:cs="Traditional Arabic"/>
          <w:sz w:val="28"/>
          <w:sz w:val="28"/>
          <w:szCs w:val="28"/>
          <w:rtl w:val="true"/>
          <w:lang w:bidi="ar-LB"/>
        </w:rPr>
        <w:t>، وجميع هذه الأمور منه وإلي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شئت ف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عروف بجميع أنواعه درجات في سلّم الوصول إلى الله تعالى، وجميع المنكرات موانع في طريق الوصول، والعالم بأسره يبحث عنه تعالى، ويحوم كالفراش باحثاً عن جماله الجم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 ليتنا نَصْحُوا من نومتنا ونلج أوّل منزل وهو ال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جلَّ وعلا يأخذ بأيدينا بألطافه وعناياته الخفيّة فيُرشدنا إلى جماله الجمي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 ليت فرس النفس الجموح تهدأ قليلاً فتنزل عن مقام الإنكار، ويا ليتنا نُلقي هذا العبء الثقيل من على كواهلنا إلى الأرض فننطلق مخفّين نحو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 ليتنا نحترق كالفراش في شمع جماله دون أن نتك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 ليتنا نخطو خطوة واحدة بقدم الفطرة ولا نبتعد عن طريقها بهذا القدر،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آف التمنيات والأمنيات الأخرى التي تزدحم في ذاكرتي وأنا على شفير الموت في شيخوختي هذه، ولكن دون أن تصل يدي إلى 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فادة من نعمة الشب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ت يا ب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فد من شبابك، وعش طوال عمرك بذكره ومحبّته جلّ وعلا، والرجوع إلى الفطرة، فذكر المحبوب لا يتنافى مع الفعالية السياسية والاجتماعية والسعي في خدمة شريعته وعباده جلّ وعلاء، بل إنه سيعينك وأنت تسلك الطريق إليه ـ ولكن اعلم بأنّ خدع النفس الأمارة بالسوء وشيطان النفس والمحيط كثيرة، فما أكثر ما تُبعد الإنسان عن الله باسم الله واسم الخدمة لخلق الله، وتسوقه نحو نفسه وآ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ت مراقبة النفس ومحاسبتها في تشخيص طريق الأنانية عن طريق الله من جملة منازل السالكين، وفّقنا الله وإيّاكم لبلوغ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أكثر ما يخدعنا شيطان النف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شيوخ وأنتم الش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وسائل مختلفة، فهو دائم الجري وراء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الشيوخ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اجهنا بسلاح اليأس من الحضور وذكر الحاضر في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فاتكم العمر، وتصرّم وقت الإصلاح ومضت أيّام الشباب التي كان ممكناً فيها الاستعداد والإصلاح، ولا قدرة لكم في أيّام ضعف الشيخوخة هذه على الإصلاح، فقد استحكمت جذور شجرة الأهواء والمعاصي في جميع أركان وجودكم وتشعّبت فروعها، فأبعدتكم عن اللياقة بمحضره جلّ وعلا، وضاع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حرى أن تستفيدوا من هذه الأيام الباقية من أعماركم أقصى ما يمكن من الاستفادة من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تصرّف معنا أحياناً بنفس الطريقة التي يتصرّف بها معكم أيّها الشبّان، فهو ي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شبّان، ووقت الشباب هذا هو وقت التمتّع والحصول على اللذّات فاسعوا الآن بما يُساهم في إشباع شهواتكم، ثم توبوا إن شاء الله في أواخر أعماركم فإنّ باب رحمة الله مفتوح والله أرحم الراحمين، وكلّما زادت ذنوبكم فإنّ الندم والرغبة في الرجوع إلى الحقّ سيزداد، وسيكون التوجّه إلى الله تعالى أكبر والاتصال به جلّ وعلا أشدّ، فما أكثر أولئك الذين تمتّعوا في شبابهم ثم أمضوا آخر أيّامهم بالعبادة والذكر والدعاء وزيارة مراقد الأئمّة عليهم السلام والتوسّل بشفاعتهم، فرحلوا عن هذه الدنيا وهم سعداء</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تماماً هكذا يتصرّف معنا نحن الشيوخ، فيأتينا بأمثال هذه الوساوس فيقول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علوماً أن تموتوا بهذه السرعة، فالفرصة ما زالت موجودة فلتؤجّلوا التوبة إلى آخر العمر، فضلاً عن أنّ باب شفاعة</w:t>
      </w:r>
      <w:r>
        <w:rPr>
          <w:rStyle w:val="FootnoteCharacters"/>
          <w:rStyle w:val="FootnoteAnchor"/>
          <w:rFonts w:ascii="Traditional Arabic" w:hAnsi="Traditional Arabic" w:cs="Traditional Arabic"/>
          <w:sz w:val="28"/>
          <w:sz w:val="28"/>
          <w:szCs w:val="28"/>
          <w:rtl w:val="true"/>
          <w:lang w:bidi="ar-LB"/>
        </w:rPr>
        <w:footnoteReference w:id="118"/>
      </w:r>
      <w:r>
        <w:rPr>
          <w:rFonts w:ascii="Traditional Arabic" w:hAnsi="Traditional Arabic" w:cs="Traditional Arabic"/>
          <w:sz w:val="28"/>
          <w:sz w:val="28"/>
          <w:szCs w:val="28"/>
          <w:rtl w:val="true"/>
          <w:lang w:bidi="ar-LB"/>
        </w:rPr>
        <w:t xml:space="preserve"> الرسول صلى الله عليه وآله وسلم وأهل بيته مفتوح، وإنّ أمير المؤمنين عليه السلام لن يتخلّى عن محبّيه ويتركهم يتعذّبون، فسوف ترونه عند الموت، وسوف يأخذ بأيديكم وأمثال هذه الوساوس الكثيرة التي يُلقي بها في سمع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هولة إصلاح النفس في الشباب</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حدّث إليك الآن لأنّك ما زلت شاباً، عليك أن تنتبه إلى أنّ التوبة أسهل على الشبّان، كما أنّ إصلاح النفس وتربيتها يتمّ بسرعة أكبر لدى الشبان، في حين أنّ الأهواء النفسانية والسعي للجاه وحبّ المال والغرور أكثر وأشدّ بكثير لدى الشيوخ منه لدى الش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واح الشبّان رقيقة شفّافة سهلة القياد، وليس لدى الشبّان من حبّ النفس وحبّ الدنيا بقدر ما لدى الشيو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شاب يستطيع بسهو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سب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خلّص من شرّ النفس الأمّارة بالسوء ويتوجّه نحو 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جلسات الوعظ والتربية الأخلاقية يتأثّر الشبّان بدرجة كبيرة لا تحصل لدى الشيو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نتبه الشبّان وليحذروا من الوقوع تحت تأثير الوساوس النفسانية والشيطانية، فالموت قريب من الشبّان والشيوخ على حدٍّ سواء، وأيّ من الشبان يستطيع الاطمئنان إلى أنّه سيبلغ مرحلة الشيخوخة؟ وأيّ إنسان مصون من حوادث الدهر؟ بل قد يكون الشبّان أكثر تعرُّضاً لحوادث الدهر من 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ضيّع الفرصة من يديك، واسع لإصلاح نفسك في مرحلة الش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شيوخ أيضاً أن يعلموا أنّهم ما داموا في هذا العالم فإنهم يستطيعون جبران ما خسروا وما ضيّعوا وأن يُكفّروا عن معاصيهم، فإنّ الأمر سيخرج من أيديهم بمجرّد انتقالهم من هذ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تعويل على شفاعة أولياء الله عليهم السلام، والتجرّؤ في ارتكاب المعاصي، من الخدع الشيطانية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تأمّل انت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ن تعوّل على شفاعتهم غافلاً عن الله ومتجرّأً على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في سيرتهم، وانظر في أنينهم وبكائهم ودعائهم وتحرُّقهم وذوبانهم أمام الله، واعتبر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يروى أنّ الإمام الصادق عليه السلام جمع أهل بيته في أواخر عمره و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كم ستردون على الله بأعمالكم، فلا تظنّوا أنّ قرابتكم لي ستنفعكم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9"/>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وإن كان هناك احتمال بأن تنالهم الشفاعة، لأنّ الارتباط المعنوي حاصل بينهم وبين الشافع لهم، فالرابطة الإلهية بينهم تجعلهم مؤهّلين أكثر من غيرهم لنيل الشفاعة، وإن لم يحصل هذا الأمر لهم في هذا العالم، فلعلّه يحصل لهم بعد تنقيات وتزكيات وأنواع من العذاب في البرزخ، أو جهنّم، حتى يُصبحون بعده لائقين للشفاعة، والله العالم بحدود ما سيصيبه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فضلاً عن هذا فإنّ الآيات التي وردت في القرآن الكريم حول الشفاعة لا تبع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تأمُّل في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مئنان في الإنسا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ذَا الَّذِي يَشْفَعُ عِنْدَهُ إِلاَّ بِإِذْنِ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0"/>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شْفَعُونَ إِلَّا لِمَنِ ارْتَضَ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1"/>
      </w:r>
      <w:r>
        <w:rPr>
          <w:rFonts w:ascii="Traditional Arabic" w:hAnsi="Traditional Arabic" w:cs="Traditional Arabic"/>
          <w:sz w:val="28"/>
          <w:sz w:val="28"/>
          <w:szCs w:val="28"/>
          <w:rtl w:val="true"/>
          <w:lang w:bidi="ar-LB"/>
        </w:rPr>
        <w:t>، وأمثال ذلك من الآيات التي تُثبت موضوع الشفاعة، ولكنّها في الوقت نفسه لا تبعث الإطمئنان لدى الإنسان، ولا تسمح له بالاغترار بها، لأنّها لم تُوضّح من هم أولئك الذين ستكون الشفاعة من نصيبهم، أو ما هي شروطها، ومتى تكون شامل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أمل بالشفاعة ولكن ينبغي أن يدفعنا هذا الأمل نحو طاعة الحقّ تعالى لا نحو معص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ورة التساهل بحقوق النا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حرص على أن لا تغادر هذا العالم بحقوق الناس</w:t>
      </w:r>
      <w:r>
        <w:rPr>
          <w:rStyle w:val="FootnoteCharacters"/>
          <w:rStyle w:val="FootnoteAnchor"/>
          <w:rFonts w:ascii="Traditional Arabic" w:hAnsi="Traditional Arabic" w:cs="Traditional Arabic"/>
          <w:sz w:val="28"/>
          <w:sz w:val="28"/>
          <w:szCs w:val="28"/>
          <w:rtl w:val="true"/>
          <w:lang w:bidi="ar-LB"/>
        </w:rPr>
        <w:footnoteReference w:id="122"/>
      </w:r>
      <w:r>
        <w:rPr>
          <w:rFonts w:ascii="Traditional Arabic" w:hAnsi="Traditional Arabic" w:cs="Traditional Arabic"/>
          <w:sz w:val="28"/>
          <w:sz w:val="28"/>
          <w:szCs w:val="28"/>
          <w:rtl w:val="true"/>
          <w:lang w:bidi="ar-LB"/>
        </w:rPr>
        <w:t>، فما أصعب ذلك وما أقس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 أنّ التعامل مع أرحم الراحمين أسهل بكثير من التعامل م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وذ بالله تعالى أنا وأنت وجميع المؤمنين من التورّط في الاعتداء على حقوق الآخرين، أو التعامل مع الناس المتورّط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ا أقصد من هذا دفعك للتساهل بحقوق الله</w:t>
      </w:r>
      <w:r>
        <w:rPr>
          <w:rStyle w:val="FootnoteCharacters"/>
          <w:rStyle w:val="FootnoteAnchor"/>
          <w:rFonts w:ascii="Traditional Arabic" w:hAnsi="Traditional Arabic" w:cs="Traditional Arabic"/>
          <w:sz w:val="28"/>
          <w:sz w:val="28"/>
          <w:szCs w:val="28"/>
          <w:rtl w:val="true"/>
          <w:lang w:bidi="ar-LB"/>
        </w:rPr>
        <w:footnoteReference w:id="123"/>
      </w:r>
      <w:r>
        <w:rPr>
          <w:rFonts w:ascii="Traditional Arabic" w:hAnsi="Traditional Arabic" w:cs="Traditional Arabic"/>
          <w:sz w:val="28"/>
          <w:sz w:val="28"/>
          <w:szCs w:val="28"/>
          <w:rtl w:val="true"/>
          <w:lang w:bidi="ar-LB"/>
        </w:rPr>
        <w:t xml:space="preserve"> والتجرّئ على معاصيه، فلو أنّنا أخذنا بنظر الاعتبار ما يُستفاد من ظاهر بعض الآيات الكريمة، فإنّ البليّة ستزداد باطّراد، ونجاة أهل المعصية بالشفاعة يتمّ بعد المرور بمراحل طويلة ومعقّ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جسُّم الأخلاق والأعمال</w:t>
      </w:r>
      <w:r>
        <w:rPr>
          <w:rStyle w:val="FootnoteCharacters"/>
          <w:rStyle w:val="FootnoteAnchor"/>
          <w:rFonts w:ascii="Traditional Arabic" w:hAnsi="Traditional Arabic" w:cs="Traditional Arabic"/>
          <w:sz w:val="28"/>
          <w:sz w:val="28"/>
          <w:szCs w:val="28"/>
          <w:rtl w:val="true"/>
          <w:lang w:bidi="ar-LB"/>
        </w:rPr>
        <w:footnoteReference w:id="124"/>
      </w:r>
      <w:r>
        <w:rPr>
          <w:rFonts w:ascii="Traditional Arabic" w:hAnsi="Traditional Arabic" w:cs="Traditional Arabic"/>
          <w:sz w:val="28"/>
          <w:sz w:val="28"/>
          <w:szCs w:val="28"/>
          <w:rtl w:val="true"/>
          <w:lang w:bidi="ar-LB"/>
        </w:rPr>
        <w:t xml:space="preserve"> وما يستتبع ذلك من ملازمتها للإنسان إلى ما بعد الموت والى القيامة الكبرى، ثم إلى ما بعدها حتى الوصول إلى التنزيه وقطع الروابط بنزول الشدائد والعذاب بمختلف أشكاله في البرزخ</w:t>
      </w:r>
      <w:r>
        <w:rPr>
          <w:rStyle w:val="FootnoteCharacters"/>
          <w:rStyle w:val="FootnoteAnchor"/>
          <w:rFonts w:ascii="Traditional Arabic" w:hAnsi="Traditional Arabic" w:cs="Traditional Arabic"/>
          <w:sz w:val="28"/>
          <w:sz w:val="28"/>
          <w:szCs w:val="28"/>
          <w:rtl w:val="true"/>
          <w:lang w:bidi="ar-LB"/>
        </w:rPr>
        <w:footnoteReference w:id="125"/>
      </w:r>
      <w:r>
        <w:rPr>
          <w:rFonts w:ascii="Traditional Arabic" w:hAnsi="Traditional Arabic" w:cs="Traditional Arabic"/>
          <w:sz w:val="28"/>
          <w:sz w:val="28"/>
          <w:szCs w:val="28"/>
          <w:rtl w:val="true"/>
          <w:lang w:bidi="ar-LB"/>
        </w:rPr>
        <w:t xml:space="preserve"> وفي جهنّم، وعدم التمكّن من الارتباط بالشفيع والاشتمال على الشفاعة، كلّها أمور يؤدّي التفكير فيها إلى إثقال كاهل الإنس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دفع المؤمنين نحو الجديّة في الإ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لأيّ شخص أن يدّعي أنّه يقطع بخلاف هذه الاحتمالات إلا إذا كان شيطان نفسه قد تسلّط عليه بدرجة عالية حتى راح يتلاعب به، ويصدّه عن طريق الحقّ، فيجعله منكراً لا يُفرّق بين الضوء والظلام، وأمثال هؤلاء من عُمي القلوب كثير، حفظنا الله من شرور أنفس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ير الزاد خدمة المظلو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يّتي اليك يا بني أن لا تدع الفرصة تضيع من يدي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سمح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تسعى في إصلاح أخلاقك وتصرُّفاتك، وإن كان بتحمُّل المشقّة والترويض، وأن تحدّ من تعلُّقك بالدنيا الفانية وتختار طريق الحقّ أينما اعترضك مفترق للطرق، وأن تجتنب طريق الباطل وتطرد شيطان النفس عن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فإنّ من الأمور الهامّة التي ينبغي أن أوصي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رص على إعانة عباد الله، خصوصاً المحرومين والمستضعفين المظلومين، الذين لا ملاذ لهم في المجتمعات، فابذل ما في وسعك في خدمت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ذلك خير زاد، وهو من أفضل الأعمال لدى الله تعالى، ومن أفضل الخدمات التي تقدّم للاسلام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 في خدمة المظلومين وفي حمايتهم من المستكبرين والظال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شاركة السياسية تكليف شر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علم أنّ المشاركة في أمور السياسة الصحيحة والاجتماع، هي تكليف في هذه الحكومة الإسلامية، كذلك فإنّ مساعدة ودعم المسؤولين والمتصدّين لإدارة أمور الجمهورية الإسلامية مسؤولية إسلامية وإنسانية وو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لي أن لا يغفل الشعب المجيد والواعي عن هذه المسؤولية، وعليهم أن يواص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هو شأنهم حتى الآن، إذ كانوا حاضرين في الساحة دوماً، حتى أنّ الحكومة الإسلامية والجمهورية ما استطاعت الاستقرار والبقاء إلّا بدع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أن يواصلوا دورهم هذا في المستقبل أيضاً، وإنّي مفعم بالأمل أن يواصل الجيل الحاضر والأجيال القادمة وقوفهم بوفاء مع الجمهورية الإسلامية ودعمها ما استطاعوا الى ذلك سبيلاً، ليكونوا سبباً في ديمومتها واستقرا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نا جميعاً أن نعلم بأنّنا ما دمنا على عهدنا مع الله تعالى، فإنّه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أعاننا سبحانه وتعالى إلى الآن بالقضاء على مؤامرات المجرمين في الداخل والخارج وبشكل إعجازي، فإنّه سيقضي عليها مستقبلاً أيضاً بتأييداته إن شاء 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جيح التحرُّر على الرفاهية</w:t>
      </w:r>
    </w:p>
    <w:p>
      <w:pPr>
        <w:pStyle w:val="Normal"/>
        <w:jc w:val="left"/>
        <w:rPr/>
      </w:pPr>
      <w:r>
        <w:rPr>
          <w:rFonts w:ascii="Traditional Arabic" w:hAnsi="Traditional Arabic" w:cs="Traditional Arabic"/>
          <w:sz w:val="28"/>
          <w:sz w:val="28"/>
          <w:szCs w:val="28"/>
          <w:rtl w:val="true"/>
          <w:lang w:bidi="ar-LB"/>
        </w:rPr>
        <w:t>والأمل أن يكون أبناء جيشنا وحرّاس ثورتنا</w:t>
      </w:r>
      <w:r>
        <w:rPr>
          <w:rStyle w:val="FootnoteCharacters"/>
          <w:rStyle w:val="FootnoteAnchor"/>
          <w:rFonts w:ascii="Traditional Arabic" w:hAnsi="Traditional Arabic" w:cs="Traditional Arabic"/>
          <w:sz w:val="28"/>
          <w:sz w:val="28"/>
          <w:szCs w:val="28"/>
          <w:rtl w:val="true"/>
          <w:lang w:bidi="ar-LB"/>
        </w:rPr>
        <w:footnoteReference w:id="126"/>
      </w:r>
      <w:r>
        <w:rPr>
          <w:rFonts w:ascii="Traditional Arabic" w:hAnsi="Traditional Arabic" w:cs="Traditional Arabic"/>
          <w:sz w:val="28"/>
          <w:sz w:val="28"/>
          <w:szCs w:val="28"/>
          <w:rtl w:val="true"/>
          <w:lang w:bidi="ar-LB"/>
        </w:rPr>
        <w:t xml:space="preserve"> وأبناء قوّات التعبئة</w:t>
      </w:r>
      <w:r>
        <w:rPr>
          <w:rStyle w:val="FootnoteCharacters"/>
          <w:rStyle w:val="FootnoteAnchor"/>
          <w:rFonts w:ascii="Traditional Arabic" w:hAnsi="Traditional Arabic" w:cs="Traditional Arabic"/>
          <w:sz w:val="28"/>
          <w:sz w:val="28"/>
          <w:szCs w:val="28"/>
          <w:rtl w:val="true"/>
          <w:lang w:bidi="ar-LB"/>
        </w:rPr>
        <w:footnoteReference w:id="127"/>
      </w:r>
      <w:r>
        <w:rPr>
          <w:rFonts w:ascii="Traditional Arabic" w:hAnsi="Traditional Arabic" w:cs="Traditional Arabic"/>
          <w:sz w:val="28"/>
          <w:sz w:val="28"/>
          <w:szCs w:val="28"/>
          <w:rtl w:val="true"/>
          <w:lang w:bidi="ar-LB"/>
        </w:rPr>
        <w:t xml:space="preserve"> الشعبية وسائر القوات العسكرية والأمنية وجماهير شعبنا قد تذوّقوا حلاوة الاستقلال والخروج من أسر القوى الدولية الكبرى الناه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مل أن يُرجّحوا تحرُّرهم من أسر الأجانب على أيّ شيء وعلى أيّة حياة مرفّهة، وأن لا يقبلوا بتحمُّل عبء عار الارتباط بالقوى الشيطانية على كواه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قبلوا بالموت المشرّف برجولة وعزّة في سبيل الأهداف السامية وفي سبيل الله، إذا أُريدت لهم الحياة بذ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ختاروا السير على طريق الأنبياء العظام وأولياء الله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عو الله خاضعاً معرباً عن عجزي، أن يزيد من وعي وحبّ والتئام صفوف الرجال والنساء والأطفال والشيوخ من أبناء شعبنا العزيز، وأن يفيض عليهم برحمته فيقفوا بثبات في طريق الله، وأن ينشروا الإسلام العزيز وأحكامه النورانية في مختلف أنحاء العا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وق الأمّهات أكثر من أن تُحصى</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فوتني أن أكتب إليك بضع جملات حول الأمور الشخصية لأختتم بها حديثي المطنب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دّ ما أودّ أن أوصيك به ولدي العزيز، هو الاهتمام بوالدتك الو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قوق الكثيرة للأمّهات، أكثر من أن تُحصى أو أن يُؤدّى ح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لة واحدة تسهرها الأم مع وليدها تفوق سنوات من عمر الأب الم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سّد العطف والرحمة في عيونها النورانية، بارقة من رحمة وعطف ربّ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بارك وتعالى قد أشبع قلوب وأرواح الأمّهات بنور رحمة ربوبيّته بشكل يعجز عن وصفه الواصفون، ويعجز عن إدراكه سوى الأمّ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رحمة الباري هي التي تجعلهنّ يقفن ويتحمّلن بثبات عجيب إزاء المتاعب والآلام منذ استقرار النطف في الأرحام، وطوال فترة الحمل، وحتى ساعة الول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نذ عهد الطفولة وحتى آخر العمر، وهي المتاعب والآلام التي يعجز الآباء عن تحمُّلها ليل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تعبير الرقيق الوارد في الحديث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نة تحت أقدام الأمه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تشير إلى عظم دور الأم، وتنبّه الأبناء إلى أنّ السعادة والجنّة تحت أقدام الأم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هم أن يبحثوا عن الجنّ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عادة تحت التراب المبارك لأقدامهنّ، ويعلموا أنّ حرمتهنّ تقارب حرمة الحقّ تعالى، وأنّ رضا الباري جلّت عظمته إنّما هو في رضا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أمه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هنّ جميعاً مثال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بعضهن يتمتّعن بخصائص أخرى تميّزهنّ عن الأخ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دركت على مدى عمري، ومن الذكريات التي أحملها عن والدتك المحترمة، وعن الليالي التي كانت تقضيها مع أطفا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وحتى الأي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ا تحمل مثل هذه المزايا، لذا فإنّي أوصيكم يا ول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ت وبقية أبنائ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جهدوا بعد وفاتي في خدمتها، وتحرصوا على راحتها ونيل رضاها، كما أراها راضية عنكم في ح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ن تبذلوا مساعيكم أكثر في خدمتها بعد وفا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امل مع الأرحام بمحبّة وعطف</w:t>
      </w:r>
    </w:p>
    <w:p>
      <w:pPr>
        <w:pStyle w:val="Normal"/>
        <w:jc w:val="left"/>
        <w:rPr/>
      </w:pPr>
      <w:r>
        <w:rPr>
          <w:rFonts w:ascii="Traditional Arabic" w:hAnsi="Traditional Arabic" w:cs="Traditional Arabic"/>
          <w:sz w:val="28"/>
          <w:sz w:val="28"/>
          <w:szCs w:val="28"/>
          <w:rtl w:val="true"/>
          <w:lang w:bidi="ar-LB"/>
        </w:rPr>
        <w:t>وأوصيك يا ولدي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حرص على معاملة أرحامك</w:t>
      </w:r>
      <w:r>
        <w:rPr>
          <w:rStyle w:val="FootnoteCharacters"/>
          <w:rStyle w:val="FootnoteAnchor"/>
          <w:rFonts w:ascii="Traditional Arabic" w:hAnsi="Traditional Arabic" w:cs="Traditional Arabic"/>
          <w:sz w:val="28"/>
          <w:sz w:val="28"/>
          <w:szCs w:val="28"/>
          <w:rtl w:val="true"/>
          <w:lang w:bidi="ar-LB"/>
        </w:rPr>
        <w:footnoteReference w:id="129"/>
      </w:r>
      <w:r>
        <w:rPr>
          <w:rFonts w:ascii="Traditional Arabic" w:hAnsi="Traditional Arabic" w:cs="Traditional Arabic"/>
          <w:sz w:val="28"/>
          <w:sz w:val="28"/>
          <w:szCs w:val="28"/>
          <w:rtl w:val="true"/>
          <w:lang w:bidi="ar-LB"/>
        </w:rPr>
        <w:t xml:space="preserve"> وأقربائك وخصوصاً أخواتك وأبناء إخوانك وأخواتك بالعطف والمحبّة والصفاء والسلام والإيثار، وبمراعاة السلوك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وصي جميع أبنائي أن يكونوا قلباً واحداً، وأن يتحرّكوا نحو هدف واحد، وأن يتعاملوا مع بعضهم بالمحبّة والعطف، وأن يسعوا جميعاً للعمل في سبيل الله، وفي خدمة عباده المحرومين، لأنّ في ذلك خير وعافية الدنيا والآخ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وصي نور ع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غفل عن الانكباب على تحصيل العلوم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يُبدّد ما أنعم الله عليه من الاستعداد واللياقة سدى، وأن يعامل والدته وأخته بمنتهى العطف والصفاء، وأن يستصغر الدنيا، ويسلك في شبابه طريق العبودية المستق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آخر وصيتي إلى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حسن تربية أبنائه وأن يُعرّف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نعومة أظفار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سلام العزيز وأن يرعى أمّهم العطوفة، ويحرص على خدمة جميع أفراد العائلة والأقا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لام الله على جميع الص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ستميح جميع أقاربي عذراً وبالأخص أبنائي وأرجوهم أن يعفوا عنّي إن كنت قصّرت معهم، أو ظهر منّي قصور ما، أو إن كنت ظلمتهم، وأن يدعوا الله أن يغفر لي ويرحمني إنّه أرحم الراح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دعو الله متضرّعاً إليه أن يوفّق أرحامي وأقربائي إلى طريق السعادة والاستقامة، وأن يشملهم برحمته الواسعة، وأن يعزّ الإسلام والمسلمين ويقطع أيدي المستكبرين والقوى الظالمة ويكفها عن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لام والصلاة على رسول الله، خاتم النبيين وعلى آله المعصومين، ولعنة الله على أعدائهم أجمعين إلى يوم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جب </w:t>
      </w:r>
      <w:r>
        <w:rPr>
          <w:rFonts w:cs="Traditional Arabic" w:ascii="Traditional Arabic" w:hAnsi="Traditional Arabic"/>
          <w:b/>
          <w:bCs/>
          <w:sz w:val="28"/>
          <w:szCs w:val="28"/>
          <w:lang w:bidi="ar-LB"/>
        </w:rPr>
        <w:t>140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ح الله الموسوي الخميني</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يق العش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طمة قد طلبْتِ مني رسالة عرفاني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أنّما طلبت من نملة عرش سليمان</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علّها ما سمعت من ق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عرفناك</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مّن طلب منه جبريل نفحة رحمان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0"/>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وبعد الإصرار حملتني أن أكتب وبشكل ببغاوي عدّة أسطر عمّا أنا غريب عنه، وعمّا ليس لقلبي معرف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تب ما أكتب في وقت أفرغ فيه ضعف الشيخوخة ما كان في جعبت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م قلّ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لقاه في دائرة النسيان، فضلاً عمّا يُحيطني من الابتلاءات ممّا لا يسعه الحديث أو الكت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تى تُعرف طبيعة الظروف التي بدأت الكتابة فيها، يكفي ملاحظة تاريخ كتابة هذه الرسالة، إذ إنّي بدأت بها يوم السبت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بان المعظّم عام </w:t>
      </w:r>
      <w:r>
        <w:rPr>
          <w:rFonts w:cs="Traditional Arabic" w:ascii="Traditional Arabic" w:hAnsi="Traditional Arabic"/>
          <w:sz w:val="28"/>
          <w:szCs w:val="28"/>
          <w:lang w:bidi="ar-LB"/>
        </w:rPr>
        <w:t>1404</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وافق </w:t>
      </w:r>
      <w:r>
        <w:rPr>
          <w:rFonts w:cs="Traditional Arabic" w:ascii="Traditional Arabic" w:hAnsi="Traditional Arabic"/>
          <w:sz w:val="28"/>
          <w:szCs w:val="28"/>
          <w:lang w:bidi="ar-LB"/>
        </w:rPr>
        <w:t>26/5/198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فى على القارئ ما هي الأوضاع التي كانت تمرّ بها إيران ويمر بها العالم في هذا التاريخ</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طرة تبحث عن الكمال المطل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ين أبدأ؟ أُفضّل أن تكون البداية من موضوع الفطر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طْرَةَ اللَّهِ الَّتِي فَطَرَ النَّاسَ عَلَيْهَا لَا تَبْدِيلَ لِخَلْقِ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2"/>
      </w:r>
      <w:r>
        <w:rPr>
          <w:rFonts w:ascii="Traditional Arabic" w:hAnsi="Traditional Arabic" w:cs="Traditional Arabic"/>
          <w:sz w:val="28"/>
          <w:sz w:val="28"/>
          <w:szCs w:val="28"/>
          <w:rtl w:val="true"/>
          <w:lang w:bidi="ar-LB"/>
        </w:rPr>
        <w:t>، وسوف أكتفي بالحديث عن الفطرة الإنسانية، رغم أنّ الفطرة يشترك فيها الخلق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مِّن شَيْءٍ إِلاَّ يُسَبِّحُ بِحَمْدَهِ وَلَكِن لاَّ تَفْقَهُونَ تَسْبِيحَ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3"/>
      </w:r>
      <w:r>
        <w:rPr>
          <w:rFonts w:ascii="Traditional Arabic" w:hAnsi="Traditional Arabic" w:cs="Traditional Arabic"/>
          <w:sz w:val="28"/>
          <w:sz w:val="28"/>
          <w:szCs w:val="28"/>
          <w:rtl w:val="true"/>
          <w:lang w:bidi="ar-LB"/>
        </w:rPr>
        <w:t>، فالخلق بأسره يترنّم بال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ـد حبـانا الله بالسمع وباللب وبالأبصار       غير أنا معكم صمٌّ وعميٌ وموات أيّها الأغيار</w:t>
      </w:r>
      <w:r>
        <w:rPr>
          <w:rStyle w:val="FootnoteCharacters"/>
          <w:rStyle w:val="FootnoteAnchor"/>
          <w:rFonts w:ascii="Traditional Arabic" w:hAnsi="Traditional Arabic" w:cs="Traditional Arabic"/>
          <w:b/>
          <w:b/>
          <w:bCs/>
          <w:sz w:val="28"/>
          <w:sz w:val="28"/>
          <w:szCs w:val="28"/>
          <w:rtl w:val="true"/>
          <w:lang w:bidi="ar-LB"/>
        </w:rPr>
        <w:footnoteReference w:id="134"/>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نلق الآن نظرة على العرفان الفطري ل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يمكن ل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قتضى الفطرة والخل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وجّه إلى غير الكمال المطلق ويُعلّق قلبه به، فكلّ الأرواح والقلوب تهفو إليه ولا ولن تبحث عن غيره، وجميعها تلهج بالثناء عليه ولا يمكنها أن لا تفع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ثناء على أيّ شيء ثناء عليه، رغم أنّ اللاهج بالمدح والثناء</w:t>
      </w:r>
      <w:r>
        <w:br w:type="page"/>
      </w:r>
    </w:p>
    <w:p>
      <w:pPr>
        <w:pStyle w:val="Normal"/>
        <w:jc w:val="left"/>
        <w:rPr/>
      </w:pPr>
      <w:r>
        <w:rPr>
          <w:rFonts w:ascii="Traditional Arabic" w:hAnsi="Traditional Arabic" w:cs="Traditional Arabic"/>
          <w:sz w:val="28"/>
          <w:sz w:val="28"/>
          <w:szCs w:val="28"/>
          <w:rtl w:val="true"/>
          <w:lang w:bidi="ar-LB"/>
        </w:rPr>
        <w:t xml:space="preserve">يتو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دام محجو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ثني على غيره ويمدح غير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الأمر كذلك عند تحليله عقلياً، فالعقل حجاب</w:t>
      </w:r>
      <w:r>
        <w:rPr>
          <w:rStyle w:val="FootnoteCharacters"/>
          <w:rStyle w:val="FootnoteAnchor"/>
          <w:rFonts w:ascii="Traditional Arabic" w:hAnsi="Traditional Arabic" w:cs="Traditional Arabic"/>
          <w:sz w:val="28"/>
          <w:sz w:val="28"/>
          <w:szCs w:val="28"/>
          <w:rtl w:val="true"/>
          <w:lang w:bidi="ar-LB"/>
        </w:rPr>
        <w:footnoteReference w:id="135"/>
      </w:r>
      <w:r>
        <w:rPr>
          <w:rFonts w:ascii="Traditional Arabic" w:hAnsi="Traditional Arabic" w:cs="Traditional Arabic"/>
          <w:sz w:val="28"/>
          <w:sz w:val="28"/>
          <w:szCs w:val="28"/>
          <w:rtl w:val="true"/>
          <w:lang w:bidi="ar-LB"/>
        </w:rPr>
        <w:t xml:space="preserve"> بحدّ ذاته، إلّا أن الحقيقة ليست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ن يطلب الكمال في كلّ مجال، إنّما يدفعه العشق للكمال المطلق، لا الكمال الناقص، لأنّ الأخير محدود بالعدم</w:t>
      </w:r>
      <w:r>
        <w:rPr>
          <w:rStyle w:val="FootnoteCharacters"/>
          <w:rStyle w:val="FootnoteAnchor"/>
          <w:rFonts w:ascii="Traditional Arabic" w:hAnsi="Traditional Arabic" w:cs="Traditional Arabic"/>
          <w:sz w:val="28"/>
          <w:sz w:val="28"/>
          <w:szCs w:val="28"/>
          <w:rtl w:val="true"/>
          <w:lang w:bidi="ar-LB"/>
        </w:rPr>
        <w:footnoteReference w:id="136"/>
      </w:r>
      <w:r>
        <w:rPr>
          <w:rFonts w:ascii="Traditional Arabic" w:hAnsi="Traditional Arabic" w:cs="Traditional Arabic"/>
          <w:sz w:val="28"/>
          <w:sz w:val="28"/>
          <w:szCs w:val="28"/>
          <w:rtl w:val="true"/>
          <w:lang w:bidi="ar-LB"/>
        </w:rPr>
        <w:t>، والفطرة بطبيعتها تنفر من الع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الب العلم إنّما يطلب العلم المطلق وهو عاشق العلم المطلق، وكذا الساعي لامتلاك القدرة وكذا طالب كلّ 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عاشق للكمال المطلق، وما يبحث عنه في الكمالات الناقصة هو كمالها لا نقصها، لأنّ الفطرة متنفّرة من الن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وقع الإنسان في الخلط إنّما هي الحجب الظلمانية والنور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راء والمدّاحون يتوهّمون أنّهم يمدحون الأمير المقتدر الفلاني أو الفقيه العالم الفلاني، إلا أنّهم يمدحون القدرة والعلم لا بشكلهما المحدود وإن توهّموا محدوديّ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فطرة لا يمكن تبديلها أو تغييرها ﴿</w:t>
      </w:r>
      <w:r>
        <w:rPr>
          <w:rFonts w:ascii="Traditional Arabic" w:hAnsi="Traditional Arabic" w:cs="Traditional Arabic"/>
          <w:b/>
          <w:b/>
          <w:bCs/>
          <w:sz w:val="28"/>
          <w:sz w:val="28"/>
          <w:szCs w:val="28"/>
          <w:rtl w:val="true"/>
          <w:lang w:bidi="ar-LB"/>
        </w:rPr>
        <w:t>لَا تَبْدِيلَ لِخَلْقِ اللَّهِ ذَلِكَ الدِّينُ الْقَيِّمُ﴾</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ما دام في حجاب الذّات</w:t>
      </w:r>
      <w:r>
        <w:rPr>
          <w:rStyle w:val="FootnoteCharacters"/>
          <w:rStyle w:val="FootnoteAnchor"/>
          <w:rFonts w:ascii="Traditional Arabic" w:hAnsi="Traditional Arabic" w:cs="Traditional Arabic"/>
          <w:sz w:val="28"/>
          <w:sz w:val="28"/>
          <w:szCs w:val="28"/>
          <w:rtl w:val="true"/>
          <w:lang w:bidi="ar-LB"/>
        </w:rPr>
        <w:footnoteReference w:id="138"/>
      </w:r>
      <w:r>
        <w:rPr>
          <w:rFonts w:ascii="Traditional Arabic" w:hAnsi="Traditional Arabic" w:cs="Traditional Arabic"/>
          <w:sz w:val="28"/>
          <w:sz w:val="28"/>
          <w:szCs w:val="28"/>
          <w:rtl w:val="true"/>
          <w:lang w:bidi="ar-LB"/>
        </w:rPr>
        <w:t xml:space="preserve"> مشغولاً بنفسه، وما دام غير مخترق للحجب حتى النو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منها، فإنّ فطرته محجوبة، وللخروج من هذا المنزل فإنّه بحاج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اوة على المجاهدات</w:t>
      </w:r>
      <w:r>
        <w:rPr>
          <w:rStyle w:val="FootnoteCharacters"/>
          <w:rStyle w:val="FootnoteAnchor"/>
          <w:rFonts w:ascii="Traditional Arabic" w:hAnsi="Traditional Arabic" w:cs="Traditional Arabic"/>
          <w:sz w:val="28"/>
          <w:sz w:val="28"/>
          <w:szCs w:val="28"/>
          <w:rtl w:val="true"/>
          <w:lang w:bidi="ar-LB"/>
        </w:rPr>
        <w:footnoteReference w:id="139"/>
      </w:r>
      <w:r>
        <w:rPr>
          <w:rFonts w:ascii="Traditional Arabic" w:hAnsi="Traditional Arabic" w:cs="Traditional Arabic"/>
          <w:sz w:val="28"/>
          <w:sz w:val="28"/>
          <w:szCs w:val="28"/>
          <w:rtl w:val="true"/>
          <w:lang w:bidi="ar-LB"/>
        </w:rPr>
        <w:t xml:space="preserve">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داية الحقّ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قرأين في المناجاة الشعبانية المبارك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لهي هب لي كمال الانقطاع إليك وأنر أبصار قلوبنا بضياء نظرها إليك حتى تخرق أبصار القلوب حجب النور فتصل إلى معدن العظمة وتصير أرواحنا معلّقة بعزّ قدسك إلهي واجعلني ممّن ناديته فأجابك ولاحظته فصعق لجلالك فناجيته سرّاً وعمل لك جه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مال الانقط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ار إليه هو الخروج من منزل الأنا والأنانيّة، ومن كل شيء وكلّ شخص</w:t>
      </w:r>
      <w:r>
        <w:rPr>
          <w:rStyle w:val="FootnoteCharacters"/>
          <w:rStyle w:val="FootnoteAnchor"/>
          <w:rFonts w:ascii="Traditional Arabic" w:hAnsi="Traditional Arabic" w:cs="Traditional Arabic"/>
          <w:sz w:val="28"/>
          <w:sz w:val="28"/>
          <w:szCs w:val="28"/>
          <w:rtl w:val="true"/>
          <w:lang w:bidi="ar-LB"/>
        </w:rPr>
        <w:footnoteReference w:id="141"/>
      </w:r>
      <w:r>
        <w:rPr>
          <w:rFonts w:ascii="Traditional Arabic" w:hAnsi="Traditional Arabic" w:cs="Traditional Arabic"/>
          <w:sz w:val="28"/>
          <w:sz w:val="28"/>
          <w:szCs w:val="28"/>
          <w:rtl w:val="true"/>
          <w:lang w:bidi="ar-LB"/>
        </w:rPr>
        <w:t xml:space="preserve"> للارتباط به والانقطاع عن ال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هبة إلهيّة حبا الله بها الأولياء الخلّص بع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ع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اصل من الجلال الذي يقع إثر اللحظ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حظ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لم تُنوَّر أبصار القلوب بنور نظرته</w:t>
      </w:r>
      <w:r>
        <w:rPr>
          <w:rStyle w:val="FootnoteCharacters"/>
          <w:rStyle w:val="FootnoteAnchor"/>
          <w:rFonts w:ascii="Traditional Arabic" w:hAnsi="Traditional Arabic" w:cs="Traditional Arabic"/>
          <w:sz w:val="28"/>
          <w:sz w:val="28"/>
          <w:szCs w:val="28"/>
          <w:rtl w:val="true"/>
          <w:lang w:bidi="ar-LB"/>
        </w:rPr>
        <w:footnoteReference w:id="142"/>
      </w:r>
      <w:r>
        <w:rPr>
          <w:rFonts w:ascii="Traditional Arabic" w:hAnsi="Traditional Arabic" w:cs="Traditional Arabic"/>
          <w:sz w:val="28"/>
          <w:sz w:val="28"/>
          <w:szCs w:val="28"/>
          <w:rtl w:val="true"/>
          <w:lang w:bidi="ar-LB"/>
        </w:rPr>
        <w:t xml:space="preserve"> فلن تخر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جب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دامت هذه الحجب باقية فلا سبيل إلى بلوغ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عدن العظ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3"/>
      </w:r>
      <w:r>
        <w:rPr>
          <w:rFonts w:ascii="Traditional Arabic" w:hAnsi="Traditional Arabic" w:cs="Traditional Arabic"/>
          <w:sz w:val="28"/>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لن تتعلّق الأرواح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زّ القد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4"/>
      </w:r>
      <w:r>
        <w:rPr>
          <w:rFonts w:ascii="Traditional Arabic" w:hAnsi="Traditional Arabic" w:cs="Traditional Arabic"/>
          <w:sz w:val="28"/>
          <w:sz w:val="28"/>
          <w:szCs w:val="28"/>
          <w:rtl w:val="true"/>
          <w:lang w:bidi="ar-LB"/>
        </w:rPr>
        <w:t>، ولن ترقى إلى مرتبة التدلّي ﴿</w:t>
      </w:r>
      <w:r>
        <w:rPr>
          <w:rFonts w:ascii="Traditional Arabic" w:hAnsi="Traditional Arabic" w:cs="Traditional Arabic"/>
          <w:b/>
          <w:b/>
          <w:bCs/>
          <w:sz w:val="28"/>
          <w:sz w:val="28"/>
          <w:szCs w:val="28"/>
          <w:rtl w:val="true"/>
          <w:lang w:bidi="ar-LB"/>
        </w:rPr>
        <w:t>ثُمَّ دَنَا فَتَدَلَّ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5"/>
      </w:r>
      <w:r>
        <w:rPr>
          <w:rFonts w:ascii="Traditional Arabic" w:hAnsi="Traditional Arabic" w:cs="Traditional Arabic"/>
          <w:sz w:val="28"/>
          <w:sz w:val="28"/>
          <w:szCs w:val="28"/>
          <w:rtl w:val="true"/>
          <w:lang w:bidi="ar-LB"/>
        </w:rPr>
        <w:t xml:space="preserve"> بل حتى أدنى من ذلك فهي لن تن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ناء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صول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يها الصوفي إنّ العشق يفضي لصفاءْ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فليــكن عهــدك رهنـًا بالوفـاء</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إذا لم تبلـغ المعشوق وصلاً بلقاءْ           فاجعل الروح على أعتابه تهوى الفناءْ</w:t>
      </w:r>
      <w:r>
        <w:rPr>
          <w:rStyle w:val="FootnoteCharacters"/>
          <w:rStyle w:val="FootnoteAnchor"/>
          <w:rFonts w:ascii="Traditional Arabic" w:hAnsi="Traditional Arabic" w:cs="Traditional Arabic"/>
          <w:b/>
          <w:b/>
          <w:bCs/>
          <w:sz w:val="28"/>
          <w:sz w:val="28"/>
          <w:szCs w:val="28"/>
          <w:rtl w:val="true"/>
          <w:lang w:bidi="ar-LB"/>
        </w:rPr>
        <w:footnoteReference w:id="146"/>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نجوى الس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حقّق بين الحقّ وعبده الخاص إلا بعد الصعق، واندكاك جبل وجوده</w:t>
      </w:r>
      <w:r>
        <w:rPr>
          <w:rStyle w:val="FootnoteCharacters"/>
          <w:rStyle w:val="FootnoteAnchor"/>
          <w:rFonts w:ascii="Traditional Arabic" w:hAnsi="Traditional Arabic" w:cs="Traditional Arabic"/>
          <w:sz w:val="28"/>
          <w:sz w:val="28"/>
          <w:szCs w:val="28"/>
          <w:rtl w:val="true"/>
          <w:lang w:bidi="ar-LB"/>
        </w:rPr>
        <w:footnoteReference w:id="148"/>
      </w:r>
      <w:r>
        <w:rPr>
          <w:rFonts w:ascii="Traditional Arabic" w:hAnsi="Traditional Arabic" w:cs="Traditional Arabic"/>
          <w:sz w:val="28"/>
          <w:sz w:val="28"/>
          <w:szCs w:val="28"/>
          <w:rtl w:val="true"/>
          <w:lang w:bidi="ar-LB"/>
        </w:rPr>
        <w:t>، رزقنا الله وإيّاكِ تلك المنز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م هو الحجاب الأكبر</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انشغال بالعل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العرفانية والتوحيدية م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لمجرّد جمع الاصطلاح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حاصل فع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الحصول على هذه العلوم بذاتها، فإنّ ذلك لا يُقرّب السالك من مقصده، ب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بعده عن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لم هو الحجاب الاك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مّا إذا كان الدافع للانشغال بتلك العلوم هو عشق الحقّ والبحث عن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اد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وف يكون العلم حينها مصباح الطريق ونور الهدا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لم نور يقذفه الله في قلب من يشاء من عبا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وصول إلى يسير من ذلك لا بدّ من التهذيب والتطهير والتز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ذيب النفس وتطهير القلب من سواه تعالى، فضلاً عمّا يلزم للتخلّص من الأخلاق الذميمة، ممّا يحتاج إلى الكثير من المجاهدة وفضلاً عما هو مطلوب من تنقية الأفعال مما يشوبها من الأمور التي تخالف رضاه تعالى، بالإضافة إلى ما يلزم من المواظبة على الأعمال الصالحة وعلى رأسها الواجبات</w:t>
      </w:r>
      <w:r>
        <w:rPr>
          <w:rStyle w:val="FootnoteCharacters"/>
          <w:rStyle w:val="FootnoteAnchor"/>
          <w:rFonts w:ascii="Traditional Arabic" w:hAnsi="Traditional Arabic" w:cs="Traditional Arabic"/>
          <w:sz w:val="28"/>
          <w:sz w:val="28"/>
          <w:szCs w:val="28"/>
          <w:rtl w:val="true"/>
          <w:lang w:bidi="ar-LB"/>
        </w:rPr>
        <w:footnoteReference w:id="150"/>
      </w:r>
      <w:r>
        <w:rPr>
          <w:rFonts w:ascii="Traditional Arabic" w:hAnsi="Traditional Arabic" w:cs="Traditional Arabic"/>
          <w:sz w:val="28"/>
          <w:sz w:val="28"/>
          <w:szCs w:val="28"/>
          <w:rtl w:val="true"/>
          <w:lang w:bidi="ar-LB"/>
        </w:rPr>
        <w:t>، ثم المستحبّات</w:t>
      </w:r>
      <w:r>
        <w:rPr>
          <w:rStyle w:val="FootnoteCharacters"/>
          <w:rStyle w:val="FootnoteAnchor"/>
          <w:rFonts w:ascii="Traditional Arabic" w:hAnsi="Traditional Arabic" w:cs="Traditional Arabic"/>
          <w:sz w:val="28"/>
          <w:sz w:val="28"/>
          <w:szCs w:val="28"/>
          <w:rtl w:val="true"/>
          <w:lang w:bidi="ar-LB"/>
        </w:rPr>
        <w:footnoteReference w:id="151"/>
      </w:r>
      <w:r>
        <w:rPr>
          <w:rFonts w:ascii="Traditional Arabic" w:hAnsi="Traditional Arabic" w:cs="Traditional Arabic"/>
          <w:sz w:val="28"/>
          <w:sz w:val="28"/>
          <w:szCs w:val="28"/>
          <w:rtl w:val="true"/>
          <w:lang w:bidi="ar-LB"/>
        </w:rPr>
        <w:t xml:space="preserve"> بالقدر الميسور مما لا يوقع الإنسان في العجب والغرو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جب منشؤه الجهل بحقيقة النف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عُجب</w:t>
      </w:r>
      <w:r>
        <w:rPr>
          <w:rStyle w:val="FootnoteCharacters"/>
          <w:rStyle w:val="FootnoteAnchor"/>
          <w:rFonts w:ascii="Traditional Arabic" w:hAnsi="Traditional Arabic" w:cs="Traditional Arabic"/>
          <w:sz w:val="28"/>
          <w:sz w:val="28"/>
          <w:szCs w:val="28"/>
          <w:rtl w:val="true"/>
          <w:lang w:bidi="ar-LB"/>
        </w:rPr>
        <w:footnoteReference w:id="152"/>
      </w:r>
      <w:r>
        <w:rPr>
          <w:rFonts w:ascii="Traditional Arabic" w:hAnsi="Traditional Arabic" w:cs="Traditional Arabic"/>
          <w:sz w:val="28"/>
          <w:sz w:val="28"/>
          <w:szCs w:val="28"/>
          <w:rtl w:val="true"/>
          <w:lang w:bidi="ar-LB"/>
        </w:rPr>
        <w:t xml:space="preserve"> والغرور إنّما ينتجان عن شدّة الجهل بحقارة النفس وعظمة ا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فكّر المرء قليلاً في عظمة الخلق وبالمقدار الذي توصل البشر إلى معرفة اليسير من أسرا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م كلّ هذا التقدّم العل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سيُدرك ضآلة نفسه، وضآلة كلّ المنظومات الشمسية والمج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فهم قليلاً من عظمة خالقها فيخجل من عجبه وأنانيّته وغروره وسوف يستشعر مقدار جها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أمّلي في قول النملة التي ورد ذكرها في قصة نبيّ الله سليمان عليه السلام عندما مرّ بوادي الن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تْ نَمْلَةٌ يَا أَيُّهَا النَّمْلُ ادْخُلُوا مَسَاكِنَكُمْ لَا يَحْطِمَنَّكُمْ سُلَيْمَانُ وَجُنُودُهُ وَهُمْ لَا يَشْعُ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ملة تصف سليمان النبيّ عليه السلام ومن يرافقه أ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شْعُرُونَ</w:t>
      </w:r>
      <w:r>
        <w:rPr>
          <w:rFonts w:ascii="Traditional Arabic" w:hAnsi="Traditional Arabic" w:cs="Traditional Arabic"/>
          <w:sz w:val="28"/>
          <w:sz w:val="28"/>
          <w:szCs w:val="28"/>
          <w:rtl w:val="true"/>
          <w:lang w:bidi="ar-LB"/>
        </w:rPr>
        <w:t>﴾، ثمّ تأمّلي في قول الهد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حَطتُ بِمَا لَمْ تُحِطْ 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مي القلوب لا يستطيعون تحمُّل معنى نطق النملة والطير، فما بالك بنطق ذرات الوجود وما في السموات والأرض ممّا وصفها خال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ن مِّن شَيْءٍ </w:t>
      </w:r>
      <w:r>
        <w:br w:type="page"/>
      </w:r>
    </w:p>
    <w:p>
      <w:pPr>
        <w:pStyle w:val="Normal"/>
        <w:jc w:val="left"/>
        <w:rPr/>
      </w:pPr>
      <w:r>
        <w:rPr>
          <w:rFonts w:ascii="Traditional Arabic" w:hAnsi="Traditional Arabic" w:cs="Traditional Arabic"/>
          <w:b/>
          <w:b/>
          <w:bCs/>
          <w:sz w:val="28"/>
          <w:sz w:val="28"/>
          <w:szCs w:val="28"/>
          <w:rtl w:val="true"/>
          <w:lang w:bidi="ar-LB"/>
        </w:rPr>
        <w:t>إِلاَّ يُسَبِّحُ بِحَمْدَهِ وَلَكِن لاَّ تَفْقَهُونَ تَسْبِيحَ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إنسان يرى نفسه محور الخلي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ان الإنسان الكامل ك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من غير المعلوم أنّ الأمر كذلك بالنسبة إلى سائر الموجودات، فالبشر الذين لم يتحقّق لهم التكامل ليسوا كذلك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ثَلُ الَّذِينَ حُمِّلُوا التَّوْرَاةَ ثُمَّ لَمْ يَحْمِلُوهَا كَمَثَلِ الْحِمَارِ﴾</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رتبط بالتكامل العلمي دون التهذيب الذي وصفه تعالى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الأَنْعَامِ بَلْ هُمْ أَضَلُّ</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دبُّر في القرآن يرفع الحجب</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لقد بُعثَ الأنبياء ليوفرّوا للبشر مقوّمات التكامل المعنوي ويُخلّصوهم من الحجب، إلّا أنّ الشيط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ا للأس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سم أن يح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واسطة أذنا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تحقيق أهدا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عِزَّتِكَ لَأُغْوِيَنَّهُمْ أَجْمَعِ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حن جميعاً نيام تُثقلنا الحج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اس نيام وإذا ماتوا انتبه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ascii="Traditional Arabic" w:hAnsi="Traditional Arabic" w:cs="Traditional Arabic"/>
          <w:sz w:val="28"/>
          <w:sz w:val="28"/>
          <w:szCs w:val="28"/>
          <w:rtl w:val="true"/>
          <w:lang w:bidi="ar-LB"/>
        </w:rPr>
        <w:t>، وجهنّم تكاد تُحيط بنا، يمنعنا من معاينتها والإحساس</w:t>
      </w:r>
      <w:r>
        <w:br w:type="page"/>
      </w:r>
    </w:p>
    <w:p>
      <w:pPr>
        <w:pStyle w:val="Normal"/>
        <w:jc w:val="left"/>
        <w:rPr/>
      </w:pPr>
      <w:r>
        <w:rPr>
          <w:rFonts w:ascii="Traditional Arabic" w:hAnsi="Traditional Arabic" w:cs="Traditional Arabic"/>
          <w:sz w:val="28"/>
          <w:sz w:val="28"/>
          <w:szCs w:val="28"/>
          <w:rtl w:val="true"/>
          <w:lang w:bidi="ar-LB"/>
        </w:rPr>
        <w:t>بلهيبها خدر الطبيعة</w:t>
      </w:r>
      <w:r>
        <w:rPr>
          <w:rStyle w:val="FootnoteCharacters"/>
          <w:rStyle w:val="FootnoteAnchor"/>
          <w:rFonts w:ascii="Traditional Arabic" w:hAnsi="Traditional Arabic" w:cs="Traditional Arabic"/>
          <w:sz w:val="28"/>
          <w:sz w:val="28"/>
          <w:szCs w:val="28"/>
          <w:rtl w:val="true"/>
          <w:lang w:bidi="ar-LB"/>
        </w:rPr>
        <w:footnoteReference w:id="160"/>
      </w:r>
      <w:r>
        <w:rPr>
          <w:rFonts w:ascii="Traditional Arabic" w:hAnsi="Traditional Arabic" w:cs="Traditional Arabic"/>
          <w:sz w:val="28"/>
          <w:sz w:val="28"/>
          <w:szCs w:val="28"/>
          <w:rtl w:val="true"/>
          <w:lang w:bidi="ar-LB"/>
        </w:rPr>
        <w:t xml:space="preserve"> الذي أص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جَهَنَّمَ لَمُحِيطَةٌ بِالْكَافِرِ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فر على مراتب كثيرة للغاية، فرؤية النفس ورؤية العالم والتوجّه إلى غيره تعالى كلها من مرات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تدبّرنا في أوّل سورة من القرآن الكريم</w:t>
      </w:r>
      <w:r>
        <w:rPr>
          <w:rStyle w:val="FootnoteCharacters"/>
          <w:rStyle w:val="FootnoteAnchor"/>
          <w:rFonts w:ascii="Traditional Arabic" w:hAnsi="Traditional Arabic" w:cs="Traditional Arabic"/>
          <w:sz w:val="28"/>
          <w:sz w:val="28"/>
          <w:szCs w:val="28"/>
          <w:rtl w:val="true"/>
          <w:lang w:bidi="ar-LB"/>
        </w:rPr>
        <w:footnoteReference w:id="162"/>
      </w:r>
      <w:r>
        <w:rPr>
          <w:rFonts w:ascii="Traditional Arabic" w:hAnsi="Traditional Arabic" w:cs="Traditional Arabic"/>
          <w:sz w:val="28"/>
          <w:sz w:val="28"/>
          <w:szCs w:val="28"/>
          <w:rtl w:val="true"/>
          <w:lang w:bidi="ar-LB"/>
        </w:rPr>
        <w:t xml:space="preserve">، وتأمّلناها بعينٍ غير هذه العين الحيوانية المبصرة، وأدركنا ما فيها دون أن تحول بيننا وبين ذلك الحجب الظلمانية والنورانية، لتدفّقت على قلوبنا ينابيع المعارف ثرّة غزيرة، ولكن هيهات ونحن نجهل حتى بدايت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من اطّلع وأدرك لم يصلنا خبره أيض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يكِ يا ابنتي وأنا الجاهل غير ال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بّري</w:t>
      </w:r>
      <w:r>
        <w:rPr>
          <w:rStyle w:val="FootnoteCharacters"/>
          <w:rStyle w:val="FootnoteAnchor"/>
          <w:rFonts w:ascii="Traditional Arabic" w:hAnsi="Traditional Arabic" w:cs="Traditional Arabic"/>
          <w:sz w:val="28"/>
          <w:sz w:val="28"/>
          <w:szCs w:val="28"/>
          <w:rtl w:val="true"/>
          <w:lang w:bidi="ar-LB"/>
        </w:rPr>
        <w:footnoteReference w:id="164"/>
      </w:r>
      <w:r>
        <w:rPr>
          <w:rFonts w:ascii="Traditional Arabic" w:hAnsi="Traditional Arabic" w:cs="Traditional Arabic"/>
          <w:sz w:val="28"/>
          <w:sz w:val="28"/>
          <w:szCs w:val="28"/>
          <w:rtl w:val="true"/>
          <w:lang w:bidi="ar-LB"/>
        </w:rPr>
        <w:t xml:space="preserve"> القرآن الكريم، الذي هو منبع الفيض الإلهي، فالتدبّر ف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م أنّ مجرّد قراءته باعتباره رسالة المحبوب إلى السامع المحجوب له آثاره الطيّ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دي الإنسان ويرفعه إلى المقامات الأعلى والأس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لَا يَتَدَبَّرُونَ الْقُرْآنَ أَمْ عَلَى قُلُوبٍ أَقْفَا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كما هو جليّ، فما لم تُفتح هذه الأقفال وتتحطّم مختلف الأغلال، فلن يحصل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من التدبّ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ينب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 بعد قسم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هُ لَقُرْآنٌ كَرِ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كِتَابٍ مَّكْ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مَسُّهُ إِلَّا الْمُطَهَّ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6"/>
      </w:r>
      <w:r>
        <w:rPr>
          <w:rFonts w:ascii="Traditional Arabic" w:hAnsi="Traditional Arabic" w:cs="Traditional Arabic"/>
          <w:sz w:val="28"/>
          <w:sz w:val="28"/>
          <w:szCs w:val="28"/>
          <w:rtl w:val="true"/>
          <w:lang w:bidi="ar-LB"/>
        </w:rPr>
        <w:t xml:space="preserve"> وطليعة المطهّرين هم من نزلت فيهم آية التطه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غم ذلك، إلا أنّه لا ينبغي لكِ أن تيأسي، لأنّ اليأس بحدّ ذاته من الأقفال الكبرى، فاجتهدي ما وسعك الجهد في رفع الحجب، وكسر الأقفال لبلوغ نبع الماء الزلال وينبوع ال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غتنام فرصة الشب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دّي في العمل وفي تهذيب القلب وتكسير الأقفال وخرق الحجب ما دمتِ متنعمّة بنعمة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يوفّق ألف شاب للاقتراب من أفق الملكوت ولا يوفّق شيخ واحد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غفل الإنسان في مرحلة الشباب عن القيود والأغلال والأقفال الشيطانية، فإنّها تُصبح أقوى وأشدّ استحكاماً مع كلّ يوم يمضي من الع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لا تمهلـنّ الشرّ إنّ الشرّ نارٌ محرقـة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ومــا ترى أنّ يديك اليوم قـد تقلعهـ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جيرة تغدو غداً إن تركت وارفة معمّرة</w:t>
      </w:r>
      <w:r>
        <w:rPr>
          <w:rStyle w:val="FootnoteCharacters"/>
          <w:rStyle w:val="FootnoteAnchor"/>
          <w:rFonts w:ascii="Traditional Arabic" w:hAnsi="Traditional Arabic" w:cs="Traditional Arabic"/>
          <w:b/>
          <w:b/>
          <w:bCs/>
          <w:sz w:val="28"/>
          <w:sz w:val="28"/>
          <w:szCs w:val="28"/>
          <w:rtl w:val="true"/>
          <w:lang w:bidi="ar-LB"/>
        </w:rPr>
        <w:footnoteReference w:id="167"/>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ن المكائد الكبرى للشيطان والنف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عدّ أشدّ خطراً م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ما يمنّيان الإنسان بتأخير الإصلاح إلى آخر العمر والى زمن الشيخوخة، فيعرقلان التهذيب والتوبة إلى الله ويؤخّرانهما إلى الوقت الذي تشتدّ فيه شجرة الفساد والزقوم، وتضعف فيه الإرادة والقدرة على التهذيب، أو أنّها تكون قد ماتت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كتاب إعجازي المعارف</w:t>
      </w:r>
    </w:p>
    <w:p>
      <w:pPr>
        <w:pStyle w:val="Normal"/>
        <w:jc w:val="left"/>
        <w:rPr/>
      </w:pPr>
      <w:r>
        <w:rPr>
          <w:rFonts w:ascii="Traditional Arabic" w:hAnsi="Traditional Arabic" w:cs="Traditional Arabic"/>
          <w:sz w:val="28"/>
          <w:sz w:val="28"/>
          <w:szCs w:val="28"/>
          <w:rtl w:val="true"/>
          <w:lang w:bidi="ar-LB"/>
        </w:rPr>
        <w:t xml:space="preserve">فلنسع إلى عدم هجر القرآن والابتعاد عنه، ففي هذا الحدي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 الحبيب والمحبوب، والمناجاة بين العاشق والمعشوق، من الأسرار ممّا لا سبيل لأحد الاطّلاع عليها سوى هو وحبيبه، ولا إمكان أيضاً للحصو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في الحروف المقطّعة في بعض السور مثل ﴿</w:t>
      </w:r>
      <w:r>
        <w:rPr>
          <w:rFonts w:ascii="Traditional Arabic" w:hAnsi="Traditional Arabic" w:cs="Traditional Arabic"/>
          <w:b/>
          <w:b/>
          <w:bCs/>
          <w:sz w:val="28"/>
          <w:sz w:val="28"/>
          <w:szCs w:val="28"/>
          <w:rtl w:val="true"/>
          <w:lang w:bidi="ar-LB"/>
        </w:rPr>
        <w:t>آلم</w:t>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ص</w:t>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يس</w:t>
      </w:r>
      <w:r>
        <w:rPr>
          <w:rFonts w:ascii="Traditional Arabic" w:hAnsi="Traditional Arabic" w:cs="Traditional Arabic"/>
          <w:sz w:val="28"/>
          <w:sz w:val="28"/>
          <w:szCs w:val="28"/>
          <w:rtl w:val="true"/>
          <w:lang w:bidi="ar-LB"/>
        </w:rPr>
        <w:t>﴾ إشارة إلى تلك الأس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في الكثير من الآيات الكريمة التي يلجأ أهل الظاهر وأهل الفلسفة والعرفان والتصوّف إلى تفسيرها أو تأويلها بطريقتهم الخاصة إشارة إلى ذل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كلّ طائفة منهم منهج أو تصوّر يتناسب مع مقدار تحمُّلهم، مضافاً إلى ما يصلهم من نفحات هذه الأسر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بما يناسب قابلي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طريق أهل بيت الوحي الذين فاضت عليهم الأسرار من منبع الوحي الفيّ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أكثر الأدعية والمناجات المأثورة عنهم عليهم السلام تُساهم في تحقيق هذا الغ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نجده في أدعيتهم عليهم السلام يندر وجوده في الرواي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أثورة عنهم، والتي غالباً تخاطب العموم وتتحدّث بلسان الع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أنّ الأمر مختلف تماماً مع القرآن الكريم، فلغة القرآن لغة يرى كلّ عالم ومفسّر أنّه يعرفها ولا يعرفها في الوقت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الكريم كتاب إعجازي المعارف مما يكون مجرّد تصوّرها أشدّ تعقيداً وصعوبة من تصد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أكثر الأمور التي يمكن إثباتها بالدليل الفلسفي والرؤية العرفانية في حين يعجز عن تص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ظنّ أنّ تصوّ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رتباط الحادث بالقد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عبّر عنه تعالى في القرآن الكريم بتعبيرات مختلفة 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ية معيّة الحقّ مع الخل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يقول عنها البعض أ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ية القيومي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أمر الذي يعدّ تصوّره من المعضلات حتى لأولئك القائلين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ظهور الحقّ في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ضور الخليقة لدى الح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قربيّته جلّ وعلا إلى الإنسان من حبل الور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1"/>
      </w:r>
      <w:r>
        <w:rPr>
          <w:rFonts w:ascii="Traditional Arabic" w:hAnsi="Traditional Arabic" w:cs="Traditional Arabic"/>
          <w:sz w:val="28"/>
          <w:sz w:val="28"/>
          <w:szCs w:val="28"/>
          <w:rtl w:val="true"/>
          <w:lang w:bidi="ar-LB"/>
        </w:rPr>
        <w:t>، أو مفاد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للَّ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نُورُ السَّمَاوَاتِ وَالْأَرْضِ﴾</w:t>
      </w:r>
      <w:r>
        <w:rPr>
          <w:rStyle w:val="FootnoteCharacters"/>
          <w:rStyle w:val="FootnoteAnchor"/>
          <w:rFonts w:ascii="Traditional Arabic" w:hAnsi="Traditional Arabic" w:cs="Traditional Arabic"/>
          <w:sz w:val="28"/>
          <w:sz w:val="28"/>
          <w:szCs w:val="28"/>
          <w:rtl w:val="true"/>
          <w:lang w:bidi="ar-LB"/>
        </w:rPr>
        <w:footnoteReference w:id="172"/>
      </w:r>
      <w:r>
        <w:rPr>
          <w:rFonts w:ascii="Traditional Arabic" w:hAnsi="Traditional Arabic" w:cs="Traditional Arabic"/>
          <w:sz w:val="28"/>
          <w:sz w:val="28"/>
          <w:szCs w:val="28"/>
          <w:rtl w:val="true"/>
          <w:lang w:bidi="ar-LB"/>
        </w:rPr>
        <w:t xml:space="preserve">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أَوَّلُ وَالْآخِرُ وَالظَّاهِرُ وَالْبَاطِ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3"/>
      </w:r>
      <w:r>
        <w:rPr>
          <w:rFonts w:ascii="Traditional Arabic" w:hAnsi="Traditional Arabic" w:cs="Traditional Arabic"/>
          <w:sz w:val="28"/>
          <w:sz w:val="28"/>
          <w:szCs w:val="28"/>
          <w:rtl w:val="true"/>
          <w:lang w:bidi="ar-LB"/>
        </w:rPr>
        <w:t xml:space="preserve">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يَكُونُ مِن نَّجْوَى ثَلَاثَ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4"/>
      </w:r>
      <w:r>
        <w:rPr>
          <w:rFonts w:ascii="Traditional Arabic" w:hAnsi="Traditional Arabic" w:cs="Traditional Arabic"/>
          <w:sz w:val="28"/>
          <w:sz w:val="28"/>
          <w:szCs w:val="28"/>
          <w:rtl w:val="true"/>
          <w:lang w:bidi="ar-LB"/>
        </w:rPr>
        <w:t xml:space="preserve">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يَّاكَ نَعْبُدُ وإِيَّاكَ نَسْتَعِ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5"/>
      </w:r>
      <w:r>
        <w:rPr>
          <w:rFonts w:ascii="Traditional Arabic" w:hAnsi="Traditional Arabic" w:cs="Traditional Arabic"/>
          <w:sz w:val="28"/>
          <w:sz w:val="28"/>
          <w:szCs w:val="28"/>
          <w:rtl w:val="true"/>
          <w:lang w:bidi="ar-LB"/>
        </w:rPr>
        <w:t xml:space="preserve">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يتحقّق تصوّره لغير المخاطب به، ولذوي القربى بتعليمه إيّاهم، والذين كانوا أهلاً لمثل هذه الم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بلوغ نفحة منه يستلزم المجاهدة المشفوعة بالتهذ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درستي لم تغن بعد الجهد أو طول اجتهادي          وازدحام القيل والقال سوى غـمّ الفـؤاد</w:t>
      </w:r>
      <w:r>
        <w:rPr>
          <w:rStyle w:val="FootnoteCharacters"/>
          <w:rStyle w:val="FootnoteAnchor"/>
          <w:rFonts w:ascii="Traditional Arabic" w:hAnsi="Traditional Arabic" w:cs="Traditional Arabic"/>
          <w:sz w:val="28"/>
          <w:sz w:val="28"/>
          <w:szCs w:val="28"/>
          <w:rtl w:val="true"/>
          <w:lang w:bidi="ar-LB"/>
        </w:rPr>
        <w:footnoteReference w:id="17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يوم لا أثر للشباب الذي هو ربيع التحصيل، ولست أرى من الماضي سوى حفنة من الألفا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أوصيكِ وسائر الشبّان الساعين في تحصيل المعرفة، بالسعي والمجاهدة للوصول إلى بارقة منه تعالى ثم الذوبان فيها، فأنتم وجميع الموجودات مظاهر وتجلّيات 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ـدم يقفو وبعد العمر عـودٌ للعـدم            فـوجودي صار لحناً وتريـاً يتبـدّد</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ادحاً في دوحة الوجدان شدواً يتردّد      نحـن لله ونحو الله نسري راجعـون</w:t>
      </w:r>
      <w:r>
        <w:rPr>
          <w:rStyle w:val="FootnoteCharacters"/>
          <w:rStyle w:val="FootnoteAnchor"/>
          <w:rFonts w:ascii="Traditional Arabic" w:hAnsi="Traditional Arabic" w:cs="Traditional Arabic"/>
          <w:b/>
          <w:b/>
          <w:bCs/>
          <w:sz w:val="28"/>
          <w:sz w:val="28"/>
          <w:szCs w:val="28"/>
          <w:rtl w:val="true"/>
          <w:lang w:bidi="ar-LB"/>
        </w:rPr>
        <w:footnoteReference w:id="177"/>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ظهور حقيقة الدني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مي أنّ الدنيا بما فيها جهنّم، سوف تظهر حقيقتها في آخر المط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ما وراء الدنيا إلى آخر المراتب، هو الجنّة، التي ستظهر في النهاية، بعد الخروج من خدر الط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وأنتِ والجميع نسير، إمّا للسقوط في قعر جهنّم، أو لبلوغ الجنّة والملأ الأ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أنّ الرسول صلى الله عليه وآله وسلم كان جالساً إلى أصحابه يوماً فسمعوا صوتاً مهيباً، فسأ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صوت؟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جر ألقي من أعلى جهنّم منذ سبعين سنة، والآن وصل إلى قعر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ascii="Traditional Arabic" w:hAnsi="Traditional Arabic" w:cs="Traditional Arabic"/>
          <w:sz w:val="28"/>
          <w:sz w:val="28"/>
          <w:szCs w:val="28"/>
          <w:rtl w:val="true"/>
          <w:lang w:bidi="ar-LB"/>
        </w:rPr>
        <w:t>، وقال أولوا الأ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قتها سمعنا أنّ رجلاً كافراً عمّر سبعين سنة، مات حينها، فسقط في جه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حن جميعاً في الصراط</w:t>
      </w:r>
      <w:r>
        <w:rPr>
          <w:rStyle w:val="FootnoteCharacters"/>
          <w:rStyle w:val="FootnoteAnchor"/>
          <w:rFonts w:ascii="Traditional Arabic" w:hAnsi="Traditional Arabic" w:cs="Traditional Arabic"/>
          <w:sz w:val="28"/>
          <w:sz w:val="28"/>
          <w:szCs w:val="28"/>
          <w:rtl w:val="true"/>
          <w:lang w:bidi="ar-LB"/>
        </w:rPr>
        <w:footnoteReference w:id="179"/>
      </w:r>
      <w:r>
        <w:rPr>
          <w:rFonts w:ascii="Traditional Arabic" w:hAnsi="Traditional Arabic" w:cs="Traditional Arabic"/>
          <w:sz w:val="28"/>
          <w:sz w:val="28"/>
          <w:szCs w:val="28"/>
          <w:rtl w:val="true"/>
          <w:lang w:bidi="ar-LB"/>
        </w:rPr>
        <w:t xml:space="preserve"> الذي يمرّ فوق جهنّم، والذي سيظهر باطنه في ذلك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إنسان صراطه الخاص به هنا في الدنيا، وهو في حالة سير إمّا على الصراط المستقيم الذي ينتهي به إلى الجنّة وما فوقها، أو على الصراط المنحرف يميناً أو شمالاً</w:t>
      </w:r>
      <w:r>
        <w:br w:type="page"/>
      </w:r>
    </w:p>
    <w:p>
      <w:pPr>
        <w:pStyle w:val="Normal"/>
        <w:jc w:val="left"/>
        <w:rPr/>
      </w:pPr>
      <w:r>
        <w:rPr>
          <w:rFonts w:ascii="Traditional Arabic" w:hAnsi="Traditional Arabic" w:cs="Traditional Arabic"/>
          <w:sz w:val="28"/>
          <w:sz w:val="28"/>
          <w:szCs w:val="28"/>
          <w:rtl w:val="true"/>
          <w:lang w:bidi="ar-LB"/>
        </w:rPr>
        <w:t>وكلاهما ينتهيان إلى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سأل الله تعالى أن يجعل مسيرنا على الصراط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هدِنَا الصِّرَاطَ المُستَقِي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نحراف إلى 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صِرَاطَ الَّذِينَ أَنعَمتَ عَلَيهِمْ غَيرِ المَغضُوبِ عَلَيهِمْ</w:t>
      </w:r>
      <w:r>
        <w:rPr>
          <w:rFonts w:ascii="Simplified Arabic" w:hAnsi="Simplified Arabic" w:cs="Simplified Arabic"/>
          <w:rtl w:val="true"/>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حراف إلى الجه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الضَّالِّينَ﴾</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قائق تكون مشهودة في الحشر عي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صراط جهنّم الذي وصفت الروايات دقّته وحدّته وظلمته، هو باطن الصراط المستقيم في هذ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هو طريق دقيق ومظلم، وكم هو صعب علينا اجتيازه نحن العاج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ولئك الذين اجتازوه دون أيّ انحراف فيقولو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زنا وهي خام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هذا وذلك وبمقدار ونوع سير الإنسان على الصراط في هذا العالم، يكون نوع ومدى الاطمئنان في اجتياز الصراط هن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عي الغرور والآمال الشيطانية الكاذبة جانباً، وجدّي في العمل وفي تهذيب النفس وتربيتها فإنّ الرحيل وشيك، وكلّ يوم يمرّ وأنت غافلة يؤخّرك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يّاك أن تق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ذا لست مستعدّاً أن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نظر إلى ما قيل لا إلى من ق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هما كان حالي فأنا الرهين بذلك وكذا الجميع، وجهنّم كلّ إنسان وجنّته هي نتيجة أعماله، ونحن جميعاً نحصد ما زر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مفطور ومجبول على الاستقامة وال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بّ الخير فطرة إنسانية، نحن نجرّها نحو الانحراف، ونحن الذين نزيد الحجب أمامنا ونلفّ أنفسنا بهذه الشب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لعير في البيداء يقتلها الظما               والماء فوق ظهورها محمول</w:t>
      </w:r>
      <w:r>
        <w:rPr>
          <w:rStyle w:val="FootnoteCharacters"/>
          <w:rStyle w:val="FootnoteAnchor"/>
          <w:rFonts w:ascii="Traditional Arabic" w:hAnsi="Traditional Arabic" w:cs="Traditional Arabic"/>
          <w:b/>
          <w:b/>
          <w:bCs/>
          <w:sz w:val="28"/>
          <w:sz w:val="28"/>
          <w:szCs w:val="28"/>
          <w:rtl w:val="true"/>
          <w:lang w:bidi="ar-LB"/>
        </w:rPr>
        <w:footnoteReference w:id="183"/>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هتمام برفع الحجب لا جمع الكتب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ني البارحة عن أسماء الكتب العرف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يّة، ليكن سعيك في رفع الحجب لا بجمع الك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ألك، إذا اقتنيت الكتب العرفانية والفلسفية ورحت تحملينها من مكان إلى آخر، أو صرت أرشيفاً للألفاظ والاصطلاحات، وخدعت جلساءك في المحافل بعرض ما في جعبتك من المعلومات، وأثقلت ظهرك بخداع الشيطان والنفس الأمّا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شدّ خبثاً من الشيط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ت نتيجة مكر إبليس زينة المجالس، وتسرّب لا سمح الله إليك غرور العلم والعرفان، ولا ريب أنّ ذلك سيحص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إنّك ستقلّلين بهذه الأوزار الكثيرة من الحجب أم ستزيد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قد أنزل الله تعالى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ثَلُ الَّذِينَ حُمِّلُوا التَّوْرَاةَ ثُمَّ لَمْ يَحْمِلُو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4"/>
      </w:r>
      <w:r>
        <w:rPr>
          <w:rFonts w:ascii="Traditional Arabic" w:hAnsi="Traditional Arabic" w:cs="Traditional Arabic"/>
          <w:sz w:val="28"/>
          <w:sz w:val="28"/>
          <w:szCs w:val="28"/>
          <w:rtl w:val="true"/>
          <w:lang w:bidi="ar-LB"/>
        </w:rPr>
        <w:t xml:space="preserve"> لتنبيه العلماء إلى أنّ اختزان العل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إذا كان من علوم الشرائع والتوح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خفّف الحجب بل يزيدها، ويضرب دونهم حجباً سميكة بدل الحجب اللط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 أقول ابتعدي عن العلم والعرفان والفلسفة واقضي عمرك بالجهل فإنّ هذا 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ي وجاهدي ليكون دافعك إلى ذلك إلهياً ومن أجل المحب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عرضت شيئاً من العلم فليكن لله ولتربية عباده لا للرياء</w:t>
      </w:r>
      <w:r>
        <w:rPr>
          <w:rStyle w:val="FootnoteCharacters"/>
          <w:rStyle w:val="FootnoteAnchor"/>
          <w:rFonts w:ascii="Traditional Arabic" w:hAnsi="Traditional Arabic" w:cs="Traditional Arabic"/>
          <w:sz w:val="28"/>
          <w:sz w:val="28"/>
          <w:szCs w:val="28"/>
          <w:rtl w:val="true"/>
          <w:lang w:bidi="ar-LB"/>
        </w:rPr>
        <w:footnoteReference w:id="185"/>
      </w:r>
      <w:r>
        <w:rPr>
          <w:rFonts w:ascii="Traditional Arabic" w:hAnsi="Traditional Arabic" w:cs="Traditional Arabic"/>
          <w:sz w:val="28"/>
          <w:sz w:val="28"/>
          <w:szCs w:val="28"/>
          <w:rtl w:val="true"/>
          <w:lang w:bidi="ar-LB"/>
        </w:rPr>
        <w:t xml:space="preserve"> والتظاهر فتصبح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لماء السوء الذين يؤذون أهل النار بريحهم النتنة</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ولئك الذين وجدوه وعشقوه ليس لهم دافع سواه، لذا أصبحت أعمالهم ك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حرب، أو صلح أو ضرب بالسيف أو كرٍّ أو ما شئتِ أن تتصوّر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هية بحت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ضربة عليّ يوم الخندق أفضل من عبادة</w:t>
      </w:r>
      <w:r>
        <w:br w:type="page"/>
      </w:r>
    </w:p>
    <w:p>
      <w:pPr>
        <w:pStyle w:val="Normal"/>
        <w:jc w:val="left"/>
        <w:rPr/>
      </w:pPr>
      <w:r>
        <w:rPr>
          <w:rFonts w:ascii="Traditional Arabic" w:hAnsi="Traditional Arabic" w:cs="Traditional Arabic"/>
          <w:b/>
          <w:b/>
          <w:bCs/>
          <w:sz w:val="28"/>
          <w:sz w:val="28"/>
          <w:szCs w:val="28"/>
          <w:rtl w:val="true"/>
          <w:lang w:bidi="ar-LB"/>
        </w:rPr>
        <w:t>الثقل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ربته لولا استنادها إلى الدافع الإلهي لما عادت قطميراً، حتّى وإن تسبّبت في فتح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ظنّ أن مقام أولياء الله وخصوصاً وليّ الله الأعظ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وعلى أولاده الصلوات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د بهذا المقام، أبداً، غير أنّ القلم عاجز عن المتابعة والتوضيح، قاصر عن الإسهاب في شرح ذلك بأيدي المحجو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نستطيع نحن المحجوبون أن نقول، بل ماذا نعلم لنقول؟ وما يُراد الحديث عنه ليس ممّا يسع إحاطته بالحديث، فهو فوق أفق وجودنا حت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لا بأس بالتعرّض للقليل، فذكر الحبيب يؤثّر في القلب والروح حتى إذا لم يؤدّ ذكره إلى فهم شيء من حقيقته، تماماً كنظر العاشق الأميّ في رسالة محبوبه مستأنساً بها لمجرّد كونها رسالة المحبوب، وكالأعجمي المسكين الذي لا يُحسن العربية ويقرأ القرآن الكريم، فتعتريه حالة تفوق بآلاف المرات حالة الأديب الضليع الذي يُشغل نفسه بإعراب القرآن وما فيه من الأدب الرفيع والبلاغة والفصاحة، لما يستشعر من الأنس لقراءته هذا القرآن النازل منه تعالى، بل وأرقى حتى من حالة الفيلسوف والعارف الذي يُفكّر بمسائل القرآن العقلية والذوقية ويغفل عن المحبوب، فيكون كمن يطالع الكتب الفلسفية والعرفانية مستغرقاً بما في هذه الكتب وغير مكترث بكاتب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وع الفلسفة والعرفا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علمي أنّ موضوع</w:t>
      </w:r>
      <w:r>
        <w:rPr>
          <w:rStyle w:val="FootnoteCharacters"/>
          <w:rStyle w:val="FootnoteAnchor"/>
          <w:rFonts w:ascii="Traditional Arabic" w:hAnsi="Traditional Arabic" w:cs="Traditional Arabic"/>
          <w:sz w:val="28"/>
          <w:sz w:val="28"/>
          <w:szCs w:val="28"/>
          <w:rtl w:val="true"/>
          <w:lang w:bidi="ar-LB"/>
        </w:rPr>
        <w:footnoteReference w:id="188"/>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ل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طلق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ءً بالحق تعالى وانتهاءً بأدنى مراتب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وضو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م العرف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رفان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جود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بالتحد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قّ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ا بحث له سوى عن الحقّ تعالى وتجلّياته التي هي عين ذ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إذا بحث كتاب أو عارف في موضوع غير الحقّ تعالى فلا الكتاب كتاب عرفان ولا القائل 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إذا تأمل فيلسوف بالوجود على حقيقته، وبحث في ذلك، فبحثه إلهيّ وعرف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ذلك يختلف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ذوق العرف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ر المهجور والمتروك البحث في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شهود الوجد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يليه من الفناء في عين الغرق في الوجو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طفىء السراج فقد طلعت الشم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سمعتُك تق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شى أن أندم أيام الإمتحان إذا لم أعمل في أيّام الع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ا الندم وأمثا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ما 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سهل سريع التلا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ندم الدائم الأبدي فهو عندما تنتبهين إلى أنّك تبصرين كلّ شيء إلّا هو تعالى، وعندما تُصبح الستائر والحجب ممّا يستحيل إز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مير المؤمنين عليه السلام في دعاء كم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هبني يا الهي وسيدي ومولاي وربّي صبرت على عذابك فكيف أصبر على فراق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م أستطع أ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مى القل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قرأ هذه الفقرة وبعض الفقرات الأخرى في هذا الدعاء الشريف بصدقٍ حتى الآن، فأنا أقرأها بلسان الإمام عليّ عليه السلام وما زلت لا أعرف ما هو هذا الشيء الذي يعد الصبر عليه أشدّ من الصبر على عذاب الله في جهنّم، التي تطّلع نارها على الأف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عليه السلام يشير بقو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ذاب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ا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حرق الفؤاد، ولعلّ هذا العذاب الذي يتحدّث عنه عليه السلام أشدّ من عذاب جهنّم هذا، ونح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ي القل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جز عن إدراك وتصديق هذه المعاني التي تفوق إدراك البشر، فلنُعرض عنها، ولنترك ذلك لأهله، ممّن هم في غاية الندرة والق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أيّة حال إنّ لكلٍّ من الكتب الفلسف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صوصاً كتب فلاسفة 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 أهل الحال والعرفان أثراً مختل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رّف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بشكل إجما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عالم ما وراء الطب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صوصاً البعض من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منازل السائ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صباح الشري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بدو أنّ عارفاً كتبه نقلاً عن 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ادق عليه السلام بطريقة الرواية، تُهيّئ القلوب للوصول إلى المحب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ثر ما في هذه المجموعة إثارة للقل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ناجاة والأدعية المأثورة عن أئمة الهدى التي تمتا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ضلاً عن أثرها في الإرشاد إلي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نّها تقود إليه، فتأخذ بيد الباحث عن الحقّ لتحلّق به صاعدة نحو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للأسف ألف مرّة، إنّنا بعيدون، تفصلنا عنها فراسخ عدي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ط المعرفة عدم إنكار المقامات المعنو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ذري أن تنكري مقامات العارفين والصالحين، إذا لم تكوني أهلها أو لم تبلغي ذلك ال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ياك أن تعتبري مخالفتهم من الواجبات الدينية، فإنّ كثيراً ممّا يقولونه مشار إليه بشكل خفي أو إجمالي في القرآن الكريم، وبشكل أكثر وضوحاً في أدعية أهل العصمة ومناج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الجاهلون إنّما ننبري لمخالفة ما يقولون لأنّنا محرومون من فهم هذه الأس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ال إنّ صدر المتألّهين رأى أحدهم يجلس في حرم المعصومة عليها السلام مشغولاً بلعنه، فسأله لماذا تلعن صد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قول بوحدة واجب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نه إذ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هذه الحكاية حتى لو لم تكن واقعية فهي تشير إلى حقيقة معيّنة، حقيقة مؤلمة، وقد رأيت أو سمعت أنا شخصياً العديد من الشواهد عليها في زماننا هذا، ولست أريد من قولي هذا الدفاع عن بعض ذوي الادّعاءات الجوفا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ا أكثر ما تكون الخرقة مستوجبة لل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إنّما أهدف تجنيبك إنكار أصل موضوع المعنى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ات هذه المعنوية ورد ذكرها في الكتاب والسنة أيض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خالفون تجاهلوها أو راحوا يُفسّرونها بتفاسير سطحية ساذ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تعلمي أنّ أول خطوة نحو المعرفة، هي بالخروج من حجاب الإنكار السميك الذي يمنع من أيّ رشد أو تقدّم إيج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ماً بأنّ هذه الخطوة الأولى ليست كمالاً، إلا أنّها تفتح الطريق نحو الكمال، تماماً كما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يقظ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عتبر المنزل الأول في منازل السالكين لا يمكن اعتبارها من المنازل ذاتها، إنّما مقدّمة وفاتحة للطريق نحو منازل السال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أيّة حال لا يمكن بروح الإنكار سلوك طريق ال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أولئك الذين يُنكرون مقامات العارفين ومنازل السالكين، إنّما يُنكرونها لأنّهم أنانيون مغرو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م لا يحملون ما لا يعرفون على جهلهم، لذا ينكرونه حتى لا تمسّ أنانيّتهم وعجبهم بأنفس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م الأصنام، صنم النف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لم يتمّ تحطيم هذا الصنم والقضاء على هذا الشيطان، فلا سبيل للوصول إليه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صعب تحطيم هذا الصنم وما أصعب كبح جماح هذا الشي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روي عن أحد المعصومين عليهم السلام قو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يطاني أسلم على</w:t>
      </w:r>
      <w:r>
        <w:br w:type="page"/>
      </w:r>
    </w:p>
    <w:p>
      <w:pPr>
        <w:pStyle w:val="Normal"/>
        <w:jc w:val="left"/>
        <w:rPr/>
      </w:pPr>
      <w:r>
        <w:rPr>
          <w:rFonts w:ascii="Traditional Arabic" w:hAnsi="Traditional Arabic" w:cs="Traditional Arabic"/>
          <w:b/>
          <w:b/>
          <w:bCs/>
          <w:sz w:val="28"/>
          <w:sz w:val="28"/>
          <w:szCs w:val="28"/>
          <w:rtl w:val="true"/>
          <w:lang w:bidi="ar-LB"/>
        </w:rPr>
        <w:t>ي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 يتّضح أنّ لكلّ شخص مهما كان عظيم المرتبة شيطاناً، إلا أنّ أولياء الله وُفّقوا لترويضه بل لحمله على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تعلمين ماذا فعل الشيطان بأبينا آدم صفيّ الله؟ لقد أخرجه من جوار الحقّ بعد أن وسوس له للاقتراب من الشجرة</w:t>
      </w:r>
      <w:r>
        <w:rPr>
          <w:rStyle w:val="FootnoteCharacters"/>
          <w:rStyle w:val="FootnoteAnchor"/>
          <w:rFonts w:ascii="Traditional Arabic" w:hAnsi="Traditional Arabic" w:cs="Traditional Arabic"/>
          <w:sz w:val="28"/>
          <w:sz w:val="28"/>
          <w:szCs w:val="28"/>
          <w:rtl w:val="true"/>
          <w:lang w:bidi="ar-LB"/>
        </w:rPr>
        <w:footnoteReference w:id="197"/>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قد تكون كناية عن النفس</w:t>
      </w:r>
      <w:r>
        <w:rPr>
          <w:rStyle w:val="FootnoteCharacters"/>
          <w:rStyle w:val="FootnoteAnchor"/>
          <w:rFonts w:ascii="Traditional Arabic" w:hAnsi="Traditional Arabic" w:cs="Traditional Arabic"/>
          <w:sz w:val="28"/>
          <w:sz w:val="28"/>
          <w:szCs w:val="28"/>
          <w:rtl w:val="true"/>
          <w:lang w:bidi="ar-LB"/>
        </w:rPr>
        <w:footnoteReference w:id="198"/>
      </w:r>
      <w:r>
        <w:rPr>
          <w:rFonts w:ascii="Traditional Arabic" w:hAnsi="Traditional Arabic" w:cs="Traditional Arabic"/>
          <w:sz w:val="28"/>
          <w:sz w:val="28"/>
          <w:szCs w:val="28"/>
          <w:rtl w:val="true"/>
          <w:lang w:bidi="ar-LB"/>
        </w:rPr>
        <w:t xml:space="preserve"> أو بعض مظاهرها</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در الأمر أن ﴿</w:t>
      </w:r>
      <w:r>
        <w:rPr>
          <w:rFonts w:ascii="Traditional Arabic" w:hAnsi="Traditional Arabic" w:cs="Traditional Arabic"/>
          <w:b/>
          <w:b/>
          <w:bCs/>
          <w:sz w:val="28"/>
          <w:sz w:val="28"/>
          <w:szCs w:val="28"/>
          <w:rtl w:val="true"/>
          <w:lang w:bidi="ar-LB"/>
        </w:rPr>
        <w:t>اهْبِطُ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0"/>
      </w:r>
      <w:r>
        <w:rPr>
          <w:rFonts w:ascii="Traditional Arabic" w:hAnsi="Traditional Arabic" w:cs="Traditional Arabic"/>
          <w:sz w:val="28"/>
          <w:sz w:val="28"/>
          <w:szCs w:val="28"/>
          <w:rtl w:val="true"/>
          <w:lang w:bidi="ar-LB"/>
        </w:rPr>
        <w:t>، ذلك الهبوط الذي كان منشأ جميع أنواع الفساد والعدا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ا أنّ آدم عليه السلام تاب بعد أن أخذ الله تعالى بيده، ثم جع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ف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ينا أنا وأنت المبتلين بالشجرة الإبليسية أن نتوب أيضاً وأن نستغيث ونطلب من الله تعالى في السرّ والعلن أن يأخذ بأيدينا بأية وسيلة شاء ويوصلنا إلى مقام التوبة، لعلّنا ننال بعد ذلك حظّاً من الاصطفاء الآدم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مكن لهذا أن يكون إلا بالمجاهدة وترك شجرة إبليس بكلّ أغصانها وأوراقها وجذورها المنتشرة في وجودنا والتي تزداد كلّ يوم رسوخاً وتف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التعلّق بالشجرة الخبيثة وأغصانها وجذورها يمنع من بلوغ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هدّد إبليس بهذا وقد نجح فيه نجاحاً كبيراً، إذ لم يتمكّن أحد من الخلاص من كيده وكيد النفس الخبيثة التي تُمثّل أحد مظاهره، سوى عدّة معدودة من عباد الله الصالحين والأولياء المقرّب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تمكّ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اهم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خلاص من أغصان تلك الشجرة وجذورها المتشابكة المعقّدة لم يتمكّن إلا بأخذ الله تعالى بيده كما فعل مع ص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رّره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ين نحن من ذلك الاستعداد لقبول الكلم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أحرى أن نُطيل التأمُّل في الآية الكريمة التي تُشير إلى هذا المعنى، يقو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لَقَّى آدَمُ مِن رَّبِّهِ كَلِمَاتٍ فَتَابَ عَلَ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1"/>
      </w:r>
      <w:r>
        <w:rPr>
          <w:rFonts w:ascii="Traditional Arabic" w:hAnsi="Traditional Arabic" w:cs="Traditional Arabic"/>
          <w:sz w:val="28"/>
          <w:sz w:val="28"/>
          <w:szCs w:val="28"/>
          <w:rtl w:val="true"/>
          <w:lang w:bidi="ar-LB"/>
        </w:rPr>
        <w:t xml:space="preserve"> ولم يقل سبحان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ألقى إليه كلم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أنّ المراد أنّ تلقّي الكلمات كان بعد السير إليه تعالى، رغم أنّها لو كان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ألقى إ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لما كانت ممكنة دون السير التكاملي</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كما ينبغي أيضاً التفكّر في الآية الأخرى التي أشارت إلى هذه القضية، ب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مَّا ذَاقَا الشَّجَرَ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2"/>
      </w:r>
      <w:r>
        <w:rPr>
          <w:rFonts w:ascii="Traditional Arabic" w:hAnsi="Traditional Arabic" w:cs="Traditional Arabic"/>
          <w:sz w:val="28"/>
          <w:sz w:val="28"/>
          <w:szCs w:val="28"/>
          <w:rtl w:val="true"/>
          <w:lang w:bidi="ar-LB"/>
        </w:rPr>
        <w:t xml:space="preserve"> إذ يتضح أنّ كلّ ما كان منهما هو مجرّد التذوّق وتحسّس الطعم، ومع ذلك ترتّبت عليه كلّ تلك الآثار، لأنّ ذلك كان من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ضوء ما تقدّم يجب أن نتأمّل مليّاً في ما نحن عليه، حيث إننا حتماً منشدّ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ميع أغصان وأوراق وجذور تلك الش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خاطر اللسان المهلك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طريق محفوف بالمخاطر، ولكلّ عضو ظاهر أو جارحة من جوارحنا الباطنة آفات تُمثّل كلّ آفة منها نوعاً من الحجب التي إنّ لم نخترقها ونتخطّاها، فما نحن ببالغي أول خطوة للسلوك نحو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بدّ أن أُش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 جسمي وروحي ألعوبة للشيط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بعض آفّات اللسان، هذا العضو الأحمر الصغير الذي يُمكنه أن يُحيل مروج الخضرة غثاء أح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سان إن أصبح مطية الشيطان وآلة بيديه أفسد الروح والفؤا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اك والغفلة عن عدو الإنسانية والفضيلة الخطير هذا، وحينما تكونين في جلسات أنس مع صديقاتك، ابذلي وسعك في عدّ الخطايا الكبيرة لهذا العضو الصغير وتأمّلي فيما يفعله وما يجرّه من المصائب خلال ساعة واحدة من عمرك كان حرياً إنفاقها لكسب رضا الحب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ه المصائب الوقوع في غيبة الإخوان والأخ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ي أيّ أشخاص تريقين ماء وجوههم، وأيّة مستورات من أمور المسلمين تكشفين في هذا المجلس، وأيّة حيثيّات تمسّين، وأيّة شخصيات تكس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خذي ذلك المجلس معياراً لما يمكن أن يجتمع عليك خلال سنة تمضينها على هذه الحال، وماذا سيجتمع عليك في الخمسين أو الستين سنة القادمة؟ وأيّة مصائب ومخاطر ستعرّضين نفسك إليها؟ ومع هذا فإنّك تعتبرين ذلك صغيراً، في حين أنّ هذا الاستصغار من حيل إبليس حفظنا الله جميعاً منه بلط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نظرة خاطفة إلى ما ورد في الغيبة</w:t>
      </w:r>
      <w:r>
        <w:rPr>
          <w:rStyle w:val="FootnoteCharacters"/>
          <w:rStyle w:val="FootnoteAnchor"/>
          <w:rFonts w:ascii="Traditional Arabic" w:hAnsi="Traditional Arabic" w:cs="Traditional Arabic"/>
          <w:sz w:val="28"/>
          <w:sz w:val="28"/>
          <w:szCs w:val="28"/>
          <w:rtl w:val="true"/>
          <w:lang w:bidi="ar-LB"/>
        </w:rPr>
        <w:footnoteReference w:id="203"/>
      </w:r>
      <w:r>
        <w:rPr>
          <w:rFonts w:ascii="Traditional Arabic" w:hAnsi="Traditional Arabic" w:cs="Traditional Arabic"/>
          <w:sz w:val="28"/>
          <w:sz w:val="28"/>
          <w:szCs w:val="28"/>
          <w:rtl w:val="true"/>
          <w:lang w:bidi="ar-LB"/>
        </w:rPr>
        <w:t xml:space="preserve"> وإلحاق الأذى بالمؤمنين والبحث عن معايبهم وكشف أسرارهم وإلصاق التهم بهم، تجعل القلوب التي لم يستحوذ الشيطان عليها ترتجف خوفاً وهلعاً، وتحي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اة الإنسان م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ا أنذا أوصيكما أنتِ وأحم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ما أحمله لكما من الح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جتناب الآفّات الشيطانية وخصوصاً آفّات اللسان الكثيرة والحرص على حفظه وادّخ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ذلك سيكون صعباً نوعاً ما في بداية الأمر، لكنّه يهون ويسهل بالعزم والإرادة والتفكّر في عواق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عتبري بهذه الكلمات التي وردت في القرآن الكريم،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غْتَب بَّعْضُكُم بَعْضًا أَيُحِبُّ أَحَدُكُمْ أَن يَأْكُلَ لَحْمَ أَخِيهِ مَيْتًا فَكَرِهْتُمُو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r>
        <w:rPr>
          <w:rFonts w:ascii="Traditional Arabic" w:hAnsi="Traditional Arabic" w:cs="Traditional Arabic"/>
          <w:sz w:val="28"/>
          <w:sz w:val="28"/>
          <w:szCs w:val="28"/>
          <w:rtl w:val="true"/>
          <w:lang w:bidi="ar-LB"/>
        </w:rPr>
        <w:t xml:space="preserve">، فلعلّ الآية تُخبر عن صورة العمل البرزخية، ولعلّ الحديث المنقول عن سيّد الموحّدين عليه السلام ضمن مواعظه الكثيرة التي وعظ ب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ف البك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طلب نوف من المولى في ذلك الحديث أن يعظه فقال 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تنب الغيبة فإنّها إِدامُ كلاب النّار ثم قال يا نَوْفُ كذب من زعم أنّه وُلِدَ من حلال وهو يأكل لحوم النّاس بالغي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نُقل عن رسول الله صلى الله عليه وآله وسل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هل يكبُّ الناس على مناخرهم في النّار إلّا حَصائِدُ ألسنت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ا الحديث وغيره من الأحاديث الكثيرة يستفاد أنّ جهنّم هي الصورة الباطنية لأعما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لهم ارحمنا ونساءنا وعيالنا ونجّنا من الآفّات الشيطانية ولا تجعلنا ممّن يلحقون بالمسلمين الأذى بألسنتهم وأعما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تُ هذه الصفحات استجابة لطلب فاطمة، معترفاً بأنّي لم أتمكّن من الخلاص من مكائد الشيطان، وداعياً أن توفّق هي لذلك بما لديها من نعمة الش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لام على عباد الله الصالح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شهر رمضان المبارك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40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ح الله الموسوي الخمي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لسم الروح</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لة من والدٍ هرمٍ متداعٍ، أفنى عمره في حفنة من الألفاظ والمفاهيم، وضيّع حياته في قمقم أنانيّته، وهو الآن يعدّ أنفاسه الأخيرة نادماً على ماض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ولده الشاب، المتاحة أمامه فرصة للتفكير كعباد الله الصالحين بتحرير نفسه من قيود التعلّق بالدنيا التي ينصبها إبليس الخبيث فخّاً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ام ذكر الله يُحرّر الإنسان من الدني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سرع كرّ الدنيا وفرّها وإقبالها وإدبارها، ثم نُسحق جميعاً تحت عجلات الز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أدركت من تتبّعي ومطالعاتي في أحوال مختلف الشرائح البشرية أنّ الآلام النفسية والروحية التي يُعاني منها أفراد الشريحة </w:t>
      </w:r>
      <w:r>
        <w:br w:type="page"/>
      </w:r>
    </w:p>
    <w:p>
      <w:pPr>
        <w:pStyle w:val="Normal"/>
        <w:jc w:val="left"/>
        <w:rPr/>
      </w:pPr>
      <w:r>
        <w:rPr>
          <w:rFonts w:ascii="Traditional Arabic" w:hAnsi="Traditional Arabic" w:cs="Traditional Arabic"/>
          <w:sz w:val="28"/>
          <w:sz w:val="28"/>
          <w:szCs w:val="28"/>
          <w:rtl w:val="true"/>
          <w:lang w:bidi="ar-LB"/>
        </w:rPr>
        <w:t>المتنفّذة</w:t>
      </w:r>
      <w:r>
        <w:rPr>
          <w:rStyle w:val="FootnoteCharacters"/>
          <w:rStyle w:val="FootnoteAnchor"/>
          <w:rFonts w:ascii="Traditional Arabic" w:hAnsi="Traditional Arabic" w:cs="Traditional Arabic"/>
          <w:sz w:val="28"/>
          <w:sz w:val="28"/>
          <w:szCs w:val="28"/>
          <w:rtl w:val="true"/>
          <w:lang w:bidi="ar-LB"/>
        </w:rPr>
        <w:footnoteReference w:id="207"/>
      </w:r>
      <w:r>
        <w:rPr>
          <w:rFonts w:ascii="Traditional Arabic" w:hAnsi="Traditional Arabic" w:cs="Traditional Arabic"/>
          <w:sz w:val="28"/>
          <w:sz w:val="28"/>
          <w:szCs w:val="28"/>
          <w:rtl w:val="true"/>
          <w:lang w:bidi="ar-LB"/>
        </w:rPr>
        <w:t xml:space="preserve"> الموسرة، وما يُخلّفه ضياع الآمال والأماني الكثيرة فيهم، أشدّ أثراً وأكثر تقريحاً للفؤاد من الآلام التي تُعاني منها سائر الشرائ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عصر الذي نعيش فيه، والذي يرزح فيه العالم تحت سطوة القوّتين الكبريين، لا يعدّ العذاب والألم الذي تُعاني منه الطبقات والشرائح المتوسّطة، لا، بل حتى الفقيرة منها شيئاً يذكر قياساً بما يُعانيه رؤساء تلك الدول الكبرى، وما تتجرّعه كلّ واحدة منهما من الأخرى من ألوان القلق المض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نافس بينهما ليس تنافساً متّزناً معقولاً، بل تنافس مقضّ ومهلك يقصم ظهر كلٍّ منهما، وكأنّ كلّاً منهما يقف في مواجهة ذئب مفترس يترصّد به، فاغراً فمه ومكشّراً عن أنيابه يتحيّن فرصة لافترا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عذاب التنافس هذا يقضّ مضاجع الناس جميعاً بمختلف فئاتهم، بدءاً من المتنفّذين الموسرين ونزولاً إلى سائر الطبقات، إلا أنّه يزداد شدّة وتأثيراً كلّما زاد الثراء والقدرة بنفس النسبة وليس من سبيل إلى نجاة البشرية، وتحقيق الاطمئنان في القلوب، والتحرّر من الدنيا وأنواع التعلّق بها، سوى بالمداومة على ذكر الله تعالى</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ولئك الساعين إلى تحقيق التفوّق بأيّ ثمن سواء أكان سعيهم ذلك في العل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تى الإلهية م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في القدرة والشهرة والثروة، إنّما يسعون في زيادة آل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ين أنّ المتحرّرين من القيود المادّية، والذين حفظوا أنفس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حدٍّ 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قوع في شرك إبليس، يُحبرون في جنّة وسعادة ورحمة حتى في عالمنا الدنيوي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زين العرفان الحقيقي</w:t>
      </w:r>
    </w:p>
    <w:p>
      <w:pPr>
        <w:pStyle w:val="Normal"/>
        <w:jc w:val="left"/>
        <w:rPr/>
      </w:pPr>
      <w:r>
        <w:rPr>
          <w:rFonts w:ascii="Traditional Arabic" w:hAnsi="Traditional Arabic" w:cs="Traditional Arabic"/>
          <w:sz w:val="28"/>
          <w:sz w:val="28"/>
          <w:szCs w:val="28"/>
          <w:rtl w:val="true"/>
          <w:lang w:bidi="ar-LB"/>
        </w:rPr>
        <w:t>في عهد رضا خان البهلوي</w:t>
      </w:r>
      <w:r>
        <w:rPr>
          <w:rStyle w:val="FootnoteCharacters"/>
          <w:rStyle w:val="FootnoteAnchor"/>
          <w:rFonts w:ascii="Traditional Arabic" w:hAnsi="Traditional Arabic" w:cs="Traditional Arabic"/>
          <w:sz w:val="28"/>
          <w:sz w:val="28"/>
          <w:szCs w:val="28"/>
          <w:rtl w:val="true"/>
          <w:lang w:bidi="ar-LB"/>
        </w:rPr>
        <w:footnoteReference w:id="209"/>
      </w:r>
      <w:r>
        <w:rPr>
          <w:rFonts w:ascii="Traditional Arabic" w:hAnsi="Traditional Arabic" w:cs="Traditional Arabic"/>
          <w:sz w:val="28"/>
          <w:sz w:val="28"/>
          <w:szCs w:val="28"/>
          <w:rtl w:val="true"/>
          <w:lang w:bidi="ar-LB"/>
        </w:rPr>
        <w:t xml:space="preserve"> وتحديداً في تلك الأيام التي كانت تُمارس فيها ضغوط شديدة بهدف تغيير زيّ العلماء، وكان العلماء والحوزات العلمية يعيشون الاضطراب والقلق نتيجة هذا الأ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اد الله مثل تلك الأيام على الحوزات العلمية</w:t>
      </w:r>
      <w:r>
        <w:rPr>
          <w:rStyle w:val="FootnoteCharacters"/>
          <w:rStyle w:val="FootnoteAnchor"/>
          <w:rFonts w:ascii="Traditional Arabic" w:hAnsi="Traditional Arabic" w:cs="Traditional Arabic"/>
          <w:sz w:val="28"/>
          <w:sz w:val="28"/>
          <w:szCs w:val="28"/>
          <w:rtl w:val="true"/>
          <w:lang w:bidi="ar-LB"/>
        </w:rPr>
        <w:footnoteReference w:id="210"/>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دفتُ شيخاً</w:t>
      </w:r>
      <w:r>
        <w:br w:type="page"/>
      </w:r>
    </w:p>
    <w:p>
      <w:pPr>
        <w:pStyle w:val="Normal"/>
        <w:jc w:val="left"/>
        <w:rPr/>
      </w:pPr>
      <w:r>
        <w:rPr>
          <w:rFonts w:ascii="Traditional Arabic" w:hAnsi="Traditional Arabic" w:cs="Traditional Arabic"/>
          <w:sz w:val="28"/>
          <w:sz w:val="28"/>
          <w:szCs w:val="28"/>
          <w:rtl w:val="true"/>
          <w:lang w:bidi="ar-LB"/>
        </w:rPr>
        <w:t>من المتحرّرين إلى حدٍّ ما من رقٍّ الأغيار يجلس قرب دكّان الخبّاز مشغولاً بأكل قطعة من الخبز الخالي، وعند التحادث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روني بنزع عمامتي، فنزعتها ووهبتها لشخصٍ يخيط له منها قميصين، وها أنذا قد أكلت رغيفي وشبعت، وإلى الل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برتك أنّي أُفضِّل الفوز بهذه الحالة على الفوز بجميع مقامات الدنيا فصدِّق، ولكن هيهات أن يكون لي ذلك وأنا الواقع في شراك إبليس والنفس الخبي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أمّا أنا فلا أمل ل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شيب ابن آدم وتشبّ فيه خصلتان الحرص وطول الأم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ل أن توفّق أنت إلى سلوك طريق الصالحين بما لديك من نعمة الشباب وقوّة الإر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ست أرمي من قولي هذا دفعك إلى أن تترك خدمة المجتمع والاعتزال لتكون كَلّاً على خلق الله، فإنّ هذه صفات الجاهلين المتنسّكين أو الدراويش أصحاب الطرائق</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نا في سيرة الأنبياء العظ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ى نبيّنا وعليهم أج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ئمة الأطهار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فوة العارفين بالله والمتعلّقين بساحته المتحرّرين من كلّ القيود والأغل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قيام بكلّ ما أوتوا من</w:t>
      </w:r>
      <w:r>
        <w:br w:type="page"/>
      </w:r>
    </w:p>
    <w:p>
      <w:pPr>
        <w:pStyle w:val="Normal"/>
        <w:jc w:val="left"/>
        <w:rPr/>
      </w:pPr>
      <w:r>
        <w:rPr>
          <w:rFonts w:ascii="Traditional Arabic" w:hAnsi="Traditional Arabic" w:cs="Traditional Arabic"/>
          <w:sz w:val="28"/>
          <w:sz w:val="28"/>
          <w:szCs w:val="28"/>
          <w:rtl w:val="true"/>
          <w:lang w:bidi="ar-LB"/>
        </w:rPr>
        <w:t>قوّة بوجه الحكومات الطاغوتية وفراعنة الزمان، وما عانوا من الآلام والمتاعب في سبيل تحقيق العدالة في العالم، وما بذلوا من الجهود، عبرة ود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ت لنا أعينٌ مبصرةٌ وآذان واعية فسيكون شعار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صبح ولم يهتمّ بأمور المسلمين فليس بم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يزان في الأعمال هو النوايا التي تستند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الاعتزال الصوفي دليل على الارتباط بالحقّ، ولا الدخول في خضم المجتمع وإقامة الحكومة شاهد على الانقطاع عن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كثر ما يكون العابد والزاهد واقعاً في شراك إبليس التي تشتدّ وتتوسّع بما يناسب ذلك العابد، كالأنانية والغرور والعجب والتكبُّر واحتقار خلق الله والشرك الخفي وأمثال ذلك مما يُبعده عن الحقّ ويجرّه نحو الش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أكثر ما يرتقي المتصدّي لشؤون الحكومة فيحظى بمعدن قرب الحقّ، لما يحمله من دافع إلهي، كداود وسليمان عليهما السلام، بل وأفضل منهما وأسمى منزلة، كالنبي الأكرم صلى الله عليه وآله وسلم وخليفته بالحقّ عليّ بن أبي طالب عليه السلام وكحضرة المه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لمقدمه الف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صر حكومته العا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يزان العرفان والحرمان إذن هو الد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ما كانت الدوافع أقرب إلى نور الفطرة وأكثر تحرُّراً من الحجب، حتى النور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كثر التصاقاً بمبدأ النور، وإلى المستوى الذي يصبح فيه الحديث عن الارتباط كفراً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تنصّل من مسؤوليتك الإنسانية التي هي خدمة الحقّ في صورة خدمة الخلق، فإنّ مكر الشيطان وكيده في هذا المضمار ليس أقلّ من مكره وكيده بين المسؤولين والمتصدّين للأمور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تتهالك للحصول على مقام مهما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اء المقام المعنوي أو الما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ذرّعاً بالرغبة في الاستزادة من المعارف الإلهية، أو خدمة عباد الله، فإنّ مجرد الاهتمام بذلك من الشيطان، فما بالك ببذل الجهود للوصول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ستمع إلى الموعظة الإلهية الفريدة التي يعظنا بها الله، وأرهف لها سمع القلب والروح، ثم عِها تماماً وسر في خ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مَا أَعِظُكُم بِوَاحِدَةٍ أَن تَقُومُوا لِلَّهِ مَثْنَى وَفُرَادَ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الميزان في بدء الحركة إنّما هو في كون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ياماً 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في الأعمال الشخصية والفردية أو في الفعاليات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سعَ أن تكون موفّقاً في هذه الخطو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لك في أيّام الشباب أسهل وإمكانية التوفيق فيه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ياك أن يفاجئك الهر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 أبيك وأنت إمّا مراوح في مكانك أو متراجع القهقرى، والأمر محتاج من أجل تفاديه إلى المراقبة والمحا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سعى الإنسان مدفوعاً بدوافع إلهية إلى ملك الجن والإنس، بل إذا حصل عليه، فسيبقى عارفاً بالله وزاهداً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إذا كان الإنسان مدفوعاً بدوافع نفسانية وشيطانية فان كلّ ما ينا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وأن كان مجرد مسبح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يبعده عن الله تعالى بقدر سوء تلك الدواف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تقاء من مخالفة الأحكام الظاهر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طالع سورة الحشر المباركة، فإنّ فيها كنوزاً من المعارف التربوية ممّا يستحقّ أن يمضي الإنسان عمراً بحاله يتفكّر فيها، ويتزوّد بالمدد الإلهي منها بأنواع الزاد، وخصوصاً آياتها الأواخر حيث يقو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تَّقُوا اللَّهَ وَلْتَنظُرْ نَفْسٌ مَّا قَدَّمَتْ لِغَدٍ وَاتَّقُوا اللَّهَ إِنَّ اللَّهَ خَبِيرٌ بِمَا تَعْمَلُونَ﴾</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هذه الآية الصغيرة في لفظها، البالغة العمق في معناها، احتمالات بنّاءة نشير إلى بعض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مكن أن تكون الآية خطاباً لمن وفّقوا لأول مراتب الإيمان، مثل إيمان العامّة</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ناءً عليه فإنّ الأمر بالتقوى هو أمر بأولى مراتبها التي ه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قوى العام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هي اجتناب مخالفة الأحكام الإلهية الظاهرية، وهي بذلك ناظرة إلى شكل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احتمال، فإنّ جملة ﴿</w:t>
      </w:r>
      <w:r>
        <w:rPr>
          <w:rFonts w:ascii="Traditional Arabic" w:hAnsi="Traditional Arabic" w:cs="Traditional Arabic"/>
          <w:b/>
          <w:b/>
          <w:bCs/>
          <w:sz w:val="28"/>
          <w:sz w:val="28"/>
          <w:szCs w:val="28"/>
          <w:rtl w:val="true"/>
          <w:lang w:bidi="ar-LB"/>
        </w:rPr>
        <w:t>وَلْتَنظُرْ نَفْسٌ مَّا قَدَّمَتْ لِغَدٍ</w:t>
      </w:r>
      <w:r>
        <w:rPr>
          <w:rFonts w:ascii="Traditional Arabic" w:hAnsi="Traditional Arabic" w:cs="Traditional Arabic"/>
          <w:sz w:val="28"/>
          <w:sz w:val="28"/>
          <w:szCs w:val="28"/>
          <w:rtl w:val="true"/>
          <w:lang w:bidi="ar-LB"/>
        </w:rPr>
        <w:t>﴾ تحذير من عواقب أعمالنا، ودليل على أنّ الأعمال التي نقوم بها سوف تحضر بذاتها لكن بما يناسبها من شكل في النشأة الأخرى، وستلحق بنا</w:t>
      </w:r>
      <w:r>
        <w:rPr>
          <w:rStyle w:val="FootnoteCharacters"/>
          <w:rStyle w:val="FootnoteAnchor"/>
          <w:rFonts w:ascii="Traditional Arabic" w:hAnsi="Traditional Arabic" w:cs="Traditional Arabic"/>
          <w:sz w:val="28"/>
          <w:sz w:val="28"/>
          <w:szCs w:val="28"/>
          <w:rtl w:val="true"/>
          <w:lang w:bidi="ar-LB"/>
        </w:rPr>
        <w:footnoteReference w:id="2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ت آيات وروايات كثيرة حول هذا الأمر، التفكير فيها يكفي القلوب المتيقظة، بل يوقظ القلوب المؤهلة، وقد يكون خطوة نحو الارتقاء في المراتب والمقامات الأرفع والأس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ليل على</w:t>
      </w:r>
      <w:r>
        <w:br w:type="page"/>
      </w:r>
    </w:p>
    <w:p>
      <w:pPr>
        <w:pStyle w:val="Normal"/>
        <w:jc w:val="left"/>
        <w:rPr/>
      </w:pPr>
      <w:r>
        <w:rPr>
          <w:rFonts w:ascii="Traditional Arabic" w:hAnsi="Traditional Arabic" w:cs="Traditional Arabic"/>
          <w:sz w:val="28"/>
          <w:sz w:val="28"/>
          <w:szCs w:val="28"/>
          <w:rtl w:val="true"/>
          <w:lang w:bidi="ar-LB"/>
        </w:rPr>
        <w:t>ذلك هو تكرار التأكيد على الأمر بالتقوى، وإن أمكن وجود احتما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خَبِيرٌ بِمَا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9"/>
      </w:r>
      <w:r>
        <w:rPr>
          <w:rFonts w:ascii="Traditional Arabic" w:hAnsi="Traditional Arabic" w:cs="Traditional Arabic"/>
          <w:sz w:val="28"/>
          <w:sz w:val="28"/>
          <w:szCs w:val="28"/>
          <w:rtl w:val="true"/>
          <w:lang w:bidi="ar-LB"/>
        </w:rPr>
        <w:t xml:space="preserve"> فهو تحذير آخر أيضاً من أن أعمال البشر لا تخفى على محضر الحقّ، لأنّ العالم أجمع محضر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تقاء من التأثُّر بالتهم والشائعات الكاذبة</w:t>
      </w:r>
    </w:p>
    <w:p>
      <w:pPr>
        <w:pStyle w:val="Normal"/>
        <w:jc w:val="left"/>
        <w:rPr/>
      </w:pPr>
      <w:r>
        <w:rPr>
          <w:rFonts w:ascii="Traditional Arabic" w:hAnsi="Traditional Arabic" w:cs="Traditional Arabic"/>
          <w:sz w:val="28"/>
          <w:sz w:val="28"/>
          <w:szCs w:val="28"/>
          <w:rtl w:val="true"/>
          <w:lang w:bidi="ar-LB"/>
        </w:rPr>
        <w:t>يمكن أن تكون الآية خطاباً لأولئك الذين أوصلوا الإيمان إلى قل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كثر ما يكون الإنسان مؤمناً معتقداً بالشهادتين في ظاهره، إلّا أنّ قلبه بعيد عن ذلك، أو يكون عالماً معتقداً بأصول الدين الخمسة</w:t>
      </w:r>
      <w:r>
        <w:rPr>
          <w:rStyle w:val="FootnoteCharacters"/>
          <w:rStyle w:val="FootnoteAnchor"/>
          <w:rFonts w:ascii="Traditional Arabic" w:hAnsi="Traditional Arabic" w:cs="Traditional Arabic"/>
          <w:sz w:val="28"/>
          <w:sz w:val="28"/>
          <w:szCs w:val="28"/>
          <w:rtl w:val="true"/>
          <w:lang w:bidi="ar-LB"/>
        </w:rPr>
        <w:footnoteReference w:id="220"/>
      </w:r>
      <w:r>
        <w:rPr>
          <w:rFonts w:ascii="Traditional Arabic" w:hAnsi="Traditional Arabic" w:cs="Traditional Arabic"/>
          <w:sz w:val="28"/>
          <w:sz w:val="28"/>
          <w:szCs w:val="28"/>
          <w:rtl w:val="true"/>
          <w:lang w:bidi="ar-LB"/>
        </w:rPr>
        <w:t>، إلا أنّ هذا العلم لم يصل إلى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جميع هم كذلك عدا الندرة من خواصّ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بب في ارتكاب بعض المؤمنين لبعض المعاصي هو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تيقّن القلب بيوم الجزاء والعقاب وآمن به، فمن المستبعد جدّاً التمرُّد وارتكاب 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قلب إذا آمن بعدم وجود إله غير الله فإنّ الإنسان لن يتوجّه إلى غير الحقّ تعالى، ولن يحمد سواه، كما لن يعتريه خوف أو خشية من غيره 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ى أنّك تظهر الانزعاج والقلق أحياناً من التهم الباطلة والشائعات الكاذ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وجب أن أقول لك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ك ما دمت حيّاً تُرزق وما دمت تتحرّك وذا تأثير بنظر الآخرين فلا مناص من توجّه الانتقاد والتهمة والشائعات المختلفة نح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قد كثيرة والتوقّعات متزايدة والحسد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له دور فاعل حتى إذا كانت فعاليته خالصة لله، لن يمكنه تفادي تجريح أصحاب الأهواء ال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نا شخصياً أعرف عالماً تقياً جليلاً، لم يكن يُذ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تسلُّمه منصباً بسيط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بالخ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وعاً 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أهل العلم وغيرهم سلماً له تقريباً، حتى إذا توجّهت إليه النفوس، وحصل على مكانة دنيوي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أنّها لا تكاد تذكر بالنسبة إلى علو مقامه المعن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هدفاً للتهمة والأذى، وتأجّجت نيران الحسد</w:t>
      </w:r>
      <w:r>
        <w:rPr>
          <w:rStyle w:val="FootnoteCharacters"/>
          <w:rStyle w:val="FootnoteAnchor"/>
          <w:rFonts w:ascii="Traditional Arabic" w:hAnsi="Traditional Arabic" w:cs="Traditional Arabic"/>
          <w:sz w:val="28"/>
          <w:sz w:val="28"/>
          <w:szCs w:val="28"/>
          <w:rtl w:val="true"/>
          <w:lang w:bidi="ar-LB"/>
        </w:rPr>
        <w:footnoteReference w:id="221"/>
      </w:r>
      <w:r>
        <w:rPr>
          <w:rFonts w:ascii="Traditional Arabic" w:hAnsi="Traditional Arabic" w:cs="Traditional Arabic"/>
          <w:sz w:val="28"/>
          <w:sz w:val="28"/>
          <w:szCs w:val="28"/>
          <w:rtl w:val="true"/>
          <w:lang w:bidi="ar-LB"/>
        </w:rPr>
        <w:t xml:space="preserve"> والعقد بألوان مختلفة وظلّ حاله هكذا إلى آخر عم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جب أن تعلم 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إيمان بوحدة الإله</w:t>
      </w:r>
      <w:r>
        <w:rPr>
          <w:rStyle w:val="FootnoteCharacters"/>
          <w:rStyle w:val="FootnoteAnchor"/>
          <w:rFonts w:ascii="Traditional Arabic" w:hAnsi="Traditional Arabic" w:cs="Traditional Arabic"/>
          <w:sz w:val="28"/>
          <w:sz w:val="28"/>
          <w:szCs w:val="28"/>
          <w:rtl w:val="true"/>
          <w:lang w:bidi="ar-LB"/>
        </w:rPr>
        <w:footnoteReference w:id="222"/>
      </w:r>
      <w:r>
        <w:rPr>
          <w:rFonts w:ascii="Traditional Arabic" w:hAnsi="Traditional Arabic" w:cs="Traditional Arabic"/>
          <w:sz w:val="28"/>
          <w:sz w:val="28"/>
          <w:szCs w:val="28"/>
          <w:rtl w:val="true"/>
          <w:lang w:bidi="ar-LB"/>
        </w:rPr>
        <w:t xml:space="preserve"> ووحدة المعبود</w:t>
      </w:r>
      <w:r>
        <w:rPr>
          <w:rStyle w:val="FootnoteCharacters"/>
          <w:rStyle w:val="FootnoteAnchor"/>
          <w:rFonts w:ascii="Traditional Arabic" w:hAnsi="Traditional Arabic" w:cs="Traditional Arabic"/>
          <w:sz w:val="28"/>
          <w:sz w:val="28"/>
          <w:szCs w:val="28"/>
          <w:rtl w:val="true"/>
          <w:lang w:bidi="ar-LB"/>
        </w:rPr>
        <w:footnoteReference w:id="223"/>
      </w:r>
      <w:r>
        <w:rPr>
          <w:rFonts w:ascii="Traditional Arabic" w:hAnsi="Traditional Arabic" w:cs="Traditional Arabic"/>
          <w:sz w:val="28"/>
          <w:sz w:val="28"/>
          <w:szCs w:val="28"/>
          <w:rtl w:val="true"/>
          <w:lang w:bidi="ar-LB"/>
        </w:rPr>
        <w:t xml:space="preserve"> ووحدة المؤثِّر</w:t>
      </w:r>
      <w:r>
        <w:rPr>
          <w:rStyle w:val="FootnoteCharacters"/>
          <w:rStyle w:val="FootnoteAnchor"/>
          <w:rFonts w:ascii="Traditional Arabic" w:hAnsi="Traditional Arabic" w:cs="Traditional Arabic"/>
          <w:sz w:val="28"/>
          <w:sz w:val="28"/>
          <w:szCs w:val="28"/>
          <w:rtl w:val="true"/>
          <w:lang w:bidi="ar-LB"/>
        </w:rPr>
        <w:footnoteReference w:id="224"/>
      </w:r>
      <w:r>
        <w:rPr>
          <w:rFonts w:ascii="Traditional Arabic" w:hAnsi="Traditional Arabic" w:cs="Traditional Arabic"/>
          <w:sz w:val="28"/>
          <w:sz w:val="28"/>
          <w:szCs w:val="28"/>
          <w:rtl w:val="true"/>
          <w:lang w:bidi="ar-LB"/>
        </w:rPr>
        <w:t xml:space="preserve"> لم يلج قلبك كما ينب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ذل الجهد لتص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لمة التوح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ي هي أعظم وأسمى ج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قلك إلى قلبك، فإنّ حظّ العقل لا يعدو ذلك الاعتقاد البرهاني القاطع، الذي إن لم تصل نتيجته إلى القلب بالمجاهدة والتلقين فإنّ أثره وفائدته يكاد أن لا ي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أكثر ما يكون البعض من أصحاب البرهان العقلي والاستدلال الفلسفي أشدّ عرضة من غيرهم للوقوع في شراك إبليس والنفس الخبيث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رجل الاستدلاليين خشب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5"/>
      </w:r>
      <w:r>
        <w:rPr>
          <w:rFonts w:ascii="Traditional Arabic" w:hAnsi="Traditional Arabic" w:cs="Traditional Arabic"/>
          <w:sz w:val="28"/>
          <w:sz w:val="28"/>
          <w:szCs w:val="28"/>
          <w:rtl w:val="true"/>
          <w:lang w:bidi="ar-LB"/>
        </w:rPr>
        <w:t>، ولا تتبدّل هذه الخطوة البرهانية والعقلية بخطوة روحانية وإيمانية، إلا حين انتقالها من أفق العقل إلى مقام القلب، وقبول القلب بما أثبته الاستدلال عق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ليك بالمجاهدة</w:t>
      </w:r>
      <w:r>
        <w:rPr>
          <w:rStyle w:val="FootnoteCharacters"/>
          <w:rStyle w:val="FootnoteAnchor"/>
          <w:rFonts w:ascii="Traditional Arabic" w:hAnsi="Traditional Arabic" w:cs="Traditional Arabic"/>
          <w:sz w:val="28"/>
          <w:sz w:val="28"/>
          <w:szCs w:val="28"/>
          <w:rtl w:val="true"/>
          <w:lang w:bidi="ar-LB"/>
        </w:rPr>
        <w:footnoteReference w:id="226"/>
      </w:r>
      <w:r>
        <w:rPr>
          <w:rFonts w:ascii="Traditional Arabic" w:hAnsi="Traditional Arabic" w:cs="Traditional Arabic"/>
          <w:sz w:val="28"/>
          <w:sz w:val="28"/>
          <w:szCs w:val="28"/>
          <w:rtl w:val="true"/>
          <w:lang w:bidi="ar-LB"/>
        </w:rPr>
        <w:t xml:space="preserve"> لتُسلِم قلبك بين يدي الله، فلا ترى بعد ذلك مؤثّراً 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لا أفلا يُصلّي عامّة المسلمين المتعبّدين عدّة مرّات </w:t>
      </w:r>
      <w:r>
        <w:br w:type="page"/>
      </w:r>
    </w:p>
    <w:p>
      <w:pPr>
        <w:pStyle w:val="Normal"/>
        <w:jc w:val="left"/>
        <w:rPr/>
      </w:pPr>
      <w:r>
        <w:rPr>
          <w:rFonts w:ascii="Traditional Arabic" w:hAnsi="Traditional Arabic" w:cs="Traditional Arabic"/>
          <w:sz w:val="28"/>
          <w:sz w:val="28"/>
          <w:szCs w:val="28"/>
          <w:rtl w:val="true"/>
          <w:lang w:bidi="ar-LB"/>
        </w:rPr>
        <w:t xml:space="preserve">في اليوم واللي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الصلاة وما تزخر به من التوحيد والمعارف الإل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ون في اليوم والليلة عدّة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يَّاكَ نَعْبُدُ وإِيَّاكَ نَسْتَعِ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7"/>
      </w:r>
      <w:r>
        <w:rPr>
          <w:rFonts w:ascii="Traditional Arabic" w:hAnsi="Traditional Arabic" w:cs="Traditional Arabic"/>
          <w:sz w:val="28"/>
          <w:sz w:val="28"/>
          <w:szCs w:val="28"/>
          <w:rtl w:val="true"/>
          <w:lang w:bidi="ar-LB"/>
        </w:rPr>
        <w:t xml:space="preserve"> فيخصّون الله تعالى قولاً بالعبادة والإعانة، إلا أنّهم يتذلّلون لكلّ عالم أو قوي أو ثري ويعاملونهم أحياناً بما لا يعاملون به حتى المعب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عينون بأيٍّ كان ويستمدّون منه العون، ويتوسّلون بكلّ تافه في سبيل تحقيق مقاصدهم الشيطانية غافلين عن قدرة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ستثنى من ذلك سوى ثلّة من المؤمنين حقّاً وخواصّ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احتمال أنّ الخطاب موجّه إلى الذين بلغ الإيمان قلوبهم، فإنّ الأمر بالتقوى يختلف عنه في الاحتما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تقوى ليست اتقاء الأعمال غير اللائقة، بل هي التقوى عن التوجّه إلى الأغيار، تقوى عن استمداد من غير الحقّ، وعن العبودية لغيره، تقوى عن فسح المجال لغيره جلّ وعلا إلى القلب، تقوى عن الاتكال والاعتماد على غير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ذي ترى أننا وأمثالنا مبتلون به، والذي يبعث في نفسي ونفسك الخوف من الشائعات ونشر الأكاذيب، أو الخوف من الموت وإسلام الروح والتحرُّر من رقّ الطبيعة، إنّما هو الذي يجب الاتقاء من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على هذا فإنّ المراد من قوله تعالى </w:t>
      </w:r>
      <w:r>
        <w:rPr>
          <w:rFonts w:ascii="Traditional Arabic" w:hAnsi="Traditional Arabic" w:cs="Traditional Arabic"/>
          <w:b/>
          <w:b/>
          <w:bCs/>
          <w:sz w:val="28"/>
          <w:sz w:val="28"/>
          <w:szCs w:val="28"/>
          <w:rtl w:val="true"/>
          <w:lang w:bidi="ar-LB"/>
        </w:rPr>
        <w:t>﴿وَلْتَنظُرْ نَفْسٌ مَّا قَدَّمَتْ لِغَ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8"/>
      </w:r>
      <w:r>
        <w:rPr>
          <w:rFonts w:ascii="Traditional Arabic" w:hAnsi="Traditional Arabic" w:cs="Traditional Arabic"/>
          <w:sz w:val="28"/>
          <w:sz w:val="28"/>
          <w:szCs w:val="28"/>
          <w:rtl w:val="true"/>
          <w:lang w:bidi="ar-LB"/>
        </w:rPr>
        <w:t xml:space="preserve"> هو الأفعال القلبية التي لها صورة في الملكوت، وصورة فوقها أيضاً، والله خبير بخطرات قلوب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دَ أنّ هذا لا يعني أن تترك الحركة والسعي وتُصبح مهمِلاً، وتختار العزلة عن كلّ شخص وكلّ شيء، فهذا خلاف السنّة الإلهية وسيرة الأنبياء العظام والأولياء الكرام، فقد بذلوا عليهم السلام كلّ ما في وسعهم في سبيل تحقيق الأهدا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لهية والإنسانية، إلا أنّهم يختلفون عنّا نحن عمي القلوب في اعتمادنا على الأسباب على نحو الاستق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م يعتبرون </w:t>
      </w:r>
    </w:p>
    <w:p>
      <w:pPr>
        <w:pStyle w:val="Normal"/>
        <w:jc w:val="left"/>
        <w:rPr/>
      </w:pPr>
      <w:r>
        <w:rPr>
          <w:rFonts w:ascii="Traditional Arabic" w:hAnsi="Traditional Arabic" w:cs="Traditional Arabic"/>
          <w:sz w:val="28"/>
          <w:sz w:val="28"/>
          <w:szCs w:val="28"/>
          <w:rtl w:val="true"/>
          <w:lang w:bidi="ar-LB"/>
        </w:rPr>
        <w:t>كلّ الأمور في هذا المجال منه جلّ وعلا، وهذا الإدراك إنّما هو أحد مقاماتهم ال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رون الاستعانة بأيّ شيء، استعانة بالمبدأ</w:t>
      </w:r>
      <w:r>
        <w:rPr>
          <w:rStyle w:val="FootnoteCharacters"/>
          <w:rStyle w:val="FootnoteAnchor"/>
          <w:rFonts w:ascii="Traditional Arabic" w:hAnsi="Traditional Arabic" w:cs="Traditional Arabic"/>
          <w:sz w:val="28"/>
          <w:sz w:val="28"/>
          <w:szCs w:val="28"/>
          <w:rtl w:val="true"/>
          <w:lang w:bidi="ar-LB"/>
        </w:rPr>
        <w:footnoteReference w:id="229"/>
      </w:r>
      <w:r>
        <w:rPr>
          <w:rFonts w:ascii="Traditional Arabic" w:hAnsi="Traditional Arabic" w:cs="Traditional Arabic"/>
          <w:sz w:val="28"/>
          <w:sz w:val="28"/>
          <w:szCs w:val="28"/>
          <w:rtl w:val="true"/>
          <w:lang w:bidi="ar-LB"/>
        </w:rPr>
        <w:t>، وهذا أحد الفوارق بينهم وبين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وأنت وأمثالنا حينما نعتمد على الخلق ونستعين بهم، فإنّنا نكون حينها غافلين عن الحقّ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م فيرون هذه الاستعانة بالآخرين استعانة به تعالى في الواقع، وإن كانت في صورة الاستعانة بالأدوات والأسباب، كما أنّهم يرون ما يقع لهم من حوادث منه تعالى رغم أنّ الأمر في الظاهر عند أمثالنا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كان وقع الحوادث حلو المذاق على أرواحهم، وإن كان مرّاً في نظر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تقاء من مدح المادحي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هنالك أمر هام بالنسبة لنا نحن المتخلّفين ع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فلة الأبر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رى أنّه قد يكون ذا أثر في بناء النفس لمن كان بصد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نا أن نُدرك أنّ منشأ ارتياحنا للمدح والثناء واستيائنا من الانتقاد ونشر الشائعات إنّما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بّ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عدّ من أخطر الشراك التي ينصبها إبليس الل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نرغب أن يكون الآخرون مادحين لنا، حتى وإن أظهروا أنّ لنا أفعالاً صالحة وحسنات وهمية تفوق بمئات المرّات حقيقة ما نح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نا نرغب أن تكون أبواب الانتق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بالح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صدة دوننا أو أن يتحوّل انتقادنا إلى مديح وث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نحن لا يزعجنا الحديث عن معايبنا لأنّه ليس حقّاً، كما لا يسرّنا المديح والثناء لأنّه حقّ، بل لأنّ هذا العيب 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يبي 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مدح ل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مر سائد في أوساطنا وفي كل 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ت أن تتأكّد من صحة هذا الأمر، فتأمّل بما يُصيبك من الانزعاج إذا انبرى المدّاحون لمدح أحد الأشخاص على فعلٍ قام به وكنت قد قمت بذات الفعل، ستنزعج حتى إذا كان ما قام به أفضل ممّا قمت به أنت، وخصوصاً إذا كان الشخص من أقرانك وزملا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هى من ذلك عندما ترى أنّهم حوّلوا عيوبه إلى مدائ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تلك</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ال، تيقّن أنّ للشيطان وللنف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هي أسوأ من الشيط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اً في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أحسن أن تُلقّن نفسك وتُقنعها بحقيقة أنّ مدح المدّاحين وإطراء المطرين ناهيك عن أنّه يُهلك الإنسان ويجعله أكثر بعداً عن التهذي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عيد عنه هو في الأس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إنّ الأثر السيّئ للثناء الجميل في نفوسنا الملوّثة سيكون أيضاً منشأ لجميع أنواع التعاسة بالنسبة لنا، كما سيُلقي ب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ضعاف النفو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يداً عن المحضر القدسي للحقّ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الناقدين ومروّجي الشائعات ضدّنا يكونون ذا نفع في علاج معايبنا النفسية، ولا غرابة في ذلك، فالأمر شبيه بالعملية الجراحية المؤلمة التي تؤدّي بالنتيجة إلى سلامة المري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ولئك المادحين يُبعدوننا بمدائحهم عن جوار الحقّ، وهم أصدقاء إلا أنّهم يؤذوننا بصداق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أولئك الذين يتوهّمون أنّهم يُحاربوننا بالانتقاد والسبّ واختلاق الشائعات، فإنّهم يساهمون في إصلاحنا رغم أنّهم أعداء 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إذا كنّا أهلاً لل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حسنون إلينا رغم ظهورهم بمظهر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اقتنعنا أنا وأنت بهذه الحقيقة وإذا أتاح لنا الشيطان والنفس فرصة لرؤية الأمور على حقيقتها فإنّنا سنضطّرب حينها من مدح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دحين وثناء أهل الثناء، تماما كاضطّرابنا اليوم من ذمّ الأعداء ومفتعلي الشائعات المغرض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نا سنفرح بالانتقاد تماماً كما نفرح اليوم بمدائح وإطراء الماد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بلغ قلبك شيء ممّا ذكرت فلن تُزعجك بعد ذلك المنغّصات، ولن يؤلمك اختلاق المختلقين، وسوف تنال طمأنينة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كثر الآلام والقلق إنّما هي نتيجة الأن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نا الله تعالى جميعاً بإنقاذنا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وى عن رؤية المظاهر الخَلقيّة</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حتمال الآخر هو كون الخطاب موجّهاً إلى أصحاب الإيمان من خواصّ أهل المعرفة، المتعلّقين بمقام الربوبية وعاشقي الجمال الجميل، الذين يرون بعيون قلوبهم وبالمعرفة التي تنطوي عليها نفوسهم، أنّ جميع الموجودات مظهر للحقّ</w:t>
      </w:r>
      <w:r>
        <w:rPr>
          <w:rStyle w:val="FootnoteCharacters"/>
          <w:rStyle w:val="FootnoteAnchor"/>
          <w:rFonts w:ascii="Traditional Arabic" w:hAnsi="Traditional Arabic" w:cs="Traditional Arabic"/>
          <w:sz w:val="28"/>
          <w:sz w:val="28"/>
          <w:szCs w:val="28"/>
          <w:rtl w:val="true"/>
          <w:lang w:bidi="ar-LB"/>
        </w:rPr>
        <w:footnoteReference w:id="230"/>
      </w:r>
      <w:r>
        <w:rPr>
          <w:rFonts w:ascii="Traditional Arabic" w:hAnsi="Traditional Arabic" w:cs="Traditional Arabic"/>
          <w:sz w:val="28"/>
          <w:sz w:val="28"/>
          <w:szCs w:val="28"/>
          <w:rtl w:val="true"/>
          <w:lang w:bidi="ar-LB"/>
        </w:rPr>
        <w:t>، ويعاينون نور الله في جميع المرئيات، ويدركون معنى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نُورُ السَّمَاوَاتِ وَالْأَ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1"/>
      </w:r>
      <w:r>
        <w:rPr>
          <w:rFonts w:ascii="Traditional Arabic" w:hAnsi="Traditional Arabic" w:cs="Traditional Arabic"/>
          <w:sz w:val="28"/>
          <w:sz w:val="28"/>
          <w:szCs w:val="28"/>
          <w:rtl w:val="true"/>
          <w:lang w:bidi="ar-LB"/>
        </w:rPr>
        <w:t xml:space="preserve"> بالمشاهدة المعنوية</w:t>
      </w:r>
      <w:r>
        <w:rPr>
          <w:rStyle w:val="FootnoteCharacters"/>
          <w:rStyle w:val="FootnoteAnchor"/>
          <w:rFonts w:ascii="Traditional Arabic" w:hAnsi="Traditional Arabic" w:cs="Traditional Arabic"/>
          <w:sz w:val="28"/>
          <w:sz w:val="28"/>
          <w:szCs w:val="28"/>
          <w:rtl w:val="true"/>
          <w:lang w:bidi="ar-LB"/>
        </w:rPr>
        <w:footnoteReference w:id="232"/>
      </w:r>
      <w:r>
        <w:rPr>
          <w:rFonts w:ascii="Traditional Arabic" w:hAnsi="Traditional Arabic" w:cs="Traditional Arabic"/>
          <w:sz w:val="28"/>
          <w:sz w:val="28"/>
          <w:szCs w:val="28"/>
          <w:rtl w:val="true"/>
          <w:lang w:bidi="ar-LB"/>
        </w:rPr>
        <w:t xml:space="preserve"> والسلوك القلبي</w:t>
      </w:r>
      <w:r>
        <w:rPr>
          <w:rStyle w:val="FootnoteCharacters"/>
          <w:rStyle w:val="FootnoteAnchor"/>
          <w:rFonts w:ascii="Traditional Arabic" w:hAnsi="Traditional Arabic" w:cs="Traditional Arabic"/>
          <w:sz w:val="28"/>
          <w:sz w:val="28"/>
          <w:szCs w:val="28"/>
          <w:rtl w:val="true"/>
          <w:lang w:bidi="ar-LB"/>
        </w:rPr>
        <w:footnoteReference w:id="233"/>
      </w:r>
      <w:r>
        <w:rPr>
          <w:rFonts w:ascii="Traditional Arabic" w:hAnsi="Traditional Arabic" w:cs="Traditional Arabic"/>
          <w:sz w:val="28"/>
          <w:sz w:val="28"/>
          <w:szCs w:val="28"/>
          <w:rtl w:val="true"/>
          <w:lang w:bidi="ar-LB"/>
        </w:rPr>
        <w:t xml:space="preserve"> رزقنا الله ذلك وإيّاك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هذا الاحتمال فإنّ الأمر بالتقوى لهذه الطائفة من العشّاق والخواصّ يختلف عن الأمر بها ل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علّ التقوى المقصودة هنا، هي تقوى عن رؤية الكثرة</w:t>
      </w:r>
      <w:r>
        <w:rPr>
          <w:rStyle w:val="FootnoteCharacters"/>
          <w:rStyle w:val="FootnoteAnchor"/>
          <w:rFonts w:ascii="Traditional Arabic" w:hAnsi="Traditional Arabic" w:cs="Traditional Arabic"/>
          <w:sz w:val="28"/>
          <w:sz w:val="28"/>
          <w:szCs w:val="28"/>
          <w:rtl w:val="true"/>
          <w:lang w:bidi="ar-LB"/>
        </w:rPr>
        <w:footnoteReference w:id="234"/>
      </w:r>
      <w:r>
        <w:rPr>
          <w:rFonts w:ascii="Traditional Arabic" w:hAnsi="Traditional Arabic" w:cs="Traditional Arabic"/>
          <w:sz w:val="28"/>
          <w:sz w:val="28"/>
          <w:szCs w:val="28"/>
          <w:rtl w:val="true"/>
          <w:lang w:bidi="ar-LB"/>
        </w:rPr>
        <w:t>، وشهود المرئيات والرائي</w:t>
      </w:r>
      <w:r>
        <w:rPr>
          <w:rStyle w:val="FootnoteCharacters"/>
          <w:rStyle w:val="FootnoteAnchor"/>
          <w:rFonts w:ascii="Traditional Arabic" w:hAnsi="Traditional Arabic" w:cs="Traditional Arabic"/>
          <w:sz w:val="28"/>
          <w:sz w:val="28"/>
          <w:szCs w:val="28"/>
          <w:rtl w:val="true"/>
          <w:lang w:bidi="ar-LB"/>
        </w:rPr>
        <w:footnoteReference w:id="2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ى عن التوجُّه إلى الأغيار</w:t>
      </w:r>
      <w:r>
        <w:rPr>
          <w:rStyle w:val="FootnoteCharacters"/>
          <w:rStyle w:val="FootnoteAnchor"/>
          <w:rFonts w:ascii="Traditional Arabic" w:hAnsi="Traditional Arabic" w:cs="Traditional Arabic"/>
          <w:sz w:val="28"/>
          <w:sz w:val="28"/>
          <w:szCs w:val="28"/>
          <w:rtl w:val="true"/>
          <w:lang w:bidi="ar-LB"/>
        </w:rPr>
        <w:footnoteReference w:id="236"/>
      </w:r>
      <w:r>
        <w:rPr>
          <w:rFonts w:ascii="Traditional Arabic" w:hAnsi="Traditional Arabic" w:cs="Traditional Arabic"/>
          <w:sz w:val="28"/>
          <w:sz w:val="28"/>
          <w:szCs w:val="28"/>
          <w:rtl w:val="true"/>
          <w:lang w:bidi="ar-LB"/>
        </w:rPr>
        <w:t xml:space="preserve"> حتى وإن كان في صورة التوجّه إلى الحقّ من الخلق</w:t>
      </w:r>
      <w:r>
        <w:rPr>
          <w:rStyle w:val="FootnoteCharacters"/>
          <w:rStyle w:val="FootnoteAnchor"/>
          <w:rFonts w:ascii="Traditional Arabic" w:hAnsi="Traditional Arabic" w:cs="Traditional Arabic"/>
          <w:sz w:val="28"/>
          <w:sz w:val="28"/>
          <w:szCs w:val="28"/>
          <w:rtl w:val="true"/>
          <w:lang w:bidi="ar-LB"/>
        </w:rPr>
        <w:footnoteReference w:id="2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ى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 رأيت شيئاً إلاّ ورأيت الله قبله وبعده ومعه وف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لا يعدو كونه مقاماً عادياً لخلّص الأولياء، حيث إ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لشيئ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في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ى عن مشاهد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لَّهُ نُورُ السَّمَاوَاتِ وَالْأَرْضِ﴾</w:t>
      </w:r>
      <w:r>
        <w:rPr>
          <w:rStyle w:val="FootnoteCharacters"/>
          <w:rStyle w:val="FootnoteAnchor"/>
          <w:rFonts w:ascii="Traditional Arabic" w:hAnsi="Traditional Arabic" w:cs="Traditional Arabic"/>
          <w:sz w:val="28"/>
          <w:sz w:val="28"/>
          <w:szCs w:val="28"/>
          <w:rtl w:val="true"/>
          <w:lang w:bidi="ar-LB"/>
        </w:rPr>
        <w:footnoteReference w:id="2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ى عن مشاهد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هُوَ مَعَكُمْ أَيْنَ</w:t>
      </w:r>
      <w:r>
        <w:br w:type="page"/>
      </w:r>
    </w:p>
    <w:p>
      <w:pPr>
        <w:pStyle w:val="Normal"/>
        <w:jc w:val="left"/>
        <w:rPr/>
      </w:pPr>
      <w:r>
        <w:rPr>
          <w:rFonts w:ascii="Traditional Arabic" w:hAnsi="Traditional Arabic" w:cs="Traditional Arabic"/>
          <w:b/>
          <w:b/>
          <w:bCs/>
          <w:sz w:val="28"/>
          <w:sz w:val="28"/>
          <w:szCs w:val="28"/>
          <w:rtl w:val="true"/>
          <w:lang w:bidi="ar-LB"/>
        </w:rPr>
        <w:t>مَا كُنتُمْ﴾</w:t>
      </w:r>
      <w:r>
        <w:rPr>
          <w:rStyle w:val="FootnoteCharacters"/>
          <w:rStyle w:val="FootnoteAnchor"/>
          <w:rFonts w:ascii="Traditional Arabic" w:hAnsi="Traditional Arabic" w:cs="Traditional Arabic"/>
          <w:sz w:val="28"/>
          <w:sz w:val="28"/>
          <w:szCs w:val="28"/>
          <w:rtl w:val="true"/>
          <w:lang w:bidi="ar-LB"/>
        </w:rPr>
        <w:footnoteReference w:id="241"/>
      </w:r>
      <w:r>
        <w:rPr>
          <w:rFonts w:ascii="Traditional Arabic" w:hAnsi="Traditional Arabic" w:cs="Traditional Arabic"/>
          <w:sz w:val="28"/>
          <w:sz w:val="28"/>
          <w:szCs w:val="28"/>
          <w:rtl w:val="true"/>
          <w:lang w:bidi="ar-LB"/>
        </w:rPr>
        <w:t xml:space="preserve"> و﴿</w:t>
      </w:r>
      <w:r>
        <w:rPr>
          <w:rFonts w:ascii="Traditional Arabic" w:hAnsi="Traditional Arabic" w:cs="Traditional Arabic"/>
          <w:b/>
          <w:b/>
          <w:bCs/>
          <w:sz w:val="28"/>
          <w:sz w:val="28"/>
          <w:szCs w:val="28"/>
          <w:rtl w:val="true"/>
          <w:lang w:bidi="ar-LB"/>
        </w:rPr>
        <w:t>وَجَّهْتُ وَجْهِيَ لِلَّذِي فَطَرَ السَّمَاوَاتِ وَالأَ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ى عن مظهر جمال الحقّ في الشجرة</w:t>
      </w:r>
      <w:r>
        <w:rPr>
          <w:rStyle w:val="FootnoteCharacters"/>
          <w:rStyle w:val="FootnoteAnchor"/>
          <w:rFonts w:ascii="Traditional Arabic" w:hAnsi="Traditional Arabic" w:cs="Traditional Arabic"/>
          <w:sz w:val="28"/>
          <w:sz w:val="28"/>
          <w:szCs w:val="28"/>
          <w:rtl w:val="true"/>
          <w:lang w:bidi="ar-LB"/>
        </w:rPr>
        <w:footnoteReference w:id="243"/>
      </w:r>
      <w:r>
        <w:rPr>
          <w:rFonts w:ascii="Traditional Arabic" w:hAnsi="Traditional Arabic" w:cs="Traditional Arabic"/>
          <w:sz w:val="28"/>
          <w:sz w:val="28"/>
          <w:szCs w:val="28"/>
          <w:rtl w:val="true"/>
          <w:lang w:bidi="ar-LB"/>
        </w:rPr>
        <w:t>، إلى سائر ما يرتبط برؤية الحقّ في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يكون المراد من الأمر بالنظر فيما قدّمناه لغد هو هذه الحالات من مشاهدة الحقّ في الخلق والوحدة في الكثرة التي تجيء على الصورة التي تناسبها في العوالم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وى عن رؤية المظاهر الأسمائ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مال أن يكون الخطاب موجّهاً لأولئك الخُلَّص من الأولياء الذين تجاوزوا مرحلة رؤية الحقّ في الخلق، وجمال حضرة الوحدة في الكثرة الفعلية، والذين لم يبق على مرآة مشاهداتهم أثر لغبار الخلق، وتخلّصوا من الشرك الخفي في هذه المرحلة، إلا أنّهم أسلموا قلوبهم لتجليات أسماء الحقّ، فصاروا عشّاقاً متيّمين لحضرة الأسماء، والتجلّيات الأسمائية، وهم فانون عن الغير، لا يشاهدون سوى مظاهر الأس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احتمال يكون الأمر بالتقوى أمراً بالتقوى عن رؤية الكثرات الأسمائية، والمظاهر الرحمانية والرحيمية، وسائر أسم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صوتاً يرنّ في مسامعهم من الأزل إلى الأ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يس هناك</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مظهر واحد 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سّر على هذا سائر الفقرات بما يناسب 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جتازوا ذلك فلا وجود بعدها للشاهد والمشاهدة والش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فناء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و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 هو إلا ه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أشمل الاحتمالات الواردة ف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حمل كلّ لفظ مث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آم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تق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ت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 قدّ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عانيها المطلقة، فهي جميعاً مراتب لتلك الح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لفاظ موضوعة للمعاني غير المقيّدة بقيد والمطلقة من الحدّ والحدود</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تى إذا كانت ثمّة احتمالات أخرى فهي داخلة ضمن هذا الاحتمال وضمن هذه المر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شامل لكلّ فئة وطائفة من المؤمنين شمولاً تاماً، وجميع تلك الفئات مصاديق للعنوان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تفسير يفتح الباب لفهم الكثير من الأخبار التي طبقت الآيات على فئة بعينها أو شخص بذاته، فيُتوهّم الاختصاص، في حين أنّ الأمر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ذكر للمصداق أو المصاديق المتعدّ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سيان الحقّ سبب لنسيان النفس</w:t>
      </w:r>
    </w:p>
    <w:p>
      <w:pPr>
        <w:pStyle w:val="Normal"/>
        <w:jc w:val="left"/>
        <w:rPr/>
      </w:pPr>
      <w:r>
        <w:rPr>
          <w:rFonts w:ascii="Traditional Arabic" w:hAnsi="Traditional Arabic" w:cs="Traditional Arabic"/>
          <w:sz w:val="28"/>
          <w:sz w:val="28"/>
          <w:szCs w:val="28"/>
          <w:rtl w:val="true"/>
          <w:lang w:bidi="ar-LB"/>
        </w:rPr>
        <w:t>وبناءً على ما ذكرنا من الاحتمالات يتسنّى لنا فهم الآية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كُونُوا كَالَّذِينَ نَسُوا اللَّهَ فَأَنسَاهُمْ أَنفُسَهُمْ أُوْلَئِكَ هُمُ الْفَاسِ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5"/>
      </w:r>
      <w:r>
        <w:rPr>
          <w:rFonts w:ascii="Traditional Arabic" w:hAnsi="Traditional Arabic" w:cs="Traditional Arabic"/>
          <w:sz w:val="28"/>
          <w:sz w:val="28"/>
          <w:szCs w:val="28"/>
          <w:rtl w:val="true"/>
          <w:lang w:bidi="ar-LB"/>
        </w:rPr>
        <w:t xml:space="preserve"> التي تلي الآية موضوع البح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آية الشريفة تنطوي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سب ما ذكرنا من احتمال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حتمالات تناسب مع تلك الاحتمالات المختلفة المراتب والمتّحدة الحقيقة، ممّا لا مجال للتفصي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تفي فقط بذكر نكتة واحدة، وهي أنّ نسيان الحقّ يوجب نسيان النفس، سواء أكان نسياناً بمعنى عدم التذكُّر أو بمعنى الت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ا المعنيين إنذار مر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لازم نسيان الحقّ تعالى أن ينسى الإنسان نفسه، أو قل يجرّه الحقّ تعالى إلى نسيا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مر يَصدُق على جميع المراحل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ينسى الله وحضوره جلّ وعلا في مرحلة العمل، سيُبتلى هو بنسيان نفسه، أو أنّه يجرّ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سى عبوديّته فيخرج من مقام العبودية</w:t>
      </w:r>
      <w:r>
        <w:rPr>
          <w:rStyle w:val="FootnoteCharacters"/>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ا يعرف ما هو، ومن هو، وما هي وظيفته</w:t>
      </w:r>
      <w:r>
        <w:rPr>
          <w:rStyle w:val="FootnoteCharacters"/>
          <w:rStyle w:val="FootnoteAnchor"/>
          <w:rFonts w:ascii="Traditional Arabic" w:hAnsi="Traditional Arabic" w:cs="Traditional Arabic"/>
          <w:sz w:val="28"/>
          <w:sz w:val="28"/>
          <w:szCs w:val="28"/>
          <w:rtl w:val="true"/>
          <w:lang w:bidi="ar-LB"/>
        </w:rPr>
        <w:footnoteReference w:id="247"/>
      </w:r>
      <w:r>
        <w:rPr>
          <w:rFonts w:ascii="Traditional Arabic" w:hAnsi="Traditional Arabic" w:cs="Traditional Arabic"/>
          <w:sz w:val="28"/>
          <w:sz w:val="28"/>
          <w:szCs w:val="28"/>
          <w:rtl w:val="true"/>
          <w:lang w:bidi="ar-LB"/>
        </w:rPr>
        <w:t>، وما هي العاقبة التي تنتظره</w:t>
      </w:r>
      <w:r>
        <w:rPr>
          <w:rStyle w:val="FootnoteCharacters"/>
          <w:rStyle w:val="FootnoteAnchor"/>
          <w:rFonts w:ascii="Traditional Arabic" w:hAnsi="Traditional Arabic" w:cs="Traditional Arabic"/>
          <w:sz w:val="28"/>
          <w:sz w:val="28"/>
          <w:szCs w:val="28"/>
          <w:rtl w:val="true"/>
          <w:lang w:bidi="ar-LB"/>
        </w:rPr>
        <w:footnoteReference w:id="248"/>
      </w:r>
      <w:r>
        <w:rPr>
          <w:rFonts w:ascii="Traditional Arabic" w:hAnsi="Traditional Arabic" w:cs="Traditional Arabic"/>
          <w:sz w:val="28"/>
          <w:sz w:val="28"/>
          <w:szCs w:val="28"/>
          <w:rtl w:val="true"/>
          <w:lang w:bidi="ar-LB"/>
        </w:rPr>
        <w:t>، فإنّ الشيطان حالٌّ فيه وجالس بدلاً من نفسه، والشيطان عامل عصيان وطغي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لم يثب ذلك الإنسان إلى رشده، ويرجع إلى ذكر الحقّ، وغادر هذا العالم وهو على هذه الحال من الطغيان والعصيان، فقد يأتي في ذلك العالم على شكل شيطان مطرود من قِبَل الحقّ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إذا كان النسيان بمعناه ال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تر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الأمر سيكون أشدّ إيلاماً، لأنّه إذا ترك الحقّ وترك إطاعة الحقّ، فإنّ ذلك سيستوجب أن يتركه الحقّ ويكله إلى نفسه ويقطع عنه عنا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الأمر سينتهي به إلى الخذلان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نرى في الأدعية المأثورة عن المعصومين التأكيد على الدعاء بأن لا يكلنا الله إلى نفوسنا، لأنّهم عليهم السلام يعلمون نتائج هذه المصيبة في حين أنّنا غافلون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لم كلّه مظهر رحمة الحقّ</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ستعظم الذنوب مهما كانت صغيرة بنظرك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نظر إلى من عصي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الذنوب تُصبح بهذا المنظار كبيرة</w:t>
      </w:r>
      <w:r>
        <w:rPr>
          <w:rStyle w:val="FootnoteCharacters"/>
          <w:rStyle w:val="FootnoteAnchor"/>
          <w:rFonts w:ascii="Traditional Arabic" w:hAnsi="Traditional Arabic" w:cs="Traditional Arabic"/>
          <w:sz w:val="28"/>
          <w:sz w:val="28"/>
          <w:szCs w:val="28"/>
          <w:rtl w:val="true"/>
          <w:lang w:bidi="ar-LB"/>
        </w:rPr>
        <w:footnoteReference w:id="250"/>
      </w:r>
      <w:r>
        <w:rPr>
          <w:rFonts w:ascii="Traditional Arabic" w:hAnsi="Traditional Arabic" w:cs="Traditional Arabic"/>
          <w:sz w:val="28"/>
          <w:sz w:val="28"/>
          <w:szCs w:val="28"/>
          <w:rtl w:val="true"/>
          <w:lang w:bidi="ar-LB"/>
        </w:rPr>
        <w:t xml:space="preserve"> وخط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غرّنك 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يّاك أن تنسى حضور الله تبارك وتعالى على أيّة حال، فكل شيء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و أن عنايته الرحمانية انقطعت لحظة عن موجودات عالم الوجود بأسرها، فلن يبقى أثر حتى للأنبياء والمرسلين والملائكة المق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عالم أجم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ظه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انيّته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حمته ورحمانيّته جلّ وعلا هي المبقية لنظام الوجود بتواص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قصور اللفظ والتعب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ا تكرار في تجلّيه</w:t>
      </w:r>
      <w:r>
        <w:rPr>
          <w:rStyle w:val="FootnoteCharacters"/>
          <w:rStyle w:val="FootnoteAnchor"/>
          <w:rFonts w:ascii="Traditional Arabic" w:hAnsi="Traditional Arabic" w:cs="Traditional Arabic"/>
          <w:sz w:val="28"/>
          <w:sz w:val="28"/>
          <w:szCs w:val="28"/>
          <w:rtl w:val="true"/>
          <w:lang w:bidi="ar-LB"/>
        </w:rPr>
        <w:footnoteReference w:id="251"/>
      </w:r>
      <w:r>
        <w:rPr>
          <w:rFonts w:ascii="Traditional Arabic" w:hAnsi="Traditional Arabic" w:cs="Traditional Arabic"/>
          <w:sz w:val="28"/>
          <w:sz w:val="28"/>
          <w:szCs w:val="28"/>
          <w:rtl w:val="true"/>
          <w:lang w:bidi="ar-LB"/>
        </w:rPr>
        <w:t xml:space="preserve"> جلّ وعلا الذي يُعبّر عنه أحيان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بسط وقبض الفيض المتوا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يّ حال لا تنسى حضوره، ولا تغترّ برحمته، ولكن أيضاً لا ينبغي أن تيأس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غترّ بشفاعة الشافعين عليهم السلام، لأنّ لكلّ ذلك موازين إلهية نجهلها نح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كن التأمّل في أدعية المعصومين عليهم السلام وتحرّقهم وتفجّعهم خوفاً من الحقّ وعذابه ديدنك في أفكارك وسلوكا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 أنّ الأهواء النفسانية وشيطان النفس الأمارة بالسوء تدفعنا نحو الغرور وتردينا بذلك في المها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ك الدنيا حتى حلاله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ا تسع للحصول على الدنيا أبداً، حتى الحلال منها</w:t>
      </w:r>
      <w:r>
        <w:rPr>
          <w:rStyle w:val="FootnoteCharacters"/>
          <w:rStyle w:val="FootnoteAnchor"/>
          <w:rFonts w:ascii="Traditional Arabic" w:hAnsi="Traditional Arabic" w:cs="Traditional Arabic"/>
          <w:sz w:val="28"/>
          <w:sz w:val="28"/>
          <w:szCs w:val="28"/>
          <w:rtl w:val="true"/>
          <w:lang w:bidi="ar-LB"/>
        </w:rPr>
        <w:footnoteReference w:id="252"/>
      </w:r>
      <w:r>
        <w:rPr>
          <w:rFonts w:ascii="Traditional Arabic" w:hAnsi="Traditional Arabic" w:cs="Traditional Arabic"/>
          <w:sz w:val="28"/>
          <w:sz w:val="28"/>
          <w:szCs w:val="28"/>
          <w:rtl w:val="true"/>
          <w:lang w:bidi="ar-LB"/>
        </w:rPr>
        <w:t>، فإنّ حبّ الدنيا حتى حلالها رأس جميع الخطايا، وهي حجاب سميك تجرّ الإنسان مرغماً إلى الحرام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 شابٌّ تستطيع بما حباك الله به من القوّة أن تمنع أول خطوة نحو الانحراف، ولا تدعها تنجرّ إلى خطوات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كلّ خطوةٍ خطوةٌ أخرى تتلوها، وكلُّ ذ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ما صَغُ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رّ المرء نحو ذنوب أكبر، حتى تستحيل الذنوب الكبيرة في نظره ليست شيئاً ي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قد يبلغ الأمر بالبعض أن يفتخروا بارتكاب بعض الكبائر، لا بل قد يصل الوضع بالبعض الآخر حدّ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حيا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علهم يرون المنكر معروفاً والمعروف منكراً، بسبب تكاثف الظلمات والحجب الدني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أل الله تعالى جلّ اسمه أن يُنير قلبك بجماله الجميل، ويُزيل الحجب من أمام بصرك، ويُنجيك من القيود الشيطانية والإنسانية حتى لا تأس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 أبي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ضيك بعد تصرّم الشباب وحلول الشيخوخ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اربط قلب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قّ، حتى لا تستوحش في الطارئات من الصدوف، وحرّره من الأغيار لتستنقذ نفسك من الوقوع في الشرك الخفي والشرك الأخفى</w:t>
      </w:r>
      <w:r>
        <w:rPr>
          <w:rStyle w:val="FootnoteCharacters"/>
          <w:rStyle w:val="FootnoteAnchor"/>
          <w:rFonts w:ascii="Traditional Arabic" w:hAnsi="Traditional Arabic" w:cs="Traditional Arabic"/>
          <w:sz w:val="28"/>
          <w:sz w:val="28"/>
          <w:szCs w:val="28"/>
          <w:rtl w:val="true"/>
          <w:lang w:bidi="ar-LB"/>
        </w:rPr>
        <w:footnoteReference w:id="2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هذه الآيات وإلى آخر السورة فإنّها تنطوي على أمور غاية في العذوبة والجمال، يحول دون التعرّض لها سوء الحال وضيق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جعل أحمد عندك محموداً، وافطم فاطمة عن الذنوب، واجعل حسناً أحسن، وبلّغ ياسراً يسراً، وتولّ هذه العائل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تسبة إلى أهل بيت العصمة عليهم السلام بلطفك وعناياتك، واحفظها من شرّ شياطين الباطن والظاهر، ومُنّ عليهم بالسعادة في الدا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ا يفوت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أختم وصيّتي هذه بالتأكيد عليك في السعي لخدمة الأرحام لا سيم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ها في أعناقنا جميعاً حقوقاً كثيرة، واحرص على إرضائهم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لله أولاً وآخراً والصلاة على رسول الله وآله الأطهار واللعن على أعد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شوال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40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ح الله الموسوي الخميني</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ؤية الح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هداء</w:t>
      </w:r>
    </w:p>
    <w:p>
      <w:pPr>
        <w:pStyle w:val="Normal"/>
        <w:jc w:val="left"/>
        <w:rPr/>
      </w:pPr>
      <w:r>
        <w:rPr>
          <w:rFonts w:ascii="Traditional Arabic" w:hAnsi="Traditional Arabic" w:cs="Traditional Arabic"/>
          <w:sz w:val="28"/>
          <w:sz w:val="28"/>
          <w:szCs w:val="28"/>
          <w:rtl w:val="true"/>
          <w:lang w:bidi="ar-LB"/>
        </w:rPr>
        <w:t xml:space="preserve">أهدي كتاب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آداب الصل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4"/>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ذي لم أجن منه أنا شخصياً سوى الأسف على قصوري وتقصيري في ما خلا أيام عمري التي كنت قادراً فيها على بناء النفس، والحسرة والندامة في مرحلة الشيخوخة حيث يدي خالية وحملي ثقيل والسفر بعيد والبلاء شديد، ولحن الرحيل يتردّد في سمع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ولدي العزيز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علّه إن شاء الله ينتف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يتمتّع بقوّة الشب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حتواه، ممّا جُمع من كتاب الله والسنة المطهرة وما أُوثر عن الأولياء العظام فيل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تفيداً من إرشادات أهل المعر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اج الحقيقي، ويستنقذ قلبه من هذه الظلمة، ويوفّق لبلوغ مقصد الإنسانية الأصلي الذي سلكه أنبياء الله العظام وأولياؤه الكرام عليهم السلام وأهل الله، ودعوا الآخرين إ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خول في ولاية الل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سع للعثور على نفسك المعجونة بفطرة الله، واستنقذها من مستنقع الضلالة وأمواج العجب والأنانية، وارك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فينة نوح</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التي 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لاية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إنّ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كبها نجا ومن تخلّف عنها ه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جهد أن يكون سيرك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راط المستق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صراط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ذلك بخطى وئيدة بط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ع أن تكون حركات وسكنات قلبك وسائر جوارحك في إطار المعنوية والارتباط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رص على السعي في خدمة الخلق لأنّهم خلق الله، فرغم أنّ أنبياء الله العظام والخواص من أوليائه تعالى كانوا يمارسون الأعمال كالآخرين، إلا أنّهم لم يتعلّقوا بالدنيا قط، وذلك لأنّ عملهم كان بالحقّ وللحقّ، إلّا أنّه روي عن خاتم النبيّين صلى الله عليه وآله وسلم قول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ليغان على قلبي، وإنّي لاستغفر الله في كلّ يوم سبعين م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6"/>
      </w:r>
      <w:r>
        <w:rPr>
          <w:rFonts w:ascii="Traditional Arabic" w:hAnsi="Traditional Arabic" w:cs="Traditional Arabic"/>
          <w:sz w:val="28"/>
          <w:sz w:val="28"/>
          <w:szCs w:val="28"/>
          <w:rtl w:val="true"/>
          <w:lang w:bidi="ar-LB"/>
        </w:rPr>
        <w:t>، ولعلّه كان يرى رؤية الحقّ في الكثرة كدور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هيّأ بعدي لمواجهة مختلف مشاعر الجفاء، والضغائن التي أكنّتها الصدور لي، فسوف تنعكس عليك، وإذا كان حسابك مع ربّك سليماً، وتحصّنت بذكر الله، فإنّك لن تخشى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 الخلق وحسابهم هيّنٌ سريع الانقضاء، ويبقى الحساب أمام الحقّ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قيمة للمقامات والمناصب الدنيو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تعرض عليك بعدي المناصب، فإن كانت نيّتك خدمة الجمهورية الإسلامية والإسلام العزيز فلا ترفض، ولكن إذا كانت نيّت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مح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اعة هوى النفس وإرضاء الشهوات، فاجتنب القبول، إذ لا قيمة للمقامات والمناصب الدنيوية حتى تضيّع نفسك من أج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همّ مُنَّ على أحمد وذرّيته وأهل بي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عبادك ومن نسل رسولك الأكرم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سعادة في الدنيا والآخرة، واحفظهم من شرّ الشيطان الرج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خذ بأيدينا نحن الضعفاء العاجزين المتخلّفين عن قافلة السالك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عاملنا بفضلك ولا تعاملنا بعد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لام على عباد الله الصالحين</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بيع الاول </w:t>
      </w:r>
      <w:r>
        <w:rPr>
          <w:rFonts w:cs="Traditional Arabic" w:ascii="Traditional Arabic" w:hAnsi="Traditional Arabic"/>
          <w:b/>
          <w:bCs/>
          <w:sz w:val="28"/>
          <w:szCs w:val="28"/>
          <w:lang w:bidi="ar-LB"/>
        </w:rPr>
        <w:t>140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ح الله الموسوي الخميني</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اج الروح</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والصلاة والسلام على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يّة من والد هرم قضى عمراً بالبطالة والجهالة، وهو يسير الآن نحو الدار الأبدية بكفٍّ خالية من الحسنات، وبصحيفة أعمال سوّدتها السيئات، لكنّ قلبه مفعم بالأمل بمغفرة الله والرجاء بعف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ابنٍ شابٍّ تتجاذبه مشاكل الزمان، وهو مخيّر بين انتخاب الصراط الإلهي المستق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داه الله إليه بلطفه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 اختيار الطريق ال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ه الله من مزالقه برح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اج العارف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بني، الكتاب الذي أهديه إليك هو نبذة من صلاة العارفين ونزر من السلوك المعنوي للسالكين، رغم أنّ قلم من هو مثلي عاجزٌ عن تبيان مسيرة هذا السفر، وأعترف بأنّ ما كتبته لا يخرج عن حدِّ بعض الألفاظ والعبارات، فأنا لم أحصل إلى الآن على بارقة من هذه النفح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لدي، إنّ ما في هذ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عرا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غايةُ القصوى لآمال أهل المعرفة، وقد قصرت أيدينا ع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حب الشباك فالعنقاء لا تكون صيداً لأ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لنا اليأس من ألطاف الله الرح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 وع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خذ بأيدي الضعفاء، ومعين الف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زي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هو في السفر من الخلق إلى الحقّ تعالى</w:t>
      </w:r>
      <w:r>
        <w:rPr>
          <w:rStyle w:val="FootnoteCharacters"/>
          <w:rStyle w:val="FootnoteAnchor"/>
          <w:rFonts w:ascii="Traditional Arabic" w:hAnsi="Traditional Arabic" w:cs="Traditional Arabic"/>
          <w:sz w:val="28"/>
          <w:sz w:val="28"/>
          <w:szCs w:val="28"/>
          <w:rtl w:val="true"/>
          <w:lang w:bidi="ar-LB"/>
        </w:rPr>
        <w:footnoteReference w:id="259"/>
      </w:r>
      <w:r>
        <w:rPr>
          <w:rFonts w:ascii="Traditional Arabic" w:hAnsi="Traditional Arabic" w:cs="Traditional Arabic"/>
          <w:sz w:val="28"/>
          <w:sz w:val="28"/>
          <w:szCs w:val="28"/>
          <w:rtl w:val="true"/>
          <w:lang w:bidi="ar-LB"/>
        </w:rPr>
        <w:t>، ومن الكثرة إلى الوحدة، ومن الناسوت</w:t>
      </w:r>
      <w:r>
        <w:rPr>
          <w:rStyle w:val="FootnoteCharacters"/>
          <w:rStyle w:val="FootnoteAnchor"/>
          <w:rFonts w:ascii="Traditional Arabic" w:hAnsi="Traditional Arabic" w:cs="Traditional Arabic"/>
          <w:sz w:val="28"/>
          <w:sz w:val="28"/>
          <w:szCs w:val="28"/>
          <w:rtl w:val="true"/>
          <w:lang w:bidi="ar-LB"/>
        </w:rPr>
        <w:footnoteReference w:id="260"/>
      </w:r>
      <w:r>
        <w:rPr>
          <w:rFonts w:ascii="Traditional Arabic" w:hAnsi="Traditional Arabic" w:cs="Traditional Arabic"/>
          <w:sz w:val="28"/>
          <w:sz w:val="28"/>
          <w:szCs w:val="28"/>
          <w:rtl w:val="true"/>
          <w:lang w:bidi="ar-LB"/>
        </w:rPr>
        <w:t xml:space="preserve"> إلى ما فوق الجبروت، إلى حدّ الفناء المطلق الذى يحصل في السجدة الأولى، والفناء عن الفن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قع في السجدة الثا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صحو</w:t>
      </w:r>
      <w:r>
        <w:rPr>
          <w:rStyle w:val="FootnoteCharacters"/>
          <w:rStyle w:val="FootnoteAnchor"/>
          <w:rFonts w:ascii="Traditional Arabic" w:hAnsi="Traditional Arabic" w:cs="Traditional Arabic"/>
          <w:sz w:val="28"/>
          <w:sz w:val="28"/>
          <w:szCs w:val="28"/>
          <w:rtl w:val="true"/>
          <w:lang w:bidi="ar-LB"/>
        </w:rPr>
        <w:footnoteReference w:id="2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تمامُ قوس الوجود من الله وإلى الله</w:t>
      </w:r>
      <w:r>
        <w:rPr>
          <w:rStyle w:val="FootnoteCharacters"/>
          <w:rStyle w:val="FootnoteAnchor"/>
          <w:rFonts w:ascii="Traditional Arabic" w:hAnsi="Traditional Arabic" w:cs="Traditional Arabic"/>
          <w:sz w:val="28"/>
          <w:sz w:val="28"/>
          <w:szCs w:val="28"/>
          <w:rtl w:val="true"/>
          <w:lang w:bidi="ar-LB"/>
        </w:rPr>
        <w:footnoteReference w:id="262"/>
      </w:r>
      <w:r>
        <w:rPr>
          <w:rFonts w:ascii="Traditional Arabic" w:hAnsi="Traditional Arabic" w:cs="Traditional Arabic"/>
          <w:sz w:val="28"/>
          <w:sz w:val="28"/>
          <w:szCs w:val="28"/>
          <w:rtl w:val="true"/>
          <w:lang w:bidi="ar-LB"/>
        </w:rPr>
        <w:t>، وفي تلك الحال ليس من ساجد ومسجود له، ولا عابد ومعبود، فـ ﴿</w:t>
      </w:r>
      <w:r>
        <w:rPr>
          <w:rFonts w:ascii="Traditional Arabic" w:hAnsi="Traditional Arabic" w:cs="Traditional Arabic"/>
          <w:b/>
          <w:b/>
          <w:bCs/>
          <w:sz w:val="28"/>
          <w:sz w:val="28"/>
          <w:szCs w:val="28"/>
          <w:rtl w:val="true"/>
          <w:lang w:bidi="ar-LB"/>
        </w:rPr>
        <w:t>هُوَ الْأَوَّلُ وَالْآخِرُ وَالظَّاهِرُ وَالْبَاطِ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رّر من قيود الأنا</w:t>
      </w:r>
    </w:p>
    <w:p>
      <w:pPr>
        <w:pStyle w:val="Normal"/>
        <w:jc w:val="left"/>
        <w:rPr/>
      </w:pPr>
      <w:r>
        <w:rPr>
          <w:rFonts w:ascii="Traditional Arabic" w:hAnsi="Traditional Arabic" w:cs="Traditional Arabic"/>
          <w:sz w:val="28"/>
          <w:sz w:val="28"/>
          <w:szCs w:val="28"/>
          <w:rtl w:val="true"/>
          <w:lang w:bidi="ar-LB"/>
        </w:rPr>
        <w:t xml:space="preserve">ولدي، ما أوصيك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درجة الأو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لا تُنكر مقامات أهل المعرفة</w:t>
      </w:r>
      <w:r>
        <w:rPr>
          <w:rStyle w:val="FootnoteCharacters"/>
          <w:rStyle w:val="FootnoteAnchor"/>
          <w:rFonts w:ascii="Traditional Arabic" w:hAnsi="Traditional Arabic" w:cs="Traditional Arabic"/>
          <w:sz w:val="28"/>
          <w:sz w:val="28"/>
          <w:szCs w:val="28"/>
          <w:rtl w:val="true"/>
          <w:lang w:bidi="ar-LB"/>
        </w:rPr>
        <w:footnoteReference w:id="264"/>
      </w:r>
      <w:r>
        <w:rPr>
          <w:rFonts w:ascii="Traditional Arabic" w:hAnsi="Traditional Arabic" w:cs="Traditional Arabic"/>
          <w:sz w:val="28"/>
          <w:sz w:val="28"/>
          <w:szCs w:val="28"/>
          <w:rtl w:val="true"/>
          <w:lang w:bidi="ar-LB"/>
        </w:rPr>
        <w:t>، فالإنكار سُنَّةُ الجُهّال، واتَّقِ معاشرة مُنكري مقامات الأولياء، فهم قُطّاع طريق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رّر من حبِّ النفس والعجب، فهما إرثُ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العُجب وحبّ النفس تمرَّ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مر الله بالخضوع لوليّ الله وص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جميع ما يحلّ ببني آدم من مصائب ناشىءٌ من هذا الإرث الشيطاني، فهو أصل الفت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تشير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هُمْ حَتَّى لاَ تَكُونَ فِتْنَةٌ وَيَكُونَ الدِّينُ 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5"/>
      </w:r>
      <w:r>
        <w:rPr>
          <w:rFonts w:ascii="Traditional Arabic" w:hAnsi="Traditional Arabic" w:cs="Traditional Arabic"/>
          <w:sz w:val="28"/>
          <w:sz w:val="28"/>
          <w:szCs w:val="28"/>
          <w:rtl w:val="true"/>
          <w:lang w:bidi="ar-LB"/>
        </w:rPr>
        <w:t xml:space="preserve"> في بعض مراحلها إلى الجهاد الأكبر</w:t>
      </w:r>
      <w:r>
        <w:rPr>
          <w:rStyle w:val="FootnoteCharacters"/>
          <w:rStyle w:val="FootnoteAnchor"/>
          <w:rFonts w:ascii="Traditional Arabic" w:hAnsi="Traditional Arabic" w:cs="Traditional Arabic"/>
          <w:sz w:val="28"/>
          <w:sz w:val="28"/>
          <w:szCs w:val="28"/>
          <w:rtl w:val="true"/>
          <w:lang w:bidi="ar-LB"/>
        </w:rPr>
        <w:footnoteReference w:id="266"/>
      </w:r>
      <w:r>
        <w:rPr>
          <w:rFonts w:ascii="Traditional Arabic" w:hAnsi="Traditional Arabic" w:cs="Traditional Arabic"/>
          <w:sz w:val="28"/>
          <w:sz w:val="28"/>
          <w:szCs w:val="28"/>
          <w:rtl w:val="true"/>
          <w:lang w:bidi="ar-LB"/>
        </w:rPr>
        <w:t>، وقتال أساس الفتنة وهو الشيطان وجن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ؤلاء فروعٌ وجذورٌ في أعماق قلوب بني الإنسان كافة، وعلى كلّ إنسان أن يجاهد ﴿</w:t>
      </w:r>
      <w:r>
        <w:rPr>
          <w:rFonts w:ascii="Traditional Arabic" w:hAnsi="Traditional Arabic" w:cs="Traditional Arabic"/>
          <w:b/>
          <w:b/>
          <w:bCs/>
          <w:sz w:val="28"/>
          <w:sz w:val="28"/>
          <w:szCs w:val="28"/>
          <w:rtl w:val="true"/>
          <w:lang w:bidi="ar-LB"/>
        </w:rPr>
        <w:t>حَتَّى لاَ تَكُونَ فِتْنَةٌ</w:t>
      </w:r>
      <w:r>
        <w:rPr>
          <w:rFonts w:ascii="Traditional Arabic" w:hAnsi="Traditional Arabic" w:cs="Traditional Arabic"/>
          <w:sz w:val="28"/>
          <w:sz w:val="28"/>
          <w:szCs w:val="28"/>
          <w:rtl w:val="true"/>
          <w:lang w:bidi="ar-LB"/>
        </w:rPr>
        <w:t>﴾ داخل نفسه وخارجها، فإذا حقّق النصر في هذا الجهاد، صلحت الأمور كافة وصلُح الجمي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عَ لتحقيق هذا النصر أو بعض درج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تهد واعمل للحدّ من الأهواء النفسانية التي لا حدّ لها ولا ح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تعن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 وع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ا يصل أحد إلى شيء من دون ع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عراج العارفين وسفر العاشق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يل الوصول إلى هذا المق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كان لك ولنا توفيقُ تحقُّق ركعة واحدة منها، ومشاهدة الأنوار المكنونة فيها، ومعرفة أسرارها الخف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على قدر ما نطيقة نح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صلنا على نفحة من مقصد أولياء الله ومقصو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شاهدنا صورةً مصغّرة لصلاة معراج سيد الأنبياء والعرفاء عليه وعليهم وعلى آله الصلاة و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أن يمنّ علينا وعليكم بهذه النعمة العظ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ريق إذاً طويل وخطيرٌ جداً، ويستلزم الراحلة والكثير من الزاد، وزادُ أمثالي إمّا معدوم أو قليلٌ جداً، فما من أمل إلا أن يشملنا لطف الحبيب جلّ وعلا فيأخذ بأيد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باب فرصة حقيقية للتحرّر من الأ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زيزي، استثمر ما بقي من الشباب، ففي الشيخوخة يضيع كلّ شيء، حتى الالتفات إلى الآخرة والتوجُّه إ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كبريات مكايد الشيطان والنفس الأمارة بالسوء، أن تُمنّي الشباب بوعود الصلح والإصلاح عند حلول الشيخوخة، فتُخسرهم شباب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يضيع بال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الشيبة، فتُمنّيهم بطول العمر حتى اللحظات الأخيرة، وتصدّ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وعودها الكاذ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ذكر الله والإخلاص له، إلى أن يأتي الموت، وعندها تأخذ منه الإيمان، إن لم تكن قد أخذته منه كاملاً قبل ذلك 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هض للمجاهدة وأنت شابٌّ تمتلك قوة هائلة، واهرب من كل شيء ما عدا الحبيب جلّ وعلا، وعزِّز ما استطعت ارتباطك به تعالى، إن كان لديك ارت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إذا لم يكن لديك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ياذ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عَ للحصول عليه، واجتهد في تقو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هناك ما يستحقّ الارتباط به سوا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كن التعلُّق بأوليائه تعلّقاً به تعالى ففيه مكيدةٌ من حبائل الشيطان الذي يصدُّ عن السبل إلى الحقّ تعالى بكلّ وس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نظر أبداً إلى نفسك وعملك بعين الرضا، فقد كان أولياء الله الخُلّص يرون أنفسهم لا شيء، وأحياناً كانوا يرون حسناتهم من السيئ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جود منحصر ب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ي، كلّما ارتفع مقام المعرفة، تعاظمَ الإحساس بحقارة ما سواه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هي مرقاةُ الوصول إلى الله، هناك تكبير</w:t>
      </w:r>
      <w:r>
        <w:rPr>
          <w:rStyle w:val="FootnoteCharacters"/>
          <w:rStyle w:val="FootnoteAnchor"/>
          <w:rFonts w:ascii="Traditional Arabic" w:hAnsi="Traditional Arabic" w:cs="Traditional Arabic"/>
          <w:sz w:val="28"/>
          <w:sz w:val="28"/>
          <w:szCs w:val="28"/>
          <w:rtl w:val="true"/>
          <w:lang w:bidi="ar-LB"/>
        </w:rPr>
        <w:footnoteReference w:id="267"/>
      </w:r>
      <w:r>
        <w:rPr>
          <w:rFonts w:ascii="Traditional Arabic" w:hAnsi="Traditional Arabic" w:cs="Traditional Arabic"/>
          <w:sz w:val="28"/>
          <w:sz w:val="28"/>
          <w:szCs w:val="28"/>
          <w:rtl w:val="true"/>
          <w:lang w:bidi="ar-LB"/>
        </w:rPr>
        <w:t xml:space="preserve"> وار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كل ثناء كما أنّ دخولها بالتكبير، وتلك إشارةٌ إلى أنّه تعالى أكبر من كلّ ثناء، حتى من أعظم ثناء وهو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بعد الخروج هناك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كب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ير إلى أنّه أكبر من توصيف الذّات والصفات والأفع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 يصف وبأيِّ 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العالم من أعلى مراتب الوجود إلى أسفل سافلين هو لا شيء، إذ إنَّ كلّ ما هو موجودٌ هو تعالى 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يمكن أن يُقال عن الوجود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لا أمر الله وإذنه جلّ وعلا ربما لم يقدر على ذكره أحد من الأولياء، وإن كان كلّ ما هو موجود هو حديث عنه تعالى لا عن 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 عاجز عن التمرّد عن ذكره، فكلّ ذكر 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ضَى رَبُّكَ أَلاَّ تَعْبُدُواْ إِلاَّ إِيَّا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إِيَّاكَ نَعْبُدُ وإِيَّاكَ نَسْتَعِ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9"/>
      </w:r>
      <w:r>
        <w:rPr>
          <w:rFonts w:ascii="Traditional Arabic" w:hAnsi="Traditional Arabic" w:cs="Traditional Arabic"/>
          <w:sz w:val="28"/>
          <w:sz w:val="28"/>
          <w:szCs w:val="28"/>
          <w:rtl w:val="true"/>
          <w:lang w:bidi="ar-LB"/>
        </w:rPr>
        <w:t xml:space="preserve"> لعلها خطاب بلسان الحق تعالى إلى جميع الموجو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مِّن شَيْءٍ إِلاَّ يُسَبِّحُ بِحَمْدَهِ وَلَكِن لاَّ تَفْقَهُونَ تَسْبِيحَهُ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أيضاً بلسان الكثرة، وإلا فإنّه هو الحمد والحامد والمحم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ربَّك يُص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1"/>
      </w:r>
      <w:r>
        <w:rPr>
          <w:rFonts w:ascii="Traditional Arabic" w:hAnsi="Traditional Arabic" w:cs="Traditional Arabic"/>
          <w:sz w:val="28"/>
          <w:sz w:val="28"/>
          <w:szCs w:val="28"/>
          <w:rtl w:val="true"/>
          <w:lang w:bidi="ar-LB"/>
        </w:rPr>
        <w:t>، و﴿اللَّهُ نُورُ السَّمَاوَاتِ وَالْأَرْضِ ﴾</w:t>
      </w:r>
      <w:r>
        <w:rPr>
          <w:rStyle w:val="FootnoteCharacters"/>
          <w:rStyle w:val="FootnoteAnchor"/>
          <w:rFonts w:ascii="Traditional Arabic" w:hAnsi="Traditional Arabic" w:cs="Traditional Arabic"/>
          <w:sz w:val="28"/>
          <w:sz w:val="28"/>
          <w:szCs w:val="28"/>
          <w:rtl w:val="true"/>
          <w:lang w:bidi="ar-LB"/>
        </w:rPr>
        <w:footnoteReference w:id="27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أدُّب في محضر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ما دُمنا عاجزين عن شكره وشكر نعمائه التي لا نهاية لها، فالأفضل لنا أن لا نغفل عن خدمة عباده، فخدمتهم خدمة للحقّ تعالى، فالجميع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ينا أن لا نرى أنفُس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ئنين لخلق الله عندما نَخدِمُهُم، بل هُم الذين يمنُّون علينا حقاً، لكونهم وسيلة لخدمة الله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سعى لكسب السمعة والمحبوبيّة من خلال هذه الخدمة، فهذه بحدِّ ذاتها من حبائل الشيطان التي يُوقعنا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ختر في خدمة عباد الله ما هو الأكثر نفعاً لهم وليس ما هو الأنفع لك ولأصدقائك، فمثل هذ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إختيار ما يقرّب إلى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ي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حاضرٌ، والعالم محضره، ومرآة نفوسنا هي إحدى صحائف أعمالنا، فاجتهد لاختيار كلِّ عمل يُقرّبك إليه، ففي ذلك رضاه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عترض ع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لب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لو كُنت صادقاً، فلماذا أنت نفسُك على غير هذه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نفسي على علم بأنّي لا أتَّصف بأيٍّ من صفات أهل القلوب، ولديّ خوفٌ من أن يكون هذا القلم في خدمة إبليس والنفس الخب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اسَبُ على ذلك غ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أص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طالب حقُّ، وإن كانت مكتوبةً بقلم من هو مثلي ممّن لم يبتعد عن الخصال الشيط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لجأ إلى الله تعالى في أنفاسي الأخيرة آملاً من أوليائه النجاة و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خُذ أنت بيد هذا العجوز العاجز، وأحمد الشاب، واجعل عواقب أمورنا خ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جعل لنا سبيلاً إلى جلالك وجمالك، برحمتك الواس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لام على من اتبع الهدى</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يلة </w:t>
      </w: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بيع المولود </w:t>
      </w:r>
      <w:r>
        <w:rPr>
          <w:rFonts w:cs="Traditional Arabic" w:ascii="Traditional Arabic" w:hAnsi="Traditional Arabic"/>
          <w:b/>
          <w:bCs/>
          <w:sz w:val="28"/>
          <w:szCs w:val="28"/>
          <w:lang w:bidi="ar-LB"/>
        </w:rPr>
        <w:t>140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 ق</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ح الله الموسوي الخميني</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ب العش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خاطر الغوص في المصطلح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زيزتي فاط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حملتني على كتابة عدّة أسطر ولم تقبلي عذر شيخوختي وما أحمل من المعاناة وما أنا فيه من الابتلاء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ن فلأبدأ بالحديث عن ابتلاءات الشيخوخة والشباب، فقد أدركت أنا المرحلتين أو إن شئت فقولي طويتهما، وأنا الآن منحدر نحو البرزخ أو النار تتلاقفني أيدي أعوان ملك الموت، غداً ستعرض عليّ صحيفة أعمالي السوداء وأحاسب على عمري الضائع وأُسأل ولا جواب عندي وليس لي سوى الأمل برحمة من وسعت رحمته كلّ شيء، الذي أنزل على من هو رحمة ل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قْنَطُوا مِن رَّحْمَةِ اللَّهِ إِنَّ اللَّهَ يَغْفِرُ الذُّنُوبَ جَمِي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لو فرضنا أنّي صرت مشمولاً بهذه الآية الكريمة وأمثالها ومن مصاديقها، فماذا عن العروج إلى حريم الكبرياء والارتقاء إلى جوار المحبوب والوفود إلى ضيافة الله التي كان ينبغي عليّ بلوغها بنفسي، والحال أنّي وقعت في مرحلة الشباب فريسة للشيطان وخادمه المطيع النفس الأمارة بالسوء، ورحتُ أُشغل نفس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كانت لديّ نعمة القوة والنشا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فاهيم والاصطلاحات الطنّانة والمنمّقة، فلم أحصل على الانسجام معها أو على رقيّ الحال، بل لم أحاول أبداً أدراك معانيها والوصول إلى لُبّها، ولا إرجاع ظاهرها إلى باطنها وملكها إلى ملكوتها، فرحت أ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درستي لم تغن بعد الجهد أو كلّ اجتهادي          وازدحام القيل والقال سوى غـمّ الفـؤاد</w:t>
      </w:r>
      <w:r>
        <w:rPr>
          <w:rStyle w:val="FootnoteCharacters"/>
          <w:rStyle w:val="FootnoteAnchor"/>
          <w:rFonts w:ascii="Traditional Arabic" w:hAnsi="Traditional Arabic" w:cs="Traditional Arabic"/>
          <w:sz w:val="28"/>
          <w:sz w:val="28"/>
          <w:szCs w:val="28"/>
          <w:rtl w:val="true"/>
          <w:lang w:bidi="ar-LB"/>
        </w:rPr>
        <w:footnoteReference w:id="27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كذا غصتُ في عمق الاصطلاحات والعبارات، وانكببت على جمع الكتب بدلاً من رفع الحجب، وكأنّه ليس في الكون والمكان وجود سوى لحفنة من الورق المبعثر الذي يصدّ الطالب المفطور بفطرة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سم العلوم الإنسانية والمعارف الإلهية والحقائق الفلسف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بلوغ مقصده، بل وتُغرقه في الحجاب ال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قد حال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سفار الأرب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ولها وعرضها بيني وبين السفر</w:t>
      </w:r>
      <w:r>
        <w:br w:type="page"/>
      </w:r>
    </w:p>
    <w:p>
      <w:pPr>
        <w:pStyle w:val="Normal"/>
        <w:jc w:val="left"/>
        <w:rPr/>
      </w:pPr>
      <w:r>
        <w:rPr>
          <w:rFonts w:ascii="Traditional Arabic" w:hAnsi="Traditional Arabic" w:cs="Traditional Arabic"/>
          <w:sz w:val="28"/>
          <w:sz w:val="28"/>
          <w:szCs w:val="28"/>
          <w:rtl w:val="true"/>
          <w:lang w:bidi="ar-LB"/>
        </w:rPr>
        <w:t xml:space="preserve">نحو المحبوب، ولم أحصل على ايّ فتحٍ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توح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6"/>
      </w:r>
      <w:r>
        <w:rPr>
          <w:rFonts w:ascii="Traditional Arabic" w:hAnsi="Traditional Arabic" w:cs="Traditional Arabic"/>
          <w:sz w:val="28"/>
          <w:sz w:val="28"/>
          <w:szCs w:val="28"/>
          <w:rtl w:val="true"/>
          <w:lang w:bidi="ar-LB"/>
        </w:rPr>
        <w:t xml:space="preserve">، ولا على أيّ حكمة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صوص الح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7"/>
      </w:r>
      <w:r>
        <w:rPr>
          <w:rFonts w:ascii="Traditional Arabic" w:hAnsi="Traditional Arabic" w:cs="Traditional Arabic"/>
          <w:sz w:val="28"/>
          <w:sz w:val="28"/>
          <w:szCs w:val="28"/>
          <w:rtl w:val="true"/>
          <w:lang w:bidi="ar-LB"/>
        </w:rPr>
        <w:t>، فضلاً عن غيرها ممّا له قصة محز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ينما بلغت المشيب، صرت عرضة للاستدراج في كلّ خطوة حتى بلغت الشيخوخة وما فوقها مما أنا فيه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كُم مَّن يُرَدُّ إِلَى أَرْذَلِ الْعُمُرِ لِكَيْ لاَ يَعْلَمَ بَعْدَ عِلْمٍ شَيْئً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حث عن الله هو الهدف</w:t>
      </w:r>
    </w:p>
    <w:p>
      <w:pPr>
        <w:pStyle w:val="Normal"/>
        <w:jc w:val="left"/>
        <w:rPr/>
      </w:pPr>
      <w:r>
        <w:rPr>
          <w:rFonts w:ascii="Traditional Arabic" w:hAnsi="Traditional Arabic" w:cs="Traditional Arabic"/>
          <w:sz w:val="28"/>
          <w:sz w:val="28"/>
          <w:szCs w:val="28"/>
          <w:rtl w:val="true"/>
          <w:lang w:bidi="ar-LB"/>
        </w:rPr>
        <w:t xml:space="preserve">وأنت يا ابنتي، لأنّك بعيدة فراسخ عن هذه المرحلة ولم تتذوّقي طعم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لك الله إليها محفوظة من بلايا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وقّعين منّي الكتابة والحديث نثراً ونظماً، ولا تعلمين أنّي لست كاتباً ولا شاعراً ولا خطي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علمي يا ابنتي العزيز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تِ لم تخبري الحياة بع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ك سوف تنوئين يو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ت عبء الندم الثقيل على الشباب الذي ضاع منك بتلك الأمور أو بما هو أكثر منها، مثلي تماماً حيث تخلّفت عن قافلة عشّاق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ستمعي إذن لهذا الهرِم البائس الذي ينوء تحت هذا العبء منحنياً ظهره من ثق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غتري بهذه الاصلاحات التي تُمثّل الفخّ الكبير لإبليس، وحثّي الخطى في البحث عنه جلّ وعلا، فأيام الشباب وأنسها وملذّاتها سريعة الأفول، وقد طويت أنا مراحلها جميعاً وأمسيت أُصارع الآن عذابها الجهنّمي، والشيطان الداخلي مصرّ على إبقاء روحي في قبضته ك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ياذ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دّد الضربة الأخيرة، غير أنّ اليأس من رحمة الله الواسعة يعدّ في حدّ ذاته من الكبائر العظيمة، نسأل الله أن لا يُبتلى العصاة بهذا الذنب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ال إنّ مجرم التاريخ الحجّاج بن يوسف الثقفي</w:t>
      </w:r>
      <w:r>
        <w:rPr>
          <w:rStyle w:val="FootnoteCharacters"/>
          <w:rStyle w:val="FootnoteAnchor"/>
          <w:rFonts w:ascii="Traditional Arabic" w:hAnsi="Traditional Arabic" w:cs="Traditional Arabic"/>
          <w:sz w:val="28"/>
          <w:sz w:val="28"/>
          <w:szCs w:val="28"/>
          <w:rtl w:val="true"/>
          <w:lang w:bidi="ar-LB"/>
        </w:rPr>
        <w:footnoteReference w:id="279"/>
      </w:r>
      <w:r>
        <w:rPr>
          <w:rFonts w:ascii="Traditional Arabic" w:hAnsi="Traditional Arabic" w:cs="Traditional Arabic"/>
          <w:sz w:val="28"/>
          <w:sz w:val="28"/>
          <w:szCs w:val="28"/>
          <w:rtl w:val="true"/>
          <w:lang w:bidi="ar-LB"/>
        </w:rPr>
        <w:t xml:space="preserve"> قال في آخر عم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اغفر لي رغم قول الجميع أنّك لن تغفر 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 إنّ الشافعي</w:t>
      </w:r>
      <w:r>
        <w:rPr>
          <w:rStyle w:val="FootnoteCharacters"/>
          <w:rStyle w:val="FootnoteAnchor"/>
          <w:rFonts w:ascii="Traditional Arabic" w:hAnsi="Traditional Arabic" w:cs="Traditional Arabic"/>
          <w:sz w:val="28"/>
          <w:sz w:val="28"/>
          <w:szCs w:val="28"/>
          <w:rtl w:val="true"/>
          <w:lang w:bidi="ar-LB"/>
        </w:rPr>
        <w:footnoteReference w:id="280"/>
      </w:r>
      <w:r>
        <w:rPr>
          <w:rFonts w:ascii="Traditional Arabic" w:hAnsi="Traditional Arabic" w:cs="Traditional Arabic"/>
          <w:sz w:val="28"/>
          <w:sz w:val="28"/>
          <w:szCs w:val="28"/>
          <w:rtl w:val="true"/>
          <w:lang w:bidi="ar-LB"/>
        </w:rPr>
        <w:t xml:space="preserve"> عندما سمع بذل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قال ذلك فعسى ولعلّ يكون هذا الشقي قد وفّق للتوبة</w:t>
      </w:r>
      <w:r>
        <w:rPr>
          <w:rStyle w:val="FootnoteCharacters"/>
          <w:rStyle w:val="FootnoteAnchor"/>
          <w:rFonts w:ascii="Traditional Arabic" w:hAnsi="Traditional Arabic" w:cs="Traditional Arabic"/>
          <w:sz w:val="28"/>
          <w:sz w:val="28"/>
          <w:szCs w:val="28"/>
          <w:rtl w:val="true"/>
          <w:lang w:bidi="ar-LB"/>
        </w:rPr>
        <w:footnoteReference w:id="2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ست أعلم إن كان ذلك الشقيّ قد وفقّ لهذا الأمر أم لا، كلّ ما أعلمه أنّ اليأس هو أسوأ من كلّ شي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غترّي برحمة الله فتغفلي عنه، ولا تيأسي فتخسر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هم بحقّ أصحاب الكساء الخمسة، احفظ أحمد وفاطمة وحسن ورضا و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ولئك الذين أفتخر ويفتخرون أنّهم من سلالة الرسول العزيز ووص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وات الله وسلامه عليهم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 الشرور الشيطانية والأهواء النف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ى كلامي وتمّت عليّ حجّة الحقّ و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بيع الثاني </w:t>
      </w:r>
      <w:r>
        <w:rPr>
          <w:rFonts w:cs="Traditional Arabic" w:ascii="Traditional Arabic" w:hAnsi="Traditional Arabic"/>
          <w:b/>
          <w:bCs/>
          <w:sz w:val="28"/>
          <w:szCs w:val="28"/>
          <w:lang w:bidi="ar-LB"/>
        </w:rPr>
        <w:t>140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راعم الهداية</w:t>
      </w:r>
      <w:r>
        <w:rPr>
          <w:rStyle w:val="FootnoteCharacters"/>
          <w:rStyle w:val="FootnoteAnchor"/>
          <w:rFonts w:ascii="Traditional Arabic" w:hAnsi="Traditional Arabic" w:cs="Traditional Arabic"/>
          <w:b/>
          <w:b/>
          <w:bCs/>
          <w:sz w:val="28"/>
          <w:sz w:val="28"/>
          <w:szCs w:val="28"/>
          <w:rtl w:val="true"/>
          <w:lang w:bidi="ar-LB"/>
        </w:rPr>
        <w:footnoteReference w:id="282"/>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القنوت من رحمة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نتي العزيزة 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تِ منّي كتابة شي‏ء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سى أن يكتب من ابتُلي بالنفس الأمارة بالسوء، فلم يتمكّن بل لم يشأ أن يُحطّم هذا الوثن الضخم الجاثم على صدره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آن على أعتاب شهر الله ومنزلة ضيافة الله، وأنا أُقر بأنّني لست حرياً بهذه الضي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 شعبان العظيم الذي هو شهر الأئمة الكرام على وشك الانقضاء، ولم يتسنّى لنا إعداد أنفسنا لشهر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 تعدو قراءتي للأدعية أحياناً عن لقلقة اللسان، فلم أجنِ منها شيئاً، وأقول في أواخر هذا الشه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 لم تكن غفرت لنا فيما مضى من شعبان فاغفر لنا فيما بقي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قنط من رحمة الله تعالى ولا تقنط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انا وبلوغ يوم تجعلنا فيه ذنوبنا آيسين من رحم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 يبحثون عن الح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ن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تنقضي هذه الأيام المعدودة سواء باللهو واللعب أم بالمشقّة والتعب، وسواء بالغفلة عن الفطرة أم بالالتفات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زيز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مر الله جلّ وعلا نور هدايته في كافّة مخلوقاته لا سيّما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رة الله تُشغل بالنا شئنا أم أبينا، ولا تتطلّع جميع المخلوقات مهما بلغت وإلى أيّ مذهب رغبت سوى إلى الحقّ تعالى وكماله المطلق بحسب فطرتها، وإن لم تلتفت إلى ذلك، واعتقدت ب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إنسان يبغي الكمال المطلق ويرومه، سواء من عبد الأوثان توهُّماً أم من أنكر الله جلّ وعلا واقتفى أثر الرئ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ظنّ الملحدون أنّهم يهوون الدنيا ويطلبون الرئاسة والزعامة، لكنّهم وفقاً للواقع يطلبون الاقتدار المطلق، ويبحثون عن الكمال المطلق، وهم في غفلة عن هذا ويعتقدون بخل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حتمل أن يكون عذابهم وعقابهم من أجل هذا الجهل والو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ن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سبيل المث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ترغبين بارتداء الملابس الفاخرة والحلية الباهرة، لأنّك عن الحقّ تبح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أمراء والملوك‏ يريدون بلوغ القدرة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ن مِّن شَيْءٍ إِلاَّ يُسَبِّحُ بِحَمْدَهِ وَلَكِن لاَّ </w:t>
      </w:r>
      <w:r>
        <w:br w:type="page"/>
      </w:r>
    </w:p>
    <w:p>
      <w:pPr>
        <w:pStyle w:val="Normal"/>
        <w:jc w:val="left"/>
        <w:rPr/>
      </w:pPr>
      <w:r>
        <w:rPr>
          <w:rFonts w:ascii="Traditional Arabic" w:hAnsi="Traditional Arabic" w:cs="Traditional Arabic"/>
          <w:b/>
          <w:b/>
          <w:bCs/>
          <w:sz w:val="28"/>
          <w:sz w:val="28"/>
          <w:szCs w:val="28"/>
          <w:rtl w:val="true"/>
          <w:lang w:bidi="ar-LB"/>
        </w:rPr>
        <w:t>تَفْقَهُونَ تَسْبِيحَهُمْ ﴾</w:t>
      </w:r>
      <w:r>
        <w:rPr>
          <w:rStyle w:val="FootnoteCharacters"/>
          <w:rStyle w:val="FootnoteAnchor"/>
          <w:rFonts w:ascii="Traditional Arabic" w:hAnsi="Traditional Arabic" w:cs="Traditional Arabic"/>
          <w:b/>
          <w:b/>
          <w:bCs/>
          <w:sz w:val="28"/>
          <w:sz w:val="28"/>
          <w:szCs w:val="28"/>
          <w:rtl w:val="true"/>
          <w:lang w:bidi="ar-LB"/>
        </w:rPr>
        <w:footnoteReference w:id="284"/>
      </w:r>
      <w:r>
        <w:rPr>
          <w:rFonts w:ascii="Traditional Arabic" w:hAnsi="Traditional Arabic" w:cs="Traditional Arabic"/>
          <w:b/>
          <w:b/>
          <w:bCs/>
          <w:sz w:val="28"/>
          <w:sz w:val="28"/>
          <w:szCs w:val="28"/>
          <w:rtl w:val="true"/>
          <w:lang w:bidi="ar-LB"/>
        </w:rPr>
        <w:t>، ﴿وَقَضَى رَبُّكَ أَلاَّ تَعْبُدُواْ إِلاَّ إِيَّاهُ﴾</w:t>
      </w:r>
      <w:r>
        <w:rPr>
          <w:rStyle w:val="FootnoteCharacters"/>
          <w:rStyle w:val="FootnoteAnchor"/>
          <w:rFonts w:ascii="Traditional Arabic" w:hAnsi="Traditional Arabic" w:cs="Traditional Arabic"/>
          <w:sz w:val="28"/>
          <w:sz w:val="28"/>
          <w:szCs w:val="28"/>
          <w:rtl w:val="true"/>
          <w:lang w:bidi="ar-LB"/>
        </w:rPr>
        <w:footnoteReference w:id="2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موضوع ذو نطاق واسع، فمن الأفضل أن نوجز في الكلام ونستودعك الله، والسلام عليك وعلى عباد الله الصالحين</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ح الله الموسوي الخميني‏</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عبان </w:t>
      </w:r>
      <w:r>
        <w:rPr>
          <w:rFonts w:cs="Traditional Arabic" w:ascii="Traditional Arabic" w:hAnsi="Traditional Arabic"/>
          <w:b/>
          <w:bCs/>
          <w:sz w:val="28"/>
          <w:szCs w:val="28"/>
          <w:lang w:bidi="ar-LB"/>
        </w:rPr>
        <w:t>140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 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ودع الس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pPr>
      <w:r>
        <w:rPr>
          <w:rFonts w:ascii="Traditional Arabic" w:hAnsi="Traditional Arabic" w:cs="Traditional Arabic"/>
          <w:sz w:val="28"/>
          <w:sz w:val="28"/>
          <w:szCs w:val="28"/>
          <w:rtl w:val="true"/>
          <w:lang w:bidi="ar-LB"/>
        </w:rPr>
        <w:t>الحمد لله ربّ العالمين، الذي لا رحمن ولا رحيم غيره، ولا يُعبد ولا يُستعان إلا به، ولا يُحمد سواه، ولا ربّ ولا مربّي إلا إ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هادي إلى الصراط المستقيم ولا هادي ولا مرشد إلا هو، ولا يُعرف إلا 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وَ الْأَوَّلُ وَالْآخِرُ وَالظَّاهِرُ وَالْبَاطِ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اة والسلام على سيّد الرسل ومرشد الكلّ الذي ظهر من غيب الوجود إلى عالم الشهود وأتمّ الدائرة وأرجعها إلى أولها، وعلى آل بيته الطاهرين الذين هم مخازن سرّ الله ومعادن حكمة الله وهداة ما سو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بع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وصية من عجوز عاجز، أمضى زهاء التسعين عاماً من عمره غارقاً في مستنقع الضلالة وسكر الطبيعة، يطوي الآن أيام أرذل عمره منحدراً نحو قعر جهنّم غير آمل بالنجاة، وغير آيس من روح الله ورحمته فلا أمل له سوا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نفسه عاجزاً، لما اشتغل ب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قد العلوم المتعارفة والقيل والقال، حتى أضحت معاصيه ممّا يعجز سوى الله تبارك وتعالى عن إحص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ى شاب يؤّمل له أن يشقّ طريقه نحو الحقّ وينج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وفيق الله وهداية الهدا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ستنقع الذي سقط فيه أب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شية من الله وح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دي العزيز أحمد، انظ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مك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وراق نظر ناظر إلى ما يُقال، لا إلى من يقول، فإنّي أهدف ممّا أقول تنبيهك رغم أنّي بريء ممّا أقول، بعيد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علم أن ليس لأيّ موجود من الموجود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ءً من غيب عوالم الجبروت إلى ما فوقها أو تحت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ء من القدرة أو العلم أو الفضيلة، وكلّ ما فيها من ذلك إنّما هو منه جلّ وعلا، فهو الممسك بزمام الأمور من الأزل إلى الأبد، وهو الأحد الص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خش من هذه المخلوقات الجوفاء الخاوية الخالية ولا تُعلّق آمالك عليها أبداً لأنّ التعويل على غيره تعالى شرك، والخوف من غيره جلّت عظمته ك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هذيب النفس وإصلاحه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ع في إصلاح نفسك ما دمت تحظى بنعمة الشباب، فإنّك ستخسر كلّ شيء في الشيخوخة، فمن مكائد الشيط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ها </w:t>
      </w:r>
      <w:r>
        <w:br w:type="page"/>
      </w:r>
    </w:p>
    <w:p>
      <w:pPr>
        <w:pStyle w:val="Normal"/>
        <w:jc w:val="left"/>
        <w:rPr/>
      </w:pPr>
      <w:r>
        <w:rPr>
          <w:rFonts w:ascii="Traditional Arabic" w:hAnsi="Traditional Arabic" w:cs="Traditional Arabic"/>
          <w:sz w:val="28"/>
          <w:sz w:val="28"/>
          <w:szCs w:val="28"/>
          <w:rtl w:val="true"/>
          <w:lang w:bidi="ar-LB"/>
        </w:rPr>
        <w:t xml:space="preserve">أخطر مكائد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سقط فيها أبوك وما زال، إلا إذا أدركته رحمة الحقّ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ستدر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في أوائل الشباب يسعى شيطان الباط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شدّ أعداء الش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ثنيه عن إصلاح نفسه ويُمنّيه بسعة الوقت، وأنّ الآن هو أوان التمتُّع ب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مرّ في خداعه بالوعود الفارغة ليصدّه عن فكرة الإصلاح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اعة بعد ساعة يوماً بعد يوم يتصرّم الشباب ويرى الإنسان نفسه فجأة في مواجهة الهرم الذي كان يؤمّل فيه إصلاح نفسه، وإذا به ليس بمنأى عن وساوس الشيطان أيضاً، إذ يمنّيه آنذاك أيضاً بالتوبة في آخر العمر، لكنّه حينما يحسّ بالموت في آخر العمر، يُصبح الحقّ تعالى أبغض موجود إليه لأنّه يريد انتزاع الدن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هي محبوبه المفضّ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حال أولئك الذين لم ينطفئ نور الفطرة فيهم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من أبعدهم مستنقع الدنيا عن فكرة الإصلاح كلّياً وسيطر عليهم غرور الدنيا بشكل تام، وقد رأيت أمثال أولئك بين أهل العلوم المتعارفة، ما زال بعضهم على قيد الحياة، وهم يرون أنّ الأديان ليست سوى خرافة وترّ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به جيّداً، إلى أنّ أيّ أحد منّا لا يمكنه أن يكون مطمئناً إلى عدم وقوعه في حبائل هذه المكيدة الشيطا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يفية صدور أدعية المعصومين عليهم السلام </w:t>
      </w:r>
    </w:p>
    <w:p>
      <w:pPr>
        <w:pStyle w:val="Normal"/>
        <w:jc w:val="left"/>
        <w:rPr/>
      </w:pPr>
      <w:r>
        <w:rPr>
          <w:rFonts w:ascii="Traditional Arabic" w:hAnsi="Traditional Arabic" w:cs="Traditional Arabic"/>
          <w:sz w:val="28"/>
          <w:sz w:val="28"/>
          <w:szCs w:val="28"/>
          <w:rtl w:val="true"/>
          <w:lang w:bidi="ar-LB"/>
        </w:rPr>
        <w:t>عزي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رأ أدعية الأئمة المعصومين عليهم السلام وانظر كيف أنّهم يعتبرون حسناتهم سيئات وكيف يرون أنّهم يستحقّون العذاب الإلهي، ولا يفكّرون سوى برحمة الحقّ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ل الدنيا وتلك الفئة من المعمّمين اللاهثين وراء بطونهم</w:t>
      </w:r>
      <w:r>
        <w:rPr>
          <w:rStyle w:val="FootnoteCharacters"/>
          <w:rStyle w:val="FootnoteAnchor"/>
          <w:rFonts w:ascii="Traditional Arabic" w:hAnsi="Traditional Arabic" w:cs="Traditional Arabic"/>
          <w:sz w:val="28"/>
          <w:sz w:val="28"/>
          <w:szCs w:val="28"/>
          <w:rtl w:val="true"/>
          <w:lang w:bidi="ar-LB"/>
        </w:rPr>
        <w:footnoteReference w:id="287"/>
      </w:r>
      <w:r>
        <w:rPr>
          <w:rFonts w:ascii="Traditional Arabic" w:hAnsi="Traditional Arabic" w:cs="Traditional Arabic"/>
          <w:sz w:val="28"/>
          <w:sz w:val="28"/>
          <w:szCs w:val="28"/>
          <w:rtl w:val="true"/>
          <w:lang w:bidi="ar-LB"/>
        </w:rPr>
        <w:t xml:space="preserve"> إنّما يؤوّلون هذه الأدعية، لأنّهم لم يعرفوا الحقّ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ر في ذلك فوق ما نتصوّره، فهم بين يدي عظمة الحقّ، فانون عن أنفسهم، لا يرون غيره تعالى، وفي تلك الحال ليس هناك كلام أو ذكرٌ أو فكر وليس هناك 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أدعية الكريمة والمناجات إنما صدرت منهم في حال الصحو قبل المحو</w:t>
      </w:r>
      <w:r>
        <w:rPr>
          <w:rStyle w:val="FootnoteCharacters"/>
          <w:rStyle w:val="FootnoteAnchor"/>
          <w:rFonts w:ascii="Traditional Arabic" w:hAnsi="Traditional Arabic" w:cs="Traditional Arabic"/>
          <w:sz w:val="28"/>
          <w:sz w:val="28"/>
          <w:szCs w:val="28"/>
          <w:rtl w:val="true"/>
          <w:lang w:bidi="ar-LB"/>
        </w:rPr>
        <w:footnoteReference w:id="288"/>
      </w:r>
      <w:r>
        <w:rPr>
          <w:rFonts w:ascii="Traditional Arabic" w:hAnsi="Traditional Arabic" w:cs="Traditional Arabic"/>
          <w:sz w:val="28"/>
          <w:sz w:val="28"/>
          <w:szCs w:val="28"/>
          <w:rtl w:val="true"/>
          <w:lang w:bidi="ar-LB"/>
        </w:rPr>
        <w:t xml:space="preserve"> أو بعد المحو، حيث إنّهم حينها كانوا يرون</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فسهم في محضر ال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حن والجمي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ا أولياء الله الخلّ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صرون ع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حتجابنا عن الكمال المطلق سبب معاناتنا</w:t>
      </w:r>
    </w:p>
    <w:p>
      <w:pPr>
        <w:pStyle w:val="Normal"/>
        <w:jc w:val="left"/>
        <w:rPr/>
      </w:pPr>
      <w:r>
        <w:rPr>
          <w:rFonts w:ascii="Traditional Arabic" w:hAnsi="Traditional Arabic" w:cs="Traditional Arabic"/>
          <w:sz w:val="28"/>
          <w:sz w:val="28"/>
          <w:szCs w:val="28"/>
          <w:rtl w:val="true"/>
          <w:lang w:bidi="ar-LB"/>
        </w:rPr>
        <w:t xml:space="preserve">إذن فسأبدأ الحديث عن تلك الأمور التي لا تليق بأمثالي المضطّربة أوضاعهم، وإنّما الأمل بفضل الله وإمداد أوليائه عليهم السلام أن يعينك أنت يا ولدي لعلّك تصل إلى تلك الحال، و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طرة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طْرَةَ اللَّهِ الَّتِي فَطَرَ النَّاسَ عَلَيْ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9"/>
      </w:r>
      <w:r>
        <w:rPr>
          <w:rFonts w:ascii="Traditional Arabic" w:hAnsi="Traditional Arabic" w:cs="Traditional Arabic"/>
          <w:sz w:val="28"/>
          <w:sz w:val="28"/>
          <w:szCs w:val="28"/>
          <w:rtl w:val="true"/>
          <w:lang w:bidi="ar-LB"/>
        </w:rPr>
        <w:t>، فهو أمر فُطر عليه جميع الناس بل جميع الموجو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يبحث عنه ويجري وراءه، الجميع سواء في العلوم والفضائل والفواضل، أو في المعارف وأمثالها، أو في الشهوات والأهواء النفسانية، أو في التوجّه إلى كلّ شيء وأيّ شخص من قبيل أصنام المعابد، والمحبوبات الدنيوية والأخروية، الظاهرية والخيالية، المعنوية والشكلية، كحبّ النساء والبنين والقبيلة والقادة الدنيويين كالسلاطين والأمراء وقادة الجيوش، أو القادة الأخرويين كالعلماء والمفكّرين والعرفاء والأنبياء عليهم السلام، كلّ ذلك هو ذات التوجّه إلى الواحد الكامل المطل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يس من حركة تقع الاّ له تعالى وفي سبيل الوصول إليه جلّ وعلا، وليس من قدم تخطو إلا نحو ذلك الكمال المطلق، ونحن وأمثا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مّن حجبتنا الحجب الظلمانية المتراكمة بعضها فوق بع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نُعاني ونتعذّب نتيجة هذا الاحتج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طوة الأولى باليقظة والعلم</w:t>
      </w:r>
    </w:p>
    <w:p>
      <w:pPr>
        <w:pStyle w:val="Normal"/>
        <w:jc w:val="left"/>
        <w:rPr/>
      </w:pPr>
      <w:r>
        <w:rPr>
          <w:rFonts w:ascii="Traditional Arabic" w:hAnsi="Traditional Arabic" w:cs="Traditional Arabic"/>
          <w:sz w:val="28"/>
          <w:sz w:val="28"/>
          <w:szCs w:val="28"/>
          <w:rtl w:val="true"/>
          <w:lang w:bidi="ar-LB"/>
        </w:rPr>
        <w:t xml:space="preserve">وأوّل خطوة تكون مقدّمة لرفع الحجب هي أن نعتقد أنّنا محجوبون، وأنّ علينا أن نصحو تدريجياً من خدر الطبيعة الذي شمل كامل وجودنا من السرّ والعلن والباطن والظاهر، و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عدّها بعض أهل السلوك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نزل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نازل السالكين، إلّا أنّها ليست كذلك، فهي حالة عودة الوعي والاستيقاظ وهي مقدّمة فقط للبدء في السير ورفع جميع الحجب الظلمانية، ثم الحجب النورانية والوصول إلى أوّل منز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ر سيّان إذا التزمنا إطار العقل، أو الأطر الأخرى بأسرها، فجميعها تُفصح عن أن الكمال المطلق هو جميع الكمالات، وإلا فهو ليس ب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إمكان لظهور أيّ كمال أو جمال في غير الحقّ، لأنّ الغيرية هي عين الشرك إن لم نقل أنّها إلح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زي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ولاً أن تخطو بقدم العلم رويداً رويداً، فإنّ أي علم كان هو الحجاب الأكبر، وبالدخول بهذا الحجاب ستتعلّم رفع الح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إذن ننطلق معاً نحو الوجدان، لعلّ ذلك يفتح الطريق أمام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نز الإنسان الحقيق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يّ إنسان، بل أيّ موجود عاشق للكمال بالفطرة ومتنفِّر من الن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 إنّما تطلب العلم لأنّك تطلب الكمال، لذا فأنت ترى أنّ فطرتك لا تقنع أبداً بأيّ علم تناله، وهي بمجرّد أن تُدرك وجود مراتب أرقى وأعلى في هذا العالم فإنّها ستبحث عنها وتُطالب بها، وسوف تتنفّر ممّا لديها من العلم الذي نالته لما سترى به من محدودية ونق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ا تعشقه الفطرة هو كمال العلم لا نقصه، ولو أنّ مقتدراً اهتمّ بقدرته فهو إنّما يسعى إلى كمال القدرة لا إلى نقص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رى المقتدرين يسعون دوماً لقدرةٍ أعظم وأعلى، غافلين عن أنّ القدرة المطلقة إنّما هي الموجود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جمي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ار التحقُّ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هي مظهر ذلك الموجود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تولّ وجهك بالوجدان فلا يمكن أن تتوجّه إلى غير الموجود المطلق، وذلك هو الكنز الذي يُغني الإنسان عن الحاجة إلى غيره تعالى، ويُصبح كلّ ما يصل إليه من المحبوب المطلق، وكلّ ما سُلِبَه إنّما سَلَبَه إيّاه المحبوب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ها ستستشعر اللذّة حينما ترى من يبحثون عن سقطاتك وعيوبك، لأنّ ذلك كلّه من المحبوب وليس منهم، وحينها أيضاً لن تُعلّق القلب بأيّ مقام غير مقام الكمال المطل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ب الثقافية للشرق والغرب</w:t>
      </w:r>
    </w:p>
    <w:p>
      <w:pPr>
        <w:pStyle w:val="Normal"/>
        <w:jc w:val="left"/>
        <w:rPr/>
      </w:pPr>
      <w:r>
        <w:rPr>
          <w:rFonts w:ascii="Traditional Arabic" w:hAnsi="Traditional Arabic" w:cs="Traditional Arabic"/>
          <w:b/>
          <w:b/>
          <w:bCs/>
          <w:sz w:val="28"/>
          <w:sz w:val="28"/>
          <w:szCs w:val="28"/>
          <w:rtl w:val="true"/>
          <w:lang w:bidi="ar-LB"/>
        </w:rPr>
        <w:t>ولدي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ني أتحدّث إليك الآن بقلمي ولساني العاجز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ت والجميع تعلمون بأنّكم تحت ظلّ نظام وقفت بوجهه جميع القوى الشيطانية بيُمن القدرة والتوفيق الإلهيين وبدعاء وتأييد بقية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واحنا لتراب مقدمه الفد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تضحيات الشعب الإيراني الثوري روح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اهم واحد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ام مرّغ بالتراب أنف نظام الفوضى الملكية الذي لم يحسن خلال آلاف السنين غير الظلم وإلحاق الأذى بأبناء الشعب وغير القتل والنه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هذا الخضمّ تعرّض أولئك الطفيليون، أتباع النظام الفاسد ممّن مارسوا أنواع الظلم والتعدّي والسلب، إلى السقوط من أوج قدرتهم إلى أسفل السافل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حصل لتلك القوى الشيطانية وشبكات إعلامها المضلّ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رّق الكثير منهم الآن في مختلف البلدان الأجنبية عدا من بقي منهم في داخل البلاد وقلبه متعلّق بالأجانب، وقد عقدوا مع الغرب عقد الوئ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جميعاً قد خسروا مصالحهم على المستوى الدولي، وأصبحوا حديث الناس بما أصابهم من الخزي والع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يوم فإنّ لهؤ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صوصاً أمريكا الناه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يّدين في العالم وبين الشعوب المستضعفة والغافلة عن حقيقة القدرة التي يمتلكه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جتمعنا نحن أيضاً، العديد من المأسورين بأمريك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يشون بيننا وقد امتشقوا سيوفهم بوجه هذه الجمهورية المباركة والمسؤولين فيها، ينتظرون زوالها، لما يرون من خطر يُهدّد منافع الغرب، بسبب الإسلام العظيم، القدرة الوحيدة التي تسبّبت في تعرُّضهم لهذا الخ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فإنّ الشرق الملح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قف بوجه أيّة محاولة تمسّ قدرته، وبعد أن سيطر هو الآخر على نصف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سّ أنّه وأصدقاءه في معرض الخطر أيضاً من هذا الإسلام المتنامي 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شرق الملحد له في داخل البلاد وخارجها مؤيّدون أيضاً يقفون تبعاً لمعبودهم الكبير بوجه الإسلام العظيم والجمهورية الإسلامية ومسؤولي النظام، وهم يسعون جاهدين للقضاء عليها وعلى أيّ أثر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ثل هذا المحيط وفي مثل هذه الأوضاع، هل تتوقّع أن يُشدَّ على يد الجمهورية الإسلامية وينبري المادحون لمدحها والترحيب بها وبالمسؤولين ف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طبيعة التفكير البشري الفاسد تقتضي إزالة ما يُعتبر عوائق من الطريق، واستخدام أيّة وسيلة لتحقيق ذلك، وأحد أساليبهم التي يلجأون إليها علاوة على الأسلوب العسكري والاقتصادي والقضائي،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سلوب الثقا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ثقافة المنحطّة للغرب والشرق تقتضي استخدام كلّ الإمكان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علامية المتاحة لهم لنشر الأكاذيب على مدار الساعة وإلصاق الاتهامات والافتراء على الثقافة الإسلامية الإلهية، واستغلال كلّ فرصة للقضاء على القوانين الإلهية للجمهورية الإسلامية وعلى أصل الإسلام، واعتبار المرتبطين بالإسلام رجعيّين وفاقدين للحسّ السياسي، إلى غير ذلك من القول بعدم مناسبة القوانين الإسلامية لعصرنا الحاضر، على أساس أنّها قوانين مضى عليها ألف وأربعمائة عام فلا تنفع في إدارة الأمور في وقتنا الحاضر الذي يمتلئ بالمستجدّات ممّا لم يكن موجوداً في تلك العصور، وقد كرّر بعض مدّعي الإسلام هذه الأمور أيضاً وما زال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مداد من العلماء في المواجه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ثل هذا المحيط ينبغي الوقوف بوجه هذه المؤامرات الواسعة استناداً إلى الثقافة الإلهية الإسلامية والثبات بو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بري لذلك الكتّاب الملتزمون، والخطباء والفنّانون للاستفادة من هذه الفرصة العظيمة، وباستمداد من العلماء العارفين بالفقه الإسلامي والقرآن الكريم، ممّن يستنبطون الأحكام الإلهية المناسبة لكلّ عصر، بالاجتهاد الصحيح من القرآن الكريم والسنّة النبوية المطهّرة والأخبار الفيّاضة بالمعارف الإلهية والفقه الأصيل، وعرضها للعالم أجم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خشوا أولئك الذين لا همّ لهم سوى البحث عن عيوب الآخرين، والمنحرفين ووعّاظ السلاطين والمعمّمين المرتبطين ببلاط الم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فهموا أولئك القشريّين من الروحانيّين أو غيرهم ممّن يقفون بوجه الحكومة الإسلامية جهلاً أو عمداً أو بباعث الحسد أو عدم ا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ا اتبعه النبيّ الأكرم صلى الله عليه وآله وسلم وأمير المؤمنين عليه السلام وسائر الأئمًة من أساليب وبالموعظة الح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 هذه الانحرافات إذا أدّت إلى إلحاق ضرر 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جمهورية الإسلامية التي تهدف إلى إحياء الإسلام الذي تعرّض للظلم على مدى التاريخ، فإنّ الإسلام سيتعرّض إلى ضربة من الغرب والشرق والمرتبطين بهما، ستؤدّي إلى أن نواجه ـ قروناً من الفساد تفوق عصر الملكية المقبور الظالم ظلمة وفسا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عداد لتحمُّل الأذى دائ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 جاء دور تقديم النصيحة الأبوية إلى ولدي أح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غم أنّك لم تتصدّ لأية مسؤولية ممّا تصدّى لها القادة الإسلاميون المسؤول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دهم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ك تتعرّض للكثير من الطعنات، وما ذلك إلا لأنّك ا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حسب ثقافة الغرب والشرق، ينبغي أن أُصبح أنا وكل من هو قريب م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أنت لما تُمثّله من القرب الشديد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عاً للتهمة والأذى والافتر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ريرتك الحقيقية هي أنّك ابني وهذا ليس بالجرم القليل في نظ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هم سيُعرّضونك إلى أشدّ من هذا، وعليك أن تستعدّ لتحمّل الم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ك إذا تمسّكت بالإيمان وبالاعتقاد بالحقّ تعالى واطمأننت إلى حكمة الباري ورحمته الواسعة، فإنّك سترى هذه التهم والافتراءات والمتاعب المتزايدة هدايا من محبّ يريد إعانتك على ترويض نفسك، وابتلاء وامتحاناً إلهياً لتنقية نفوس عب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مّل الصدمات إذن واشكر الله تعالى على رعايته لك واسأله المز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فاع عن مظلومية أحمد</w:t>
      </w:r>
    </w:p>
    <w:p>
      <w:pPr>
        <w:pStyle w:val="Normal"/>
        <w:jc w:val="left"/>
        <w:rPr/>
      </w:pPr>
      <w:r>
        <w:rPr>
          <w:rFonts w:ascii="Traditional Arabic" w:hAnsi="Traditional Arabic" w:cs="Traditional Arabic"/>
          <w:b/>
          <w:b/>
          <w:bCs/>
          <w:sz w:val="28"/>
          <w:sz w:val="28"/>
          <w:szCs w:val="28"/>
          <w:rtl w:val="true"/>
          <w:lang w:bidi="ar-LB"/>
        </w:rPr>
        <w:t>ابني العزيز</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وتني مرّات عديدة أن لا أتحدّث عنك بما يدلّ على تبرئتك من التهم المنسوبة إليك، وقلتَ إنّ ذلك لأجل الإسلام ومصلحة الجمهورية الإسلامية، ولكن إذا رايت في هذه الوريقات، أنّي خالفت قولك هذا وقلت عنك شيئاً غير ما طلبت منّي، فاعلم أنّ ذلك عمل بالتكليف الإلهي والتصدّي للدفاع عن شخص مسلم أو عن أحد عباد الله ممّن تحمّلوا في سبيلي كلّ هذه التهم والأذى، دون أن أقول أنا ما أعرف ع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شهد الله القاهر الحاضر المنتقم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ذ اليوم الذي تصدّى فيه لمساعدتي وأصبح مسؤولاً عن علاقاتي الخارجية وإلى ال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أكتب هذه الكلم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خط خطوة، أو يكتب حرف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حداً خلافاً لقولي، أو لما أكتبه، وقد سعى بحرص شديد على عدم تغيير كلمة واحدة بل حتى حرف واحد أحياناً ممّا قلته أو كتبته ممّا يرى هو حاجة إلى إصلاحه دون إذن منّي، رغم أنّي أجزته هو وبعض أعضاء مكتبي الخاص ممّن تكفّلوا مسؤولية العلاقات الخارج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فظهم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لفتوا نظري إلى أيّ شيء يرون فيه خلاف ال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ان اب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ماً في مجريات هذه الأمور وما زال، إلّا أنّه إلى الآن لم يُقدم على إضافة أو إنقاص كلمة دون الرجوع إليّ، والله على كلّ ذلك شه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عدم رغبتي في كتابة أو قول أيّ شيء حول أقربائي ممّا يُشمّ منه رائحة المديح، إلا أنّك تعلم يا إلهي بأنّ السكوت إزاء التهم الباطلة جرم وذنب، وإنّي لم ألمس من إخواني ممّن يعملون في مكتبي أيّة مخالفة تستوجب عدم رض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كان لهم ماض طويل معي، وقد تعرّض من بينهم الشيخ الصانعي</w:t>
      </w:r>
      <w:r>
        <w:rPr>
          <w:rStyle w:val="FootnoteCharacters"/>
          <w:rStyle w:val="FootnoteAnchor"/>
          <w:rFonts w:ascii="Traditional Arabic" w:hAnsi="Traditional Arabic" w:cs="Traditional Arabic"/>
          <w:sz w:val="28"/>
          <w:sz w:val="28"/>
          <w:szCs w:val="28"/>
          <w:rtl w:val="true"/>
          <w:lang w:bidi="ar-LB"/>
        </w:rPr>
        <w:footnoteReference w:id="290"/>
      </w:r>
      <w:r>
        <w:rPr>
          <w:rFonts w:ascii="Traditional Arabic" w:hAnsi="Traditional Arabic" w:cs="Traditional Arabic"/>
          <w:sz w:val="28"/>
          <w:sz w:val="28"/>
          <w:szCs w:val="28"/>
          <w:rtl w:val="true"/>
          <w:lang w:bidi="ar-LB"/>
        </w:rPr>
        <w:t xml:space="preserve"> إلى مختلف الطعنات على مدى حياتي بسبب ارتباطه بي، وإنّي أدعو لهم جميعاً بالأجر الجزيل والصبر الجم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فوتني أن أقول في الختام بأنّ أحمد لم يستلم إلى الآن ديناراً واحداً من بيت المال، وأنّي أنفق من أموالي الخاصّة لأمور معاش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اغفر لنا، نحن عبيدك الغارقون في الذنوب، ولا تحجب عنّا رحمتك الواسعة، وإن كنّا لسنا أهلاً لذلك ولكنّا مخلوقا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فظ هذه الجمهورية الإسلامية والمسؤولين فيها، ومقاتلينا الأعزاء، وارعهم بعين رعايتك، وارحم الشهداء والمفقودين الأعزاء وعوائلهم برحمتك، وردّ الأسرى والمفقودين إلى أوطانهم بحق محمد وآله الأطهار عليهم السلام</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بيع الثاني </w:t>
      </w:r>
      <w:r>
        <w:rPr>
          <w:rFonts w:cs="Traditional Arabic" w:ascii="Traditional Arabic" w:hAnsi="Traditional Arabic"/>
          <w:b/>
          <w:bCs/>
          <w:sz w:val="28"/>
          <w:szCs w:val="28"/>
          <w:lang w:bidi="ar-LB"/>
        </w:rPr>
        <w:t>140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ح الله الموسوي الخميني</w:t>
      </w:r>
    </w:p>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صية عرفانية للآغا ميرزا جواد الهمداني، صحيفة الإم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ح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سم الذّات الإلهية باعتبار انتفاء تعدُّد الصفات والأسماء والنسب والتعيّنات عنها</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ضرة، هي المرتبة والعا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ضرة الجمعية، هي مرتبة جمع الأسماء والصفات واندكاكها في أحديّة الذّات</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ح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عتبار الذّات الإلهية من حيث انتشاء الأسماء والصفات منها</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ج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ما ينكشف للقلوب ويفيض عليها من أنوار الغيوب وهو على مقامات مختلفة، ذاتية وأسمائية وفعلية وغيرها</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تصال لا يشاهد فيه صاحبه إلا الحقّ، فهو مقام شهود الحقّ بلا خلق، ومتى شاهد غيره فما جمع</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مشاهدة وهي مطالعة القلب للجمال القدسي للربّ، والمشاهدة صفة العبد، أمّا التجلّي فصفة الربّ</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زخية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رزخ هو الحائل بين الشيئين، والبرزخية الكبرى هي الحضرة الواحدية التي تتوسّط حضرة الأحدية وعالم المظاهر الخلقية</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نسان الكامل لأنّه ظاهر الصورة الإلهية، وهو الرسول الأكرم صلى الله عليه وآله وسلم</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ي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يولى في الفلسفة هي مادَّةُ الشيء التي يصنَع منها، كالخشب للكرسيِّ، والحديدِ للمسمار، والقطنِ للملابس القط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المادة التي ليس لها شكل ولا صورة معيّنة، قابلةٌ للتشكيل والتصوير في شتَّى الصور</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عيُّن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ود والتشخّصات</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وسي الوج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ما قوسا الصعود والنزول</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حضرة الأحدية عند البعض لأنّه لا يعرفها أحد غيره، وعند البعض الآخر هي الحضرة الواحدية التي هي منشأ الأسماء والصف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العماء هو الغيم الرقيق، والغيم هو الحائل بين السماء والأر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ه الحضرة هي الحائلة بين سماء الأحدية وبين أرض الكثرة الخلقية</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أنهم عليهم السلام أصل الظهور وسببه، كما في الحديث القدسي </w:t>
      </w:r>
      <w:r>
        <w:rPr>
          <w:rFonts w:cs="Traditional Arabic" w:ascii="Traditional Arabic" w:hAnsi="Traditional Arabic"/>
          <w:rtl w:val="true"/>
          <w:lang w:bidi="ar-LB"/>
        </w:rPr>
        <w:t>"</w:t>
      </w:r>
      <w:r>
        <w:rPr>
          <w:rFonts w:ascii="Traditional Arabic" w:hAnsi="Traditional Arabic" w:cs="Traditional Arabic"/>
          <w:rtl w:val="true"/>
          <w:lang w:bidi="ar-LB"/>
        </w:rPr>
        <w:t>لولاك ما خلقت الأفلاك</w:t>
      </w:r>
      <w:r>
        <w:rPr>
          <w:rFonts w:cs="Traditional Arabic" w:ascii="Traditional Arabic" w:hAnsi="Traditional Arabic"/>
          <w:rtl w:val="true"/>
          <w:lang w:bidi="ar-LB"/>
        </w:rPr>
        <w:t>" (</w:t>
      </w:r>
      <w:r>
        <w:rPr>
          <w:rFonts w:ascii="Traditional Arabic" w:hAnsi="Traditional Arabic" w:cs="Traditional Arabic"/>
          <w:rtl w:val="true"/>
          <w:lang w:bidi="ar-LB"/>
        </w:rPr>
        <w:t>بحار الأنوار،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ا ورد في الزيارة الجامعة </w:t>
      </w:r>
      <w:r>
        <w:rPr>
          <w:rFonts w:cs="Traditional Arabic" w:ascii="Traditional Arabic" w:hAnsi="Traditional Arabic"/>
          <w:rtl w:val="true"/>
          <w:lang w:bidi="ar-LB"/>
        </w:rPr>
        <w:t>"</w:t>
      </w:r>
      <w:r>
        <w:rPr>
          <w:rFonts w:ascii="Traditional Arabic" w:hAnsi="Traditional Arabic" w:cs="Traditional Arabic"/>
          <w:rtl w:val="true"/>
          <w:lang w:bidi="ar-LB"/>
        </w:rPr>
        <w:t>بكم فتح الله وبكم يختم</w:t>
      </w:r>
      <w:r>
        <w:rPr>
          <w:rFonts w:cs="Traditional Arabic" w:ascii="Traditional Arabic" w:hAnsi="Traditional Arabic"/>
          <w:rtl w:val="true"/>
          <w:lang w:bidi="ar-LB"/>
        </w:rPr>
        <w:t>" (</w:t>
      </w:r>
      <w:r>
        <w:rPr>
          <w:rFonts w:ascii="Traditional Arabic" w:hAnsi="Traditional Arabic" w:cs="Traditional Arabic"/>
          <w:rtl w:val="true"/>
          <w:lang w:bidi="ar-LB"/>
        </w:rPr>
        <w:t>بحار الأنوار، ج</w:t>
      </w:r>
      <w:r>
        <w:rPr>
          <w:rFonts w:cs="Traditional Arabic" w:ascii="Traditional Arabic" w:hAnsi="Traditional Arabic"/>
          <w:lang w:bidi="ar-LB"/>
        </w:rPr>
        <w:t>99</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قوله تعالى ﴿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اصطلاح العرفاني المقصود بالزيتونة هي النفس المستعدّة للاشتعال بنور القدس</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درة المنته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نهاية المكانة التي يبلغها المخلوق في سيره إلى الله تعالى، وما بعدها مختصّ بالحقّ تعالى وليس لمخلوق إليهـ قدم</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ون الجا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ون، كلّ أمر وجودي، والكون الجامع هو الموجود الجامع لجميع حقائق الوجود في نفسه والذي تتمثلّ فيه جميع الأسماء والصفات الإلهية، وهو المعبّر عنه بالعالم الصغير الإنساني</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قيقة الك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قيقة الإنسانية والإنسان الكامل الجامع بين الحقّ والخلق</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خاتم الولا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ذي يُختتم بحضوره مقام الولاية، وهو الذي يبلغ به صلاح الدنيا والآخرة وهو الإمام المهدي عجل الله تعالى فرجه الشريف</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لم الشهادة والظاهر، الذي هو مقابل عالم الغيب</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لكوت</w:t>
      </w:r>
      <w:r>
        <w:rPr>
          <w:rFonts w:cs="Traditional Arabic" w:ascii="Traditional Arabic" w:hAnsi="Traditional Arabic"/>
          <w:rtl w:val="true"/>
        </w:rPr>
        <w:t xml:space="preserve">: </w:t>
      </w:r>
      <w:r>
        <w:rPr>
          <w:rFonts w:ascii="Traditional Arabic" w:hAnsi="Traditional Arabic" w:cs="Traditional Arabic"/>
          <w:rtl w:val="true"/>
        </w:rPr>
        <w:t>عالم الغيب والنفوس المجرّدة</w:t>
      </w:r>
      <w:r>
        <w:rPr>
          <w:rFonts w:cs="Traditional Arabic" w:ascii="Traditional Arabic" w:hAnsi="Traditional Arabic"/>
          <w:rtl w:val="true"/>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ب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لم الأرواح والعقول المجرّدة</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ظهر التجلّيات الأولية والآخر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كونه المظهر الأتم للاسم </w:t>
      </w:r>
      <w:r>
        <w:rPr>
          <w:rFonts w:cs="Traditional Arabic" w:ascii="Traditional Arabic" w:hAnsi="Traditional Arabic"/>
          <w:rtl w:val="true"/>
          <w:lang w:bidi="ar-LB"/>
        </w:rPr>
        <w:t>"</w:t>
      </w:r>
      <w:r>
        <w:rPr>
          <w:rFonts w:ascii="Traditional Arabic" w:hAnsi="Traditional Arabic" w:cs="Traditional Arabic"/>
          <w:rtl w:val="true"/>
          <w:lang w:bidi="ar-LB"/>
        </w:rPr>
        <w:t>الأ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rtl w:val="true"/>
          <w:lang w:bidi="ar-LB"/>
        </w:rPr>
        <w:t>"</w:t>
      </w:r>
      <w:r>
        <w:rPr>
          <w:rFonts w:ascii="Traditional Arabic" w:hAnsi="Traditional Arabic" w:cs="Traditional Arabic"/>
          <w:rtl w:val="true"/>
          <w:lang w:bidi="ar-LB"/>
        </w:rPr>
        <w:t>الآخر</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ط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ل الخلقة الإنسانية التي جُبل عليها كلّ الخلق في هذه الحياة الدنيا، والتي تُوجِّه الإنسان نحو الغاية والهدف من وجوده وهو الكمال المطلق الذي لا حدّ له ولا منتهى</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ضاف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عيّنات، وكلّ ما سوى الله تعالى</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ن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ضمحلال ذات العبد وصفاته وأفعاله في ذات الله وصفاته وأفعاله، فلا يرى العبدُ لنفسه شيئاً لغيبته فهو الغيبة عن كل سوى الحق تعالى علماً وشهوداً، كما كان فناء موسى حين تجلّى ربّه للجب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هو إفناء العبد وجوده في الله ويكون ذلك برؤية جلال الحقّ وكشف عظمته، حتى ينسى الدنيا والآخرة لغلبة جلاله، فتبدو الأحوال والمقامات حقيرة في نظره، وتتلاشى الكرامات في حاله، فيفنى عن النفس والعقل ويفنى أيضاً في عين الفناء عن الفناء، فيخشع جسده ويخضع لله، وينطق لسانه بالحقّ</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ام الفناء</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ياضة الروح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اهدة النفس وتهذيبها بالتقوى والطاعة</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اضة العق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كُّر وإعمال العقل بالعلوم والمعارف الإلهية</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ي النفحات الروحية التي تتنزّل على قلب الإنسان من عالم القدس</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ascii="Traditional Arabic" w:hAnsi="Traditional Arabic" w:cs="Traditional Arabic"/>
          <w:rtl w:val="true"/>
          <w:lang w:bidi="ar-LB"/>
        </w:rPr>
        <w:t>عالم الدنيا المحدود والفاني</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واقعة، الآية</w:t>
      </w:r>
      <w:r>
        <w:rPr>
          <w:rFonts w:cs="Traditional Arabic" w:ascii="Traditional Arabic" w:hAnsi="Traditional Arabic"/>
          <w:rtl w:val="true"/>
          <w:lang w:bidi="ar-LB"/>
        </w:rPr>
        <w:t>:</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ارف الإله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وم الإلهية</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دية الج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عتبارها من حيث هي هي، بلا إسقاطها وبلا إثباتها، بحيث تندرج فيها نسبة الحضرة الواحدية التي هي منشأ الأسماء الإله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نّما سمّيت بأحدية الجمع لجمعها بين الأحدية والواحدية</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نان على ثلاثة مراتب</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جنّة الأفع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الجنة الصورية، وهي جنة المطاعم والمشارب والمناكح، وتُسمّى بجنة الأعمال والنفس</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جنّة الصف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الجنة المعنوية الحاصلة من تجلّيات الصفات والأسماء الإلهية، وتُسمّى بجنّة القلب</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جنّة الذ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جنّة اللقاء، وهي جنّة مشاهدة الجمال الأحدي للحقّ تعالى، وتُسمّى بجنة الروح</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الحديث المروي في مستدرك سفينة البحار،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74</w:t>
      </w:r>
      <w:r>
        <w:rPr>
          <w:rFonts w:cs="Traditional Arabic" w:ascii="Traditional Arabic" w:hAnsi="Traditional Arabic"/>
          <w:rtl w:val="true"/>
          <w:lang w:bidi="ar-LB"/>
        </w:rPr>
        <w:t>: "</w:t>
      </w:r>
      <w:r>
        <w:rPr>
          <w:rFonts w:ascii="Traditional Arabic" w:hAnsi="Traditional Arabic" w:cs="Traditional Arabic"/>
          <w:rtl w:val="true"/>
          <w:lang w:bidi="ar-LB"/>
        </w:rPr>
        <w:t>حب الوطن من الإيمان</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ورة النس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بادات الصورية والمناسك الظاهرية</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عتدال الخل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علم الأخلاق الذي يمكن أن يحجب الإنسان عن الحقّ أحياناً بدل أن يُقرّبه إليه، إذا لم تكن النية فيه خالصة لوجه الله</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لسفة الك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العلوم العقلية الفلسفية التي يمكن أن تحجب الإنسان وتحرفه عن الصراط المستقيم والهدف النهائي والحقيقي للفطرة الإنسانية، بسبب الانشغال بالمصطلحات والمفاهيم، وصيرورتها هدفاً بعد أن كان مجرّد وسيله لبلوغ المقصد، وهو الله تعالى</w:t>
      </w:r>
      <w:r>
        <w:rPr>
          <w:rFonts w:cs="Traditional Arabic" w:ascii="Traditional Arabic" w:hAnsi="Traditional Arabic"/>
          <w:rtl w:val="true"/>
          <w:lang w:bidi="ar-LB"/>
        </w:rPr>
        <w:t>.</w:t>
      </w:r>
    </w:p>
  </w:footnote>
  <w:footnote w:id="44">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ص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صوّف مشتقّ من الصفاء، أي لصفاء أسرار أهل هذه الطائ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يل إنّهم سمّوا بهذه التسمية من لبسهم للصوف، فقد اشتهر عن هذه الظاهرة لبسهم للصوف زهداً في الدنيا وتربية للنفس الأمارة والأهواء المضلّة</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فالمتصوّفة فئة من الناس اشتهرت بالعبادة والزهد وترك الشهوات والانقطاع عن الدنيا، والانشغال بتهذيب النف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في أغلبه سلوك عملي وفردي</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رف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رفان لغة من المعرفة، واصطلاحاً هو علم معرفة الله من خلال الكشف المعنوي والرؤية القلبية، قال تعالى مخاطباً رسوله صلى الله عليه وآله وسلم ومبيّناً هذه الحقيقة الجليّة بالقول ﴿مَا كَذَبَ الْفُؤَادُ مَا رَأَى﴾ سورة النج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على قس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ظري وع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رفان النظري هو العلم والمعرفة العقلية والنظرية بالله وأسمائه وصفاته وتجلّياته تمهيداً للحصول على المعرفة القلبية والشهو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رفان العملي هو العلم بطريق السير والسلوك إلى الله، من خلال تحديد المبدأ والمنتهى والمنازل والمقامات بينهما التي يجب على السالك أن يقطعها من خلال التقوى الكاملة والالتزام الدقيق بالأحكام الشرعية الإلهية</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هل الخرق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م أهل التص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خرقة هي طقس صوفي، وهي ما يلبسه المريد من يد شيخه الذي دخل في إرادته، لأمور منها التزيّي بزيّ المراد وهو الشيخ، ليتلبسّ باطنه بصفات الشيخ كما تلبّس ظاهره بلبا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لباس التقوى ظاهراً وباطناً</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ج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جاب هو الحائل الذي يحول بين الشيء المطلوب والمقصود وبين طالبه وقاص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الموانع التي تحول وتمنع من وصول الإنسان إلى الغاية والمقصد من خلقه، وهو الحقّ سبحانه و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على نحوين حجب ظلمانية وحجب نورانية</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قدم النف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استعانة والاتكال على النفس بدل الحقّ سبحانه وتعالى</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بيت النف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ا وحبّ النفس</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سرار المعار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رار علم التوحيد والعرفان الحقيقي التي لا ينبغي أن يطّلع على حقائقها إلا من له الأهلية والاستعداد وبعد طي المقدّمات العلمية والمعنوية اللازم والضرورية</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فئة من الناس ممّن انخدعوا بالثقافة الغربية والحياة المدنية المعاصرة التي صاغ الغرب معالمها الأساسية في هذه العصر</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صيّة إلى محمد حسين بهجتي، صحيفة الإمام،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هذيب النفس وتزكيتها من حبّ الدنيا والجاه والشهوات التي تُسبِّب الغفلة عن الله تعالى</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لا بداية له</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ب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لا نهاية له</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الوجود يمكن أن ينفكّ عن الموجودات الإمكانية فهي لم تكن ثم كان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في مرحلة ما كانت فاقدة للوجود ثم أُفيض عليها فوجدت، وعليه لا يمكن أن يكون الوجود ذاتياً وأصيلاً بالنسبة لموجودات عالم الإمكان</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قر الذاتي هو من أهمّ خصائص الوجود الإمكاني الذي يحتاج دائماً إلى من يفيض عليه الوجود بقاءً واستمراراً، بعكس الغنى الذاتيّ الذي هو الحقّ تعالى الواجب الوجود بذاته</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و الموجود الذي يكون وجوده ذاتيٌّ له وواجب، ولا ينفكّ عنه مطلقاً، ويُسمّى بـ </w:t>
      </w:r>
      <w:r>
        <w:rPr>
          <w:rFonts w:cs="Traditional Arabic" w:ascii="Traditional Arabic" w:hAnsi="Traditional Arabic"/>
          <w:rtl w:val="true"/>
          <w:lang w:bidi="ar-LB"/>
        </w:rPr>
        <w:t>"</w:t>
      </w:r>
      <w:r>
        <w:rPr>
          <w:rFonts w:ascii="Traditional Arabic" w:hAnsi="Traditional Arabic" w:cs="Traditional Arabic"/>
          <w:rtl w:val="true"/>
          <w:lang w:bidi="ar-LB"/>
        </w:rPr>
        <w:t>واجب الوجود</w:t>
      </w:r>
      <w:r>
        <w:rPr>
          <w:rFonts w:cs="Traditional Arabic" w:ascii="Traditional Arabic" w:hAnsi="Traditional Arabic"/>
          <w:rtl w:val="true"/>
          <w:lang w:bidi="ar-LB"/>
        </w:rPr>
        <w:t>"</w:t>
      </w:r>
      <w:r>
        <w:rPr>
          <w:rFonts w:ascii="Traditional Arabic" w:hAnsi="Traditional Arabic" w:cs="Traditional Arabic"/>
          <w:rtl w:val="true"/>
          <w:lang w:bidi="ar-LB"/>
        </w:rPr>
        <w:t>، وهو الحقّ سبحانه وتعالى</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ا والتعلّق بالنفس</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قرات من دعاء الإمام الحسين عليه السلام في يوم عرفه، مفاتيح الجنان</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ضمون بيت من الشعر</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حبّ النفس</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رؤية النفس</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قرات من المناجات الشعبانية، مفاتيح الجنان</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جب الظلم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موانع الجسدية والنفسية التي تحول دون معرفة الله</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جب النوار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موانع العقلية والروحية التي تحول دون معرفة الله ومشاهدة أنوار جماله وجلاله</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امات المعن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منازل الروحيّة التي يمرّ بها الإنسان السالك إلى الله، فيقف فيها فترة من الزمن مجاهداً، حتّى يُهيّئ الله سبحانه له سلوك الطريق إلى المنزل الثاني الأعلى، فيتدرّج في مراتب الكمال الروح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ما سُمّي مقاماً لإقامة السالك فيه فت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نزل التوبة الذي يُهيّئ إلى منزل الورع، ومنزل الورع يُهيّئ إلى منزل الزهد، وهكذا حتّى يصل الإنسان إلى منزل المحبّة وإلى منزل الرضا وصولاً في نهاية المطاف إلى مقام التوح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ه المنازل لا بدّ لها من جهاد وتزكية للنفس بالرياضة الشرعية</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لوك إلى الله والتحقُّق بالكمالات الروحية والمعنوية</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و عصر الجاهلية</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رسط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رسطوطاليس</w:t>
      </w:r>
      <w:r>
        <w:rPr>
          <w:rFonts w:cs="Traditional Arabic" w:ascii="Traditional Arabic" w:hAnsi="Traditional Arabic"/>
          <w:rtl w:val="true"/>
          <w:lang w:bidi="ar-LB"/>
        </w:rPr>
        <w:t>(</w:t>
      </w:r>
      <w:r>
        <w:rPr>
          <w:rFonts w:cs="Traditional Arabic" w:ascii="Traditional Arabic" w:hAnsi="Traditional Arabic"/>
          <w:lang w:bidi="ar-LB"/>
        </w:rPr>
        <w:t>384</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cs="Traditional Arabic" w:ascii="Traditional Arabic" w:hAnsi="Traditional Arabic"/>
          <w:lang w:bidi="ar-LB"/>
        </w:rPr>
        <w:t>3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اني أكبر فلاسفة الغرب بعد أفلاطون مؤسس علم المنطق، وله مؤلفات عديدة في الفلسفة والمنطق والسياسة والأخلاق والفلك والفيز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عدُّ تأسيسه لعلم </w:t>
      </w:r>
      <w:r>
        <w:rPr>
          <w:rFonts w:cs="Traditional Arabic" w:ascii="Traditional Arabic" w:hAnsi="Traditional Arabic"/>
          <w:rtl w:val="true"/>
          <w:lang w:bidi="ar-LB"/>
        </w:rPr>
        <w:t>(</w:t>
      </w:r>
      <w:r>
        <w:rPr>
          <w:rFonts w:ascii="Traditional Arabic" w:hAnsi="Traditional Arabic" w:cs="Traditional Arabic"/>
          <w:rtl w:val="true"/>
          <w:lang w:bidi="ar-LB"/>
        </w:rPr>
        <w:t>المنط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د اهم الانجازات لمدرسته الفلسفية، ولا يزال علم المنطق إلى يومنا هذا يعترف بالفضل القديم لأرسط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عد </w:t>
      </w:r>
      <w:r>
        <w:rPr>
          <w:rFonts w:cs="Traditional Arabic" w:ascii="Traditional Arabic" w:hAnsi="Traditional Arabic"/>
          <w:rtl w:val="true"/>
          <w:lang w:bidi="ar-LB"/>
        </w:rPr>
        <w:t>"</w:t>
      </w:r>
      <w:r>
        <w:rPr>
          <w:rFonts w:ascii="Traditional Arabic" w:hAnsi="Traditional Arabic" w:cs="Traditional Arabic"/>
          <w:rtl w:val="true"/>
          <w:lang w:bidi="ar-LB"/>
        </w:rPr>
        <w:t>المدرسة المشائ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لسفية إحدى أثرى المدارس الفلسفية إنتاجاً وإبداعاً منذ زمن أفلاطون وإلى يومنا هذا، على رغم الانتقادات الكثيرة والإضافات المنهجية التي قام بها فلاسفة الشرق والغرب عليها</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فلاطون</w:t>
      </w:r>
      <w:r>
        <w:rPr>
          <w:rFonts w:cs="Traditional Arabic" w:ascii="Traditional Arabic" w:hAnsi="Traditional Arabic"/>
          <w:rtl w:val="true"/>
          <w:lang w:bidi="ar-LB"/>
        </w:rPr>
        <w:t>: (</w:t>
      </w:r>
      <w:r>
        <w:rPr>
          <w:rFonts w:cs="Traditional Arabic" w:ascii="Traditional Arabic" w:hAnsi="Traditional Arabic"/>
          <w:lang w:bidi="ar-LB"/>
        </w:rPr>
        <w:t>428</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cs="Traditional Arabic" w:ascii="Traditional Arabic" w:hAnsi="Traditional Arabic"/>
          <w:lang w:bidi="ar-LB"/>
        </w:rPr>
        <w:t>348</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لسوف يوناني يعتبر أعظم الفلاسفة الأقدمين دون منازع، من الكتب التي ألفها كتاب الجمهورية، وكان تلميذاً لسقراط وأستاذاً لأرسط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ت أعماله هي الشرارة الأولى التي أشعلت جميع المسائل والأفكار الفلسفية في العالم الغربي، وكانت أيضا الحافز الأول لظهور علم النفس والمنطق والسياسة، وقد خلفت تلك الأعمال تأثيرات عميقة على الحياة العلمية في مختلف عصور التاريخ</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يعدُّ أفلاطون الأب الأول للمدرسة المثالية </w:t>
      </w:r>
      <w:r>
        <w:rPr>
          <w:rFonts w:cs="Traditional Arabic" w:ascii="Traditional Arabic" w:hAnsi="Traditional Arabic"/>
          <w:rtl w:val="true"/>
          <w:lang w:bidi="ar-LB"/>
        </w:rPr>
        <w:t>"</w:t>
      </w:r>
      <w:r>
        <w:rPr>
          <w:rFonts w:ascii="Traditional Arabic" w:hAnsi="Traditional Arabic" w:cs="Traditional Arabic"/>
          <w:rtl w:val="true"/>
          <w:lang w:bidi="ar-LB"/>
        </w:rPr>
        <w:t>الميتافيزيقية</w:t>
      </w:r>
      <w:r>
        <w:rPr>
          <w:rFonts w:cs="Traditional Arabic" w:ascii="Traditional Arabic" w:hAnsi="Traditional Arabic"/>
          <w:rtl w:val="true"/>
          <w:lang w:bidi="ar-LB"/>
        </w:rPr>
        <w:t>"</w:t>
      </w:r>
      <w:r>
        <w:rPr>
          <w:rFonts w:ascii="Traditional Arabic" w:hAnsi="Traditional Arabic" w:cs="Traditional Arabic"/>
          <w:rtl w:val="true"/>
          <w:lang w:bidi="ar-LB"/>
        </w:rPr>
        <w:t>، والتي امتدّ تأثيرها إلى القرون اللاحقة عليها</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في، الفيض الكاشا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قام الصع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م الفناء في الحقّ تعالى عند حصول التجلّي الذاتي</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هم ذوو القربى الذين أمرنا الله بمودّتهم</w:t>
      </w:r>
      <w:r>
        <w:rPr>
          <w:rFonts w:cs="Traditional Arabic" w:ascii="Traditional Arabic" w:hAnsi="Traditional Arabic"/>
          <w:rtl w:val="true"/>
        </w:rPr>
        <w:t xml:space="preserve">: </w:t>
      </w:r>
      <w:r>
        <w:rPr>
          <w:rFonts w:ascii="Traditional Arabic" w:hAnsi="Traditional Arabic" w:cs="Traditional Arabic"/>
          <w:rtl w:val="true"/>
        </w:rPr>
        <w:t>﴿قُل لَّا أَسْأَلُكُمْ عَلَيْهِ أَجْرًا إِلَّا الْمَوَدَّةَ فِي الْقُرْبَى﴾</w:t>
      </w:r>
      <w:r>
        <w:rPr>
          <w:rFonts w:cs="Traditional Arabic" w:ascii="Traditional Arabic" w:hAnsi="Traditional Arabic"/>
          <w:rtl w:val="true"/>
        </w:rPr>
        <w:t>(</w:t>
      </w:r>
      <w:r>
        <w:rPr>
          <w:rFonts w:ascii="Traditional Arabic" w:hAnsi="Traditional Arabic" w:cs="Traditional Arabic"/>
          <w:rtl w:val="true"/>
        </w:rPr>
        <w:t>سورة الشورى، الآية</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rtl w:val="true"/>
        </w:rPr>
        <w:t>، وأولو الأمر الذين أمرنا الله بطاعتهم</w:t>
      </w:r>
      <w:r>
        <w:rPr>
          <w:rFonts w:cs="Traditional Arabic" w:ascii="Traditional Arabic" w:hAnsi="Traditional Arabic"/>
          <w:rtl w:val="true"/>
        </w:rPr>
        <w:t xml:space="preserve">: </w:t>
      </w:r>
      <w:r>
        <w:rPr>
          <w:rFonts w:ascii="Traditional Arabic" w:hAnsi="Traditional Arabic" w:cs="Traditional Arabic"/>
          <w:rtl w:val="true"/>
        </w:rPr>
        <w:t>﴿يَا أَيُّهَا الَّذِينَ آمَنُواْ أَطِيعُواْ اللّهَ وَأَطِيعُواْ الرَّسُولَ وَأُوْلِي الأَمْرِ مِنكُمْ﴾</w:t>
      </w:r>
      <w:r>
        <w:rPr>
          <w:rFonts w:cs="Traditional Arabic" w:ascii="Traditional Arabic" w:hAnsi="Traditional Arabic"/>
          <w:rtl w:val="true"/>
        </w:rPr>
        <w:t>(</w:t>
      </w:r>
      <w:r>
        <w:rPr>
          <w:rFonts w:ascii="Traditional Arabic" w:hAnsi="Traditional Arabic" w:cs="Traditional Arabic"/>
          <w:rtl w:val="true"/>
        </w:rPr>
        <w:t>سورة النساء، الآية</w:t>
      </w:r>
      <w:r>
        <w:rPr>
          <w:rFonts w:cs="Traditional Arabic" w:ascii="Traditional Arabic" w:hAnsi="Traditional Arabic"/>
          <w:rtl w:val="true"/>
        </w:rPr>
        <w:t>:</w:t>
      </w:r>
      <w:r>
        <w:rPr>
          <w:rFonts w:cs="Traditional Arabic" w:ascii="Traditional Arabic" w:hAnsi="Traditional Arabic"/>
        </w:rPr>
        <w:t>59</w:t>
      </w:r>
      <w:r>
        <w:rPr>
          <w:rFonts w:cs="Traditional Arabic" w:ascii="Traditional Arabic" w:hAnsi="Traditional Arabic"/>
          <w:rtl w:val="true"/>
        </w:rPr>
        <w:t>)</w:t>
      </w:r>
      <w:r>
        <w:rPr>
          <w:rFonts w:ascii="Traditional Arabic" w:hAnsi="Traditional Arabic" w:cs="Traditional Arabic"/>
          <w:rtl w:val="true"/>
        </w:rPr>
        <w:t>، أوصياء رسول الله صلى الله عليه وآله وسلم وخلفاؤه بالحق في الأرض</w:t>
      </w:r>
      <w:r>
        <w:rPr>
          <w:rFonts w:cs="Traditional Arabic" w:ascii="Traditional Arabic" w:hAnsi="Traditional Arabic"/>
          <w:rtl w:val="true"/>
        </w:rPr>
        <w:t xml:space="preserve">: </w:t>
      </w:r>
      <w:r>
        <w:rPr>
          <w:rFonts w:ascii="Traditional Arabic" w:hAnsi="Traditional Arabic" w:cs="Traditional Arabic"/>
          <w:rtl w:val="true"/>
        </w:rPr>
        <w:t>﴿إِنِّي جَاعِلٌ فِي الأَرْضِ خَلِيفَة﴾</w:t>
      </w:r>
      <w:r>
        <w:rPr>
          <w:rFonts w:cs="Traditional Arabic" w:ascii="Traditional Arabic" w:hAnsi="Traditional Arabic"/>
          <w:rtl w:val="true"/>
        </w:rPr>
        <w:t>(</w:t>
      </w:r>
      <w:r>
        <w:rPr>
          <w:rFonts w:ascii="Traditional Arabic" w:hAnsi="Traditional Arabic" w:cs="Traditional Arabic"/>
          <w:rtl w:val="true"/>
        </w:rPr>
        <w:t>سورة البقرة، الآية</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r>
        <w:rPr>
          <w:rFonts w:ascii="Traditional Arabic" w:hAnsi="Traditional Arabic" w:cs="Traditional Arabic"/>
          <w:rtl w:val="true"/>
        </w:rPr>
        <w:t>، الأئمة المعصومون الاثنا عشر اللذين طهّرهم الله تطهيراً من كلّ دنس ورجس وهم</w:t>
      </w:r>
      <w:r>
        <w:rPr>
          <w:rFonts w:cs="Traditional Arabic" w:ascii="Traditional Arabic" w:hAnsi="Traditional Arabic"/>
          <w:rtl w:val="true"/>
        </w:rPr>
        <w:t xml:space="preserve">: </w:t>
      </w:r>
      <w:r>
        <w:rPr>
          <w:rFonts w:ascii="Traditional Arabic" w:hAnsi="Traditional Arabic" w:cs="Traditional Arabic"/>
          <w:rtl w:val="true"/>
        </w:rPr>
        <w:t>الإمام علي بن أبي طالب عليه السلام، الإمام الحسن بن علي عليه السلام، الإمام الحسين بن علي عليه السلام، الإمام علي بن الحسين زين العابدين عليه السلام، الإمام محمد بن علي الباقر عليه السلام، الإمام جعفر بن محمد الصادق عليه السلام، الإمام موسى بن جعفر الكاظم عليه السلام، الإمام علي بن موسى الرضا عليه السلام، الإمام محمد بن علي الجواد عليه السلام، الإمام علي بن محمد الهادي عليه السلام، الإمام الحسن بن علي العسكري عليه السلام، الإمام المهدي عجل الله تعالى فرجه الشريف</w:t>
      </w:r>
      <w:r>
        <w:rPr>
          <w:rFonts w:cs="Traditional Arabic" w:ascii="Traditional Arabic" w:hAnsi="Traditional Arabic"/>
          <w:rtl w:val="true"/>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مال الذي لا حد له ولا منتهى</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جب الظلمانية والنورانيّة</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رد في غررالحكم، ص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كذا </w:t>
      </w:r>
      <w:r>
        <w:rPr>
          <w:rFonts w:cs="Traditional Arabic" w:ascii="Traditional Arabic" w:hAnsi="Traditional Arabic"/>
          <w:rtl w:val="true"/>
          <w:lang w:bidi="ar-LB"/>
        </w:rPr>
        <w:t>"</w:t>
      </w:r>
      <w:r>
        <w:rPr>
          <w:rFonts w:ascii="Traditional Arabic" w:hAnsi="Traditional Arabic" w:cs="Traditional Arabic"/>
          <w:rtl w:val="true"/>
          <w:lang w:bidi="ar-LB"/>
        </w:rPr>
        <w:t>خذ الحكمة ممّن أتاك بها وانظر إلى ما قال ولا تنظر إلى من قال</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الإمام الصادق عليه السلام قَالَ</w:t>
      </w:r>
      <w:r>
        <w:rPr>
          <w:rFonts w:cs="Traditional Arabic" w:ascii="Traditional Arabic" w:hAnsi="Traditional Arabic"/>
          <w:rtl w:val="true"/>
          <w:lang w:bidi="ar-LB"/>
        </w:rPr>
        <w:t>: "</w:t>
      </w:r>
      <w:r>
        <w:rPr>
          <w:rFonts w:ascii="Traditional Arabic" w:hAnsi="Traditional Arabic" w:cs="Traditional Arabic"/>
          <w:rtl w:val="true"/>
          <w:lang w:bidi="ar-LB"/>
        </w:rPr>
        <w:t>حُبُّ الدُّنْيَا رَأْسُ كُلِّ خَطِيئَةٍ</w:t>
      </w:r>
      <w:r>
        <w:rPr>
          <w:rFonts w:cs="Traditional Arabic" w:ascii="Traditional Arabic" w:hAnsi="Traditional Arabic"/>
          <w:rtl w:val="true"/>
          <w:lang w:bidi="ar-LB"/>
        </w:rPr>
        <w:t>" (</w:t>
      </w:r>
      <w:r>
        <w:rPr>
          <w:rFonts w:ascii="Traditional Arabic" w:hAnsi="Traditional Arabic" w:cs="Traditional Arabic"/>
          <w:rtl w:val="true"/>
          <w:lang w:bidi="ar-LB"/>
        </w:rPr>
        <w:t>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الم المُ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ضم الميم هو عالم الدنيا، ويُسمّى أيضاً بعالم الشهادة</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 سبحانه وتعالى</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در والمنزلة بين الناس</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قرات من المناجات الشعبانية، مفاتيح الجنان</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نم النف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ا</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حديث عن رسول الله صلى الله عليه وآله وسلم أنه كان يوما جالساً في أصحابه فسمع هده فقال</w:t>
      </w:r>
      <w:r>
        <w:rPr>
          <w:rFonts w:cs="Traditional Arabic" w:ascii="Traditional Arabic" w:hAnsi="Traditional Arabic"/>
          <w:rtl w:val="true"/>
          <w:lang w:bidi="ar-LB"/>
        </w:rPr>
        <w:t>:"</w:t>
      </w:r>
      <w:r>
        <w:rPr>
          <w:rFonts w:ascii="Traditional Arabic" w:hAnsi="Traditional Arabic" w:cs="Traditional Arabic"/>
          <w:rtl w:val="true"/>
          <w:lang w:bidi="ar-LB"/>
        </w:rPr>
        <w:t>هذا حجر أرسله الله تعالى من شفير جهنم فهو يهوي فيها منذ سبعين خريفاً حتى بلغ الآن قع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والي ‏اللآلي،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68</w:t>
      </w:r>
      <w:r>
        <w:rPr>
          <w:rFonts w:ascii="Traditional Arabic" w:hAnsi="Traditional Arabic" w:cs="Traditional Arabic"/>
          <w:rtl w:val="true"/>
          <w:lang w:bidi="ar-LB"/>
        </w:rPr>
        <w:t xml:space="preserve">،ص </w:t>
      </w:r>
      <w:r>
        <w:rPr>
          <w:rFonts w:cs="Traditional Arabic" w:ascii="Traditional Arabic" w:hAnsi="Traditional Arabic"/>
          <w:lang w:bidi="ar-LB"/>
        </w:rPr>
        <w:t>23</w:t>
      </w:r>
      <w:r>
        <w:rPr>
          <w:rFonts w:ascii="Traditional Arabic" w:hAnsi="Traditional Arabic" w:cs="Traditional Arabic"/>
          <w:rtl w:val="true"/>
          <w:lang w:bidi="ar-LB"/>
        </w:rPr>
        <w:t>، وردت هكذا قال صلى الله عليه وآله وسلم</w:t>
      </w:r>
      <w:r>
        <w:rPr>
          <w:rFonts w:cs="Traditional Arabic" w:ascii="Traditional Arabic" w:hAnsi="Traditional Arabic"/>
          <w:rtl w:val="true"/>
          <w:lang w:bidi="ar-LB"/>
        </w:rPr>
        <w:t>:"</w:t>
      </w:r>
      <w:r>
        <w:rPr>
          <w:rFonts w:ascii="Traditional Arabic" w:hAnsi="Traditional Arabic" w:cs="Traditional Arabic"/>
          <w:rtl w:val="true"/>
          <w:lang w:bidi="ar-LB"/>
        </w:rPr>
        <w:t>مَا عَبَدْنَاكَ حَقَّ عِبَادَتِكَ وَمَا عَرَفْنَاكَ حَقَّ مَعْرِفَتِكَ</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ضوراً ومن دون أي حاجب أو حائل</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لك الموت</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و قوله تعالى ﴿لَيْسَ لَكَ مِنَ الأَمْرِ شَيْءٌ﴾ 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أنها ليست أموار ذاتية</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فر الجح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كفر عن معرفة ويقين بالحق، 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حَدُوا بِهَا وَاسْتَيْقَنَتْهَا أَنفُسُهُمْ ظُلْمًا وَعُلُوًّا﴾ سور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م بئر في جهنم</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نوح،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د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ح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لغة المن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ه أُخذ الحدّ الشرعي، لكونه ذريعة إلى منع الناس عن فعل موجبه خشية من وقوع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شرع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قوبة خاصّة تتعلّق بإيلام البدن، بواسطة تلبّس المكلّف بمعصية خاصّة، عيّن الشارع كمّيتها في جميع أفرا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حدود في الفقه الجعفري 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وا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ح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يا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ذ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رق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ا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رتداد</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عزي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غة هي التأد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شرع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قوبة لا تقدير لها بأصل الشرع غالباً، لذا هي تطلق على الجزاء الذي أوكل أمر تحديد مقداره للقاضي، فينظر القاضي إلى وضع الجرم ونوعه وظروف ارتكابه ويُحدّد مقدار الجزاء بما يتناسب مع ذلك وقد عيّن الشارع المقدّس الحدّ الأقصى لهذا الجزاء</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صاص </w:t>
      </w:r>
      <w:r>
        <w:rPr>
          <w:rFonts w:cs="Traditional Arabic" w:ascii="Traditional Arabic" w:hAnsi="Traditional Arabic"/>
          <w:rtl w:val="true"/>
          <w:lang w:bidi="ar-LB"/>
        </w:rPr>
        <w:t>(</w:t>
      </w:r>
      <w:r>
        <w:rPr>
          <w:rFonts w:ascii="Traditional Arabic" w:hAnsi="Traditional Arabic" w:cs="Traditional Arabic"/>
          <w:rtl w:val="true"/>
          <w:lang w:bidi="ar-LB"/>
        </w:rPr>
        <w:t>بالكس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غة، من قصّ أثره إذا تتبّع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صطلاح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يفاء أثر الجناية من قتل أو قطع أو ضرب أو جر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كأنّ المقتصّ يتبع أثر الجاني فيفعل مثل فعله</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ناقض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ور التي تقابل بعضها البعض</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قل والدليل العقلي</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صد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إدراك المشتمل على حكم، وهو حكم الذهن بين معنيين متصوّرين</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هي السورة </w:t>
      </w:r>
      <w:r>
        <w:rPr>
          <w:rFonts w:cs="Traditional Arabic" w:ascii="Traditional Arabic" w:hAnsi="Traditional Arabic"/>
          <w:lang w:bidi="ar-LB"/>
        </w:rPr>
        <w:t>1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سور القرآن وهي ثمان آيات وبّخ الله فيها الناس لتسابقهم في جمع المال والأولاد وغفلتهم عن السعادة الحقيقية</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دب الحضور في محضر الحقّ سبحانه وتعالى</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رسول الله صلى الله عليه وآله وسلم أنّه قال</w:t>
      </w:r>
      <w:r>
        <w:rPr>
          <w:rFonts w:cs="Traditional Arabic" w:ascii="Traditional Arabic" w:hAnsi="Traditional Arabic"/>
          <w:rtl w:val="true"/>
          <w:lang w:bidi="ar-LB"/>
        </w:rPr>
        <w:t>:"</w:t>
      </w:r>
      <w:r>
        <w:rPr>
          <w:rFonts w:ascii="Traditional Arabic" w:hAnsi="Traditional Arabic" w:cs="Traditional Arabic"/>
          <w:rtl w:val="true"/>
          <w:lang w:bidi="ar-LB"/>
        </w:rPr>
        <w:t>الدنيا مزرعة الآخ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90</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حديث عن رسول الله صلى الله عليه وآله وسلم أنّه قال</w:t>
      </w:r>
      <w:r>
        <w:rPr>
          <w:rFonts w:cs="Traditional Arabic" w:ascii="Traditional Arabic" w:hAnsi="Traditional Arabic"/>
          <w:rtl w:val="true"/>
          <w:lang w:bidi="ar-LB"/>
        </w:rPr>
        <w:t>: "</w:t>
      </w:r>
      <w:r>
        <w:rPr>
          <w:rFonts w:ascii="Traditional Arabic" w:hAnsi="Traditional Arabic" w:cs="Traditional Arabic"/>
          <w:rtl w:val="true"/>
          <w:lang w:bidi="ar-LB"/>
        </w:rPr>
        <w:t>الصلاة معراج الر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د ذكرها المجلسي في المعتقدات ص </w:t>
      </w:r>
      <w:r>
        <w:rPr>
          <w:rFonts w:cs="Traditional Arabic" w:ascii="Traditional Arabic" w:hAnsi="Traditional Arabic"/>
          <w:lang w:bidi="ar-LB"/>
        </w:rPr>
        <w:t>29</w:t>
      </w:r>
      <w:r>
        <w:rPr>
          <w:rFonts w:ascii="Traditional Arabic" w:hAnsi="Traditional Arabic" w:cs="Traditional Arabic"/>
          <w:rtl w:val="true"/>
          <w:lang w:bidi="ar-LB"/>
        </w:rPr>
        <w:t xml:space="preserve">، إلّا أنّ المحقّق الريشهري قال في كتابه </w:t>
      </w:r>
      <w:r>
        <w:rPr>
          <w:rFonts w:cs="Traditional Arabic" w:ascii="Traditional Arabic" w:hAnsi="Traditional Arabic"/>
          <w:rtl w:val="true"/>
          <w:lang w:bidi="ar-LB"/>
        </w:rPr>
        <w:t>"</w:t>
      </w:r>
      <w:r>
        <w:rPr>
          <w:rFonts w:ascii="Traditional Arabic" w:hAnsi="Traditional Arabic" w:cs="Traditional Arabic"/>
          <w:rtl w:val="true"/>
          <w:lang w:bidi="ar-LB"/>
        </w:rPr>
        <w:t>الصلاة في الكتاب وال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يخفى أنّ عبارة </w:t>
      </w:r>
      <w:r>
        <w:rPr>
          <w:rFonts w:cs="Traditional Arabic" w:ascii="Traditional Arabic" w:hAnsi="Traditional Arabic"/>
          <w:rtl w:val="true"/>
          <w:lang w:bidi="ar-LB"/>
        </w:rPr>
        <w:t>"</w:t>
      </w:r>
      <w:r>
        <w:rPr>
          <w:rFonts w:ascii="Traditional Arabic" w:hAnsi="Traditional Arabic" w:cs="Traditional Arabic"/>
          <w:rtl w:val="true"/>
          <w:lang w:bidi="ar-LB"/>
        </w:rPr>
        <w:t>الصلاة معراج المؤم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 كثرة تداولها على الألسن بحيث صارت من أشهر الكلمات في وصف الصلاة، لم نجد لها مصدراً مسنداً إلى النبيّ صلى الله عليه وآله وسلم أو الأئمّة عليهم السلام، وهذا بعد أن استقصينا كلمات أصحاب الكتب في شتّى العلوم ووجدناها في أكثر من ثلاثين موضعاً من عباراتهم، علماً أنّ كتب السنّة كلّها وكتب الشيعة جلّها إلّا ما دوّن في القرون الأخير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روضة المتّقين وبحار الأنوار للمجلسيّين أعلى الله مقامهما والرواشح السماويّة للمحقّق الداماد﴾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الية منها، فالظاهر أنّها ليست برواية بل من عبارات علمائنا المتأخّرين رضوان الله تعالى عليهم</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فا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فاعة في اللغة تعني الزوج وما يضم إلى الفر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مصطلح المتكلّمين هو أن تصل رحمته سبحانه ومغفرته إلى عباده من طريق أوليائه وصفوة عباده، ووزان الشفاعة في كونها سبباً لإفاضة رحمته تعالى على العباد وزان الدعاء في ذلك، يقول سبحانه</w:t>
      </w:r>
      <w:r>
        <w:rPr>
          <w:rFonts w:cs="Traditional Arabic" w:ascii="Traditional Arabic" w:hAnsi="Traditional Arabic"/>
          <w:rtl w:val="true"/>
          <w:lang w:bidi="ar-LB"/>
        </w:rPr>
        <w:t>:</w:t>
      </w:r>
      <w:r>
        <w:rPr>
          <w:rFonts w:ascii="Traditional Arabic" w:hAnsi="Traditional Arabic" w:cs="Traditional Arabic"/>
          <w:rtl w:val="true"/>
          <w:lang w:bidi="ar-LB"/>
        </w:rPr>
        <w:t>﴿وَلَوْ أَنَّهُمْ إِذ ظَّلَمُواْ أَنفُسَهُمْ جَآؤُوكَ فَاسْتَغْفَرُواْ اللّهَ وَاسْتَغْفَرَ لَهُمُ الرَّسُولُ لَوَجَدُواْ اللّهَ تَوَّابًا رَّحِيمًا﴾ 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ه الرواية منقولة بالمضم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وردت روايات عديدة تحكي هذا المضمون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روي عن الإمام الباقر عليه السلام قال</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يَا جَابِرُ أَيَكْتَفِي مَنْ يَنْتَحِلُ التَّشَيُّعَ أَنْ يَقُولَ بِحُبِّنَا أَهْلَ الْبَيْتِ فَوَاللهِ مَا شِيعَتُنَا إِلَّا مَنِ اتَّقَى اللهَ وَأَطَاعَ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أن قا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جَابِرُ لَا تَذْهَبَنَّ بِكَ الْمَذَاهِبُ حَسْبُ الرَّجُلِ أَنْ يَقُولَ أُحِبُّ عَلِيّاً وَأَتَوَلَّاهُ ثُمَّ لَا يَكُونُ مَعَ ذَلِكَ فَعَّالًا فَلَوْ قَالَ إِنِّي أُحِبُّ رَسُولَ اللهِ صلى الله عليه وآله وسلم فَرَسُولُ اللهِ صلى الله عليه وآله وسلم خَيْرٌ مِنْ عَلِيٍّ عليه السلام ثُمَّ لَا يَتَّبِعُ سِيرَتَهُ وَلَا يَعْمَلُ بِسُنَّتِهِ مَا نَفَعَهُ حُبُّهُ إِيَّاهُ شَيْئاً فَاتَّقُوا وَاعْمَلُوا لِمَا عِنْدَ اللهِ لَيْسَ بَيْنَ اللهِ وَبَيْنَ أَحَدٍ قَرَابَةٌ أَحَبُّ الْعِبَادِ إِلَى اللهِ عَزَّ وَجَلَّ وَأَكْرَمُهُمْ عَلَيْهِ أَتْقَاهُمْ وَأَعْمَلُهُمْ بِطَاعَتِهِ، يَا جَابِرُ فَوَاللهِ مَا يُتَقَرَّبُ إِلَى اللهِ تَبَارَكَ وَتَعَالَى إِلَّا بِالطَّاعَةِ وَمَا مَعَنَا بَرَاءَةٌ مِنَ النَّارِ وَلَا عَلَى اللهِ لِأَحَدٍ مِنْ حُجَّةٍ، مَنْ كَانَ لِلهِ مُطِيعاً فَهُوَ لَنَا وَلِيٌّ وَمَنْ كَانَ لِلهِ عَاصِياً فَهُوَ لَنَا عَدُوٌّ، وَلَا تُنَالُ وَلَايَتُنَا إِلَّا بِالْعَمَلِ وَالْوَرَعِ</w:t>
      </w:r>
      <w:r>
        <w:rPr>
          <w:rFonts w:cs="Traditional Arabic" w:ascii="Traditional Arabic" w:hAnsi="Traditional Arabic"/>
          <w:rtl w:val="true"/>
          <w:lang w:bidi="ar-LB"/>
        </w:rPr>
        <w:t>" (</w:t>
      </w:r>
      <w:r>
        <w:rPr>
          <w:rFonts w:ascii="Traditional Arabic" w:hAnsi="Traditional Arabic" w:cs="Traditional Arabic"/>
          <w:rtl w:val="true"/>
          <w:lang w:bidi="ar-LB"/>
        </w:rPr>
        <w:t>بحار الأنوار،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رواية أخرى عنه عليه السلام أيضاً أنّه قال</w:t>
      </w:r>
      <w:r>
        <w:rPr>
          <w:rFonts w:cs="Traditional Arabic" w:ascii="Traditional Arabic" w:hAnsi="Traditional Arabic"/>
          <w:rtl w:val="true"/>
          <w:lang w:bidi="ar-LB"/>
        </w:rPr>
        <w:t>:"</w:t>
      </w:r>
      <w:r>
        <w:rPr>
          <w:rFonts w:ascii="Traditional Arabic" w:hAnsi="Traditional Arabic" w:cs="Traditional Arabic"/>
          <w:rtl w:val="true"/>
          <w:lang w:bidi="ar-LB"/>
        </w:rPr>
        <w:t>قَامَ رَسُولُ اللهِ صلى الله عليه وآله وسلم عَلَى الصَّفَا فَقَالَ يَا بَنِي هَاشِمٍ يَا بَنِي عَبْدِ الْمُطَّلِبِ إِنِّي رَسُولُ اللهِ إِلَيْكُمْ وَإِنِّي شَفِيقٌ عَلَيْكُمْ وَإِنَّ لِي عَمَلِي وَلِكُلِّ رَجُلٍ مِنْكُمْ عَمَلُهُ لَا تَقُولُوا إِنَّ مُحَمَّداً مِنَّا وَسَنَدْخُلُ مَدْخَلَهُ فَلَا وَاللهِ مَا أَوْلِيَائِي مِنْكُمْ وَلَا مِنْ غَيْرِكُمْ، يَا بَنِي عَبْدِ الْمُطَّلِبِ إِلَّا الْمُتَّقُونَ أَلَا فَلَا أَعْرِفُكُمْ يَوْمَ الْقِيَامَةِ تَأْتُونَ تَحْمِلُونَ الدُّنْيَا عَلَى ظُهُورِكُمْ وَيَأْتُونَ النَّاسُ يَحْمِلُونَ الْآخِرَةَ أَلَا إِنِّي قَدْ أَعْذَرْتُ إِلَيْكُمْ فِيمَا بَيْنِي وَبَيْنَكُمْ وَفِيمَا بَيْنِي وَبَيْنَ اللهِ عَزَّ وَجَلَّ فِي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ص</w:t>
      </w:r>
      <w:r>
        <w:rPr>
          <w:rFonts w:cs="Traditional Arabic" w:ascii="Traditional Arabic" w:hAnsi="Traditional Arabic"/>
          <w:rtl w:val="true"/>
          <w:lang w:bidi="ar-LB"/>
        </w:rPr>
        <w:t xml:space="preserve">: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حقّ الن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واجب الذي فرضه الله تعالى على كلّ مكلّف ليقوم به تجاه الآخرين، كحفظ كرامة المسلمين وشرفهم وأموالهم وأرواحهم فحرم عليه التعدّي عليهم</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قّ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واجبات والتكاليف الشرعية التي فرضها الله على كلّ مكلّف، لكن من غير أن يعود ذلك بالنفع عليه تعالى لغناه الذاتي سبحانه، بل رحمة بعبادته لكي يستكملوا ذواتهم ويرفعوا نقائصهم بالعبادة والطاعة</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جسّم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الة على ظهور الأعمال وتجسّدها في النشأة الأخروية بصور واقعية محسوسة تناسب تلك النشأة، وقد ورد في بعض الأخبار تجسُّم الاعتقادات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لأعمال الصالحة والاعتقادات الصحيحة تظهر صوراً نورانية مستحسنة موجبة لصاحبها كمال السرور والابتهاج، والأعمال السيئة والاعتقادات الباطلة تظهر صوراً ظلمانية مستقبحة توجب له غاية الحزن والتألُّم كما قاله جماعة من المفسّرين عند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مَ تَجِدُ كُلُّ نَفْسٍ مَّا عَمِلَتْ مِنْ خَيْرٍ مُّحْضَرًا وَمَا عَمِلَتْ مِن سُوَءٍ تَوَدُّ لَوْ أَنَّ بَيْنَهَا وَبَيْنَهُ أَمَدًا بَعِيدًا﴾ 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30</w:t>
      </w:r>
      <w:r>
        <w:rPr>
          <w:rFonts w:ascii="Traditional Arabic" w:hAnsi="Traditional Arabic" w:cs="Traditional Arabic"/>
          <w:rtl w:val="true"/>
          <w:lang w:bidi="ar-LB"/>
        </w:rPr>
        <w:t>، ويرشد إليه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مَئِذٍ يَصْدُرُ النَّاسُ أَشْتَاتًا لِّيُرَوْا أَعْمَالَهُمْ﴾ سورة الزلزلة، الآية</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غيرها من الآيات والروايات الشريفة أيضاً</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ز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غة هو الشيء الحاجز بين شيئ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اصطلاحًا فهو النشأة الأخرى المسمّاة بعالم القبر التي ينتقل إليها الإنسان بعد الموت، ويبقى فيها إلى قيام الساعة وبعث من في القبور، فتكون مرحلة وسطى بين عالم الدنيا وعالم الآخ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تعالى ﴿وَمِن وَرَائِهِم بَرْزَخٌ إِلَى يَوْمِ يُبْعَثُونَ﴾ 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رس الثورة الإسلا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مؤسسة ثورية تعمل تحت إمرة الولي الفقيه، مهمتها الأساسية حفظ الأمن القومي للجمهورية الإسلامية وصون الثورة الإسلامية في إيران ومكتسباتها، وحمايتها من مؤامرات الأعداء، وتقوية البنية الدفاعية للجمهورية الإسلامية الإيرانية من خلال التعاون مع سائر القوى المسلّحة، من جيش وشرطة وأمن وغير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مهامها إعداد وتدريب وتنظيم القوّات الشعبية </w:t>
      </w:r>
      <w:r>
        <w:rPr>
          <w:rFonts w:cs="Traditional Arabic" w:ascii="Traditional Arabic" w:hAnsi="Traditional Arabic"/>
          <w:rtl w:val="true"/>
          <w:lang w:bidi="ar-LB"/>
        </w:rPr>
        <w:t>(</w:t>
      </w:r>
      <w:r>
        <w:rPr>
          <w:rFonts w:ascii="Traditional Arabic" w:hAnsi="Traditional Arabic" w:cs="Traditional Arabic"/>
          <w:rtl w:val="true"/>
          <w:lang w:bidi="ar-LB"/>
        </w:rPr>
        <w:t>التعبئة</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عبئ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ي قوّات عسكرية شعبية أسّسها مفجّر الثورة الإسلامية في إيران الإمام روح الله الخميني سنة </w:t>
      </w:r>
      <w:r>
        <w:rPr>
          <w:rFonts w:cs="Traditional Arabic" w:ascii="Traditional Arabic" w:hAnsi="Traditional Arabic"/>
          <w:lang w:bidi="ar-LB"/>
        </w:rPr>
        <w:t>1979</w:t>
      </w:r>
      <w:r>
        <w:rPr>
          <w:rFonts w:ascii="Traditional Arabic" w:hAnsi="Traditional Arabic" w:cs="Traditional Arabic"/>
          <w:rtl w:val="true"/>
          <w:lang w:bidi="ar-LB"/>
        </w:rPr>
        <w:t>، إثر الثورة التي قام بها قدس سره بوجه شاه إيران والتي أدّت إلى الإطاحة به وبنظامه المدعوم آنذاك من القوى الاستكبارية العالمية وعلى رأسها أمريك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تشكّل التعبئة في إيران من فيالق وعلى رأس كل فيلق قائد، وتتجدّد هيكليتها وتشكيلاتها انسجاماً مع ازدياد أعداد المتطوّعين فيها</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أرح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الرحم، ويقال ذو الرح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قريب قرابة سببها الولادة</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رجمة لمضمون بيتين من الشعر</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ظروف الحرب المفروضة على إيران من قبل صدام حسين وبعض الدول العربية والغربية الداعمة له</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رجمة مضمون بيت من الشعر</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حدودية الإدراكات العقلية المحصورة حكماً بالأمور الكلية دون الأمور الجزئية المتشخّصة في الواقع، فدائرة عمل العقل محصورة بعالم المفاهيم والاعتبارات الذهنية</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سبب وجود جهة النقص والمحدودية ف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لحدّ دليل على وجود النقص، والنقص إشارة إلى افتقاد الموجود إلى أمور وتحليله بأمور، وهذا الافتقاد إشارة إلى الأمور العدمية فيه</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حجاب الأنا والنفس</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جاهدة النفس وتزكيتها ﴿قَدْ أَفْلَحَ مَن تَزَكَّى﴾ سورة الأعلى، الآي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قرات من المناجاة الشعبانية، مفاتيح الجنان</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تشخّص</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الفقرة من المناجاة الشعبانية</w:t>
      </w:r>
      <w:r>
        <w:rPr>
          <w:rFonts w:cs="Traditional Arabic" w:ascii="Traditional Arabic" w:hAnsi="Traditional Arabic"/>
          <w:rtl w:val="true"/>
          <w:lang w:bidi="ar-LB"/>
        </w:rPr>
        <w:t>: "</w:t>
      </w:r>
      <w:r>
        <w:rPr>
          <w:rFonts w:ascii="Traditional Arabic" w:hAnsi="Traditional Arabic" w:cs="Traditional Arabic"/>
          <w:rtl w:val="true"/>
          <w:lang w:bidi="ar-LB"/>
        </w:rPr>
        <w:t>وأنر أبصار قلوبنا بضياء نظرها إليك</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دن العظ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م القرب والحضور مع الح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ذَا سَأَلَكَ عِبَادِي عَنِّي فَإِنِّي قَرِيبٌ أُجِيبُ دَعْوَةَ الدَّاعِ إِذَا دَعَانِ فَلْيَسْتَجِيبُواْ لِي وَلْيُؤْمِنُواْ بِي لَعَلَّهُمْ يَرْشُدُونَ﴾ سورة البقرة، آية</w:t>
      </w:r>
      <w:r>
        <w:rPr>
          <w:rFonts w:cs="Traditional Arabic" w:ascii="Traditional Arabic" w:hAnsi="Traditional Arabic"/>
          <w:rtl w:val="true"/>
          <w:lang w:bidi="ar-LB"/>
        </w:rPr>
        <w:t xml:space="preserve">: </w:t>
      </w:r>
      <w:r>
        <w:rPr>
          <w:rFonts w:cs="Traditional Arabic" w:ascii="Traditional Arabic" w:hAnsi="Traditional Arabic"/>
          <w:lang w:bidi="ar-LB"/>
        </w:rPr>
        <w:t>186</w:t>
      </w:r>
      <w:r>
        <w:rPr>
          <w:rFonts w:ascii="Traditional Arabic" w:hAnsi="Traditional Arabic" w:cs="Traditional Arabic"/>
          <w:rtl w:val="true"/>
          <w:lang w:bidi="ar-LB"/>
        </w:rPr>
        <w:t>، وذلك من خلال خرق حجب الصفات والأسماء تمهيداً للدخول في عالم الوجود المطلق، وعالم نفي الأسماء، وعالم قاب قوسين أو أدنى</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زّ القد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مقام القدس وهو عالم التجرّد المحض والوجود المحض، ومقام التنزّه عن كلّ النقائص الناشئة من التعيّن الاحتجاب</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جم،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رجمة لمضمون بيتين</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جوى الس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اجاة التي تحصل في مقام سرّ الإنسان بين الله سبحانه والإنسان</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بل وجود الإنس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وجود الأنا والإنّيّة</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شريعة، الباب السادس في الفتياء</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جب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واجب، وهو كلّ فعل أمر به الشارع على نحو الإلز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 يجوز للمكلّف تركه، فيكون بتركه آثماً ومضيّعاً لحقّ الم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واجب يكون متعلّقاً لإرادة المولى الشديدة المتولّدة عن حبّه لهذا الفعل، ومن ورائها المصلحة البالغة درجة عالية تأبى عن الترخيص في تركه</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تحبّ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مستحبّ، وهو كلّ فعل أمر به الشارع لكن لا على نحو الإلزام، فيجوز فعله أو تركه، لكنّ فعله أرجح ويثاب المكلّف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ستحبّ يكون متعلّقاً لإرادة المولى الشديدة أيضاً، ومن ورائها المصلحة، ولكن بدرجة أقلّ من الواجب بحيث يرخّص معها للمكلّف بتركه</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ج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تعظيم الإنسان لعمله الصالح واستكثاره والسرور به، واعتبار الإنسان نفسه غير مقصّر فيه، وأنّ العمل منه، وأنّه مستحقّ له، فيمنّ على الله تعالى، ناسياً فضل الله عليه ومُنكراً إحسانه</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م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لم الما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در الطبيعة سببه الانشغال بعالم الدنيا والمادّة والغفلة عن عالم الروح والمعنى</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مباركة</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ضمون عجز بيت من الشعر</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دبّر في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كُّر في آياته لاستخراج الدروس والعبر منها ومن ثم تطبيقها على النفس</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ضمون بيتين من الشعر</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د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مسبوق بالعدم والملحوق به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غير المسبوق بالعدم ويُسمّى بالأزلي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مبحث بحث في الفلسفة حول علاقة الحادث وهو ممكن الوجود بالقديم وهو واجب الوجوب جلّا وعلا</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يّة الحقّ للخل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طلح مأخوذ من قوله تعالى ﴿وَهُوَ مَعَكُمْ أَيْنَ مَا كُنتُمْ﴾ </w:t>
      </w:r>
      <w:r>
        <w:rPr>
          <w:rFonts w:cs="Traditional Arabic" w:ascii="Traditional Arabic" w:hAnsi="Traditional Arabic"/>
          <w:rtl w:val="true"/>
          <w:lang w:bidi="ar-LB"/>
        </w:rPr>
        <w:t>(</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إشارة إلى إحاطة الحقّ تعالى بكلّ الموجودات، وقيام الجميع به، دون انفكاك أو بينونة</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طلحات فلسفية وعرفانية يراد منها بيان وفهم كيفية علاقة وارتباط الحقّ تعالى بالخلق وبالعكس</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قَدْ خَلَقْنَا الْإِنسَانَ وَنَعْلَمُ مَا تُوَسْوِسُ بِهِ نَفْسُهُ وَنَحْنُ أَقْرَبُ إِلَيْهِ مِنْ حَبْلِ الْوَرِيدِ﴾ سورة ق، الآية</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ضمون بيت من الشعر</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ضمون بيت من الشعر</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حديث عن رسول الله صلى الله عليه وآله وسلم أنه كان يوماً جالساً في أصحابه فسمع هدّة فقال</w:t>
      </w:r>
      <w:r>
        <w:rPr>
          <w:rFonts w:cs="Traditional Arabic" w:ascii="Traditional Arabic" w:hAnsi="Traditional Arabic"/>
          <w:rtl w:val="true"/>
          <w:lang w:bidi="ar-LB"/>
        </w:rPr>
        <w:t>:"</w:t>
      </w:r>
      <w:r>
        <w:rPr>
          <w:rFonts w:ascii="Traditional Arabic" w:hAnsi="Traditional Arabic" w:cs="Traditional Arabic"/>
          <w:rtl w:val="true"/>
          <w:lang w:bidi="ar-LB"/>
        </w:rPr>
        <w:t>هذا حجر أرسله الله تعالى من شفير جهنّم فهو يهوي فيها منذ سبعين خريفاً حتى بلغ الآن قع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والي‏ اللآلي، ج</w:t>
      </w:r>
      <w:r>
        <w:rPr>
          <w:rFonts w:cs="Traditional Arabic" w:ascii="Traditional Arabic" w:hAnsi="Traditional Arabic"/>
          <w:lang w:bidi="ar-LB"/>
        </w:rPr>
        <w:t>1</w:t>
      </w:r>
      <w:r>
        <w:rPr>
          <w:rFonts w:ascii="Traditional Arabic" w:hAnsi="Traditional Arabic" w:cs="Traditional Arabic"/>
          <w:rtl w:val="true"/>
          <w:lang w:bidi="ar-LB"/>
        </w:rPr>
        <w:t xml:space="preserve">،ص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را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لغة يعني الطريق، والمراد به جسر على جهنّم أو في داخلها، ومن خصوصياته أنّه على جميع الناس أن يعبروه حتى الأنبياء والأوصياء</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اتح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ي أنّ رسول الله صلى الله عليه وآله وسلم قال</w:t>
      </w:r>
      <w:r>
        <w:rPr>
          <w:rFonts w:cs="Traditional Arabic" w:ascii="Traditional Arabic" w:hAnsi="Traditional Arabic"/>
          <w:rtl w:val="true"/>
          <w:lang w:bidi="ar-LB"/>
        </w:rPr>
        <w:t>: "</w:t>
      </w:r>
      <w:r>
        <w:rPr>
          <w:rFonts w:ascii="Traditional Arabic" w:hAnsi="Traditional Arabic" w:cs="Traditional Arabic"/>
          <w:rtl w:val="true"/>
          <w:lang w:bidi="ar-LB"/>
        </w:rPr>
        <w:t>يقول النّار للمؤمنين يوم القيامة جُزْ يا مؤمن فقد أَطْفَأَ نورك لهبي</w:t>
      </w:r>
      <w:r>
        <w:rPr>
          <w:rFonts w:cs="Traditional Arabic" w:ascii="Traditional Arabic" w:hAnsi="Traditional Arabic"/>
          <w:rtl w:val="true"/>
          <w:lang w:bidi="ar-LB"/>
        </w:rPr>
        <w:t>" (</w:t>
      </w:r>
      <w:r>
        <w:rPr>
          <w:rFonts w:ascii="Traditional Arabic" w:hAnsi="Traditional Arabic" w:cs="Traditional Arabic"/>
          <w:rtl w:val="true"/>
          <w:lang w:bidi="ar-LB"/>
        </w:rPr>
        <w:t>بحار الأنو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ن جابر أنّه عليه السلام سُئِلَ عنه فقال</w:t>
      </w:r>
      <w:r>
        <w:rPr>
          <w:rFonts w:cs="Traditional Arabic" w:ascii="Traditional Arabic" w:hAnsi="Traditional Arabic"/>
          <w:rtl w:val="true"/>
          <w:lang w:bidi="ar-LB"/>
        </w:rPr>
        <w:t>: "</w:t>
      </w:r>
      <w:r>
        <w:rPr>
          <w:rFonts w:ascii="Traditional Arabic" w:hAnsi="Traditional Arabic" w:cs="Traditional Arabic"/>
          <w:rtl w:val="true"/>
          <w:lang w:bidi="ar-LB"/>
        </w:rPr>
        <w:t>إذا دخل أهل الجنّة الجنّة قال بعضهم لِبعض أَليس قد وعدنا ربُنَا أن نَرِدَ النّار فَيُقَالُ لهم قد وردتموها وهي خامدة</w:t>
      </w:r>
      <w:r>
        <w:rPr>
          <w:rFonts w:cs="Traditional Arabic" w:ascii="Traditional Arabic" w:hAnsi="Traditional Arabic"/>
          <w:rtl w:val="true"/>
          <w:lang w:bidi="ar-LB"/>
        </w:rPr>
        <w:t>" (</w:t>
      </w:r>
      <w:r>
        <w:rPr>
          <w:rFonts w:ascii="Traditional Arabic" w:hAnsi="Traditional Arabic" w:cs="Traditional Arabic"/>
          <w:rtl w:val="true"/>
          <w:lang w:bidi="ar-LB"/>
        </w:rPr>
        <w:t>بحار الأنو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رد في غرر الحكم، ص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كذا </w:t>
      </w:r>
      <w:r>
        <w:rPr>
          <w:rFonts w:cs="Traditional Arabic" w:ascii="Traditional Arabic" w:hAnsi="Traditional Arabic"/>
          <w:rtl w:val="true"/>
          <w:lang w:bidi="ar-LB"/>
        </w:rPr>
        <w:t>"</w:t>
      </w:r>
      <w:r>
        <w:rPr>
          <w:rFonts w:ascii="Traditional Arabic" w:hAnsi="Traditional Arabic" w:cs="Traditional Arabic"/>
          <w:rtl w:val="true"/>
          <w:lang w:bidi="ar-LB"/>
        </w:rPr>
        <w:t>خذ الحكمة ممّن أتاك بها وانظر إلى ما قال ولا تنظر إلى من قال</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ضمون بيت شعر</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م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ارة عن إظهار شيء من الأعمال الصالحة أو الصفات الحميدة، أو العقائد الحقّة للناس من أجل الحصول على منزلة في قلوبهم والاشتهار بينهم بالصلاح والاستقامة والتديّن من دون نيّة إلهية خالصة وصحيحة</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الحديث المروي عن رسول الله صلى الله عليه وآله وسلم أنّه قال</w:t>
      </w:r>
      <w:r>
        <w:rPr>
          <w:rFonts w:cs="Traditional Arabic" w:ascii="Traditional Arabic" w:hAnsi="Traditional Arabic"/>
          <w:rtl w:val="true"/>
          <w:lang w:bidi="ar-LB"/>
        </w:rPr>
        <w:t>: "</w:t>
      </w:r>
      <w:r>
        <w:rPr>
          <w:rFonts w:ascii="Traditional Arabic" w:hAnsi="Traditional Arabic" w:cs="Traditional Arabic"/>
          <w:rtl w:val="true"/>
          <w:lang w:bidi="ar-LB"/>
        </w:rPr>
        <w:t>الْعُلَمَاءُ رَجُلَانِ رَجُلٌ عَالِمٌ آخِذٌ بِعِلْمِهِ فَهَذَا نَاجٍ، وَعَالِمٌ تَارِكٌ لِعِلْمِهِ فَهَذَا هَالِكٌ، وَإِنَّ أَهْلَ النَّارِ لَيَتَأَذَّوْنَ مِنْ رِيحِ الْعَالِمِ التَّارِكِ لِعِ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إقبال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حار الأنوار،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وضوع أيّ علم هو الذي يُبحث فيه عن عوارضه الذات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ركز البحث في الفلسفة يتمحور حول الوجود، وفي العرفان حول الحقّ جلا وعلا</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ي أنّ أمير المؤمنين علي عليه السلام سأله كميل بن زياد عن الحقيقة فقال</w:t>
      </w:r>
      <w:r>
        <w:rPr>
          <w:rFonts w:cs="Traditional Arabic" w:ascii="Traditional Arabic" w:hAnsi="Traditional Arabic"/>
          <w:rtl w:val="true"/>
          <w:lang w:bidi="ar-LB"/>
        </w:rPr>
        <w:t>: "</w:t>
      </w:r>
      <w:r>
        <w:rPr>
          <w:rFonts w:ascii="Traditional Arabic" w:hAnsi="Traditional Arabic" w:cs="Traditional Arabic"/>
          <w:rtl w:val="true"/>
          <w:lang w:bidi="ar-LB"/>
        </w:rPr>
        <w:t>ما لك والحقيقة؟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لست صاحب سرّك؟ فقال صلوات الله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ى ولكن يترشّح عليك ما يطفح منّي فقال كم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 مثلك يُخيّب سائلاً؟ فقال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قيقة كشف سبحات الجلال من غير إشارة،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دني بياناً فقال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و الموهوم مع صحو المعلوم،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دني بياناً، فقال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تك الستر لغلبة السرّ،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دني بياناً، فقال صلوات الله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ذب الأحدية بصفة التوحيد،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دني بياناً، قال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رٌ يُشرق من صبح الأزل فيلوح على هياكل التوحيد آثارُه،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دني بياناً،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طفئ السراج فقد طلع الصبا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متق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قرات من دعاء كميل المشهور، مفاتيح الجنان</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نازل السائر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من أهمّ كتب العرفان العملي والسير والسلوك للخواجة عبد الله الأنصاري، وقد قام بشرحه العارف كمال عبد الرزاق الكاشاني</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شر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في المعارف والمواعظ والأخلاق يُنسب إلى الإمام الصادق عليه السلام، مشتمل على مائة باب يبدأ كل باب بجملة قال الصادق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وقد رجع إلى هذا الكتاب واعتمد عليه جمع من علماء الإمامية من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بن طاووس، ابن فهد الحلي، العلامة المجلسي، الشهيد الثاني، الفيض الكاشاني، الكفعمي، النراقي الأول رضوان الله تعالى عليهم</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يت شعر لحافظ الشرازي</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قظ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نتباه من الن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راد باليقظة في الأخلاق، التنبّه من سنة الغفلة والخلاص من الكسل والفتور والاستخفاف بحضور الله والقيام له عزّ وجلّ ﴿ قُلْ إِنَّمَا أَعِظُكُم بِوَاحِدَةٍ أَن تَقُومُوا لِلَّهِ﴾ سورة س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در بيت من الشعر لمولوي</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ي عن رسول الله صلى الله عليه وآله وسلم أنه قال</w:t>
      </w:r>
      <w:r>
        <w:rPr>
          <w:rFonts w:cs="Traditional Arabic" w:ascii="Traditional Arabic" w:hAnsi="Traditional Arabic"/>
          <w:rtl w:val="true"/>
          <w:lang w:bidi="ar-LB"/>
        </w:rPr>
        <w:t>: "</w:t>
      </w:r>
      <w:r>
        <w:rPr>
          <w:rFonts w:ascii="Traditional Arabic" w:hAnsi="Traditional Arabic" w:cs="Traditional Arabic"/>
          <w:rtl w:val="true"/>
          <w:lang w:bidi="ar-LB"/>
        </w:rPr>
        <w:t>ما منكم أحد إلّا وله شيطان، فقيل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نت يا رسول الله ؟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نا، ولكن أعانني الله عليه فأ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ي كانت السبب في خروج آدم عليه السلام من الجنة بعد التحذير الإل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ا آدَمُ اسْكُنْ أَنتَ وَزَوْجُكَ الْجَنَّةَ فَكُلاَ مِنْ حَيْثُ شِئْتُمَا وَلاَ تَقْرَبَا هَذِهِ الشَّجَرَةَ فَتَكُونَا مِنَ الظَّالِمِينَ﴾ 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حبّ النفس أو النفس الأمارة بالسوء والأهواء التي نهى الله تعالى من اتباع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 تَتَّبِعِ الْهَوَى فَيُضِلَّكَ عَن سَبِيلِ اللَّهِ﴾ سورة ص، الآية</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بّ الدنيا وما يتفرّع عن هذا الحبّ من معاصي</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غي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إشارة أو ذكر الإنسان حال غيبته بما يكره نسبته إليه ممّا يُعدّ نقصاناً في العرف بقصد الانتقاص منه وذمّه</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احبة النفوذ والاقتدار</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قوله تعالى ﴿الَّذِينَ آمَنُواْ وَتَطْمَئِنُّ قُلُوبُهُم بِذِكْرِ اللّهِ أَلاَ بِذِكْرِ اللّهِ تَطْمَئِنُّ الْقُلُوبُ﴾ سورة الرعد، الآية</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ضا خان البهل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 رجل قاس متجبّر أسّس في إيران حكومة ملكية عام </w:t>
      </w:r>
      <w:r>
        <w:rPr>
          <w:rFonts w:cs="Traditional Arabic" w:ascii="Traditional Arabic" w:hAnsi="Traditional Arabic"/>
          <w:lang w:bidi="ar-LB"/>
        </w:rPr>
        <w:t>1924</w:t>
      </w:r>
      <w:r>
        <w:rPr>
          <w:rFonts w:ascii="Traditional Arabic" w:hAnsi="Traditional Arabic" w:cs="Traditional Arabic"/>
          <w:rtl w:val="true"/>
          <w:lang w:bidi="ar-LB"/>
        </w:rPr>
        <w:t>م، التحق بالمجموعات المسلّحة الشقية المتجبّرة وهو في الرابعة عشر من عمره، وسرعان ما بلغ أعلى مستويات القيادة لهذه المجموعات بسبب قساوة قلبه وتهوّره، فلفت انتباه البريطانيين واهتمامهم، وبما أنّهم كانوا يسعون إلى إيجاد حكومة قوية في إيران تحفظ مصالحهم، فقد وجدوا فيه ضالّتهم المنشو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بالفعل فقد استطاع وبمساعدة الإنجليز أن يُنهي حكم </w:t>
      </w:r>
      <w:r>
        <w:rPr>
          <w:rFonts w:cs="Traditional Arabic" w:ascii="Traditional Arabic" w:hAnsi="Traditional Arabic"/>
          <w:rtl w:val="true"/>
          <w:lang w:bidi="ar-LB"/>
        </w:rPr>
        <w:t>"</w:t>
      </w:r>
      <w:r>
        <w:rPr>
          <w:rFonts w:ascii="Traditional Arabic" w:hAnsi="Traditional Arabic" w:cs="Traditional Arabic"/>
          <w:rtl w:val="true"/>
          <w:lang w:bidi="ar-LB"/>
        </w:rPr>
        <w:t>القاج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ن يتربّع على العرش الملكي مدّة ستة عشر عاماً، وعندما شاهد التقدّم السريع لجيش هتلر، وسقوط الدول الأوروبية واستسلامها، بُهت بذلك، ومدّ يده لهتلر طمعاً في أن يكون النصر حليف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كن دول الحلفاء اجتاحوا إيران، وعزلوا رضا خان، ونقلوه بسفينة بريطانية إلى منفاه في </w:t>
      </w:r>
      <w:r>
        <w:rPr>
          <w:rFonts w:cs="Traditional Arabic" w:ascii="Traditional Arabic" w:hAnsi="Traditional Arabic"/>
          <w:rtl w:val="true"/>
          <w:lang w:bidi="ar-LB"/>
        </w:rPr>
        <w:t>"</w:t>
      </w:r>
      <w:r>
        <w:rPr>
          <w:rFonts w:ascii="Traditional Arabic" w:hAnsi="Traditional Arabic" w:cs="Traditional Arabic"/>
          <w:rtl w:val="true"/>
          <w:lang w:bidi="ar-LB"/>
        </w:rPr>
        <w:t>جزيرة موري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ق أفريقيا، ثم إلى </w:t>
      </w:r>
      <w:r>
        <w:rPr>
          <w:rFonts w:cs="Traditional Arabic" w:ascii="Traditional Arabic" w:hAnsi="Traditional Arabic"/>
          <w:rtl w:val="true"/>
          <w:lang w:bidi="ar-LB"/>
        </w:rPr>
        <w:t>"</w:t>
      </w:r>
      <w:r>
        <w:rPr>
          <w:rFonts w:ascii="Traditional Arabic" w:hAnsi="Traditional Arabic" w:cs="Traditional Arabic"/>
          <w:rtl w:val="true"/>
          <w:lang w:bidi="ar-LB"/>
        </w:rPr>
        <w:t>جوهانسبرغ</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نوبي إفريقيا، إلى أن مات فيها عام </w:t>
      </w:r>
      <w:r>
        <w:rPr>
          <w:rFonts w:cs="Traditional Arabic" w:ascii="Traditional Arabic" w:hAnsi="Traditional Arabic"/>
          <w:lang w:bidi="ar-LB"/>
        </w:rPr>
        <w:t>194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وزة العل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مؤسسة الدينية التي تُعنى بتعليم الشريعة الإسلامية على اختلاف تخصُّصاتها ومجالاتها بناء لمدرسة أهل البيت عليهم السلام الاجتهادية والفقهية</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3</w:t>
      </w:r>
      <w:r>
        <w:rPr>
          <w:rFonts w:ascii="Traditional Arabic" w:hAnsi="Traditional Arabic" w:cs="Traditional Arabic"/>
          <w:rtl w:val="true"/>
          <w:lang w:bidi="ar-LB"/>
        </w:rPr>
        <w:t>،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حاب الطرائ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حاب الطرق الصوفية التي اشتهرت بالزهد والتنسُّك</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سبأ، الآية</w:t>
      </w:r>
      <w:r>
        <w:rPr>
          <w:rFonts w:cs="Traditional Arabic" w:ascii="Traditional Arabic" w:hAnsi="Traditional Arabic"/>
          <w:rtl w:val="true"/>
          <w:lang w:bidi="ar-LB"/>
        </w:rPr>
        <w:t>:</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الصة لوجه لله</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يمان العامة هو الإيمان الظاهري وهو إيمان المبتدئين في تديُّنهم والتزامهم</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تجسُّم الأعمال في النشأة الآخرة حيث ورد في العديد من الآيات والروايات أنّ للأعمال صوراً غيبية تلحق صاحبها بعد الموت وتلازمه في عالمه الجديد منها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وَجَدُوا مَا عَمِلُوا حَاضِرًا﴾ </w:t>
      </w:r>
      <w:r>
        <w:rPr>
          <w:rFonts w:cs="Traditional Arabic" w:ascii="Traditional Arabic" w:hAnsi="Traditional Arabic"/>
          <w:rtl w:val="true"/>
          <w:lang w:bidi="ar-LB"/>
        </w:rPr>
        <w:t>(</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ن لَّيْسَ لِلْإِنسَانِ إِلَّا مَا سَعَى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نَّ سَعْيَهُ سَوْفَ يُرَى﴾ </w:t>
      </w:r>
      <w:r>
        <w:rPr>
          <w:rFonts w:cs="Traditional Arabic" w:ascii="Traditional Arabic" w:hAnsi="Traditional Arabic"/>
          <w:rtl w:val="true"/>
          <w:lang w:bidi="ar-LB"/>
        </w:rPr>
        <w:t>(</w:t>
      </w:r>
      <w:r>
        <w:rPr>
          <w:rFonts w:ascii="Traditional Arabic" w:hAnsi="Traditional Arabic" w:cs="Traditional Arabic"/>
          <w:rtl w:val="true"/>
          <w:lang w:bidi="ar-LB"/>
        </w:rPr>
        <w:t>سورة النج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ن الإمام الصادق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إِذَا دَخَلَ الْمُؤْمِنُ فِي قَبْرِهِ كَانَتِ الصَّلَاةُ عَنْ يَمِينِهِ وَالزَّكَاةُ عَنْ يَسَارِهِ وَالْبِرُّ مُطِلٌّ عَلَيْهِ وَيَتَنَحَّى الصَّبْرُ نَاحِيَةً فَإِذَا دَخَلَ عَلَيْهِ الْمَلَكَانِ اللَّذَانِ يَلِيَانِ مُسَاءَلَتَه قالَ الصَّبْرُ لِلصَّلَاةِ وَالزَّكَاةِ وَالْبِرِّ دُونَكُمْ صَاحِبَكُمْ فَإِنْ عَجَزْتُمْ عَنْهُ فَأَنَا دُونَهُ</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ن الإمام الصادق عليه السلام قال</w:t>
      </w:r>
      <w:r>
        <w:rPr>
          <w:rFonts w:cs="Traditional Arabic" w:ascii="Traditional Arabic" w:hAnsi="Traditional Arabic"/>
          <w:rtl w:val="true"/>
          <w:lang w:bidi="ar-LB"/>
        </w:rPr>
        <w:t>:"</w:t>
      </w:r>
      <w:r>
        <w:rPr>
          <w:rFonts w:ascii="Traditional Arabic" w:hAnsi="Traditional Arabic" w:cs="Traditional Arabic"/>
          <w:rtl w:val="true"/>
          <w:lang w:bidi="ar-LB"/>
        </w:rPr>
        <w:t>إِذَا وُضِعَ الْمَيِّتُ فِي قَبْرِهِ مُثِّلَ لَهُ شَخْصٌ فَقَالَ لَهُ يَا هَذَا كُنَّا ثَلَاثَةً كَانَ رِزْقُكَ فَانْقَطَعَ بِانْقِطَاعِ أَجَلِكَ وَكَانَ أَهْلُكَ فَخَلَّفُوكَ وَانْصَرَفُوا عَنْكَ وَكُنْتُ عَمَلَكَ فَبَقِيتُ مَعَكَ أَمَا إِنِّي كُنْتُ أَهْوَنَ الثَّلَاثَةِ عَلَيْكَ</w:t>
      </w:r>
      <w:r>
        <w:rPr>
          <w:rFonts w:cs="Traditional Arabic" w:ascii="Traditional Arabic" w:hAnsi="Traditional Arabic"/>
          <w:rtl w:val="true"/>
          <w:lang w:bidi="ar-LB"/>
        </w:rPr>
        <w:t>"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عقائد التي تُمثِّل أسس وقواعد الدين، والتي بمجموعها تؤلّف رؤية كونية متناسقة حول الكون والإنسان بل حول الوجود بصورة ع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خمسة أص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حيد، العدل، النبوة، الإمامة، المعاد</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س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الة نفسية يتمنّى معها صاحبها النعمة التي يراها عند الآخرين مع تمنّي سلبها عنهم وخسارتهم ل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كس الغبطة التي تعني تمنّي النعمة التي لدى الآخرين ولكن من دون سلبها عنهم</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حدة الإ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التوحيد في الألوهية، بمعنى أنّه لا إله إلا الله</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حدة المعب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التوحيد في العبودية، بمعنى أنّه لا معبود إلا الله</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حدة المؤثّ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التوحيد في المؤثّرية، بمعنى أنّه لا مؤثّر في الوجود إلا الله</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در بيت من الشعر للشاعر مثنوي وعجزه </w:t>
      </w:r>
      <w:r>
        <w:rPr>
          <w:rFonts w:cs="Traditional Arabic" w:ascii="Traditional Arabic" w:hAnsi="Traditional Arabic"/>
          <w:rtl w:val="true"/>
          <w:lang w:bidi="ar-LB"/>
        </w:rPr>
        <w:t>"</w:t>
      </w:r>
      <w:r>
        <w:rPr>
          <w:rFonts w:ascii="Traditional Arabic" w:hAnsi="Traditional Arabic" w:cs="Traditional Arabic"/>
          <w:rtl w:val="true"/>
          <w:lang w:bidi="ar-LB"/>
        </w:rPr>
        <w:t>والأرجل الخشبية لا يقرّها قرار</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جاهدة النفس وتزكيتها 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نَفْسٍ وَمَا سَوَّاهَ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أَلْهَمَهَا فُجُورَهَا وَتَقْوَاهَ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دْ أَفْلَحَ مَن زَكَّاهَ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خَابَ مَن دَسَّاهَا﴾ سورة الشمس، الآيات</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بد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له جلا جلاله وعز سلطانه</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ظهر للح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جلٍّ للحقّ، وآية من آي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رِيهِمْ آيَاتِنَا فِي الْآفَاقِ وَفِي أَنفُسِهِمْ حَتَّى يَتَبَيَّنَ لَهُمْ أَنَّهُ الْحَقُّ أَوَلَمْ يَكْفِ بِرَبِّكَ أَنَّهُ عَلَى كُلِّ شَيْءٍ شَهِيدٌ﴾ سورة فصّلت، الآية</w:t>
      </w:r>
      <w:r>
        <w:rPr>
          <w:rFonts w:cs="Traditional Arabic" w:ascii="Traditional Arabic" w:hAnsi="Traditional Arabic"/>
          <w:rtl w:val="true"/>
          <w:lang w:bidi="ar-LB"/>
        </w:rPr>
        <w:t>:</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شاهدة المعن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كشف والرؤية القلبية التي تحصل للسالك أثناء سيره وسلوكه إلى الله بعد خروجه من حجاب النفس والأنا</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لوك القل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سير والسلوك المعنوي إلى الله</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ث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ثرة هي مقابل الوحدة، وتُسمّى بالتعيّنات الخلقية، وهي كلّ ما سوى الحقّ سبحانه وتعالى</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شهود الكثرة والوحدة معاً، وهو إشارة إلى مقام رؤية الكثرة في عين الوحدة والوحدة في عين الكثرة</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غي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غيار من الغير والمقصود منه كلّ ما سوى الله تعالى</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شارة إلى السفر الأول من الأسفار المعنوية، حيث قسّمها صدر الحكماء والمتألّهين المولى صدر الدين محمد بن إبراهيم الشيرازي المتوفّى سنة </w:t>
      </w:r>
      <w:r>
        <w:rPr>
          <w:rFonts w:cs="Traditional Arabic" w:ascii="Traditional Arabic" w:hAnsi="Traditional Arabic"/>
          <w:lang w:bidi="ar-LB"/>
        </w:rPr>
        <w:t>10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كتابه الحكمة المتعالية إلى أربعة أسف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ول السفر من الخلق إلى الحقّ، الثاني السفر بالحقّ في الحقّ، الثالث السفر من الحقّ إلى الخلق، الرابع السفر بالخلق في الحقّ</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ند الإمام علي، السيد حسن القبانج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علم اليقي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شيئ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الشيء، وهي إشارة إلى كلمة الشيئية الواردة في رواية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ما رأيت شيئاً إلاّ ورأيت اللهـ قبله وبعده ومعه وفيه</w:t>
      </w:r>
      <w:r>
        <w:rPr>
          <w:rFonts w:cs="Traditional Arabic" w:ascii="Traditional Arabic" w:hAnsi="Traditional Arabic"/>
          <w:rtl w:val="true"/>
          <w:lang w:bidi="ar-LB"/>
        </w:rPr>
        <w:t>"</w:t>
      </w:r>
      <w:r>
        <w:rPr>
          <w:rFonts w:ascii="Traditional Arabic" w:hAnsi="Traditional Arabic" w:cs="Traditional Arabic"/>
          <w:rtl w:val="true"/>
          <w:lang w:bidi="ar-LB"/>
        </w:rPr>
        <w:t>، فطالما أنّ هناك لحاظاً للشيء يعني أن هناك لحاظاً لما سوى الله تعالى، وهذا ما ينبغي أن يتقي السالك منه أيضاً أثناء عروجه وسيره نحو التوحيد الخالص الذي لا يشوبه شيء على الإطلاق</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ج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جرة عند أرباب المعرفة والسلوك تعني عالم الكثرة والمظاهر الخلقية</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لفاظ موضوعة للمعاني والمفاهيم الواقعية لا المعاني المقيّدة بما براه العرف، أو تحد بحدود العرف أو إدراكه</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ام العبو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م الطاعة لله تعالى والالتزام بأحكامه وتشريعاته</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كليفه الشرعي</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ياة الآخرة</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رسول الله صلى الله عليه وآله وسلم</w:t>
      </w:r>
      <w:r>
        <w:rPr>
          <w:rFonts w:cs="Traditional Arabic" w:ascii="Traditional Arabic" w:hAnsi="Traditional Arabic"/>
          <w:rtl w:val="true"/>
          <w:lang w:bidi="ar-LB"/>
        </w:rPr>
        <w:t>:"</w:t>
      </w:r>
      <w:r>
        <w:rPr>
          <w:rFonts w:ascii="Traditional Arabic" w:hAnsi="Traditional Arabic" w:cs="Traditional Arabic"/>
          <w:rtl w:val="true"/>
          <w:lang w:bidi="ar-LB"/>
        </w:rPr>
        <w:t>يا أبا ذرٍّ إنّ المؤمن ليرى ذنبه كأنّه تحت صخرة يخاف أن تقع عليه والكافر يرى ذنبه كأنّه ذباب مرّ على ذنبه يا أبا ذرٍّ إنّ الله تعالى إذا أراد بعبد خيراً جعل الذّنوب بين عينيه مُمَثَّلَة، يا أبا ذرٍّ لا تنظر إلى صغر الخطيئة ولكن انظر إلى من عصيت، يا أبا ذرٍّ إنّ الرّجل لَيُحرَم الرِّزق بالذّنب يصيبه</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نوب الكبي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سمّى بالكبائر ويقابلها ما هو أدنى رتبة منها وهي الصغائ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كبائر هي الذنوب التي توعّد الله تعالى عليها في الآخرة العذاب والعقاب ووضع لها في الدنيا حدّاً ونهى عنها</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ظرية عند الفلاسفة والعرفاء مفادها أنّ التجلّي والفيض الإلهي يستحيل أن يتكرّر، بمعنى أن يكون هناك فيضين متماثلين في نفس الظروف والحيث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لفيض الإلهي دائم ومتواصل وكلّ يوم هو في شأن جديد</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مباحة والتي لم يرد نهي شرعي عنها</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ك على نحو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ك جلي وهو الشرك الظاهر الذي يُظهر فيه صاحبه عقيدته المنافية للتوحيد بشكل عل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الشرك الخفي وهو التوجُّه إلى غير الله مع الاعتقاد بألوهيته وتوحيده، وهو الشرك الذي غالباً ما يخفى على الإنسان، فيحسب أنّه غير مبتلى به وهو في الحقيقة مبتلى به، كالرياء الذي يُعدّ صاحبه مشركاً لتوجّهه إلى الناس بدل الله من أجل كسب المنزلة في قلوبهم والمدحة لديهم</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ascii="Traditional Arabic" w:hAnsi="Traditional Arabic" w:cs="Traditional Arabic"/>
          <w:rtl w:val="true"/>
          <w:lang w:bidi="ar-LB"/>
        </w:rPr>
        <w:t xml:space="preserve">هذا الكتاب ألّفه الإمام الخميني قدس سره عام </w:t>
      </w:r>
      <w:r>
        <w:rPr>
          <w:rFonts w:cs="Traditional Arabic" w:ascii="Traditional Arabic" w:hAnsi="Traditional Arabic"/>
          <w:lang w:bidi="ar-LB"/>
        </w:rPr>
        <w:t>19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بعد كتاب سر الصلاة، وهو شرح لآداب الصلاة وأسرارها المعنوية، وهو غنيٌّ بالمعارف الأخلاقية والعرفانية</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حديث السفينة المروي عن رسول الله صلى الله عليه وآله وسلم أنه قال</w:t>
      </w:r>
      <w:r>
        <w:rPr>
          <w:rFonts w:cs="Traditional Arabic" w:ascii="Traditional Arabic" w:hAnsi="Traditional Arabic"/>
          <w:rtl w:val="true"/>
          <w:lang w:bidi="ar-LB"/>
        </w:rPr>
        <w:t>:"</w:t>
      </w:r>
      <w:r>
        <w:rPr>
          <w:rFonts w:ascii="Traditional Arabic" w:hAnsi="Traditional Arabic" w:cs="Traditional Arabic"/>
          <w:rtl w:val="true"/>
          <w:lang w:bidi="ar-LB"/>
        </w:rPr>
        <w:t>إنّما مَثَلُ أهل بيتي فيكم مَثَلُ سفينة نُوحٍ من دخلها نجا ومن تَخَلّفَ عنها ه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صلاة</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زء من بيت شعر لحافظ الشيرازي</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فر الأول من الأسفار الأربعة التي ذكرها صدر المتألّهين الشيرازي في كتابه الحكمة المتعالية</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اس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لم الظاهر، عالم الملك والشهادة</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حالة إذا ترسّخت أصبحت مقاماً، تحصل للسالك بعد الفناء في الح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لصحو عبارة عن الاستيقاظ من حالة السكر والفناء في الحقّ تعالى، فيرجع السالك إلى الإحساس بعد الغيبة التي طرأت عليه، ويعود إلى دنيا الأفعال والأقوال</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كَمَا بَدَأَكُمْ تَعُودُونَ</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إِنَّا لِلّهِ وَإِنَّا إِلَيْهِ رَاجِعونَ</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المقامات المعنوية التي عرفناها سابقاً</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هاد الأك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جهاد النفس</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قول </w:t>
      </w:r>
      <w:r>
        <w:rPr>
          <w:rFonts w:cs="Traditional Arabic" w:ascii="Traditional Arabic" w:hAnsi="Traditional Arabic"/>
          <w:rtl w:val="true"/>
          <w:lang w:bidi="ar-LB"/>
        </w:rPr>
        <w:t>"</w:t>
      </w:r>
      <w:r>
        <w:rPr>
          <w:rFonts w:ascii="Traditional Arabic" w:hAnsi="Traditional Arabic" w:cs="Traditional Arabic"/>
          <w:rtl w:val="true"/>
          <w:lang w:bidi="ar-LB"/>
        </w:rPr>
        <w:t>الله أك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فتتاح الصلاة وقبل وبعد كل فعل من أفعال الصلاة</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أل أبو بصير أبا عبد الله عليه السلام وأنا حاضر فقال</w:t>
      </w:r>
      <w:r>
        <w:rPr>
          <w:rFonts w:cs="Traditional Arabic" w:ascii="Traditional Arabic" w:hAnsi="Traditional Arabic"/>
          <w:rtl w:val="true"/>
          <w:lang w:bidi="ar-LB"/>
        </w:rPr>
        <w:t>: "</w:t>
      </w:r>
      <w:r>
        <w:rPr>
          <w:rFonts w:ascii="Traditional Arabic" w:hAnsi="Traditional Arabic" w:cs="Traditional Arabic"/>
          <w:rtl w:val="true"/>
          <w:lang w:bidi="ar-LB"/>
        </w:rPr>
        <w:t>جعلت فداك كم عُرِجَ بِرَسول الله صلى الله عليه وآله وسلم فقال مرتين فأوقفه جبرئيل موقفاً فقال له مكانك يا محمّد فلقد وقفت موقفاً ما وقفه ملكٌ قطّ ولا نبيّ إنّ ربّك يُصلِّي فقال يا جبرئيل وكيف يصلّي قال يقول سبُّوح قدّوس أنا ربّ الملائكة والرّوح سبقت رحمَتي غضبي</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ضمون بيت من الشعر</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كتاب الحكمة المتعالية في الأسفار العقلية لصدر المتألّهين الشيرازي</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كتاب الفتوحات المكّية لمحي الدين ابن عربي</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كتاب فصوص الحكم لابن عربي</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الحجّاج بن يوسف الثق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د أمراء بني أمية البارزين اشتهر بأسلوبه الدموي في مواجهة خصو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خدمه الخليفة عبد الملك بن مروان لإعادة دولة الأمويين وانتزاع الخلافة من عبد الله بن الزبير وثبت أركان حكم بني أمية، واستمر في الحكم عشرين سنة</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إدريس الشافعي، أحد أئمة المذاهب السنية الأربعة</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حياء علوم الدي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97</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20</w:t>
      </w:r>
      <w:r>
        <w:rPr>
          <w:rFonts w:ascii="Traditional Arabic" w:hAnsi="Traditional Arabic" w:cs="Traditional Arabic"/>
          <w:rtl w:val="true"/>
          <w:lang w:bidi="ar-LB"/>
        </w:rPr>
        <w:t>،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علماء السوء الذين ورد التحذير الشديد منهم في كلمات أهل بيت العصمة والطه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إمام الصادق عليه السلام قَالَ</w:t>
      </w:r>
      <w:r>
        <w:rPr>
          <w:rFonts w:cs="Traditional Arabic" w:ascii="Traditional Arabic" w:hAnsi="Traditional Arabic"/>
          <w:rtl w:val="true"/>
          <w:lang w:bidi="ar-LB"/>
        </w:rPr>
        <w:t>:"</w:t>
      </w:r>
      <w:r>
        <w:rPr>
          <w:rFonts w:ascii="Traditional Arabic" w:hAnsi="Traditional Arabic" w:cs="Traditional Arabic"/>
          <w:rtl w:val="true"/>
          <w:lang w:bidi="ar-LB"/>
        </w:rPr>
        <w:t>إذا رأيتم العالم مُحِبّاً للدّنيا فاتّهموه على دينكم فإنّ كلّ مُحِبٍّ يَحُوطُ ما أح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رسول الله صلى الله عليه وآله وسلم</w:t>
      </w:r>
      <w:r>
        <w:rPr>
          <w:rFonts w:cs="Traditional Arabic" w:ascii="Traditional Arabic" w:hAnsi="Traditional Arabic"/>
          <w:rtl w:val="true"/>
          <w:lang w:bidi="ar-LB"/>
        </w:rPr>
        <w:t>:"</w:t>
      </w:r>
      <w:r>
        <w:rPr>
          <w:rFonts w:ascii="Traditional Arabic" w:hAnsi="Traditional Arabic" w:cs="Traditional Arabic"/>
          <w:rtl w:val="true"/>
          <w:lang w:bidi="ar-LB"/>
        </w:rPr>
        <w:t>من تعلّم علماً لِيُماري به السّفهاء أو لِيُباهي به العلماء أو يصرف به النّاس إلى نفسه يقول أنا رئيسكم فَلْيَتَبَوَّأ مقعده من النّار إنَّ الرِّئاسة لا تصلح إلّا لأهلها فمن دعا النّاس إلى نفسه وفيهم من هو أعلم منه لم ينظر الله إليه يوم القي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حى الله عزّ وجلّ إلى داود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لا تجعل بيني وبينك عالماً مفتوناً بالدّنيا فيصُدَّك عن طريق محبَّتي فإنّ أولئك قُطَّاعُ طريق عبادي المريدين إنّ أدنى ما أنا صانع بهم أن أنزع حلاوة منَاجاتي من قلوب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مح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ناء في الله</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هو الشيخ حسن الصانعي أحد العلماء المجاهدين الذين رافقوا الإمام ونذروا أنفسهم لخدمتهم</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3-14T15:03:00Z</cp:lastPrinted>
  <dcterms:modified xsi:type="dcterms:W3CDTF">2014-09-06T11:01:00Z</dcterms:modified>
  <cp:revision>1450</cp:revision>
  <dc:subject/>
  <dc:title>دراسات في المذاهب الإسلامية</dc:title>
</cp:coreProperties>
</file>