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زاد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مبلغ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ى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بيت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حرا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زا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بلغ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رام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بلغ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ا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بلي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لِّ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لّغ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و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ل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لّغ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ّ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ّ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َد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ز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ل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ت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م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ت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ما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بليغ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و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بع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ن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إ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ا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ئ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ة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ث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رن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س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ليّ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تسل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ك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س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س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نو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سلت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ّف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ر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ّ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ّف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ر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ّ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ّف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َخَل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ّي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ع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يت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ي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غ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يت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ِف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َس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َعَيْتَ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و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ت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ه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ّ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خا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بْ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ّ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غ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رَف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ز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ِب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ضض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ر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ه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ع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د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رَج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ى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رَ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طَلْ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مِر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َمَرَا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ق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ّل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و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م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م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مِر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جِ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كع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زدلِ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ِشْع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س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َ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َوارِحِ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زدلِ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َبَت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زد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اضَ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ض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يس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ن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ّ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ا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سّ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دّ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َّ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ئِ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َّ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ِ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لَق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َ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كَ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َ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ا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جّ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طَف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ب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ين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م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ن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0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lang w:bidi="ar-LB"/>
        </w:rPr>
        <w:t>26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غ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ا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ز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ِلتِ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َب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َّ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َبا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ِ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ي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خ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س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ش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حْر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جب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سّ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ر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ق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طُ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طوا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ر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بَرِّي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ْرُ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لاّ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رو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قّ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ر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حدان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زدلِ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ع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عو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نْجُرَتَ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بيح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ر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س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م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ْ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لُ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َتْر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َلاءَت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ا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خول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ُ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قِّ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ط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ج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ض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ِسْم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ض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ز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دّ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دا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قو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ج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م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ن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26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  <w:r>
        <w:rPr>
          <w:rFonts w:cs="Traditional Arabic"/>
          <w:sz w:val="28"/>
          <w:szCs w:val="28"/>
          <w:rtl w:val="true"/>
          <w:lang w:bidi="ar-LB"/>
        </w:rPr>
        <w:t>»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ة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يتها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تها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ها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ّب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ها</w:t>
      </w:r>
      <w:r>
        <w:rPr>
          <w:rFonts w:cs="Traditional Arabic"/>
          <w:sz w:val="28"/>
          <w:sz w:val="28"/>
          <w:szCs w:val="28"/>
          <w:lang w:bidi="ar-LB"/>
        </w:rPr>
        <w:t>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ّهِ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جُّ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ْتِ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طَاعَ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اً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َ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نِيّ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لَمِينَ</w:t>
      </w:r>
      <w:r>
        <w:rPr>
          <w:sz w:val="28"/>
          <w:szCs w:val="28"/>
          <w:rtl w:val="true"/>
          <w:lang w:bidi="ar-LB"/>
        </w:rPr>
        <w:t>)</w:t>
      </w:r>
      <w:r>
        <w:rPr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lang w:bidi="ar-LB"/>
        </w:rPr>
        <w:t>1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 xml:space="preserve">آل عمران ، </w:t>
      </w:r>
      <w:r>
        <w:rPr>
          <w:lang w:bidi="ar-LB"/>
        </w:rPr>
        <w:t>97</w:t>
      </w:r>
      <w:r>
        <w:rPr>
          <w:rtl w:val="true"/>
          <w:lang w:bidi="ar-LB"/>
        </w:rPr>
        <w:t xml:space="preserve"> 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ا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جْمَعُ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rFonts w:cs="Traditional Arabic"/>
          <w:sz w:val="28"/>
          <w:sz w:val="28"/>
          <w:szCs w:val="28"/>
          <w:lang w:bidi="ar-LB"/>
        </w:rPr>
        <w:t>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ِيَ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ُ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ٍ</w:t>
      </w:r>
      <w:r>
        <w:rPr>
          <w:sz w:val="28"/>
          <w:szCs w:val="28"/>
          <w:rtl w:val="true"/>
          <w:lang w:bidi="ar-LB"/>
        </w:rPr>
        <w:t xml:space="preserve">: </w:t>
      </w:r>
      <w:r>
        <w:rPr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ُ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ُ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ُّ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sz w:val="28"/>
          <w:szCs w:val="28"/>
          <w:lang w:bidi="ar-LB"/>
        </w:rPr>
        <w:t></w:t>
      </w:r>
      <w:r>
        <w:rPr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</w:t>
      </w:r>
      <w:r>
        <w:rPr>
          <w:sz w:val="28"/>
          <w:sz w:val="28"/>
          <w:szCs w:val="28"/>
          <w:lang w:bidi="ar-LB"/>
        </w:rPr>
        <w:t></w:t>
      </w:r>
      <w:r>
        <w:rPr>
          <w:sz w:val="28"/>
          <w:sz w:val="28"/>
          <w:szCs w:val="28"/>
          <w:rtl w:val="true"/>
          <w:lang w:bidi="ar-LB"/>
        </w:rPr>
        <w:t xml:space="preserve"> عليها السلام</w:t>
      </w:r>
      <w:r>
        <w:rPr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ُعِلَ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ُ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يداً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ّينِ</w:t>
      </w:r>
      <w:r>
        <w:rPr>
          <w:sz w:val="28"/>
          <w:szCs w:val="28"/>
          <w:rtl w:val="true"/>
          <w:lang w:bidi="ar-LB"/>
        </w:rPr>
        <w:t>"</w:t>
      </w:r>
      <w:r>
        <w:rPr>
          <w:sz w:val="28"/>
          <w:szCs w:val="28"/>
          <w:vertAlign w:val="superscript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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ة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ا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ه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ً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ّلها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يلاً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رِنا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ِكَنا</w:t>
      </w:r>
      <w:r>
        <w:rPr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جّ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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م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غفرة</w:t>
      </w:r>
      <w:r>
        <w:rPr>
          <w:sz w:val="28"/>
          <w:szCs w:val="28"/>
          <w:rtl w:val="true"/>
          <w:lang w:bidi="ar-LB"/>
        </w:rPr>
        <w:t xml:space="preserve">: </w:t>
      </w:r>
      <w:r>
        <w:rPr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ُ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مرِ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ْدُ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ْرِمَ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دَه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حْبوهُ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غفرةِ</w:t>
      </w:r>
      <w:r>
        <w:rPr>
          <w:sz w:val="28"/>
          <w:szCs w:val="28"/>
          <w:rtl w:val="true"/>
          <w:lang w:bidi="ar-LB"/>
        </w:rPr>
        <w:t>"</w:t>
      </w:r>
      <w:r>
        <w:rPr>
          <w:sz w:val="28"/>
          <w:szCs w:val="28"/>
          <w:vertAlign w:val="superscript"/>
          <w:lang w:bidi="ar-LB"/>
        </w:rPr>
        <w:t>4</w:t>
      </w:r>
    </w:p>
    <w:p>
      <w:pPr>
        <w:pStyle w:val="Normal"/>
        <w:jc w:val="left"/>
        <w:rPr/>
      </w:pPr>
      <w:r>
        <w:rPr>
          <w:sz w:val="28"/>
          <w:szCs w:val="28"/>
          <w:lang w:bidi="ar-LB"/>
        </w:rPr>
        <w:t>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7</w:t>
      </w:r>
      <w:r>
        <w:rPr>
          <w:rFonts w:cs="Traditional Arabic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سّ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صا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بق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وجر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4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Cs w:val="28"/>
          <w:rtl w:val="true"/>
          <w:lang w:bidi="ar-LB"/>
        </w:rPr>
        <w:t>:</w:t>
      </w:r>
      <w:r>
        <w:rPr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ة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َؤُمَّ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ً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ة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ّخر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ّ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رة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بعوا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ا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سلانِ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َ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سلُ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ُ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رَنَ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يانِ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َ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ُ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َثَ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ِ</w:t>
      </w:r>
      <w:r>
        <w:rPr>
          <w:sz w:val="28"/>
          <w:szCs w:val="28"/>
          <w:rtl w:val="true"/>
          <w:lang w:bidi="ar-LB"/>
        </w:rPr>
        <w:t>"</w:t>
      </w:r>
      <w:r>
        <w:rPr>
          <w:sz w:val="28"/>
          <w:szCs w:val="28"/>
          <w:vertAlign w:val="superscript"/>
          <w:lang w:bidi="ar-LB"/>
        </w:rPr>
        <w:t>1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ِّ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ِ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دْمِنوهُ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مانِكُمُ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َ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ُ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ِهِ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نيا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كُمْ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هْوالُ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ِ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ِ</w:t>
      </w:r>
      <w:r>
        <w:rPr>
          <w:sz w:val="28"/>
          <w:szCs w:val="28"/>
          <w:rtl w:val="true"/>
          <w:lang w:bidi="ar-LB"/>
        </w:rPr>
        <w:t>"</w:t>
      </w:r>
      <w:r>
        <w:rPr>
          <w:sz w:val="28"/>
          <w:szCs w:val="28"/>
          <w:vertAlign w:val="superscript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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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ين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Cs w:val="28"/>
          <w:rtl w:val="true"/>
          <w:lang w:bidi="ar-LB"/>
        </w:rPr>
        <w:t xml:space="preserve">: </w:t>
      </w:r>
      <w:r>
        <w:rPr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ُ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ينُ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َ</w:t>
      </w:r>
      <w:r>
        <w:rPr>
          <w:sz w:val="28"/>
          <w:szCs w:val="28"/>
          <w:vertAlign w:val="superscript"/>
          <w:lang w:bidi="ar-LB"/>
        </w:rPr>
        <w:t>3</w:t>
      </w:r>
      <w:r>
        <w:rPr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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Cs w:val="28"/>
          <w:rtl w:val="true"/>
          <w:lang w:bidi="ar-LB"/>
        </w:rPr>
        <w:t xml:space="preserve">: </w:t>
      </w:r>
      <w:r>
        <w:rPr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ي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Cs w:val="28"/>
          <w:vertAlign w:val="superscript"/>
          <w:lang w:bidi="ar-LB"/>
        </w:rPr>
        <w:t>4</w:t>
      </w:r>
      <w:r>
        <w:rPr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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ة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Cs w:val="28"/>
          <w:rtl w:val="true"/>
          <w:lang w:bidi="ar-LB"/>
        </w:rPr>
        <w:t xml:space="preserve">: </w:t>
      </w:r>
      <w:r>
        <w:rPr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مرُ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دُ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وهُ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ُم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َوْهُ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َهُم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عُوا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َّعَهُمْ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توُا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َدَأَهُم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َوَّضونَ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ِّرهَمِ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َ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َ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رْهَمٍ</w:t>
      </w:r>
      <w:r>
        <w:rPr>
          <w:sz w:val="28"/>
          <w:szCs w:val="28"/>
          <w:rtl w:val="true"/>
          <w:lang w:bidi="ar-LB"/>
        </w:rPr>
        <w:t>"</w:t>
      </w:r>
      <w:r>
        <w:rPr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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ة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ة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Cs w:val="28"/>
          <w:rtl w:val="true"/>
          <w:lang w:bidi="ar-LB"/>
        </w:rPr>
        <w:t xml:space="preserve">: </w:t>
      </w:r>
      <w:r>
        <w:rPr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Cs w:val="28"/>
          <w:rtl w:val="true"/>
          <w:lang w:bidi="ar-LB"/>
        </w:rPr>
        <w:t>:</w:t>
      </w:r>
      <w:r>
        <w:rPr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ُوا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مرُوا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ُّ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مُكم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ّسعُ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زاقُكم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صْلُحُ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ُكم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كْفُوا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ونةُ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ونةَ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اتِكُم</w:t>
      </w:r>
      <w:r>
        <w:rPr>
          <w:sz w:val="28"/>
          <w:szCs w:val="28"/>
          <w:rtl w:val="true"/>
          <w:lang w:bidi="ar-LB"/>
        </w:rPr>
        <w:t>"</w:t>
      </w:r>
      <w:r>
        <w:rPr>
          <w:sz w:val="28"/>
          <w:szCs w:val="28"/>
          <w:vertAlign w:val="superscript"/>
          <w:lang w:bidi="ar-LB"/>
        </w:rPr>
        <w:t>6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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وجر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ج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م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ن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وس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وجر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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دَل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ل</w:t>
      </w:r>
      <w:r>
        <w:rPr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وِيَ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يّاً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ى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Cs w:val="28"/>
          <w:rtl w:val="true"/>
          <w:lang w:bidi="ar-LB"/>
        </w:rPr>
        <w:t xml:space="preserve">: </w:t>
      </w:r>
      <w:r>
        <w:rPr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اتَني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ِلٌ</w:t>
      </w:r>
      <w:r>
        <w:rPr>
          <w:rFonts w:cs="Traditional Arabic"/>
          <w:sz w:val="28"/>
          <w:sz w:val="28"/>
          <w:szCs w:val="28"/>
          <w:lang w:bidi="ar-LB"/>
        </w:rPr>
        <w:t>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ر</w:t>
      </w:r>
      <w:r>
        <w:rPr>
          <w:rFonts w:cs="Traditional Arabic"/>
          <w:sz w:val="28"/>
          <w:sz w:val="28"/>
          <w:szCs w:val="28"/>
          <w:lang w:bidi="ar-LB"/>
        </w:rPr>
        <w:t></w:t>
      </w:r>
      <w:r>
        <w:rPr>
          <w:rFonts w:cs="Traditional Arabic"/>
          <w:sz w:val="28"/>
          <w:sz w:val="28"/>
          <w:szCs w:val="28"/>
          <w:lang w:bidi="ar-LB"/>
        </w:rPr>
        <w:t>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َرْنِي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ع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Cs w:val="28"/>
          <w:rtl w:val="true"/>
          <w:lang w:bidi="ar-LB"/>
        </w:rPr>
        <w:t>:</w:t>
      </w:r>
      <w:r>
        <w:rPr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فت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Cs w:val="28"/>
          <w:rtl w:val="true"/>
          <w:lang w:bidi="ar-LB"/>
        </w:rPr>
        <w:t>:</w:t>
      </w:r>
      <w:r>
        <w:rPr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ظُرْ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سٍ</w:t>
      </w:r>
      <w:r>
        <w:rPr>
          <w:rFonts w:cs="Traditional Arabic"/>
          <w:sz w:val="28"/>
          <w:sz w:val="28"/>
          <w:szCs w:val="28"/>
          <w:lang w:bidi="ar-LB"/>
        </w:rPr>
        <w:t>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ٍ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rFonts w:cs="Traditional Arabic"/>
          <w:sz w:val="28"/>
          <w:sz w:val="28"/>
          <w:szCs w:val="28"/>
          <w:lang w:bidi="ar-LB"/>
        </w:rPr>
        <w:t>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وْ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ا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سٍ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هبة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راءُ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َقْتَهُ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ِ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َغْتَ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ُ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ُ</w:t>
      </w:r>
      <w:r>
        <w:rPr>
          <w:rFonts w:cs="Traditional Arabic"/>
          <w:sz w:val="28"/>
          <w:sz w:val="28"/>
          <w:szCs w:val="28"/>
          <w:lang w:bidi="ar-LB"/>
        </w:rPr>
        <w:t></w:t>
      </w:r>
      <w:r>
        <w:rPr>
          <w:sz w:val="28"/>
          <w:szCs w:val="28"/>
          <w:lang w:bidi="ar-LB"/>
        </w:rPr>
        <w:t>..."</w:t>
      </w:r>
      <w:r>
        <w:rPr>
          <w:sz w:val="28"/>
          <w:szCs w:val="28"/>
          <w:vertAlign w:val="superscript"/>
          <w:lang w:bidi="ar-LB"/>
        </w:rPr>
        <w:t>1</w:t>
      </w:r>
      <w:r>
        <w:rPr>
          <w:sz w:val="28"/>
          <w:szCs w:val="28"/>
          <w:lang w:bidi="ar-LB"/>
        </w:rPr>
        <w:t xml:space="preserve">. </w:t>
      </w:r>
      <w:r>
        <w:rPr>
          <w:sz w:val="28"/>
          <w:szCs w:val="28"/>
          <w:lang w:bidi="ar-LB"/>
        </w:rPr>
        <w:t xml:space="preserve"> 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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ظرة</w:t>
      </w:r>
      <w:r>
        <w:rPr>
          <w:sz w:val="28"/>
          <w:szCs w:val="28"/>
          <w:rtl w:val="true"/>
          <w:lang w:bidi="ar-LB"/>
        </w:rPr>
        <w:t xml:space="preserve">: </w:t>
      </w:r>
      <w:r>
        <w:rPr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ِ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كم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ْلوه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م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ِكَ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اظَروا</w:t>
      </w:r>
      <w:r>
        <w:rPr>
          <w:sz w:val="28"/>
          <w:szCs w:val="28"/>
          <w:rtl w:val="true"/>
          <w:lang w:bidi="ar-LB"/>
        </w:rPr>
        <w:t>"</w:t>
      </w:r>
      <w:r>
        <w:rPr>
          <w:sz w:val="28"/>
          <w:szCs w:val="28"/>
          <w:vertAlign w:val="superscript"/>
          <w:lang w:bidi="ar-LB"/>
        </w:rPr>
        <w:t>2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Cs w:val="28"/>
          <w:lang w:bidi="ar-LB"/>
        </w:rPr>
        <w:t>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ظرة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ْهِلْهُم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َة</w:t>
      </w:r>
      <w:r>
        <w:rPr>
          <w:rFonts w:cs="Traditional Arabic"/>
          <w:sz w:val="28"/>
          <w:sz w:val="28"/>
          <w:szCs w:val="28"/>
          <w:lang w:bidi="ar-LB"/>
        </w:rPr>
        <w:t>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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Cs w:val="28"/>
          <w:rtl w:val="true"/>
          <w:lang w:bidi="ar-LB"/>
        </w:rPr>
        <w:t xml:space="preserve">: </w:t>
      </w:r>
      <w:r>
        <w:rPr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ة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ٌ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rFonts w:cs="Traditional Arabic"/>
          <w:sz w:val="28"/>
          <w:sz w:val="28"/>
          <w:szCs w:val="28"/>
          <w:lang w:bidi="ar-LB"/>
        </w:rPr>
        <w:t>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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47</w:t>
      </w:r>
      <w:r>
        <w:rPr>
          <w:rFonts w:cs="Traditional Arabic"/>
          <w:rtl w:val="true"/>
          <w:lang w:bidi="ar-LB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وجر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ض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ك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َارَك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عَالَمِينَ﴾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صد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ض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ك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َارَك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عَالَمِينَ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ا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حب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يح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ت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ُ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زِل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ز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ل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رَف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ئ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زم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ب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ِ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و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رَف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اع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َضَض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رْف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ِيةِ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ِب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ِ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ُ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ة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م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حا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حا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م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ن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ته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ّ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حا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س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ئ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َ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آم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ْه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َ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َمِّ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ع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ج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تشحط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با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ت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ق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بارك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غف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ب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ف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ْق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ف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حا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م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نّة،ص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حا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حا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ط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ح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ّار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طيمُ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َطّ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تَّخِذ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ق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َاه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ّى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ّ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اع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ّ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ج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ييَّ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َزِّئ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ا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م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نّة،ص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دْخ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وَّذ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ل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ن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ل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يط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قِ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رَ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ن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نوب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ح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براهيم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حيد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وَحِّد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ُ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د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صد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وَّأ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إِبْرَاه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ْرِك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ًا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أَذَ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ج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كْب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ِ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شْرِك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ُهُ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ا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.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حيد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وَحِّد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ُ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د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ظا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ح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بط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ن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ِض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و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س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شبِّ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ص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ر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فْع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َرُونَ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حري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طْل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ك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بي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ِلا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ان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َّيْت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يث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هَدْ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شْه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ُوافاة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ب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ّ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حِ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حِ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حُوم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مَاؤ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َا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ق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ث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ا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ّ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رِه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ايا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طايا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راط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ند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ب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ضح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تحب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َّه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ط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م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شرِك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ُسُ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حْيا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م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ذ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ِر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َلِم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بَ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َبّ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ِ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ح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براهيم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طْل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ص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َغ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عْ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ن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ْبَح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نظ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م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تَجِدُ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ب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ل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جَب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ادَي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َاه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َّق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ؤ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جْز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حْس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ل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ب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دَي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ِبْ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ٍ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د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ض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قّ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ن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اف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ف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رَ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ج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ُ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ِوا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ْحَبُ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صد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ْ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رُ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زِل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ج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نَزْ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ِ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َّعْبَة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ا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رُو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فَ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ْ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طيب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ذْل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ِتْمان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ر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غَادَرَتِهِ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ثْ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زا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ْخِ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م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ي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ّ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د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فَ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شْت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امَت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ُك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َق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َق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صْ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بْغَ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سْر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ج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ُمْرَة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حَج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مْ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زَوّ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ْيَ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اد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ج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ُ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جِو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ْحَبُ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ف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هرو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ْطَح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ن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ظَمُه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حَبُّه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فَقُه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صاحِبِ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َس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حْب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حِب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رافَق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َق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مالَح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َح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خالَف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َفَ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ِبْ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ي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ْرِج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َقَتَه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ْي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نْ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لاقِهِ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ّ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أَشُ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يْ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ق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اف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فْ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َقَتِ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ثع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ك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ع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ظَم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مَ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لَلْت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ف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هرو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و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َكَو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عود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ض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سْجِد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ف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د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ف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ف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ْ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مْ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َكُّ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و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ج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ْبَؤ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ؤُ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لا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صال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جُز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ِل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ضَبَه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ُس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حاب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حِبَ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س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صد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حَج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ج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فَ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سُو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د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جِّ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ا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ي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ج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فاد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ر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نوبِ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ْبَتِ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ض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جَ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د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ْبَؤ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ؤُ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لا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صال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جُز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ِل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ضَبَه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ُس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حاب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حِبَ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رَم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تَق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ِل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خَيْ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ج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ُمْ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فَظ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رْ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سا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ج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فَثَ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م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ن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ل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ض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ب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ض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شْ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ش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ج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َفّ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ثَوْبَ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حرام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ف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ر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حَج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بَع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ناف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طين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ُزَه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غْنِياؤ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تّجار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ُقَراؤ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َسْأَل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رَّاؤ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سُّمْعَة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وس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ّ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ّ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فَ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بَ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َّح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ع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َّر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ْ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ك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ُلْ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ْ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ي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بَر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حر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لب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حْر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نَع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حْجِب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ك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سّ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ُرو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ق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سب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ي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صد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ان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عَل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َي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جابَ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حَظ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صَع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جَلالِك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قب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و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ا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ض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ز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ن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ؤو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لب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ِ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ّ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ِ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س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بّ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بَّيْك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خْ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بّ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ْدَيْك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َ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ف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ف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ع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عدَ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ب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ش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قَ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ِلَتِ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لب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م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ن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ق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عش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بّ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يك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جا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ا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خُذ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ه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نتَهُوا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جِي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عْ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بِ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وَاءهُمْ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ك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جا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لرّسو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جِي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رّ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ا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يِيكُمْ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ِي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ع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مِ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ف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نُوبِكُمْ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جَا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رَبِّ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ُسْنَى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ش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ص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ق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ع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جَا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ّ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آ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رْ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قَ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ٌ﴾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جِ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مَعُونَ﴾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ش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لْيَسْتَجِي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يُؤْمِ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شُدُونَ﴾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ك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تي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ار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عَ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عْب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شْر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تّ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طّائِفيَ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رْبَع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صلِّين،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شْر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ِنّاظِر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صد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أَذ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َج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ُ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َا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امِ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ج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ي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شْه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َاف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ا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رَد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ف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َاه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َاع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سْمَاعِ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َبّ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َا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قَب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َّقِينَ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عَهِد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َاه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سْمَاع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هِّر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طَّائِف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اكِف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ُّكَّ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جُودِ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ار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عَ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عْب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شْر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تّ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طّائِفيَ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رْبَع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صلّ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شْر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ِنّاظِر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ض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ك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َارَك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عَالَ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ِّـنَ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قَ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َاهِيمَ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اً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ض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عْبَة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عْب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ر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َ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نَّاسِ﴾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دين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عايِشِهِ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عْبَة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ه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ركِ</w:t>
      </w:r>
      <w:r>
        <w:rPr>
          <w:rFonts w:cs="Traditional Arabic"/>
          <w:sz w:val="28"/>
          <w:szCs w:val="28"/>
          <w:rtl w:val="true"/>
          <w:lang w:bidi="ar-LB"/>
        </w:rPr>
        <w:t xml:space="preserve">.......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حَج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وَيِ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ّي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ج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ْي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ّي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حْ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ظ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عْب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ْت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مْح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ئ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ْر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صَرِ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يْه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ْس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أَخابِث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وْن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م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ن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ظ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ْتَب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وّل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د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آخِر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حْج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ضُ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ف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ْص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م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جَعَ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ّ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ام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عْب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خْتَب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َت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ي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حَث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ظي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ِيارَ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َ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بِيائ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ْبِل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صَلّ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عْبَةٌ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ضْوان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طَري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َ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فْرانِهِ</w:t>
      </w:r>
      <w:r>
        <w:rPr>
          <w:rFonts w:cs="Traditional Arabic"/>
          <w:sz w:val="28"/>
          <w:szCs w:val="28"/>
          <w:rtl w:val="true"/>
          <w:lang w:bidi="ar-LB"/>
        </w:rPr>
        <w:t>.......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ح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َ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رَحْم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صْل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َّتِ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َاب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ْناً﴾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َاه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ـ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َ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ِنًا﴾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ص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وس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طُ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لْ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لائِك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رْش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طَواف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لِم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فْس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ْت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صد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ْيَطَّوَّ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بَي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تِيقِ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ّ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ا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وا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س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و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ّ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و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ا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طُ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لْ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لائِك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رْش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طَواف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لِم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فْس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ْت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وْ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ِ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ت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ت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ت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ئ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ف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ت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جَة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فة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ضام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د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شواط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ضارُ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خلص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و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آت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بو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ع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أَ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ْ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ل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بد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بّ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ش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ض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تَز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ْشُ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سْأ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سْ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ْتَز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د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ائِكَتِكَ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و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ير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ِ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جير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غَيّ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سْ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َدّ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ِمْ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ِ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ير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سْكين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ابِكَ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خِل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جِر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حْمَت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افِ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ق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وْسِ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ز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لالِ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د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ْزُق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فِيَة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م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فِي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ُك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فِي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آخِر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ح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احِم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ة</w:t>
      </w:r>
      <w:r>
        <w:rPr>
          <w:rFonts w:cs="Traditional Arabic"/>
          <w:sz w:val="28"/>
          <w:szCs w:val="28"/>
          <w:rtl w:val="true"/>
          <w:lang w:bidi="ar-LB"/>
        </w:rPr>
        <w:t>. "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َ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ِ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اماً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ك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ََ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عي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اعِف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قن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هدا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ح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زائ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ته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ّ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9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غْف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َّلَع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َف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ِكَ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فر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و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ن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و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ط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نْ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واج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فْواج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غْفِرَةٍ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ا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تَّخِذ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ق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َاه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ّى﴾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ض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رَّبّ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كَ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رِّي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وَ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رْ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حَرّ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قِي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ج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ئِد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ْ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رْزُق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مَر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كُرُونَ﴾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و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ا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غ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ل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َاه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فِ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ق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ْطَفَي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ِينَ﴾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أ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قو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راه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ِّل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ِ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َاه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َّا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لِم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ِي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كُ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هَد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﴾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ط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صن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تَ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أَكِيد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نَام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َل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ْب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جَعَ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ذَاذ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ِ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جِعُونَ﴾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بي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ف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رو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ر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و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رِّي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ت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صد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ف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رْو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عَآئ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ج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تَ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َ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طَّوّ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َوّ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كِ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ا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ه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ّف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ص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دّ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فران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شر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ع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ع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عْي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رْو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ذَل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جَبَّار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ب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ّجَبّ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ّار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ع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امَة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ج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ف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رو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رَجُ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نْصار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رْو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ج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شِ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اد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ث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َت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ْع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قَ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مِنَة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رج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ل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َع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رْوَة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ش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رَدَّد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َ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و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خَوْفِ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َي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شَي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دَّد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رْوَةِ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نَ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ّ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ب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مِ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ِ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ِ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ئِ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ِ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ِ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رْج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تن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ْ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َرِّئ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صِيَ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َ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ْ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يِس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تِ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عَنْ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وازِ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م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ن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ٍ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مِ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ف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اء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ز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ز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شك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ق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رف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ر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حدانِيّ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صديرالموضو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ج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َف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َف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جّ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ّ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ا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س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ائ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ت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ش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رف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نو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صْلَتَيْن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ِر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نِّع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ِزيدَه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الذُّن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غْفُ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ن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ف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ن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بة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المازند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م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ن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ب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رَ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ضالّ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دَ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َائ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ن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ن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جْمُو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شْهُودٌ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م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ِ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ِب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َف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دْ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ج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ائِ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ن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آخِر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فر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رْماً؟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ْصَر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ظُ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ْغَف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ْح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غ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أ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وْ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ُرْ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ط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با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ي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4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،إحر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و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ا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مْ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ُمْ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ّا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تَقَبَّل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وَاب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ُن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ن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غْف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رفات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ئ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ط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تحبّ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ق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رف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ته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ذ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ت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أ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عائ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غر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ض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َف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ذْكُ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شْع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ر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ذْكُر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آلِّينَ﴾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صد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ض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َف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ذْكُ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شْع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ر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ذْكُر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آلِّينَ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ا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ك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ق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ل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ذْكُ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ًا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ك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ذْكُر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َراًكامِ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اف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سانَ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طاب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ضْمار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ْعِلانَ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ذْكَ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يق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فْقِد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ِك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ك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ك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ث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بّه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ِ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يوُ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سْلُك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رُ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جاة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مَ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مَئِ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لُ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زا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ع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يَّت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فْ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طْمَئِن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جِ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ضِي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رْضِي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دْخُ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دْخُ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َّتِي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ن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ْه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َاد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اسِرُونَ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ق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دَاو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بَغْض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يْس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صُد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نتَهُونَ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وارِ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َ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ْط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ؤْ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شَغَ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ِ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ِب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هْو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ي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شْغَ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ْتَغ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َ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ِ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ج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فقو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7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ق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ك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رَ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ِيش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نك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حْشُ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ى﴾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ش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ْ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َيِّض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طَ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ِينٌ﴾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س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رَح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ثْ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ا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سْي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س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لْب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ط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خر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ستحبّ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ضح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يِّ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يد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تَّهْل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تَّكْب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تَّحْم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تَّقْديس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حب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صد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سْأ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ِ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سْلِم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مْحَمّ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ِهِ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خ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َرَ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رَِام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زي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ا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ي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وض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ّ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ك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ّ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ؤ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ّ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ل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ْجِ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َرِّغ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ب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َ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يْل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ص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عْب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يْل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ط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يْل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ضْحَ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أ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يِّ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يد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تَّهْل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تَّكْب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تَّحْم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تَّقْديس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ضح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ك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ط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ق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لا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ل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جْ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ح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ضْحِي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ْتَد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ضَحُّ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ُغْف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صاحِ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ضْحِي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ّ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ْر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ط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ِ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ُس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لا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َد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نْ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َخَّر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طَ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يْل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ضْحَ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يْل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ص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عْبان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ل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ح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ت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َاء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ح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</w:t>
      </w:r>
      <w:r>
        <w:rPr>
          <w:rFonts w:cs="Traditional Arabic"/>
          <w:lang w:bidi="ar-LB"/>
        </w:rPr>
        <w:t>I</w:t>
      </w:r>
      <w:r>
        <w:rPr>
          <w:rFonts w:cs="Traditional Arabic"/>
          <w:rtl w:val="true"/>
          <w:lang w:bidi="ar-LB"/>
        </w:rPr>
        <w:t>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د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ض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ق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َقِيبًا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ح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صِلَت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ظَّمَ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ام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ز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اص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م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ط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ُ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تاج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ان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ا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تق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ي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اسِك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ْ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َي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ْدِمو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فّي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حْس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تَقْبِلو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ط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صد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اسْتَق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ِر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كَ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ا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ن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ُجاج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اغ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اسك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كر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ي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لاص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َا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لاث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ناف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نْ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ْتَ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ِنْ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رُ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نو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هَيْئ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د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ِنْ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فَظ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ال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ذ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ج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ق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م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تقا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أَلَّ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قَا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رِيق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أَسْقَيْنَا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َقًا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قَا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ْ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زَنُونَ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ك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ّ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ق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ْزٌ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قَا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نَز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لَائِك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َا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ز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بْش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عَدُونَ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تَقي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ْلِحُ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ز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ْتقِا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زِم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لامَة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لامَ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نْهَ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سْتِ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ْسِب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را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كْف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لامَة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ق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ض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عاد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ِتِقام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تق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ي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نب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عد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ط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صّل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ّ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</w:t>
      </w:r>
      <w:r>
        <w:rPr>
          <w:rFonts w:cs="Traditional Arabic"/>
          <w:lang w:bidi="ar-LB"/>
        </w:rPr>
        <w:t>54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ظ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ظ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ك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ف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ضَ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ْتَأْنِ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مَل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ت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اسِك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ْ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َي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ْدِمو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في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حْس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تَقْبِل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نو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ِ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َنْ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وّ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عْل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َا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عا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غِ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ا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تَلَوِّ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زو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قّ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ِلاي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بْد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َك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تَقي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ا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ريق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لِح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ادَ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ْرُ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تَدِ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َالِ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ا</w:t>
      </w:r>
      <w:r>
        <w:rPr>
          <w:rFonts w:cs="Traditional Arabic"/>
          <w:sz w:val="28"/>
          <w:szCs w:val="28"/>
          <w:rtl w:val="true"/>
          <w:lang w:bidi="ar-LB"/>
        </w:rPr>
        <w:t>.....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م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ن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جه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قْع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ض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ين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لأْعَمْ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ضاعَف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م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صد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أَتِم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ج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ُمْ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هِ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قْع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ض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ين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لأْعَمْ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ضاعَف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ا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جِد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ا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و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سْج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ل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ج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ج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ج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د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ج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افِل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د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ْرَة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ّ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م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ُ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ض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ِق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كّ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مَقا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ُ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ن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َسْ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و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ه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ق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لاَيت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فَع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رالنب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ج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ُكُم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ّ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ته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ّ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لْيَخْت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ج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زِيارَتِنِ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جّ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دَأ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خْتِ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ج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ز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ا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ات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شّ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هْ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نُ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ائ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يَع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ف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َه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ا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غَ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ارَت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صْدِ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غ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ئِمَّت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فَعاؤ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امَة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ج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َب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ُر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فا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فاعَت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ج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صَد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جِ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ِ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جَّت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بْرورَتا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يا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زِ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م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ن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غد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ّ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ّ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طف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ي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ن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بح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ه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ب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م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ط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ي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ئ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خ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ش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بَ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زائ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هْ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ِ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ْدَي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َدِّع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ع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خولِ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رَّبّ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كَ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رِّي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وَ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رْ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حَرّ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قِي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ج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ئِد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ْ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رْزُق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مَر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كُرُونَ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ت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ش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اض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راهي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حاس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ع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ض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ك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َارَك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عَالَمِينَ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ب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يمت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س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يمت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وس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يمت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اذرو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و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ج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َح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َ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م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ري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ف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يمت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يمت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ع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ود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ّد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و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با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ّ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لا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ّ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ف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ع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ُمّ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و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ُمّ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ي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ُمّ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اني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ُمّ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جا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اذر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ع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ذ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وب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ذر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ن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ذ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ظّ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اذرو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ع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را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را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جّ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ّ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ج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سماعي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ظّ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ظّ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رق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يز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سطنط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7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ف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ط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ّ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يز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ظَر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تِق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قَبَت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وْسِ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زْق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ل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ْرَأ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ق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ِن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ِن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دْخِل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َحْمَتِكَ</w:t>
      </w:r>
      <w:r>
        <w:rPr>
          <w:rFonts w:cs="Traditional Arabic"/>
          <w:sz w:val="28"/>
          <w:szCs w:val="28"/>
          <w:rtl w:val="true"/>
          <w:lang w:bidi="ar-LB"/>
        </w:rPr>
        <w:t>)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جا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ين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َتَجار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ب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فع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ج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ّ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غ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ف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لْغ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َخ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َعْبَة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ْسُ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لْص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طْ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َد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بَيْ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لْ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عب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ذ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ِ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ل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م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ِ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نو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ج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َيّ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ِل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ك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اني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تز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جي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عوَّذ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ط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روزآب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ط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ط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م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أه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ط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تَّخِذ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ق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َاه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ّى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ط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ا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أهلي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تَّخِذ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ق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َاه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ّى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ئ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مز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اريخ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ض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عَل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ِ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ِزْ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ِ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قْمٍ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ز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ر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ف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رو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ف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رْو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عَآئ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ج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تَ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َ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طَّوّ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َوّ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كِ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يق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ئ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40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ض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ّ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كبّ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ّ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لحو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أَنذ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شِيرَت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قْرَبِينَ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ع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ق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وا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فة</w:t>
      </w:r>
      <w:r>
        <w:rPr>
          <w:rFonts w:cs="Traditional Arabic"/>
          <w:sz w:val="28"/>
          <w:szCs w:val="28"/>
          <w:rtl w:val="true"/>
          <w:lang w:bidi="ar-LB"/>
        </w:rPr>
        <w:t>)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</w:t>
      </w:r>
      <w:r>
        <w:rPr>
          <w:rFonts w:cs="Traditional Arabic"/>
          <w:sz w:val="28"/>
          <w:szCs w:val="28"/>
          <w:rtl w:val="true"/>
          <w:lang w:bidi="ar-LB"/>
        </w:rPr>
        <w:t>)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را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لوم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حف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َع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ع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ُح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ح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ح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حف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مل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ق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م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لم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خ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قل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ع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ج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نعي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14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عيم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ا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كر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ق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ّى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جو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ّ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علّا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علّ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ّ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ّ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ب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634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ب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اّ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جّ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عب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ك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ع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ش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و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759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اع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رفا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ض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َفَاتٍ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ج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ّج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د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حب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س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رفا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برائ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ر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براه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َف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مْ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ِ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َنْ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َرِ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ِكَ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ُمِّي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َو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ِ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عْتَرَف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نو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ار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فه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5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م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40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ب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زدل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ع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ز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دل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د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ز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ا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ِّ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37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زدل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زد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فا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ِّي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زْدَلِف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نّ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ْدَلَ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َفَات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زم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ه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د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س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ِّ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سِّ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زد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بَي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زدل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ع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د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ز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0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د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دل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ِن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ر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نّ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ُمِّي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مْنِيَتِه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ب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ذ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ج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وّ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ا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ريخ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ي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خي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ج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ْعُمائ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ِيٍّ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ين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ف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ّ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ز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َ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ت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ّ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َّب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دّ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بَ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حف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ج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ق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جّا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ت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ا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أ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وّ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و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وا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لّ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خاط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ر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ِو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ّ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ِ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دَد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حْ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كن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ر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تَّبَعْتُه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ف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ّ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بَ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وْض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يا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ب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ظ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ش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ر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أذن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أ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ان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ك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9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م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د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ر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اب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طو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ّ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يتبا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ز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ر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ط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ج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ج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هج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اط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ه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ّ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طو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ط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ظ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ي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ط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طو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خَلَّ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طو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طو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طو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ب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يظ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ا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ب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طو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ُو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ّ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خُو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انَات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ونَ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حَ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آخَ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تَرَف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ُنُو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ط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خ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ُ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حِيمٌ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طو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طو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طو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طو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طو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طو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طو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ج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جّ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طو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و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ط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ص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ط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طل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ر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طو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دت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ْت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رقد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اه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حدا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ب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ق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ش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مّ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3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ب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ب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ر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ي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رق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ط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ن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م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بَ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وْض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يا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ل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ائز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ائ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برائ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ختُ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ذ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ل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بش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طو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ُر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ذ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و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برائي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ئز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تك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ا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ب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دق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ضم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ّديّ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بلت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َلُّ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نُوَلِّيَ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ْل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ض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ط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سْج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رَامِ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َلُّ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و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ط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سْج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ر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vertAlign w:val="superscript"/>
          <w:lang w:bidi="ar-LB"/>
        </w:rPr>
        <w:t>180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ض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ب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د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خَذ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جِ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ِرَا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ف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فْرِيق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رْصَا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ر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يَحْلِف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د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ُس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ه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اذِ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مَسْجِ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ِّ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ق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ّ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َ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طَهَّ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طَّهّ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ظ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ك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و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قع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ّ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lang w:bidi="ar-LB"/>
        </w:rPr>
        <w:t>/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لوم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خ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اب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7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ا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ق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رق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ق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رق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ُ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بَ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ُحِبُّه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ف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رف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ط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ذل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ش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يْسَ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ست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َضائ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ِع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عَطائ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ِع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صُنْع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ن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ِع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و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ِع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ط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ن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دائِعِ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تْق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ِكْم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نائِع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ْ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َلائِعِ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ض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دائِع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ِع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ائشُ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ِع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احِ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دائ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لائق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رِع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ز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ناف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كِت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نّ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طِع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دَّعَ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ِع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لْكُرُب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ِع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ْدَّرَج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ِع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ْجَباب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ِعٌ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دِل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ِث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صِ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طِ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بِ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ير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غ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شْه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رُّبُوبِي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ِرَّ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َدِّ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تَدأ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ِعْم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ذْكُ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َلَق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ُراب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كَن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ْلاب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ِ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رَي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نُون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vertAlign w:val="superscript"/>
          <w:lang w:bidi="ar-LB"/>
        </w:rPr>
        <w:t>ِ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خْتِلا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ه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سِّن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عِنا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vertAlign w:val="superscript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ل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ِ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ادُمٍ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ِي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قُر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ِي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ْرِج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رأْف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ُطْف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حْسان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وْ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ئِم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ُف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قَض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هْ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ذَّ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سُلَ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رَج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َّرْتَ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شّأْتَ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ؤُف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َم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نْع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وابِغ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َم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بْتَدَع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ْ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سْكَن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ُم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لاثٍ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ح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ِلْ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ْهِد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رَج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اَ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ِ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لائ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غيب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طلع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ب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ئ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ن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ض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ش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ان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لح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قان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ئ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ام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قاه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و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حوا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ه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ظاعناً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تنقلاً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قاد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ر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قدُّ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يا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ظ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ي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ظ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ح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ظ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ط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Fonts w:cs="Traditional Arabic"/>
          <w:rtl w:val="true"/>
          <w:lang w:bidi="ar-LB"/>
        </w:rPr>
        <w:t>: (</w:t>
      </w:r>
      <w:r>
        <w:rPr>
          <w:rFonts w:cs="Traditional Arabic"/>
          <w:rtl w:val="true"/>
          <w:lang w:bidi="ar-LB"/>
        </w:rPr>
        <w:t>يخلق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ط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هات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ق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</w:t>
      </w:r>
      <w:r>
        <w:rPr>
          <w:rFonts w:cs="Traditional Arabic"/>
          <w:rtl w:val="true"/>
          <w:lang w:bidi="ar-LB"/>
        </w:rPr>
        <w:t xml:space="preserve">)(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>: )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حَفَظ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ه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ِفْ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ِ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زَق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ِذ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بَ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ِيّاً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طَف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واضِ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فَّل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ُمَّه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واحِم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لأتَنِي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وارِ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ّ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لَّم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ِياد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ُقْصا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ن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هْلَ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طِ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كَلا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ْمَم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ابِغ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ِعْا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بَّي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ِ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ْتَم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طْر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تَد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ر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جَب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َّت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هَم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رِفَت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وَّع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جائِ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كْمَت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يْقَظ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رَأْتَ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ا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رْض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ائ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بَّه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شُكْر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ِكْر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وْجَب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َت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بادَت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هَّم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سُ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سَّر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َبُّ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ضات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وْن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ُطْفِك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رى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ُخْ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زَق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و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عاش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ُن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ياشِ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نّ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ظِ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ْظ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حْسان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دِ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ي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ْمَم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عَ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رَف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ق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ْنع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ُرْأ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لَل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رِّبُ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فَّق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زْلِفُنِي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دَيْ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وْ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ب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أَلْتُك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ياً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حلو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يباً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لأت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حفظتن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ذرأ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خلق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ر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خ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ض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اش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نافع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ُزلفني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رّبني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طَيْتَ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َعْ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كَرْتَ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كَرْ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دْتَ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كْم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ْعُ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حْسان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ْدِ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ِ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ِ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جِ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قَدَّس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ماؤ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ظُم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ؤُك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َ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ْص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ِك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طاي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ُ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ْر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ث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ص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لُغ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فِظُو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رَف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رَأ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ِي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ُ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ضَّرّ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ث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ه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فِي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سَّرَّ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ه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قِيق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ْما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ق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َماتِ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ِي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الِ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رِي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ْحِيد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اط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ْن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مِير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ائِ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جارِي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َر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سارِير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 w:val="28"/>
          <w:szCs w:val="28"/>
          <w:vertAlign w:val="superscript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َفْح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بِي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ُرْ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ارِ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َذارِيفِ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رْن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سارِ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ماخِ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ْع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م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ْبَق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فَتا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رَك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ْظ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سا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غْرَز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نَكِ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ك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ابِ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ْراس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ساغ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طْعَمِي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شْرَب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ِما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ُ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ْسِي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ُل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رأ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ع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ز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ي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ز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راد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قو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ق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قين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ار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علَّ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ص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أسا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بي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و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به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ذا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ر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ن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ذا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طع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ا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ماخ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رف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ما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ص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ذ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غر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نك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وض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رز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ثب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ن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ق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اغ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عم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ساغ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ب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ِمَ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ُ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أس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لاقت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مَّ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اق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قلَّد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ُ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أ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ل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ماغ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رِغ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َائِلِ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نُق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ْتَ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ُورُ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ْر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مائ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ِينِي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ِياطِ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ج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فْلاذِ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اش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ِد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اسِيفُ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ْلا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ِقاقُ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اصِل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بْ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وامِلِي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ْرا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امِل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حْ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ع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شَ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ص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ص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ظام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خ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ُرُوق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مِ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ارِح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تَسَجَ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ضاع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َلّ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ُ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وْ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قْظَت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ُك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رَك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كُو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ُجُود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َ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تَهَد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ْصارِ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حْقابِ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ِّرْت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ُؤَد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ِد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عُم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طَع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ن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وجَ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ْر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ِ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ثَ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رِ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تِ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لوغ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ب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ق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خ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ارغ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ب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ق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بلوغ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شر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ف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مو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ام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َّفس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م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ي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ائ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م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ت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يد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ياط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ُ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علَّ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ت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َّ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مِّ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ياطاًلتعلُّ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قلب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فلاذ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ط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فل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ع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فلذ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طع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اسي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طر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ضل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ط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ُ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ض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ع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لع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ِقا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َّ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وّ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ستدا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ب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وامل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ض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ج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س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س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وارح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رو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خِّ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انتس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ع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تدا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عص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ق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ض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مل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ص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َّه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قا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دَّ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كر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تأكيد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طارف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تيداً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ضر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طرف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شتري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ت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يَّ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ضر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لْ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ص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عاد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ا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حْص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عا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ِف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نِف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صَرْن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صَيْن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َيْه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َ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خْب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طِ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َبَ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دِق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ُد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ْصُ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باؤُ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لَّغ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بِياؤ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ُسُ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زَل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ْي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رَع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ه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ُ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ِد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بْلَغ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ُسْع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مِ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قِ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خ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رُو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ِي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ْك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ُضاد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تَد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ُرْفِ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نَع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ُبْحا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ِه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َسَدَ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فَطَّرَت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م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ل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فْ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ْ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د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ائِك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قَرَّب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بِيائ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رْسَل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ير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َيِّب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اه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خْلِص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لَّم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عَل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ش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ا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سْعِد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تَقْوا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ْقِ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عْصِيَت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ائ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ارِك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َر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ِ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ج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َّر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خِ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جَّلْتَ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عم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نا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يَّ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اِخْلاص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ُو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َر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بَصِي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تِّع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َوارِح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ْ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صَ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ِث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نْصُر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َمَ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رِ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آرِبِي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قِ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ْشِ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رْبَت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وْرَت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غْف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طِيئَت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خْسَأْْ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طا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ُك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هانِي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رَج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ل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تَ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جَعَل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ِ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تَ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جَعَل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ِ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نِ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َأْتَنِي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دَّل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طْرَتِي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شَأ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حْس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ورَت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فَيْتَ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أْتَنِي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فَّقْتَ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عَم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َدَيْتَ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َي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طَيْتَ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طَي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قَيْتَ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غْنَي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ْقْنَيْتَنِي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َن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ْزَزْتَ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بَس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تْر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ف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سَّر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نْع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ِنّ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نَّ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آرب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حوائج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خسأ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عد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ك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ها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ستع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ع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ّص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بع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َّيِّئا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رأت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خلقتن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دَّ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طرت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َّ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سَّ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ق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لأت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حفظتن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قيت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عطيتن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َ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وائِ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هُور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 w:val="28"/>
          <w:szCs w:val="28"/>
          <w:vertAlign w:val="superscript"/>
          <w:lang w:bidi="ar-LB"/>
        </w:rPr>
        <w:t>ِ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ُرُوفِ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ا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يَّا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جِّ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و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رُب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كْفِ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كْفِ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ذ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ِ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ِي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حْرُسْ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فَ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حْفَظْ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ا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خْلُفْ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زَق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ارِك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ذَلِّلْ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يُ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ظِّمْ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ِن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اِن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لِّمْ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ذُنُو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ضَحْ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سَرِير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ْزِ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عَمَ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تَلِ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ِعَم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لُبْ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ِلْ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ِلُ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ِي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قْطَعُ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ِ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تَجَهَّمُ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ْتَضْعِف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لِي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ِ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شْك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رْبَت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ُ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وا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َّك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ْل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ضَبَ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ضِب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با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فِيَت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س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سْأ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رَق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سَّماو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شِف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ُلُم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لُ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َل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آخ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ِي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ضَب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ْز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خَطَ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تْ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تْ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ل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ر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مَشْعَ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و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هو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صائ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َّه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رو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حوادث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َرا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بَي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تِي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لَل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رَك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ُن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ِلْم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بَغ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عَ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فَضْل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ز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رَم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د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دَّت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ِ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ْدَت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ياث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رْبَت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ت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اه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سْماع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سْح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عْقُوب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بْرئ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يكائ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سْراف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ْتَجَب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نْ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ْر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إنْج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زَّب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فُرْق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نَزّ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يَّعَص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ط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َّ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حَكِ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هْ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ْيِينِي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ذاه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َتِ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ضِي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ُحْبِها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لِكِ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ِ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ثْرَت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تْر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َّا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فْضُوح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َيِّ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نَّص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دائ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ْر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َّا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غْلُوبِ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ص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سُّمُو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ِّفْع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وْلِياؤ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ِز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تَزُّو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لُو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ذَلَّة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 w:val="28"/>
          <w:szCs w:val="28"/>
          <w:vertAlign w:val="superscript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ناق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طَو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ِفُون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ِن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ْيُ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ْ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ُدُو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غَي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ْمِن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دُّهُو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َ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َو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سَّ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ر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َّ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قَط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داً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عيي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تعبن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رحبه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وسع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ذلَّ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َلَ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ذلَّ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َيِّضَ</w:t>
      </w:r>
      <w:r>
        <w:rPr>
          <w:rFonts w:cs="Traditional Arabic"/>
          <w:sz w:val="28"/>
          <w:szCs w:val="28"/>
          <w:vertAlign w:val="superscript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ك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وسُ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ل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فْر</w:t>
      </w:r>
      <w:r>
        <w:rPr>
          <w:rFonts w:cs="Traditional Arabic"/>
          <w:sz w:val="28"/>
          <w:szCs w:val="28"/>
          <w:vertAlign w:val="superscript"/>
          <w:lang w:bidi="ar-LB"/>
        </w:rPr>
        <w:t>52</w:t>
      </w:r>
      <w:r>
        <w:rPr>
          <w:rFonts w:cs="Traditional Arabic"/>
          <w:sz w:val="28"/>
          <w:sz w:val="28"/>
          <w:szCs w:val="28"/>
          <w:vertAlign w:val="superscript"/>
          <w:lang w:bidi="ar-LB"/>
        </w:rPr>
        <w:t>ِ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خْرِج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بِّ</w:t>
      </w:r>
      <w:r>
        <w:rPr>
          <w:rFonts w:cs="Traditional Arabic"/>
          <w:sz w:val="28"/>
          <w:szCs w:val="28"/>
          <w:vertAlign w:val="superscript"/>
          <w:lang w:bidi="ar-LB"/>
        </w:rPr>
        <w:t>5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اعِ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بُودِي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ِ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د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قُ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يَض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ز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ظِيم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ُ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بَلْ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وب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مْس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اه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ب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ب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ن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ُر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ج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زَكَرِي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َه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ع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ْ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ِ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ر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نُ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ط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و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ح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سْرائ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نْجاه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ْع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ُنُو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غْرَقِ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س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ي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َشِّر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ج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ص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نْق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حَ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حُود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كُ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زْق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عْبُ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ُّوهُ</w:t>
      </w:r>
      <w:r>
        <w:rPr>
          <w:rFonts w:cs="Traditional Arabic"/>
          <w:sz w:val="28"/>
          <w:szCs w:val="28"/>
          <w:vertAlign w:val="superscript"/>
          <w:lang w:bidi="ar-LB"/>
        </w:rPr>
        <w:t>5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ادُّوهُ</w:t>
      </w:r>
      <w:r>
        <w:rPr>
          <w:rFonts w:cs="Traditional Arabic"/>
          <w:sz w:val="28"/>
          <w:szCs w:val="28"/>
          <w:vertAlign w:val="superscript"/>
          <w:lang w:bidi="ar-LB"/>
        </w:rPr>
        <w:t>5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ذَّ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سُلَه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ِي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ِيع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ْي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وْ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ِ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َبَت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رِمْ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ظُم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طِيئ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ضَحْ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آ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عاص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هرْ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فِظ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غَر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زَق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بَر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اد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ْص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ِعَم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از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َضَنِي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يِّض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سخِّ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ف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صحراء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بئ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ادّو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لفو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ادو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عل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لاً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الخ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إحْسا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ارَضْ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اِسأ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عِصْيا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ا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اِيم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ر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ِمْتِنا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وْ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ِ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شَفا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ُرْ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َسا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ائِ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شْبَعَ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طْش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رْوا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َلِ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عَزَّ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أ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رَّفَ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حِ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َثَّرَ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غايِ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دَّ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قِلاًّ</w:t>
      </w:r>
      <w:r>
        <w:rPr>
          <w:rFonts w:cs="Traditional Arabic"/>
          <w:sz w:val="28"/>
          <w:szCs w:val="28"/>
          <w:vertAlign w:val="superscript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غْنا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نْتَص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َصَرَ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غَنِ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لُبْ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ْسَك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بْتَدَأَ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شُّك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ثْرَت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فَّ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رْبَت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ج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ْوَت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ت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وْرَت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غَف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نُوب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لَّغ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ل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صَر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ُوّ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َم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َ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رائِ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ح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ْصِ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لا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َن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عَم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مَل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ضَل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مَل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زَق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َّق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طَي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غْنَي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نَيْتَ</w:t>
      </w:r>
      <w:r>
        <w:rPr>
          <w:rFonts w:cs="Traditional Arabic"/>
          <w:sz w:val="28"/>
          <w:szCs w:val="28"/>
          <w:vertAlign w:val="superscript"/>
          <w:lang w:bidi="ar-LB"/>
        </w:rPr>
        <w:t>5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وَي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ي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َي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صَم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تَر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َر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َل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َّن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زَز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َن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ضَدْتَ</w:t>
      </w:r>
      <w:r>
        <w:rPr>
          <w:rFonts w:cs="Traditional Arabic"/>
          <w:sz w:val="28"/>
          <w:szCs w:val="28"/>
          <w:vertAlign w:val="superscript"/>
          <w:lang w:bidi="ar-LB"/>
        </w:rPr>
        <w:t>5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َد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َر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فَي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فَي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رَمْت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ارَك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عالَي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ك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لاً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قيراً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قني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عط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زق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ضد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ساعدت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ُك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صِباً</w:t>
      </w:r>
      <w:r>
        <w:rPr>
          <w:rFonts w:cs="Traditional Arabic"/>
          <w:sz w:val="28"/>
          <w:szCs w:val="28"/>
          <w:vertAlign w:val="superscript"/>
          <w:lang w:bidi="ar-LB"/>
        </w:rPr>
        <w:t>5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عْتَر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ُنُو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غْفِر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َأْت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طَأْت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مَمْت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ِلْت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َلْت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هَوْت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تَمَد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َمَّدْت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دْت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لَفْت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كَثْت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رَرْت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ِ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تَرَف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ِعْم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نْد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بُوُء</w:t>
      </w:r>
      <w:r>
        <w:rPr>
          <w:rFonts w:cs="Traditional Arabic"/>
          <w:sz w:val="28"/>
          <w:szCs w:val="28"/>
          <w:vertAlign w:val="superscript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ُنُو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غْفِر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ضُر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نُ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ا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ن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َت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مُوَفّ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ِ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عُون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ت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يِّ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ر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صَيْتُ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هَي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رْتَكَب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هْيَ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صْبَح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اءَة</w:t>
      </w:r>
      <w:r>
        <w:rPr>
          <w:rFonts w:cs="Traditional Arabic"/>
          <w:sz w:val="28"/>
          <w:szCs w:val="28"/>
          <w:vertAlign w:val="superscript"/>
          <w:lang w:bidi="ar-LB"/>
        </w:rPr>
        <w:t>61</w:t>
      </w:r>
      <w:r>
        <w:rPr>
          <w:rFonts w:cs="Traditional Arabic"/>
          <w:sz w:val="28"/>
          <w:sz w:val="28"/>
          <w:szCs w:val="28"/>
          <w:vertAlign w:val="superscript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عْتَذ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نْتَص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ِأَ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ص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ِأَ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تَقْبِ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لا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ِسَمْ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صَ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ِسا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َ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ِجْلِ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َم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كُلّ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صَيْ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لايَ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ج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سَّبِ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تَر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اُمَّه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ْجُرُو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شائ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إِخْو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َيِّرُو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لاط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قِبُو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َّل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لا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َّلَع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ظَر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رَفَض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طَعُو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د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ِ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يل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صِيرٌ</w:t>
      </w:r>
      <w:r>
        <w:rPr>
          <w:rFonts w:cs="Traditional Arabic"/>
          <w:sz w:val="28"/>
          <w:szCs w:val="28"/>
          <w:vertAlign w:val="superscript"/>
          <w:lang w:bidi="ar-LB"/>
        </w:rPr>
        <w:t>6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اصباً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ب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ئماً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بو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قرّ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عترف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اءةٍ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ذ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صي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عب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قِير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اء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عْتَذِ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َّ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نْتَص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حْتَج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ِ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تَرِحْ</w:t>
      </w:r>
      <w:r>
        <w:rPr>
          <w:rFonts w:cs="Traditional Arabic"/>
          <w:sz w:val="28"/>
          <w:szCs w:val="28"/>
          <w:vertAlign w:val="superscript"/>
          <w:lang w:bidi="ar-LB"/>
        </w:rPr>
        <w:t>6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ء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حُ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حَد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لا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فَعُ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وارِح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ِد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لْتُ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ِم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ِ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ك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ِ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ائِ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ُمُو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ك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د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دْ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ْلِ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هْرَبِ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َذِّب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ِذُنُو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ّ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ِحِلْ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ُو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رَم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ْتَغْفِر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وَحّ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ِف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جِلِينَ</w:t>
      </w:r>
      <w:r>
        <w:rPr>
          <w:rFonts w:cs="Traditional Arabic"/>
          <w:sz w:val="28"/>
          <w:szCs w:val="28"/>
          <w:vertAlign w:val="superscript"/>
          <w:lang w:bidi="ar-LB"/>
        </w:rPr>
        <w:t>6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اج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اغِب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هَلِّلِينَ</w:t>
      </w:r>
      <w:r>
        <w:rPr>
          <w:rFonts w:cs="Traditional Arabic"/>
          <w:sz w:val="28"/>
          <w:szCs w:val="28"/>
          <w:vertAlign w:val="superscript"/>
          <w:lang w:bidi="ar-LB"/>
        </w:rPr>
        <w:t>6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ئِل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َبِّ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كَبِّر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ِ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نائ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مَجِّ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خْلاص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ذِكْر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َحِّداً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ترح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قت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رتكب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جل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ائفي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هلل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تهل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“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”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إِقْرا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لا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َدِّ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ِ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ْص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َثْرَت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ُبُوغِها</w:t>
      </w:r>
      <w:r>
        <w:rPr>
          <w:rFonts w:cs="Traditional Arabic"/>
          <w:sz w:val="28"/>
          <w:szCs w:val="28"/>
          <w:vertAlign w:val="superscript"/>
          <w:lang w:bidi="ar-LB"/>
        </w:rPr>
        <w:t>6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ظاهُر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قادُم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ِ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ز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عَهَّدُ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تَ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رَأ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ّ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ِغْ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قْ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ش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ُرّ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سْبِي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ُسْ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فْ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سْ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فْرِي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ر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عافِي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دَ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سَّل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فَد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َل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آخ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َر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َدَّس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ِ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ْ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ؤُ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لَ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ناؤُ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اف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ماؤ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تْم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ْ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َم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سْعِد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طاعَتِك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ِ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ضْط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كْش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وء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غِ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كْرُوب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شْ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قِيم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غ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قِير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جْب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سِير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رْح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غِير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ع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بِير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هِيرٌ</w:t>
      </w:r>
      <w:r>
        <w:rPr>
          <w:rFonts w:cs="Traditional Arabic"/>
          <w:sz w:val="28"/>
          <w:szCs w:val="28"/>
          <w:vertAlign w:val="superscript"/>
          <w:lang w:bidi="ar-LB"/>
        </w:rPr>
        <w:t>6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ير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ل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بِير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طْل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كَبّ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ِي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ز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ِف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غِي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ص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ِ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ْتَجِي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ِ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ِير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ْطِ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شِي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ض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ط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َلْت</w:t>
      </w:r>
      <w:r>
        <w:rPr>
          <w:rFonts w:cs="Traditional Arabic"/>
          <w:sz w:val="28"/>
          <w:szCs w:val="28"/>
          <w:vertAlign w:val="superscript"/>
          <w:lang w:bidi="ar-LB"/>
        </w:rPr>
        <w:t>6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ا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ل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َدِّدُ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لِي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ْرِفُ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رْ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ْشِفُ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عْو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بوغه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ماميت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ظهي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عي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نل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هد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عطيت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سْمَعُ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سَن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قَبَّلُ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يِّئ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غَمَّدُها</w:t>
      </w:r>
      <w:r>
        <w:rPr>
          <w:rFonts w:cs="Traditional Arabic"/>
          <w:sz w:val="28"/>
          <w:szCs w:val="28"/>
          <w:vertAlign w:val="superscript"/>
          <w:lang w:bidi="ar-LB"/>
        </w:rPr>
        <w:t>6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طِي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ير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ر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عِي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سْر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اب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كْر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وْس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ط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سْم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ِل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آخ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ِيمَهُ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ِث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ؤو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و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أْمُول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وْ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جَبْتَ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أَلْ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عْطَيْتَ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غِب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حِمْتَ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ثِق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َجَّيْتَ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زِع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َفَيْتَنِ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بِي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يِّب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اه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مَع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مّ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ماء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نِّئ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طاء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كْتُب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آلا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ِ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َر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هَر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ُص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تَر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ُغْف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غَفَر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الِب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نْتَ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اج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ا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س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ْتَقِيل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ْف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ِلْ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تَوَج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شِي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َّفْت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ظَّمْت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ِي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ِيَر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ِين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ْي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شِ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ذِ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را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ِي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عَم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ْلِم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عالَمِ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ذ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ْتَجَب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يِّب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اه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تغمَّده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سترها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مَع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غَمَّد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فْو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جَّتِ</w:t>
      </w:r>
      <w:r>
        <w:rPr>
          <w:rFonts w:cs="Traditional Arabic"/>
          <w:sz w:val="28"/>
          <w:szCs w:val="28"/>
          <w:vertAlign w:val="superscript"/>
          <w:lang w:bidi="ar-LB"/>
        </w:rPr>
        <w:t>7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ْو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صُن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ُغا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ج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شِي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ِص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سِم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اد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ُ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شُرُ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رَك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ْزِلُ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افِي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َلِّلُ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ِزْ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سُط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ح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احِمِ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لِب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ق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جِ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ْلِ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بْرُو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نِم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عَل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ِط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ْل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ت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رِم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ؤَمِّ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عَل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ْرُوم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فَض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ؤَمِّ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طا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ِط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ُدّ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ِب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طْرُودِين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و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ْوَد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ر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ْرَم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بَل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قِن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بَيْ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ر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ِد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عِ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اسِكِ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مّ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جَّ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اف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َد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دِ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ِل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ِعْتِرا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سُومَة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عْط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شِي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أَلْنا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كْف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كْفَيْنا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وا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ِذ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كْم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ِيط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ُ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اؤُ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عَل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يْر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ج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ُو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ر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ُخْ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و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ُسْ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غْف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نُوب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مَع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هْلِك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لِك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ْرِ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ْفَت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ت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ح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احِمِين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جَّ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رتفعت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عَل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ق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أَ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عْطَيْت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كَ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زِدْت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ث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بِلْت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نَصَّلَ</w:t>
      </w:r>
      <w:r>
        <w:rPr>
          <w:rFonts w:cs="Traditional Arabic"/>
          <w:sz w:val="28"/>
          <w:szCs w:val="28"/>
          <w:vertAlign w:val="superscript"/>
          <w:lang w:bidi="ar-LB"/>
        </w:rPr>
        <w:t>7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نُوبِ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غَفَرْت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ل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اِكْرا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قّ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دِّد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قْ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ضَرُّع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ِل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ح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ُرْحِم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غْما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فُو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حْ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يُون</w:t>
      </w:r>
      <w:r>
        <w:rPr>
          <w:rFonts w:cs="Traditional Arabic"/>
          <w:sz w:val="28"/>
          <w:szCs w:val="28"/>
          <w:vertAlign w:val="superscript"/>
          <w:lang w:bidi="ar-LB"/>
        </w:rPr>
        <w:t>72</w:t>
      </w:r>
      <w:r>
        <w:rPr>
          <w:rFonts w:cs="Traditional Arabic"/>
          <w:sz w:val="28"/>
          <w:sz w:val="28"/>
          <w:szCs w:val="28"/>
          <w:vertAlign w:val="superscript"/>
          <w:lang w:bidi="ar-LB"/>
        </w:rPr>
        <w:t>ِ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ق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كْنُو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طَو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ْمَر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لُوب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ص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سِ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لْمُكَ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ُ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ِ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َبّ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او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ب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و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ن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َبّ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مْدِك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مَج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ُلُو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دّ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ل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اِكْرا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فَض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إنْعا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يْ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ِسا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و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ر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ؤُو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ِيم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سِ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زْق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لا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افِ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ِي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ْف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تِق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قَب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ْك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تَدْرِجْنِي</w:t>
      </w:r>
      <w:r>
        <w:rPr>
          <w:rFonts w:cs="Traditional Arabic"/>
          <w:sz w:val="28"/>
          <w:szCs w:val="28"/>
          <w:vertAlign w:val="superscript"/>
          <w:lang w:bidi="ar-LB"/>
        </w:rPr>
        <w:t>7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ْدَعْنِي</w:t>
      </w:r>
      <w:r>
        <w:rPr>
          <w:rFonts w:cs="Traditional Arabic"/>
          <w:sz w:val="28"/>
          <w:szCs w:val="28"/>
          <w:vertAlign w:val="superscript"/>
          <w:lang w:bidi="ar-LB"/>
        </w:rPr>
        <w:t>7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دْرَأْ</w:t>
      </w:r>
      <w:r>
        <w:rPr>
          <w:rFonts w:cs="Traditional Arabic"/>
          <w:sz w:val="28"/>
          <w:szCs w:val="28"/>
          <w:vertAlign w:val="superscript"/>
          <w:lang w:bidi="ar-LB"/>
        </w:rPr>
        <w:t>7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ق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ِن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إنْس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طر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د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ٍ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نصَّ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برَّأز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ح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و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عيو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تدرج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خذ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ذنو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تدريج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خدع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دع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تو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خ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َ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درأ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دفع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م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مِع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ص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ظِر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ر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ِب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ح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احِم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د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يام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سأ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طَيْتَن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ُرّ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َعْتَ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َعْتَن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فَع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طَيْتَ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أ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قَب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ْ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ِ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لْ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مْد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با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قِ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نا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ِ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ُ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ْلِ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ْتِلا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بِير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ُرْع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و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ادِيرِكَ</w:t>
      </w:r>
      <w:r>
        <w:rPr>
          <w:rFonts w:cs="Traditional Arabic"/>
          <w:sz w:val="28"/>
          <w:szCs w:val="28"/>
          <w:vertAlign w:val="superscript"/>
          <w:lang w:bidi="ar-LB"/>
        </w:rPr>
        <w:t>7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َ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ا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ِف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ك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ط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يَّأ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اء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ِي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ُؤْ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ِي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رَم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ف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طو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ديرك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بد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ضائك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اللُّط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َّأْف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ُ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عْ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تَمْنَعُ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ُ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عْفِ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هَر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حاس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ِفَض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ِن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هَر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ساوِي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ِعَد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ج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ِلُنِي</w:t>
      </w:r>
      <w:r>
        <w:rPr>
          <w:rFonts w:cs="Traditional Arabic"/>
          <w:sz w:val="28"/>
          <w:szCs w:val="28"/>
          <w:vertAlign w:val="superscript"/>
          <w:lang w:bidi="ar-LB"/>
        </w:rPr>
        <w:t>7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َفَّل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ضامُ</w:t>
      </w:r>
      <w:r>
        <w:rPr>
          <w:rFonts w:cs="Traditional Arabic"/>
          <w:sz w:val="28"/>
          <w:szCs w:val="28"/>
          <w:vertAlign w:val="superscript"/>
          <w:lang w:bidi="ar-LB"/>
        </w:rPr>
        <w:t>7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ص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ِ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فِيّ</w:t>
      </w:r>
      <w:r>
        <w:rPr>
          <w:rFonts w:cs="Traditional Arabic"/>
          <w:sz w:val="28"/>
          <w:szCs w:val="28"/>
          <w:vertAlign w:val="superscript"/>
          <w:lang w:bidi="ar-LB"/>
        </w:rPr>
        <w:t>79</w:t>
      </w:r>
      <w:r>
        <w:rPr>
          <w:rFonts w:cs="Traditional Arabic"/>
          <w:sz w:val="28"/>
          <w:sz w:val="28"/>
          <w:szCs w:val="28"/>
          <w:vertAlign w:val="superscript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وَس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فَق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وَس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ك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تَرْج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قا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َ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rFonts w:cs="Traditional Arabic"/>
          <w:sz w:val="28"/>
          <w:szCs w:val="28"/>
          <w:vertAlign w:val="superscript"/>
          <w:lang w:bidi="ar-LB"/>
        </w:rPr>
        <w:t>8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َيّ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ْس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وا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َتْ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طَف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حَم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ِي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ْلِ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رَب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بْعَد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أَف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جُبُ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كَ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م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خْتِلا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نَقُّل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ْو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ا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عَرّ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هَ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رَس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ؤْ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طَق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َم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ل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سَت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صا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ْمَعَت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نُ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اسِ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َاو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اوِؤ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اوِي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ائِق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او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ا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كْم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فِ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شِيئَ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ه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كلُ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فو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ك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ُض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ُظل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ف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بال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كرا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ر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ك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ظ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ديك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تْرُ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يْت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ال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َّدْت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تِم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ْ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ال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ُ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ُ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اع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ْ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َب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زْ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ز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ه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ز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ِرُ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دُّ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ج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ز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ْمَع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خِدْم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صِلُ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ْتَدَ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ُو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ْتَقِ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َ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ُه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ظْه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تا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لِ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ُد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ص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ي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قِ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َسِ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فْق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ِ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ر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رُّجُ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رْجِع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ِسْو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ْوار</w:t>
      </w:r>
      <w:r>
        <w:rPr>
          <w:rFonts w:cs="Traditional Arabic"/>
          <w:sz w:val="28"/>
          <w:szCs w:val="28"/>
          <w:vertAlign w:val="superscript"/>
          <w:lang w:bidi="ar-LB"/>
        </w:rPr>
        <w:t>81</w:t>
      </w:r>
      <w:r>
        <w:rPr>
          <w:rFonts w:cs="Traditional Arabic"/>
          <w:sz w:val="28"/>
          <w:sz w:val="28"/>
          <w:szCs w:val="28"/>
          <w:vertAlign w:val="superscript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ِداي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ِسْتِبْص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ج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خَ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ص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ظ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رْفُو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ِم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ِعْتِم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ير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ل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ِ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ْلُ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ُص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تَد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هْدِ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ُور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قِم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صِد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بُودِي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يْ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ِّم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خْز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ُ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ِتْر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ص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ِق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قائِ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ذْب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غْنِ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تَدْبِير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بِي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اخْتِيارِك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س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ث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داي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ْتِيا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وْقِف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اكِز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ْطِرار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رِج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طَهِّر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ك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ِرْ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ل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ْسِي</w:t>
      </w:r>
      <w:r>
        <w:rPr>
          <w:rFonts w:cs="Traditional Arabic"/>
          <w:sz w:val="28"/>
          <w:szCs w:val="28"/>
          <w:vertAlign w:val="superscript"/>
          <w:lang w:bidi="ar-LB"/>
        </w:rPr>
        <w:t>8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ص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نْصُر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وَك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ِل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يّ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أ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َيِّب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غ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رِم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جَنا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س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ْعِد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با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رُدْ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َدَّ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ض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ّ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ّ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ِ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ن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ا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ف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نِ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ِ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قَد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َنِّيِ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َ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وَثائِ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هْو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َر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صِ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صُر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بَصِّر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غْنِ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فَض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غ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لَب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رَق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ْو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ا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َفُ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حَّدُ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َل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ْي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ِبَّا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و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جَأ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وْنِ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ْ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حَشَتْ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وال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َيْت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ْ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با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عالِم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دَكَ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ض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س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حَوَّ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و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َع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ْس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ْل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َّل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ِمْتِنانِ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اق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ل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مس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حل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لي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ِبَّأ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لاو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ؤانَس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ا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مَلِّقِينَ</w:t>
      </w:r>
      <w:r>
        <w:rPr>
          <w:rFonts w:cs="Traditional Arabic"/>
          <w:sz w:val="28"/>
          <w:szCs w:val="28"/>
          <w:vertAlign w:val="superscript"/>
          <w:lang w:bidi="ar-LB"/>
        </w:rPr>
        <w:t>8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بَ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ائ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ابِ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يْب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ا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غْفِر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َاك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َاك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دِي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إحْس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جُّ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و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عَط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لَ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الِب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هّ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ب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ْتَقْرِض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ْلُب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حْم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ذُب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ن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قْب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ائ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قَط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صَيْ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ْ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زايِلُنِي</w:t>
      </w:r>
      <w:r>
        <w:rPr>
          <w:rFonts w:cs="Traditional Arabic"/>
          <w:sz w:val="28"/>
          <w:szCs w:val="28"/>
          <w:vertAlign w:val="superscript"/>
          <w:lang w:bidi="ar-LB"/>
        </w:rPr>
        <w:t>8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َعْ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فَعَت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وال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قَع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رَ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ِ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ُه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َّكَل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ْتَعِز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ل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كَزْتَنِي</w:t>
      </w:r>
      <w:r>
        <w:rPr>
          <w:rFonts w:cs="Traditional Arabic"/>
          <w:sz w:val="28"/>
          <w:szCs w:val="28"/>
          <w:vertAlign w:val="superscript"/>
          <w:lang w:bidi="ar-LB"/>
        </w:rPr>
        <w:t>8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تَعِز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َبْتَنِ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تَق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قَر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َم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تَق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ُو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غْنَي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َرَّف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ِ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َرَّف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أَيْ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ه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حْمانِيَّت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ص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رْش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َق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آث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حَو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ْي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ُحِيط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لا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ْوا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ْتَج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رادِق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ْش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ْرِك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ْص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َ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م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هائ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حَقَّق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َمَ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ِسْتِو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ْ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تملِّق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تودِّدي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ايل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فارقن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ركزت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ثبَّتني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ظَّاه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غِ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قِ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ِرُ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ْدَه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يا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ت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ر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ؤث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دّو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و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ت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نُو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ضُر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غْفِرَت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قُص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عْطِ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قُص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غْف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ُرُّك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رِم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شَ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حَم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تَع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ص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رِم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ص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ِيبَتِ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ُبْح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ع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1074"/>
      </w:tblGrid>
      <w:tr>
        <w:trPr/>
        <w:tc>
          <w:tcPr>
            <w:tcW w:w="723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قدّم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وا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بلي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بعا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آد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نويّ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حجّ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LB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حاض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ض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ريض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جّ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ثوابها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حاض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د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أعم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را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حاض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لث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وح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جّ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براهيميّ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حاض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رابع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د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ف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جّ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حاض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خامس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حجّ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حاض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سادس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حر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لب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حاض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سابع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رك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ي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تيق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1074"/>
      </w:tblGrid>
      <w:tr>
        <w:trPr/>
        <w:tc>
          <w:tcPr>
            <w:tcW w:w="723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حاض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من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طوا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جّ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حاض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اسع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ف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مرو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حاض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ش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قو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عرف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حاض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ش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ك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ه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حاض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ش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د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ستحبّ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ضحى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حاض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ل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ش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تقا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ريض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جّ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حاض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ر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ش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زيا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س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دين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ل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ع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كّ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المدين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ض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كّ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ال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نوّر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ض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دين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ع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رف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هر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b w:val="false"/>
      <w:sz w:val="24"/>
    </w:rPr>
  </w:style>
  <w:style w:type="character" w:styleId="WW8Num22z0">
    <w:name w:val="WW8Num22z0"/>
    <w:qFormat/>
    <w:rPr>
      <w:b w:val="false"/>
      <w:sz w:val="24"/>
    </w:rPr>
  </w:style>
  <w:style w:type="character" w:styleId="WW8Num24z0">
    <w:name w:val="WW8Num24z0"/>
    <w:qFormat/>
    <w:rPr>
      <w:b w:val="false"/>
      <w:sz w:val="24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2-01-27T06:45:00Z</dcterms:modified>
  <cp:revision>470</cp:revision>
  <dc:subject/>
  <dc:title>دراسات في المذاهب الإسلامية</dc:title>
</cp:coreProperties>
</file>