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eastAsia="GEFlow-Bold" w:cs="GEFlow-Bold"/>
          <w:color w:val="000000"/>
          <w:sz w:val="56"/>
          <w:szCs w:val="56"/>
          <w:rtl w:val="true"/>
          <w:lang w:bidi="ar-LB"/>
        </w:rPr>
        <w:t xml:space="preserve">                                    </w:t>
      </w:r>
      <w:r>
        <w:rPr>
          <w:rFonts w:cs="Traditional Arabic"/>
          <w:color w:val="000000"/>
          <w:sz w:val="56"/>
          <w:sz w:val="56"/>
          <w:szCs w:val="56"/>
          <w:rtl w:val="true"/>
          <w:lang w:bidi="ar-LB"/>
        </w:rPr>
        <w:t>زاد</w:t>
      </w:r>
      <w:r>
        <w:rPr>
          <w:rFonts w:eastAsia="GEFlow-Bold"/>
          <w:color w:val="000000"/>
          <w:sz w:val="56"/>
          <w:sz w:val="56"/>
          <w:szCs w:val="56"/>
          <w:rtl w:val="true"/>
          <w:lang w:bidi="ar-LB"/>
        </w:rPr>
        <w:t xml:space="preserve"> </w:t>
      </w:r>
      <w:r>
        <w:rPr>
          <w:rFonts w:cs="Traditional Arabic"/>
          <w:color w:val="000000"/>
          <w:sz w:val="56"/>
          <w:sz w:val="56"/>
          <w:szCs w:val="56"/>
          <w:rtl w:val="true"/>
          <w:lang w:bidi="ar-LB"/>
        </w:rPr>
        <w:t>عاشوراء</w:t>
      </w:r>
      <w:r>
        <w:rPr>
          <w:rFonts w:cs="Traditional Arabic"/>
          <w:color w:val="000000"/>
          <w:sz w:val="56"/>
          <w:szCs w:val="56"/>
          <w:rtl w:val="true"/>
          <w:lang w:bidi="ar-LB"/>
        </w:rPr>
        <w:br/>
        <w:t xml:space="preserve">                                    </w:t>
      </w:r>
      <w:r>
        <w:rPr>
          <w:rFonts w:cs="Traditional Arabic"/>
          <w:color w:val="000000"/>
          <w:sz w:val="56"/>
          <w:sz w:val="56"/>
          <w:szCs w:val="56"/>
          <w:rtl w:val="true"/>
          <w:lang w:bidi="ar-LB"/>
        </w:rPr>
        <w:t>للمحاضر</w:t>
      </w:r>
      <w:r>
        <w:rPr>
          <w:rFonts w:eastAsia="GEFlow-Bold"/>
          <w:color w:val="000000"/>
          <w:sz w:val="56"/>
          <w:sz w:val="56"/>
          <w:szCs w:val="56"/>
          <w:rtl w:val="true"/>
          <w:lang w:bidi="ar-LB"/>
        </w:rPr>
        <w:t xml:space="preserve"> </w:t>
      </w:r>
      <w:r>
        <w:rPr>
          <w:rFonts w:cs="Traditional Arabic"/>
          <w:color w:val="000000"/>
          <w:sz w:val="56"/>
          <w:sz w:val="56"/>
          <w:szCs w:val="56"/>
          <w:rtl w:val="true"/>
          <w:lang w:bidi="ar-LB"/>
        </w:rPr>
        <w:t>الحسيني</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زا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اشورا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للمحاض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عهد</w:t>
            </w:r>
            <w:r>
              <w:rPr>
                <w:sz w:val="32"/>
                <w:sz w:val="32"/>
                <w:szCs w:val="32"/>
                <w:rtl w:val="true"/>
                <w:lang w:bidi="ar-LB"/>
              </w:rPr>
              <w:t xml:space="preserve"> </w:t>
            </w:r>
            <w:r>
              <w:rPr>
                <w:rFonts w:cs="Traditional Arabic"/>
                <w:sz w:val="32"/>
                <w:sz w:val="32"/>
                <w:szCs w:val="32"/>
                <w:rtl w:val="true"/>
                <w:lang w:bidi="ar-LB"/>
              </w:rPr>
              <w:t>سيد</w:t>
            </w:r>
            <w:r>
              <w:rPr>
                <w:sz w:val="32"/>
                <w:sz w:val="32"/>
                <w:szCs w:val="32"/>
                <w:rtl w:val="true"/>
                <w:lang w:bidi="ar-LB"/>
              </w:rPr>
              <w:t xml:space="preserve"> </w:t>
            </w:r>
            <w:r>
              <w:rPr>
                <w:rFonts w:cs="Traditional Arabic"/>
                <w:sz w:val="32"/>
                <w:sz w:val="32"/>
                <w:szCs w:val="32"/>
                <w:rtl w:val="true"/>
                <w:lang w:bidi="ar-LB"/>
              </w:rPr>
              <w:t>الشهداء</w:t>
            </w:r>
            <w:r>
              <w:rPr>
                <w:sz w:val="32"/>
                <w:sz w:val="32"/>
                <w:szCs w:val="32"/>
                <w:rtl w:val="true"/>
                <w:lang w:bidi="ar-LB"/>
              </w:rPr>
              <w:t xml:space="preserve"> </w:t>
            </w:r>
            <w:r>
              <w:rPr>
                <w:rFonts w:cs="Traditional Arabic"/>
                <w:sz w:val="32"/>
                <w:sz w:val="32"/>
                <w:szCs w:val="32"/>
                <w:rtl w:val="true"/>
                <w:lang w:bidi="ar-LB"/>
              </w:rPr>
              <w:t>عليه</w:t>
            </w:r>
            <w:r>
              <w:rPr>
                <w:sz w:val="32"/>
                <w:sz w:val="32"/>
                <w:szCs w:val="32"/>
                <w:rtl w:val="true"/>
                <w:lang w:bidi="ar-LB"/>
              </w:rPr>
              <w:t xml:space="preserve"> </w:t>
            </w:r>
            <w:r>
              <w:rPr>
                <w:rFonts w:cs="Traditional Arabic"/>
                <w:sz w:val="32"/>
                <w:sz w:val="32"/>
                <w:szCs w:val="32"/>
                <w:rtl w:val="true"/>
                <w:lang w:bidi="ar-LB"/>
              </w:rPr>
              <w:t>السلام</w:t>
            </w:r>
            <w:r>
              <w:rPr>
                <w:sz w:val="32"/>
                <w:sz w:val="32"/>
                <w:szCs w:val="32"/>
                <w:rtl w:val="true"/>
                <w:lang w:bidi="ar-LB"/>
              </w:rPr>
              <w:t xml:space="preserve"> </w:t>
            </w:r>
            <w:r>
              <w:rPr>
                <w:rFonts w:cs="Traditional Arabic"/>
                <w:sz w:val="32"/>
                <w:sz w:val="32"/>
                <w:szCs w:val="32"/>
                <w:rtl w:val="true"/>
                <w:lang w:bidi="ar-LB"/>
              </w:rPr>
              <w:t>للمنبر</w:t>
            </w:r>
            <w:r>
              <w:rPr>
                <w:sz w:val="32"/>
                <w:sz w:val="32"/>
                <w:szCs w:val="32"/>
                <w:rtl w:val="true"/>
                <w:lang w:bidi="ar-LB"/>
              </w:rPr>
              <w:t xml:space="preserve"> </w:t>
            </w:r>
            <w:r>
              <w:rPr>
                <w:rFonts w:cs="Traditional Arabic"/>
                <w:sz w:val="32"/>
                <w:sz w:val="32"/>
                <w:szCs w:val="32"/>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زا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اشوراء</w:t>
      </w:r>
      <w:r>
        <w:rPr>
          <w:rFonts w:cs="Traditional Arabic" w:ascii="Times New Roman" w:hAnsi="Times New Roman"/>
          <w:b/>
          <w:bCs/>
          <w:color w:val="0099CC"/>
          <w:sz w:val="96"/>
          <w:szCs w:val="96"/>
          <w:rtl w:val="true"/>
          <w:lang w:bidi="ar-LB"/>
        </w:rPr>
        <w:br/>
      </w:r>
      <w:r>
        <w:rPr>
          <w:rFonts w:cs="Traditional Arabic" w:ascii="Times New Roman" w:hAnsi="Times New Roman"/>
          <w:b/>
          <w:bCs/>
          <w:color w:val="0099CC"/>
          <w:sz w:val="96"/>
          <w:szCs w:val="96"/>
          <w:rtl w:val="true"/>
          <w:lang w:bidi="ar-LB"/>
        </w:rPr>
        <w:t xml:space="preserve"> </w:t>
      </w:r>
      <w:r>
        <w:rPr>
          <w:rFonts w:ascii="Times New Roman" w:hAnsi="Times New Roman" w:cs="Traditional Arabic"/>
          <w:b/>
          <w:b/>
          <w:bCs/>
          <w:color w:val="0099CC"/>
          <w:sz w:val="96"/>
          <w:sz w:val="96"/>
          <w:szCs w:val="96"/>
          <w:rtl w:val="true"/>
          <w:lang w:bidi="ar-LB"/>
        </w:rPr>
        <w:t>للمحاض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حسيني</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28">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tbl>
      <w:tblPr>
        <w:tblW w:w="3800" w:type="pct"/>
        <w:jc w:val="center"/>
        <w:tblInd w:w="0" w:type="dxa"/>
        <w:tblLayout w:type="fixed"/>
        <w:tblCellMar>
          <w:top w:w="15" w:type="dxa"/>
          <w:left w:w="15" w:type="dxa"/>
          <w:bottom w:w="15" w:type="dxa"/>
          <w:right w:w="15" w:type="dxa"/>
        </w:tblCellMar>
      </w:tblPr>
      <w:tblGrid>
        <w:gridCol w:w="913"/>
        <w:gridCol w:w="5399"/>
      </w:tblGrid>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Traditional Arabic" w:hAnsi="Traditional Arabic" w:cs="Traditional Arabic"/>
                <w:b/>
                <w:b/>
                <w:bCs/>
                <w:sz w:val="28"/>
                <w:sz w:val="28"/>
                <w:szCs w:val="28"/>
                <w:rtl w:val="true"/>
              </w:rPr>
              <w:t>الليلة الأولى</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أمر أهل البيت عليهم السلام آداب محرّم</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م في الحياة الاجتماعيّة</w:t>
            </w:r>
          </w:p>
        </w:tc>
      </w:tr>
      <w:tr>
        <w:trPr>
          <w:trHeight w:val="420" w:hRule="atLeast"/>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Traditional Arabic" w:hAnsi="Traditional Arabic" w:cs="Traditional Arabic"/>
                <w:b/>
                <w:b/>
                <w:bCs/>
                <w:sz w:val="28"/>
                <w:sz w:val="28"/>
                <w:szCs w:val="28"/>
                <w:rtl w:val="true"/>
              </w:rPr>
              <w:t>الليلة الثاني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ة الإمام الحسين عليه السلام في مك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فة تحريم المُسكِرات والمُخدِّرات</w:t>
            </w:r>
          </w:p>
        </w:tc>
      </w:tr>
      <w:tr>
        <w:trPr>
          <w:trHeight w:val="420" w:hRule="atLeast"/>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Traditional Arabic" w:hAnsi="Traditional Arabic" w:cs="Traditional Arabic"/>
                <w:b/>
                <w:b/>
                <w:bCs/>
                <w:sz w:val="28"/>
                <w:sz w:val="28"/>
                <w:szCs w:val="28"/>
                <w:rtl w:val="true"/>
              </w:rPr>
              <w:t>الليلة الثالث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بية ال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ناعة الموقف مع الحق</w:t>
            </w:r>
            <w:r>
              <w:rPr>
                <w:rFonts w:cs="Traditional Arabic" w:ascii="Traditional Arabic" w:hAnsi="Traditional Arabic"/>
                <w:sz w:val="28"/>
                <w:szCs w:val="28"/>
                <w:rtl w:val="true"/>
              </w:rPr>
              <w:t>)</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الأحكام الشَّرعيَّة والتفقّه في الدين</w:t>
            </w:r>
          </w:p>
        </w:tc>
      </w:tr>
      <w:tr>
        <w:trPr>
          <w:trHeight w:val="420" w:hRule="atLeast"/>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Traditional Arabic" w:hAnsi="Traditional Arabic" w:cs="Traditional Arabic"/>
                <w:b/>
                <w:b/>
                <w:bCs/>
                <w:sz w:val="28"/>
                <w:sz w:val="28"/>
                <w:szCs w:val="28"/>
                <w:rtl w:val="true"/>
              </w:rPr>
              <w:t>الليلة الرابع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د الإمام الحسن عليه السلام في كربلاء</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وسعة الصدر في الحياة الزوجيّة</w:t>
            </w:r>
          </w:p>
        </w:tc>
      </w:tr>
      <w:tr>
        <w:trPr>
          <w:trHeight w:val="420" w:hRule="atLeast"/>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Traditional Arabic" w:hAnsi="Traditional Arabic" w:cs="Traditional Arabic"/>
                <w:b/>
                <w:b/>
                <w:bCs/>
                <w:sz w:val="28"/>
                <w:sz w:val="28"/>
                <w:szCs w:val="28"/>
                <w:rtl w:val="true"/>
              </w:rPr>
              <w:t>الليلة الخامس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شوراء في ضوء فكر الإمام الخامن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م ظله</w:t>
            </w:r>
            <w:r>
              <w:rPr>
                <w:rFonts w:cs="Traditional Arabic" w:ascii="Traditional Arabic" w:hAnsi="Traditional Arabic"/>
                <w:sz w:val="28"/>
                <w:szCs w:val="28"/>
                <w:rtl w:val="true"/>
              </w:rPr>
              <w:t>)</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بيل إ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والمجاهدون والجرحى</w:t>
            </w:r>
            <w:r>
              <w:rPr>
                <w:rFonts w:cs="Traditional Arabic" w:ascii="Traditional Arabic" w:hAnsi="Traditional Arabic"/>
                <w:sz w:val="28"/>
                <w:szCs w:val="28"/>
                <w:rtl w:val="true"/>
              </w:rPr>
              <w:t>)</w:t>
            </w:r>
          </w:p>
        </w:tc>
      </w:tr>
    </w:tbl>
    <w:p>
      <w:pPr>
        <w:pStyle w:val="Normal"/>
        <w:bidi w:val="0"/>
        <w:jc w:val="left"/>
        <w:rPr/>
      </w:pPr>
      <w:r>
        <w:br w:type="page"/>
      </w:r>
      <w:r>
        <w:rPr/>
      </w:r>
    </w:p>
    <w:tbl>
      <w:tblPr>
        <w:tblW w:w="3800" w:type="pct"/>
        <w:jc w:val="center"/>
        <w:tblInd w:w="0" w:type="dxa"/>
        <w:tblLayout w:type="fixed"/>
        <w:tblCellMar>
          <w:top w:w="15" w:type="dxa"/>
          <w:left w:w="15" w:type="dxa"/>
          <w:bottom w:w="15" w:type="dxa"/>
          <w:right w:w="15" w:type="dxa"/>
        </w:tblCellMar>
      </w:tblPr>
      <w:tblGrid>
        <w:gridCol w:w="913"/>
        <w:gridCol w:w="5399"/>
      </w:tblGrid>
      <w:tr>
        <w:trPr>
          <w:trHeight w:val="420" w:hRule="atLeast"/>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Traditional Arabic" w:hAnsi="Traditional Arabic" w:cs="Traditional Arabic"/>
                <w:b/>
                <w:b/>
                <w:bCs/>
                <w:sz w:val="28"/>
                <w:sz w:val="28"/>
                <w:szCs w:val="28"/>
                <w:rtl w:val="true"/>
              </w:rPr>
              <w:t>الليلة السادس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لاقيّات الحرب والقتال في كربلاء</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افة التسامح في الإسلام</w:t>
            </w:r>
          </w:p>
        </w:tc>
      </w:tr>
      <w:tr>
        <w:trPr>
          <w:trHeight w:val="420" w:hRule="atLeast"/>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Traditional Arabic" w:hAnsi="Traditional Arabic" w:cs="Traditional Arabic"/>
                <w:b/>
                <w:b/>
                <w:bCs/>
                <w:sz w:val="28"/>
                <w:sz w:val="28"/>
                <w:szCs w:val="28"/>
                <w:rtl w:val="true"/>
              </w:rPr>
              <w:t>الليلة السابع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س بن علي عطاء وإيثار</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عماد المجتمع الصالح</w:t>
            </w:r>
          </w:p>
        </w:tc>
      </w:tr>
      <w:tr>
        <w:trPr>
          <w:trHeight w:val="420" w:hRule="atLeast"/>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Traditional Arabic" w:hAnsi="Traditional Arabic" w:cs="Traditional Arabic"/>
                <w:b/>
                <w:b/>
                <w:bCs/>
                <w:sz w:val="28"/>
                <w:sz w:val="28"/>
                <w:szCs w:val="28"/>
                <w:rtl w:val="true"/>
              </w:rPr>
              <w:t>الليلة الثامن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65</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اء عاشوراء قدوة وأسو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5</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عفّة وصلاح</w:t>
            </w:r>
          </w:p>
        </w:tc>
      </w:tr>
      <w:tr>
        <w:trPr>
          <w:trHeight w:val="420" w:hRule="atLeast"/>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ascii="Traditional Arabic" w:hAnsi="Traditional Arabic" w:cs="Traditional Arabic"/>
                <w:b/>
                <w:b/>
                <w:bCs/>
                <w:sz w:val="28"/>
                <w:sz w:val="28"/>
                <w:szCs w:val="28"/>
                <w:rtl w:val="true"/>
              </w:rPr>
              <w:t>الليلة التاسع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سجّاد عليه السلام قدوة وأسو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7</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ات المتبادلة بين الأهل والأبناء</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sz w:val="20"/>
                <w:szCs w:val="20"/>
              </w:rPr>
            </w:pPr>
            <w:r>
              <w:rPr>
                <w:sz w:val="20"/>
                <w:szCs w:val="20"/>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يلة العاشرة</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1</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ين عليه السلام والقرآن</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9</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يرة السب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ادة الزينبيّة للثورة</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أهل بيته الطيّبين الطاهرين عليهم السلام، وعلى جميع الأنبياء والمرسل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ورة الإمام الحسين عليه السلام نموذج من الثورات الفريدة في تاريخ البشرية، في أهدافها، ومبادئها، ونتائجها، وقادتها، وشهدائ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هذا فقد أرسى دم الإمام الحسين عليه السلام وأهله وأصحابه في يوم عاشوراء مبادئ مواجهة الظلم والظالمين لكلّ الأمم والأجيال مهما غلت التضحيات، وقلّ العدد والعُدّة والعَتاد، وهذا ما جعل كلّ يوم عاشوراء وكلّ أرض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إصلاح الذي أعلنه الإمام الحسين عليه السلام واعتبره شعاراً وهدفاً لها وافتداه بدمه الزكيّ، يعني حفظ الدين، واستمرار نهج النبيّ صلى الله عليه وآله وسلم والأئمة الأطهار عليهم السلام، وقد أشار إليه عليه السلام في سياق وصيّته لأخيه محمد بن الحنفيّة،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ي لم أخرج أشراً ولا بطراً ولا مفسداً ولا ظالماً، وإنّما خرجت لطلب الإصلاح في اُمّة جدّي، أريد أن آمر بالمعروف وأنهى عن المنكر وأسير بسيرة جدّي وأبي عليّ بن أبي طالب، فمن قبلني بقبول الحقّ فالله أولى بالحقّ، ومن ردّ عليّ هذا، أصبر حتّى يقضي الله بيني وبين القوم وهو خير الحاك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ascii="Traditional Arabic" w:hAnsi="Traditional Arabic" w:cs="Traditional Arabic"/>
          <w:sz w:val="28"/>
          <w:sz w:val="28"/>
          <w:szCs w:val="28"/>
          <w:rtl w:val="true"/>
        </w:rPr>
        <w:t xml:space="preserve">، فإنّ الإصلاح المقصود ه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بالمعروف والنهي عن المنكر في كلّ جوانب الدين والحياة، وقد تحقّق ذلك من خلال النهضة العظيمة التي قام بها عليه السلام فكانت الهداية لهم دينيّاً ومعنويّاً وإنسانيّاً وأُخرويّاً بشهادته وبركات دمه الطاهر، وتلك النهضة التي عليها تربّت أجيال من الأمّة، فكان الإمام الخمينيّ، وكانت الثورة الإسلاميّة، وكانت المقاومة الإسلاميّة في لبنان على هذا النهج والمبد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لا يقتصر إحياؤها على إقامة المراسم، ومجالس الحزن واللطم، أو بعض الأنشطة العامّة، فلا بدّ لتحقّقه من الاعتقاد والالتزام بمجموعة من المبادئ التي تعزّز البنية الإيمانيّة والعقائديّة للإنسان المسلم، وهو ما يتطلّب الاستفادة الصحيحة والكاملة من إحياء عاشوراء، من النواحي الوجدانيّة والمعرفيّة والثق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د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مساعد للخطيب والمحاضر الحسينيّ، بما يتضمّنه من مضامين لمحاضرات ودروس ومواعظ غنيّة بشواهدها، وغالباً ما تلامس احتياجات الناس، وتراعي المستوى العامّ عندهم، وقد تضمّن عشرين محاضرة ليستفاد منها في تنوّع المحاضرات وعدم الوقوع في التك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ات والتوجيهات العامّة للخطاب العاشورائ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اسات الع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أهميّة الجانب المعنويّ الذي يحقّقه الارتباط بالله تعالى والتوكّل عليه، وأهميّة هذا الجانب في استنزال المدد الإلهيّ للنصر على الأعداء ولو قلَّ المؤمنون وكثر أعداؤ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ط الناس بالتّكليف الإلهيّ على قاعدة كونه الموجِّه لموقف الفرد و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ناس نحو العمل للآخرة، لضمان استمرار الحياة بسعادة 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راز دور الشهادة في تحقيق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س روح التضحية في أبناء الأمّة لكون معركة الحقّ ضدّ الباطل، لا بدّ لها من تضحيات، وتضحيات الإمام الحسين عليه السلام في كربلاء الدليل الواضح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 إلى دور الولاية في توجيه الأمّة وترشيدها، وإلى أنّ وحدة الوليّ والقائد هي الضمان لوحدة الأمّة وع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ضرورة وحدة المسلمين صفّاً واحداً أمام أعد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طواغيت العصر ويزيديّيه المتمثّلين اليوم في الدرجة الأو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مريكا وإسرائيل، والتطرّق إلى الممارسات الإرهابيّة التي يمارسها هؤلاء الطواغيت ضدّ مسلمي العالم ومستضع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تكليف الأمّة في نصرة المظل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ديد على ضرورة الثبات في معركة الحقّ ضدّ الباطل، ودورها في تحقيق النص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٠</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ز التشابه بين ثورة الإمام الحسين عليه السلام ومعركتنا ضدّ الباطل، سواء على مستوى الأهداف وممارسات الأعداء، أو على مستوى مشاركة الشرائح المتنوّعة في المجتمع لنصرة 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شبّان، وشيوخ، ونساء، وأطفال، وطبقات اجتماعيّة متفاو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فت إلى ضرورة التكافل الاجتماعيّ في الأمّة بما يؤمِّن القوّة الداخليّة للمجتمع في معركته ضدّ ال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علاقة الناس بصاحب العصر والزمان عجّل الله تعالى فرجه الشريف وبيان مسؤوليّتهم في التمهيد لظهوره المبارك، واستعدادهم لاستمرار التضحية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يهات الع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تبس من كلام الإمام الخمينيّ قدس سره بعض التوجيهات المهمّة للمحاضرين والخطباء الحسينيّين،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 الإمام الخميني قدس سره إلى تفعيل مجالس الإنشاد للشعر الحسينيّ والاستماع إليها، حيث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تُقم مجالس ذكرى سيّد المظلوم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أحرار بجلال أكثر وحضور أكثر فهي مجالس غلبة قوى العقل على الجهل، والعدل على الظلم، والأمانة على الخيانة، وحكومة الإسلام على حكومة الطاغو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 أنّ البكاء في ثقافة عاشوراء سلاح جاهز على الدوام يمكن رفعه عند الحاجة بوجه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موع هي لغة القلب، والبكاء هو صرخة عصر المظل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بكاء على الشهيد إحياء للثورة، وإحياء لمفهوم أنّ فئة قليلة تقف بوجه إمبراطور كب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م يخشون هذا البكاء، لأنّ البكاء على المظلوم صرخة بوجه الظالم ولترتفع راياتُ عاشوراء المدمَّاة أكثرَ فأكثر معلنةً حلول يوم انتقام المظلوم من الظا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وجيهه المباشر للخطباء الحسينين، قا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الخطباء أن يقرأوا المراثي حتّى آخر الخطبة، ولا يختصروها بل ليتحدّثوا كثيراً عن مصائب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هتمّ خطباء المنابر، ويسعوا إلى دفع الناس نحو القضايا الإسلاميّة وإعطائهم التوجيهات اللازمة في الشؤون السياس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ذكير بالمصائب والمظالم التي يرتكبها الظالمون في كلّ عصر وم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شي‏ء يجب أن تهتمّوا به هو رسالة الثورة في المصيبة، وفي المدح وفي الأخلاقيّات والوع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كيفيّة إقامة مراسم العزاء يتحدّث الإمام الخميني قدس سره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عتقادي أنّ هذه المجالس يجب أن تتميّز بثلاثة أمو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يس محبّة أهل البيت عليهم السلام ومودّتهم في القل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ارتباط العاطفيّ ارتباط قيِّم ووث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طاء صورة واضحة عن أصل قضيّة عاشوراء، وإظهارها للناس من الناحية الثقافيّة والعقائديّة والنفس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يس المعرفة الدينيّة والإيمان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تماد على آية شريفة أو حديث شريف صحيح السند، أو رواية تاريخيّة ذات عبرة، على أيّ منبر صعدتم وأيّ حديث تحدّثتم، بيّنوا للناس يزيد هذا العصر وشمر هذا العصر ومستعمري هذا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نجد في بعض كلمات الإمام الخامنئيّ دام ظله الكثير من التوجيهات المتعلّقة بالمضمون الفكريّ للمجالس، حيث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طأ أن يواظب المرء في مجلس العزاء أو في الهيئة المقيمة للعزاء، على أن لا يدخل في مواضيع الإسلام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 هذا الكلام أنّه كلّما وقعت حادثة سياسيّة وجب أن نتكلّم فيها في مجالس ال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كر الثورة والفكر الإسلاميّ، والخطّ المبارك الذي أرساه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بلد، وتركه لنا هو ما ينبغي أن يكون حاضرًا في إحياء هذه المر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كثر من يليق به القيام بإحياء عزاء سيّد الشهداء، هم هؤل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هدون في سبيل الله، هؤلاء المحارب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ا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شّباب، وعليكم أنتم أن تعرفوا قدر هذا الأمر، وأن تعملوا على توجيهه، اعملوا على التوج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لتفات إلى أنّ ثورة الإمام الحسين عليه السلام كانت لتأدية واجب عظيم وهو إعادة الإسلام والمجتمع الإسلاميّ إلى الخطّ الصحيح أو الثورة ضدّ الانحرافات الخطيرة في المجتمع الإسلاميّ، وهذا الواجب يتوجّه إلى كلّ فرد من المسلمين عبر التاريخ، وهو أنّه على كلّ مسلم لزوم الثورة حال رؤية تفشّي الفساد في جذور المجتمع الإسلام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أنّ الإمام الحسين عليه السلام أحيا بثورته خطّ جدّه رسول اللَّه صلى الله عليه وآله وسلم ونهجه، وهو معنى قو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ينٌ منِّي وأنا من حس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الليلة الأولى</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حياء أمر أهل البيت عليهم السلام آداب محرّ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فهوم إحياء أمر أهل البيت عليهم السلام من خلال ثوابت الثورة الحسينيّة، وإقامة مجالس الع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إمام الصادق عليه السلام لفض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لسون وتتحدّثون؟ قال نعم جعلت فداك،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ك المجالس أُحبّ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حيوا أمرنا يا فضيل، فرحم الله من أحيا أمرنا يا فض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إحياء الأمر</w:t>
      </w:r>
    </w:p>
    <w:p>
      <w:pPr>
        <w:pStyle w:val="Normal"/>
        <w:jc w:val="left"/>
        <w:rPr/>
      </w:pPr>
      <w:r>
        <w:rPr>
          <w:rFonts w:ascii="Traditional Arabic" w:hAnsi="Traditional Arabic" w:cs="Traditional Arabic"/>
          <w:sz w:val="28"/>
          <w:sz w:val="28"/>
          <w:szCs w:val="28"/>
          <w:rtl w:val="true"/>
        </w:rPr>
        <w:t>لا يقتصر مفهوم إحياء الأمر على إقامة المراسم، ومجالس الفرح والحزن، أو بعض الأنشطة العامّة، فلا بدّ لتحقّقه من الاعتقاد والالتزام بمجموعة من المبادئ، تبدأ بمعرفة أهل البيت عليهم السلام والعقيدة الصحيحة بهم عليهم السلام، والإيمان الواعي بنهجهم ومبادئهم، وذلك لأنّ معرفة أهل البيت عليهم السلام وولايتهم والإيمان بهم، وأنّهم آل بيت رسول الله صلى الله عليه وآله وسلم المطهّرون، وولاة الأمر وخلفاؤه على العباد، والبلاد، أساس البنية الإيمانيّة والعقائديّة للإنسان المسلم، وقد حثّت الروايات على معرفتهم، وحذّرت من عدم معرفتهم، ورد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منَّ الله عليه بمَعرِفةِ أهلِ بيتي وولايتهم فقد جمع الله له الخيرَ ك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سلمان الفا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رسول الله صلى الله عليه وآله وسلم يوماً، فلمّا نظر إل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لمان، إنّ الله عزّ وجلّ لم يبعث نبيّاً ولا رسولاً إلّا جعل له اثني عشر نق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بأبي أنتَ وأمي، ما لمن عرف هؤلاء؟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سَلمانُ، من عرَفَهم حقّ معرفتهم واقتدى بهم، فوالى وليَّهم وتبَرّأ من عدُوّهم فهُو والله مِنّا، يردُ حيثُ نرد، ويسكُن حيثُ نسك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رّم شهر الحزن والمصائب</w:t>
      </w:r>
    </w:p>
    <w:p>
      <w:pPr>
        <w:pStyle w:val="Normal"/>
        <w:jc w:val="left"/>
        <w:rPr/>
      </w:pPr>
      <w:r>
        <w:rPr>
          <w:rFonts w:ascii="Traditional Arabic" w:hAnsi="Traditional Arabic" w:cs="Traditional Arabic"/>
          <w:sz w:val="28"/>
          <w:sz w:val="28"/>
          <w:szCs w:val="28"/>
          <w:rtl w:val="true"/>
        </w:rPr>
        <w:t>محرّم اسم الشهر الأوّل من السنة الهجريّة، وسمّي هذا الشهر محرّماً لأنّ أهل الجاهليّة كانوا يُحرّمون الحرب فيه أيّام الجاهليّة، وقد جعل أول يوم منه بداية السنة الهجريّة</w:t>
      </w:r>
      <w:r>
        <w:rPr>
          <w:rStyle w:val="FootnoteCharacters"/>
          <w:rStyle w:val="FootnoteAnchor"/>
          <w:rFonts w:ascii="Traditional Arabic" w:hAnsi="Traditional Arabic" w:cs="Traditional Arabic"/>
          <w:sz w:val="28"/>
          <w:sz w:val="28"/>
          <w:szCs w:val="28"/>
          <w:rtl w:val="true"/>
        </w:rPr>
        <w:footnoteReference w:id="6"/>
      </w:r>
      <w:r>
        <w:rPr>
          <w:rFonts w:ascii="Traditional Arabic" w:hAnsi="Traditional Arabic" w:cs="Traditional Arabic"/>
          <w:sz w:val="28"/>
          <w:sz w:val="28"/>
          <w:szCs w:val="28"/>
          <w:rtl w:val="true"/>
        </w:rPr>
        <w:t xml:space="preserve"> لكنّ بني أميّة لم يحفظوا لهذا الشهر حرمته فأراقوا دم سيّد الشهداء عليه السلام وأهل بيته من بني هاشم، وأصحابه الخلّص، وإلى هذا أشار الإمام الرضا عليه السلا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حرّم شهر كان أهل الجاهليّة يحرّمون القتال فيه، فاستُحِلّت فيه دماؤنا وهُتِكت فيه حرمتنا، وسبيت فيه ذرارينا ونساؤنا، وأضرمت النيران في مضاربنا، وانتهب ما فيها من ثقلنا، ولم يُترَك لرسول الله صلى الله عليه وآله وسلم حرمة في أمر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الحم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رام من الشهور أحلّت    حرمة الله والحرام حـرام</w:t>
      </w:r>
      <w:r>
        <w:rPr>
          <w:rStyle w:val="FootnoteCharacters"/>
          <w:rStyle w:val="FootnoteAnchor"/>
          <w:rFonts w:ascii="Traditional Arabic" w:hAnsi="Traditional Arabic" w:cs="Traditional Arabic"/>
          <w:sz w:val="28"/>
          <w:sz w:val="28"/>
          <w:szCs w:val="28"/>
          <w:rtl w:val="true"/>
        </w:rPr>
        <w:footnoteReference w:id="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حيي الأمر في م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يد شهر محرّم إلى الأذهان ذكريات واقعة الطفّ، فصار حلوله يخيّم على القلوب بالحزن، ويدفع محبّي الحسين عليه السلام إلى تغطية جدر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السهم ومحافلهم باللون الأسود منذ يومه الأوّل، وإقامة مجالس العزاء حزناً على مص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طغى طابع الحزن والبكاء على جميع البلدان والمدن الشيعيّة، وتذرف الدموع حزناً على شهداء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هذا يستعدّ الموالون والمحبّون في أقطار العالم لاستقبال هذا الشهر الحزين بمصيبة الحسين وزينب عليهما السلام، وبقيّة الأهل والأصحاب، انسجاماً مع الحديث الوا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قتل الحسين حرارة في قلوب المؤمنين لا تبرد أب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يتجلّى ذلك في العديد من المظاهر 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قامة المآتم، وإظهار الحزن على الحسين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ثّل أيام عاشوراء بالنسبة للشيعة فصلاً من البكاء والعزاء على سيد الشهداء عليه السلام وأهل بيته وأصحابه، وهي بالنسبة لأعداء أهل البيت أيّام فرح وس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لأهل الشام ولأهل العراق في هذا المجال منهجان مختلفان، وصفهما السيّد الرضي في بعض أشعاره ب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كانت مآتم بالعراق تعدُّها      أموية بالشام من أعياده</w:t>
      </w:r>
      <w:r>
        <w:rPr>
          <w:rStyle w:val="FootnoteCharacters"/>
          <w:rStyle w:val="FootnoteAnchor"/>
          <w:rFonts w:ascii="Traditional Arabic" w:hAnsi="Traditional Arabic" w:cs="Traditional Arabic"/>
          <w:sz w:val="28"/>
          <w:sz w:val="28"/>
          <w:szCs w:val="28"/>
          <w:rtl w:val="true"/>
        </w:rPr>
        <w:footnoteReference w:id="1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بي عليه السلام إذا دخلَ شهرُ محرَّم لا يُرى ضاحكاً، وكانت الكآبة تغلبُ عليه حتّى تمضي عشرةُ أيامٍ، فإذا كان يومُ العاشر ِكان ذلك اليومُ يومَ مصيبتِه وحزنهِ وبكا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قد ورد بشأن إقامة المآتم على الحسين العديد من الروايات والإشارات، منها ما أورده العلامة المجلسيّ في البح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قيمت عليك المآتم في أعلى علّيّ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ascii="Traditional Arabic" w:hAnsi="Traditional Arabic" w:cs="Traditional Arabic"/>
          <w:sz w:val="28"/>
          <w:sz w:val="28"/>
          <w:szCs w:val="28"/>
          <w:rtl w:val="true"/>
        </w:rPr>
        <w:t>، ولما بلغ أمّ سلمة نبأ مقتل الحسين عليه السلام ونظرت إلى التراب الذي عندها في القارورة ووجدته قد تحوّل إلى دم عبيط، جعلت ذلك اليوم يوم مأتم على الحسين عليه السلام</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يئة النفوس للبكاء والتباكي على الحسين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لبكاء على مصيبة أبي عبد الله ثواب كبير، وقد بكى الملائكة والأنبياء عليهم السلام، والأرض، والسماء، والحيوانات، والصحراء، والبحر على تلك المصيبة، كما ورد في الروايات والأخبار</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بكاء على مصيبة سيّد الشهداء تجديد للبيعة مع عاشوراء وثقافة الشهادة، واستمداد الطاقة الفكريّة والروحيّة من هذه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كاء يعكس الارتباط القلبيّ بأهل البيت وسيّد الشهداء، وسكب الدموع هو نوع من إقرار العهد وتصديق على ميثاق المودّة مع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ثَّ الأئمة الأطهار على البكاء على مظلوميّة أهل البيت، واعتبروا شهادة الدموع كدليل على صدق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ذُكرنا عنده ففاضت</w:t>
      </w:r>
      <w:r>
        <w:br w:type="page"/>
      </w:r>
    </w:p>
    <w:p>
      <w:pPr>
        <w:pStyle w:val="Normal"/>
        <w:jc w:val="left"/>
        <w:rPr/>
      </w:pPr>
      <w:r>
        <w:rPr>
          <w:rFonts w:ascii="Traditional Arabic" w:hAnsi="Traditional Arabic" w:cs="Traditional Arabic"/>
          <w:b/>
          <w:b/>
          <w:bCs/>
          <w:sz w:val="28"/>
          <w:sz w:val="28"/>
          <w:szCs w:val="28"/>
          <w:rtl w:val="true"/>
        </w:rPr>
        <w:t>عيناه ولو مثل جناح الذباب غفر الله له ذنوبه ولو كانت مثل زبد البح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رضا عليه السلام لريّان بن شبيب في حديث طو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شبيب إن كنت باكياً لشيء فابكِ للحسين بن عليّ بن أبي طالب فإنّه ذبح كما ذبح الكبش</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آخر</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على مثل الحسين عليه السلام فليبكِ الباك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بكاء عليه يحطّ الذنوب العظ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إمام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ا قتيل العبرة لا يذكرني مؤمن إلّا استع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بكاء في ثقافة عاشوراء سلاح جاهز على الدوام، يمكن رفعه عند الحاجة بوجه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موع هي لغة القلب، والبكاء هو صرخة عصر المظل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سالة الدموع تنطوي أيضاً على حراسة دم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بكاء على الشهيد إحياء للثورة، وإحياء لمفهوم أنّ فئة قليلة تقف بوجه إمبراطور كب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م يخشون هذا البكاء، لأنّ البكاء على المظلوم صرخة بوجه الظالم، ولترتفع راياتُ عاشوراء المدمَّاة أكثرَ فأكثر معلنةً حلول يوم انتقام المظلوم من الظا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زية المؤمن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أبي جعفرٍ عليه السلا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ثمّ ليندبِ الحسين ويبكِ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كان يأمرُ مَنْ في دارِهِ ممّن لا يتقيه بالبكاءِ عل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يُعَزِّ بعضُهم بعضاً بمصابِهِم بالحسينِ عليه السلام،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يُعزّي بعضُنا بعض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ظَّمَ الله أجورَنا بمصابِنا بالحسينِ عليه السلام، وجعلنا منالطالبين بثأرِه مع وليِّه الإمام المهديّ عجل الله تعالى فرجه الشريف من آلِ مح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تعزيةُ المؤمنين بعضُهم بعضاً بمصابِ الإمام الحسين عليه السلام فيها صورةٌ من صورِ التبليغِ عن رسالةِ شهرِ محرَّم الذي عبّر عنه الإمامُ الخمينيّ قدس سره بأ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شهرُ انتصارِ الدمِ على السيفِ، شهرٌ تمّكن فيه الحقُّ من دحضِ الباطلِ ودمغِ جبهةِ الظالمين والحكوماتِ الشيطانيّة بختمِ البُط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 علَّم الأجيالَ ـ على مرِّ التاريخ ـ طريقَ الانتصار على الرماحِ، شهرٌ سُجّلتْ فيه هزيمةُ القوى الكبرى أمامَ كلمة 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رٌ علَّمنا فيه إمامُ المسلمين طريقَ مواجهةِ الظالمين على مدى التاريخ</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داد للّطم وإنشاد الشعرِ الحسينيّ واستماعِ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عنِ الإمام الصادق عليه </w:t>
      </w:r>
      <w:r>
        <w:rPr>
          <w:rFonts w:ascii="Traditional Arabic" w:hAnsi="Traditional Arabic" w:cs="Traditional Arabic"/>
          <w:b/>
          <w:b/>
          <w:bCs/>
          <w:sz w:val="28"/>
          <w:sz w:val="28"/>
          <w:szCs w:val="28"/>
          <w:rtl w:val="true"/>
        </w:rPr>
        <w:t xml:space="preserve">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نشدَ في الحسين عليه السلام بيتاً من الشعرِ فبكى وأبكى عشرة فلهُ ولهم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رت العادة أن يكون</w:t>
      </w:r>
      <w:r>
        <w:br w:type="page"/>
      </w:r>
    </w:p>
    <w:p>
      <w:pPr>
        <w:pStyle w:val="Normal"/>
        <w:jc w:val="left"/>
        <w:rPr/>
      </w:pPr>
      <w:r>
        <w:rPr>
          <w:rFonts w:ascii="Traditional Arabic" w:hAnsi="Traditional Arabic" w:cs="Traditional Arabic"/>
          <w:sz w:val="28"/>
          <w:sz w:val="28"/>
          <w:szCs w:val="28"/>
          <w:rtl w:val="true"/>
        </w:rPr>
        <w:t>إنشاد الشعر الحسينيّ واستماعه في مجالس عاشوراء التي دعا الإمام الخمينيّ قدس سره إلى تفعيلها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أئمّة عليهم السلام كانوا يصرّون على عقد الاجتماعات والمجالس الحسينيّة ويؤكّدون ذلك، والبكاء على ظلامة الحسين عليه السلام وأهل البيت عليهم السلام، لأنّ ذلك يحفظ كيان المذهب الش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ظنّوا أنّنا نحوّل هذه المواكب الحسينيّة التي تنطلق يوم عاشوراء، وتجوب الشوارع والأزقّة لا تظنّوا أنّنانريد أن نحوّلها إلى مسيرات، إنّها في الحقيقة، مسيرات تحمل بعداً سي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الاهتمام بها أكثر من السابق، فسرّ انتصارنا إنّما هو هذه المواكب الحسينيّة، وهذا البكاء واللطم و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أن تقام مجالس العزاء في جميع أنحاء البلاد، وعلينا جميعاً أن نعزّي الرسول الأعظم صلى الله عليه وآله وسلم، وأن نبكي على ظلامة أهل بيته عليهم السلام ولا سيّما الحسين سيّد الشهداء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حياء الأمر في مدرسة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أن يتحقّق إحياء أمر قضية أبي عبد الله عليه السلام إلّا بإحياء ثوابت ثورة الإمام الحسين عليه السلام، وبثّ الروح الحسينيّة في الأمّة على امتداد الزمان والمكان، فكلّ يوم عاشوراء وكلّ أرض كربلاء، ومن هذه الثواب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ادة سعادة وحي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رى الموت إلاّ سعادةً والحياة مع الظالمين إلاّ بر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ه الصورة الرائعة سنّ الإمام الحسين عليه السلام سنّة الإباء لكلّ من يدين بقيم السماء وينتمي إليها ويدافع عنها بمواجهة الظلم و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ركون للظلم و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ؤرّ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زيد كتب فور موت أبيه إلى الوليد بن عتبة بن أبي سفيان ـ وكان والياً على المدينة من قِبَل معاوية ـ أن يأخذ على الحسين بالبيعة له ولا يرخّص له في التأخّر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جابه الإمام الحسين عليه السلام بصراحة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ا أهل بيت النبوة ومعدن الرسالة ومختلف الملائكة ومحلّ الرحمة، بنا فتح الله وبنا ختم، ويزيد رجل فاسق شارب الخمر قاتل النفس المحترمة معلن بالفسق، ومثلي لا يبايع مثله، ولكن نصبح وتصبحون وننظر وتنظرون أيّنا أحقّ بالخلافة والبي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ة أوّ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وإنّ الدعيّ ابن الدعيّ قد ركز بين اثنتين بين السلّة والذلّة، وهيهات منّا الذ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أبى الله لنا ذلك ورسوله والمؤمنون، وجدود طابت وحجور طهرت وأنوف حميّة ونفوس أبيّة لا تؤثر طاعة اللئام على مصارع الكر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لاح منهج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صلاح الذي أعلنه الإمام الحسين عليه السلام في سياق وصيّته لأخيه محمد بن الحنفية يعني الثورة الدائمة على الفساد والانحراف أينما كان، قال عليه السلا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إنّي لم أخرج أشراً ولا بطراً ولا مفسداً ولا ظالماً، وإنّما خرجت لطلب الإصلاح في اُمّة جدّي، أريد أن آمر بالمعروف وأنهى عن المنكر وأسير بسيرة جدّي وأبي عليّ بن أبي طالب، فمن قبلني بقبول الحقّ فالله أولى بالحقّ، ومن ردّ عليّ هذا أصبر حتّى يقضي الله بيني وبين القوم وهو خير الحاك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لم في الحياة الاجتما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يضاح نظرة الإسلام إلى الظلم، وموقفه من الظالمين، ومظاهر الظلم في الحياة العامّ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مؤمن يعين مؤمناً مظلوماً إلّا كان أفضل من صيام شهر واعتكافه في المسجد الحرام، وما من مؤمن ينصر أخاه وهو يقدر على نصرته إلّا نصره الله في الدنيا والآخرة، وما من مؤمن يخذل أخاه وهو يقدر على نصرته إلّا خذله الله في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الظلم عند أهل اللغة وكثير من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شيء في غير موضعه المختّصّ به، إمّا بنقصان أو بزيادة، وإمّا بعدول عن وقته أو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لم يقال في مجاوزة الحقّ الذي يجري مجرى نقطة في الدائرة ويقال فيما يكثر وفيما يقلّ من التجاوز</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ح الظلم عند البش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هد دراسة التاريخ البشريّ بأنّ الإنسان مهما كان دينه ومسلكه وانتماؤه، وأينما حلّ في بقاع الأرض، يُدرك بنفسه قُبح الظلم وحُسن العدل، كما يُدرك بنفسه حسن الوفاء بالعهد وقبح نقضه، وحُسن معونةِ المظلومين ونصرتهم، وقُبح إعانه الظالمين ونصر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الخروج على هذه القاعدة من قبل المتكبّرين في الماضي والحاضر، وظلم الشعوب وسلب مقدّراتها وعدم إعطائها ما تستحقّه هو من أجلى مصاديق الظلم والتكبّر والتعالي، بخاصّة أن أساس الظلم نابع إمّا من جهل الفاعل بقبح الظلم، أو كونه سفيهاً غير حكيم فهو يمارس الظلم مع علمه بقبحه وبرغم قدرته على القيام بالعدل، أو من احتياجه للظلم لحفظ مصالحه ومشاريعه وإن كان على حساب حقّ الناس وكرامت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نصرة المظلوم في الإسلا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جاء الإسلام والناس متفرّقون شيعًا وأحزابًا وقبائل، فجمع الله به الناس، وألَّف به بين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ذْكُرُواْ نِعْمَةَ اللّهِ عَلَيْكُمْ إِذْ كُنتُمْ أَعْدَاء فَأَلَّفَ بَيْنَ قُلُوبِكُمْ فَأَصْبَحْتُم بِنِعْمَتِهِ إِخْوَانًا﴾</w:t>
      </w:r>
      <w:r>
        <w:rPr>
          <w:rStyle w:val="FootnoteCharacters"/>
          <w:rStyle w:val="FootnoteAnchor"/>
          <w:rFonts w:ascii="Traditional Arabic" w:hAnsi="Traditional Arabic" w:cs="Traditional Arabic"/>
          <w:b/>
          <w:b/>
          <w:bCs/>
          <w:sz w:val="28"/>
          <w:sz w:val="28"/>
          <w:szCs w:val="28"/>
          <w:rtl w:val="true"/>
        </w:rPr>
        <w:footnoteReference w:id="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ربَّى الإسلام أبناءه على استشعار أنّهم أفراد في مجموعة وأنّهم أجزاء من هذه الجماعة الكبيرة، فالمسلم بشعوره أنّه جزء من الجماعة يحبّ للأجزاء الأخرى مثل ما يحبّ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نتماء المسلم للجماعة يترتّب عليه حقوق وواجبات، ومن أعظمها واجب التناصر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 يقول الله عزّ وج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زّتي وجلالي لأنتقمّنّ من الظالم في عاجله وآجله، ولأنتقمّنّ ممّن رأى مظلوماً فقدر أن ينصره فلم ينص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صى الإمام علي عليه السلام ولديه الحسن والحسين عليه السلام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ونا للظالم خصماً، وللمظلوم عَوْ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دعا الإمام الصادق عليه السلام إلى الالتصاق والاندكاك بجماعة المسلمين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فارق جماعة المسلمين قيد شبر، فقد خلع ربقة الإسلام من عن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ظاهر الظلم في الحياة الاجتما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 الإسلام كلّ مسلم مسؤولاً في بيئته الاجتماعيّة، يمارس دوره الاجتماعيّ من موقعه، ولتنظيم الحياة الاجتماعيّة شرّع العديد من التشريعات التي تحفظ حقوق الفرد والمجتمع في آن واحد، وبمراعاتها تتحقّق السعادة لجميع الناس، والخروج على هذا النظام الاجتماعيّ يعني ظلم الآخرين وإيقاع الظلم عليهم، ونحن لتتضّح الصورة أكثر، سنطرح مصاديق الظلم الاجتماعيّ بملاحظة التشريعات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ة الظ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رمة ظلم النفس أو الآخرين من الواضحات في الدين الإسلاميّ، بل من واجبات كلّ مسلم تجاه أخيه المسلم تقديم العون له متى احتاج إليه، ودفع الظلم عنه إن كان مظلومًا، وكان النبيّ صلى الله عليه وآله وسلم يشحذ همم المسلمين ويحثّهم على نصرة المظلوم مبيّنًا أنّ الجزاء سيكون من جنس العم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امرئ يخذل ٱمرأ مسلماً عند موطن تنتهك فيه حرمته وينتقص فيه عرضه إلّا خذله الله عزّ وجلّ في موطن يحب فيه نصرته وما من ٱمرئ ينصر ٱمرأ مسلماً في موطن ينتقص فيه من عرضه وينتهك فيه من حرمته إلّا نصره الله في موطن يحبّ فيه نصر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كلّ ما يفسد الأواصر الاجتماع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ى القرآن الكريم عن الاعتداء على الآخرين، بالظلم أو القتل أو غصب الأموال والممتلكات والاعتداء على الأعراض</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عْتَدُواْ إِنَّ اللّهَ لاَ يُحِبُّ الْمُعْتَ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حصر التعاون بالبرّ ونهى عن الإثم والعدوان،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عَاوَنُواْ عَلَى الْبرِّ وَالتَّقْوَى وَلاَ تَعَاوَنُواْ عَلَى الإِثْمِ وَالْعُدْوَانِ﴾</w:t>
      </w:r>
      <w:r>
        <w:rPr>
          <w:rStyle w:val="FootnoteCharacters"/>
          <w:rStyle w:val="FootnoteAnchor"/>
          <w:rFonts w:ascii="Traditional Arabic" w:hAnsi="Traditional Arabic" w:cs="Traditional Arabic"/>
          <w:b/>
          <w:b/>
          <w:bCs/>
          <w:sz w:val="28"/>
          <w:sz w:val="28"/>
          <w:szCs w:val="28"/>
          <w:rtl w:val="true"/>
        </w:rPr>
        <w:footnoteReference w:id="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السخرية والل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ascii="Traditional Arabic" w:hAnsi="Traditional Arabic" w:cs="Traditional Arabic"/>
          <w:b/>
          <w:b/>
          <w:bCs/>
          <w:sz w:val="28"/>
          <w:sz w:val="28"/>
          <w:szCs w:val="28"/>
          <w:rtl w:val="true"/>
        </w:rPr>
        <w:t xml:space="preserve"> ﴿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w:t>
      </w:r>
      <w:r>
        <w:rPr>
          <w:rStyle w:val="FootnoteCharacters"/>
          <w:rStyle w:val="FootnoteAnchor"/>
          <w:rFonts w:ascii="Traditional Arabic" w:hAnsi="Traditional Arabic" w:cs="Traditional Arabic"/>
          <w:b/>
          <w:b/>
          <w:bCs/>
          <w:sz w:val="28"/>
          <w:sz w:val="28"/>
          <w:szCs w:val="28"/>
          <w:rtl w:val="true"/>
        </w:rPr>
        <w:footnoteReference w:id="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ي عن هتك حرمات البيو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م دخول بيوت الآخرين دون إذن م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لَا تَدْخُلُوا بُيُوتًا غَيْرَ بُيُوتِكُمْ حَتَّى تَسْتَأْنِسُوا وَتُسَلِّمُوا عَلَى أَهْلِهَا﴾</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 حرّمة الظنّ الآثم والتجسّس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اجْتَنِبُوا كَثِيرًا مِّنَ الظَّنِّ إِنَّ بَعْضَ الظَّنِّ إِثْمٌ وَلَا تَجَسَّسُوا وَلَا يَغْتَب بَّعْضُكُم بَعْضًا﴾</w:t>
      </w:r>
      <w:r>
        <w:rPr>
          <w:rStyle w:val="FootnoteCharacters"/>
          <w:rStyle w:val="FootnoteAnchor"/>
          <w:rFonts w:ascii="Traditional Arabic" w:hAnsi="Traditional Arabic" w:cs="Traditional Arabic"/>
          <w:b/>
          <w:b/>
          <w:bCs/>
          <w:sz w:val="28"/>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ة إشاعة الفاحشة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حِبُّونَ أَن تَشِيعَ الْفَاحِشَةُ فِي الَّذِينَ آمَنُوا لَهُمْ عَذَابٌ أَلِيمٌ﴾</w:t>
      </w:r>
      <w:r>
        <w:rPr>
          <w:rStyle w:val="FootnoteCharacters"/>
          <w:rStyle w:val="FootnoteAnchor"/>
          <w:rFonts w:ascii="Traditional Arabic" w:hAnsi="Traditional Arabic" w:cs="Traditional Arabic"/>
          <w:b/>
          <w:b/>
          <w:bCs/>
          <w:sz w:val="28"/>
          <w:sz w:val="28"/>
          <w:szCs w:val="28"/>
          <w:rtl w:val="true"/>
        </w:rPr>
        <w:footnoteReference w:id="4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وفِّر القرآن في هذه اللائحة الطويلة والعريضة، ما يضمن توفير الحصانة للمجتمع البشريّ، وهو يضع النظام الدقيق والشامل، من أحكام، وقيم أخلاقية، ليكون الأمان والتآلف والتعايش والتكافل معالم أصيلة في الحيا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لم في الحياة الاجتماعيّة بين الأسر والأرح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ثر ما يتجلّى الظلم الاجتماعيّ في هذه الدائرة في ظلم الأزواج لزوجاتهم، وفي ظلم الأبناء لأبويهم، وفي ظلم الأرحام بعضهم ل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 الأزواج لزوج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بالإيذاء بالكلام الجارح والإهانة والضرب المُبرّح، ومنع النفقة الواجبة، وعدم إعطائها لحقوقها الواجب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ه يجب على الزوج مراعاة زوجته بمعاشرتها بالمعروف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اشِرُوهُنَّ بِالْمَعْرُوفِ فَإِن كَرِهْتُمُوهُنَّ فَعَسَى أَن تَكْرَهُواْ شَيْئًا وَيَجْعَلَ اللّهُ فِيهِ خَيْرًا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صاديق العشرة بالمعروف حسن الصحبة، قال الإمام عليُّ بن أبي طالب عليه السلام في وصيّته لمحمد بن الحنف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أة ريحانة وليست بقهرمانة، فدارها على كلِّحال، وأحسن الصحبة لها، ليصفو عيش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حقّها أن يتعامل زوجها معها بحسن الخلق، وهو أحد العوامل التي تُعمّق المودّة والرحمة والحبّ داخل الأُسرة، قال الإمام عليّ بن </w:t>
      </w:r>
      <w:r>
        <w:br w:type="page"/>
      </w:r>
    </w:p>
    <w:p>
      <w:pPr>
        <w:pStyle w:val="Normal"/>
        <w:jc w:val="left"/>
        <w:rPr/>
      </w:pPr>
      <w:r>
        <w:rPr>
          <w:rFonts w:ascii="Traditional Arabic" w:hAnsi="Traditional Arabic" w:cs="Traditional Arabic"/>
          <w:sz w:val="28"/>
          <w:sz w:val="28"/>
          <w:szCs w:val="28"/>
          <w:rtl w:val="true"/>
        </w:rPr>
        <w:t>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غنى بالزوج عن ثلاثة أشياء فيما بينه وبين زوجته، و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فقة، ليجتلب بها موافقتها ومحبّتها وهواها، وحسن خُلقه معها واستعماله استمالة قلبها بالهيئة الحسنة في عينها، وتوسعته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نهي عن استخدام القسوة مع المرأة، وجعل من حقّ الزوجة عدم ضربها والصياح في وجهها، ففي جوابه عن سؤال خولة بنت الأسود حول حقّ المرأة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قّك عليه أن يطعمك ممّا يأكل، ويكسوك ممّا يلبس، ولا يلطم ولا يصيح في وجه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بعقّهما بأيّ كيفيّة أو سلوك حتّى بالنظر إليهما بمقت، وقد حدّد القرآن صراحة كيفيّة التعامل معهما في الآيات </w:t>
      </w:r>
      <w:r>
        <w:rPr>
          <w:rFonts w:ascii="Traditional Arabic" w:hAnsi="Traditional Arabic" w:cs="Traditional Arabic"/>
          <w:sz w:val="28"/>
          <w:sz w:val="28"/>
          <w:szCs w:val="28"/>
        </w:rPr>
        <w:t>٢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Pr>
        <w:t>٢٤</w:t>
      </w:r>
      <w:r>
        <w:rPr>
          <w:rFonts w:ascii="Traditional Arabic" w:hAnsi="Traditional Arabic" w:cs="Traditional Arabic"/>
          <w:sz w:val="28"/>
          <w:sz w:val="28"/>
          <w:szCs w:val="28"/>
          <w:rtl w:val="true"/>
        </w:rPr>
        <w:t xml:space="preserve"> من سورة الإسراء حيث قال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الْوَالِدَيْنِ إِحْسَا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لَّهُمَا قَوْلاً كَرِي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خْفِضْ لَهُمَا جَنَاحَ الذُّلِّ مِنَ الرَّحْمَ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قُل لَّهُمَآ أُ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نْهَرْهُ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رَّبِّ ارْحَمْهُمَا كَمَا رَبَّيَانِي صَغِ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 الأرح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بقطع الصلة معهم أو أكل حقوقهم بغير حقّ، خلافاً لما دعا إليه رسول الله صلى الله عليه وآله وسلم و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حم معلّقة بالعرش، وليس الواصل بالمكافىء، ولكنّ الواصل من الذي إذا انقطعت رحمه وص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أبو ذرّ الغِفاريّ رضي الله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صاني رسول الله صلى الله عليه وآله وسلم أن أصل رحمي وإن أدبَرَ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وا أرحامكم وإن قطعو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ايجابيّة لمراعاة حقوق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ت الروايات الكثيرة عن ثواب من راعى حقوق أفراد المجتمع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فاع عن الأع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ردّ عن عرض أخيه المسلم وجبت له الجنة البتّ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 والكر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إمام عليّ بن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طعم مؤمناً من جوع أطعمه الله من ثمار الجنة، ومن سقى مؤمناً من ظمأ سقاه الله من الرحيق المختوم، ومن كسا مؤمناً كساه الله من الثياب الخض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الليلة الثا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بة الإمام الحسين عليه السلام في مك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أهمّيّة التعاطف والمواساة مع أهل الحاج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ح هذه الخطبة الشريفة بشكل موجز، ومحاولة استخراج أهمّ المفاهيم التي عرضتها، والإضاءة على بعض الجوانب الهامّة من مضام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أنّه صلوات الله عليه لمّا عزم على الخروج إلى العراق، قام خطيباً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ضا الله رضانا أهل البيت، نصبر على بلائه، ويوفّينا أجور الصابرين، لن تشذ عن رسول الله صلى الله عليه وآله وسلم لحم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روي أنّه صلوات الله عليه لمّا عزم على الخروج إلى العراق، قام خطيباً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لله، وما شاء الله، ولا حول ولا قوة إلّا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 الموت على ولد آدم مَخطّ القلادة على جيد الفتاة، وما أولهني إلى أسلافي اشتياق يعقوب إلى يوسف، وخير لي مصرع أنا لاقيه، كأنّي بأوصالي يتقطّعها عسلان الفلوات، بين النواويس وكربلاء، فيملأن منّي أكراشاً جوفاً وأجربة سغ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حيص عن يوم خُطّ بالقلم، رضا الله رضانا أهل البيت، نصبر على بلائه، ويُوفّينا أجور الصابرين، لن تشذّ عن رسول الله صلى الله عليه وآله وسلم لحمته، وهي مجموعة له في حظيرة القدس، تقرّ بهم عينه، وينجز بهم وعده، من كان باذلاً فينا مهجته، ومُوطّناً على لقاء الله نفسه، فليرحل معنا، فإنّي راحل مصبحاً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الخطب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 الموت على وُلد آدم، مخطّ القلادة على جيد الفت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هذه الفقرة نقف عند مفهومين أساسيّ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يّة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ت كما تشير الآيات والروايات ويشهد به الإنسان أنّه حقّ، ﴿</w:t>
      </w:r>
      <w:r>
        <w:rPr>
          <w:rFonts w:ascii="Traditional Arabic" w:hAnsi="Traditional Arabic" w:cs="Traditional Arabic"/>
          <w:b/>
          <w:b/>
          <w:bCs/>
          <w:sz w:val="28"/>
          <w:sz w:val="28"/>
          <w:szCs w:val="28"/>
          <w:rtl w:val="true"/>
        </w:rPr>
        <w:t>كُلُّ نَفْسٍ ذَائِقَةُ الْمَوْ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خطّ على اب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دم ولا مجال للفرار منه، فهو يحيط به كما تحيط القلادة بجيد الفتاة ويُطوّقه كما تطوّق القلادة عن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ونه 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ه عليه السلام يقول قدّر الموت وحتّم على ابن آدم أن يكون زينة له، وهذا كما يقول علماء البلاغة من براعة الاستهلال، حيث قدّم هذا الوصف تمهيداً لما سيذكره بعد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وت زينة باعتباره يخلّص الإنسان من أكدار هذه الحياة الدنيا وملوّثاتها، وينقله إلى عالم الصفاء والبهاء، كما جاء وصف الموت في بعض الروايات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زع ثياب وسخة ولبس ثياب فا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حيّة الاستشهاد</w:t>
      </w:r>
    </w:p>
    <w:p>
      <w:pPr>
        <w:pStyle w:val="Normal"/>
        <w:jc w:val="left"/>
        <w:rPr/>
      </w:pPr>
      <w:r>
        <w:rPr>
          <w:rFonts w:ascii="Traditional Arabic" w:hAnsi="Traditional Arabic" w:cs="Traditional Arabic"/>
          <w:sz w:val="28"/>
          <w:sz w:val="28"/>
          <w:szCs w:val="28"/>
          <w:rtl w:val="true"/>
        </w:rPr>
        <w:t>وكأنّ الإمام أراد أن يأتي بما يشبه الدليل على زينة الموت وجماليّته وجاذبيّت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أولهني إلى أسلافي اشتياق يعقوب إلى يوس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له من أعلى درجات الحبّ، التي تشغل صاحبها وتأخذ بمجامع فكره وأحاسيسه نحو محبوبه، ففيه تعبير عن شدّة الحبّ والتعلّق والاشتياق، وهناك مثل كيعقوب النبيّ في شوقه وتعلّقه بولده يوسف عليهما السلام، فجمال الموت أنّه يجمعك بمن سلف من الأحباب فتلتقي الأعزّاء، فهو لقاء، ولقاء جميل مع المحبوب الحقيقيّ والجمال المطلق البهيّ، ولهذا اختار في آخر الخطبة هذا التعبير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طّناً على لقاء الله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ختيار هذا العنوان تحديداً للتعبير عن الانتقال من الدنيا إلى الآخرة دون التعابير الأخرى سرّ جم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الكريم ذكر الموت والقتل والتوفّي والرجوع والمجيء إليه، ولكنْ أشارت بعض الآيات إلى التعبير عن الانتقال إلى الآخرة بلق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عنى عميق في دلالته، حيث يستبطن روحيّة عالية ونظرة عرفانيّة خاصّة ينبغي أن يتحلّى بها الإنسان الذي يريد الخروج مع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ه ليس كأيّ موت طبيعيّ تنتهي به هذه الحياة الدنيا، بل هو طلب للقاء خاصّ وحياة خاصّة، </w:t>
      </w:r>
      <w:r>
        <w:rPr>
          <w:rFonts w:ascii="Traditional Arabic" w:hAnsi="Traditional Arabic" w:cs="Traditional Arabic"/>
          <w:b/>
          <w:b/>
          <w:bCs/>
          <w:sz w:val="28"/>
          <w:sz w:val="28"/>
          <w:szCs w:val="28"/>
          <w:rtl w:val="true"/>
        </w:rPr>
        <w:t>﴿أَحْيَاء عِندَ رَبِّهِمْ﴾</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بعد علاقة خاصّة مع الله يشتري بها من المؤمنين أنفسهم وأموالهم بأنّ لهم الجنّة، ثمّ سعي وجهاد ودماء، فلقاء مع المحبوب، يكون المؤمنون فيه ﴿</w:t>
      </w:r>
      <w:r>
        <w:rPr>
          <w:rFonts w:ascii="Traditional Arabic" w:hAnsi="Traditional Arabic" w:cs="Traditional Arabic"/>
          <w:b/>
          <w:b/>
          <w:bCs/>
          <w:sz w:val="28"/>
          <w:sz w:val="28"/>
          <w:szCs w:val="28"/>
          <w:rtl w:val="true"/>
        </w:rPr>
        <w:t>فَرِحِينَ بِمَا آتَاهُمُ اللّهُ مِن فَضْلِهِ﴾</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بّر عن سعادته عليه السلام بهذا اللقاء بقوله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رغب المؤمن في لقاء ربّه، فإنّي لا أرى الموت إلّا سعادة والحياة مع الظالمين إلّا بر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تزيّن له صلوات الله عليه عندما لطّخ شيبته المقدّس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كذا ألقى الله وألقى جدّي رسول الله وأنا مخضوب بد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سلام على الشيب الخضي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لان عن الشهادة ومكا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ير لي مصرع أنا لا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رع اسم مكان، أي مكان القتل والشهادة، وهو يدلّ على أنّ 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 ممّا اختاره الله تعالى له، ويدلّ على شرف هذه التربة وقداس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بيّن مسألة شهادته وقتله وما يجري عليه في تلك الأرض</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أنّي بأوصالي تقطّعها عسلان الفلو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عس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عاسل وهو الذئب أو خصوص العاديّ منه، شبّه أعداءه بالذئاب لما فيها من شدّة الغضب وقلّة الترحّم على الفري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ن النواويس وكربل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نواو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ناووس، وهو مقبرة النصارى،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كانت قرية عظيمة حيث الآن مقبرة الحرّ بن ي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ملأن مني أكراشاً جوف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لكرش من الحيوان بمنزلة المعدة من الإنسان، والجوف بالضمّ جمع أجوف، أي متّسعة و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أنّهم يملأون بطونهم على وسعها، كناية عن إمعانهم في قتله وسفك 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أجربة سَغْ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أجربة جمع جراب، والسغب بالفتح فالسكون جمع ساغب بمعنى جائ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ذلك يكون قد دلّ على موضع قتله وأعلمهم بشه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ميّة الشهادة</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محيص عن يوم خُطّ بالق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د قدّر الله للإمام الشهادة إن هو اختارها وسار في طريقها، فقد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الله قد شاء أن يراك قت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b/>
          <w:bCs/>
          <w:sz w:val="28"/>
          <w:szCs w:val="28"/>
          <w:rtl w:val="true"/>
        </w:rPr>
        <w:footnoteReference w:id="56"/>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لك في الجنّة درجات لا تنالها إلّا بالشه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٥</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 بالقض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ضا الله رضانا أهل البي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الجملة تحتمل معنيين كلاهما صحيح</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رضى أهل البيت إذا رضي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رضى لرضانا، فلنيل رضاه سبحانه لا بدّ من تحصيل رضانا، فيكون على غرار ما ورد عن النبي صلى الله عليه وآله وسلم في الصِدّيقة الزهراء عليه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يرضى لرضاك ويغضب لغض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قام الرضا من مقامات المؤمنين حيث علموا بأنّ الله سبحانه وتعالى لا يعجزه شيء وهو محيط بكلّ شيء ولكنّه لا يفعل إلّا ما هو أصلح لهم، وإن لم يعلموا وجه الحكمة أو المصلحة، لذلك لا يعترضون ولا يسخطون، وقد ورد 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علم الناس بالله أرضاهم بقضاء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بعض الروايات أنّ سورة الفجر هي سورة للحسين عليه السلام، ولعلّه لما فيها من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جِعِي إِلَى رَبِّكِ رَاضِيَةً مَّرْضِيَّةً﴾</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عبد الله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قرأوا سورة الفجر في فرائضكم ونوافلكم، فإنّها سورة للحسين بن علي عليهما السلام، من قرأها كان مع الحسين عليه السلام يوم القيامة في درجته من الجنّة، إنّ الله عزيز حك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٦</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على البل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بر على بلائ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صبر يلازم الرضا، فمن رضي بما قضاه الله له لا بدّ من أن يكون صابراً، فعن أبي حمزة الثُماليّ، عن عليّ بن الحسين عليهما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بر والرضا عن الله رأس طاعة الله، ومن صبر ورضي عن الله فيما قضى عليه فيما أحبّ أو كره، لم يقض الله عزّ وجلّ له فيما أحبّ أو كره إلّا ما هو خير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صبر على درجات، ومنه الصبر على البلاء، وهو من شروط الإمامة كما 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نَا مِنْهُمْ أَئِمَّةً يَهْدُونَ بِأَمْرِنَا لَمَّا صَبَرُوا﴾</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هي تتطلّب أعلى درجات الصبر على البلاء والزهد في الدنيا، ففي دعاء الند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لك الحمد على ما جرى به قضاؤك في أوليائك الذين استخلصتهم لنفسك ودينك، إذ اخترت لهم جزيل ما عندك من النعيم المقيم الذي لا زوال له ولا اضمحلال، بعد أن شرطت عليهم الزهد في درجات هذه الدنيا ال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وفّينا أجور الصاب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قلّ ما ورد فيه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يُحِبُّ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وَفَّى الصَّابِرُونَ أَجْرَهُم بِغَيْرِ حِسَابٍ﴾</w:t>
      </w:r>
      <w:r>
        <w:rPr>
          <w:rStyle w:val="FootnoteCharacters"/>
          <w:rStyle w:val="FootnoteAnchor"/>
          <w:rFonts w:ascii="Traditional Arabic" w:hAnsi="Traditional Arabic" w:cs="Traditional Arabic"/>
          <w:b/>
          <w:b/>
          <w:bCs/>
          <w:sz w:val="28"/>
          <w:sz w:val="28"/>
          <w:szCs w:val="28"/>
          <w:rtl w:val="true"/>
        </w:rPr>
        <w:footnoteReference w:id="65"/>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ن تشذّ عن رسول الله صلى الله عليه وآله وسلم لحم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ل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بة النسب</w:t>
      </w:r>
      <w:r>
        <w:rPr>
          <w:rStyle w:val="FootnoteCharacters"/>
          <w:rStyle w:val="FootnoteAnchor"/>
          <w:rFonts w:ascii="Traditional Arabic" w:hAnsi="Traditional Arabic" w:cs="Traditional Arabic"/>
          <w:sz w:val="28"/>
          <w:sz w:val="28"/>
          <w:szCs w:val="28"/>
          <w:rtl w:val="true"/>
        </w:rPr>
        <w:footnoteReference w:id="66"/>
      </w:r>
      <w:r>
        <w:rPr>
          <w:rFonts w:ascii="Traditional Arabic" w:hAnsi="Traditional Arabic" w:cs="Traditional Arabic"/>
          <w:sz w:val="28"/>
          <w:sz w:val="28"/>
          <w:szCs w:val="28"/>
          <w:rtl w:val="true"/>
        </w:rPr>
        <w:t xml:space="preserve">، فهم لن ينفردوا أو يتفرّقوا أو يبتعدوا ع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هي مجموعة له في حظيرة القدس تقرّ بهم عينه وينجز بهم وع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ظيرة القدس أي الجنّة أو مطلق عالم الآخرة، والحظيرة من الحظر بمعنى المنع، وهي في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يحاط عليه من قصب ونحوه ليأوي إليه الغن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Pr>
        <w:t>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ط الخروج معه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كان باذلاً فينا مهجته، وموطناً على لقاء الله نفسه، فليرحل معنا، فإنّي راحل مصبحاً إن شاء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هذا المقطع الأخير بيّن الإمام شرطاً هاماً من شرائط الخروج معه، وهو أن يبذل مهجته، والمهجة هي دم القلب، وأن يكون موطناً على لقاء الله نفسه، ما يعني أن يكون قد تخلّى عن أيّ علاقة تربطه بالدنيا، فعليه أن يترك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نظرنا إلى الذين وفقوا للخروج معه ونالوا شرف القتل بين يديه، كانوا يتحلّون بهذه الخصلة، ومن بينهم الحرّ بن يزيد الرياحيّ، وزهير بن القين البجليّ، وغيرهم من الأصح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جد قول زهير بن القين مخاطباً 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الدنيا لنا باقية وكنا فيه مخلّدين، لآثرنا النهوض معك على الإقامة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ول هلال بن نافع الب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كرهنا لقاء ربنا، وإنّا على نيّاتنا وبصائرنا، نوالي من والاك ونعادي من عاد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رير بن خض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يا بن رسول الله لقد منّ الله بك علينا أن نقاتل بين يديك فتقطع فيك أعضاؤنا، ثم يكون جدّك شفيعنا يوم القيامة</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نما 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قتلون غداً كلّكم، ولا يفلت منكم رجل،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شرّفنا بالقتل معك</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نا إذا لاحظنا من حرم من هذه الفوز وهذه السعادة فقد كان قلبه ما زال متعلقاً بالدنيا ولم يقطع تلك الرابطة معها، كعبيد الله بن الحرّ الجعفيّ، وقد صرح للإمام حين دعاه لنصرته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ي لا تسمح بال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تحريم المُسكِرات والمُخدِّرات</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فلسفة تحريم الخمر والمخدّرات، وآثارهما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حرمة الخمر وكلّ مُسكِر</w:t>
      </w:r>
    </w:p>
    <w:p>
      <w:pPr>
        <w:pStyle w:val="Normal"/>
        <w:jc w:val="left"/>
        <w:rPr/>
      </w:pPr>
      <w:r>
        <w:rPr>
          <w:rFonts w:ascii="Traditional Arabic" w:hAnsi="Traditional Arabic" w:cs="Traditional Arabic"/>
          <w:sz w:val="28"/>
          <w:sz w:val="28"/>
          <w:szCs w:val="28"/>
          <w:rtl w:val="true"/>
        </w:rPr>
        <w:t>لقد وقف الإسلام موقفا حازماً من الخمر وشربه وبيعه وغرسه وعصره وحمل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إِنَّمَا الْخَ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جْسٌ مِّنْ عَمَلِ الشَّيْطَانِ فَاجْتَنِبُو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عن الرسول الأعظم 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شرب الخمر بعد ما حرّمها الله على لساني فليس بأهلٍ أن يُزوَّج إذ خطب، ولا يشفع إذا شفع، ولا يُصدّق إذا حدّث، ولا يُؤتمن على أم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عن رسول الله صلى الله عليه وآله وسلم الخمر وشاربها والعامل فيها، فجاء عنه صلى الله عليه وآله وسلم في رواية معتبر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عن الله الخمر وغارسها وعاصرها، وشاريها، وساقيها، وبايعها، وشاربها، وآكل ثمنها، وحاملها، والمحمولة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دّ الفقهاء الخمر من الأعيان النجس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مر، وما يلحق بها كلّ مُسكِر مائع بالأصالة من النجاسات، وأمّا الجامد كالحشيش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غلى وصار مائعاً بالع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طاهر لكنّ الجميع حرام بلا 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موا أيضاً بيع العنب أو التمر ليعمل خ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تُحرّم ولا تصحّ إجارة المساكن لتباع فيها الخمرة أو تُحرز فيها، أو يعمل فيها شيء من المحرّمات، وكذا تُحرّم ولا تصحّ إجارة السفن أو الدوابّ أو غيرها لحمل الخمر، والأجرة في ذلك محرّمة، بل حرّموا الأكل من مائدة يشرب عليها الخمر أو المُسكِر، بل يُحرّم الجلوس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الأصل في حرمة الخمر هو الإسكار، فكلّ الفصائل المُسكِ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رّمة كالبيرة والبارندي والويسكي وأمثالها، لأنَّ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مت الخمرة لإسكارها، وبقياس منصوص العلّة تُحرّم تلك الأصناف عامّة لأنّها مُسكِرة ومنها الفق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بيرة – شراب مخصوص مُتّخذ من الشعير غالباً، وليس منه ماء الشعير الذي يصفه الأطبّاء ولا يجوز للمسلم تقديم الخمر لأيّ كان، وإن كان مُستحِلاً له، ولا يجوز له غسل أوانيه، ولا تقديمها لغيره، إذا كان ذلك الغسل وهذا التقديم مقدّمة لشرب الخم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جوز إجارة نفسه لبيع الخمر، أو تقديمه، أو تنظيف أوانيه مقدّمة لشربه، كما لا يجوز له أخذ الأجرة على عمل كهذا لأنّه 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أمراض الخمور وأضرارها فحدّثْ عن ذلك ولا حرج، فأمراض القلب، وتصلّب الشرايين، وقرحة المعدة، وانتكاسة الجهاز الهضميّ، وجملة الأعراض العقليّة والنفسيّة والسلوكيّة، وتعرّض الجينات الوراثيّة للأخطار، والتأثير في الأجنّة والمو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بعض أضرارها، عدا التضحية بالعقل والمال والوقار،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ول الخمر وكلّ مُسكِر من مُفسِدات المجتمع القات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مة الخمر والمُ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خمر سلعة رئيسة في المجتمع العربيّ قبل الإسلام، ومورداً اقتصادياً هامّاً، ولهذا كان تداول الناس به على مستوى الصناعة، التجارة، والشرب وغيرها من الأمور الطبيعيّة وشبه اليوميّة عند شرائح كثيرة من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ظراً للمفاسد والأضرار الكبيرة الناشئة عنه حرص المشرّع الإسلاميّ على القضاء على هذه الآفة ضمن سلسلة من</w:t>
      </w:r>
      <w:r>
        <w:br w:type="page"/>
      </w:r>
    </w:p>
    <w:p>
      <w:pPr>
        <w:pStyle w:val="Normal"/>
        <w:jc w:val="left"/>
        <w:rPr/>
      </w:pPr>
      <w:r>
        <w:rPr>
          <w:rFonts w:ascii="Traditional Arabic" w:hAnsi="Traditional Arabic" w:cs="Traditional Arabic"/>
          <w:sz w:val="28"/>
          <w:sz w:val="28"/>
          <w:szCs w:val="28"/>
          <w:rtl w:val="true"/>
        </w:rPr>
        <w:t>المحرّمات التي تضمن سلامة المجتمع وحصا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جاء في القرآن الكريم في عدّة آيات،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سْأَلُونَكَ عَنِ الْخَمْرِ وَالْمَيْسِرِ قُلْ فِيهِمَا إِثْمٌ كَبِيرٌ وَمَنَافِعُ لِلنَّاسِ وَإِثْمُهُمَآ أَكْبَرُ مِن نَّفْعِهِمَا﴾</w:t>
      </w:r>
      <w:r>
        <w:rPr>
          <w:rStyle w:val="FootnoteCharacters"/>
          <w:rStyle w:val="FootnoteAnchor"/>
          <w:rFonts w:ascii="Traditional Arabic" w:hAnsi="Traditional Arabic" w:cs="Traditional Arabic"/>
          <w:b/>
          <w:b/>
          <w:bCs/>
          <w:sz w:val="28"/>
          <w:sz w:val="28"/>
          <w:szCs w:val="28"/>
          <w:rtl w:val="true"/>
        </w:rPr>
        <w:footnoteReference w:id="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آية أخرى 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ورد أخرى قال الله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الْخَمْرُ وَالْمَيْسِرُ وَالأَنصَابُ وَالأَزْلاَمُ رِجْسٌ مِّنْ عَمَلِ الشَّيْطَانِ فَاجْتَنِبُوهُ لَعَلَّكُمْ تُفْلِحُونَ﴾</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ضح أنّ الله تعالى قد أوضح المفاسد والآثار السلبيّة الناشئة عن الخمر، حتّى اعتبره رجساً من عمل الشيطان، وأمر بالاجتن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ي العديد من الروايات الواردة في باب تحريم كلّ مُسكِر غير الخمر، ومنها صحيحة فضيل حيث ذكر ف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حرّم الله الخمرة بعينها، وحرّم رسول الله صلى الله عليه وآله وسلم المُسكِر من كلّ شراب فأجاز الله له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تحريم الخمر صادر عن الله تعالى، وتحريم بقية المسكرات صدر عن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77"/>
      </w:r>
      <w:r>
        <w:rPr>
          <w:rFonts w:ascii="Traditional Arabic" w:hAnsi="Traditional Arabic" w:cs="Traditional Arabic"/>
          <w:sz w:val="28"/>
          <w:sz w:val="28"/>
          <w:szCs w:val="28"/>
          <w:rtl w:val="true"/>
        </w:rPr>
        <w:t xml:space="preserve"> وهناك بعض الروايات تصرّح كلّها بأنّ تحريم غير الخمر كان من قبل النبيّ صلى الله عليه وآله وس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اطي المُخدّر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ض العصر المستعص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شكلة المُخدِّرات من أخطر المشاكل الصحيّة والاجتماعيّة والنفسيّة التي تواجه العالم أجمع وطبقاً لتقديرات المؤسّسات الصحيّة العالميّة يوجد ما يزيد على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من البشر يتعاطون المُخدِّرات أو يدمن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مخدِّرات في مجملها تؤثّر في المخ وهذا سرّ تأثيرها، والكثير منها يتسبّب في ضم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خلايا الجزء الأماميّ لقشرة الدماغ </w:t>
      </w:r>
      <w:r>
        <w:rPr>
          <w:rFonts w:cs="Traditional Arabic" w:ascii="Traditional Arabic" w:hAnsi="Traditional Arabic"/>
          <w:sz w:val="28"/>
          <w:szCs w:val="28"/>
          <w:rtl w:val="true"/>
        </w:rPr>
        <w:t>(</w:t>
      </w:r>
      <w:r>
        <w:rPr>
          <w:rFonts w:cs="Traditional Arabic" w:ascii="Traditional Arabic" w:hAnsi="Traditional Arabic"/>
          <w:sz w:val="28"/>
          <w:szCs w:val="28"/>
        </w:rPr>
        <w:t>Cortex</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خدِّرات تسبّب إدماناً نفسيّاً دون تعوّد عضويّ لأنسجة الجسم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شي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قات، وعند توفّر الإرادة لدى المتعاطي فإنّ الإقلاع لا يترك أيّ أعراض للانقط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مُخدِّرات تسبّب إدماناً نفسيّاً وعضويّاً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يون، المورفين، الهيروين، الكوكايين، الكراك وكذلك الخمور وبعض المنوّمات والمهدّئات والإقلاع عن تعاطي تلك المخدِّرات يتسبّب في أعراض انقطاع قاسية للغاية تدفع المتعاطي للاستمرار بل لزيادة تعاط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الانتباه لعدم الوقوع في شرك المُخدِّرات هو النجاة الحقيقة، ويجب المبادرة إلى طلب المشورة والعلاج مهما كانت مرحلة الإدمان حيث تتحقّق المكاسب الصحيّة لا م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أضرار الاجتماعيّة للمخدِّر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يار المجتمع وضياعه بسبب ضياع اللَبِنة الأولى للمجتمع وهي ضياع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لب من يتعاطاها القيمة الإنسانيّة الرفيعة، وتهبط به في أود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هيميّة، حيث تؤدّي بالإنسان إلى تحقير النفس فيصبح دنيئاً مهاناً لا يغار على محارمه ولا على عرضه، وتفسد مزاجه ويسوء خ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معاملة للأسرة والأقارب فيسود التوتّر والشقاق، وتنتشر الخلافات بين أفر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داد هذا التأثير إلى خارج نطاق الأسرة، حيث الجيران والأصد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شّي الجرائم الأخلاقيّة والعادات السلبيّة، فمدمن المخدِّرات لا يأبه بالانحراف إلى بؤرة الرذيلة والزنا، ومن صفاته الرئيسة الكذب والكسل والغشّ والإه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الشرعيّ للمخدِّ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مع علماء المسلمين من جميع المذاهب على تحريم المخدِّرات التي تؤدّي إلى الأضرار في دين المرء وعقله وطبعه، فقد حرّم رسول الله صلى الله عليه وآله وسلم المسكر من كلّ شراب كما جاء في العديد من الروايات، وقد نهى الدين الإسلاميّ عن كلّ ما يؤدّي إلى الإضرار بالنفس، أو ب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فتى فقهاء المسلمين بالحرمة بالاتفاق، وممّا جاء عنه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تعاطي كلّ ما يضرّ بالبدن والعقل حرمة شديدة كالأفيون والحشيش والكوكايين وجميع أنواع المخدِّرات الضارّة والسموم</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رد الفقهاء في رسائلهم العمليّة فتاوى جامعة في حرمة الخم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خدِّرات هذه خلاص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استعمال المخدِّرات مع ما يترتب عليه من الضرر البليغ، سواء من جهة إدمانها، أو من جهة أخرى، بل الأحوط لزوماً اجتنابها مطلقاً، إلّا في حالات الضرورة الطبيّة ونحوها، فتستعمل بمقدار ما تدعو إليه الضر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 أنفسكم وأهليكم النار</w:t>
      </w:r>
    </w:p>
    <w:p>
      <w:pPr>
        <w:pStyle w:val="Normal"/>
        <w:jc w:val="left"/>
        <w:rPr/>
      </w:pPr>
      <w:r>
        <w:rPr>
          <w:rFonts w:ascii="Traditional Arabic" w:hAnsi="Traditional Arabic" w:cs="Traditional Arabic"/>
          <w:sz w:val="28"/>
          <w:sz w:val="28"/>
          <w:szCs w:val="28"/>
          <w:rtl w:val="true"/>
        </w:rPr>
        <w:t xml:space="preserve">يخاطب القرآن الكريم جميع المؤمنين، ويرسم لهم المنهج الصالح لتربية الزوجات والأولاد والأسرة بشكل عامّ، فهو يقول </w:t>
      </w: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قُوا أَنفُسَكُمْ وَأَهْلِيكُمْ نَارًا وَقُودُهَا النَّاسُ وَالْحِجَا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حفظ النفس من الذنوب وعدم الاستسلام للشهوات والأهواء، وحفظ العائلة من الانحراف بالتعليم والتربية والأمر بالمعروف والنهي عن المنكر، وتهيئة الأجواء الصالحة والمحيط الطاهر من كلّ رذيلة و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مراعاة هذا البرنامج الإلهيّ منذ اللحظات الأولى لبناء العائلة، أي منذ أولى مقدّمات الزواج، ثمّ مع أوّل لحظة لولادة الأولاد، ويراعى ويلاحظ بدقّة حتّى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حقوق الزوجة والأولاد لا تقتصر على توفير المسكن والمأكل، بل الأهمّ تربية نفوسهم وتغذيتها بالأصول والتعاليم الإسلاميّة وتنشئتها نشأة تربويّة صحيح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التعبير 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إلى أنّ ترك الأطفال والزوجات دون أيّة متابعة أو إرشاد سيؤدّي إلى هلاكهم ودخولهم النار شئنا أم أب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عليكم أن تقوهم وتُحذّروهم من ذل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مادة القابلة للاشتعال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بمعنى المعطي لشرارة النار كالكبري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عرب يطلقون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فإنّ نار جهنّم ليس كنيران هذا العالم، لأنّها تشتعل من داخل البشر أنفسهم ومن داخل الصخور وليس من صخور الكبريت وحسب التي أشار إليها بعض المفسّ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فظ الآية مطلقاً يشمل جميع أنواع الصخور</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الليلة الثالث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بية الند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ناعة الموقف مع الح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أثر نداء الإمام الحسين عليه السلام في الثبات والنصرة في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روي عن الإمام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ي لا أعلم أصحاباً أوفى ولا خيراً من أصحابي، ولا أهل بيت أبرّ ولا أوصل من أهل بيتي، فجزاكم الله عنّي خي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مة التي تجزع من الموت لا تحوج الطغاة والجبابرة إلى جهد كبير لتطويعها، وترويضها، وتعبيدها لإرادتهم وسلطانهم، فتتحوّل حياتها إلى نوع من التبعيّة والانقياد للطاغوت، وبالتدرّج يفقدون الوعي والفطرة ومقوّمات الحياة الكريمة، وهذه صورة من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ة التي تمتلك القدرة على تحدّي الموت ولا تجزع منه، وتملك القدرة على تجاوز الموت لا يمكن ترويضها وتذليلها لإرادة الطغاة والجبابرة، ولا يمكن مصادرة إرادتها ومقاو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ر نداء الإمام الحسين عليه السلام في تثبيت الأصحاب</w:t>
      </w:r>
    </w:p>
    <w:p>
      <w:pPr>
        <w:pStyle w:val="Normal"/>
        <w:jc w:val="left"/>
        <w:rPr/>
      </w:pPr>
      <w:r>
        <w:rPr>
          <w:rFonts w:ascii="Traditional Arabic" w:hAnsi="Traditional Arabic" w:cs="Traditional Arabic"/>
          <w:sz w:val="28"/>
          <w:sz w:val="28"/>
          <w:szCs w:val="28"/>
          <w:rtl w:val="true"/>
        </w:rPr>
        <w:t>إنّ عاشوراء حدث متميّز من بين الأحداث الكبيرة في التاريخ من ناحية النظرة إلى الموت والاعتقاد به وبما يترتّب عليه، فقد أعلن الإمام الحسين عليه السلام عند مغادرته الحجاز إلى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سوف يلقى مصرعه في هذه الرحلة كما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خير لي مصرع أنا لاقيه، كأنّي بأوصالي تقطّعها عُسلان الفَلوات بين النواويس وكربل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عى نفسه إلى الناس، وطلب منهم أن يبذلوا مهجهم في هذا السبيل، ويوطّنوا معه أنفسهم للقاء ال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ان باذلاً فينا مهجته، موطّناً على لقاء الله نفسه فليرحل مع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بدأ خطابه هذا بتقديم صورة زاهية جميلة للموت، تمهيداً لهذه الدعوة،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 الموت على وُلد آدم مخطّ القلادة على جيد الفت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متداد الطريق إلى كربلاء كان الإمام الحسين عليه السلام يصارح الناس ويصارح أصحابه أنّهم سائرون إلى الموت الذي لا بدّ منه، ولم يكن يشكّ في ذلك لدى أصحاب الحسين عليه السلام، وكانوا على يقين من هذا الأمر، ما بعده 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عذر منَ يتخلّف عن نصرة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فسه لا تطيب بالموت، وإذا كان الجزع من الموت يضعف الإنسان فهو لا محالة يفقده القدرة على اتّخاذ الموقف العمليّ في القضايا الصعبة، وإن كان قلبه مع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مة الإنسان في ساحة المواجهة والصراع ليس في النيّة وعقد القلب فقط، إنّما في الموقف، وقد كان كثير من المسلمين في عصر الإمام الحسين عليه السلام لا يرتضون أعمال يزيد، وبني أميّة عامّة، ويكرهونهم أشدّ الكره ويمقتون حكومة الطلقاء في الشام، ولكنّ الإمام الحسين عليه السلام حوّل هذه الكراهية وهذا الرفض إلى موقف عمليّ، وهذه هي قيمة عمل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موقف هو التجسيد العمليّ للرأي والانتماء، وإخراج الرأي، والانتماء، والولاء، والبراءة من داخل النفس إلى ساحة المواجهة والصرا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الرفض والكراهية التي يضمرها الإنسان في نفسه لا يغيّر شيئاً من واقع الحياة السياسيّة والاجتماعيّة، ولا يحرّك الناس، وإنّما الموقف هو الذي يحرّك الناس، ويحدث التغيير السياسيّ و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لتم علينا سيفاً لنا في إيمانكم</w:t>
      </w:r>
    </w:p>
    <w:p>
      <w:pPr>
        <w:pStyle w:val="Normal"/>
        <w:jc w:val="left"/>
        <w:rPr/>
      </w:pPr>
      <w:r>
        <w:rPr>
          <w:rFonts w:ascii="Traditional Arabic" w:hAnsi="Traditional Arabic" w:cs="Traditional Arabic"/>
          <w:sz w:val="28"/>
          <w:sz w:val="28"/>
          <w:szCs w:val="28"/>
          <w:rtl w:val="true"/>
        </w:rPr>
        <w:t>وهذا هو المفهوم الذي يطرحه الإمام الحسين عليه السلام على جند ابن زياد في كربلاء يوم عاشور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للتم علينا سيفاً لنا في إيمان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سيف الذي يذكره الإمام هو القوّة و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هو الذي أعطاهم هذا 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عرب أُمّة ضعيفة معزولة في الصحراء، فجاءهم رسول الله صلى الله عليه وآله وسلم بالإسلام من عند الله، فأقام منهم قوّة كبيرة على وجه الأرض، لتفتح مشارق الأرض ومغاربها، وتسقط عروش الطغاة والجبابرة، وتحرّر الشعوب المستضعفة، وتطلق عباد الله من عقال الأسر والاستضعاف والعبوديّة، وتوجّههم من عبوديّة الإنسان إلى عبوديّة الواحد الق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دهم رسول الله صلى الله عليه وآله وسلم هذه القوّة في أيما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ت هذه القوة الهائلة المعجزة من صنائع رسول الله صلى الله عليه وآله وسلم بفضل الله تعالى في هذه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هو المقصود بهذه الكلمة الدقيقة المعبّرة عن عمق المأس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فاً لنا في أيمان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حريّاً بهم أن يسلّوا هذا السيف في وجه أعداء الله ورسوله وأعداء الناس، فوضع الناس هذا السيف في أهل بيت رس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وخلفائه، وكان حريّاً بهم أن يوظّفوا هذا السيف لقتال أئمة الظلم والشرك، في حكومة الطلقاء في الشام، فوظّف الناس هذا السيف لقتال أئمة التوحيد، والعدل، وفي نصرة أئمّة الشرك والج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هو التشخيص الدقيق الذي قدّمه الفرزدق عن أهل الكوفة عندما سأله الإمام الحسين عليه السلام عمّا وراءه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وبهم معك وسيوفهم ع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ascii="Traditional Arabic" w:hAnsi="Traditional Arabic" w:cs="Traditional Arabic"/>
          <w:sz w:val="28"/>
          <w:sz w:val="28"/>
          <w:szCs w:val="28"/>
          <w:rtl w:val="true"/>
        </w:rPr>
        <w:t>، فإنّ أهل الكوفة كانوا في الأغلب علويّين، وقلوب العلويّين كانت مع الحسين، ولكنّ سيوفهم انقلبت عليه عليه السلام، وكثير من الذين خرجوا في جيش ابن زياد لقتال الإمام الحسين، كانوا يحبّون الحسين عليه السلام، وكانوا من الذين كتبوا إليه يطلبون منه أن يأت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غابت عن الفرزدق مرحلة التخاذل في نصرة العدو والدفاع عنه فإنّ القرآن يسجّلها بوضو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انَ عَاقِبَةَ الَّذِينَ أَسَاؤُوا السُّوأَى أَن كَذَّبُوا بِآيَاتِ اللَّهِ وَكَانُوا بِهَا يَسْتَهْزِؤُون﴾</w:t>
      </w:r>
      <w:r>
        <w:rPr>
          <w:rStyle w:val="FootnoteCharacters"/>
          <w:rStyle w:val="FootnoteAnchor"/>
          <w:rFonts w:ascii="Traditional Arabic" w:hAnsi="Traditional Arabic" w:cs="Traditional Arabic"/>
          <w:b/>
          <w:b/>
          <w:bCs/>
          <w:sz w:val="28"/>
          <w:sz w:val="28"/>
          <w:szCs w:val="28"/>
          <w:rtl w:val="true"/>
        </w:rPr>
        <w:footnoteReference w:id="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صاديق الآية الكريمة أن يحمل الإنسان المؤمن السيف على الله ورسوله وأوليائه، ويقاتلهم في الدفاع عن الطاغوت، فإذا فعل ذلك فإنّ الله تعالى يسلب عنه التصديق والإيمان والوعي والرأي، فيكذّب بآيات الله، وإذا كذّب بآيات الله ورسوله وأول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اهم وأبغضهم، فهذا هو التخاذل الكامل في ثلاث مراح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بات الأصحاب وتلبية الن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ع الإمام الحسين عليه السلام أصحابه قرب الم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بن الحسين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دنوتَ منه لأسمع ما يقول لهم، وأنا إذ ذاك مريض، فسمعت أبي يقول 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ي على الله أحسن الثناء، وأحمده على السراء والض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ي لا أعلم أصحاباً أوفى ولا خيراً من أصحابي، ولا أهل بيت أبرّ ولا أوصل من أهل بيتي، فجزاكم الله عنّي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وإنّي لأظنّ أنّه آخر يوم لنا من هؤلاء، ألا وإنّي قد أَذِنْتُ لكم فانطلقوا جميعاً في حلّ، ليس عليكم مني ذ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ليل قد غشيكم فاتّخِذوه جم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أجاز الإمام الحسين عليه السلام أصحابه، وأعطاهم الرخصة بالذهاب ليلة العاشر من المحرّم، كما أنّه طلب منهم أن يأخذوا أهل بيته معهم، فكان جوابهم خير دليلٍ على ثباتهم وولائهم المطلق للإمام عليه السلام، فقد خاطبهم عليه السلام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هؤلاء يريدونني دونكم، ولو قتلوني لم يُقبِلوا إليكم، فالنجاة النجاة، وأنتم في حلّ، فإنّكم إن أصبحتم معي قُتلتم ك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خذلك، ولا نختار العيش بعدك</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ير شاهد ودليل على هذه الميزة والصفة، ما حصل ليلة العاشر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رّم، مع حبيب بن مظاهر وباقي الأصحاب أمام مخيّم عقيلة الهاشميين السيدة زينب عليها السلام، حيث نادى حبيب أصحابه، عندما علِم من نافع بن هلال بأنّ السيدة زينب عليها السلام وباقي النساء في حال وجلٍ ور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صحاب الحميّة، وليوث الكريهة، هذا نافع بن هلال يخبرني الساعة بكذا وكذا، فأخبروني عن نيّ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دوا صوارمهم، ورموا عمائمهم،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يا بن مظاهر، لئن زحف القوم إلينا لنحصدنّ رؤوسهم، ولنلحقهم بأشياخهم، ولنحفظنّ رسول الله صلى الله عليه وآله وسلم في عترته وذري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ال لهم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ي 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م يخبط الأرض بهم، وهم يعْدُون خلفه، حتّى وقف بين أطناب الخيم، و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يا ساداتنا، السلام عليكم يا معشر حرم رسول الله صلى الله عليه وآله وسلم، هذه صوارم فتيانكم آلوا أن لا يغمدوها إلّا في رقاب من يبتغي السوء فيكم، وهذه أسنّة غلمانكم آلوا أن لا يركزوها إلّا في صدور من يفرّق بين ناد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سين عليه السلام يشهد لأصحابه بالثبات</w:t>
      </w:r>
    </w:p>
    <w:p>
      <w:pPr>
        <w:pStyle w:val="Normal"/>
        <w:jc w:val="left"/>
        <w:rPr/>
      </w:pPr>
      <w:r>
        <w:rPr>
          <w:rFonts w:ascii="Traditional Arabic" w:hAnsi="Traditional Arabic" w:cs="Traditional Arabic"/>
          <w:sz w:val="28"/>
          <w:sz w:val="28"/>
          <w:szCs w:val="28"/>
          <w:rtl w:val="true"/>
        </w:rPr>
        <w:t>ويكفي في الدلالة على هذه الميزة ما قاله الإمام الحسين عليه السلام لأخته الحوراء زينب عليها السلام، التي سألته قائ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 أمّي، هل استعلمت من أصحابك نيّاتهم؟ فإنّي أخاف أن يسلموك عند الوثبة واصطكاك الأ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بكى الحسين عليه السلا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والله لقد بلوتهم، فما رأيت فيهم إلّا الأشوس الأقعس، يستأنسون بالمنيّة دوني استئناس الطفل بلبن أ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سيد العملي للثبات في مواقف الأصحاب</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أثبت أصحاب الإمام الحسين عليه السلام في كربلاء صدقهم من خلال دمائهم وأرواحهم التي رخصت أمام إمام زمانهم، وتشهد لهم تلك البقعة التي ارتوت من دم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مسلم بن عوسج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م إليه مسلم بن عوسج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خلي عنك، ولَمَّا نُعذِرْ إلى الله سبحانه في أداء ح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حتّى أطعن في صدورهم برمحي، وأضربهم بسيفي ما ثبت قائمه في يدي، ولو لم يكن معي سلاح أقاتلهم به، لقذفتهم ب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نُخْلِيْكَ حتّى يعلمَ الله أنْ قد حفظنا غيبة رسول الله صلى الله عليه وآله وسلم 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و علمت أنّي أُقتل ثمّ أحيا ثمّ أُحرق ثمّ أحيا ثمّ أذرّى، يُفعل ذلك بي سبعين مرّة ما فارقتك حتّى ألقى حِمامي دونك، فكيف لا أفعل ذلك وإنّما هي قت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هي الكرامة التي لا انقضاء لها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عبا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مَّا نُعذِرْ إلى الله سبحانه في أداء ح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دلالة واضحة على إيمان مسلم بن عوسجة، واعتقاده بالسلسلة الهرميّة ل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بتعبير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يدلّ على معرفته التامّة بأنّ طاعة الوليّ هي طاعة لله ولرسوله صلى الله عليه وآله وسلم، ثمّ يجسّد هذه المعرفة والوعي بالتسليم المطلق عندما يصوّر فرضيّة قتله وحرقه وأنّه لو فعلوا هذا به سبعين مرّة لمَا فارق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زهير بن الق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م زهير بن القين البجليّ رحمة الله عليه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وددتُ أنّي قُتِلت ثمّ نُشِرت ثمّ قُتِلت، حتّى أقتل هكذا ألفَ مرّة، وأنّ الله تعالى يدفع بذلك القتل عن نفسك، وعن أنفس هؤلاء الفتيان من أهل بي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القاس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سم بن الحسن المجتبى بن أمير المؤمنين عليهم السلام، غلام لم يبلغ الحلم، كان على علمٍ بشهادته يوم العاشر من المحرّم، وجوابه لعمّه ليلة العاشر يدلّ على الوعي والإدراك والولاء المطلق، عندما سأله أبو عبد الله عليه السلام عن طعم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ه القاسم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فيمن يقت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شفق عليه، ف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يّ، كيف الموت عند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أحلى من الع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 والله، فداك ع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لأحد من يقتل من الرجال معي، بعد أن تبلو ببلاء عظيم، وابني عب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لتزام بالأحكام الشَّرعيَّة والتفقّه في الد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أهمّيّة الالتزام بالأحكام الشرعيّة، وضرورة التفقّه في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ى أبو حمزة الثّماليّ عن أبي جعف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بَ رسولُ اللهِ صلى الله عليه وآله وسلم فِي حجّةِ الوَداعِ،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نّاسُ، واللهِ ما مِن شيءٍ يُقرِّبُكُمْ مِن الجنَّةِ ويُباعِدُكُمْ مِن النّارِ إلّا وقَد أمرتُكُمْ بِهِ، وما مِن شيءٍ يُقرِّبُكُمْ مِن النّارِ ويُباعِدُكُمْ مِن الجنَّةِ إلّا وقَد نَهيتُكُمْ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اليم ديننا الحنيف وأحكامه الشرعيّة برمّتها، تتمحور حول بيان السُّبل المثلى التي تصقل شخصيّة العبد وتُنمّي قدراته لبلوغ أسمى درجات الكمال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جبات والمستحبّات جميعها تأخذ بيده لتحقيق هذا الهدف السامي بلطفٍ من الله تعالى حيث جعلها أُسُساً لبناء شخصيّته وترسيخ دعائم المجتمع، وصيّرها حصناً حصيناً يصدّ هجمات إبليس وجنوده ويكبح جموح النفس ونزو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دف تشريع الأحكام</w:t>
      </w:r>
    </w:p>
    <w:p>
      <w:pPr>
        <w:pStyle w:val="Normal"/>
        <w:jc w:val="left"/>
        <w:rPr/>
      </w:pPr>
      <w:r>
        <w:rPr>
          <w:rFonts w:ascii="Traditional Arabic" w:hAnsi="Traditional Arabic" w:cs="Traditional Arabic"/>
          <w:sz w:val="28"/>
          <w:sz w:val="28"/>
          <w:szCs w:val="28"/>
          <w:rtl w:val="true"/>
        </w:rPr>
        <w:t>إنّ الله تعالى خلق العبد بجسمٍ ماديٍّ وروحٍ مقدّسةٍ، وأسكنه الأرض حتّى يتهيّأ لحياته الأبديّة، فزرع في نفسه الرغبة في السَّير نحو العُلا وبلوغ السعادة المنشودة عن طريق التقرّب إليه بالأعمال الحميدة التي هي جسرٌ من عالم المادّة إلى عالم الرُّوح، وهذا هو طريق ذات الشوكة الذي يُكابد فيه السالك ما يُكا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زّ وجلّ في كتابه المجي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إِنسَانُ إِنَّكَ كَادِحٌ إِلَى رَبِّكَ كَدْحًا فَمُلَاقِيهِ﴾</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اداً إلى التجربة وحُكم العقل، هناك شرطان أساسيّان لا بدّ من تحقّقهما لقطع أيّ طريقٍ وبلوغ نهايته،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مقتضي، أي توفّر الوسيلة أو الوسائل التي تيسّر س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أكيد كلّما كانت هذه الوسيلة أقوى وأصلح وأكث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سجاماً مع طبع الإنسان، فإنّ السفر سيكون أسهل وأسرع وأكثر 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اع المانع، أي رفع كلّ ما من شأنه عرقلة سلوكه، أو إعاقته ومنعه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فما هي الوسائل اللازمة لسلوك الإنسان أهمّ سبيلٍ في حياته على الإطلاق، ابتداءً من عالم المادّة وصولاً إلى عالم الروح والقرب الإلهيّ الذي هو الهدف والمقصود؟ وما هي الموانع التي تعترض هذا الطريق وتحول بين العبد وبين تحقيق هدفه الأسم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يننا الإسلاميّ الحنيف دين هداية الإنسان، وجميع تعاليمه وأحكامه تنصبّ في إعانته على تحقيق 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نجد الكثيرين يتساءلون بالكثير من الأسئلة عن كيفيّة الوصول وتحقيق الهداية، فماذا وفّر للإنسان من وسائل تيسّر سفره المضني هذا وتهديه إلى أقرب الطُّرق وأسرعها لبلوغ غايته المنشودة؟ وماذا أعدّ له من حلولٍ لمواجهة قطّاع الطُّرق وإزالة عقبات السَّفر؟ هذه أهمّ الاستفسارات التي يواجهها كلّ إنسان يبحث عن نقطة انطلاقٍ لتهذيب نفسه وبناء مجتمعه ولا يرجو من حياته إلّا أن تكون مقدّمةً للفوز بنعيم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إجابة عمّا ذُكر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نا من الإقرار بأنّ جميع تعاليم الشريعة الإسلاميّة وأحكامها أنعم الله تعالى بها على عباده لتُيسّر له سلوك السَّبيل الصحيح وبلوغ أهدافه المنشودة الذي ينعم فيه بالسعادة الأز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ك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اسيّ الذي يحقّق الثواب، ويضمن الجزاء الأكمل لكلّ عبادةٍ أو عمل هو تحقّق نيّة القربة طلباً لرضى الله تعالى، حيث يجب على العبد أن يستفيد من أحكام الله وتشريعاته لكسب درجات العُلا عند معبوده الأوح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تّباع الأحكام الشر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السَّبيل الوحيد لبلوغ السعادة الأُخرويّة والخلاص من مستنقع الدّنيا هو الأوامر والنّواهي التي جاءنا بها خاتم الأنبياء والمرسلين صلى الله عليه وآله وسلم في شريعته السمحاء، حيث بيّنها في الحديث الت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روى أبو حمزة الثّمالي عن أبي جعف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بَ رسولُ اللهِ صلى الله عليه وآله وسلم فِي حجّةِ الوَداعِ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نّاسُ، واللهِ ما مِن شيءٍ يُقرِّبُكُمْ مِن الجنَّةِ ويُباعِدُكُمْ مِن النّارِ إلّا وقَد أمرتُكُمْ بِهِ، وما مِن شيءٍ يُقرِّبُكُمْ مِن النّارِ ويُباعِدُكُمْ مِن الجنَّةِ إلّا وقَد نَهيتُكُمْ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إبليس وجنوده فيتربّصون بابن آدم الحيَل ويتّبعون شتّى الوسائل لقطع الطريق عليه ومحاصرته، إذ يوسوسون له بارتكاب الذّنب ويحرّضونه على معصية خا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الكريم بدَوره قد فضح هذه الدّسائس وحذّر الإنسان من الوقوع في مهالك فِتنة هؤلاء الفسقة ومكائ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سورة الأعراف أخبرنا الله عزّ وجلّ أنّ إبليس بعد أن طُرد من حضرة القُدس عندما امتنع عن السجود لآدم، توعّد ذريّته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 فَبِمَا أَغْوَيْتَنِي </w:t>
      </w:r>
      <w:r>
        <w:br w:type="page"/>
      </w:r>
    </w:p>
    <w:p>
      <w:pPr>
        <w:pStyle w:val="Normal"/>
        <w:jc w:val="left"/>
        <w:rPr/>
      </w:pPr>
      <w:r>
        <w:rPr>
          <w:rFonts w:ascii="Traditional Arabic" w:hAnsi="Traditional Arabic" w:cs="Traditional Arabic"/>
          <w:b/>
          <w:b/>
          <w:bCs/>
          <w:sz w:val="28"/>
          <w:sz w:val="28"/>
          <w:szCs w:val="28"/>
          <w:rtl w:val="true"/>
        </w:rPr>
        <w:t xml:space="preserve">لأَقْعُدَنَّ لَهُمْ صِرَاطَكَ الْ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لآتِيَنَّهُم مِّن بَيْنِ أَيْدِيهِمْ وَمِنْ خَلْفِهِمْ وَعَنْ أَيْمَانِهِمْ وَعَن شَمَآئِلِهِمْ وَلاَ تَجِدُ أَكْثَرَهُمْ شَاكِرِينَ﴾</w:t>
      </w:r>
      <w:r>
        <w:rPr>
          <w:rStyle w:val="FootnoteCharacters"/>
          <w:rStyle w:val="FootnoteAnchor"/>
          <w:rFonts w:ascii="Traditional Arabic" w:hAnsi="Traditional Arabic" w:cs="Traditional Arabic"/>
          <w:b/>
          <w:b/>
          <w:bCs/>
          <w:sz w:val="28"/>
          <w:sz w:val="28"/>
          <w:szCs w:val="28"/>
          <w:rtl w:val="true"/>
        </w:rPr>
        <w:footnoteReference w:id="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حقيقة أنّ التّكاليف الشرعيّة، ولا سيّما العبادات، لا تقرّب العبد من ربّه وتقوده إلى الكمال وحسب، بل تُفسد مخطّطات إبليس وتُحبط مساعيه الدنيئة وتعين العبد على الغلبة على نفسه وتكبح أطماعها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انة المسلم بالواجبات والمستحبّات هي السَّبيل الوحيد لكسر شوكة الشياطين وظفره في صراعه المرير مع ملذّات الدنيا الزائلة في جهاده الأكبر، فقد خاطب تعالى عبادَه المؤمنين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اذْكُرُونِي أَذْكُرْكُمْ وَاشْكُرُواْ لِي وَلاَ تَكْفُ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اسْتَعِينُواْ بِالصَّبْرِ وَالصَّلاَةِ إِنَّ اللّهَ مَعَ الصَّابِرِينَ﴾</w:t>
      </w:r>
      <w:r>
        <w:rPr>
          <w:rStyle w:val="FootnoteCharacters"/>
          <w:rStyle w:val="FootnoteAnchor"/>
          <w:rFonts w:ascii="Traditional Arabic" w:hAnsi="Traditional Arabic" w:cs="Traditional Arabic"/>
          <w:b/>
          <w:b/>
          <w:bCs/>
          <w:sz w:val="28"/>
          <w:sz w:val="28"/>
          <w:szCs w:val="28"/>
          <w:rtl w:val="true"/>
        </w:rPr>
        <w:footnoteReference w:id="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طبعاً، فإنّ الاستعانة بالأحكام الشرعيّة لبلوغ درجة الكمال تتطلّب الخضوع لذات الله تعالى وعبادته بخشوعٍ، ولكن للأسف الشديد فإنّ جميع المسلمين لا يمتلكون هذه القدرة، حيث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سْتَعِينُواْ بِالصَّبْرِ وَالصَّلاَةِ وَإِنَّهَا لَكَبِيرَةٌ إِلاَّ عَلَى الْخَاشِعِينَ﴾</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د تعالى شأنه دَور الصّلاة الهامّ في هذا المضمار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صَّلَاةَ تَنْهَى عَنِ الْفَحْشَاء وَالْمُنكَرِ﴾</w:t>
      </w:r>
      <w:r>
        <w:rPr>
          <w:rStyle w:val="FootnoteCharacters"/>
          <w:rStyle w:val="FootnoteAnchor"/>
          <w:rFonts w:ascii="Traditional Arabic" w:hAnsi="Traditional Arabic" w:cs="Traditional Arabic"/>
          <w:b/>
          <w:b/>
          <w:bCs/>
          <w:sz w:val="28"/>
          <w:sz w:val="28"/>
          <w:szCs w:val="28"/>
          <w:rtl w:val="true"/>
        </w:rPr>
        <w:footnoteReference w:id="10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علّامة محمّد حسين الطباطبائيّ رحمه الله في تفسير هذه الآية المبارك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لاةُ عمَلٌ عِباديٌّ يُورِثُ إقامتُهُ صفةً روحيّةً في الإنسانِ تكونُ رادعةً لهُ عن الفحشاءِ والمنكرِ، فتتنزّهُ النفسُ عن الفحشاءِ والمنكرِ وتتطهّرُ عن قذارةِ الذُّنوبِ والآث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دُ بهِ التوسُّلُ إلى ملَكَةِ الارتِداعِ الّتي هِي مِن آثارِ طبيعةِ الصّلاةِ بنحوِ الاقتضاءِ، لا أنَّها أثرُ بعضِ أفرادِ طبيعةِ الصّلاةِ، ولا أنّها أثرُ الاشتغالِ بالصّلاةِ ما دامَ مُشتغلاً بِها، ولا أنّ المرادَ هُو التوسُّلُ إلى تلقِّي نَهي الصّلاةِ فَحسبُ من غيرِ نظرٍ إلى الانتهاءِ عن نَهيها كأنّهُ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م الصّلاةَ لتَسمعَ نَهيها، ولا أنّ المرادَ أقِم الصّلاةَ لينهاكَ الذِّكرُ الّذي تشتملُ عليهِ عن الفَحشاءِ و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فِي الجوابِ أنّ الرّدعَ أثرُ طبيعةِ الصّلاةِ الّتي هِي تَوجُّهٌ خاصٌّ عباديٌّ إلى اللهِ سبحانَهُ، وهو بنحو الاقتضاءِ دونَ الاستيجابِ والعلّيةِ التامّةِ، فربّما تخلفُ عن أثرِها لمقارنةِ بعضِ الموانعِ الّتي تُضعفُ الذِّكرَ وتقرّبهُ من الغفلةِ والانصرافِ عن حاقِّ الذّكرِ، فكُلّما قَويَ الذّكرُ وكملَ الحضورُ والخشوعُ وتمحّضَ الإخلاصُ، زادَ أثرُ الرّدعِ عن الفحشاءِ والمنكرِ وكلّما ضعُفَ، ضعُفَ الأث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ا إنفاق المال في سبيل الله تعالى مقدّمةٌ لرقيّ الإنسان وبلوغه السعادة المنشودة، لما في ذلك من تنفيسٍ عن المكروبين وقضاءٍ لحوائجهم، وكذلك دَوره التربويّ في المجتمع، فقد 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ن تَنَالُواْ الْبِرَّ حَتَّى تُنفِقُواْ مِمَّا تُحِبُّونَ﴾</w:t>
      </w:r>
      <w:r>
        <w:rPr>
          <w:rStyle w:val="FootnoteCharacters"/>
          <w:rStyle w:val="FootnoteAnchor"/>
          <w:rFonts w:ascii="Traditional Arabic" w:hAnsi="Traditional Arabic" w:cs="Traditional Arabic"/>
          <w:b/>
          <w:b/>
          <w:bCs/>
          <w:sz w:val="28"/>
          <w:sz w:val="28"/>
          <w:szCs w:val="28"/>
          <w:rtl w:val="true"/>
        </w:rPr>
        <w:footnoteReference w:id="103"/>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أمّا الأحاديث المرويّة عن المعصومين عليهم السلام التي تدور حول الآثار التربويّة للتكاليف والأحكام الشرعيّة وتأثيرها الكبير في الفرد والمجتمع فهي كثيرةٌ،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مَلْ بِفرائضِ اللهِ، تَكُنْ أَتقَى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حِصنٌ مِن سَطَواتِ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سيّدة فاطمة الزّهراء عليه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رَضَ اللهُ الصِّيامَ تثبيتَاً للإخلاصِ</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فسارٌ هامّ وجو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أداء الواجبات والتكاليف الشرعيّة يُهذّب شخصيّة الإنسان ويصونه من ارتكاب المحرّمات، فكيف يرتكب بعض الناس المعاصي والآثام برغم التزامهم بأداء فرائضهم الدينيّة، كالصلاة والصيام و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تحول أعمالهم العباديّة دون انحرا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الجواب نقو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لتزمين بأداء فرائضهم الدينيّة، طبعاً، أقلّ ارتكاباً للمعاصي من غير المتديّنين الذين لا يُعيرون أهميّةً لما كُلّفوا به من واجباتٍ، ولا سيّما أنّهم أقلّ ارتكاباً لكبائر الذّنوب والآثام التي تفتك بالفرد وتزلزل أركا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شهر رمضان المبارك على سبيل المثال، فإنّ غالبيّة المسلمين منهمكون في العبادة وأعمال الخير والمعرو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ذي يجعل نسبة المعاصي في المجتمع تصل إلى أدنى حدٍّ لها طوال العام، لذا يمكننا القول إنّ العمل بظاهر أحكام الشريعة والتقيّد بأداء الواجبات له أثرٌ نسبيٌّ لا يمكن إنك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 بهذا الصد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ابعوا ملفّات الْجُناة والمحكومين في دور القضاء والمحاكم، هل ستجدون ملفّاً لشخصٍ ملتزمٍ بصل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لّ ما ستجدونه هناك لتاركي الصّل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لاة دعامة الشع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هو تطبيق الإسلام، وبالإسلام يصلح الإنسان، الصلاة مصنع لبناء الإنسان وتهذيبه، الصلاة المتكاملة تُنقذ الأُمّة من الفحشاء والمن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ذين يرتادون مراكز الفساد هم تاركو الصّلاة، وأمّا المصلّون في المساجد فهم مستعدّون لتقديم الخدمة لمجتمع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اليف الشرعيّة بذاتها تقتضي ابتعاد الإنسان عن ارتكاب الذّنوب، وبإمكانها أن تصونه من الانحراف، ولكنّ بعض الناس لم يلتزموا بروح العبادة وحقيقتها وآدابها الظاهرية والقلبية التي تُزكّي النفس، فتقيّدوا بظاهرها و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رُوي عن رسول الله صلى الله عليه وآله وسل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صَلاةَ لِمَن لَم يُطِعْ الصّلاةَ، وطاعةُ الصّلاةِ أنْ تَنهَى عَن الفحشاءِ والمنك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الإمام جعفر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حبَّ أنْ يعلَمَ أَقُبِلَتْ صلاتُهُ أم لَم تُقبَلْ، فَلْينظُرْ هَل مَنعَتهُ صلاتُهُ عَن الفحشاءِ والمنكرِ، فبِقَدرِ ما مَنَعتهُ قُبِلتْ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ظراً لأهميّة الواجبات الدينيّة ودَورها في عروج الإنسان إلى حضرة القُدس، نلاحظ أنّ أوّل خطوةٍ لإبليس عدوّ الإنسان اللّدود هي صدّه عن أد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فشل هذا الملعون في إغواء العبد بتركها، فإنّه يسعى للتقليل من تأثيرها في نفسه ويوسوس له كي يقع في فخّ الرياء والغفلة عن الحقيقة، وبالتالي ستفقد العبادة جانبها التربويّ الذي يعينه على تزكي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فشل عدوّ الله في محاولته الثانية هذه، فإنّه يلجأ إلى شتّى الحيَل والمكائد ليُفسد ما أسلف العبد من أعمالٍ 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رقى درجات الالتز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فقّه في ال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قّه في الدين من المسائل الأساسيّة والمحاور الحيويّة التي تمثّل جزءاً مهمّاً من حياة الإنسان المسلم وتلازمه منذ أن يلتفت إلى نفسه ويُميّز ما هو؟ وما مصيره؟ وما هي تكاليفه؟ وماذا عليه أن يفعل؟ ولكون هذا المحور أساسيّاً فإنّ البحث يستدعي تسليط الضوء على ما جاء في الشريعة الغرّاء من تأكيد له، وضرورة كون المسلم متفقّهاً في دينه، باحثاً عن تكليف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قد وردت في القرآن الكريم آيات عديدة أشارت إلى ضرورة التعلّم والتعقّل والتفقّه، لعلّ من أوضح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كَانَ الْمُؤْمِنُونَ لِيَنفِرُواْ كَآفَّةً فَلَوْلاَ نَفَرَ مِن كُلِّ فِرْقَةٍ مِّنْهُمْ طَآئِفَةٌ لِّيَتَفَقَّهُواْ فِي الدِّينِ وَلِيُنذِرُواْ قَوْمَهُمْ إِذَا رَجَعُواْ إِلَيْهِمْ لَعَلَّهُمْ يَحْذَ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فاد جملة من المفسّرين وأهل اللغ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آية المباركة تفيد الحثّ والتحضيض وأنّه ينبغي أن يُفع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روايات فهي أوضح دلالة وأشدّ توكيداً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قَّهُوا فِي الدِّينِ فَإِنَّه مَنْ لَمْ يَتَفَقَّه مِنْكُمْ فِي الدِّينِ فَهُوَ أَعْرَابِيٌّ، إِنَّ اللَّه يَقُولُ فِي كِتَابِ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تَفَقَّهُواْ فِي الدِّينِ وَلِيُنذِرُواْ قَوْمَهُمْ إِذَا رَجَعُواْ إِلَيْهِمْ لَعَلَّهُمْ يَحْذَرُون﴾</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ديث يُبيّن لنا الإمام الصادق عليه السلام حقيقة وهي أنّنا علينا أن نتفقّه في الدين وإلاّ فسوف نقع في دائرة الأعراب فنكون من الجاهلين بالدين والغافلين عن أحك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أبي جعف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مال كلّ الكمال التفقّه في الدين، والصبر على النائبة، وتقدير المعيش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ها ما ورد عَنْ أَبِي عَبْدِ اللَّه عليه السلام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لْتُ فِدَاكَ رَجُلٌ عَرَفَ هَذَا الأَمْرَ لَزِمَ بَيْتَه ولَمْ يَتَعَرَّفْ إلَى أَحَدٍ مِنْ </w:t>
      </w:r>
      <w:r>
        <w:br w:type="page"/>
      </w:r>
    </w:p>
    <w:p>
      <w:pPr>
        <w:pStyle w:val="Normal"/>
        <w:jc w:val="left"/>
        <w:rPr/>
      </w:pPr>
      <w:r>
        <w:rPr>
          <w:rFonts w:ascii="Traditional Arabic" w:hAnsi="Traditional Arabic" w:cs="Traditional Arabic"/>
          <w:sz w:val="28"/>
          <w:sz w:val="28"/>
          <w:szCs w:val="28"/>
          <w:rtl w:val="true"/>
        </w:rPr>
        <w:t>إِخْوَا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يَتَفَقَّه هَذَا فِي دِ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هذا التساؤل من الإمام عليه السلام إشارة إلى عدم اكتفاء الإنسان بنفسه، وأنّه لا بدّ له من المتابعة والتفقّه على يد شخصٍ آخر، ولعلّ أهمّ دلالة في الرواية هذ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ا نودّ الإشارة إ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إنسان لا يكفيه معرفة أحقيّة اتّباع أهل البيت عليهم السلام، وإنّما لا بدّ له من التفقّه في الدين، وأنّ عليه أن يبحث عمّن لديه معرفة وتفقّه في الدين لكي يأخذ عنه، وهذا أمر مطلوب سواء كان ذلك في الأزمنة المتقدّمة أو المتأ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لا نغفل ع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هو الطريق إلى مشاركة الإمام الحسين عليه السلام وأصحابه في كربلاء، فأصحاب الإمام الحسين عليه السلام فئة من الناس التزموا بجميع أحكام الدين، وكان متفقّهين دينهم، ومن أتباع أهل البيت عليهم السلام، وتمسّكوا بنهج الإمام الحسين عليه السلام لأنّه طريق الهداية والصلاح والخير، فلكي نكون من أصحاب الإمام الحسين عليه السلام علينا أن نتّبع نهجه وفكره وعقيدته وسلو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Traditional Arabic"/>
          <w:b/>
          <w:b/>
          <w:bCs/>
          <w:sz w:val="144"/>
          <w:szCs w:val="144"/>
        </w:rPr>
      </w:pPr>
      <w:r>
        <w:rPr>
          <w:rFonts w:cs="Traditional Arabic" w:ascii="Traditional Arabic" w:hAnsi="Traditional Arabic"/>
          <w:b/>
          <w:bCs/>
          <w:sz w:val="144"/>
          <w:szCs w:val="144"/>
          <w:rtl w:val="true"/>
        </w:rPr>
      </w:r>
    </w:p>
    <w:p>
      <w:pPr>
        <w:pStyle w:val="Normal"/>
        <w:jc w:val="center"/>
        <w:rPr>
          <w:rFonts w:ascii="Traditional Arabic" w:hAnsi="Traditional Arabic" w:cs="Traditional Arabic"/>
          <w:b/>
          <w:b/>
          <w:bCs/>
          <w:sz w:val="144"/>
          <w:szCs w:val="144"/>
        </w:rPr>
      </w:pPr>
      <w:r>
        <w:rPr>
          <w:rFonts w:ascii="Traditional Arabic" w:hAnsi="Traditional Arabic" w:cs="Traditional Arabic"/>
          <w:b/>
          <w:b/>
          <w:bCs/>
          <w:sz w:val="144"/>
          <w:sz w:val="144"/>
          <w:szCs w:val="144"/>
          <w:rtl w:val="true"/>
        </w:rPr>
        <w:t>الليلة الراب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اد الإمام الحسن عليه السلام في كربل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طلالة على دور أولاد الإمام الحسن عليه السلام وجهادهم وتضحياتهم بين يدي الإمام الحسين عليه السلام، والتعرّف إلى من استشهد منهم ومن بق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في زيارة الناحية المقدّس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لام على القاسم بن الحسن بن عليّ، المضروب هامته، المسلوب لام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هناك علاقة وثيقة بين جهاد الإمام الحسن عليه السلام ودوره وبين جهاد الإمام الحسين عليه السلام ودوره، بما يشكّل هدفاً واحداً لحركتهما وإن اختلفت الأدوار وتعدّدت الأسا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احظنا سيرة كلّ من الإمامين السبطين نجد الكثير من العناصر التي أسهمت في التمهيد والتعاون والتكامل بين الحركتين، لا كما يحاول أعداؤهم إبراز أوجه للخلاف مدعاة وباط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بين تلك العناصر العلاقة الوثيقة بين العائلتين سواء على مستوى المصاهرة بينهما، أو المشاركة في تحمّل المسؤوليّات والأدوار، والذي تجلّى بأعظم معانيه في واقعة الط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عاد وجود عائلة الإمام الحسن في وقعة الط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وجه الاتّحاد والتكامل بين حركة هذين الإمامين العظيمين، هو وجود عائلة الإمام الحسن عليه السلام في وقعة الطفّ، ومشاركتها في الجهاد والتضحيات بين يدي الإمام الحسين عليه السلام، بما يشكّل انصهاراً عمليّاً وذوباناً فعليّاً في خطّ واحد وقيادة واحدة اختلفت أدوارها وظروفها الزمانيّة والمكانيّة، دون أن يختلف نهجها وأهدا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دّ ذلك ردّاً عمليّاً صارخاً على محاولات إيجاد الفرق بين هذين الإمامين، كما لو أنّه يوجد ثمّة نهج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ئلة الإمام الحسن في عُهدة الإمام الحسين عليه السلام</w:t>
      </w:r>
    </w:p>
    <w:p>
      <w:pPr>
        <w:pStyle w:val="Normal"/>
        <w:jc w:val="left"/>
        <w:rPr/>
      </w:pPr>
      <w:r>
        <w:rPr>
          <w:rFonts w:ascii="Traditional Arabic" w:hAnsi="Traditional Arabic" w:cs="Traditional Arabic"/>
          <w:sz w:val="28"/>
          <w:sz w:val="28"/>
          <w:szCs w:val="28"/>
          <w:rtl w:val="true"/>
        </w:rPr>
        <w:t>جاء في وصيّة الإمام الحسن عليه السلام لأخيه الإمام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ي أوصيك يا حسين بمن خلّفت من أهلي وولدي وأهل بيتك، أن تصفح عن مسيئهم، وتقبل من محسنهم، وتكون لهم خلفاً ووال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ني أنّ هذه العائلة بنسائها وأولادها كانت بعد شهادة الإمام الحسن عليه السلام في عُهدة الإمام الحسين عليه السلام، وعاشت في كنفه وتحت رعايته ووص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د أولاد الإمام الحسن عليه السلام في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ير المصادر المعتبرة إلى أنّ الحاضرين من أولاد الإمام الحسن عليه السلام في كربلاء، كانوا خمسة أشخاص، ثلاثة منهم استشهدوا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سم، وعبد الله الأكبر، وعبد الله الأصغر، وشخصان نجيا من بينهم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الحسن، والحسن بن الحسن المعروف بالحسن المُث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زيارة الناحية المقدّسة ذكر هؤلاء الشهداء الثلاثة، ووقع التسليم عليهم، ما يُؤكّد صحة عدد المستشهدين في كربلاء من أولاد الإمام الحسن عليه السلام، كما سيأ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م هؤلاء الأولاد؟</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أك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كنّى بأبي بكر، كما ذكر ابن عنبة في عمدة الطالب</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ه أم ولد، وهو زوج السيدة سكينة عليها السلام، استشهد ولم يبنِ بها</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رز إلى الميدان يوم عاشوراء بين يدي عمّه الإمام الحسين عليه السلام، وكان يرتجز ب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تُنكروني فأنا ابن حيدره            ضرغام آجام وليث قسوره</w:t>
      </w:r>
    </w:p>
    <w:p>
      <w:pPr>
        <w:pStyle w:val="Normal"/>
        <w:jc w:val="left"/>
        <w:rPr/>
      </w:pPr>
      <w:r>
        <w:rPr>
          <w:rFonts w:ascii="Traditional Arabic" w:hAnsi="Traditional Arabic" w:cs="Traditional Arabic"/>
          <w:b/>
          <w:b/>
          <w:bCs/>
          <w:sz w:val="28"/>
          <w:sz w:val="28"/>
          <w:szCs w:val="28"/>
          <w:rtl w:val="true"/>
        </w:rPr>
        <w:t xml:space="preserve">على الأعادي مثل ريح صرصر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كيلكم بالسيف كيل السند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تل حتى قتله عبد الله بن عقبة الغنوي</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زيارة الناحية المقدّس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لام على أبي بكر بن الحسن الزكيّ الوليّ، المَرميّ بالسهم الرديّ، لعن الله قاتله عبد الله بن عقبة الغنو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الأصغ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طفال كربلاء، الذين قتلوا في كربلاء، وكان عمره حوالَى أحد عشر عاماً، ويذكر الرواة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 أحاط القوم بالحسين عليه السلام، خرج إليهم عبد الله بن الحسن بن عليّ عليهما السلام </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وهو غلام لم يراه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ند النساء يشدّ حتّى وقف إلى جنب الحسين فلحقته زينب بنت علي عليهما السلام لتحبسه، فقال لها الحس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حبسيه يا أخ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بى وامتنع عليها امتناعاً شديد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أفارق 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وى أبجر بن كعب إلى الحسين عليه السلام بالسيف، فقال له الغ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 يا ابن الخبيثة أتقتل 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ه أبجر بالسيف فاتّقاها الغلام بيده فأطنّها</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 xml:space="preserve"> إلى الجلدة فإذا يده معلّقة، ونادى الغ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م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ه الحسين عليه السلام فضمّه إلي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أخي، اصبر على ما نزل بك، واحتسب في ذلك الخير، فإنّ الله يلحقك بآبائك الصالح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في الله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اه حرملة بن كاهل بسهم فذبحه وهو في حجر عمّه الحسين عليه السلام</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سلام على عبد الله بن الحسن بن عليّ الزكيّ، لعن الله قاتله وراميه حرملة بن كاهل الأسديّ</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سم بن الحسن بن عليّ عليهم السلام، وهو أشهر من أن يعرف، وقصّته معروفة، لكن نكتفي بما ورد في حقّه في زيارة الناحية المقدّس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لام على القاسم بن الحسن بن عليّ، المضروب</w:t>
      </w:r>
      <w:r>
        <w:br w:type="page"/>
      </w:r>
    </w:p>
    <w:p>
      <w:pPr>
        <w:pStyle w:val="Normal"/>
        <w:jc w:val="left"/>
        <w:rPr/>
      </w:pPr>
      <w:r>
        <w:rPr>
          <w:rFonts w:ascii="Traditional Arabic" w:hAnsi="Traditional Arabic" w:cs="Traditional Arabic"/>
          <w:sz w:val="28"/>
          <w:sz w:val="28"/>
          <w:szCs w:val="28"/>
          <w:rtl w:val="true"/>
        </w:rPr>
        <w:t>هامته، المسلوب لامته، حين نادى الحسين عمّه فجلى عليه عمّه كالصقر، وهو يفحص برجله التراب، والحسي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اً لقوم قتلوك ومن خصمهم يوم القيامة جدّك وأبوك،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 والله على عمّك أن تدعوه فلا يجيبك، أو يجيبك وأنت قتيل جديل فلا ينفعك، هذا والله يوم كثر واتره، وقلّ ناصره، جعلني الله معكما يوم جمعكما، وبوّأني مُبوّأكما، ولعن الله قاتلك عمر بن سعد بن نفيل الأزدي، وأصلاه جحيماً، وأعدّ له عذاباً ألي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الحسن بن عليّ، وكان في كربلاء لكنّ القوم استصغروه فتركوه</w:t>
      </w:r>
      <w:r>
        <w:rPr>
          <w:rStyle w:val="FootnoteCharacters"/>
          <w:rStyle w:val="FootnoteAnchor"/>
          <w:rFonts w:ascii="Traditional Arabic" w:hAnsi="Traditional Arabic" w:cs="Traditional Arabic"/>
          <w:sz w:val="28"/>
          <w:sz w:val="28"/>
          <w:szCs w:val="28"/>
          <w:rtl w:val="true"/>
        </w:rPr>
        <w:footnoteReference w:id="125"/>
      </w:r>
      <w:r>
        <w:rPr>
          <w:rFonts w:ascii="Traditional Arabic" w:hAnsi="Traditional Arabic" w:cs="Traditional Arabic"/>
          <w:sz w:val="28"/>
          <w:sz w:val="28"/>
          <w:szCs w:val="28"/>
          <w:rtl w:val="true"/>
        </w:rPr>
        <w:t>، فهو من الناجين الذين كانوا مع الأسارى والأطفال في موكب الس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مواقف التي تروى له، ما جرى معه في مجلس يزيد، حيث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زيد كان لا يتغدّى ولا يتعشّى إلّا دعا عليّ بن الحسين إليه، فدعاه ذات يوم ودعا عمرو بن الحسن بن علي وهو غلام صغير، فقال لعمرو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قاتل هذا الفتى يعني خالداً اب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كن أعطني سكيناً وأعطه سكيناً، ثمّ أقاتله، فقام يزيد وأخذ خالداً فضمّه إلي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نشنة أعرفها من أخزم هل تلد الحيّة إلّا حيّة</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هـ، الحسن بن الحسن بن عليّ، وهو المعروف بالحسن المثنّى، وكان قد جاء إلى عمّه الحسين عليه السلام وسأله أن يزوّجه إحدى ابنتيه، فقال له الحس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ختر يا بني أحبّهما إ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ستحيا الحسن ولم يحَرّ جو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ي قد اخترت لك ابنتي فاطمة، فهي أكثرهما شبهاً بأمّي فاطمة بنت رسول الل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قد قاتل بين يدي عمّه الحسين عليه السلام حتّى ارتُثّ وجرح ووقع صريعاً، فلمّا قُتِل الحسين وأُسِر الباقون من أهله، جاءه أسماء بن خارجة فانتزعه من بين الأسر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يوصل إلى ابن خولة أبداً، فقال عمر بن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ا لأبي حسان ابن أخته</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صّ آخر أنّه كان قد أثخن بالجراح، فلمّا أرادوا أخذ الرؤوس وجدوا به رمقاً، فقال أسماء بن خارجة الفز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ه لي، فإنْ وهبه الأمير عبيد الله بن زياد لي وإلّا رأى رأي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كوه له فحمله إلى الكوفة، وحكوا ذلك لعبيد الله بن زيا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ا لأبي حسان بن أخ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لجه أسماء حتّى برئ ثمّ لحق بالمدينة</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وا أنّه أصيب بثمانية عشر جراحة وقطعت يده</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وسعة الصدر في الحياة الزوج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أخلاقيّات الحياة الزوجيّة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إمام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وّجوا فإنّي مكاثر بكم الأمم غـداً في القيامـة حتّى إنّ السقط ليجيء محبنطئاً على باب الجنـة فيقال له أدخل الجنّة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حتّى يدخل أبواي الجنّة قب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كاح والتزاوج من السنن الاجتماعيّة التي لم تزل دائرةً في المجتمعات الإنسانيّة أيّ مجتمع كان على تاريخ هذا النوع إلى هذا اليوم، وهو في نفسه دليل على كونه سنّة فط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أقوى الدليل على ذلك كون الذكر والأنثى مجهّزين بحسب البنية الجسمانيّة بوسائل التناسل والتوا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زواج في الإسلا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فهم من الروايات الكثيرة التي تحثّ على الزواج في السنة المطهّرة حرص النبي صلى الله عليه وآله وسلم والأئمة المعصومين عليهم السلام على إرساء قواعد نظام الزواج وأسسه في الإسلام، وبالإمكان تصنيف هذه الروايات إلى طوائ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واج سنّة النبيّ صلى الله عليه وآله وسلم</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وّجوا فإنّ رسول الله صلى الله عليه وآله وسلم كثيراً ما 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يحبّ أن يتّبع سنّتي فليتزوّج فإنّ من سنّتي التزويج واطلبوا الولد فإنّي أكاثر بكم الأمم غ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ل العبادة في الزواج</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 قولـ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زوّج أحرز نصف دي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خبر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يتّق الله في النصف الآخر أو البا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لإمام </w:t>
      </w:r>
      <w:r>
        <w:br w:type="page"/>
      </w:r>
    </w:p>
    <w:p>
      <w:pPr>
        <w:pStyle w:val="Normal"/>
        <w:jc w:val="left"/>
        <w:rPr/>
      </w:pPr>
      <w:r>
        <w:rPr>
          <w:rFonts w:ascii="Traditional Arabic" w:hAnsi="Traditional Arabic" w:cs="Traditional Arabic"/>
          <w:sz w:val="28"/>
          <w:sz w:val="28"/>
          <w:szCs w:val="28"/>
          <w:rtl w:val="true"/>
        </w:rPr>
        <w:t>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كعتان يصلّيهما متزوّج أفضل من سبعين ركعة يصلّيهما أعز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واج يجلب الرزق</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رك التزويج مخافة العيلة فقد أساء ظنّه بالله عزّ وجلّ، إنّ الله عـزّ وجلّ يقول  ﴿</w:t>
      </w:r>
      <w:r>
        <w:rPr>
          <w:rFonts w:ascii="Traditional Arabic" w:hAnsi="Traditional Arabic" w:cs="Traditional Arabic"/>
          <w:b/>
          <w:b/>
          <w:bCs/>
          <w:sz w:val="28"/>
          <w:sz w:val="28"/>
          <w:szCs w:val="28"/>
          <w:rtl w:val="true"/>
        </w:rPr>
        <w:t>إِن يَكُونُوا فُقَرَاء يُغْنِهِمُ اللَّهُ مِن فَضْلِهِ﴾</w:t>
      </w:r>
      <w:r>
        <w:rPr>
          <w:rStyle w:val="FootnoteCharacters"/>
          <w:rStyle w:val="FootnoteAnchor"/>
          <w:rFonts w:ascii="Traditional Arabic" w:hAnsi="Traditional Arabic" w:cs="Traditional Arabic"/>
          <w:b/>
          <w:b/>
          <w:bCs/>
          <w:sz w:val="28"/>
          <w:sz w:val="28"/>
          <w:szCs w:val="28"/>
          <w:rtl w:val="true"/>
        </w:rPr>
        <w:footnoteReference w:id="136"/>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خذوا الأهل فإنّه أرزق ل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على الصبر في الإسلام</w:t>
      </w:r>
    </w:p>
    <w:p>
      <w:pPr>
        <w:pStyle w:val="Normal"/>
        <w:jc w:val="left"/>
        <w:rPr/>
      </w:pPr>
      <w:r>
        <w:rPr>
          <w:rFonts w:ascii="Traditional Arabic" w:hAnsi="Traditional Arabic" w:cs="Traditional Arabic"/>
          <w:sz w:val="28"/>
          <w:sz w:val="28"/>
          <w:szCs w:val="28"/>
          <w:rtl w:val="true"/>
        </w:rPr>
        <w:t>يمثّل الصبر والحلم الدرع المثاليّة لصدّ مشاكل الأسرة والحياة الزوجيّة ومعالجته، فإذا جزع الزوجان عند أوّل مشكلة تطرأ فسيكون الخلاف الأسريّ أمراً لا مف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بر بوصفه سمة نفسانيّة يستطيع أن يردع الأزمات، وقد اعتبرته النصوص الإسلاميّة جزءاً لا يتجزّأ من الإيم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الصبر من الإيمان كالرأس من الجس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فرد الذي لا يتمتّع برباطة الجأش ليس إلّا عبئاً علي الآخرين فضلاً عن أنّه يُعلّق علامة استفهام كبيرة</w:t>
      </w:r>
      <w:r>
        <w:br w:type="page"/>
      </w:r>
    </w:p>
    <w:p>
      <w:pPr>
        <w:pStyle w:val="Normal"/>
        <w:jc w:val="left"/>
        <w:rPr/>
      </w:pPr>
      <w:r>
        <w:rPr>
          <w:rFonts w:ascii="Traditional Arabic" w:hAnsi="Traditional Arabic" w:cs="Traditional Arabic"/>
          <w:sz w:val="28"/>
          <w:sz w:val="28"/>
          <w:szCs w:val="28"/>
          <w:rtl w:val="true"/>
        </w:rPr>
        <w:t>علي صدق إيما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ه لا دين لمن لا صبر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تعلّق بمسائل الأسرة قد يتطلّب تحقيق الأهداف المنشودة وقتاً طويلاً فإذا لم يتحلّ الأعضاء بالصبر اللازم وأظهروا بالمقابل تسرُّعاً واستعجالاً فسيقعون في الارتباك والتخبُّط وبالتالي يزيدون من صعوبة الموقف وهذا يكون حائلاً كبيراً أمام ما يرومونه</w:t>
      </w:r>
      <w:r>
        <w:rPr>
          <w:rStyle w:val="FootnoteCharacters"/>
          <w:rStyle w:val="FootnoteAnchor"/>
          <w:rFonts w:ascii="Traditional Arabic" w:hAnsi="Traditional Arabic" w:cs="Traditional Arabic"/>
          <w:sz w:val="28"/>
          <w:sz w:val="28"/>
          <w:szCs w:val="28"/>
          <w:rtl w:val="true"/>
        </w:rPr>
        <w:footnoteReference w:id="141"/>
      </w:r>
      <w:r>
        <w:rPr>
          <w:rFonts w:ascii="Traditional Arabic" w:hAnsi="Traditional Arabic" w:cs="Traditional Arabic"/>
          <w:sz w:val="28"/>
          <w:sz w:val="28"/>
          <w:szCs w:val="28"/>
          <w:rtl w:val="true"/>
        </w:rPr>
        <w:t xml:space="preserve"> فيما لو تحلّوا بالصبر سيبلغون مقاصدهم عاجلاً أو آج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إمام عليّ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عدم الصبور الظفر وإن طال به الز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ستشعروا الصبر فإنّه أدعى إلى النص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وسعة الصدر في الحياة الزوج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جلّى الصبر وسعة الصدر في الحياة الزوجيّة كسلوك عمليّ في الحياة الزوجيّة من خلال الأصل التربويّ الهامّ الذي جاء في القرآن الكريم وهو معاشرة المرأة بالمعروف، ويتجلّى من خلال عدد كبير من المفاهيم الأخلاقيّة والتربية السلوكيّة للزوجين،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شرة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ياة الزوجيّة السليمة هي الحياة التي يعيش فيها الزوجان بتناغم وتفاهم كبيرين، والعنوان الأبرز لهما</w:t>
      </w:r>
      <w:r>
        <w:br w:type="page"/>
      </w:r>
    </w:p>
    <w:p>
      <w:pPr>
        <w:pStyle w:val="Normal"/>
        <w:jc w:val="left"/>
        <w:rPr/>
      </w:pP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سيء أحدهما للآخر، بل يحرصان على أن يكون الإحسان والمعروف هما الأصل الحاكم على سير الحياة الزوجيّة بينهما، قا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اشِرُوهُنَّ بِالْمَعْرُوفِ فَإِن كَرِهْتُمُوهُنَّ فَعَسَى أَن تَكْرَهُواْ شَيْئًا وَيَجْعَلَ اللّهُ فِيهِ خَيْرًا كَثِيرًا﴾</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رسول الأكرم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يركم خيركم لنسائه، وأنا خيركم لنسائ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رد في الروايات أن مداراة المرأة وحسن صحبتها في التعامل قولاً وفعلاً، يؤدّي إلى صفاء الحياة والعلاقة المتبادلة، وذلك لأنّ التعامل الإيجابيّ من الرجل سيولِّد احتراماً متبادلاً من قبل المرأة تجا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وصية الإمام عليّ بن أبي طالب عليه السلام لمحمد بن الحنف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أة ريحانة وليست بقهرمانة، فدارِها على كلِّ حال، وأحسن الصحبة لها، فيصفو عيش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كرام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دنى حقوق الزوجة على زوجها إكرامها، والرفق بها، وإحاطتها بالرحمة، والمؤان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بن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أمّا حقُّ رعيّتك بملك النكاح، فأن تعلم أنّ الله جعلها سكناً ومستراحاً وأُنساً وواقية، وكذلك كلّ واحد منكما يجب أن يحمد الله على صاحبه، ويعلم أنّ ذلك نعمة </w:t>
      </w:r>
      <w:r>
        <w:br w:type="page"/>
      </w:r>
    </w:p>
    <w:p>
      <w:pPr>
        <w:pStyle w:val="Normal"/>
        <w:jc w:val="left"/>
        <w:rPr/>
      </w:pPr>
      <w:r>
        <w:rPr>
          <w:rFonts w:ascii="Traditional Arabic" w:hAnsi="Traditional Arabic" w:cs="Traditional Arabic"/>
          <w:b/>
          <w:b/>
          <w:bCs/>
          <w:sz w:val="28"/>
          <w:sz w:val="28"/>
          <w:szCs w:val="28"/>
          <w:rtl w:val="true"/>
        </w:rPr>
        <w:t>منه عليه، ووجب أن يحسن صحبة نعمة الله ويكرمها ويرفق بها، وإن كان حقّك عليها أغلظ، وطاعتك بها ألزم في ما أحبّت وكرهت ما لم تكن معصية، فإنّ لها حقّ الرحمة، والمؤانسة، وموضع السكونإليها قضاء اللذة التي لا بدّ من قضائ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ستخدام الق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ى الرسول الأكرم صلى الله عليه وآله وسلم عن استخدام القسوة مع المرأة، وجعل من حقّ الزوجة عدم ضربها والصياح في وجهها، ففي جوابه عن سؤال خولة بنت الأسود عن حقّ المرأة،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كِ عليه أن يُطعمك ممّا يأكل، ويكسوك ممّا يلبس، ولا يلطم، ولا يصيح في وجه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الرجال من أُمّتي الذين لا يتطاولون على أهليهم، ويحنّون عليهم، ولا يظلمو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ض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جابر بن عبد الله الانصاري عن رسول الله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أخبركم بشرّ رجالكم؟ فق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ـن شرّ رجال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هّات، البخيل، الفاحش، الآكل وحده، المانع رفده، الضـارب أهـ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شهاب بن عبد ر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المرأة على زوجها؟ قال</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سدّ جوعتها ويستر عورتها ولا يُقبّح لها وجهاً فإذا فعل ذلك فقد والله أدّى حقّ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 إطاعة الزوجة ل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ب طاعةُ الزوجِ في غير 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القِسمِ المصلح للمرء المسلم أن يكون له المرأة، إذا نَظَرَ إليها سَرَّتْهُ، وإذا غَابَ عنها حَفِظَتْهُ، وإذا أَمَرَها أَطاعَ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إمكانيّات الشري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زوجة أن تراعي إمكانيّات الزوج في النفقة وغيرها، فلا تكلّف الزوج ما لا يطيقه من أمر النفقة، فإ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امرأة أدخلت على زوجها في أمر النفقة وكلّفته ما لا يطيق، لا يقبل الله منها صرفاً ولا عدلاً إلاّ أن تتوب وترجع وتطلب منه طاق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عمَ الواعظ في ذلك ما ورد في سيرة الزهراءعليها السلام سيدة نساء العالمين، ففي الخبر عن أبي سعيد الخد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عليّ بن أبي طالب عليه السلام ذات يوم ساغباً،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فاطمة هل عندك شيء تغذّينيه؟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والذي أكرم أبي بالنبوّة وأكرمك بالوصيّة ما أصبح الغداة عندي شيء، وما كان شيء أَطعمنا مذ يومين إلّا شيء كنت أؤثرك به على نفسي وعلى ابنيَّ هذين الحسن والحسين، فقال 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ط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كنت</w:t>
      </w:r>
      <w:r>
        <w:br w:type="page"/>
      </w:r>
    </w:p>
    <w:p>
      <w:pPr>
        <w:pStyle w:val="Normal"/>
        <w:jc w:val="left"/>
        <w:rPr/>
      </w:pPr>
      <w:r>
        <w:rPr>
          <w:rFonts w:ascii="Traditional Arabic" w:hAnsi="Traditional Arabic" w:cs="Traditional Arabic"/>
          <w:b/>
          <w:b/>
          <w:bCs/>
          <w:sz w:val="28"/>
          <w:sz w:val="28"/>
          <w:szCs w:val="28"/>
          <w:rtl w:val="true"/>
        </w:rPr>
        <w:t>أعلمتني فأبغيكم شيئاً؟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الحسن إنّي لأستحيي من إلهي أن أكلّفك ما لا تق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على أذى الزوج وغ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زوجة أن تصبر على أذى الزوج، فلا تقابل الأذى بالأذى والإساءة بالإساءة، قال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جهاد المرأة أن تصبر على ما ترى من أذى زوجها وغي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غضب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رسـ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ـل لامرأة أغضبت زوجها، وطوبى لامرأة رضي عنها زوج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ة لا يرفع لهم 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آبق، وامرأة زوجها عليها ساخ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قّ الزوج على زوجته أن تتجنّب كلّ شيء يؤدّي إلى سخطه وإثارته وغضبه وتنكّد عيشته واستق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الة علاقة المودّة والمح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تسود الحياةَ الزوجيّة روح المودّة والمحبَّة والصَّفاء، لأنَّ الحياةَ الخالية من الحبّ لا معنى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دَّة من وجهة القرآن، هي الحبّ الفعّال لا ذلك الحبّ الذي يطفو على السطح كالزَ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بّ المنشود هو الحبّ الذي يضرب بجذوره في الأعماق، والذي يظهر من القلب إلى الحياة بواسطة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إسلام يُوجب أن نبرز عواطفنا تجاه من نُحبّهم، وهو أمرّ تتجلّى ضرورته في الحياة الزوجيّة، فالمرأة، كما يؤكِّد</w:t>
      </w:r>
      <w:r>
        <w:br w:type="page"/>
      </w:r>
    </w:p>
    <w:p>
      <w:pPr>
        <w:pStyle w:val="Normal"/>
        <w:jc w:val="left"/>
        <w:rPr/>
      </w:pPr>
      <w:r>
        <w:rPr>
          <w:rFonts w:ascii="Traditional Arabic" w:hAnsi="Traditional Arabic" w:cs="Traditional Arabic"/>
          <w:sz w:val="28"/>
          <w:sz w:val="28"/>
          <w:szCs w:val="28"/>
          <w:rtl w:val="true"/>
        </w:rPr>
        <w:t>الحديث الشريف لا تنسى كلمة الحبّ التي ينطقها زوجها أبداً،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ول الرجل للمر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حبّك لا يذهب من قلبها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سيد الطباطبائيّ قدس سره في تفسيره الميزان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 بَيْنَكُم مَّوَدَّةً وَ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ودّة، كأنّها الحبّ الظاهر أثره في مقام العمل، فنسبة المودّة إلى الحبّ، كنسبة الخضوع الظاهر أثره في مقام العمل إلى الخشوع الذي هو نوع تأثُّرٍ نفسانيٍّ عن العظمة والكبري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جَلِّ موارد المودّة والرح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تمع المنزليّ، فإنّ الزوجين يتلازمان بالمودّة والمح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من آثار علاقة المودّة والرحمة، هدوء الأعصاب وسكن النفس وطمأنينة للروح وراحة ل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رابطة تؤدّي إلى تماسك الأسرة وتقوية بنائها واستمرار كيانها الم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دّة والرحمة تؤدّيان إلى الاحترام المتبادل والتعاون الواقعيّ في حلّ جميع المشاكل الطارئة على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ضرورية للتوازن الانفعاليّ عند الطفل، فإ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طمئنان الطفل الشخصيّ والأساسيّ يحتاج دائماً إلى تماسك العلاقة بين الوالدين ويحتاج إلى انسجام الاثنين في مواجهة مسؤوليّات الحي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ascii="Traditional Arabic" w:hAnsi="Traditional Arabic" w:cs="Traditional Arabic"/>
          <w:b/>
          <w:b/>
          <w:bCs/>
          <w:sz w:val="144"/>
          <w:sz w:val="144"/>
          <w:szCs w:val="144"/>
          <w:rtl w:val="true"/>
          <w:lang w:bidi="ar-LB"/>
        </w:rPr>
        <w:t>الليلة الخام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شوراء في ضوء فكر الإمام الخامنئيّ دام ظ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سبب ثورة الإمام الحسين عليه السلام وهدفه، وأصول إحياء عاشوراء في فكر الإمام الخامنئيّ دام ظ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حرّم شهر كان أهل الجاهليّة يحرّمون فيه القتال، فاستحلّت فيه دماؤنا وهُتِكت فيه حرمتنا وسُبِي فيه ذرارينا ونساؤنا، وأُضرِمت النيران في مضاربنا، وانتهب ما فيها من ثقلنا، ولم ترع لرسول الله صلى الله عليه وآله وسلم حرمة في أمر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نّ يوم الحسين أقرح جفوننا وأسبل دموعنا وأذلّ عزيزنا، بأرض كرب وبلاء، وأورثتنا الكرب والبلاء إلى يوم الانقضاء، فعلى مثل الحسين فلْيبكِ الباكون، فإنّ البكاء عليه يحطّ الذنوب العظ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ثار الإمام 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 في سياق حديثه عن دروس الثورة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ثار الحسين عليه السلام؟ لماذا ثرت يا حسين برغم كونك شخصيّة لها احترامها في المدينة ومكّة، ولك شيعتك في اليمن؟ اذهب إلى مكان لا شأن لك فيه بيزيد ولا ليزيد شأنٌ بك، تعيش وتعبد الله وتُبلّ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وجد في الإجابة عن هذا السؤال ثلاثة اتّجاهات،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رة الإمام عليه السلام لطلب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دف ثورة أبي عبد الله الحسين عليه السلام هو إسقاط حكومة يزيد الفاسدة وإقامة حكومة بد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ول شبه صحيح وليس بخطأ، فلو كان القصد بهذا الكلام هو أنّ الحسين عليه السلام ثار لأجل إقامة حكومة، بحيث إنّه لو رأى أنّه لن يصل إلى نتيجة لقال لقد قمنا بما علينا فلْنرجع، ف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الذي يتحرّك لأجل الحكم، يتقدّم حتّى يرى إلى حيث يرى إنْ كان الأمر ممكنًا، فإذا رأى أنّ احتمال حصول هذا الأمر أو الاحتمال العقلائيّ غير موجود، فتكليفه هو أن ي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هدف تشكيل الحكومة فالجائز هو أن يتحرّك الإنسان إلى حيث يُمكن، وعندما يُصبح غير ممكنٍ يجب أن يرج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رة الإمام عليه السلام لطلب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ى بعضهم على العكس من ذلك، وأنّ الإمام الحسين عليه السلام كان يعلم بعد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كّنه من إقامة الحكومة، ولهذا فإنّه قد جاء لأجل أن يُقتل وي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ع هذا الكلام على الألسن كثيراً مدّة من الزّمن، وكان بعضٌ يُبيّن ذلك بعباراتٍ شاعريّة جميلة، القول بأنّ الإمام عليه السلام ثار لأجل أن يستشهد، لأنّه عليه السلام رأى أنّه لا يمكنه عمل شيء بالبقا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عمل شيئًا بالشهادة، وبنظرة أوليّة إلى هذا الكلام يتّضح أنه ليس لدينا في المصادر والأسانيد الإسلاميّة ما يجوّز للإنسان إلقاء نفسه في القتل، أنّ الشهادة، الّتي نعرفها في الشّرع المقدّس والآيات والرّوايات، معناها أن يتحرّك الإنسان ويستقبل الموت لأجل هدفٍ مقدّس واجب أو راجح، هذه هي الشّهادة الإسلاميّ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 يتحرّك الإنسان لأجل أن يُقتل، أو بحسب التّعبير الشّاعريّ أن يجعل دمه وسيلةً لزلزلة الظّالم وإيقاعه أرضًا، فمثل هذه الأمور لا علاقة لها بواقعةٍ بتلك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ا الأمر وإن كان فيه جانب من الحقيقة لكن لم يكن هدف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رة الإمام عليه السلام لأداء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نا القول إنّ الحسين عليه السلام ثار لأجل إقامة الحكومة، ول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ثار لأجل أن يستشهد، بل يوجد شيءٌ آخر في ا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صوّر أنّ القائلين إنّ الهدف هو الحكومة أو الهدف هو الشهادة قد خلطوا بين الهدف و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للإمام الحسين عليه السل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فٌ آخر، والوصول إليه يتطلّب طريقًا وحركةً تنتهي بإحدى النتيج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أو الشّهادة، وكان الإمام مستعدًّا لكلتا النتيجتين، فقد أعدّ مقدّمات الحكم وكذا مقدّمات الشهادة، ووطّن نفسه على هذا وذاك، فإذا تحقّق أيّ منهما، كان صحيحًا، لكن لم يكن أيّ منهما هدفًا، بل كانا نتيجتين، وأمّا الهدف فهو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شكلٍ مختصر لو أردنا بيان هدف الإمام الحسين عليه السلام،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دف ذلك العظيم كان عبارة عن أداء واجبٍ عظيم من واجبات الدّين لم يؤدّه أحدٌ قبله، لا النّبيّ صلى الله عليه وآله وسلم ولا أمير المؤمنين عليه السلام ولا الإمام الحسن المجتبى عليه السلام، إنّه واجبٌ يحتلّ مكانًا هامًّا في البناء العامّ للنّظام الفكريّ والقيميّ والعمليّ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غم أنّ هذا الواجب مهمٌّ وأساس، فلماذا لم يؤدَّ حتّى عهد الإمام الحسين عليه السلام؟ كان يجب على الإمام الحسين عليه السلام القيام بهذا الواجب ليكون درسًا على مرّ التّاريخ، كما أنّ تأسيس النبيّ صلى الله عليه وآله وسلم للحكومة الإسلاميّة أصبح درسًا على مرّ تاريخ الإسلام، وكما أصبح جهاد النبيّ صلى الله عليه وآله وسلم في سبيل الله درسًا على مرّ تاريخ المسلمين وتاريخ البشريّة إل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بغي للإمام الحسين عليه السلام أن يؤدّي هذا الواجب ليُصبح درسًا عمليًّا للمسلمين و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قد كان الهدف أداء هذا الواجب، وعندها تكون نتيجة أداء الواجب أحد الأمرين، إمّا الوصول إلى الحكم والسّلطة وقد كان الإمام</w:t>
      </w:r>
      <w:r>
        <w:br w:type="page"/>
      </w:r>
    </w:p>
    <w:p>
      <w:pPr>
        <w:pStyle w:val="Normal"/>
        <w:jc w:val="left"/>
        <w:rPr/>
      </w:pPr>
      <w:r>
        <w:rPr>
          <w:rFonts w:ascii="Traditional Arabic" w:hAnsi="Traditional Arabic" w:cs="Traditional Arabic"/>
          <w:sz w:val="28"/>
          <w:sz w:val="28"/>
          <w:szCs w:val="28"/>
          <w:rtl w:val="true"/>
        </w:rPr>
        <w:t>الحسين عليه السلام مستعدّاً لذلك، لكي يعود المجتمع كما كان عليه في عصر رسول الله صلى الله عليه وآله وسلم وأمير المؤمنين عليه السلام، وإمّا الوصول إلى الشّهادة وهو عليه السلام كان مُستعدًّا لها أيضاً</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شوراء في ضوء فكر الإمام الخامنئيّ دام ظ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كّز الإمام الخامنئيّ دام ظله في العديد من الأمور والثوابت العاشورائيّة التي ينبغي الاهتمام بها، وملاحظتها بشكل دائم،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رّم شهر العاطفة والحز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عاط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ذكر الإمام الخامن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مميزٌ في واقعة كربلاء وفي استمرارها، أدّى إلى إيجاد برزخٍ بين النهضة الحسينيّة والشيعيّة من جهة وبين النهضات الأخرى من جهة ثانية، فواقعة كربلاء ليست قضية جافّة ومقتصرة على الاستدلال المنطقيّ فحسب، بل قضيّة اتّحد فيها الحبّ والعاطفة والشفقة والبك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جانب العاطفيّ جانب مهمّ، ولهذا أمرنا بالبكاء والتباكي، وتفصيل جوانب الفاجعة، فلقد كانت زينب الكبرى عليها السلام تخطب في الكوفة والشام خطباً منطقيّة، إلّا أنّها في الوقت نفسه تقيم مآتم العزاء، وقد كان الإمام السجاد عليه السلام بتلك القوّة والصلابة ينز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صاعقة على رؤوس بني أميّة عندما يصعد المنبر، إلّا أنّه كان يعقد مجالس العزاء في الوقت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إحياء عاشور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تحدّث الإمام الخامنئيّ دام ظله في أكثر من مناسبة شارحاً خصائص عاشوراء وضرورة الاهتمام بإحي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راسم عزاء الإمام الحسين عليه السلام وفضل إحياء ذكرى عاشوراء، من أهمّ ما يميّز الشيعة عن سائر إخوتهم المسلمين، فمنذ أن أصبحت ذكرى مصيبة الإمام الحسين عليه السلام سنّة يعمل بها، تفجّرت فيوض ومعنويّات في قلوب محبّي أهل البيت عليهم السلام وأذهانهم، وما زالت تتفجّر إلى يومنا هذا وستبقى كذلك بفعل ذكرى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حياء هذه الذكرى هو في الحقيقة عمل ذو فضل عظيم، ومن هنا كانت مسألة البكاء والإبكاء على مصاب الحسين عليه السلام سائدة حتى زمن أئمتنا عليهم السلام، وينبغي أن لا يفكّر أحد بعدم جدوى البكاء، في زمن الفكر والمنطق والاستدلال، فهذا فكر خاطئ، لأنّ لكلّ شيء مكانه، ولكلّ سهمه في بناء شخصية الإنسان، العاطفة من جهة والمنطق والاستدلال من جهة أخرى، أمور كثيرة لا تحلّ إلّا عن طريق العاطفة والمحبّة، ولن يؤثر فيها المنطق والاستدلال</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هام في حبّ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ذكر الإمام الخامنئيّ دام ظ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سهم هذه المجالس في زيادة حبّ آل</w:t>
      </w:r>
      <w:r>
        <w:br w:type="page"/>
      </w:r>
    </w:p>
    <w:p>
      <w:pPr>
        <w:pStyle w:val="Normal"/>
        <w:jc w:val="left"/>
        <w:rPr/>
      </w:pPr>
      <w:r>
        <w:rPr>
          <w:rFonts w:ascii="Traditional Arabic" w:hAnsi="Traditional Arabic" w:cs="Traditional Arabic"/>
          <w:sz w:val="28"/>
          <w:sz w:val="28"/>
          <w:szCs w:val="28"/>
          <w:rtl w:val="true"/>
        </w:rPr>
        <w:t>البيت في قلوب الناس، لأنّ الرابطة العاطفيّة رابطة ذات قيمة عظيمة، عليكم أن تعملوا ما من شأنه أن يزيد من حبّ الناس المشاركين للحسين بن عليّ عليه السلام وآل بيت الرسول صلى الله عليه وآله وسلم ومصادر المعرفة الإلهيّة، وإذا ما قمتم في هذه المجالس، لا قدر الله، بما من شأنه عدم تقريب المستمع عاطفيّاً من أهل البيت عليهم السلام، أو قمتم بما من شأنه إبعاده عنهم لا سمح الله، وانزجاره ممّا يسمع، يعني نقلتم الواقعة بشكل يبعد المستمع عاطفياً عن أهل البيت عليهم السلام، عندها ستفقد مجالس العزاء أحد أكبر فائدة قامت من أجلها، بل ستصبح أحياناً مضرّة، عليكم أن تعلموا ما ستفعلونه، أنتم القائمين على المجالس والخطباء فيها، اعرفوا كيف تزيدون من عواطف الناس تجاه الحسين بن علي عليه السلام وأهل بيت النبوة</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ضاح مبادئ الثورة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ؤكّد الإمام الخامنئيّ دام ظ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توضّح مبادئ قيام عاشوراء للناس، فيجب أن لا نأتي إلى مجالس الحسين بن عليّ عليه السلام ونرتقي المنابر ونخطب ويخر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أهل الفكر والتأمل وما أكثرهم في مجتمعنا اليوم من شباب وشيوخ ونساء ورج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المستمع وهو ي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جئتُ إلى هنا وعلام ذرفت الدموع؟ ما القضية؟ لماذا يجب البكاء على الحسين عليه السل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قدم الحسين إلى كربلاء لتحصل واقعة عاشوراء؟ يجب أن تجيبوا عن هذه الأسئلة قبل أن تتبادر لأحد، يجب أن تتوضّح مبادئ واقعة كربلاء</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 المحافظة على مجالس العزاء التقل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ص الإمام الخامنئي دام ظله على المحافظة على مجالس العزاء التقليديّة وإثارة عواطف الناس اتّجاه الحسين عليه السلام وأهل بيت النبوّة عليهم السلام،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مور تقرّب الناس من الله ومن الدين، مجالس العزاء التقليديّة هذه تقرّب الناس من الدين، وهذا ما أوصى به الإمام الراحل، إنّ الجلوس في المجالس والاستماع إلى العزاء والبكاء واللطم على الرؤوس والصدور والخروج في مواكب العزاء، كلّ ذلك يثير عواطف الناس تجاه أهل بيت النبوة عليهم السلام وهذا أمر عظيم</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ه المواكب الحسينيّة التي تتحرّك وتنشط في الأيّام العشرة الأُولى من شهر محرّم في كلّ عام هي كماء المطر الذي يجري على الأرض فيطهّرها وينظّفها ويزيل الأوساخ والأقذار كافّة منها، وهكذا تلك المواكب، فهي تطهّر بيئتنا الاجتماعيّة من كلّ الوساوس والشبهات والتلقينات الفاسدة التي يبثّها الأعداء، وتضفي عليها روحاً جديدة عابقةً بالعشق لله تعالى والإيمان به</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بيل إلى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هاد والمجاهدون والجرح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فضيلة الجهاد ومقام المجاهدين والجرحى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جاهدون في سبيل الله قُوّادُ أهل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عرّف الفقهاء الجهاد ب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ذل النفس وما يتوقّف عليه من المال في محاربة المشركين أو الباغين على وجه مخصوص أو بذل النفس والمال والوسع في إعلاء كلمة الإسلام، وإقامة شعائر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دّد الإمام الخامن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جهاد ومعياريّته،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هاد هو كل كفاح من أجل تحقيق هدف سامٍ مق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لاك في صدق الجهاد هو أن تكون هذه الحركة موجّهة، وتواجه عقبات تنصبّ الهمم على رفع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ذا هو الكف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جهاد هو مثل هذا الكفاح الذي إذا كان ذا منحى وهدف إلهي فسيكتسب بذلك طابعاً قد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جهاد</w:t>
      </w:r>
    </w:p>
    <w:p>
      <w:pPr>
        <w:pStyle w:val="Normal"/>
        <w:jc w:val="left"/>
        <w:rPr/>
      </w:pPr>
      <w:r>
        <w:rPr>
          <w:rFonts w:ascii="Traditional Arabic" w:hAnsi="Traditional Arabic" w:cs="Traditional Arabic"/>
          <w:sz w:val="28"/>
          <w:sz w:val="28"/>
          <w:szCs w:val="28"/>
          <w:rtl w:val="true"/>
        </w:rPr>
        <w:t>عندما نتفحّص آيات القرآن الكريم نجد أنّه قلّما نزلت آيات بشأن فرعٍ من فروع الدين الإسلامي كما هو الحال بشأن الجهاد، نكتفي بذكر نماذج منها، حيث يَعُدُّ الله نفسه مشتري أرواح المؤمنين المجاهدين، وأموالهم،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oteCharacters"/>
          <w:rStyle w:val="FootnoteAnchor"/>
          <w:rFonts w:ascii="Traditional Arabic" w:hAnsi="Traditional Arabic" w:cs="Traditional Arabic"/>
          <w:b/>
          <w:b/>
          <w:bCs/>
          <w:sz w:val="28"/>
          <w:sz w:val="28"/>
          <w:szCs w:val="28"/>
          <w:rtl w:val="true"/>
        </w:rPr>
        <w:footnoteReference w:id="17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كما أشار تعالى إلى أنّهم أحباؤ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يُحِبُّ الَّذِينَ يُقَاتِلُونَ فِي سَبِيلِهِ صَفًّا كَأَنَّهُم بُنيَانٌ مَّرْصُوصٌ﴾</w:t>
      </w:r>
      <w:r>
        <w:rPr>
          <w:rStyle w:val="FootnoteCharacters"/>
          <w:rStyle w:val="FootnoteAnchor"/>
          <w:rFonts w:ascii="Traditional Arabic" w:hAnsi="Traditional Arabic" w:cs="Traditional Arabic"/>
          <w:b/>
          <w:b/>
          <w:bCs/>
          <w:sz w:val="28"/>
          <w:sz w:val="28"/>
          <w:szCs w:val="28"/>
          <w:rtl w:val="true"/>
        </w:rPr>
        <w:footnoteReference w:id="1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عدهم بأجر عظ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يُقَاتِلْ فِي سَبِيلِ اللّهِ الَّذِينَ يَشْرُونَ الْحَيَاةَ الدُّنْيَا بِالآخِرَةِ وَمَن يُقَاتِلْ فِي سَبِيلِ اللّهِ فَيُقْتَلْ أَو يَغْلِبْ فَسَوْفَ نُؤْتِيهِ أَجْرًا عَظِيمًا﴾</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هم الفائزين في هذا العالم وبشّرهم برحمة منه ورضوان، وجنّات تجري من تحتها الأنهار، وخصّهم بها دون العالم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بَشِّرُهُمْ رَبُّهُم بِرَحْمَةٍ مِّنْهُ وَرِضْوَانٍ وَجَنَّاتٍ لَّهُمْ فِيهَا نَعِيمٌ مُّ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سنّة الشريفة فقد تحدّثت عن فضل الجهاد والمجاهدين في سبيل الله بشكل مسهب، ونقتصر في ذلك على بعض النماذج المهمّة والحساسة، فقد روي أنّ أبا ذرّ الغفاري سأل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الأعمالِ أحبُّ إلى الله عزّ و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مان بالله، وجهادٌ 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الجهاد أفض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قِرَ جواده وأُهريقَ دمُه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تكليف شرعيّ</w:t>
      </w:r>
    </w:p>
    <w:p>
      <w:pPr>
        <w:pStyle w:val="Normal"/>
        <w:jc w:val="left"/>
        <w:rPr/>
      </w:pPr>
      <w:r>
        <w:rPr>
          <w:rFonts w:ascii="Traditional Arabic" w:hAnsi="Traditional Arabic" w:cs="Traditional Arabic"/>
          <w:sz w:val="28"/>
          <w:sz w:val="28"/>
          <w:szCs w:val="28"/>
          <w:rtl w:val="true"/>
        </w:rPr>
        <w:t xml:space="preserve">بعد الإذن بالجهاد، أصبح الجهاد واجباً وتكليفاً إلهيّاً على كلّ مؤمن مستطيع </w:t>
      </w:r>
      <w:r>
        <w:rPr>
          <w:rFonts w:ascii="Traditional Arabic" w:hAnsi="Traditional Arabic" w:cs="Traditional Arabic"/>
          <w:b/>
          <w:b/>
          <w:bCs/>
          <w:sz w:val="28"/>
          <w:sz w:val="28"/>
          <w:szCs w:val="28"/>
          <w:rtl w:val="true"/>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بَ عَلَيْكُمُ</w:t>
      </w:r>
      <w:r>
        <w:rPr>
          <w:rFonts w:ascii="Traditional Arabic" w:hAnsi="Traditional Arabic" w:cs="Traditional Arabic"/>
          <w:sz w:val="28"/>
          <w:sz w:val="28"/>
          <w:szCs w:val="28"/>
          <w:rtl w:val="true"/>
        </w:rPr>
        <w:t>﴾، أشارة إلى أنّه حكم وتشريع إلهيّ حتميّ ومقطوع، وهو فرض على كافّة المؤمنين، لكون الخطاب متوجّهاً إليهم جميعاً، إلّا لمن كان معذ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 القتال المكتوب كرهاً للمؤمنين، لكون القتال مستلزماً لإفناء النفوس، وتعب الأبدان، وتلف الأموال، وذهاب الأمن والراحة والرفاهيّة، ولاقترانها بأنواع المشقّات والمصائب، وغير ذلك ممّا تستكرهه النفس الإنسانيّة وتجده شاقّاً ومتع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سائلٍ أن يسأل، أنّه إذا كان الجهاد أحد أركان الشّريعة المقدّسة والأحكام الإلهيّة، فكيف أصبح مكروهاً في طبع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نا نعلم أنّ الأحكام الإلهيّة أمور فطريّة وتتوافق مع الفطرة، فالمفروض من الأمور التي تتوافق مع الفطرة أن تكون مقبولة و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يجب أن نعرف أنّ الأمور الفطريّة إنّما تنسجم وتتوافق مع طبع الإنسان فيما لو اقترنت ب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صحيح أنّه يطلب النّفع ويتجنّب الضرر بفطرته، ولكن هذا يتحقّق في الموارد التي يعر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فيها مصاديق النفع و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اشتبه عليه الأمر في تشخيص المصداق، ولم يميّز بين الموارد النافعة والضّارة، فمن الواضح في هذه الحالة أنّ فطرته، وبسبب هذا الاشتباه، سوف تكره الأمر النافع، والعكس صحيح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الإعداد والاستعداد</w:t>
      </w:r>
    </w:p>
    <w:p>
      <w:pPr>
        <w:pStyle w:val="Normal"/>
        <w:jc w:val="left"/>
        <w:rPr/>
      </w:pPr>
      <w:r>
        <w:rPr>
          <w:rFonts w:ascii="Traditional Arabic" w:hAnsi="Traditional Arabic" w:cs="Traditional Arabic"/>
          <w:sz w:val="28"/>
          <w:sz w:val="28"/>
          <w:szCs w:val="28"/>
          <w:rtl w:val="true"/>
        </w:rPr>
        <w:t xml:space="preserve">إذا كان الجهاد في سبيل الله واجباً، فالإعداد له والاستعداد سيكون بطبيعة الحال أوجب، لأنّ أدنى تقصير فيه سينعكس سلباً على مسار الحرب وأدائها </w:t>
      </w:r>
      <w:r>
        <w:rPr>
          <w:rFonts w:ascii="Traditional Arabic" w:hAnsi="Traditional Arabic" w:cs="Traditional Arabic"/>
          <w:b/>
          <w:b/>
          <w:bCs/>
          <w:sz w:val="28"/>
          <w:sz w:val="28"/>
          <w:szCs w:val="28"/>
          <w:rtl w:val="true"/>
        </w:rPr>
        <w:t>﴿وَأَعِدُّواْ لَهُم مَّا اسْتَطَعْتُم مِّن قُوَّةٍ وَمِن رِّبَاطِ الْخَيْلِ تُرْهِبُونَ بِهِ عَدْوَّ اللّهِ وَعَدُوَّكُمْ﴾</w:t>
      </w:r>
      <w:r>
        <w:rPr>
          <w:rStyle w:val="FootnoteCharacters"/>
          <w:rStyle w:val="FootnoteAnchor"/>
          <w:rFonts w:ascii="Traditional Arabic" w:hAnsi="Traditional Arabic" w:cs="Traditional Arabic"/>
          <w:b/>
          <w:b/>
          <w:bCs/>
          <w:sz w:val="28"/>
          <w:sz w:val="28"/>
          <w:szCs w:val="28"/>
          <w:rtl w:val="true"/>
        </w:rPr>
        <w:footnoteReference w:id="1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ير الآية الكريمة إلى أصل مهمّ جدّاً، على المسلمين التمسّك به في كلّ عصر ومصر، وهو لزوم الاستعداد العسكريّ لمواجهة الأعداء، بمعنى أنْ لا ينتظروا هجوم العدوّ حتى يستعدّوا لمواجهته، بل يجب أن يكون لديهم القدرة والاستعداد والقوّة اللازمة لمواجهة هجمات الأعداء المحتملة، لما لها من تأثير فعّال ومباشر في رد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ة لا تختصّ فقط بالتجهيز الحربيّ والأسلحة الحديثة، بل تتّسع لتشمل كلّ أنواع القوى والقدرات التي لها أثر في الانتصار على الأعداء، سواء من الناحية المادّيّة أو الناحي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عداد الجند وتهيئة السلاح والأجهزة الحربيّة وبناء معسكرات التدريب ووسائل الدفاع المختلفة، والدعم الماليّ اللازم لها، كلّها أمو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اسيّة ومطلوبة، ولكن تبقى من دون الاستعداد المعنويّ والإيماني جسداً بلا روح، وبناءً بلا أسس 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عداد العسكريّ ينبغي أن يوازيه الإعداد المعنويّ والإيماني، وإلّا فإنّ حظوظ الثبات في أرض المعركة سوف تكون ضئيلة، وسيرة الرسول الأكرم صلى الله عليه وآله وسلم تشهد ع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هدف من هذا الإعداد، فليس قتل الناس والاعتداء على حقوق الآخرين، بل إنّ الهدف هو إرهاب العدوّ حتّى يخاف، فلا يفكّر بالاعتداء على المسلمين، لأنّ أكثر الأعداء لا يستمعون لكلمة الحقّ، ولا يستجيبون لنداء المنطق والمبادئ الإنسانيّة، ولا يفهمون غير منطق القوّة، فإذا كان المسلمون ضعافاً، فسوف يفرض عليهم الأعداء كلّ ما ير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لديهم القوّة الكافية، فإنّ أعداء الحقّ والإنسانيّة سوف يشعرون بالخوف، ولن يفكّروا بالتجاوز والعد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الحقّ مقرون بالإمدادات الغيبيّة</w:t>
      </w:r>
    </w:p>
    <w:p>
      <w:pPr>
        <w:pStyle w:val="Normal"/>
        <w:jc w:val="left"/>
        <w:rPr/>
      </w:pPr>
      <w:r>
        <w:rPr>
          <w:rFonts w:ascii="Traditional Arabic" w:hAnsi="Traditional Arabic" w:cs="Traditional Arabic"/>
          <w:sz w:val="28"/>
          <w:sz w:val="28"/>
          <w:szCs w:val="28"/>
          <w:rtl w:val="true"/>
        </w:rPr>
        <w:t xml:space="preserve">جاء في معجم مقاييس اللغة أنّ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قوّة وقهر و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م مِّن بَعْدِ غَلَبِهِمْ سَيَغْلِبُونَ﴾</w:t>
      </w:r>
      <w:r>
        <w:rPr>
          <w:rStyle w:val="FootnoteCharacters"/>
          <w:rStyle w:val="FootnoteAnchor"/>
          <w:rFonts w:ascii="Traditional Arabic" w:hAnsi="Traditional Arabic" w:cs="Traditional Arabic"/>
          <w:sz w:val="28"/>
          <w:sz w:val="28"/>
          <w:szCs w:val="28"/>
          <w:rtl w:val="true"/>
        </w:rPr>
        <w:footnoteReference w:id="17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لسان العرب لابن منظ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 وتغلّب، بمعنى المنعة والاستيلاء والقهر</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واضح لغةً واصطلاحًا، وهو واحد فيهما، ولا يحتاج إلى مزيد بي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جاءت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ذكر الحكيم في مواضع كثيرة، منها على سبيل المثال لا الح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رَبَّنَا غَلَبَتْ عَلَيْنَا شِقْوَتُنَا وَكُنَّا قَوْمًا ضَالِّينَ﴾</w:t>
      </w:r>
      <w:r>
        <w:rPr>
          <w:rStyle w:val="FootnoteCharacters"/>
          <w:rStyle w:val="FootnoteAnchor"/>
          <w:rFonts w:ascii="Traditional Arabic" w:hAnsi="Traditional Arabic" w:cs="Traditional Arabic"/>
          <w:sz w:val="28"/>
          <w:sz w:val="28"/>
          <w:szCs w:val="28"/>
          <w:rtl w:val="true"/>
        </w:rPr>
        <w:footnoteReference w:id="182"/>
      </w:r>
      <w:r>
        <w:rPr>
          <w:rFonts w:ascii="Traditional Arabic" w:hAnsi="Traditional Arabic" w:cs="Traditional Arabic"/>
          <w:sz w:val="28"/>
          <w:sz w:val="28"/>
          <w:szCs w:val="28"/>
          <w:rtl w:val="true"/>
        </w:rPr>
        <w:t>، بمعنى إنّ الضلال حصل بسبب تغلّب الشهوات واللذّات والمغريات، فكانت الغلبة للقوى الغرائزيّة عند الإنسان، فأعقبته 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كَم مِّن فِئَةٍ قَلِيلَةٍ غَلَبَتْ فِئَةً كَثِيرَةً بِإِذْ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فالمراد أنّ النصر والهزيمة ليسا خاضعين للقلّة والكثرة، بل الإيمان بالله والتخطيط والأخذ بأسباب القوّة، مضافًا إلى الشعور بالحاجة الدائمة إليه، ما يجعل من القلّة هذه منتصرة على الكثرة الفاقدة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غُلِبَتِ الرُّ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دْنَى الْأَرْضِ وَهُم مِّن بَعْدِ غَلَبِهِمْ سَيَغْلِبُونَ﴾</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قَالَ الَّذِينَ غَلَبُوا عَلَى أَمْرِهِمْ لَنَتَّخِذَنَّ عَلَيْهِم مَّسْجِ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ذين اتّخذوا قرار بناء مسجد عليهم يذكر بالله دائماً ولاستلهام الإعجاز الإلهيّ من خلال قصّ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غُلِبُواْ هُنَالِكَ وَانقَلَبُواْ صَاغِ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 السحرة وبان زيغهم وألاعيبهم عند ظهور الحقّ الذي جاء على يد النبي موسى عليه السلام، وزهق باطلهم، وصاروا صاغرين أذلّاء</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أَغْلِبَنَّ أَنَا وَرُسُلِ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لَنَحْنُ الْغَالِبُونَ﴾</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نصُرْكُمُ اللّهُ فَلاَ غَالِبَ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حِزْبَ اللّهِ هُمُ الْغَالِ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تَوَلَّ اللّهَ وَرَسُولَهُ وَالَّذِينَ آمَنُواْ فَإِنَّ حِزْبَ اللّهِ هُمُ الْغَالِبُونَ﴾</w:t>
      </w:r>
      <w:r>
        <w:rPr>
          <w:rStyle w:val="FootnoteCharacters"/>
          <w:rStyle w:val="FootnoteAnchor"/>
          <w:rFonts w:ascii="Traditional Arabic" w:hAnsi="Traditional Arabic" w:cs="Traditional Arabic"/>
          <w:b/>
          <w:b/>
          <w:bCs/>
          <w:sz w:val="28"/>
          <w:sz w:val="28"/>
          <w:szCs w:val="28"/>
          <w:rtl w:val="true"/>
        </w:rPr>
        <w:footnoteReference w:id="1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وشيعتنا حزب الله، وحزب الله هم الغالب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لاح يقترن دائماً بالنصر والغلبة عند المؤمنين، حيث ينصرهم الله بتأييده وجنوده، كما سوف نبيّن،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م المجاهدين</w:t>
      </w:r>
    </w:p>
    <w:p>
      <w:pPr>
        <w:pStyle w:val="Normal"/>
        <w:jc w:val="left"/>
        <w:rPr/>
      </w:pPr>
      <w:r>
        <w:rPr>
          <w:rFonts w:ascii="Traditional Arabic" w:hAnsi="Traditional Arabic" w:cs="Traditional Arabic"/>
          <w:sz w:val="28"/>
          <w:sz w:val="28"/>
          <w:szCs w:val="28"/>
          <w:rtl w:val="true"/>
        </w:rPr>
        <w:t>يتمتعُ المجاهدونَ بمنزلة خاصّة في الجنّة، مثلما أشار النبي الأكرم صلى الله عليه وآله وسلم إلى أنّ لهم باباً من أبواب النعيم يدخلون منه وحدهم، حيث 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لجنّة باب 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مجاهدين، يمضون إليه، فإذا هو مفتوح، وهم متقلّدون بسيوفهم، والجمع في الموقف، والملائكة ترحّب ب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كما يكون المجاهدون سبّاقين في الدنيا، كذلك يكونون في الدار الآخرة وبيتِ الضيافة الإلهية طلائعَ الداخلين، حيث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جاهدون في سبيل الله قُوّادُ أهل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مُ الجرح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قع جرحى الجهاد محلاً للثناء والإجلال في بعضِ الروايات، وذلك بغض النظر عمّا ينالونه كمجاهدين من الوصول إلى مقام الجهاد المعنوي الشامخ، وما يتمتعون به من أجرٍ وث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ضافة إلى ما ينكشفُ لنا من حقيقة أجر الجرحى في هذه الروايات، يتّضح لنا أيضاً عظمة مقامهم ورفعته، فقد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جُرِحَ في سبيل الله جاء يوم القيامة ريحه كريح المسك ولونه لون الزعفران، عليه طابع الشهداء، ومن سأل الله الشهادة مخلصاً أعطاه الله أجر شهيد وإن مات على فراش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جبرائيل أخبرني بأمر قرَّت به عيني وفرح به قل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من غزا غزوة في سبيل الله من أمّتك فما أصابته قطرة من السماء أو صداع إلاّ كانت له شهادة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البديهي أنّه إذا كان لوجع الرأس في ساحة الجهاد مثل هذا الأجر، فالإصابة بالجروح أو تقديم عضو من أعضاء البدن هو حتماً أعظم أجراً وأرفع شأناً، 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جهودكم وأجوركم محفوظة عند الله سبحانه وتعالى، وهي في تزايد إن شاء الله يوماً بعد يوم، لأن أمركم لم ينقضِ بالمرة، وهذا الابتلاء والامتحان محفوف بكم بالتدريج، على خلاف ما مرّ على الشهداء، لأن الشهيد يُصاب بقذيفة أو رصاصة ويحلّق إلى حيث الجنان وينتهي أمره، بيد أنكم في كل يوم وساعة تمرّ تقاسون الألم والمعاناة، مع أنكم راضون محتسبون في هذه المعاناة، والله سبحانه وتعالى يعلم ما في قلوبكم من صبر، إلا أنّ لصبركم هذا أجراً مضاعفاً في كل دقيقة وكل ساعة وكل يوم، ولهذا، فإنّ قولنا أجر الجرحى في تزايد يوماً بعد آخر، قولٌ دقي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ساعة تمرّ من أعماركم، يتضاعف أجركم فيها بذلك المقد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ورد في الروايات أن من تصدق ب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درهم مثلاً أو مال قل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بيل الله، أعاده الله عليه يوم القيامة مثل جبل أحد، وهذا هو حال عملكم، فقد بذلتم عضواً من أعضائكم، وتقبّلتم حرماناً، وهو بالطبع عمل عظيم وهام جداً وله أجر كبير، غير أن هذا الأجر في تصاعد وتزايد مستمر، فكونوا لله شاكرين على ازدياد الأ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ascii="Traditional Arabic" w:hAnsi="Traditional Arabic" w:cs="Traditional Arabic"/>
          <w:b/>
          <w:b/>
          <w:bCs/>
          <w:sz w:val="144"/>
          <w:sz w:val="144"/>
          <w:szCs w:val="144"/>
          <w:rtl w:val="true"/>
          <w:lang w:bidi="ar-LB"/>
        </w:rPr>
        <w:t>الليلة الساد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لاقيّات الحرب والقتال في كربل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أخلاق سيد الشهداء أبي عبد الله الحسين عليه السلام في لمواجهة والحر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لا أعطيكم بيدي إعطاء الذليل، ولا أقرّ لكم إقرار العب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يرة الإمام الحسين عليه السلام الأخلاقيّة في الحرب مستنبطة من منظومة الأخلاق الإسلاميّة التي تربّى ونشأ عليها على يد جدّه رسول الله صلى الله عليه وآله وسلم، وأبيه الإمام عليّ بن أبي طالب عليه السلام، فالإمام أبي عبد الله الحسين عليه السلام تأدّب بآداب النبوّة وحمل روح أخلاق جدّه المصطفى صلى الله عليه وآله وسلم في الحرب وال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لاق الصراع السياسيّ عند الإمام الحسين مع الخصم</w:t>
      </w:r>
    </w:p>
    <w:p>
      <w:pPr>
        <w:pStyle w:val="Normal"/>
        <w:jc w:val="left"/>
        <w:rPr/>
      </w:pPr>
      <w:r>
        <w:rPr>
          <w:rFonts w:ascii="Traditional Arabic" w:hAnsi="Traditional Arabic" w:cs="Traditional Arabic"/>
          <w:sz w:val="28"/>
          <w:sz w:val="28"/>
          <w:szCs w:val="28"/>
          <w:rtl w:val="true"/>
        </w:rPr>
        <w:t xml:space="preserve">في نهضة الحسين ومنذ الوهلة الأولى بعد هلاك معاوية سنة </w:t>
      </w:r>
      <w:r>
        <w:rPr>
          <w:rFonts w:cs="Traditional Arabic" w:ascii="Traditional Arabic" w:hAnsi="Traditional Arabic"/>
          <w:sz w:val="28"/>
          <w:szCs w:val="28"/>
          <w:rtl w:val="true"/>
        </w:rPr>
        <w:t>(</w:t>
      </w:r>
      <w:r>
        <w:rPr>
          <w:rFonts w:cs="Traditional Arabic" w:ascii="Traditional Arabic" w:hAnsi="Traditional Arabic"/>
          <w:sz w:val="28"/>
          <w:szCs w:val="28"/>
        </w:rPr>
        <w:t>60/6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ه والي المدينة الوليد بن عتبة بن أبي سفيان بمبايعة يزيد، فرفض الإمام عليه السلام هذا العرض، ولكنّ أبا عبد الله الحسين عليه السلام بيّن سبب الرفض، إذ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زيد رجل فاسق، شارب للخمر قاتل للنفس المحرّمة، معلن بالفسق، ومثلي لا يبايع مث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مام الحسين عليه السلام في هذا الدرس العمليّ الأخلاقيّ يعلِّم الناس جميعاً أن يكونوا أحراراً، ويرفضوا الذلّ والمهانه، لأنّ الإنسان العزيز، لا يمكن أن يخضع لإنسان وضيعاً، كان ملحداً، فاسقاً، فاجراً إلى غير ذلك من الصفات التي كان يتّصف بها يزيد الأمويّ وقد عبر عن ذلك في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ا أعطيكم بيدي إعطاء الذليل، ولا أقرّ لكم إقرار العب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لاق الإمام الحسين عليه السلام في الحرب</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 خروج الإمام عليه السلام لتلبية نداء الأ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كانت الرسائل المتتالية التي تضمّ بين طيّا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غاثة، والنجدة من حكم يزيد مع المواثيق والعهود وال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إلى الإمام وهو في مكّة تطالبه بأن يقوم بالثورة ويقبل عليهم، وهي تقدّر بالآلاف، وقد ورد في بعضها ما نصّ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بعد فقد اخضرّ الجناب، وأينعت الثمار، وطمت الجمام، فأقدم على جند لك مجنّدة والسلام ع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هذه الرسائل لا يوجد أمام الإمام الحسين عليه السلام المسؤول عن الأمّة، إلّا الاستجابة والإقبال عليهم، وهذا التحرّك بحدّ ذاته نابع من القواعد الأخلاقيّة في الإسلام، فقد قال أبو عبد الله عليه السلام في حديثه مع جيش الحرّ بن يزيد الري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حمد الله وأثنى عليه، 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إنّها معذرة إلى الله عزّ وجلّ وإليكم، إنّي لم آتكم حتّى أتتني كتبكم وقدمت عليّ رسلكم أن أقدم علينا فإنّه ليس لنا إمام لعلّ الله يجمعنا بك على الهدى، فإن كنتم على ذلك فقد جئتكم، فإن تعطوني ما أطمئنّ إليه من عهودكم ومواثيقكم أقدم مصركم، وإن لم تفعلوا وكنتم لمقدمي كارهين انصرفت عنكم إلى المكان الذي أقبلت منه إلي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بدء بالقتا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ان شعار الإمام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ي أكره أنْ أبدأهم بقت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وادث التي لم يبدأ الإمام فيها القتال في خروجه إلى أرض كربلاء المقدّسة وواقعة الطفّ كثيرة منه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قاء مع الحرّ وجيشه في الصح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دم الحرّ بن بن يزيد الرياحيّ بألف فارس قد أنهكهم العطش في حرّ الظهيرة قبل صلاة الظهر بوقت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ن التقى الحسين عليه السلام وأصحابه الحرّ بن يزيد التميميّ حتّى وقف هو وخيله مقابل الحسين عليه السلام، فقال زهير بن القين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سول الله أن قتال هؤلاء أهون من قتال من يأتينا من بعدهم، لكنّ الإمام الحسين عليه السلام رفض</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عليه السلام لفتي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قوا القوم واروهم من الماء، ورشِّفوا الخيل ترشيف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م فتيانه فرشفوا الخيل ترشيفاً، فقام فتية وسقوا القوم من الماء حتّى رووهم، وأقبلوا يملأون القصاع والأتوار والطِّساس من الماء ثمّ يدنونها من الفرس، فإذا عبَّ فيه ثلاثاً أو أربعاً أو خمساً عزلت عنه، وسقوا آخر حتّى سقوا الخيل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حضر وقت الصلاة قال الحسين عليه السلام للحرّ</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تريد أنْ تصلي بأصحابك؟ فقال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تصلّي ونصلّي بصلاتك</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نلاحظ الفرق في الأخلاق، فالعدوّ يمنع الماء ويخون، والإمام عليه السلام يسقي أعداءه الماء، ويرشف خيلهم، وينصحهم بعد أن أكمل الصلاة وفرغ منها قائل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حمد الله وأثنى عليه وصلّى على النّبيّ محمّ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إنّكم إنْ تتّقوا الله وتعرفوا الحقّ لأهله يكن أرضى لله، ونحن أهل بيت محمّد صلى الله عليه وآله وسلم أولى بولاية هذا الأمر من هؤلاء المدّعين ما ليس لهم والسائرين بالجور والعدوان، وإنْ أبَيتم إلاّ الكراهية لنا والجهل بحقّنا وكان رأيكم الآن على غير ما أتتني به كتبكم، انصرفتُ ع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تاسع من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 التاسع من محرّم أقبل شمر بن ذي الجوشن على معسكر الإمام الحسين عليه السلام وكان من أخوال أخوة الحسين أبناء أمّ البنين، فن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بنو أختنا؟ فاستنكروا الردّ عليه، فالتفت إليهم الإمام الحسين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يبوه، وإن كان فاسقاً فأنّه من أخو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وا يسألونه حاج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يا بني أختي آ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رفضوا أمانه</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لاحظ في هذه الحادثة تفعيل مسألة أخلاقيّة مهمّة جدّاً هي عدم استغلال هذه المحاورة من أجل البدء بالقتال أو الغدر بالعدوّ وقتله، فالحسين عليه السلام وقبل الحرب كان يعلِّم أصحابه وأنصاره على م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ض الغدر بالعد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كان بمقدور الإمام عليه السلامأن يمنع أبناء أمّ البنين، أو يوصيهم بقتل شمر أثناء اللقاء والحديث، لكنّه عليه السلامتأبى أخلاقه هذه التصرّفات حتّى في المواقف الص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بيحة العاشر من محرّم عندما أراد مسلم بن عوسجة رمي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قبل معسكر يزيد وجيشه يجولون حول خيام الحسين، فيرون الخندق في ظهورهم والنار تضطرم في الحطب والقصب الذي كان ألقي 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ندما نادى شمر بن ذي الجوشن بأعلى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 أتعجّلت، بالنار قبل يوم القيامة؟ 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كأنّه شمر بن ذي الجوشن؟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 راعية المعزى أنت أولى بها ص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في هذه الحادثة أراد مسلم بن عوسجة وهو من معسكر الإمام الحسين عليه السلام أن يرمي شمراً بسهم، فقال مسلم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ي حتّى أرميه فإنّ الفاسق من أعداء الله وعظماء الجبّارين، وقد أمكن الل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رمه، فإنّي أكره أن أبدأهم بقتال</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لاق الإمام عليه السلام مع أصحابه وأهل بيته في الحر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رز الأخلاق الحقيقيّة عند القائد في المواقف الصعبة والحسّاسة، والإمام عليه السلام بسبب سموّ أخلاقه ورفعتها لم يبخل على أهل بيته وأصحابه بالخطاب بل تكرّر الخطاب مرّات عديدة من خروجه المدينة إلى كربلاء قبل مقتله بليلة واحدة حتى صباح العاشر من 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دما سار الإمام من المدينة قال عليه السلام لأصحاب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أراني إلاّ مقتولاً، فإنّي رأيت في المنام كلاباً تنهشني، وأشدّها عليَّ كلب أبق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كشف أبو عبد الله عليه السلامعن المصير المحتوم الذي ينتظره، فيمهِّد لخطابه القادم مع أصحابه، حيث خيّرهم أكثر من مرّة بين اللحاق به أو التخلّي عنه، وكان ذلك قريب المساء، إذ جمع أهل بيته وأصحابه، فخطب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ثني على الله أحسن الثناء وأحمده على السرّاء والضرّاء، اللهمّ إنّي أحمدك على أنْ أكرمتنا بالنبوّة، وعلّمتنا القرآن وفقّهتنا في الدين، وجعلت لنا أسماعاً وأبصاراً وأفئدةً، ولَم تجعلنا من المشرك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بعد، فإنّي لا أعلم أصحاباً أولى ولا خيراً من أصحابي، ولا أهل بيت أبرّ ولا أوصل من أهل بيتي، فجزاكم الله عنّي جمي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خبرني جدّي رسول الله صلى الله عليه وآله وسلم بأنّي سأُساق إلى العراق فأنزلُ أرضاً يقال لها عمورا وكربلاء، وفيها اُستش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قرب المو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وإنّي أظنّ يومنا من هؤلاء الأعداء غ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ي قد أذِنت لكم فأنطلقوا جميعاً في حلّ ليس عليكم منّي ذم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w:t>
      </w:r>
      <w:r>
        <w:br w:type="page"/>
      </w:r>
    </w:p>
    <w:p>
      <w:pPr>
        <w:pStyle w:val="Normal"/>
        <w:jc w:val="left"/>
        <w:rPr/>
      </w:pPr>
      <w:r>
        <w:rPr>
          <w:rFonts w:ascii="Traditional Arabic" w:hAnsi="Traditional Arabic" w:cs="Traditional Arabic"/>
          <w:b/>
          <w:b/>
          <w:bCs/>
          <w:sz w:val="28"/>
          <w:sz w:val="28"/>
          <w:szCs w:val="28"/>
          <w:rtl w:val="true"/>
        </w:rPr>
        <w:t>الليل قد غشيكم فاتّخذوه جملاً، وليأخذ كلّ رجل منكم بيد رجل من أهل بيتي، فجزاكم الله جميعاً خ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فرّقوا في سوادكم ومدائنكم، فإنّ القوم إنّما يطلبونني، ولَو أصابوني لذهلوا عن طلب</w:t>
      </w:r>
      <w:r>
        <w:rPr>
          <w:rFonts w:ascii="Traditional Arabic" w:hAnsi="Traditional Arabic" w:cs="Traditional Arabic"/>
          <w:sz w:val="28"/>
          <w:sz w:val="28"/>
          <w:szCs w:val="28"/>
          <w:rtl w:val="true"/>
        </w:rPr>
        <w:t xml:space="preserve"> غي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ض المرافقين لمعسكره عليه السلام في ليلة التاسع</w:t>
      </w:r>
    </w:p>
    <w:p>
      <w:pPr>
        <w:pStyle w:val="Normal"/>
        <w:jc w:val="left"/>
        <w:rPr/>
      </w:pPr>
      <w:r>
        <w:rPr>
          <w:rFonts w:ascii="Traditional Arabic" w:hAnsi="Traditional Arabic" w:cs="Traditional Arabic"/>
          <w:sz w:val="28"/>
          <w:sz w:val="28"/>
          <w:szCs w:val="28"/>
          <w:rtl w:val="true"/>
        </w:rPr>
        <w:t>طلب منه عليه السلام بعض الأشخاص أن ينصرفوا فأذن لهم، وكان من بينهم الطُرّماح، حيث قال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ديّ مِيرة، لأهلي بالغذاء والطعام، فأذن لي حتّى أوصِل لهم مِيرتهم وأعود إليك، فأذن له الإمام عليه السلام، فذهب الطُرّماح ولم يعد إلّا بعد استشهاد الإمام عليه السلام وأصحابه</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لاق الإمام عليه السلام مع الجنود في معسكره</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غر جنديّ في معسكر الإمام الحسين عليه السلام هو عمر بن جناده، فقد كان غلاماً يبلغ من العمر الحادية عشرة، عندما أقبل يطلب الرخصة من أبي عبد الله الحسين عليه السلاملينزل إلى المعركة، التفت إليه الإمام الحسي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غلام قتل أباه في الحملة الأولى ولعلّ أمّه تكره ذلك، وإذا بالغلام يتقدّم إلى الحسين عليه السلام ودموعه تسيل على خدّيه، والسيف الذي يحمله لعلّه أطول من قامته،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ي أمرتني</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ام التركيّ لمّا نظر إليه الإمام الحسين عليه السلام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في حلّ اِذهب وانجُ ب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غ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يا أبا عبد الله، هذه لحظة السعادة ساعة الفوز كيف أفوّتها على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غلام لم يكن له أقارب ومعارف، بل كان غريباً، وخرج الغلام إلى المعركة، فاستشهد، فأقبل الإمام الحسين عليه السلام نحو الغلام، وميّزه وانحنى عليه ووضع خدّه على خدّه، فقد كان الغلام فيه رمق من الحياة، ففتح عينيه ورأى الحسين واضعاً خدّه على خدّه، فابتسم وطارت نفسه فرحاً وسرور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ثلي وابن رسول الله واضع خدّه على خدّي</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قافة التسامح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فهوم التسامح وقيمته في الإسلام، وأثره في استقرار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سَارِعُواْ إِلَى مَغْفِرَةٍ مِّن رَّبِّكُمْ وَجَنَّةٍ عَرْضُهَا السَّمَاوَاتُ وَالأَرْضُ أُعِدَّتْ لِلْمُتَّ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نفِقُونَ فِي السَّرَّاء وَالضَّرَّاء وَالْكَاظِمِينَ الْغَيْظَ وَالْعَافِينَ عَنِ النَّاسِ وَاللّهُ يُحِبُّ الْمُحْسِنِينَ﴾</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تّسامح أحد المبادئ الإنسانيّة والأخلاقيّة، وما نعنيه هنا هو مبدأ التّسامح الإنساني والأخلاقي، كما أنّ التّسامح في دين الإسلام يعني نسيان الماضي المؤلم بكامل إرادتنا، وهو أيضاً التخلّي عن رغبتنا في إيذاء الآخرين لأيّ سببٍ قد حدث في الماضي، وهو رغبة قويّة في أن نفتح أعيننا لرؤية مزايا النّاس بدلاً من أن نحكم عليهم ونحاكمهم أو ندين أحد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سامح أيضاً أن تفتح قلبك، وأن لا يكون هناك شعور بالغضب ولا لوجود المشاعر السلبية لأيّ شخصٍ أما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سامح تستطيع أن تعلم أنّ جميع البشر يخطئون، ولا بأس بأن يخطئ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تسام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سامح في لغة العرب من الفعل سَمَحَ به ويسمح به أي جاد به وكَرُمَ به، وسَمَحَ له أي أعطاه ومنحه، ومن مشتقّاتها أيضًا المسامحة أي المساهلة والمياسرة في الأمر، أمّا التَّسامح في الاصطلاح فهو فعل قُدرةٍ بحيث يستر المرء القادر الفعل القبيح أو الكلام المسيء الذي صدر بحقّه ممّن هو تحت قدرته وسطوته، فيكون الصَّفح والتَّسامح من منطلق القوة والاقتدار على المسيء المُ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رف النَّاس هو الصَّفح والعفو والمسامحة ممّن يمتلك القُدرة على الانتقام وانتزاع الحقّ باليد من الأقلّ منه والذي تسبّب له بالأذى أو الضرر وأقدره الله ع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النبيّ صلى الله عليه وآله وسلم ووصيه في التسامح</w:t>
      </w:r>
    </w:p>
    <w:p>
      <w:pPr>
        <w:pStyle w:val="Normal"/>
        <w:jc w:val="left"/>
        <w:rPr/>
      </w:pPr>
      <w:r>
        <w:rPr>
          <w:rFonts w:ascii="Traditional Arabic" w:hAnsi="Traditional Arabic" w:cs="Traditional Arabic"/>
          <w:sz w:val="28"/>
          <w:sz w:val="28"/>
          <w:szCs w:val="28"/>
          <w:rtl w:val="true"/>
        </w:rPr>
        <w:t>لقد حثّنا الإسلام دين السماحة والرحمة على التحلّي بالأخلاق، والقيم الحميدة، ومن بينها العفو والتسامح، وقد جاءت الكثير من الآيات القرآنيّة، قال الله عزّ وجلّ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سْتَوِي الْحَسَنَةُ وَلَا السَّيِّئَةُ ادْفَعْ بِالَّتِي هِيَ أَحْسَنُ فَإِذَا الَّذِي بَيْنَكَ وَبَيْنَهُ عَدَاوَةٌ كَأَنَّهُ وَلِيٌّ حَمِيمٌ﴾</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Style w:val="FootnoteCharacters"/>
          <w:rStyle w:val="FootnoteAnchor"/>
          <w:rFonts w:ascii="Traditional Arabic" w:hAnsi="Traditional Arabic" w:cs="Traditional Arabic"/>
          <w:b/>
          <w:b/>
          <w:bCs/>
          <w:sz w:val="28"/>
          <w:sz w:val="28"/>
          <w:szCs w:val="28"/>
          <w:rtl w:val="true"/>
        </w:rPr>
        <w:footnoteReference w:id="2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هذا فالتَّسامح من الخِصال الجليلة، ومن صفات الأنبياء والعظماء عبر التَّاريخ وعلى رأس هؤلاء النَّبي محمَّد صلى الله عليه وآله وسلم الذي سامح كفَّار قريش عندما دخل مكّة فاتحًا على جميع ما فعلوه به وبأصحابه من صنوف العذاب والنَّكا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وا فأنتم الطُّلقاء</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فبذلك يكون النبيّ صلى الله عليه وآله وسلم والدين الإسلاميّ قد سبقا جميع المؤتمرات والمواثيق التي صدرت حول معنى التسامح، وأهمّيّته في التعايش وكسب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جّه الله تعالى النّبيّ صلى الله عليه وآله وسلم نحو قيمة التَّسامح في أكثر من موضعٍ في القرآن، فهو قدوة المسلمين واتّباعه أمرٌ واجبٌ يُثاب المسلم عليه ومنه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صْفَحْ عَنْهُمْ وَقُلْ سَلَامٌ فَسَوْفَ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w:t>
      </w:r>
      <w:r>
        <w:br w:type="page"/>
      </w:r>
    </w:p>
    <w:p>
      <w:pPr>
        <w:pStyle w:val="Normal"/>
        <w:jc w:val="left"/>
        <w:rPr/>
      </w:pPr>
      <w:r>
        <w:rPr>
          <w:rFonts w:ascii="Traditional Arabic" w:hAnsi="Traditional Arabic" w:cs="Traditional Arabic"/>
          <w:sz w:val="28"/>
          <w:sz w:val="28"/>
          <w:szCs w:val="28"/>
          <w:rtl w:val="true"/>
        </w:rPr>
        <w:t>هذه الآية الكريمة خِطاب للنَّبي صلى الله عليه وآله وسلم ولأمّته من بعده بوجوب الصَّفح وترك المؤاخذة والانتقام، وقد قرنت الآية الكريمة ما بين الصَّفح والتسامح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يرة العَطرة للنّبيّ صلى الله عليه وآله وسلم العديد من المواقف التي تسامح فيها النَّبي وعفا عمّن ظلمه وأخرجه من دياره ووصفه بالجنون وقتل أتب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قد امتدح الله سبحانه وتعالى رسوله الكريم محمد بن عبد الله صلى الله عليه وآله وسلم، بقوله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رني ربّي بمداراة الناس كما أمرني بأداء الفرائ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ascii="Traditional Arabic" w:hAnsi="Traditional Arabic" w:cs="Traditional Arabic"/>
          <w:sz w:val="28"/>
          <w:sz w:val="28"/>
          <w:szCs w:val="28"/>
          <w:rtl w:val="true"/>
        </w:rPr>
        <w:t>، وقال صلى الله عليه وآله وسل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اراة الناس نصف الإيمان والرفق بهم نصف العيش</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لى ذلك، فإنّ رسول الإسلام، لم يواجه عنف الآخرين بالعنف، فلما أظهر صلى الله عليه وآله وسلم دعوته الشريفة في مكّة، اصطدم بجدار صُلب من القسوة والعنف، تمثّل في قريش، التي لم تترك وسيلة من وسائل التعذيب والإهانة والافتراء، إلّا واستخدموها ضدّه، وفي المقابل كان دعاؤ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غفر لقومي فإنّهم لا يعلم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ى عبد الله 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رأيت رجالاً من قريش يضربون رسول الله صلى الله عليه وآله وسلم، وقد أدموا وجهه الشريف، وكان صلى الله عليه وآله وسلم يمسح الدم عن وجه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غفر لقومي فإنّهم لا يعل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رنامج العمليّ في كيفيّة التسامح</w:t>
      </w:r>
    </w:p>
    <w:p>
      <w:pPr>
        <w:pStyle w:val="Normal"/>
        <w:jc w:val="left"/>
        <w:rPr/>
      </w:pPr>
      <w:r>
        <w:rPr>
          <w:rFonts w:ascii="Traditional Arabic" w:hAnsi="Traditional Arabic" w:cs="Traditional Arabic"/>
          <w:sz w:val="28"/>
          <w:sz w:val="28"/>
          <w:szCs w:val="28"/>
          <w:rtl w:val="true"/>
        </w:rPr>
        <w:t>من جملة ما أوصى به الإمام جعفر بن مُحمد الصادق عليه السلام صاحبه عبد الله بن جندب أن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جندب، صِلْ من قطعك، وأعط من حرمك، وأحسن إلى من أساء إليك، وسلّم على من سبّك، وأنصف من خاصمك، واعف عمّن ظلمك كما أنّك تُحبّ أن يُعفَى عنك، فاعتبر بعفو الله عنك، ألا ترى أنّ شمسه أشرقت على الأبرار والفجّار، وأنّ قطره ينزل على الصالحين والخاطئ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ascii="Traditional Arabic" w:hAnsi="Traditional Arabic" w:cs="Traditional Arabic"/>
          <w:sz w:val="28"/>
          <w:sz w:val="28"/>
          <w:szCs w:val="28"/>
          <w:rtl w:val="true"/>
        </w:rPr>
        <w:t>، ولا بدّ لنا من توضيح هذا البرنامج العمليّ الذي رسمه 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 من قطعك</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تهذيب المسلمين وتربيتهم تربية صالحة كما يريدها الله تعالى كان همّ الأئمة من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بذلون قصارى جهدهم في تعليم أهل الإسلام أحكامه الشرعيّة، وتلقينهم المعارف المحمّدية، وكانوا يُعرّفون المسلم المؤمن ما له وما عليه كي يبقى في ساحة رحمة الله تعالى، وألّا يخرج منها إلى ساحة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مام الصادق عليه السلام يوجّه كلّ مسلم، فيقول له بقول مطل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ل من قطع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ascii="Traditional Arabic" w:hAnsi="Traditional Arabic" w:cs="Traditional Arabic"/>
          <w:sz w:val="28"/>
          <w:sz w:val="28"/>
          <w:szCs w:val="28"/>
          <w:rtl w:val="true"/>
        </w:rPr>
        <w:t>، مع أنّ الذي يتبادر إلى أذهان أكثر الناس أنّ الصلة تكون تلقائياً لمن وصلك، وتكون أيضاً للأرحام لأنّها تُزكّي الأعمال وتُنمّي الأموال وتدفع البلوى وتُيسّر الحساب وتُنسئ في الأج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أبي حمزة الثماليّ، عن عليّ بن الحسين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يوم القيامة جمع الله تبارك وتعالى الأوّلين والآخرين في صعيد واحد، ثمّ يُنادي من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أهل الفض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م عنق من الناس فتلقاهم الملائكة 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كان فضلكم؟ 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ا نصل من قطعنا ونُعطي من حرمنا ونعفو عمّن ظلمن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تم ادخلوا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حسن إلى من أساء إليك</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من أسباب السعادة أن تعفو عمّن ظلمك، وتُعطي من حرمك، وتُحسن إلى من أساء إليك، فإنّ العفو والصفح يُنقّي القلب من الغيظ والحقد والعداوة، كذلك الصفح والتجاوز يُطهّر القلب، ويجلب له السعادة والمسرّات، فلا يُسَرّ الإنسان وقلبه ممتلئ غيظاً وحقداً، والله تعالى يقول في مُحكم كت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 لِّعِبَادِي يَقُولُواْ الَّتِي هِيَ أَحْسَنُ إِنَّ الشَّيْطَانَ يَنزَغُ بَيْنَهُمْ إِنَّ الشَّيْطَانَ كَانَ لِلإِنْسَانِ عَدُوًّا مُّبِينًا﴾</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أمّل كيف أعطاهم شرف النسبة إليه سبحانه مثلما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بَادُ الرَّحْمَ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جاءك إنسان، فقا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قد أساء إليك ويقول فيك كذا وكذا، فهناك حسن، وهناك أحسن، ولم يق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وا حسنى، بل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يقولوا التي هي أحس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عل التفض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ممّا </w:t>
      </w:r>
      <w:r>
        <w:br w:type="page"/>
      </w:r>
    </w:p>
    <w:p>
      <w:pPr>
        <w:pStyle w:val="Normal"/>
        <w:jc w:val="left"/>
        <w:rPr/>
      </w:pPr>
      <w:r>
        <w:rPr>
          <w:rFonts w:ascii="Traditional Arabic" w:hAnsi="Traditional Arabic" w:cs="Traditional Arabic"/>
          <w:sz w:val="28"/>
          <w:sz w:val="28"/>
          <w:szCs w:val="28"/>
          <w:rtl w:val="true"/>
        </w:rPr>
        <w:t>يدلّ على أنّ عباد الله حقّاً لا يُبادلون الإساءة بالإساءة، مع أنّ الحقّ لك إذا أساء غيرك، أن تردّ الإساءة بالإساءة، ولكنّ الأحسن أنْ تردّ الإساءة بالإح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سْتَوِي الْحَسَنَةُ وَلَا السَّيِّئَةُ ادْفَعْ بِالَّتِي هِيَ أَحْسَنُ فَإِذَا الَّذِي بَيْنَكَ وَبَيْنَهُ عَدَاوَةٌ كَأَنَّهُ وَلِيٌّ حَمِيمٌ﴾</w:t>
      </w:r>
      <w:r>
        <w:rPr>
          <w:rStyle w:val="FootnoteCharacters"/>
          <w:rStyle w:val="FootnoteAnchor"/>
          <w:rFonts w:ascii="Traditional Arabic" w:hAnsi="Traditional Arabic" w:cs="Traditional Arabic"/>
          <w:b/>
          <w:b/>
          <w:bCs/>
          <w:sz w:val="28"/>
          <w:sz w:val="28"/>
          <w:szCs w:val="28"/>
          <w:rtl w:val="true"/>
        </w:rPr>
        <w:footnoteReference w:id="2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لّم على من سبّك</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لإمام الصادق عليه السلام عندما أوصى بهذه الوصيّة المبارك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سلّم على من س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كان وما زال يريد منّا أن نكون من عباد الله السالكين مسالك الأنبياء والمرسلين صلوات الله وسلامه عليهم أجمعين، ولأنّ تبادل السباب ونشوب الخلاف غير المحمود يؤدّي إلى انتشار العداوة بين أهل الإسلام بذلك أخبرنا النبيّ الأكرم صلى الله عليه وآله وسلم فيما رواه عنه حفيده الإمام أبو جعفر الباقر عليه السلام ح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جلاً من بني تميم أت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ني، فكان فيما أوصاه أن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بّوا الناس، فتكتسبوا العداوة بي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ascii="Traditional Arabic" w:hAnsi="Traditional Arabic" w:cs="Traditional Arabic"/>
          <w:sz w:val="28"/>
          <w:sz w:val="28"/>
          <w:szCs w:val="28"/>
          <w:rtl w:val="true"/>
        </w:rPr>
        <w:t>، وكي لا يحصل ذلك وَجَّهَنا الإمام الصادق عليه السلا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سلّم على من سبّ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كون من العاملين ب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سْتَوِي الْحَسَنَةُ وَلَا السَّيِّئَةُ ادْفَعْ بِالَّتِي هِيَ أَحْسَنُ فَإِذَا الَّذِي بَيْنَكَ وَبَيْنَهُ عَدَاوَةٌ كَأَنَّهُ وَلِيٌّ حَمِيمٌ﴾</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ف عمّن ظلم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في أنّ من صبر على الأذى وعفى عمّن ظلمه يكون قد فعل </w:t>
      </w:r>
      <w:r>
        <w:br w:type="page"/>
      </w:r>
    </w:p>
    <w:p>
      <w:pPr>
        <w:pStyle w:val="Normal"/>
        <w:jc w:val="left"/>
        <w:rPr/>
      </w:pPr>
      <w:r>
        <w:rPr>
          <w:rFonts w:ascii="Traditional Arabic" w:hAnsi="Traditional Arabic" w:cs="Traditional Arabic"/>
          <w:sz w:val="28"/>
          <w:sz w:val="28"/>
          <w:szCs w:val="28"/>
          <w:rtl w:val="true"/>
        </w:rPr>
        <w:t>أمراً مشكوراً، وفعلاً حميداً، وله عليه ثوابٌ جزيل، وثناءٌ جميل، لا ريب في ذلك والله تعالى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 تَعْفُواْ أَقْرَبُ لِلتَّقْ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يس لك في هذا عوض؟ فانظر في كتاب الله تعالى وتأمّل الأجر الذي أعدّه الله للمتّقين، فضلاً عن أنّ عفو المظلوم مريحٌ لقلبه في هذه الحياة الدنيا، والله تعالى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ن صَبَرَ وَغَفَرَ إِنَّ ذَلِكَ لَمِنْ عَزْمِ الْأُمُ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مولانا الإمام أمير المؤمنين عليّ عليه السلام عن العفو بتعبيرٍ يُبيّن فيه أنّ العفو والصفح لهما المقام الأسنى بين الفضائل الأخلاقيّة،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فو تاج المكا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ascii="Traditional Arabic" w:hAnsi="Traditional Arabic" w:cs="Traditional Arabic"/>
          <w:sz w:val="28"/>
          <w:sz w:val="28"/>
          <w:szCs w:val="28"/>
          <w:rtl w:val="true"/>
        </w:rPr>
        <w:t>، والتاج كما هو معلوم علامة العظمة والعزّة، وهو زينة الملوك حيث يوضع على أشرف موضع من بدن الإنسان وهو الرأس</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ascii="Traditional Arabic" w:hAnsi="Traditional Arabic" w:cs="Traditional Arabic"/>
          <w:b/>
          <w:b/>
          <w:bCs/>
          <w:sz w:val="144"/>
          <w:sz w:val="144"/>
          <w:szCs w:val="144"/>
          <w:rtl w:val="true"/>
          <w:lang w:bidi="ar-LB"/>
        </w:rPr>
        <w:t>الليلة الساب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س بن علي عطاء وإيث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أهمّيّة الدور الكبير الذي يقوم به الأهل في تفعيل وتأثير العمل الجه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جوانب التضحية والفداء في سيرة أبي الفضل العباس، ومقامه عند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قّ الناس أن يُبكَي عليه       فتى أبكى الحسين ب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وه وابن والده علي أبو       الفضل المضرّج بالدماء</w:t>
      </w:r>
    </w:p>
    <w:p>
      <w:pPr>
        <w:pStyle w:val="Normal"/>
        <w:jc w:val="left"/>
        <w:rPr/>
      </w:pPr>
      <w:r>
        <w:rPr>
          <w:rFonts w:ascii="Traditional Arabic" w:hAnsi="Traditional Arabic" w:cs="Traditional Arabic"/>
          <w:sz w:val="28"/>
          <w:sz w:val="28"/>
          <w:szCs w:val="28"/>
          <w:rtl w:val="true"/>
        </w:rPr>
        <w:t>ومن واساه لا يثنيه شيء        وجادله على عطش بماء</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و الفضل العباس بن الإمام عليّ عليه السلام نموذج رائع وفريد من أبناء الإمام عليّ بن أبي طالبعليه السلام، ولقد حاز أبو الفضل العبّاس قصب السبق في الفضائل ومكارم الأخلاق، فضلاً عن الشجاعة والعلم و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حة في سيرته العطر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ب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هو من صميم الأسرة العلويّة، والدوحة الهاشميّة، فقد أخذ أبو الفضل العباس بأطراف رداء المجد من أبيه الإمام عليّ بن أبي طالب، ومن جهة الأمّ فهي السيدة فاطمة بنت حزام بن خالد الكلابية، وأبوها حزام من أعمدة الشرف عند العرب، في الجاهلية والإسلام</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xml:space="preserve">، وكانت ولادته في سنة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رابع من شهر شعبان</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شأ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شأ أبو الفضل العباس عليه السلام في ظلال أبيه، فغذّاه بعلومه وتقواه، وأشاع في نفسه النزعات الشريفة، والعادات الطيّبة ليكون مثالاً عنه، وأنموذجاً لمثله، كما غرست أمّه السيدة فاطمة في نفسه، جميع صفا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ضيلة والكمال، وغذّته بحبّ الخالق العظيم فجعلته في أيام طفولته يتطلّع إلى مرضاته وطاعته، وظلّ ذلك ملازماً له طوال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زم أبو الفضل أخويه السبطين الحسن والحسين عليهما السلام، فكان يتلقّى منهما قواعد الفضيلة، وأسس الآداب الرفيعة، وقد لازم بصورة خاصّة أخاه الإمام الحسين عليه السلام، فكان لا يفارقه في حلّه وترحاله، وقد تأثّر بسلوكه، وانطبعت في قرارة نفسه مثله الكريمة وسجاياه الحميدة، حتّى صار صورة صادقة عنه يحكيه في مثله واتّجاهاته، وقد أخلص له الإمام الحسين كأعظم ما يكون الإخلاص، وقدّمه على جميع أهل بيته لِمَا رأى منه من الودّ الصادق له حتّى فداه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قا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لقاب التي تضفى على الشخص تحكي صفاته النفسيّة الحسنة، وقد أُضفيت على أبي الفضل عليه السلام عدّة ألقاب رفيعة تنمّ عن نزعاته النفسيّة الطيّبة، وما اتّصف به من مكارم الأخلاق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ر بني هاش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ان العباس عليه السلام في روعة بهائه، وجميل صورته آية من آيات الجمال، ولذلك لقب بقمر بني هاشم</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ق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من أجلّ ألقابه، وأحبّها إليه، أمّا السبب في إمضاء هذا اللقب الكريم عليه فهو لقيامه بسقاية الإمام الحسينعليه السلام، فإنّه لما عطش الإمام الحسين عليه السلام، وقد منعوه الماء، وأخذ العباس قربة ومضى نحو الماء، وجلب الماء للإمام عليه السلام</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 وسمّي بذلك أيضاً لسقايته عطاشى أهل البيت عليهم السلام حينما فرض ابن مرجانة الحصار على الماء، وأقام جيوشه على الفرات لتموت عطشاً ذريّة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ل العلق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لقميّ فهو اسم للنهر الذي استشهد على ضفافه أبو الفضل العباس عليه السلام، وكان محاطاً بقوى مكثّفة من قبل ابن مرجانة لمنع ريحانة رسول الله صلى الله عليه وآله وسلم وسيّد شباب أهل الجنة، ومن كان معه من نساء وأطفال من شرب الماء، وقد استطاع أبو الفضل بعزمه الجبّار، وبطولته النادرة أن يجندل الأبطال، ويهزم أقزام ذلك الجيش المنحطّ، ويبلُغ ذلك النهر، وقد قام بذلك عدّة مرّات، وفي المرّة الأخيرة استشهد على ضفافه ومن ثمّ لقب ببطل العلقميّ، وهو الق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أرهب الموت إذ الموت رقى       حتى أواري في المصاليت لقا</w:t>
      </w:r>
      <w:r>
        <w:br w:type="page"/>
      </w:r>
    </w:p>
    <w:p>
      <w:pPr>
        <w:pStyle w:val="Normal"/>
        <w:jc w:val="left"/>
        <w:rPr/>
      </w:pPr>
      <w:r>
        <w:rPr>
          <w:rFonts w:ascii="Traditional Arabic" w:hAnsi="Traditional Arabic" w:cs="Traditional Arabic"/>
          <w:sz w:val="28"/>
          <w:sz w:val="28"/>
          <w:szCs w:val="28"/>
          <w:rtl w:val="true"/>
        </w:rPr>
        <w:t>نفسي لنفس المصطفى الطهر وقا     إني أنا العباس أغدو بالسقا</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مل اللو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من ألقابه المشه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مل الل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اء الإمام الحسينعليه السلام، وقد خصّه به دون أهل بيته وأصحابه، وذلك لما تتوافر فيه من القابليات العسكريّة، ويعتبر منح اللواء في ذلك العصر من أهمّ المناصب الحسّاسة في الجيش</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ش الكتيب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من الألقاب الكريمة التي يختصّ بها القائد الأعلى في الجيش، الذي يقوم بحماية كتائب جيشه بحسن تدبيره، وقوّة بأسه، وقد أضفي هذا الوسام الرفيع على سيّدنا أبي الفضل، وذلك لما أبداه يوم الطفّ من الشجاعة والبسالة في الذبّ عن معسكر الإمام الحسين عليه السلام، فقد كان قوّة ضاربة في معسكر أخيه، وصاعقة مرعبة ومدمّرة لجيوش الباطل</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الحوائ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من أكثر ألقابه شيوعاً، وانتشاراً بين الناس، فقد آمنوا وأيقنوا أنّ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قصده ذو حاجة بِنيّة خالصة إلّا قضى الله حاجته، وما قصده مكروب إلّا كشف الله ما ألم به من محن الأيام، وكوارث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ته ورفعة مقام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أبي الفضل العباس مكانة عظيمة عند أئمة أهل البيت عليهم السلام، وقد أفصحوا عنها في العديد من الكلمات والزيارات المأثورة عنهم، وفيما يلي بعض هذه الكلمات المعبّرة عن تلك المكانة العظيم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زين العابد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أمّا الإمام زين العابدين عليه السلام فهو من المؤسّسين للتقوى والفضيلة في الإسلام، وكان هذا الإمام العظيم يترحّ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مّه العباس ويذكر بمزيد من الإجلال والإكبار تضحياته الهائلة لأخيه الحسين وكان ممّا قاله في حقّه هذه الكلمات القي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العباس، فلقد آثر وأبلى، وفدى أخاه بنفسه حتّى قطعت يداه، فأبدله الله عزّ وجلّ بهما جناحين يطير بهما مع الملائكة في الجنّة كما جعل لجعفر بن أبي طالب، وإن للعباس عند الله تبارك وتعالى منزلة يغبطه بها جميع الشهداء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صاد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إمام الصادق عليه السلام هو العقل المبدع والمفكّر في الإسلام فقد كان هذا العملاق العظيم يشيد دوماً بعمّه العباس، ويثني ثناء عاطراً </w:t>
      </w:r>
      <w:r>
        <w:br w:type="page"/>
      </w:r>
    </w:p>
    <w:p>
      <w:pPr>
        <w:pStyle w:val="Normal"/>
        <w:jc w:val="left"/>
        <w:rPr/>
      </w:pPr>
      <w:r>
        <w:rPr>
          <w:rFonts w:ascii="Traditional Arabic" w:hAnsi="Traditional Arabic" w:cs="Traditional Arabic"/>
          <w:sz w:val="28"/>
          <w:sz w:val="28"/>
          <w:szCs w:val="28"/>
          <w:rtl w:val="true"/>
        </w:rPr>
        <w:t>وندياً على مواقفه البطوليّة يوم الطفّ، وكان ممّا قاله في حقّ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عمّنا العباس نافذ البصيرة صلب الإيمان جاهد مع أبي عبد الله الحسين عليه السلام وأبلى بلاءً حسنا ومضى شهي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3"/>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في كلمات الإمام الصادقعليه السلام مقامات عظيمة لأبي الفضل العباس،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فاذ البص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نَفاذُ البصيرة، فإنّه مُنبعث من سداد الرأي، وأصالة الفكر، ولا يّتصف بها إلّا من صفت ذاته، وخلصت سريرته، ولم يكن لدواعي الهوى والغرور أيّ سلطان عليه، وكانت هذه الصفة الكريمة من أبرز صفات أبي ال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من نفاذ بصي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بة في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ظاهرة الأخرى من صفات أبي الفضل عليه السلام هي الصلابة في الإيمان وكان من صلابة إيمانه انطلاقه في ساحات الجهاد بين يدي ريحانة رسول الله مبتغياً في ذلك الأجر عن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والشهادة مع الحس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مّة مكرمة وفضيلة أخرى لبطل كربلاء العباس عليه السلام أشاد بها الإمام الصادق عليه السلام وهي جهاده المشرق بين يدي سبط رسول الله صلى الله عليه وآله وسلم، وسيد شباب أهل الجنّة، ويعتبر الجهاد في سبيله من أسمى مرات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ضيلة التي انتهى إليها أبو الفضل، وقد أبلى بلاءً حسناً يوم الطفّ لم يشاهد مثله في دنيا البطو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جّ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أثنى الإمام المصلح العظيم بقية الله في الأرض قائم آل محمد صلى الله عليه وآله وسلم بكلمة رائعة في حقّ عمّه العبّاس عليه السلام جاء في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لام على أبي الفضل العباس بن أمير المؤمنين، المواسي أخاه بنفسه، الآخذ لغده من أمسه، الفادي له، الواقي، الساعي إليه بمائه، المقطوعة يداه، لعن الله قاتليه يزيد بن الرقاد، وحكيم بن الطفيل الطائ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ضمّ ديوان بطولات العبّاس ومواقفه الكريمة الشجاعة في واقعة كربلاء صفحات كثيرة مضيئة لكنّ أكثرها إضاءة وشهرة مواساته لأخيه الحسين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أبى أن يذوق الماء، وقد كان واقفا في لجّته وكَبِدُه تتلظّى من العطش، لأنّ الإمام الحسين عليه السلام وعياله عطاشى لم يذوقوا قطرة منه منذ 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قف أبي الفضل العبّ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لأبي الفضل العبّاس مواقف عديدة في كربلاء تكشف عن إيمانه وثباته، ورسوخ عقيدته، وهذه المواقف العديدة هي مبادئ أسياسيّة في حياة الإنسان الجهاديّة، إذا وقف بين يدي الأعداء واعظاً ومحارباً، ومن جملة تلك المواق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بات حتّى الشها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ثبت أبو الفضل العبّاس وإخوته في ساحات الجهاد أيّما موقف مع الإمام الحسينعليه السلام، فهم من الذين جاءهم الأمان لترك الإمام الحسين عليه السلام وحده، وكان هذا من أساليب عمر بن سعد لتفتيت جيش الإمام الحسين عليه السلام، إلّا أنّه فشل في ذلك، فإيمان أصحاب الإمام وثباتهم يفوق تصوّر ابن سعد، وفي محاولة منه، فقد أرسل شمراً لإعطاء الأمان للعباس وإخوته، حتّى وقف على أصحاب الحسين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بنو أختنا</w:t>
      </w:r>
      <w:r>
        <w:rPr>
          <w:rStyle w:val="FootnoteCharacters"/>
          <w:rStyle w:val="FootnoteAnchor"/>
          <w:rFonts w:ascii="Traditional Arabic" w:hAnsi="Traditional Arabic" w:cs="Traditional Arabic"/>
          <w:sz w:val="28"/>
          <w:sz w:val="28"/>
          <w:szCs w:val="28"/>
          <w:rtl w:val="true"/>
        </w:rPr>
        <w:footnoteReference w:id="245"/>
      </w:r>
      <w:r>
        <w:rPr>
          <w:rFonts w:ascii="Traditional Arabic" w:hAnsi="Traditional Arabic" w:cs="Traditional Arabic"/>
          <w:sz w:val="28"/>
          <w:sz w:val="28"/>
          <w:szCs w:val="28"/>
          <w:rtl w:val="true"/>
        </w:rPr>
        <w:t>؟ فخرج إليه العبّاس وجعفر وعثمان بنو عليّ بن أبي طالب عليهم السلام ف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ت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يا بني أختي آمنون، فقالت له الف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نك الله ولعن أمانك، أتؤمّننا وابن رسول الله لا أمان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عة والولاء لقيادة الإمام الحسين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في اليوم التاسع من المحرّم جاء رسول عمر بن سعد إلى الإمام الحسين عليه السلام، فنهض العبّاس،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خي أتاك القو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نهض الإمام الحسين عليه السلام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عباس، ارك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نفسي أنت يا أخ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تلقاهم وتقول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لكم وما بدا لكم؟ وتسألهم عمّا جاء ب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اهم العباس، فقال لهم العبا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بدا لكم وما تريدون؟</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أمر الأمير أن نعرض عليكم أن تنزلوا على حكمه أو نناجزك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عجلوا حتّى أرجع إلى أبي عبد الله فأعرض عليه ما ذكرتم، فوقفوا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ه فأعلمه، ث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نا بما يقو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صرف العباس راجعاً يركض إلى الحسين عليه السلام يخبره الخ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الإمام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رجع إليهم فإن استطعت أن تؤخّرهم إلى الغدوة وتدفعهم عنّا العشيّة، لعلّنا نصلّي لربّنا الليلة وندعوه ونستغفره، فهو يعلم أنّي قد أحبّ الصلاة له وتلاوة كتابه والدعاء والاستغ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ضى العباس إلى القوم ورجع من عندهم ومعه رسول من قبل عمر بن سعد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قد أجّلناكم إلى غد، فإن استسلمتم سرّحناكم إلى أميرنا عبيد الله بن زياد، وإن أبيتم فلسنا تاركيكم، وانصرف</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اب عماد المجتمع الصال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أنّ الكذب مُسقط للمرء عند الله تعالى وعند النّاس وعند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يف بقيمة الشباب المؤمن ودوره في المجتمع، وكيفيّة المحافظة عليه من الفساد والانح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سبحانه تعالى في محكم كت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 هَلْ نُنَبِّئُكُمْ بِالْأَخْسَرِينَ أَعْمَا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ضَلَّ سَعْيُهُمْ فِي الْحَيَاةِ الدُّنْيَا وَهُمْ يَحْسَبُونَ أَنَّهُمْ يُحْسِنُونَ صُنْعًا﴾</w:t>
      </w:r>
      <w:r>
        <w:rPr>
          <w:rStyle w:val="FootnoteCharacters"/>
          <w:rStyle w:val="FootnoteAnchor"/>
          <w:rFonts w:ascii="Traditional Arabic" w:hAnsi="Traditional Arabic" w:cs="Traditional Arabic"/>
          <w:b/>
          <w:b/>
          <w:bCs/>
          <w:sz w:val="28"/>
          <w:sz w:val="28"/>
          <w:szCs w:val="28"/>
          <w:rtl w:val="true"/>
        </w:rPr>
        <w:footnoteReference w:id="24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عمر قيمةً لا تُقدَّر بثمن على الإطلاق، فالعمر يتصرّم مع مرور الأيّام، وينبغي للإنسان المؤمن أن يستغلّ هذا الوقت المتاح له في الدنيا، كي ينعم بنعيم الآخرة، فيمرّ الإنسان بمرحلة الطفولة التي يقضي عمره فيها باللعب والمرح، ثمّ تأتي عليه مرحلة الشباب وهي مرحلة الجِدّ والعمل والنشاط والعطاء، ثمّ تأتي عليه مرحلة الشيخوخة، وهي مرحلة الهرم والعجز عن أداء الأمور بجميع حدودها، فمرحلة الشباب هي المرحلة الأساسيّة والوحيدة التي يتمكّن فيها الإنسان من العطاء والنشاط، فينبغي أن تستغلّ هذه بشكل كبير، وهذا ما دعا إليه الدين الحنيف في منظومته الفكريّة والثق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شباب سبيل العطاء والبذل</w:t>
      </w:r>
    </w:p>
    <w:p>
      <w:pPr>
        <w:pStyle w:val="Normal"/>
        <w:jc w:val="left"/>
        <w:rPr/>
      </w:pPr>
      <w:r>
        <w:rPr>
          <w:rFonts w:ascii="Traditional Arabic" w:hAnsi="Traditional Arabic" w:cs="Traditional Arabic"/>
          <w:sz w:val="28"/>
          <w:sz w:val="28"/>
          <w:szCs w:val="28"/>
          <w:rtl w:val="true"/>
        </w:rPr>
        <w:t xml:space="preserve">فُسِّ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ثقافة الدينيّة، بشكل من أشكال البذل والعطاء، الإحسان للآخرين، البشاشة، العفاف وصون النفس، تجنّب أذيّة الآخرين، والابتعاد عن الدناءة والحقارة، روي عن أبي قتادة القُم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ند أبي عبد الله عليه السلام إذ تذاكروا عنده الفتوّ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ا، إنّما الفتوّة طعام موضوع، ونائل مبذول، وبشر مقبول، وعفاف معروف، وأذى مكفوف، وأمّا تلك فشطارة وفسو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ظام الفتوّة احتمال عثرات الإخوان، وحسن تعهّد الجي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أطلق القرآن الكريم على الشباب الموحِّدين الذين فرّوا في عهد دقيانوس من الظلم والشرك ولجأوا إلى الغ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حاب الكه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ت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هل مروءة وشه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مرحلة الشباب</w:t>
      </w:r>
    </w:p>
    <w:p>
      <w:pPr>
        <w:pStyle w:val="Normal"/>
        <w:jc w:val="left"/>
        <w:rPr/>
      </w:pPr>
      <w:r>
        <w:rPr>
          <w:rFonts w:ascii="Traditional Arabic" w:hAnsi="Traditional Arabic" w:cs="Traditional Arabic"/>
          <w:sz w:val="28"/>
          <w:sz w:val="28"/>
          <w:szCs w:val="28"/>
          <w:rtl w:val="true"/>
        </w:rPr>
        <w:t>يعتبر الإسلام أنّ مرحلة الشباب هي من المراحل المهمّة والحسّاسة في حياة الإنسان المؤمن، ولذا اعتبر بحسب القرآن الكريم مرحلة القوة والثبات في مقابل مراحل الضعف في حياة الإنسان،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الَّذِي خَلَقَكُم مِّن ضَعْفٍ ثُمَّ جَعَلَ مِن بَعْدِ ضَعْفٍ قُوَّةً ثُمَّ جَعَلَ مِن بَعْدِ قُوَّةٍ ضَعْفًا وَشَيْبَةً يَخْلُقُ مَا يَشَاء وَهُوَ الْعَلِيمُ الْقَدِيرُ﴾</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رحلة الشباب مرحلة القوّة والشجاعة والثبات التي تقع بين مرحلة الطفولة وهي مرحلة ضعف، ومرحلة الشيخوخة وهي مرحلة ضعف أيضاً، ولا يمكن أن نفهم هذه المرحلة إلّا بضرورة التركيز فيها وتنميتها وتهذيبها، بل حفظها من الانحراف على غير الطريق الذي رسمه الله سبحانه وتعالى، وهذا كله يكشف عن أهمّيّة مرحلة الشباب وخطورتها في حياة الإنسان المؤم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جهة أخرى أنّ الروايات أكّدت وبشكل قويّ هذه المرحلة، حيث اعتبرتها المرحلة التي يجب على الإنسان أن يغتنمها بالخير والعمل الصالح، وترك المفاسد والمحرّمات، فقد جاء في وصيّة النبيّ صلى الله عليه وآله وسلم لأبي ذرّ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بابك قبل هرمك، وصحتك قبل سقمك، وغناك قبل فقرك، وفراغك قبل شغلك، وحياتك قبل مو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من جهة ثانية اعتبرتها المرحلة الوحيدة التي يسأل عنها الإنسان، ويحاسب عليها بشكل تفصيليّ، وهذا كلّه يكشف عن خطورة هذه المرحلة وحساسيّتها في حياة الإنسان الشاب المؤمن، وهذا ما حدثت به رقيّة حفيدة الإمام الكاظم عليه السلام عن أبيها عن الإمام الكاظم عليه السلام عن آبائه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زول قدَمَا عبد يوم القيامة حتّى يُسأل عن أر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عمره فيما أفناه، وشبابه فيما أبلاه، وعن ماله من أين كسبه وفيما أنفقه، وعن حبّنا أهل الب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ادة القصوى سبيل النجاة</w:t>
      </w:r>
    </w:p>
    <w:p>
      <w:pPr>
        <w:pStyle w:val="Normal"/>
        <w:jc w:val="left"/>
        <w:rPr/>
      </w:pPr>
      <w:r>
        <w:rPr>
          <w:rFonts w:ascii="Traditional Arabic" w:hAnsi="Traditional Arabic" w:cs="Traditional Arabic"/>
          <w:sz w:val="28"/>
          <w:sz w:val="28"/>
          <w:szCs w:val="28"/>
          <w:rtl w:val="true"/>
        </w:rPr>
        <w:t>أشار القرآن المجيد في سورة النحل إلى ضرورة الاستفادة القصوى من العمر، وأنّ العمر يضيع من يدي الإنسان بسرعة، بل قد تصل فيه المرحلة إلى الخسارة الكبرى،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لّهُ خَلَقَكُمْ ثُمَّ يَتَوَفَّاكُمْ وَمِنكُم مَّن يُرَدُّ </w:t>
      </w:r>
      <w:r>
        <w:br w:type="page"/>
      </w:r>
    </w:p>
    <w:p>
      <w:pPr>
        <w:pStyle w:val="Normal"/>
        <w:jc w:val="left"/>
        <w:rPr/>
      </w:pPr>
      <w:r>
        <w:rPr>
          <w:rFonts w:ascii="Traditional Arabic" w:hAnsi="Traditional Arabic" w:cs="Traditional Arabic"/>
          <w:b/>
          <w:b/>
          <w:bCs/>
          <w:sz w:val="28"/>
          <w:sz w:val="28"/>
          <w:szCs w:val="28"/>
          <w:rtl w:val="true"/>
        </w:rPr>
        <w:t>إِلَى أَرْذَلِ الْعُمُرِ لِكَيْ لاَ يَعْلَمَ بَعْدَ عِلْمٍ شَيْئًا إِنَّ اللّهَ عَلِيمٌ قَدِيرٌ﴾</w:t>
      </w:r>
      <w:r>
        <w:rPr>
          <w:rStyle w:val="FootnoteCharacters"/>
          <w:rStyle w:val="FootnoteAnchor"/>
          <w:rFonts w:ascii="Traditional Arabic" w:hAnsi="Traditional Arabic" w:cs="Traditional Arabic"/>
          <w:b/>
          <w:b/>
          <w:bCs/>
          <w:sz w:val="28"/>
          <w:sz w:val="28"/>
          <w:szCs w:val="28"/>
          <w:rtl w:val="true"/>
        </w:rPr>
        <w:footnoteReference w:id="2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أرذل اسم تفضيل من الرذالة وهى الرداءة والرذل الدون والرديء والمراد بأرذل العمر بقرينة قوله لكي لا يعلم سنّ الشيخوخة والهرم التي فيها انحطاط قُوى الشعور والإدراك وهى تختلف باختلاف الأمزجة وتبتدئ على الأغلب من الخمس والسبعين</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قد ورد في بعض الروايات أنّ من جاوز السبعين حيّاً فهو</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ير الله في الأ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آية تريد القول بأنّ هذه القدرة والقوة اللتين عندكم لو لم تكونا على سبي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خِذتا منكم بهذه ال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فوقكم قدرة أخرى قادرة على كلّ شيء، فقبل أن تصلوا إلى تلك المرحلة خلِّصوا أنفسكم، وقبل أن يتحوّل هذا النشاط والجمال إلى موت وذ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معوا الورد من هذا الروض، وتزوّدوا بالزاد من هذه الدنيا لطريق الآخرة البعيد، لأنّه لم يمكنكم أداء أيّ عمل ذي قيمة في وقت الشيب والضعف والمرض</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من ضمن ما أوصى به النبيّ صلى الله عليه وآله وسلم أبا ذرّ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بابك قبل هرمك، وصحتك قبل سقمك، وغناك قبل فقرك، وفراغك قبل شغلك، وحياتك قبل مو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نُفني أعمار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 ما في الدِّين هو أنّه يعطينا، حتّى في أشدّ الظروف والأوضاع الصعبة، الطمأنينة وهدوء النفس والاستقرار والسكينة والأمل و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شيء في هذا الوجود يمكنه أن يمنح الإنسان هذا المستوى في مواجهة المشاكل والصعوبات والمآسي والأحزان غير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آمَنُواْ وَتَطْمَئِنُّ قُلُوبُهُم بِذِكْرِ اللّهِ أَلاَ بِذِكْرِ اللّهِ تَطْمَئِنُّ الْقُلُوبُ﴾</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 تكن المأساة والأحزان والمعاناة الّتي تعيشها بسبب ظروف شخصيّة أو اجتماعيّة أو سياسيّة أو أمنيّة أو تهديدات أو جوع أو فقر،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لجأ إلى الله سبحانه وتعالى، عندما تذكر الله سبحانه وتعالى وتعود إلى الله عزّ وجلّ، عندما تجلس بين يدي الله سبحانه وتعالى لمناجاته ولدعائه، يمكنك أن تشكو له كلّ آلامك ومعاناتك وصعوباتك وأحزانك ومآس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نت لا تتكلّم مع فقير مثلك، حين تقول له أنا فقير، فيجي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قير مث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لا تشكو إلى مثيل لك ولا حتّى إلى قادر أو غنيّ محدود القدرة ومحدود الغنى، أنت تشكو إلى الله سبحانه وتعالى، وتتحدّث مع الله سبحانه وتعالى، وتلجأ إلى الله سبحانه وتعالى الغنيّ القادر العالم الّذي يعلم ما في أنفسنا، وهو أقرب إلينا من حبل الوريد، والقادر الكريم، لأنّه يوجد قادر من الممكن ألّا يساعدك، والغنيّ الجواد، لأنّه ممكن أن يكون هناك غنيّ ولا يمدّ لك يد العو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سَأَلَكَ عِبَادِي عَنِّي فَإِنِّي قَرِيبٌ أُجِيبُ دَعْوَةَ الدَّاعِ إِذَا دَعَانِ فَلْيَسْتَجِيبُواْ لِي وَلْيُؤْمِنُواْ بِي لَعَلَّهُمْ يَرْشُدُونَ﴾</w:t>
      </w:r>
      <w:r>
        <w:rPr>
          <w:rStyle w:val="FootnoteCharacters"/>
          <w:rStyle w:val="FootnoteAnchor"/>
          <w:rFonts w:ascii="Traditional Arabic" w:hAnsi="Traditional Arabic" w:cs="Traditional Arabic"/>
          <w:b/>
          <w:b/>
          <w:bCs/>
          <w:sz w:val="28"/>
          <w:sz w:val="28"/>
          <w:szCs w:val="28"/>
          <w:rtl w:val="true"/>
        </w:rPr>
        <w:footnoteReference w:id="2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جزوا عن الدعاء، فإنّه لم يهلك مع الدعاء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أل أحدكم ربّه، حتّى يسأله شسعَ نعله إذا ان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ألوا الله من فضله فإنّه يحبّ أن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من مسلم يدعو بدعوة ليس فيها إثمٌ ولا قطيعة رَحِم إلّا أعطاه الله تعالى بها إحدى ثلا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مّا أن يعجّل له دعوته، وإمّا أن يدّخرها له في الآخرة، وإمّا أن يكفّ عنه من الشرّ مثلها،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إذن نكث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أكث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ت تتكلّم مع من بيده ملكوت السماوات والأرض، تناجيه وتلجأ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لجوء إلى الله سبحانه وتعالى، أُولى نتائجه السريعة الهدوء والطمأنينة وال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فتّشتم في علم النفس التربويّ والاجتماعيّ ولدى أطبّاء النفس وغيرهم فلن تجدوا هذا العلاج عند أحد، ولكنّكم ستجدون العلاج عند محمّد بن عبد الله صلى الله عليه وآله وسلم وفي آيات الله الّتي أنزلت على قلبه الشريف، وفي الآيات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إِذَا أَصَابَتْهُم مُّصِيبَةٌ قَالُواْ إِنَّا لِلّهِ وَإِنَّا إِلَيْهِ رَاجِعونَ﴾</w:t>
      </w:r>
      <w:r>
        <w:rPr>
          <w:rStyle w:val="FootnoteCharacters"/>
          <w:rStyle w:val="FootnoteAnchor"/>
          <w:rFonts w:ascii="Traditional Arabic" w:hAnsi="Traditional Arabic" w:cs="Traditional Arabic"/>
          <w:sz w:val="28"/>
          <w:sz w:val="28"/>
          <w:szCs w:val="28"/>
          <w:rtl w:val="true"/>
        </w:rPr>
        <w:footnoteReference w:id="262"/>
      </w:r>
      <w:r>
        <w:rPr>
          <w:rFonts w:ascii="Traditional Arabic" w:hAnsi="Traditional Arabic" w:cs="Traditional Arabic"/>
          <w:sz w:val="28"/>
          <w:sz w:val="28"/>
          <w:szCs w:val="28"/>
          <w:rtl w:val="true"/>
        </w:rPr>
        <w:t>، كيف نواجه هذا النقص وهذا البلاء وهذه المحنة في الأموال، في الأنفس، في الثروات؟</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ت مجرّد كلمة ت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نحن مُلك له، ونحن عبيده، نواصينا بيده، يفعل بنا ما يش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لله وإنّا إليه را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نكون عبيداً له، نرضى بما يرضاه لنا، نرضى ونهدأ ونطلب منه أن يُعيننا، وأن يدفع عنّا البلاء، وأن يرفع عنّا الامتحان، وأن يُعطينا الصبر والثبات والنجاح والنصر والعزّ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ا إليه را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تقول لنا إنّ هذه الحياة الّتي نعيشها هي حياة محدودة، وبالتالي، لا تستحقّ أن تضيّع آخرتك من أجل بعض المحن وبعض الصعوبات وبعض الأحزان في الدنيا، فترتكب المعاصي والذنوب وتفرّ من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أنّ الإمام الرضا عليه السلام ق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ى نفسي إلى نفسي المشيب      وعند الشيب يتّعظ اللبيب</w:t>
      </w:r>
    </w:p>
    <w:p>
      <w:pPr>
        <w:pStyle w:val="Normal"/>
        <w:jc w:val="left"/>
        <w:rPr/>
      </w:pPr>
      <w:r>
        <w:rPr>
          <w:rFonts w:ascii="Traditional Arabic" w:hAnsi="Traditional Arabic" w:cs="Traditional Arabic"/>
          <w:sz w:val="28"/>
          <w:sz w:val="28"/>
          <w:szCs w:val="28"/>
          <w:rtl w:val="true"/>
        </w:rPr>
        <w:t xml:space="preserve">فقد ولّى الشباب إلى مدا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فلست أرى مواضعه يؤب</w:t>
      </w:r>
    </w:p>
    <w:p>
      <w:pPr>
        <w:pStyle w:val="Normal"/>
        <w:jc w:val="left"/>
        <w:rPr/>
      </w:pPr>
      <w:r>
        <w:rPr>
          <w:rFonts w:ascii="Traditional Arabic" w:hAnsi="Traditional Arabic" w:cs="Traditional Arabic"/>
          <w:sz w:val="28"/>
          <w:sz w:val="28"/>
          <w:szCs w:val="28"/>
          <w:rtl w:val="true"/>
        </w:rPr>
        <w:t xml:space="preserve">سأبكيه وأندبه طويل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عوه إليّ عسى يُج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يكن الشباب مضى حبيباً     فإنّ الشيب أيضاً لي حب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صحبه بتقوى الله حتّى          يفرق بيننا الأجل الق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واء في بيوت الله</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بَنِي آدَمَ خُذُواْ زِينَتَكُمْ عِندَ كُلِّ مَسْجِدٍ وكُلُواْ وَاشْرَبُواْ وَلاَ تُسْرِفُواْ إِنَّهُ لاَ يُحِبُّ الْمُسْرِ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4"/>
      </w:r>
      <w:r>
        <w:rPr>
          <w:rFonts w:ascii="Traditional Arabic" w:hAnsi="Traditional Arabic" w:cs="Traditional Arabic"/>
          <w:sz w:val="28"/>
          <w:sz w:val="28"/>
          <w:szCs w:val="28"/>
          <w:rtl w:val="true"/>
        </w:rPr>
        <w:t xml:space="preserve">، المساجد، هذه المؤسّسات العباديّة الإيمانيّة التربويّة هي شفاء للناس وهي حاجة روحيّة ونفسيّة واجتماعيّة وأخلاقيّة، هي حاجة جهاديّة وسياس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نيّة أيض، في بيوت الله عزّ وجلّ، نقرأ القرآن ونستمع إلى الوعظ والإرشاد ونتعرّف إلى حقائق الوجود، فنفهم معنى الدنيا ومعنى الآخرة، ومعنى الامتحان ومعنى البلاء، ومعنى الصبر ومعنى تحمّل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وت الله عزّ وجلّ، نشحذ الهمم والعزائم والإرادات، في بيوت الله عزّ وجلّ، نحمل روح الإنسانيّة ونجسِّدها ونعمِّقها في أرواحنا وفي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وت الله عزّ وجلّ، نداوي قلوبنا وجروح أنفسنا الّتي تُصيبها السهام من كلّ حدب وصوب، وبالدرجة الأولى نحصل على هذا الهدوء وعلى هذه 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ين وفي بيوت الله يتحصّل لنا ال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الدين والنبيّ صلى الله عليه وآله وسلم وآيات القرآن هي القادرة على أن تمنح هذا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خمينيّ قدس سره قبل خمسين سنة أو ستين سنة، كان يقول للشا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ما عمّرنا في قرية أو في مدينة مسجداً يمكنكم أن تقلّلوا عدد المخافر وعدد الدرك وعدد قوى الأم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ماذا؟ لأنّه عندما يتربّى الناس على التديّن، سيشكّل ذلك حاجزاً ورادعاً ذاتيّاً عن القتل، والسرقة، والغشّ، والظلم، والتجسّس على الآخرين، وإيذاء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ؤوليّة في هذه المرحلة الصعبة والخطرة هي أن نلجأ إلى الله سبحانه وتعالى، أن نتمسّك بديننا وثقافتنا وقيمنا، أن نثق بالله سبحانه وتعالى، أن نعرف أنّ أمامنا آمالاً كبيرة نحن قادرون على تحقيقها، أن نستعين بثقافتنا وتعاليمنا وقيمنا لنكون من أصحاب الأنفس المطمئنة الواثقة الشجاعة المريدة الع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قادرون على تجاوز كلّ هذه</w:t>
      </w:r>
      <w:r>
        <w:br w:type="page"/>
      </w:r>
    </w:p>
    <w:p>
      <w:pPr>
        <w:pStyle w:val="Normal"/>
        <w:jc w:val="left"/>
        <w:rPr/>
      </w:pPr>
      <w:r>
        <w:rPr>
          <w:rFonts w:ascii="Traditional Arabic" w:hAnsi="Traditional Arabic" w:cs="Traditional Arabic"/>
          <w:sz w:val="28"/>
          <w:sz w:val="28"/>
          <w:szCs w:val="28"/>
          <w:rtl w:val="true"/>
        </w:rPr>
        <w:t>الأخطار إذا تحمّلنا المسؤوليّة وكنّا أصحاب الوعي وأصحاب الأمل، وكنّا أوّلاً وآخراً من اللاجئين إلى الله، مستعيذين به في مواجهة الشيطان، مستعينين به على مواجهة التحدّيات،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فِرُّوا إِلَى اللَّهِ إِنِّي لَكُم مِّنْهُ نَذِيرٌ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باب عاشوراء عطاء حتّى الشهادة</w:t>
      </w:r>
    </w:p>
    <w:p>
      <w:pPr>
        <w:pStyle w:val="Normal"/>
        <w:jc w:val="left"/>
        <w:rPr/>
      </w:pPr>
      <w:r>
        <w:rPr>
          <w:rFonts w:ascii="Traditional Arabic" w:hAnsi="Traditional Arabic" w:cs="Traditional Arabic"/>
          <w:sz w:val="28"/>
          <w:sz w:val="28"/>
          <w:szCs w:val="28"/>
          <w:rtl w:val="true"/>
        </w:rPr>
        <w:t>لقد قدّم الشباب في عاشوراء دوراً رائداً في بيان المعنى الحقيقيّ للشباب المسلم المقاوم، وقد حفلت أحداث عاشوراء بالعديد من الشباب المجاهدين الشهداء، فهذا عليّ الأكبر، وذاك القاسم بن الإمام الحسن عليه السلام الذي خرج مقاتلاً بين يدي الإمام الحسين عليه السلام، وكان شابّاً في مقتبل العمر، جميل المنظر، وجهه شقة قمر، قدّم نفسه في سبيل الله</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اك عمر بن جنادة الأنصاري، الذي قتل أبوه في المعركة وكانت أمّه حاضرة في المعركة، فقالت له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رج يا بني وقاتل بين يدي ابن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فقال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اب قتل أبوه ولعلّ أمّه تكره خروجه فقال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 أمرتني بذلك، فبرز وهو ي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ري حسين ونعم الأمير        سرور فؤاد البشير النذي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وفاطمة والداه فهل          تعلمون له من نظ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طلعة مثل شمس الضحى      له غرّة مثل بدر من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مواقف بطوليّة للشباب يوم عاشوراء، فالشابّ العاشورائيّ هو الذي يقضي ليله ونهاره في سبيل الله، ويقدّم دمه في سبيل الله، فتكون حياته لله، ووقته لله، ودراسته لله، وعمله لله، وحياته لله، أي وجوده كلّه 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ascii="Traditional Arabic" w:hAnsi="Traditional Arabic" w:cs="Traditional Arabic"/>
          <w:b/>
          <w:b/>
          <w:bCs/>
          <w:sz w:val="144"/>
          <w:sz w:val="144"/>
          <w:szCs w:val="144"/>
          <w:rtl w:val="true"/>
          <w:lang w:bidi="ar-LB"/>
        </w:rPr>
        <w:t>الليلة الثام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اء عاشوراء قدوة وأسو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دور النساء في كربلاء وبعض المواقف الولائية من جهاده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ضَرَبَ اللَّهُ مَثَلًا لِّلَّذِينَ آمَنُوا اِمْرَأَةَ فِرْعَوْنَ إِذْ قَالَتْ رَبِّ ابْنِ لِي عِندَكَ بَيْتًا فِي الْجَنَّةِ وَنَجِّنِي مِن فِرْعَوْنَ وَعَمَلِهِ وَنَجِّنِي مِنَ الْقَوْمِ الظَّالِمِينَ﴾</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مام الحسين عليه السلام أخذ النساء معه كي يؤدّين أدواراً مهمّة لنصرة الثورة أو إنّ أدوار النساء كانت ضمن البرنامج التخطيطيّ لقائد الثورة الذي لم يكن يفكّر بأنه سينُهي المواجهة بعدم مبايعته ليزيد، من ثمّ باستشهاده، بل لا بدّ من توجيه الأمّة إلى قيم جديدة وتربويّات 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كن لهذه المهمّة الصعبة من يؤدّيها سوى هؤلاء النساء وعلى رأسهنّ السيدة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ير إلى ثقته الكاملة بأُخته وبأنّ هؤلاء النساء هنّ ممّن يُعتمَد عليهنّ وهنّ قادرات على أداء التكاليف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بقى هؤلاء النساء رمزاً للبشريّة جمعاء، وخصوصاً للمرأة التي تبحث في كلّ عصر عن نماذج يُقتدى بها، وتسير في هد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ضور العامّ للمرأة في النزاع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المرأة في مناطق النـزاعات غالباً ما يكون عامل تحريك للرأي العامّ وعامل تعريف بجرائم العدوّ، ولهذا نجد أنّ الإعلام إذا ما أراد أن يظهر بطش الحاكم وطغيانه فإنّه يعرض صوراً لنساء معذّبات أو مقتولات أو أطفالاً يبكون ويستصرخون ويصر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صورٌ من الممكن أن تهزّ الضمير الاجتماعيّ وتحدث فيه حركة باتّجاه المطلوب، بمعنى أنّ وجود المرأة في النـزاعات المسلّحة والحروب غالباً ما يكون عاملاً لكشف وحشيّة العدوّ ومجازره وبشاعته ولنا أن نستعرض في ذاكرتنا ما كان</w:t>
      </w:r>
      <w:r>
        <w:br w:type="page"/>
      </w:r>
    </w:p>
    <w:p>
      <w:pPr>
        <w:pStyle w:val="Normal"/>
        <w:jc w:val="left"/>
        <w:rPr/>
      </w:pPr>
      <w:r>
        <w:rPr>
          <w:rFonts w:ascii="Traditional Arabic" w:hAnsi="Traditional Arabic" w:cs="Traditional Arabic"/>
          <w:sz w:val="28"/>
          <w:sz w:val="28"/>
          <w:szCs w:val="28"/>
          <w:rtl w:val="true"/>
        </w:rPr>
        <w:t xml:space="preserve">يُبَثّ من صور عن المعارك التي شهدها القرن المنصرم وبداياته والتي يستعمل في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ونتا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اً لعرض بكاء الأمّهات وذهول الزوجات وأنين الب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هتزّت الكوفة لمّا جاء ركب الحسين عليه السلام وارتجّت لمرأى الأطفال الذين ترتعد فرائصهم واصفرّت وجوههم، وماجت للحرائر المُخدَّرات اللواتي ارتسم الحزن على وجوههنّ وبان ثقل الدموع في مآقيهنّ وازداد الآلم حينما جادت عليهنّ الكوفيّات بالإزر والمقانع وضجّ الناس بالبكاء والعويل حينما أزيح الستار عن القناع الأمويّ، فهؤلاء لسن سبايا الخوارج والديلم كما قال ابن زياد إنّما هنّ سبايا آ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ضور المرأة في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اقعة الطفوف كانت بحاجة إلى حضور المرأة كي تنجح الثورة، وبحاجة إلى حضور نسائيّ متميّز لا يجزي عنه الرج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علوم أنّ الإمام لو اصطحب الكثير من الرجال فلن يقوموا بالدور الذي ستقوم به النساء، وبهذا جاء حمل النساء كدلالة على تخطيط مستقبليّ للثورة فيما يمكن أن تؤدّيه النساء من أدوار تدور ضمن مصلحة الإسلام الكبرى والإيمان بمبادئ الإمام في الإصلاح والتغيير، فهو إذاً اجتياز للدائرة المحدّدة التي تشمل حياة المرأة الخاصّة، ولكنّها لا تلغي شخصيّة المرأة نفسها أو أهدافها الممتدّة في الحياة أو مسؤوليّاتها ال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حضور النسائيّ متميّزاً في نساء عرفن بالعلم والمعرفة والبلاغ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فصاحة والصبر الجميل إلى غير ذلك، وبذلك نجح الإمام وأنصاره في تضحيته كما نجحت 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بليغ والإعلام الموجّه، ولم تكن الأدوار التقليديّة للنساء كالأمومة والزوجيّة عائقاً أمام تحقيق نجاح أوسع ضمن دائرة الأهداف العامّة بل كانت هذه الأدوار سبباً لإضفاء مزيد من الحزن والتفجّع على ما جرى في الطفوف، فهؤلاء النساء قدّمنَ الغالي والنفيس بل ضحّين بالولد والأخ والزوج لنصرة الثورة في زمن تقاعس فيه الأشاوس من الرجال عن نصرة الإمام الذي كانوا يسمعون استغا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تحوّلت الأدوار التقليديّة التي تضجر منها المرأة المعاصرة إلى أدوار رساليّة ومحطّات انطلاق لرسم هُويّة ثائرة للمرأة المسلمة في 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مجموع هؤلاء النساء إضافة إلى الأطفال يؤلّف قافلة سبايا أهل البيت، الذين فرّوا بعد مقتل الحسين وهجوم الأعداء على الخيام، ثمّ قبض عليهم وسيقوا في قافلة السبايا إلى الكوفة ومنها إلى الش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نظرنا إلى خلفيّة أولئك الطاهرات اللاتي جئن إلى أرض المعركة نلاحظ أنّ فيهنّ الأمّ والجدّة، والأخت والشقيقة، والعمّة والخالة، والابنة والحفيدة، والزوجة، ويجب التمعّن بأنّ لكلّ منهنّ مهمّة ربّما تختلف تماماً عن مهمّة ألأخرى، ولكنْ يجمعهنّ الإيمان بأرقى مفاهيمه الإنسانيّة التي جاء بها الإسلام ولخّصها في شخص الإمام الحسين عليه السلام وأهداف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قف بطوليّة للمرأة في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زينب بنت عليّ بن أبي طالب عليهما السلام والمواقف الصُلب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مرأة التي أبت إلّا المشاركة في النهضة، تلك الزوجة الوفيّة، وألأمّ الحنون، والعمّة العطوف، والخالة الرؤوف، والأخت المسؤولة التي كانت قدوة لا للنساء فحسب بل للرجال أيضاً، أخذت على عاتقها أدواراً مختلفة يصعب على المرء حصرها، ولكن سنشير إلى جانبٍ منها ألا وهو تفعيل ألأهداف التي من أجلها نهض الإمام الحسين عليه السلام وتكريسها وذلك بعد شهادته عليه السلام، وإن شئت فقل تكميل ذلك الدور واستمراريّته فقد وقع على عاتقها، ولا يمكن نسيان هذا الدور الفاعل، ولولا جهودها لما أثمرت تلك النهضة المباركة بهذا الشكل الذي أثمر، وقد أبت السيدة زينب إلّا أن تشارك شقيقها الحسين عليه السلام، فقد ذكر المؤرّخون أنّ ابن عباس جاء إلى الحسين عليه السلام ناصحاً ومودعاً وهو بأرض الحجاز ليثنيه عن السفر إلى العراق، ولكنّه وجد نفسه أمام إصرار الإمام عليه السلام الذي لا محيص عنه فطلب منه عليه السلام أن لا يأخذ معه النساء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يا حسين، إن كان لا بدّ من السير إلى الكوفة فلا تسِرْ بأهلك ونسائك، فسمعته السيدة زينب عليها السلام فانبرت تخاط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عباس تشير على سّيدنا وشيخنا أن يخلّفنا ها هنا ويمضي وحده؟ لا والله بل نحيا معه ونموت معه وهل أبقى الزمان لنا غيره</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رية بنت مسعود الخزرجيّة وتجهيز ابنها للشها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رأة التي تجهّز ابنها للشهادة، كانت بحرية وهي ممّن حضرن كربلاء مع زوجها جنادة بن كعب الخزرجيّ فخرج الزوج وقاتل قتال الأبطال بين يدي أبي عبد الله الحسين عليه السلام، ولما لم تمتلك بحرية وسيلة أخرى للدفاع عن الحقّ المتمثل بالحسين عليه السلام جاءت إلى ابنها عمر، الذي لم يتجاوز العقد الأول من عمره، فألبسته لامة الحرب وقلّدته السيف، وتحدّثت معه بأمر القتال بين يدي أبي عبد الله، والنواميس التي يدافع عنها، وحثّته على ذلك وقالت فيما ق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يا بني وانصر الحسين عليه السلام وقاتل بين يدي ابن رسول الله فلمّا جهّزته خرج ووقف أمام الحسين عليه السلام يستأذنه للقتال، فلم يأذن له فأعاد عليه ألاستئذان، فقال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غلام قتل أبوه في المعركة، ولعلّ أمّه تكره ذلك</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ال عم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رسول الله إنّ أمّي هي التي أمرتني وقد قلّدتني هذا السيف وألبستني لامة الحرب</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عندها سمح له الحسين عليه السلام فذهب إلى ميدان القتال وهو ينشد ما يختلج بقلبه قائلاً من المتقا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ري حسين ونعم الأمير        سرور فؤاد البشير النذ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وفاطمة والداه               فهل تعلمون له من نظ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طلعة مثل شمس الضحى      له غرّة مثل بدر المنير</w:t>
      </w:r>
      <w:r>
        <w:br w:type="page"/>
      </w:r>
    </w:p>
    <w:p>
      <w:pPr>
        <w:pStyle w:val="Normal"/>
        <w:jc w:val="left"/>
        <w:rPr/>
      </w:pPr>
      <w:r>
        <w:rPr>
          <w:rFonts w:ascii="Traditional Arabic" w:hAnsi="Traditional Arabic" w:cs="Traditional Arabic"/>
          <w:sz w:val="28"/>
          <w:sz w:val="28"/>
          <w:szCs w:val="28"/>
          <w:rtl w:val="true"/>
        </w:rPr>
        <w:t>فقاتل حتّى قتل وقطع رأسه فرمي به إلى جهة الحسين عليه السلام، فأخذته أمّه وضربت به رجلا أو رجلين فقتلتهما، وخفّ إليها الحسين عليه السلام فأرجعها إلى الخيمة</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ا ترى يمتلك قلباً مفعماً بالإيمان والشج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هم بنت عمرو الكوفيّة والتشجيع على الولاء والقت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أة التي وضعت زوجها على الطريق، لم يكن زوجها زهير بن القين البجليّ من الموالين لأهل البيت عليهم السلام بل كان على الخطّ النقيض لخطّ أهل البيت عليهم السلام ولكنّ الطريق جمع بينه وبين الإمام الحسين عليه السلام وهما في طريقهما إلى الكوفة، وما كانت إلّا ساعة فإذا برسول الحسين عليه السلام على باب خيمة زهير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ا عبد الله بعثني إليك لتأتيه فساد صمت رهيب في مجلس زهير، حيث كان يكره زهير وقومه مسايرة الحسين عليه السلام وهو في الطريق فكيف بهم ورسول الحسين يدعوهم للقياه، وفي هذه اللحظة مزّقت دلهم تلك المرأة الحكيمة والمؤمنة، أجواء الصمت والذهول، والتفتت إلى زوجها مفجّرة بكلماتها بركاناً من الدرن الذي خيّم على القلوب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هير أيبعث إليك ابن رسول ألله ثمّ لا تأتيه، سبحان الله، لو تأتيه فسمعت كلامه، ثمّ انصرفت، فما كان من زهير إلّا أن قرّر الذهاب إلى أبي عبدالله عليه السلام والاستماع إليه، وفجأة وجد زهير نفسه في مجلس الحسين عليه السلام حيث حملته رجلاه إليه،</w:t>
      </w:r>
      <w:r>
        <w:br w:type="page"/>
      </w:r>
    </w:p>
    <w:p>
      <w:pPr>
        <w:pStyle w:val="Normal"/>
        <w:jc w:val="left"/>
        <w:rPr/>
      </w:pPr>
      <w:r>
        <w:rPr>
          <w:rFonts w:ascii="Traditional Arabic" w:hAnsi="Traditional Arabic" w:cs="Traditional Arabic"/>
          <w:sz w:val="28"/>
          <w:sz w:val="28"/>
          <w:szCs w:val="28"/>
          <w:rtl w:val="true"/>
        </w:rPr>
        <w:t>ولمّا حاوره الحسين عليه السلام وبيّن أهداف نهضته، أنقلب زهير واتّخذ قراراً حاسماً، وصمّم على الالتحاق بركب ريحانة الرسول صلى الله عليه وآله وسلم، فعاد إلى قومه مستبشراً قد أسفر وجهه والتفت إلى زوجته ليطلّقها ويلحقها بأهلها، لا كرهاً بها بل حباً لها، مُوطّناً نفسه على الشهادة، فبشّرها بقراره الشجاع، والتحاقه بركب الحقّ فقامت إليه زوجته تودّعه باكية لتقول له بكلّ 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ر الله لك، أسألك أن تذكرني في القيامة عند جدّ الحسين</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ودّع زهير كلّ متاع الدنيا ليقول ل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و كانت الدنيا لنا باقية وكنّا مخلّدين إلّا أنّ فراقها في نصرتك ومواساتك لآثرنا الخروج معك على الإقامة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والله لوددت أنّي قتلت ثمّ نشرت ثمّ قتلت حتّى أقتل هكذا ألف قتلة وأنّ الله يدفع بذاك القتل عن نفسك وعن أنفس هؤلاء الفتية من أهل بي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طلّق زهير زوجته والدنيا، وطلّقت زوجته حلاوة الدنيا وبهجتها وأذعنت لقرار زوجها خوفاً من أن يتردّد عن الشهادة، فمن يا تُرى كان وراء تحوّل زه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ار بنت مالك الحضرميّة وإنكار الظل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أة التي رفضت بعلها، فقد انتُدِبَ الخوليّ بن يزيد الأصبحيّ ليحمل رأس الحسين عليه السلام إلى الطاغية عبيد ألله بن زياد، وكان عَجِلاً من</w:t>
      </w:r>
      <w:r>
        <w:br w:type="page"/>
      </w:r>
    </w:p>
    <w:p>
      <w:pPr>
        <w:pStyle w:val="Normal"/>
        <w:jc w:val="left"/>
        <w:rPr/>
      </w:pPr>
      <w:r>
        <w:rPr>
          <w:rFonts w:ascii="Traditional Arabic" w:hAnsi="Traditional Arabic" w:cs="Traditional Arabic"/>
          <w:sz w:val="28"/>
          <w:sz w:val="28"/>
          <w:szCs w:val="28"/>
          <w:rtl w:val="true"/>
        </w:rPr>
        <w:t>أمره للوصول إلى دار الإمارة لينال الجائزة إلّا أنّه وصلها متأخّراً حيث خيّم الظلام وأغلقت الكوفة أبوابها فاضطرّ إلى المضي إلى داره ليستريح ليلته ويعود في الصباح الباكر، ولمّا دخل بيته سألته زوجته نوار عمّا يخبّئه في التنور، فقال لها بعد حوار 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ئتك بغنى الدهر، هذا رأس الحسين عليه السلام معك في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 جاء الناس بالذهب والفضة وجئت برأس ابن رسول الله، لا والله لا يجمع رأسي ورأسك في بيت أبداً، ثمّ أضافت 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 وأخذت عموداً وأوجعته ضرباً،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أنا لك بزوجة، ولا أنت لي ببعل</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فارقته لتُعلّم الآخرين درساً في التعامل مع الظالمين وإن كان الظالم وليَّ نعمتهم، وفع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عتها ضرّتها عيوف الأسديّة حيث هي الأخرى رفضت الخوليّ فبات بلا مأوى، فمن يا تُرى استنكر فَعلة 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رية بنت منقذ العبدي وحماية المجاه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أة التي موّلت الثائرين، كانت مارية أرملة استشهد زوجها في معركة الجمل نصرةً لأمير المؤمنين عليه السلام ومع هذا فقد كانت موالية للحقّ دون أيّ ملل أو تعب، وكانت تحوز مكانة مرموقة في المجتمع البصريّ وتمتلك أموالاً طائلة، ولما بدأ الصراع العلويّ الأمويّ وأصبح على أشدّه فتحت بيتها للزعماء الموالين للبيت العلويّ ليكون نادياً فكرياً يناقش فيه الزعماء قضايا الأمّة، ومركز اتّصال وتواصل لدعم المعارضة، فقد قال الطبريّ</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جتمع ناس من الشيعة بالبصرة في منزل امرأة من عبد القيس يُقال لها مارية ابنة سعد أو منقذ أيّاماً، وكانت تشيّع، وكان منزلها لهم مألفاً يتحدّثون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 عفّة وصلا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فلسفة الحجاب وآثاره الفرديّة والاجتماعيّة على المرأة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له تعالى في محكم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بِيُّ قُل لِّأَزْوَاجِكَ وَبَنَاتِكَ وَنِسَاء الْمُؤْمِنِينَ يُدْنِينَ عَلَيْهِنَّ مِن جَلَابِيبِهِنَّ ذَلِكَ أَدْنَى أَن يُعْرَفْنَ فَلَا يُؤْذَيْنَ وَكَانَ اللَّهُ غَفُورًا رَّحِيمًا﴾</w:t>
      </w:r>
      <w:r>
        <w:rPr>
          <w:rStyle w:val="FootnoteCharacters"/>
          <w:rStyle w:val="FootnoteAnchor"/>
          <w:rFonts w:ascii="Traditional Arabic" w:hAnsi="Traditional Arabic" w:cs="Traditional Arabic"/>
          <w:b/>
          <w:b/>
          <w:bCs/>
          <w:sz w:val="28"/>
          <w:sz w:val="28"/>
          <w:szCs w:val="28"/>
          <w:rtl w:val="true"/>
        </w:rPr>
        <w:footnoteReference w:id="27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إسلام هو الدين الوحيد الذي أعطى المرأة حقوقاً ومزايا تنسجم مع دورها كأنث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ة، أخت، 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طها من قبله ولا من بعده تشريع أو نظام أيّاً كان هذا التشريع أو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هما بلغت معرفة المخلوق فهي ناقصة أمام علم الخالق الذي جعل الرجل والمرأة من نفس واحدة وميّزهما بخصائ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عدّ نقصاً في جانب دون جان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تّب عليها واجبات والتزامات ليست من باب المفاضلة ولكنّها من قبيل الشيء يتمم بعضه ويحتاج إليه، وفي ذلك حكمة من الله سبحانه وتعالى لإعمار هذا الكون، وإذا كان هناك مجال للتفضيل فقد بينه الإسلام في القرآن الكريم في كثير من آ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حجاب</w:t>
      </w:r>
    </w:p>
    <w:p>
      <w:pPr>
        <w:pStyle w:val="Normal"/>
        <w:jc w:val="left"/>
        <w:rPr/>
      </w:pPr>
      <w:r>
        <w:rPr>
          <w:rFonts w:ascii="Traditional Arabic" w:hAnsi="Traditional Arabic" w:cs="Traditional Arabic"/>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مرأَة مَحْجُ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سُتِرَتْ بِسِترٍ</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اب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جاب المرأة في الإسلام يعني أنّه يجب على المرأة أن تستر بدنها ع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جه والك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وجود رجل أجنبيّ ينظر إليها، وتلحق به أن لا تظهر زينتها أمام الرجال الأجان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لّة الحجاب والست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مرأة أن تمنع نظر الأجنبيّ إلى كلّ ما عدا الوجه والكفّ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بد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دلّة من الآيات الشريفة وأحاديث المعصومين عليهم السلام تدلّ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غضّ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تقّ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عني في الأصل التنقيص، وتطلق غالباً على تخفيض الصوت وتقليل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م تأمر الآية أن يغمض المؤمنون عي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مرت أن يغضّوا من نظ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عبير الرائع جاء لينفي غلق العيون بشكل تامّ بحيث لا يعرف الإنسان طريقه بمجرّد مشاهدته امرأة ليست من محارمه، فالواجب عل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لا يحدّق فيها، بل أن يرمي ببصره إلى الأرض، ويصدق فيه القول أنّه غضّ من نظره وأبعد ذلك المنظر من مخيّ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يلفت النظر أنّ القرآن الكريم لم يحدّد الشيء الذي يستوجب غضّ النظر ع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إنّه حذف متعلّق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 دليلاً على عمو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غضّ النظر عن جميع الأشياء التي حرّم الله النظر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سياق الكلام في هذه الآيات، وخاصّة في الآية التالية التي تتحدّث عن قضية الحجاب، يوضّح لنا جيداً أنّها تقصد النظر إلى النساء غير المحارم، ويؤكّد هذا المعنى سبب النزول الذي ذكرناه ساب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تّضح لنا ممّا سبق أنّ مفهوم الآية ليس هو حرمة النظر الحادّ إلى النساء غير المحارم، ليتصوّر بعض الناس أنّ النظر الطبيعيّ إلى غير المحارم مسموح به، بل إنّ نظر الإنسان يمتّد إلى حيّز واسع ويشمل دائره واسعة، فإذا وجد امرأة من غير المحارم عليه أن يخرجها عن دائرة نظره، وألّا ينظر إليها، ويواصل السير بعين مفتوحة، وهذا هو مفهوم غضّ النظر</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ذه الآية الكريمة تتناول عدّةَ أم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ؤمنين والمؤمنات أن يغضّوا من أبصارهم، ومعنى الغضّ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فض والنقصان من الطرف، وغضّ البصر يعني عدم التحديق والإمعان في الشي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رجال والنساء حفظ الفروج، فالمطلوب الاجتهاد في حفظ العفاف والط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ستر الزينة، وهناك نوعان من الزينة، خفيّة وظاهرة، والخفيّة هي ما تكون مخفيّة تحت الثياب مستورة عن نظر الناظرين، كالعقد والقر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ن الشعر والثياب المستورة التي فيها 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ظاهرة هي الوجه والكفّان، حيث سُئل الإمام الصادق عليه السلام عمّا تُظهرْ المرأة من زينتها؟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وجه والكفّ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وجوب ستر البدن كلّه باستثناء الوجه والك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يعقّب تعالى بعد ذلك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ضْرِبْنَ بِخُمُرِهِنَّ عَلَى جُيُوبِهِ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خمار، وهو ثوب تُغطّي به المرأة رأسها ورقبتها، والجيوب جمع جيب وهو من القميص موضع الشقّ الذي ينفتح على المنحر والصدر،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ساء في عصر النبيّ صلى الله عليه وآله وسلم كنّ يلبسن ثياباً مفتوحة الجيب، وكنّ يلقين الخُمر ويسدلنها خلف رؤوسهنّ فتظهر آذانهنّ وأقراطهنّ ورقابهنّ وشيء من نحورهنّ للناظرين، فأمرت الآية بضرب خمرهنّ على جيوبهنّ، أي يُلقين بما زاد من غطاء الرأس على صدورهنّ حتّى يسترن بذلك آذانهنّ وأقراطهنّ وصدوره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بِيُّ قُل لِّأَزْوَاجِكَ وَبَنَاتِكَ وَنِسَاء الْمُؤْمِنِينَ يُدْنِينَ عَلَيْهِنَّ مِن جَلَابِيبِهِنَّ ذَلِكَ أَدْنَى أَن يُعْرَفْنَ فَلَا يُؤْذَيْنَ وَكَانَ اللَّهُ غَفُورًا رَّحِيمًا﴾</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آية أمر واضح بضرورة إسدال الجلابيب، فما معنى الجلابيب، وكيف يكون الإسد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ج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ثوب تشتمل به المرأة فيغطّي جميع بدنها، ويطلق أيضاً على الخمار، والظاهر أنّه استعمل هنا بمعنى الخمار، فإسد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ر الجيوب بها، فهي تشير إلى ما هو مذكور في الآية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يف إليها ه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لِكَ أَدْنَى أَن يُعْرَفْنَ فَلَا يُؤْذَ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رفن بالستر والصلاح، فلا يتعرّض لهنَّ، لأنَّ الفاسق إذا عرف امرأة بالستر والصلاح لم يتعرّض لها</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حجاب والستر الشرعيّ</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اللباس واسعاً فضفا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غير ضيّق حتّى لا يصف شيئاً من جسمها أو يظهر أماكن الفتنة من الجس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ون مستوعباً لجميع البدن باستثناء الوجه والك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بْدِينَ زِينَتَهُنَّ إِلَّا مَا ظَهَرَ مِنْ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ا يكون الحجاب زينة في نفسه لقوله تعالى </w:t>
      </w:r>
      <w:r>
        <w:rPr>
          <w:rFonts w:ascii="Traditional Arabic" w:hAnsi="Traditional Arabic" w:cs="Traditional Arabic"/>
          <w:b/>
          <w:b/>
          <w:bCs/>
          <w:sz w:val="28"/>
          <w:sz w:val="28"/>
          <w:szCs w:val="28"/>
          <w:rtl w:val="true"/>
        </w:rPr>
        <w:t xml:space="preserve">﴿وَلَا يُبْدِينَ زِينَتَهُنَّ إِلَّا مَا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مِ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يترتّب على اللباس بعض العناوين الفاسد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تشبّه بالكفّار فقد ورد عن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آبائه عليهم السلا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حى الله إلى نبيّ من الأنّبياء أنْ قُل لقوم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لبسوا لباس أعدائي، ولا تشاكلوا بما شاكل أعدائي، فتكونوا أعدائي كما هم أعدائ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من الرواية أنّ من تشبّه بقوم وتأثّر بهم بالقليل لم يأمن على نفسه الزيادة في هذا الأمر حتّى يكون منقاداً لكلّ ما يفعلونه أو يأتو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شبّه الرجال بالنساء وبالعكس، عن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آبائه عليهم السلام </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رسول الله صلى الله عليه وآله وسلم يزجر الرجل أن يتشبّه بالنساء، وينهى المرأة عن أن تتشبّه بالرجال في لباس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كون لباس ش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لباس الّذي لا يتوقّع من الشخص أن يرتديه من أجل لونه أو كيفيّة خياطته أو من أجل كونه خلِقا أو غير ذلك، بحيث لو ارتداه على مرأى من الناس ومنظرهم لفت أنظارهم إلى نفسه وأشير إليه بالبنان</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باس الشهرة في المصطلح الفقهيّ هو اللباس الّذي يثي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هجان والاستقباح عند عامّة الناس في البلد وبتعبير آخر هو اللباس الّذي يعرّض صاحبه للتشهير والتشنيع وحديث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مل اللباس الّذي يتزيّا فيه الرجل بزي المرأة أو العكس، بحيث يصدق عليه تأنُّث الرجل واسترجال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محرّم حيث يعرّض صاحبه إلى الهتك والإذلال، حيث يحرم على المؤمن أن يهتك نفسه وأن يذلّها، ولكن إذا أصبح هذا الزيّ الجديد المتوافر على الشروط الشرعيّة زيّا مألوفاً لا يوجب التشهير والاستقباح والاستهجان خرج عن ك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اس ش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ج عن كونه محرّ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الحجاب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جاب في الإسلام جزء من الأحكام التي ترتبط بنظرة الإسلام إلى المرأة والمجتمع، وبالتالي تشكّل هذه الأحكام مجتمعة رؤية الإسلام إلى المرأة وأدوارها المختلفة في الحياة و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حجاب – كحكم خاص ب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دّ ذاته فلسفة خاصّة ترتبط بالمرأة والمجتمع، يمكن إيجازها، ب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أخلاق المجتم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تاز كلّ المجتمعات بأنّها تلتزم بمجموعة من المبادئ والقيم الأخلاقيّة التي يتربّى الفرد والمجتمع عليها، وتضمن سلامة المجتمع من الانحراف والتلوّث بالرذيلة والزنا وغيرها من الأمراض الفتّاكة والخطيرة التي تعو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غالب إلى سيطرة الشهوات على سلوك الكثير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ضع الإسلام في تشريعاته أساليب علاجية مباشرة ترتبط بإلزام الفرد بالسلوك المستقيم والسوي، والعمل الصالح في علاقته بالآخرة، حفظاً لنفسه وللمجتمع الذي يعيش فيه من الانحراف الأخلاقي فيما يرتبط بالعلاقة بين الجن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جاب كتشريع يلزم المرأة بالتستر عن غير المحارم يأتي في هذا السياق ولتحقيق هذه الأهداف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اب يحمي المجتم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ماية المجتمع من الانحراف وانتشار الرذيلة، يكون بمعالجة أسبابه الكثيرة والتي يأتي على رأسها كثرة أسباب إثارة الشهوات وتنوّعها في هذا الزمان، وهو ما نراه بوضوح في ظاهرة السفور الفاضح عند العديد من النساء التي انتشرت في الكثير من المجتمعات الإسلامية، ولهذا فإنّ الالتزام بالحجاب والستر يقضي على ظاهرة السفور ويرفع الكثير من الأسباب والمثيرات التي تؤدّي إلى الانحراف، ويُساهم كثيراً في تحقيق هدف حماية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يق الاستقرار النفسي عند المرأ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لحجاب يحمي المرأة من الاضطراب الذي تعيشه المرأة السافرة باستمرار، نتيجة انهماكها المستمرّ في أمر التبرّج وقلقها الدائم بشأن لباسها وزينتها ومظهرها وكيفيّة استقبال الناس لها، وماذا سيقولون عنها و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ها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و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اختارته، إنّ هذا الاهتمام سيضْعُ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خفُّ كثيراً بالنسبة للمرأة المحجّبة، لأنّ طبيعة الحجاب تخفّف عليها الكثير من الأعباء، دون أن نُنكر مشروعيّة أنْ تهتمّ المرأة المحجّبة بمظهرها وأناقتها، لكنّ هذا الاهتمام شيء، وذاك الانهماك لدى المرأة غير المحجّبة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اية الأس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بأنّ 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زوجة و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حد أعمدة بناء الأسرة وحفظها واستقرارها، وأي خللٍ أو انحراف في أحد هذه الأعمدة، فإنّ ذلك سيؤدّي إلى سقوط الأسرة وضياع أفرادها، ولهذا نجد الآخرين يسخّرون وسائلهم الإعلاميّة وإمكانياتهم لترويج ثقافاتهم المنحلّة، في سبيل إضعاف المجتمع الإسلامي، ويستخدمون لهذه الغاية أكثر العناوين حساسية وهي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 حماية المرأة نفس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اب يحقّق الأمن الأخلاقيّ والسلوكيّ في المجتمع، فهو حماية من إرسال النظر، وحماية للقلب من مرض جموح الشهوة، وكلّ هذه تتحقّق بأن تتحجّب المرأة المسلمة وأن تغطّي محاسنها ومواضع الفتنة فيها، وأن تبقى كما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رْنَ فِي بُيُوتِكُنَّ وَلَا تَبَرَّجْنَ تَبَرُّجَ الْجَاهِلِيَّةِ الْأُولَى</w:t>
      </w:r>
      <w:r>
        <w:rPr>
          <w:rFonts w:ascii="Traditional Arabic" w:hAnsi="Traditional Arabic" w:cs="Traditional Arabic"/>
          <w:sz w:val="28"/>
          <w:sz w:val="28"/>
          <w:szCs w:val="28"/>
          <w:rtl w:val="true"/>
        </w:rPr>
        <w:t>﴾، لأنّ التبرّج والسفور يعقبه ذلك النظر المحرّم وقد يتلوه ارتكاب الفاحشة، بما فيها الاعتداء على المرأة نفسها، كما تشهد الكثير من الوقائع والدراسات التي توثِّق حالات الاعتداء على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ascii="Traditional Arabic" w:hAnsi="Traditional Arabic" w:cs="Traditional Arabic"/>
          <w:b/>
          <w:b/>
          <w:bCs/>
          <w:sz w:val="144"/>
          <w:sz w:val="144"/>
          <w:szCs w:val="144"/>
          <w:rtl w:val="true"/>
          <w:lang w:bidi="ar-LB"/>
        </w:rPr>
        <w:t>الليلة التاس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سجّاد عليه السلام قدوة وأسو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جوانب تربويّة من حياة الإمام السجّاد عليه السلام للاقتداء والتأسّ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فَرَزدق في قصيدته المشهورة واصفاً الإمام زين العابد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ذي تَعرفُ البطحاءُ وطأته     والبيتُ يَعرفُه والحِلُّ وال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بنُ خَيرِ عبادِ الله كُلِّهمُ          هَذا التَّقيُّ النَّقي الطاهرُ العَ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كان لعليّ بن الحسين عليه السلام جلالة عجيبة، فقد كان أهلاً للإمامة العظمى لشرفه وسؤدده وعلمه وتألّهه وكمال عقله</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ق المؤرّخون على أنّ الإمام عليه السلام انكبَّ على الشؤون الدينيّة، ورواية الحديث، والتعليم، وأنّه انصرف إلى بثّ العلوم، وتعليم الناس، وتربية المخلصين، وتخريج العلماء والفقهاء، والإشراف على بناء الكتلة الشيعية</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وة العابدين والساجدين</w:t>
      </w:r>
    </w:p>
    <w:p>
      <w:pPr>
        <w:pStyle w:val="Normal"/>
        <w:jc w:val="left"/>
        <w:rPr/>
      </w:pPr>
      <w:r>
        <w:rPr>
          <w:rFonts w:ascii="Traditional Arabic" w:hAnsi="Traditional Arabic" w:cs="Traditional Arabic"/>
          <w:sz w:val="28"/>
          <w:sz w:val="28"/>
          <w:szCs w:val="28"/>
          <w:rtl w:val="true"/>
        </w:rPr>
        <w:t xml:space="preserve">لقد سطعت عبادة الإمام عليّ بن الحسين عليه السلام في حياته لتبرز في ألقابه التي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ثرة سجوده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ذ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ف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برزت على جبهته الشريفة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ين العاب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ادته لله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د العاب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اللقب الذي اختاره له جدّه النبيّ صلى الله عليه وآله وسلم  كما روي عن جابر بن عبد الله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جالساً عند رسول الله صلى الله عليه وآله وسلم  والحسين عليه السلام في حجره وهو يداعبه فقال صلى الله عليه وآله وسل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جابر يولد له مولود اسمه عليّ، إذا كان يوم القيامة نادى منادٍ ليقم سيّد العاب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في تسميته بذي الثفنات، أ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w:t>
      </w:r>
      <w:r>
        <w:br w:type="page"/>
      </w:r>
    </w:p>
    <w:p>
      <w:pPr>
        <w:pStyle w:val="Normal"/>
        <w:jc w:val="left"/>
        <w:rPr/>
      </w:pPr>
      <w:r>
        <w:rPr>
          <w:rFonts w:ascii="Traditional Arabic" w:hAnsi="Traditional Arabic" w:cs="Traditional Arabic"/>
          <w:sz w:val="28"/>
          <w:sz w:val="28"/>
          <w:szCs w:val="28"/>
          <w:rtl w:val="true"/>
        </w:rPr>
        <w:t>لأبي في موضع سجوده آثار ثابتة وكان يقطعها في كلِّ سنة من طول سجوده وكث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ascii="Traditional Arabic" w:hAnsi="Traditional Arabic" w:cs="Traditional Arabic"/>
          <w:sz w:val="28"/>
          <w:sz w:val="28"/>
          <w:szCs w:val="28"/>
          <w:rtl w:val="true"/>
        </w:rPr>
        <w:t>، ويمكن أن نبيّن بعض مظاهر عبادتهعليه السلام،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نا الإمام السجّاد عليه السلام كيف نخاف الله في حواره مع طاووس اليمانيّ الذي رآه يطوف من وقت العشاء إلى السحر، ونظر طاووس إلى الإمام عليه السلام فرآه يرمق السماء بطرف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 غارت نجوم سماواتك، وهجعت عيون أنامك، وأبوابك مفتّحات للسائلين، جئتك لتغفر لي وترحمني وتريني وجه جدّي محمد صلى الله عليه وآله وسلم  في عرصات القي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بكى وأطال الدعاء والبكاء، فدنا منه طاووس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ذا الجزع والف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يلزمنا أن نفعل مثل هذا، ونحن عاصون جانون، أبوك الحسين بن عليّ عليه السلام وأمّك فاطمة الزهراء عليها السلام، وجدّك رسول الله صلى الله عليه وآله وسلم ، فالتفت إليه الإمام عليه السلام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هات يا طاو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 عنّي حديث أبي وأمي وجدّي، خلق الله الجنّة لمن أطاعه وأحسن، ولو كان عبداً حبشيّاً وخلق النار لمن عصاه، ولو كان سيّداً قرشياً، أما سمعت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نُفِخَ فِي الصُّورِ فَلَا أَنسَابَ بَيْنَهُمْ يَوْمَئِذٍ وَلَا يَتَسَاءلُونَ﴾</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ينفعك غداً إلاّ تقدمة تقدّمها من عمل صا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له عند التهيّؤ للصل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مصادر عدة أنه عليه السلام كان إذا توضّأ للصلاة يصفرّ لونه، وكيف لا تبرز معالم العبادة في ألقابه وهو الذي كان إذا أراد الوضوء اصفرّ لونه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ذي يعتريك عند الوضوء؟ فيجيب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تدرون بين يدي من أق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عليه السلام إذا قام في الصلاة غشي لونه لونٌ آخر وأخذته رعدة بين يدي الله تعالى لم يعد عندها يلتفت إلى ما حوله، لذا حينما وقع حريق في بيته وهو ساجد فرَّ مَن في البيت بينما بقي الإمام عليه السلام ساجداً ولمّا سُئَل في ذلك كان جواب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هتني عنها النار الكب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خشوعه 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بي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عليّ بن الحسين صلوات الله عليهما إذا قام في الصلاة كأنّه ساق شجرة لا يتحرّك منه شيء إلّا ما حرّكه الريح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أبو حمزة الث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عليّ بن الحسين عليه السلام يصلّي فسقط رداؤه عن أحد منك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سوِّه حتّى فرغ من صلات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ألته </w:t>
      </w:r>
      <w:r>
        <w:br w:type="page"/>
      </w:r>
    </w:p>
    <w:p>
      <w:pPr>
        <w:pStyle w:val="Normal"/>
        <w:jc w:val="left"/>
        <w:rPr/>
      </w:pPr>
      <w:r>
        <w:rPr>
          <w:rFonts w:ascii="Traditional Arabic" w:hAnsi="Traditional Arabic" w:cs="Traditional Arabic"/>
          <w:sz w:val="28"/>
          <w:sz w:val="28"/>
          <w:szCs w:val="28"/>
          <w:rtl w:val="true"/>
        </w:rPr>
        <w:t>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حك أتدري بين يدي من كنت؟ إن العبد لا يقبل من صلاته إلّا ما أقبل عليه منها بق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عليّ بن الحسين يصلّي في اليوم والليلة ألف ركعة وكانت الريح تميله بمنزلة السنبلة، وكانت له خمسمائة نخلة وكان يصلّي عند كلّ نخلة ركعتين، وكان إذا قام في صلاته غشي لونه لون آخر، وقيامه في صلاته قيام عبد ذليل بين يدي الملك الجليل، كانت أعضاؤه ترتعد من خشية الله، وكان يصلّي صلاة مودّع يرى أنه لا يصلّي بعدها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زهر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كان عليّ بن الحسين عليه السلام إذا قر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ك يوم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رِّرها حتّى يكاد أن ي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ه عليه ال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حياة الحيوان للدمير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مّا حجّ وأراد أن يلبّي أرعد واصفرّ وخرّ مغشياً عليه، فلمّا أفاق سئل عن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أخشى أ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ك، اللهمّ لبيك، فيقو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بيك ولا سعديك، فشجعوه،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تلبية، فلمّا لبّى غشي عليه حتّى سقط عن راحلته، وكان يصلّي في كلّ يوم وليلة ألف ركعة، كان كثير الصدقات وكان أكثر صدقته بالليل، وكا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دقة الليل تطفئ غضب ال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بس من علمه وتعليمه</w:t>
      </w:r>
    </w:p>
    <w:p>
      <w:pPr>
        <w:pStyle w:val="Normal"/>
        <w:jc w:val="left"/>
        <w:rPr/>
      </w:pPr>
      <w:r>
        <w:rPr>
          <w:rFonts w:ascii="Traditional Arabic" w:hAnsi="Traditional Arabic" w:cs="Traditional Arabic"/>
          <w:sz w:val="28"/>
          <w:sz w:val="28"/>
          <w:szCs w:val="28"/>
          <w:rtl w:val="true"/>
        </w:rPr>
        <w:t>كانعليه السلام يشجّع كلّ من يأتي إليه طالباً لعلوم آل محمد، وي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مرحباً بوجه رسول الله صلى الله عليه وآله وسلم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طالب العلم إذا خرج من منزله لم يضع رجليه على رطب ولا يابس من الأرض إلّا سحبت له إلى الأرضين الساب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بن حجر في صواعق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زين العابدين هو الذي خلف أباه علماً وزهداً و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كّن الإمام زين العابدين من بيان معالم فقه أهل البيت عليهم السلام وإغناء معارفه، حتّى أقرَّ كبار العلماء بأنّه الأفقه من الجميع، قال أبو حاز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أرَ هاشميّاً أفضل من عليّ بن الحسينعليه السلام وما رأيت أحداً كان أفقه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ascii="Traditional Arabic" w:hAnsi="Traditional Arabic" w:cs="Traditional Arabic"/>
          <w:sz w:val="28"/>
          <w:sz w:val="28"/>
          <w:szCs w:val="28"/>
          <w:rtl w:val="true"/>
        </w:rPr>
        <w:t>، وقال الشافع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ليّ بن الحسين أفقه أهل ال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تّفق المؤرّخون على أنّ الإمام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نكبَّ على الشؤون الدينيّة، ورواية الحديث، والتعليم، وأنّه انصرف إلى بثّ العلوم، وتعليم الناس، وتربية المخلصين، وتخريج العلماء والفقهاء، والإشراف على بناء الكتلة الشيع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ascii="Traditional Arabic" w:hAnsi="Traditional Arabic" w:cs="Traditional Arabic"/>
          <w:sz w:val="28"/>
          <w:sz w:val="28"/>
          <w:szCs w:val="28"/>
          <w:rtl w:val="true"/>
        </w:rPr>
        <w:t>، ولكنّه لم يكن بعيداً عن العمل السياسيّ وإدارة شؤون المجتمع وفق ما تسمح به الظروف المحيطة آنذا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بيره عن حبّه لله تعالى</w:t>
      </w:r>
    </w:p>
    <w:p>
      <w:pPr>
        <w:pStyle w:val="Normal"/>
        <w:jc w:val="left"/>
        <w:rPr/>
      </w:pPr>
      <w:r>
        <w:rPr>
          <w:rFonts w:ascii="Traditional Arabic" w:hAnsi="Traditional Arabic" w:cs="Traditional Arabic"/>
          <w:sz w:val="28"/>
          <w:sz w:val="28"/>
          <w:szCs w:val="28"/>
          <w:rtl w:val="true"/>
        </w:rPr>
        <w:t>مفهوم الحبّ يعبّر عن حالة تعلّق خاصّ بين المرء وكماله، والإنسان يعشق الأشياء لأنّه يرى فيها سعادته، عن الإمام الباقر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وهل الدين إلّا الحبّ، ألا ترى إلى قول الله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قُلْ إِن كُنتُمْ تُحِبُّونَ اللّهَ فَاتَّبِعُونِي يُحْبِبْكُمُ اللّهُ﴾ </w:t>
      </w:r>
      <w:r>
        <w:rPr>
          <w:rFonts w:ascii="Traditional Arabic" w:hAnsi="Traditional Arabic" w:cs="Traditional Arabic"/>
          <w:sz w:val="28"/>
          <w:sz w:val="28"/>
          <w:szCs w:val="28"/>
          <w:rtl w:val="true"/>
        </w:rPr>
        <w:t>الدين هو الحبّ، والحبّ هو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اجاة المح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ف الإمام عليّ بن الحسين عليه السلام محبّته لله تعالى وإخلاصه له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من ذا الذي ذاق حلاوة محبّتِك، فرامَ منك بدلاً، ومن ذا الذي أنس بقربك، فابتغى عنك حو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نى قلوب المشتاق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ا غاية آمال المحبّ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ألك حُبّك، وحبَّ من يُحبّك، وحبّ كلّ عمل يُوصلني إلى قُر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تجعلَ حبّي إياك قائداً إلى رضوانك، وشوقي إليك ذائداً عن عصيا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رحم الراح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لحبّ في القلوب درج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 الضحل والضئيل، لا يكاد يشعر به صاحبه ولا ينفع لبناء علاقة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 الذي يملأ القلب ولا يترك مجالاً لشيء آخ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 الذي لا يرتوي معه العبد من ذكر الله ومناجاته، كما مرّ في المناج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الجهاد في دعاء أهل الثغ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مام زين العابدين عليه السلام وإن لم تتوافّر له إمكانات التضحية والقتال إلى حدّ الشهادة، كما فعل أبوه الإمام الحسين عليه السلام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فقد فرصة المقاومة بالدعاء لأهل الثغور بغضّ النظر عن الدولة القائمة على الظلم، فهو ينظر إلى ثغور المسلمين التي يشكّل حفظها حفظاً للمسلمين وحماية لأنفسهم وأعراضهم، وأموالهم التي يعتقد الإمام أنّها تدخل ضمن واجبات الإمامة ومسؤوليّات ا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نراه يفتتح هذا الدعاء العظي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صلّ على محمّد وآله، وحصّن ثغور المسلمين بعزّتك، وأيّد حماتها بقوّتك، وأسبغ عطاياهم من جِدَ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دعو الله أن يمنحهم القوة بزيادة العدد والعُدّة ما يؤدّي إلى نصرهم، ب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صلّ على محمّد وآله، وكثّر عِدّتهم، واشحذ أسلحتهم، واحرس حوزتهم، وامنع حومتهم، وألّف جمع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عضدهم بالنصر، وأعنهم بالص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نتقل بعد ذلك إلى الدعاء لهم بالمعرفة والبصيرة كأهمّ عنصرين يحتاج إليهما المجاهدون، ف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صلّ على محمّد وآله، وعرّفهم ما يجهلون، وعلّمهم ما لا يعلمون، وبصّرهم ما لا يبصر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ينتقل بعد ذلك إلى تحفيز كلّ أفراد المجتمع على مساعدة المجاهدين وتقديم العون لهم؛ لأنّ عدم قدرة الجميع على الحضور في الثغور لا يعفيهم من واجباتهم، في الدعم والعون والنصرة من بعيد، بالمال والعتاد ومختلف أنواع المساعدة، حتّى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وأيّما مسلم خَلَفَ غازياً، أو مرابطاً، في داره، أو تعهّد خالفيه في غيبته، أو أعانه بطائفة من ماله أو أمدّه بعتاد، أو شحذه على جهاد، أو أتبعه في وجهه دعوةً، أو رعى له من ورائه حرمةً، فأجْرِ له مثل أجره، وزناً بوزن، ومثلاً بمثل، وعوّضه من فعله عوضاً حاضراً يتعجّل به نفع ما قدّم، وسرور ما أتى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ات المتبادلة بين الأهل والأبن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أنواع العلائق الاجتماعيّة المتبادلة بين الأهل وا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ا اللَّهِ مَعَ رِضَا الْوَالِدَيْنِ‏، وَسَخَطُ اللَّهِ مَعَ سَخَطِ الْوَ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جاء الدين الإسلامي بمنظومة متكاملة من الحقوق والواجبات، إلى جانب مجموعة كبيرة ومتنوّعة من الأسس التي تعنى بتربية الإنسان والمجتمع، وتوجيهه نحو قيم الفضيلة، والأخلاق الحسنة وغي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ا أنّ بعض هذه العناصر والأسس عامّ ويخاطب الإنسان كفرد، ويهدف إلى صقل شخصيّته، وتربيتها على العلاقة الإيجابيّة والجيّدة مع الله والناس، وهي تساهم بطريقة غير مباشرة في المنظومة التربويّة الضامنة لسلامة الفرد المكوّن للأسرة وصلاحه، وبعضها يرتبط بشكل مباشر بأسس الكيان الأسريّ ومرتكزاته، ويهدف إلى بنائه بناءً صحيحاً، وحفظه من الأخطار والمنزلقات كافّة التي طالما أطاحت بالأفراد والأسر والمجت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واج وتشكيل الأسرة</w:t>
      </w:r>
    </w:p>
    <w:p>
      <w:pPr>
        <w:pStyle w:val="Normal"/>
        <w:jc w:val="left"/>
        <w:rPr/>
      </w:pPr>
      <w:r>
        <w:rPr>
          <w:rFonts w:ascii="Traditional Arabic" w:hAnsi="Traditional Arabic" w:cs="Traditional Arabic"/>
          <w:sz w:val="28"/>
          <w:sz w:val="28"/>
          <w:szCs w:val="28"/>
          <w:rtl w:val="true"/>
        </w:rPr>
        <w:t>يتجلّى هذا الخطاب الخاصّ والمؤثّر من جهة في تصوير القرآن للرابطة الزوجيّة بين الرجل والمرأة، التي تنشأ منها الأسرة، فقد اعتبر القرآن الكريم أن هذه الرابطة يجب أن تقوم على أمتن العلاقات والقيم الإنسانيّة، من السكينة والودّ والحبّ والرحمة والاحترام،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في الرابطة التي ينبغي أن تحكم علاقة الوالدين بأولادهما حتّى تكتمل منظومة</w:t>
      </w:r>
      <w:r>
        <w:br w:type="page"/>
      </w:r>
    </w:p>
    <w:p>
      <w:pPr>
        <w:pStyle w:val="Normal"/>
        <w:jc w:val="left"/>
        <w:rPr/>
      </w:pPr>
      <w:r>
        <w:rPr>
          <w:rFonts w:ascii="Traditional Arabic" w:hAnsi="Traditional Arabic" w:cs="Traditional Arabic"/>
          <w:sz w:val="28"/>
          <w:sz w:val="28"/>
          <w:szCs w:val="28"/>
          <w:rtl w:val="true"/>
        </w:rPr>
        <w:t xml:space="preserve">الحياة بشقّيها كليهما الزوجيّ </w:t>
      </w:r>
      <w:r>
        <w:rPr>
          <w:rFonts w:ascii="Traditional Arabic" w:hAnsi="Traditional Arabic" w:cs="Traditional Arabic"/>
          <w:b/>
          <w:b/>
          <w:bCs/>
          <w:sz w:val="28"/>
          <w:sz w:val="28"/>
          <w:szCs w:val="28"/>
          <w:rtl w:val="true"/>
        </w:rPr>
        <w:t>والأسريّ ﴿يُوصِيكُمُ اللّهُ فِي أَوْلاَدِكُمْ﴾</w:t>
      </w:r>
      <w:r>
        <w:rPr>
          <w:rStyle w:val="FootnoteCharacters"/>
          <w:rStyle w:val="FootnoteAnchor"/>
          <w:rFonts w:ascii="Traditional Arabic" w:hAnsi="Traditional Arabic" w:cs="Traditional Arabic"/>
          <w:b/>
          <w:b/>
          <w:bCs/>
          <w:sz w:val="28"/>
          <w:sz w:val="28"/>
          <w:szCs w:val="28"/>
          <w:rtl w:val="true"/>
        </w:rPr>
        <w:footnoteReference w:id="3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سكينة الأسريّة التي جعلها الله هدفاً، هي سكينة تقوم على حفظ القيم الخالدة التي جاءتنا وحياً، وليست سكينة تقوم على التراضي المؤقّت أو على أسس غير 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الكريمة كلمتان حاكم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ق والجعل، فشاءت إرادة الله أن يخلق لنا من أنفسنا أزواجاً لنسكن إليها، ونحقّق معاً هذه السكينة، ثم علّمنا المولى أنّ الطريق لتحقيق هذه السكينة يتمثّل في أمر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دّة والرّحمة في التعامل بين الزوج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ودّة هي الباعثة على الارتباط في بداية الأمر، ولكن في النهاية وحين يضعف أحد الزوجين، تأخذ الرحمة دورها</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فإنّ الزوجين يتلازمان بالمودّة والرحمة معاً، يرحمان الصغار، ويرفعان ضعفهم ويقضيان حوائجهم، ويقومان بواجب العمل في حفظهم وحراستهم وتغذيتهم وكسوتهم وإيوائهم وتربيتهم، ولولا هذه الرحمة لانقطع النسل، ولم يعش النوع قطّ</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ربية وظيفة بنيويّة وتغييريّة، موضوعها الإنسان والمجتمع، يشارك في إيجاد مبانيها وأسسها وترسيخها وترشيدها مجموعة من العناصر والمؤثّرات، ومن أهمّ هذه العناصر الأم، باعتبارها مصدر الحنان والعاطفة، ومركز التوجيه والحرص والعناية بحاجيّات الأبناء كلّها، فبعد أن يولَد الطِّفل، تكون الأمّ أوّل فردٍ من أفراد العائلة يتواصل معه بنحو مباشر، و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قة لا تؤثِّر في مجال تلبية احتياجات الطِّفل وحسب، بل تؤثِّر أيضاً في حالاته النفسيّة والعاط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تيجة، الأمّ هي قلب المجتمع، ومركز حياته وبقائه، فكما أنّ القلب في الجسم البشريّ مركز حياة، وديمومة بقاء واستمرار، كذلك الأمّ قلب المجتمع، فإذا صلحت صلح المجتمع، وإذا فسدت فس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أة تمثّل نصف المجتمع، وتلد وتربّي النصف الآخر منه، فتكون بمثابة المجتمع كلّه ومدرسة تربويّة له، تعكس عنوان حضارته، وعنوان قوّته ومقدار تقدّمه ورفعته، حتّى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كلّ رجل عظيم امرأة، ولا نبالغ إن قلنا أيضاً، إنّ وراء كلّ مجتمع صالح ومتحضّر أمّهاته ونس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غم الدور المحوريّ والمهمّ للأمّ في الحياة الأسريّة إلّا أنّها وحدها تبقى عاجزة عن إيجاد الحلول للكثير من القضايا والمشاكل الأسريّة، وغير قادرة بمفردها على إدارة العمليّة التربويّة بكلّ تشعّباتها وتعقيداتها، لذا كانت بحاجة إلى سند يعينها في هذه المهمّة، وهنا يأتي دور ووظيفة 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سرة بحاجة إلى منهج تربويّ ينظّم مسيرتها، فيوزّع الأدوار والواجبات ويحدّد المهامّ والاختصاصات للمحافظة على تماسكها المؤثّر في انطلاقة عمليّة التربية الصحيحة للطفل وفق الضوابط الدينيّة والمنطقيّة التي تضمن في نهاية المطاف الوصول إلى الغايات والأهداف الإلهيّة، من خلق الإنسان وتنزّله إلى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قة الآباء بالأب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مّ علاقة يمكن إقامتها بين أفراد المجتمع هي علاقة الأبناء م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بائهم، فهي تعكس تبعيّة وجود الولد لوجود والديه، وهي علاقة قويّة ومتينة، لأنّها تنبع من أسس إنسانيّة رحيميّة برغم اختلاف الشعوب وعاداتهم وتقاليدهم بغضّ النظر عن الأفكار الغربيّة المنتشرة في هذا العصر حول تلفت الأبناء من قيود الأسرة وهنا لا يمكن اعتبار العلاقة المتبادلة ملاكاً لتقييم السلوك والأفعال المتبادلة بينهم، لأنّ الولد عاجز عن التأثير في والديه، كتأثيرهما في نشوئه، فوجود الولد تابع لوجود والديه في حين لا يتبع وجود الوالدين وجود ولدهم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لا يمكن تقييم علاقة الولد مع والديه استناداً إلى مبدأ العدل والقسط، لأنّ أساس العدل والقسط قائم على وجود علاقات متبادلة بين فردين أو أكثر، وبالتالي ثبوت حقوق ومسؤوليّات متبادلة بينهما، أينما وجد حقّ ومسؤوليّة متبادلة كان هناك نوع من التأثير والتأثّر المتبادل، وأمّا عن تأثير الوالدين في أبنائهما فممّا لا يمكن حصره، فإنّ شخصيّة الولد تتأثر بشكل مباشر وغير مباشر وراثيّاً واجتماعيّاً، ودينياً واقتصاديّاً وغير ذلك بالو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الأب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أمّا حقّ ولدك فأن تعلم أنّه منك ومضاف إليك في عاجل الدنيا بخيره وشرّه، وأنّك مسؤول عمّا ولّيته من حسن الأدب، والدّلالة على ربّه عزّ وجلّ، والمعونة له على طاعته فيك وفي نفسه، فمثاب على ذلك ومعاقب، فاعمل في أمره عمل المتزيّن </w:t>
      </w:r>
      <w:r>
        <w:br w:type="page"/>
      </w:r>
    </w:p>
    <w:p>
      <w:pPr>
        <w:pStyle w:val="Normal"/>
        <w:jc w:val="left"/>
        <w:rPr/>
      </w:pPr>
      <w:r>
        <w:rPr>
          <w:rFonts w:ascii="Traditional Arabic" w:hAnsi="Traditional Arabic" w:cs="Traditional Arabic"/>
          <w:sz w:val="28"/>
          <w:sz w:val="28"/>
          <w:szCs w:val="28"/>
          <w:rtl w:val="true"/>
        </w:rPr>
        <w:t>بحسن أثره عليه في عاجل الدنيا، المعذور إلى ربّه فيما بينك وبينه بحسن القيام عليه، والأخذ له منه ولا قوّة إلّا ب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نشرح كلام الإمام زين العابدين عليه السلام من خلال تربية الأبناء، فإنّ تربية الأبناء تتعدّد وتتنوّع بشكل واسع وكبير، وهي تشمل كلّ مجالات الحياة التي يعيش فيها الأبناء، ولذا ينبغي أن تشمل التربية كلّ المجالات، فنربّي أبناءنا تربية دينيّة، وتربية أخلاقيّة، وتربية عاطفيّة، وتربية جنسيّة، وتربية اجتماعيّة، وتربية اقتصاديّة، وغيرها من الأنواع، لكي تصبح شخصيّة الطفل شخصيّة متناسقة ومتكاملة الصورة، وسوف نشير إلى بعض هذه الأنواع على سبيل المثال وإلّا فمجال الحديث في هذه الأنواع كثير جدّاً،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دي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تشارك كلّ من الفتاة والصبيّ في حقّهما بأصل التربية الدينيّة والأخلاقيّة، ولكن بالالتفات إلى أنّ الفتيات يصلن أسرع إلى سنّ التكليف، لذا يتوجّب تعليمهنّ التكاليف الشرعيّة والعباديّة، وحمْلهنّ على أداء هذه التكاليف قبل سنّ التاسعة، حتّى لا يغدو أداء الفرائض الدينيّة أمراً شاقّاً وعسيراً عليهنّ عندما يتك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ورد في الروايات تأكيد ضرورة تعليم الإسلام وأحكامه للأبناء،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وا صبيانكم من علمنا ما ينفعهم الله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رسول الأكرم صلى الله عليه وآله وسلم أنّه قال بشأن تعليم الأولاد الصلا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وا صبيانكم بالصلاة إذا بلغوا سب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أخلاق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الضروريّ أيضاً الاعتناء بالتربية على المستوى الأخلاقيّ، حتّى يكون أداء الأعمال الأخلاقيّة سهلاً، ولكي يخلص الأبناء من الرذائل الأخلاقيّة، ويتحلّون بالأخلاق الحسنة، وينقل القرآن الكريم بعض وصايا لقمان لابنه، وهو يعظه، فيقول 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صَعِّرْ خَدَّكَ لِلنَّاسِ وَلَا تَمْشِ فِي الْأَرْضِ مَرَحًا إِنَّ اللَّهَ لَا يُحِبُّ كُلَّ مُخْتَالٍ فَخُ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قْصِدْ فِي مَشْيِكَ وَاغْضُضْ مِن صَوْتِكَ إِنَّ أَنكَرَ الْأَصْوَاتِ لَصَوْتُ الْحَمِير﴾</w:t>
      </w:r>
      <w:r>
        <w:rPr>
          <w:rStyle w:val="FootnoteCharacters"/>
          <w:rStyle w:val="FootnoteAnchor"/>
          <w:rFonts w:ascii="Traditional Arabic" w:hAnsi="Traditional Arabic" w:cs="Traditional Arabic"/>
          <w:b/>
          <w:b/>
          <w:bCs/>
          <w:sz w:val="28"/>
          <w:sz w:val="28"/>
          <w:szCs w:val="28"/>
          <w:rtl w:val="true"/>
        </w:rPr>
        <w:footnoteReference w:id="3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وارد المهمّة في التربية الأخلاقيّة والقيميّة التربية على الصدق، التضحية، الوفاء، الإيثار، النظافة، حبّ الآ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قيم ينبغي تنشئة الأطفال عليها، فالقيم الحسنة هي الخطاب الجامع بين البشر مهما اختلفوا، وهي النافذة الأهمّ وبوابة العبور نحو التوجيه الد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عاطف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صود بالعاطفة هو الاستعداد والميل الفطريّ الداخليّ الذي يشكّ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مة الجانب الوجدانيّ عند الإنسان، وعلى أساس هذا الاستعداد الفطريّ، يستطيع الإنسان أن يُظهر ميوله الباطنيّة، منطلقاً من المحبّة والعطف لأبناء جِلْدَته، ومن خلال هذا الطريق يؤسّس معهم لعلاقةٍ قلبيّة وأنس وأُ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مصاديق التربية العاطفية في السلوك مع الأطفال حدّثنا الإمام الصادقعليه السلام عن أسلوب والده الإمام الباقرعليه السلام في تعامله مع أحد أبنائه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إنّي لأصانع بعض ولدي، وأجلسه على فخذي، وأكثر له المحبّة، وأكثر له الشكر، وإنّ الحقّ لغيره من ولدي، ولكنْ محافظة عليه منه ومن غيره، لئلّا يصنعوا به ما فُعل بيوسف وإخوته، وما أنزل الله سورة يوسف إلّا أمثالاً لكيلا يحسد بعضنا بعضاً، كما حسد يوسفَ إخوتُه وبغوا عليه فجعلها حجّة ورح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قة الأبناء بالآباء</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 الوالدين والإحسان إليهم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عتبر القرآن حقوق الوالدين ضمن مستوي المسؤوليّات الإلهيّة الكبرى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ضَى رَبُّكَ أَلاَّ تَعْبُدُواْ إِلاَّ إِيَّاهُ وَبِالْوَالِدَيْنِ إِحْسَانًا﴾</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ضاء هنا بمعنى التكليف القطعيّ المنجز والمؤكّد، ثمّ إنّ أعلى تكليف يوجّه إلى الإنسان هو عبادة الله سبحانه وتعالى، والتعبير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ض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ضاهيه تعبير آخر يفصح عن هذه الأهمّيّة، وهذا يؤكّد أنّ الإحسان إلى الوالدين بعد عبادة الله تعالى، قد وقع موضوعاً للأمر والحكم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آية أخرى </w:t>
      </w:r>
      <w:r>
        <w:rPr>
          <w:rFonts w:ascii="Traditional Arabic" w:hAnsi="Traditional Arabic" w:cs="Traditional Arabic"/>
          <w:b/>
          <w:b/>
          <w:bCs/>
          <w:sz w:val="28"/>
          <w:sz w:val="28"/>
          <w:szCs w:val="28"/>
          <w:rtl w:val="true"/>
        </w:rPr>
        <w:t>﴿أَنِ اشْكُرْ لِي وَلِوَالِدَيْكَ إِلَيَّ الْمَصِيرُ﴾</w:t>
      </w:r>
      <w:r>
        <w:rPr>
          <w:rStyle w:val="FootnoteCharacters"/>
          <w:rStyle w:val="FootnoteAnchor"/>
          <w:rFonts w:ascii="Traditional Arabic" w:hAnsi="Traditional Arabic" w:cs="Traditional Arabic"/>
          <w:sz w:val="28"/>
          <w:sz w:val="28"/>
          <w:szCs w:val="28"/>
          <w:rtl w:val="true"/>
        </w:rPr>
        <w:footnoteReference w:id="318"/>
      </w:r>
      <w:r>
        <w:rPr>
          <w:rFonts w:ascii="Traditional Arabic" w:hAnsi="Traditional Arabic" w:cs="Traditional Arabic"/>
          <w:sz w:val="28"/>
          <w:sz w:val="28"/>
          <w:szCs w:val="28"/>
          <w:rtl w:val="true"/>
        </w:rPr>
        <w:t>، واعتبر أنّ برّ الوالدين والإحسان إليهما، هو من التشريعات الرئيسة والمهمّة، وهو ما يفسّر اقتران الحكم والأمر بالإحسان إلى الوالدين وشكرهما بتوحيد الله وشكره في الآ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رضي الله مرهونٌ برضي الوالدين، وغضبه نابع من استي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ا اللَّهِ مَعَ رِضَا الْوَالِدَيْنِ‏، وَسَخَطُ اللَّهِ مَعَ سَخَطِ الْوَالِدَ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اء التخصيص للأمّ فقد اعتبرت بعض الروايات أنّ الإحسان للأمّ يعادل ضعف الإحسان ل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مُوسَى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صِي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كَ ثَلَاثَ مَ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يكَ بِأُمِّكَ مَرَّتَ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يكَ بِأَبِيكَ، فَكَانَ لِأَجْلِ ذَلِكَ يُقَالُ إِنَّ لِلْأُمِّ ثُلُثَيِ‏ الْبِرِّ وَلِلْأَبِ الثُّلُ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آداب الكلام والمحادثة مع الوالد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ما يتعلّق بالمحادثة مع الوالدين، حيث اشترط الإسلام أن يكون صوت الأبناء منخفضاً وهادئاً ولطيف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ترفع صوتك فوق أصواتهما ولا</w:t>
      </w:r>
      <w:r>
        <w:br w:type="page"/>
      </w:r>
    </w:p>
    <w:p>
      <w:pPr>
        <w:pStyle w:val="Normal"/>
        <w:jc w:val="left"/>
        <w:rPr/>
      </w:pPr>
      <w:r>
        <w:rPr>
          <w:rFonts w:ascii="Traditional Arabic" w:hAnsi="Traditional Arabic" w:cs="Traditional Arabic"/>
          <w:b/>
          <w:b/>
          <w:bCs/>
          <w:sz w:val="28"/>
          <w:sz w:val="28"/>
          <w:szCs w:val="28"/>
          <w:rtl w:val="true"/>
        </w:rPr>
        <w:t>يدك فوق أيديهما ولا تقدم قُدّام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1"/>
      </w:r>
      <w:r>
        <w:rPr>
          <w:rFonts w:ascii="Traditional Arabic" w:hAnsi="Traditional Arabic" w:cs="Traditional Arabic"/>
          <w:sz w:val="28"/>
          <w:sz w:val="28"/>
          <w:szCs w:val="28"/>
          <w:rtl w:val="true"/>
        </w:rPr>
        <w:t xml:space="preserve">، بعيداً عن أيّ ضجيج أو صراخ، فقد نهى القرآن حتّى عن التفوّه 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ascii="Traditional Arabic" w:hAnsi="Traditional Arabic" w:cs="Traditional Arabic"/>
          <w:b/>
          <w:b/>
          <w:bCs/>
          <w:sz w:val="28"/>
          <w:sz w:val="28"/>
          <w:szCs w:val="28"/>
          <w:rtl w:val="true"/>
        </w:rPr>
        <w:t>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ه الوالدين،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قُل لَّهُمَآ أُفٍّ﴾</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جب مخاطبتهما باحترام وتبجيل، فلا يُستحسن مخاطبتهما إلّا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ب و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عتبرته الشريعة حقّاً من حقوق الوالدين كما س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 للوالدين واحترامهم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أهمّ شيء في التعامل غير الكلاميّ هو التحلّي بالتواضع أمام الوالدين، وقد استخدم القرآن استعارة جم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تواضع أمام الوالدين، ﴿</w:t>
      </w:r>
      <w:r>
        <w:rPr>
          <w:rFonts w:ascii="Traditional Arabic" w:hAnsi="Traditional Arabic" w:cs="Traditional Arabic"/>
          <w:b/>
          <w:b/>
          <w:bCs/>
          <w:sz w:val="28"/>
          <w:sz w:val="28"/>
          <w:szCs w:val="28"/>
          <w:rtl w:val="true"/>
        </w:rPr>
        <w:t>وَاخْفِضْ لَهُمَا جَنَاحَ الذُّلِّ مِنَ ال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الحسن موسى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رجل رسول الله صلى الله عليه وآله وسلم ما حقّ الوالد على ولد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سمّيه باسمه، ولا يمشي بين يديه، ولا يجلس قبله، ولا يستسبّ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علي الأبن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محادثتهم للآ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ذكروا والديهم باحترام متجنّبين المِساس بهم، وأن يغمروهم بالدعاء، وإن لم يكونوا في الدرب الصحي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إلى الوالدين بمحبة وعط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ينبغي للابنة أن ترمق والديها بنظرة حادّة، متحاملة عليهما، وإن كانا فعلاً قد مارسا ظلماً بحقّها، بل لا بدَّ لها من النّظر إليهما بعطف ومحبّة، حيث سيُكتب لها الأجر والثواب وتُفتح لها أبواب الرحمة الإلهيّة، روي 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ملأ عينيك من النظر إليهما إلّا برحمة ور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دّ تقبيل الوالدين أيضاً عملاً عباديّاً، ثم ليس علي الابن أن يغتاظ من والديه أو يقطع صلته 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رعة إلى تلبية جميع حوائج الوالد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والدين كلّما تقدّما في السن ابتُليا بمشاكل صحيّة عديدة، وبالتّالي يجب مساعدتهما، لذا شدّدت النّصوص الدينيّة علي العناية بهما من قِبَل الأبناء، وأوصت بش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ارع الأبناء في تأمين احتياجات والديهم قبل أن يطلبوا منه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بْرَاهِيمَ بْنِ شُعَيْ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 إِنَّ أَبِي قَدْ كَبِرَ جِدّاً وَضَعُفَ، فَنَحْنُ نَحْمِلُهُ إِذَا أَرَادَ الْحَاجَةَ،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سْتَطَعْتَ أَنْ تَلِيَ ذَلِكَ مِنْهُ فَافْعَلْ وَلَقِّمْهُ بِيَدِكَ فَإِنَّهُ جُنَّةٌ لَكَ غَ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cs="Traditional Arabic" w:ascii="Traditional Arabic" w:hAnsi="Traditional Arabic"/>
          <w:b/>
          <w:bCs/>
          <w:sz w:val="144"/>
          <w:szCs w:val="144"/>
          <w:rtl w:val="true"/>
          <w:lang w:bidi="ar-LB"/>
        </w:rPr>
      </w:r>
    </w:p>
    <w:p>
      <w:pPr>
        <w:pStyle w:val="Normal"/>
        <w:jc w:val="center"/>
        <w:rPr>
          <w:rFonts w:ascii="Traditional Arabic" w:hAnsi="Traditional Arabic" w:cs="Traditional Arabic"/>
          <w:b/>
          <w:b/>
          <w:bCs/>
          <w:sz w:val="144"/>
          <w:szCs w:val="144"/>
          <w:lang w:bidi="ar-LB"/>
        </w:rPr>
      </w:pPr>
      <w:r>
        <w:rPr>
          <w:rFonts w:ascii="Traditional Arabic" w:hAnsi="Traditional Arabic" w:cs="Traditional Arabic"/>
          <w:b/>
          <w:b/>
          <w:bCs/>
          <w:sz w:val="144"/>
          <w:sz w:val="144"/>
          <w:szCs w:val="144"/>
          <w:rtl w:val="true"/>
          <w:lang w:bidi="ar-LB"/>
        </w:rPr>
        <w:t>الليلة العاش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سين عليه السلام و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بعض جوانب علاقة الإمام الحسين عليه السلام بالقرآن الكريم، وظهور ذلك في بعض المحطّات في نهضته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دعاء الإمام الحسين عليه السلام ليلة العاشر من المحر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حمدك على أن أكرمتنا بالنبوّة وعلّمتنا القرآن وفقّهتنا في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في أنّ الإمام الحسين عليه السلام كان عِدل القرآن كبقية المعصومين عليهم السلام، فهم أحد الثقلين اللذين أوصى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مسُّك بهما خشية الوقوع في الضلال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هم مع القرآن والقرآن معهم، لا يفارقهم ولا يفارق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لا بدّ من بيان بعض الجوانب الظاهرة من علاقة سيّد الشهداء عليه السلام بكتابه تعالى وما ظهر منه في مواضع وكلمات عديدة من الاهتما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اف الإمام الحسين عليه السلام القرآنيّة</w:t>
      </w:r>
    </w:p>
    <w:p>
      <w:pPr>
        <w:pStyle w:val="Normal"/>
        <w:jc w:val="left"/>
        <w:rPr/>
      </w:pPr>
      <w:r>
        <w:rPr>
          <w:rFonts w:ascii="Traditional Arabic" w:hAnsi="Traditional Arabic" w:cs="Traditional Arabic"/>
          <w:sz w:val="28"/>
          <w:sz w:val="28"/>
          <w:szCs w:val="28"/>
          <w:rtl w:val="true"/>
        </w:rPr>
        <w:t>إنّ الإمام الحسين عليه السلام من أهل بيت العصمة، والذي يعدُّ القرآن الناطق، الذي يبيّن مكنونات القرآن الكريم، وخصائصه، ومعاني آياته، فهو العالم به، وبكلّ علومه الشريفة، وبالنظر إلى بعض الروايات والزيارات الواردة حول الإمام الحسين عليه السلام يتّضح أنّها وصفته بأوصاف عديدة لها علاقة بالقرآن الكريم، لتبيّن أنّ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هو عدل القرآن الكريم، وهذه الأوصاف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عاشر من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حمدك على أن أكرمتنا بالنبوّة وعلّمتنا القرآن وفقهتنا في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يك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بعض زيارات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يك يا شريك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زياراته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ت للرسول ولداً وللقرآن سن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لي للكتاب حقّ تلا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بعض الزيارات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لوْتَ الكتاب حقّ تلاو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سين عليه السلام و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من مجموعة من الروايات وجوه علاقة الإمام عليه السلام بالقرآن الكريم، ودوره في تربية الناس على تعاليمه،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تلاو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ليلة العاشر من المحرّم كان العبّاس بن عليّ عليهما السلام حين أتى الإمام عليه السلام بما عرض عليه عمر بن سعد،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رجع إليهم فإن استطعت أن تؤخّرهم إلى غدوة وتدفعهم عند العشيّة، لعلّنا نصلّي لربّنا الليلة، وندعوه ونستغفره، فهو يعلم أنّي قد كنت أحبّ الصلاة له، وتلاوة كتابه، وكثرة الدعاء والاستغف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ثّ على قراء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بشر بن غالب الأسديّ، عن الحسين بن عليّ عليهما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آيَةً مِنْ كِتابِ اللهِ عَزَّ وَجَلَّ في صَلاتِهِ قائِماً يُكْتَبُ لَهُ بِكُلِّ حَرْف مِئَةُ حَسَنَة، فَإِذا قَرَأَها في غَيْرِ صَلاة كَتَبَ اللهُ لَهُ بِكُلِّ حَرْف عَشْرَ حَسَنات، وَإِنِ اسْتَمَعَ الْقُرْآنَ كَتَبَ</w:t>
      </w:r>
      <w:r>
        <w:br w:type="page"/>
      </w:r>
    </w:p>
    <w:p>
      <w:pPr>
        <w:pStyle w:val="Normal"/>
        <w:jc w:val="left"/>
        <w:rPr/>
      </w:pPr>
      <w:r>
        <w:rPr>
          <w:rFonts w:ascii="Traditional Arabic" w:hAnsi="Traditional Arabic" w:cs="Traditional Arabic"/>
          <w:b/>
          <w:b/>
          <w:bCs/>
          <w:sz w:val="28"/>
          <w:sz w:val="28"/>
          <w:szCs w:val="28"/>
          <w:rtl w:val="true"/>
        </w:rPr>
        <w:t>اللهُ لَهُ بِكُلِّ حَرْف حَسَنَةً، وَإِنْ خَتَمَ الْقُرْآنَ لَيْلاً صَلَّتْ عَلَيْهِ الْمَلائِكَةُ حَتّى يُصْبِحَ، وَإِنْ خَتَمَهُ نَهاراً صَلَّتْ عَلَيْهِ الْحَفَظَةُ حَتّى يُمْسِيَ، وَكانَتْ لَهُ دَعْوَةٌ مُجابَةٌ، وَكانَ خَيْراً لَهُ مِمّا بَيْنَ السَّماءِ إِلىَ 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لمن قرأ القرآن، فمن لم يقرأ؟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خا بَني أَسَ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جَوادٌ ماجِدٌ كَريمٌ، إِذا قَرَأَ ما مَعَهُ أَعْطاهُ اللهُ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تلاها الإمام في نهض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إمام الحسين عليه السلام يتلو عدداً من الآيات الكريمة ويجهر بها، حتّى سمعها الكثيرون منه ونقلوه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صل ذلك في محطّات عديدة ومختلفة منذ لحظة خروجه من المدينة في أواخر رجب سن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حتّى لحظة استشهاده ظهر يوم العاشر من المحرّم سنة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تلك المحط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خروجه من المدينة ودخوله مكّة المكرّ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ذكر المؤرّخون أنّه لمّا خرج عليه السلام متوجهاً إلى مكّة كان يقرأ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خَرَجَ مِنْهَا خَائِفًا يَتَرَقَّبُ قَالَ رَبِّ نَجِّنِي مِنَ الْقَوْمِ الظَّالِمِينَ﴾</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دخل مكّة قرأ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مَّا تَوَجَّهَ تِلْقَاء مَدْيَنَ قَالَ عَسَى رَبِّي أَن يَهْدِيَنِي سَوَاء السَّبِيلِ﴾</w:t>
      </w:r>
      <w:r>
        <w:rPr>
          <w:rStyle w:val="FootnoteCharacters"/>
          <w:rStyle w:val="FootnoteAnchor"/>
          <w:rFonts w:ascii="Traditional Arabic" w:hAnsi="Traditional Arabic" w:cs="Traditional Arabic"/>
          <w:b/>
          <w:b/>
          <w:bCs/>
          <w:sz w:val="28"/>
          <w:sz w:val="28"/>
          <w:szCs w:val="28"/>
          <w:rtl w:val="true"/>
        </w:rPr>
        <w:footnoteReference w:id="335"/>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تلاوة هاتين الآيتين دلال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 الإمام الحسين عليه السلام بنبيّ الله موسى عليه السلام، وهو وارث موسى كليم الله، فكما أنّ موسى ترك وطنه إلى بلد غريب، هو مدين خدمة للرسالة الإلهيّة، فكذلك الإمام الحسين عليه السلام ترك مدينة جدّه صلى الله عليه وآله وسلم، خدمة للدين والرسال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مطلوباً يراد قتله، وكان يخشى القتل قبل تحقيق الهدف، كنبيّ الله موسى عليه السلام، وكان يترقّب الأحداث ويطلبها، والتر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ا يكون من المعنى على حفظه للعمل عليه، ومثله التوقّع وهو طلب ما يقع من الأمر متى يكون</w:t>
      </w:r>
      <w:r>
        <w:rPr>
          <w:rStyle w:val="FootnoteCharacters"/>
          <w:rStyle w:val="FootnoteAnchor"/>
          <w:rFonts w:ascii="Traditional Arabic" w:hAnsi="Traditional Arabic" w:cs="Traditional Arabic"/>
          <w:sz w:val="28"/>
          <w:sz w:val="28"/>
          <w:szCs w:val="28"/>
          <w:rtl w:val="true"/>
        </w:rPr>
        <w:footnoteReference w:id="337"/>
      </w:r>
      <w:r>
        <w:rPr>
          <w:rFonts w:ascii="Traditional Arabic" w:hAnsi="Traditional Arabic" w:cs="Traditional Arabic"/>
          <w:sz w:val="28"/>
          <w:sz w:val="28"/>
          <w:szCs w:val="28"/>
          <w:rtl w:val="true"/>
        </w:rPr>
        <w:t>، فكان يطلب ما يكون ويتوقّ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م يكن خوفه على نفسه، يدلّ على أنه لزم الطريق الأعظم، فقال له أهل 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نكّبت الطريق الأعظم كما صنع ابن الزبير لئلّا يلحقك الطلب،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والله لا أفارقه حتّى يقضي الله ما هو قا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حركة الحسين عليه السلام أمام يزيد هي حركة الأنبياء في مواجهة طواغيت زمانهم نفسها، والممثّل لخطّ الأنبياء هو الإمام عليه السلام، ويزيد هو فرعون وطاغوت ذلك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ثعلبيّة في طريقه إلى الكوف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منطقة الثعلبيّة أتاه رجل وسأله عن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وْمَ نَدْعُو </w:t>
      </w:r>
      <w:r>
        <w:br w:type="page"/>
      </w:r>
    </w:p>
    <w:p>
      <w:pPr>
        <w:pStyle w:val="Normal"/>
        <w:jc w:val="left"/>
        <w:rPr/>
      </w:pPr>
      <w:r>
        <w:rPr>
          <w:rFonts w:ascii="Traditional Arabic" w:hAnsi="Traditional Arabic" w:cs="Traditional Arabic"/>
          <w:sz w:val="28"/>
          <w:sz w:val="28"/>
          <w:szCs w:val="28"/>
          <w:rtl w:val="true"/>
        </w:rPr>
        <w:t>كُلَّ أُنَاسٍ بِإِمَامِهِمْ﴾</w:t>
      </w:r>
      <w:r>
        <w:rPr>
          <w:rStyle w:val="FootnoteCharacters"/>
          <w:rStyle w:val="FootnoteAnchor"/>
          <w:rFonts w:ascii="Traditional Arabic" w:hAnsi="Traditional Arabic" w:cs="Traditional Arabic"/>
          <w:sz w:val="28"/>
          <w:sz w:val="28"/>
          <w:szCs w:val="28"/>
          <w:rtl w:val="true"/>
        </w:rPr>
        <w:footnoteReference w:id="339"/>
      </w:r>
      <w:r>
        <w:rPr>
          <w:rFonts w:ascii="Traditional Arabic" w:hAnsi="Traditional Arabic" w:cs="Traditional Arabic"/>
          <w:sz w:val="28"/>
          <w:sz w:val="28"/>
          <w:szCs w:val="28"/>
          <w:rtl w:val="true"/>
        </w:rPr>
        <w:t>،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م دعا إلى هدى فأجابوا إليه، وإمام دعا إلى ضلالة فأجابوا إليها، هؤلاء في الجنّة وهؤلاء في النار، وهو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رِيقٌ فِي الْجَنَّةِ وَفَرِيقٌ فِي السَّعِ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ذلك دلالة على أنّ مصير الإنسان يوم القيامة ونجاته، مرتبط باتّباع إمام الحقّ والهد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 فراق الشهد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كان عليه السلام إذا سمع بشهادة أحد أصحابه أو ودّع أحداً من أصحابه أو سقط أمامه شهيداً يتلو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مِنْهُم مَّن قَضَى نَحْبَهُ وَمِنْهُم مَّن يَنتَظِرُ وَمَا بَدَّلُوا تَبْدِ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تلك المواضع التي تلا هذه الآي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جاءه خبر شهادة قيس بن مسهّر الصيداويّ، في طريقه إلى الكوفة، في عذيب الجهانات، تلا هذه الآية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لهمّ اجعل لنا ولهم الجنّة، واجمع بيننا وبينهم في مستقرّ من رحمتك ورغائب مذخور ثوا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كلّ من أراد الخروج إلى القتال ودّع الحسين عليه السلام</w:t>
      </w:r>
      <w:r>
        <w:br w:type="page"/>
      </w:r>
    </w:p>
    <w:p>
      <w:pPr>
        <w:pStyle w:val="Normal"/>
        <w:jc w:val="left"/>
        <w:rPr/>
      </w:pP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بن رسول الله، فيجيبه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عليك السلام ونحن خلف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يقرأ الآية</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وقع مسلم بن عوسجة صريعاً وكان به رمق، مشى إليه الحسين عليه السلام ومعه حبيب بن مظاهر، فقال له الحس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ك الله يا 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تلا الآية الكريمة</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ذكير بالاصطفاء الإله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أنّه أقبل رجل من عسكر عمر بن سعد، يقال له محمد بن الأشعث بن قيس الكند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ين بن فاطمة، أيّ حرمة لك من رسول الله ليست لغيرك؟ فتَلا الحسين عليه السلام هذه ال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لّهَ اصْطَفَى آدَمَ وَنُوحًا وَآلَ إِبْرَاهِيمَ وَآلَ عِمْرَانَ عَلَى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رِّيَّةً بَعْضُهَا مِن بَعْضٍ وَاللّهُ سَمِيعٌ 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إنّ محمداً لمن آل إبراهيم، وإنّ العترة الهادية لمن آل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رج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الأشعث بن قيس الكنديّ، فرفع الحسين عليه السلام رأسه إلى السماء،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أَرِ محمدَ بنَ الأشعث ذُلاً في هذا اليوم، لا تعزّه بعد هذا اليوم أب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رض له عارض فخرج من العسكر يتبرّز، فسلّط الله عليه عقرباً فلدغته، فم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يرة السبا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يادة الزينبيّة للثو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إلى مواقف السيدة زينب عليها السلام عقب كربلاء في وجه الطغاة والظالمين والاقتداء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مّا قالته العقيلة عليها السلام في توبيخ يزيد</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لَئِنْ جَرَّتْ عَلَيَّ الدَّوَاهِي مُخَاطَبَتَكَ، إِنِّي لأَسْتَصْغِرُ قَدْرَكَ، وَأَسْتَعْظِمُ تَقْرِيعَكَ، وَأَسْتَكْثِرُ تَوْبِيخَكَ، لَكِنِ الْعُيُونُ عَبْرىَ، وَالصُّدَورُ حَ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فَالعَجَبُ كُلُّ الْعَجَبِ لِقَتْلِ حِزْبِ اللهِ النُّجبَاءِ بِحِزْبِ الشَّيْطَانِ الطُّلَقَ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 xml:space="preserve">تحرَّك موكب سبايا أهل البيت عليهم السلام من كربلاء المقدّسة نحو مدينة الكوفة وهو يقطع الصحاري، حاملاً الذكريات الموحشة والمؤلمة لليلة الفراق والوحشة، التي قضوها على مقربة من مصارع الشهداء، في الحادي عشر من المحرّم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مل جيش عمر بن سعد السبايا على أحلاس أقتاب الجمال بغير وطاء ولا غطاء، وساقوهم كما يساق سبي الترك والروم في أشدّ المصائب، وتتقدّمهم الرؤوس على الرماح، حتّى دخل الركب الكوفة في اليوم الثاني عشر من المحرَّم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قف السيدة زينب عليها السلام في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واقعة كربلاء من أهمّ الأحداث التي عصفت بالأمّة الإسلاميّة بعد رسول الله صلى الله عليه وآله وسلم، وكان للسيدة زينبعليها السلامدور أساسيّ ورئيس في هذه الثورة العظيمة، فهي الشخصيّة الثانية على مسرح الثورة بعد أخيها الحسين عليه السلام، كما أنّها قادت مسيرة الثورة بعد استشهاد أخيها الحسين عليه السلام وأكملت ذلك الدور بكلّ حكمة و جد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نما حدثت الفاجعة الكبرى بمقتل أخيها الحسين عليه السلام بعد قتل كلّ رجالات بيتها وأنصارهم خرجت السيدة زينب تعدو نحو ساحة المعركة، تبحث عن جسد أخيها الحسين بين القتلى غير عابئة بالأعداء المدجّجين بالسلاح، فلمّا وقفت على جثمان أخيها الحسين عليه السلام، فالكلّ كان يتصوّر أنّها سوف تموت أو تنهار وتبكي وتصرخ أو يغمى عليها، لك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حدث هزّ أعماق الناظرين، فوضعت يدها تحت جسده الطاهر المقطّع وترفعه نحو السماء وهي تدعو بمرارة 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تقبَّلْ مِنّا هذا القرب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بة السيدة زينبعليها السلام في الكو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دخل موكب السبايا الكوفة، خرج الناس إلى الشوارع، بين مُتسائل لا يدري لمن السبايا، وبين عارف يُكفكف أدمعاً ويُضمر ند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اتَّجه موكب السبايا نحو قصر الإمارة، مُخترقاً جموع أهل الكوفة، وهم يبكون لما حلَّ بالبيت النبويّ الكريم، قال بشير بن خزيم الأ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ت إلى زينب بنت عليّ يومئذ، ولم أر خفرة والله أنطق منها، كأنّها تفرع من لسان أمير المؤمنين عليّ بن أبي طالب عليه السلام، وقد أومأت إلى الناس أن اسكتوا، فارتدّت الأنفاس، وسكنت الأجراس، ثمّ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للهِ، وَالصَّلاَةُ عَلىَ جَدِّي مُحَمَّدٍ وَآلِهِ الطَّيِّبِينَ الأَخْيَارِ، اَ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هْلَ الْكُوفَةِ، يَا أَهْلَ الْخَتْلِ والْغَدْرِ، أَتَبْ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رَقَأَتِ الدَّمْعَةُ، ولَا هَدَأَتِ الرَّنَّةُ، إِنَّمَا مَثَلُكُمْ كَمَثَلِ الَّتِي نَقَضَتْ غَزْلَهَا مِنْ بَعْدِ قُوَّةٍ أَنْكَاثاً، تَتَّخِذُونَ أَيْمَانَكُمْ دَخَلاً بَيْنَ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تَبْكُونَ وَتَنْتَحِ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 فَابْكُوا كَثِيراً، واضْحَكُوا قَلِيلاً، فَلَقَدْ ذَهَبْتُمْ بِعَارِهَا وَشَناَ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لَكُمْ يَا أَهلَ الْكُوفَةِ، أَتَدْرُونَ أَيَّ كَبِدٍ لِرَسُولِ اللهِ فَرَيْ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كَرِيمَةٍ لَهُأبْرَرْ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دَمٍ لَهُ سَفَكْ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حُرْمَةٍ لَهُ انتَهَكْ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تُمْ بِهَا صَلعَاءَ عَنْقَاءَ سَوْدَاءَ فَقُ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عَجِبْتُمْ أَنْ مَطَرَتِ السَّمَاءُ دَماً، وَلَعَذَابُ الآخِرَةِ أَخْزىَ وَأَنْتُمْ لاَ تُنْصَ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ة والمنطق في مواجهة ابن زي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روى المجرم الخبيث ابن مرجانة أحقاده من رأس ريحانة رسول الله صلى الله عليه وآله وسلم التفت إلى عائلة الإمام الحسين فرأى سيّدة منحازة في ناحية من مجلسه، وقد حفّت بها المهابة والجلال، فانبرى ابن مرجانة سائلاً عن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تي انحازت ناحية ومعها نساؤها؟ فأعرضت عنه احتقاراً واستهانة به، وكرّر السؤال فلم تجبه فانبرت إحدى السيّدات فأجا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زينب بنت فاطمة بنت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فضحكم وقتلكم، وأبطل أحدوث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ثارت حفيدة الرسول صلى الله عليه وآله وسلم وأجابته بشجاعة أبيها محتقرة له قائل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مْدُ للهِ الَّذي أَكْرَمَنَا بِنَبِيِّهِ محمد صلى الله عليه وآله وسلم، وَطَهَّرَنــــَا مِنَ الرِّجْسِ تَطْهِيراً، إِنَّمَا يَفْتَضِحُ الْفَاسِقُ وَيَكْذِبُ الْفَـــاجِرُ، وَهُوَ غَيْـــرُنَا يَا بْنَ مَرْجَ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لك عندما خاطبها مستهز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أيت صنع الله بأخيك؟</w:t>
      </w:r>
    </w:p>
    <w:p>
      <w:pPr>
        <w:pStyle w:val="Normal"/>
        <w:jc w:val="left"/>
        <w:rPr/>
      </w:pPr>
      <w:r>
        <w:rPr>
          <w:rFonts w:ascii="Traditional Arabic" w:hAnsi="Traditional Arabic" w:cs="Traditional Arabic"/>
          <w:sz w:val="28"/>
          <w:sz w:val="28"/>
          <w:szCs w:val="28"/>
          <w:rtl w:val="true"/>
        </w:rPr>
        <w:t>فأجابته حفيدة الرسول صلى الله عليه وآله وسلم بكلمات الظفر والنصر لها ولأخيها قائ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رَأَيْتُ إِلاّ جَمِيلاً، هؤُلاَءَ قَوْمُ كَتَبَ اللهُ عَلَيْهِمُ الْقَتَلَ، فَبَرَزُوا إِلى مَضَاجِعِهِمْ، وَسَيَجْمعُ اللهُ بَيْنَكَ وَبَيْنَهُمْ، فَتُحَاجُّ وَتُخَاصَمُ، فَانْظُرْ لِمَنِ الْفَلَجُ يَومَئِذٍ، ثَكِلَتْكَ أُمُّكَ يا بْنَ مَرْجَا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أدار ابن مرجانة بصره في بقيّة الأسرى من أهل البيت عليهم السلام</w:t>
      </w:r>
      <w:r>
        <w:br w:type="page"/>
      </w:r>
    </w:p>
    <w:p>
      <w:pPr>
        <w:pStyle w:val="Normal"/>
        <w:jc w:val="left"/>
        <w:rPr/>
      </w:pPr>
      <w:r>
        <w:rPr>
          <w:rFonts w:ascii="Traditional Arabic" w:hAnsi="Traditional Arabic" w:cs="Traditional Arabic"/>
          <w:sz w:val="28"/>
          <w:sz w:val="28"/>
          <w:szCs w:val="28"/>
          <w:rtl w:val="true"/>
        </w:rPr>
        <w:t>فوقع بصره على الإمام زين العابدين عليه السلام، وقد أنهكته العلّة ف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بن الحسي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عد حوار مع الإ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 إلى بعض جلّادي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هذا الغلام واضرب عن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برت العقيلة عليها السلام بشجاعة لا يرهبها سلطان، فاحتضنت ابن أخيها، وقالت لابن مرجان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سبك يَا بْنَ زِيَادٍ مَا سَفَكْتَ مِن دِمَائِنَا، إِنَّكَ لَمْ تُبْقِ مِنّا أَحَداً، فَإنْ كُنْتَ عَزَمْتَ عَلى قَتْلِهِ فَاقْتُلْني مَ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هِش الطاغية وانخذل، وقال مت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ه لها، عجباً للرَحِم ودَّت أن تُقتَل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أمر ابن مرجانة بحبس مُخدَّرات الرسالة وعقائل الوحي، فأُدخلْنَ في سجن، وقد ضُيِّقَ عليهنّ أشدَّ التضييق، فكان يجري على كلّ واحدة في اليوم رغيفاً واحداً من الخبز، وكانت العقيلة تُؤثِر أطفال أخيها برغيفها وتبقى ممسِكة حتّى بان عليها الضعف، فلم تتمكّن من النهوض وكانت تصلّي من جلوس، وفزع الإمام زين العابدين عليه السلام من حالتها فأخبرته ب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زينب في مواجهة الطاغية يز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يوم التالي أمر ابن زياد جنده بالتوجّه بسبايا آل البيت عليهم السلام إلى الشام، إلى الطاغية يزيد بن معاوية، وأمر أن يكبّل الإمام زين العابدين عليه السلام بالقيود، وأركب بنات الرسالة الإبل الهزّل تنكيلاً بهنّ، وهناك كان للسيدة زينب عليها السلام العديد من المواقف 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ن العدل يا ابن الطلق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مّا وصلت القافلة إلى الشام في مجلس يزيد وأظهر الطاغية فرحته الكبرى بإبادته لعترة رسول الله صلى الله عليه وآله وسلم وأخذ يهزّ أعطافه جذلاً متمنّياً حضور القتلى من أهل بيته ببدر ليريهم كيف أخذ بثأرهم من ذريّة النبيّ صلى الله عليه وآله وسلم، وراح يترنّم هذه الأبيات التي مطل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ــــتَ أَشـــــْيَاخِي بِبَدرٍ شَـهِدُو     جَزَعَ الْخَزْرَجِ مِـنْ وَقْعِ الأَسَـ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سمعت العقيلة هذه الأبيات ألقت خطبتها الشهيرة بفصاحة أبيها عليّ عليه السلام وشجاعته وقد ضمّنتها أعنّف المواقف لفرعون عصره يزيد وممّا قالته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نَ الْعَدْلِ يَا بْنَ الطُّلَقَاءِ تَخْدِيرُكَ حَرَائِرَكَ وَإمَاءَكَ وَسُوقُكَ بَنَاتِ رَسُولِ اللهِ سَبَا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هَتَكْتَ سُتورَهُنَّ، وَأَبْدَيْتَ وُجُوهَهُنَّ، تَحْدُو بِهِنَّ الأَعْدَاءُ مِنْ بَلَدِ إلى ب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صَفَّحُ وُجُوهَهُنَّ الْقَرِيبُ وَالبَعِ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 على الظالم في محضره</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فقالت عليه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كِدْ كَيْدَكَ، وَاسْعَ سَعْيَكَ، ونَاصِبْ جَهْدَكَ، فَوَاللهِ لاَ تَمْحُوَ ذِكْرَنَا، ولاَ تُمِيتُ وَحْيَنَا، وَلاَ تُدْركُ أَمَدَنَا، وَلاَ تَرْحَضُ عَنْكَ عَا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ين والتسليم بالح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الت عليها السلام مخاطبة يز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كّدة أنّ نهج محمد لن يمحوه أحد </w:t>
      </w:r>
      <w:r>
        <w:br w:type="page"/>
      </w:r>
    </w:p>
    <w:p>
      <w:pPr>
        <w:pStyle w:val="Normal"/>
        <w:jc w:val="left"/>
        <w:rPr/>
      </w:pPr>
      <w:r>
        <w:rPr>
          <w:rFonts w:ascii="Traditional Arabic" w:hAnsi="Traditional Arabic" w:cs="Traditional Arabic"/>
          <w:sz w:val="28"/>
          <w:sz w:val="28"/>
          <w:szCs w:val="28"/>
          <w:rtl w:val="true"/>
        </w:rPr>
        <w:t xml:space="preserve">مهما عظمت التضحيات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دْ كَيْدَكَ، وَاسْعَ سَعْيَكَ، ونَاصِبْ جَهْدَكَ، فَوَاللهِ لاَ تَمْحُوَ ذِكْرَنَا، ولاَ تُمِيتُ وَحْيَنَا، وَلاَ تُدْركُ أَمَدَنَا، وَلاَ تَرْحَضُ عَنْكَ عَارَ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بيخ يزيد الظالم في مجلس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قالت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جَرَّتْ عَلَيَّ الدَّوَاهِي مُخَاطَبَتَكَ، إِنِّي لأَسْتَصْغِرُ قَدْرَكَ، وَأَسْتَعْظِمُ تَقْرِيعَكَ، وَأَسْتَكْثِرُ تَوْبِيخَكَ، لَكِنِ الْعُيُونُ عَبْرىَ، وَالصُّدَورُ حَ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الم من حزب الشيط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صرّحت عليها السلام قائ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فَالعَجَبُ كُلُّ الْعَجَبِ لِقَتْلِ حِزْبِ اللهِ النُّجبَاءِ بِحِزْبِ الشَّيْطَانِ الطُّلَقَ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ض ما يستنتج من خطبة زينب عليها السلام</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شفت الظنّ الزائف ليزيد بل لجميع الطغاة على مرّ التاريخ الذين يحسبون أنّ ما حقّقوه من غلبة على أعدائهم بالظلم والعدوان كرامة وقوة وعظمة، وهو في الحقيقة ضعف وخسارة، لأنّه تجاوز لحدود العقل والشرع والمنطق السليم، واستَشهدَتْ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حْسَبَنَّ الَّذِينَ كَفَرُواْ أَنَّمَا نُمْلِي لَهُمْ خَيْرٌ لِّأَنفُسِهِمْ إِنَّمَا نُمْلِي لَهُمْ لِيَزْدَادُواْ إِثْمًا وَلَهْمُ عَذَابٌ مُّهِينٌ﴾</w:t>
      </w:r>
      <w:r>
        <w:rPr>
          <w:rStyle w:val="FootnoteCharacters"/>
          <w:rStyle w:val="FootnoteAnchor"/>
          <w:rFonts w:ascii="Traditional Arabic" w:hAnsi="Traditional Arabic" w:cs="Traditional Arabic"/>
          <w:b/>
          <w:b/>
          <w:bCs/>
          <w:sz w:val="28"/>
          <w:sz w:val="28"/>
          <w:szCs w:val="28"/>
          <w:rtl w:val="true"/>
        </w:rPr>
        <w:footnoteReference w:id="35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عمق الجريمة الأمويّة في هتك حرمات العائلة النبويّة من خلال الاستعراض العامّ لحرائر آل محمد من بلد إلى بلد وهي جريمة لا تدانيها جريمة أخرى وهي سبي بنات رسول الله صلى الله عليه وآله وسلم وهذا ما لا تعرف له الإنسانيّة مثلاً في سابق عه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دت إلى الأذهان أنّ ما أقدم عليه يزيد امتداد لما أقدمت عليه جدّته هند وجدّه أبو سفيان في حرب رسول الله صلى الله عليه وآله وسلم وأنّ هذه الجريمة هي امتداد لتلك الجريمة التي أقدمت عليها جدّته حين مضغت كبد حمزة عمّ الرسول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ت حقيقة إلهيّة أنَّ كلَّ جريمة أو فعل قبيح يقدم عليه الإنسان إنّما يضُرّ نفسه، ويحرق بها مستقبله ولهذا خاطبت يزيد قائلة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الله ما فَريتَ إلّا جلدَك، ولا حززت إلّا لحم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ascii="Traditional Arabic" w:hAnsi="Traditional Arabic" w:cs="Traditional Arabic"/>
          <w:sz w:val="28"/>
          <w:sz w:val="28"/>
          <w:szCs w:val="28"/>
          <w:rtl w:val="true"/>
        </w:rPr>
        <w:t>، وإنّ الموت الحقيقيّ قد حلّ بك وبأضرابك وأسلافك، وإنّ الحياة الخالدة قد منحت للذين قتلتهم ومثلت بأجسادهم ورفعت رؤوسهم على الرماح وأكّدت ذلك باستشهادها ب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حْسَبَنَّ الَّذِينَ قُتِلُواْ فِي سَبِيلِ اللّهِ أَمْوَاتًا بَلْ أَحْيَاء عِندَ رَبِّهِمْ يُرْزَقُونَ﴾</w:t>
      </w:r>
      <w:r>
        <w:rPr>
          <w:rStyle w:val="FootnoteCharacters"/>
          <w:rStyle w:val="FootnoteAnchor"/>
          <w:rFonts w:ascii="Traditional Arabic" w:hAnsi="Traditional Arabic" w:cs="Traditional Arabic"/>
          <w:b/>
          <w:b/>
          <w:bCs/>
          <w:sz w:val="28"/>
          <w:sz w:val="28"/>
          <w:szCs w:val="28"/>
          <w:rtl w:val="true"/>
        </w:rPr>
        <w:footnoteReference w:id="3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7">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المقرّم، السيد عبد الرزاق، مقتل الحسين عليه السلام، منشورات الشريف الرض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ص</w:t>
      </w:r>
      <w:r>
        <w:rPr>
          <w:rFonts w:ascii="Traditional Arabic" w:hAnsi="Traditional Arabic" w:cs="Traditional Arabic"/>
          <w:sz w:val="28"/>
          <w:sz w:val="28"/>
          <w:szCs w:val="28"/>
        </w:rPr>
        <w:t>١٥٦</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شيخ محمد بن علي بن بابويه، مصادقة الإخوان، ا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على الخراساني الكاظمي، مكتبة الإمام صاحب الزمان العامة،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ascii="Traditional Arabic" w:hAnsi="Traditional Arabic" w:cs="Traditional Arabic"/>
          <w:lang w:bidi="ar-LB"/>
        </w:rPr>
        <w:t>٣٢</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دوق، الشيخ محمد بن علي بن بابويه،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قم، مركز الطباعة والنشر في مؤسسة البعثة، </w:t>
      </w:r>
      <w:r>
        <w:rPr>
          <w:rFonts w:ascii="Traditional Arabic" w:hAnsi="Traditional Arabic" w:cs="Traditional Arabic"/>
          <w:lang w:bidi="ar-LB"/>
        </w:rPr>
        <w:t>١٤١٧</w:t>
      </w:r>
      <w:r>
        <w:rPr>
          <w:rFonts w:ascii="Traditional Arabic" w:hAnsi="Traditional Arabic" w:cs="Traditional Arabic"/>
          <w:rtl w:val="true"/>
          <w:lang w:bidi="ar-LB"/>
        </w:rPr>
        <w:t>ه، ط</w:t>
      </w:r>
      <w:r>
        <w:rPr>
          <w:rFonts w:ascii="Traditional Arabic" w:hAnsi="Traditional Arabic" w:cs="Traditional Arabic"/>
          <w:lang w:bidi="ar-LB"/>
        </w:rPr>
        <w:t>١</w:t>
      </w:r>
      <w:r>
        <w:rPr>
          <w:rFonts w:ascii="Traditional Arabic" w:hAnsi="Traditional Arabic" w:cs="Traditional Arabic"/>
          <w:rtl w:val="true"/>
          <w:lang w:bidi="ar-LB"/>
        </w:rPr>
        <w:t>، ص</w:t>
      </w:r>
      <w:r>
        <w:rPr>
          <w:rFonts w:ascii="Traditional Arabic" w:hAnsi="Traditional Arabic" w:cs="Traditional Arabic"/>
          <w:lang w:bidi="ar-LB"/>
        </w:rPr>
        <w:t>٥٦١</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سين بن حمدان الخصيبي، الهداية الكبرى، مؤسسة البلاغ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ascii="Traditional Arabic" w:hAnsi="Traditional Arabic" w:cs="Traditional Arabic"/>
          <w:lang w:bidi="ar-LB"/>
        </w:rPr>
        <w:t>١٤١١</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 xml:space="preserve">- </w:t>
      </w:r>
      <w:r>
        <w:rPr>
          <w:rFonts w:ascii="Traditional Arabic" w:hAnsi="Traditional Arabic" w:cs="Traditional Arabic"/>
          <w:lang w:bidi="ar-LB"/>
        </w:rPr>
        <w:t>١٩٩١</w:t>
      </w:r>
      <w:r>
        <w:rPr>
          <w:rFonts w:ascii="Traditional Arabic" w:hAnsi="Traditional Arabic" w:cs="Traditional Arabic"/>
          <w:rtl w:val="true"/>
          <w:lang w:bidi="ar-LB"/>
        </w:rPr>
        <w:t>م، ط</w:t>
      </w:r>
      <w:r>
        <w:rPr>
          <w:rFonts w:ascii="Traditional Arabic" w:hAnsi="Traditional Arabic" w:cs="Traditional Arabic"/>
          <w:lang w:bidi="ar-LB"/>
        </w:rPr>
        <w:t>٤</w:t>
      </w:r>
      <w:r>
        <w:rPr>
          <w:rFonts w:ascii="Traditional Arabic" w:hAnsi="Traditional Arabic" w:cs="Traditional Arabic"/>
          <w:rtl w:val="true"/>
          <w:lang w:bidi="ar-LB"/>
        </w:rPr>
        <w:t>، ص</w:t>
      </w:r>
      <w:r>
        <w:rPr>
          <w:rFonts w:ascii="Traditional Arabic" w:hAnsi="Traditional Arabic" w:cs="Traditional Arabic"/>
          <w:lang w:bidi="ar-LB"/>
        </w:rPr>
        <w:t>٣٧٥</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إن كان الرأي الأصح أن بداية السنة الهجرية شهر ربيع الأوّل على تفصيل في محله</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هر آشوب، مشير الدين أبو عبد الله محمد بن علي، مناقب آل أبي طالب، تصحيح وشرح ومقابلة لجنة من أساتذة النجف الأشرف، النجف الأشرف، المكتبة الحيدرية، </w:t>
      </w:r>
      <w:r>
        <w:rPr>
          <w:rFonts w:ascii="Traditional Arabic" w:hAnsi="Traditional Arabic" w:cs="Traditional Arabic"/>
          <w:lang w:bidi="ar-LB"/>
        </w:rPr>
        <w:t>١٣٧٦</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ascii="Traditional Arabic" w:hAnsi="Traditional Arabic" w:cs="Traditional Arabic"/>
          <w:lang w:bidi="ar-LB"/>
        </w:rPr>
        <w:t>١٩٥٦</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ascii="Traditional Arabic" w:hAnsi="Traditional Arabic" w:cs="Traditional Arabic"/>
          <w:lang w:bidi="ar-LB"/>
        </w:rPr>
        <w:t>٣</w:t>
      </w:r>
      <w:r>
        <w:rPr>
          <w:rFonts w:ascii="Traditional Arabic" w:hAnsi="Traditional Arabic" w:cs="Traditional Arabic"/>
          <w:rtl w:val="true"/>
          <w:lang w:bidi="ar-LB"/>
        </w:rPr>
        <w:t>، ص</w:t>
      </w:r>
      <w:r>
        <w:rPr>
          <w:rFonts w:ascii="Traditional Arabic" w:hAnsi="Traditional Arabic" w:cs="Traditional Arabic"/>
          <w:lang w:bidi="ar-LB"/>
        </w:rPr>
        <w:t>٢٣٨</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مصدر سابق،ج</w:t>
      </w:r>
      <w:r>
        <w:rPr>
          <w:rFonts w:ascii="Traditional Arabic" w:hAnsi="Traditional Arabic" w:cs="Traditional Arabic"/>
          <w:lang w:bidi="ar-LB"/>
        </w:rPr>
        <w:t>٣</w:t>
      </w:r>
      <w:r>
        <w:rPr>
          <w:rFonts w:ascii="Traditional Arabic" w:hAnsi="Traditional Arabic" w:cs="Traditional Arabic"/>
          <w:rtl w:val="true"/>
          <w:lang w:bidi="ar-LB"/>
        </w:rPr>
        <w:t>، ص</w:t>
      </w:r>
      <w:r>
        <w:rPr>
          <w:rFonts w:ascii="Traditional Arabic" w:hAnsi="Traditional Arabic" w:cs="Traditional Arabic"/>
          <w:lang w:bidi="ar-LB"/>
        </w:rPr>
        <w:t>٢٣٩</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ميرزا حسين النوري، مستدرك الوسائل، تحقيق ونشر مؤسسة آل البيت عليهم السلام لإحياء التراث،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ascii="Traditional Arabic" w:hAnsi="Traditional Arabic" w:cs="Traditional Arabic"/>
          <w:lang w:bidi="ar-LB"/>
        </w:rPr>
        <w:t>١٤٠٨</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ascii="Traditional Arabic" w:hAnsi="Traditional Arabic" w:cs="Traditional Arabic"/>
          <w:lang w:bidi="ar-LB"/>
        </w:rPr>
        <w:t>١٩٨٧</w:t>
      </w:r>
      <w:r>
        <w:rPr>
          <w:rFonts w:ascii="Traditional Arabic" w:hAnsi="Traditional Arabic" w:cs="Traditional Arabic"/>
          <w:rtl w:val="true"/>
          <w:lang w:bidi="ar-LB"/>
        </w:rPr>
        <w:t>م، ط</w:t>
      </w:r>
      <w:r>
        <w:rPr>
          <w:rFonts w:ascii="Traditional Arabic" w:hAnsi="Traditional Arabic" w:cs="Traditional Arabic"/>
          <w:lang w:bidi="ar-LB"/>
        </w:rPr>
        <w:t>١</w:t>
      </w:r>
      <w:r>
        <w:rPr>
          <w:rFonts w:ascii="Traditional Arabic" w:hAnsi="Traditional Arabic" w:cs="Traditional Arabic"/>
          <w:rtl w:val="true"/>
          <w:lang w:bidi="ar-LB"/>
        </w:rPr>
        <w:t>،ج</w:t>
      </w:r>
      <w:r>
        <w:rPr>
          <w:rFonts w:ascii="Traditional Arabic" w:hAnsi="Traditional Arabic" w:cs="Traditional Arabic"/>
          <w:lang w:bidi="ar-LB"/>
        </w:rPr>
        <w:t>١٠</w:t>
      </w:r>
      <w:r>
        <w:rPr>
          <w:rFonts w:ascii="Traditional Arabic" w:hAnsi="Traditional Arabic" w:cs="Traditional Arabic"/>
          <w:rtl w:val="true"/>
          <w:lang w:bidi="ar-LB"/>
        </w:rPr>
        <w:t>، ص</w:t>
      </w:r>
      <w:r>
        <w:rPr>
          <w:rFonts w:ascii="Traditional Arabic" w:hAnsi="Traditional Arabic" w:cs="Traditional Arabic"/>
          <w:lang w:bidi="ar-LB"/>
        </w:rPr>
        <w:t>٣١٨</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 اشوب، المناقب، مصدر سابق، ج</w:t>
      </w:r>
      <w:r>
        <w:rPr>
          <w:rFonts w:ascii="Traditional Arabic" w:hAnsi="Traditional Arabic" w:cs="Traditional Arabic"/>
          <w:lang w:bidi="ar-LB"/>
        </w:rPr>
        <w:t>٣</w:t>
      </w:r>
      <w:r>
        <w:rPr>
          <w:rFonts w:ascii="Traditional Arabic" w:hAnsi="Traditional Arabic" w:cs="Traditional Arabic"/>
          <w:rtl w:val="true"/>
          <w:lang w:bidi="ar-LB"/>
        </w:rPr>
        <w:t>، ص</w:t>
      </w:r>
      <w:r>
        <w:rPr>
          <w:rFonts w:ascii="Traditional Arabic" w:hAnsi="Traditional Arabic" w:cs="Traditional Arabic"/>
          <w:lang w:bidi="ar-LB"/>
        </w:rPr>
        <w:t>٢٦٨</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مصدر سابق، ص</w:t>
      </w:r>
      <w:r>
        <w:rPr>
          <w:rFonts w:ascii="Traditional Arabic" w:hAnsi="Traditional Arabic" w:cs="Traditional Arabic"/>
          <w:lang w:bidi="ar-LB"/>
        </w:rPr>
        <w:t>١٩١</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لبنان ـ بيروت، </w:t>
      </w:r>
      <w:r>
        <w:rPr>
          <w:rFonts w:ascii="Traditional Arabic" w:hAnsi="Traditional Arabic" w:cs="Traditional Arabic"/>
          <w:lang w:bidi="ar-LB"/>
        </w:rPr>
        <w:t>١٤٠٣</w:t>
      </w:r>
      <w:r>
        <w:rPr>
          <w:rFonts w:ascii="Traditional Arabic" w:hAnsi="Traditional Arabic" w:cs="Traditional Arabic"/>
          <w:rtl w:val="true"/>
          <w:lang w:bidi="ar-LB"/>
        </w:rPr>
        <w:t xml:space="preserve">هـ ـ </w:t>
      </w:r>
      <w:r>
        <w:rPr>
          <w:rFonts w:ascii="Traditional Arabic" w:hAnsi="Traditional Arabic" w:cs="Traditional Arabic"/>
          <w:lang w:bidi="ar-LB"/>
        </w:rPr>
        <w:t>١٩٨٣</w:t>
      </w:r>
      <w:r>
        <w:rPr>
          <w:rFonts w:ascii="Traditional Arabic" w:hAnsi="Traditional Arabic" w:cs="Traditional Arabic"/>
          <w:rtl w:val="true"/>
          <w:lang w:bidi="ar-LB"/>
        </w:rPr>
        <w:t>م، ط</w:t>
      </w:r>
      <w:r>
        <w:rPr>
          <w:rFonts w:ascii="Traditional Arabic" w:hAnsi="Traditional Arabic" w:cs="Traditional Arabic"/>
          <w:lang w:bidi="ar-LB"/>
        </w:rPr>
        <w:t>٢</w:t>
      </w:r>
      <w:r>
        <w:rPr>
          <w:rFonts w:ascii="Traditional Arabic" w:hAnsi="Traditional Arabic" w:cs="Traditional Arabic"/>
          <w:rtl w:val="true"/>
          <w:lang w:bidi="ar-LB"/>
        </w:rPr>
        <w:t>، ج</w:t>
      </w:r>
      <w:r>
        <w:rPr>
          <w:rFonts w:ascii="Traditional Arabic" w:hAnsi="Traditional Arabic" w:cs="Traditional Arabic"/>
          <w:lang w:bidi="ar-LB"/>
        </w:rPr>
        <w:t>٩٨</w:t>
      </w:r>
      <w:r>
        <w:rPr>
          <w:rFonts w:ascii="Traditional Arabic" w:hAnsi="Traditional Arabic" w:cs="Traditional Arabic"/>
          <w:rtl w:val="true"/>
          <w:lang w:bidi="ar-LB"/>
        </w:rPr>
        <w:t>، ص</w:t>
      </w:r>
      <w:r>
        <w:rPr>
          <w:rFonts w:ascii="Traditional Arabic" w:hAnsi="Traditional Arabic" w:cs="Traditional Arabic"/>
          <w:lang w:bidi="ar-LB"/>
        </w:rPr>
        <w:t>٢٤١</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شيخ محمد بن محمد بن النعمان، الإرشاد، تحقيق مؤسسة آل البيت عليهم السلام لتحقيق التراث،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دار المفيد للطباعة والنشر والتوزيع، </w:t>
      </w:r>
      <w:r>
        <w:rPr>
          <w:rFonts w:ascii="Traditional Arabic" w:hAnsi="Traditional Arabic" w:cs="Traditional Arabic"/>
          <w:lang w:bidi="ar-LB"/>
        </w:rPr>
        <w:t>١٤١٤</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ascii="Traditional Arabic" w:hAnsi="Traditional Arabic" w:cs="Traditional Arabic"/>
          <w:lang w:bidi="ar-LB"/>
        </w:rPr>
        <w:t>١٩٩٣</w:t>
      </w:r>
      <w:r>
        <w:rPr>
          <w:rFonts w:ascii="Traditional Arabic" w:hAnsi="Traditional Arabic" w:cs="Traditional Arabic"/>
          <w:rtl w:val="true"/>
          <w:lang w:bidi="ar-LB"/>
        </w:rPr>
        <w:t>م، ط</w:t>
      </w:r>
      <w:r>
        <w:rPr>
          <w:rFonts w:ascii="Traditional Arabic" w:hAnsi="Traditional Arabic" w:cs="Traditional Arabic"/>
          <w:lang w:bidi="ar-LB"/>
        </w:rPr>
        <w:t>٢</w:t>
      </w:r>
      <w:r>
        <w:rPr>
          <w:rFonts w:ascii="Traditional Arabic" w:hAnsi="Traditional Arabic" w:cs="Traditional Arabic"/>
          <w:rtl w:val="true"/>
          <w:lang w:bidi="ar-LB"/>
        </w:rPr>
        <w:t>، ج</w:t>
      </w:r>
      <w:r>
        <w:rPr>
          <w:rFonts w:ascii="Traditional Arabic" w:hAnsi="Traditional Arabic" w:cs="Traditional Arabic"/>
          <w:lang w:bidi="ar-LB"/>
        </w:rPr>
        <w:t>٢</w:t>
      </w:r>
      <w:r>
        <w:rPr>
          <w:rFonts w:ascii="Traditional Arabic" w:hAnsi="Traditional Arabic" w:cs="Traditional Arabic"/>
          <w:rtl w:val="true"/>
          <w:lang w:bidi="ar-LB"/>
        </w:rPr>
        <w:t>، ص</w:t>
      </w:r>
      <w:r>
        <w:rPr>
          <w:rFonts w:ascii="Traditional Arabic" w:hAnsi="Traditional Arabic" w:cs="Traditional Arabic"/>
          <w:lang w:bidi="ar-LB"/>
        </w:rPr>
        <w:t>١٣٠</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ولويه، أبو القاسم جعفر بن محمد بن قولويه القمي، كامل الزيارات، تحقيق الشيخ جواد القيومي، قم، مؤسسة نشر الفقاهة، </w:t>
      </w:r>
      <w:r>
        <w:rPr>
          <w:rFonts w:ascii="Traditional Arabic" w:hAnsi="Traditional Arabic" w:cs="Traditional Arabic"/>
          <w:lang w:bidi="ar-LB"/>
        </w:rPr>
        <w:t>١٤١٧</w:t>
      </w:r>
      <w:r>
        <w:rPr>
          <w:rFonts w:ascii="Traditional Arabic" w:hAnsi="Traditional Arabic" w:cs="Traditional Arabic"/>
          <w:rtl w:val="true"/>
          <w:lang w:bidi="ar-LB"/>
        </w:rPr>
        <w:t>ه، ط</w:t>
      </w:r>
      <w:r>
        <w:rPr>
          <w:rFonts w:ascii="Traditional Arabic" w:hAnsi="Traditional Arabic" w:cs="Traditional Arabic"/>
          <w:lang w:bidi="ar-LB"/>
        </w:rPr>
        <w:t>١</w:t>
      </w:r>
      <w:r>
        <w:rPr>
          <w:rFonts w:ascii="Traditional Arabic" w:hAnsi="Traditional Arabic" w:cs="Traditional Arabic"/>
          <w:rtl w:val="true"/>
          <w:lang w:bidi="ar-LB"/>
        </w:rPr>
        <w:t>، ص</w:t>
      </w:r>
      <w:r>
        <w:rPr>
          <w:rFonts w:ascii="Traditional Arabic" w:hAnsi="Traditional Arabic" w:cs="Traditional Arabic"/>
          <w:lang w:bidi="ar-LB"/>
        </w:rPr>
        <w:t>١٦٥</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ولويه، كامل الزيارات، مصدر سابق، ص</w:t>
      </w:r>
      <w:r>
        <w:rPr>
          <w:rFonts w:ascii="Traditional Arabic" w:hAnsi="Traditional Arabic" w:cs="Traditional Arabic"/>
          <w:lang w:bidi="ar-LB"/>
        </w:rPr>
        <w:t>٢٠٧</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مصدر سابق، ص</w:t>
      </w:r>
      <w:r>
        <w:rPr>
          <w:rFonts w:ascii="Traditional Arabic" w:hAnsi="Traditional Arabic" w:cs="Traditional Arabic"/>
          <w:lang w:bidi="ar-LB"/>
        </w:rPr>
        <w:t>١٩٢</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اشوب، المناقب، مصدر سابق، ج</w:t>
      </w:r>
      <w:r>
        <w:rPr>
          <w:rFonts w:ascii="Traditional Arabic" w:hAnsi="Traditional Arabic" w:cs="Traditional Arabic"/>
          <w:lang w:bidi="ar-LB"/>
        </w:rPr>
        <w:t>٣</w:t>
      </w:r>
      <w:r>
        <w:rPr>
          <w:rFonts w:ascii="Traditional Arabic" w:hAnsi="Traditional Arabic" w:cs="Traditional Arabic"/>
          <w:rtl w:val="true"/>
          <w:lang w:bidi="ar-LB"/>
        </w:rPr>
        <w:t>، ص</w:t>
      </w:r>
      <w:r>
        <w:rPr>
          <w:rFonts w:ascii="Traditional Arabic" w:hAnsi="Traditional Arabic" w:cs="Traditional Arabic"/>
          <w:lang w:bidi="ar-LB"/>
        </w:rPr>
        <w:t>٢٣٩</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ولويه، كامل الزيارات، مصدر سابق، ص</w:t>
      </w:r>
      <w:r>
        <w:rPr>
          <w:rFonts w:ascii="Traditional Arabic" w:hAnsi="Traditional Arabic" w:cs="Traditional Arabic"/>
          <w:lang w:bidi="ar-LB"/>
        </w:rPr>
        <w:t>٢٠٧</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صحيفة النور، ج</w:t>
      </w:r>
      <w:r>
        <w:rPr>
          <w:rFonts w:ascii="Traditional Arabic" w:hAnsi="Traditional Arabic" w:cs="Traditional Arabic"/>
          <w:lang w:bidi="ar-LB"/>
        </w:rPr>
        <w:t>١٠</w:t>
      </w:r>
      <w:r>
        <w:rPr>
          <w:rFonts w:ascii="Traditional Arabic" w:hAnsi="Traditional Arabic" w:cs="Traditional Arabic"/>
          <w:rtl w:val="true"/>
          <w:lang w:bidi="ar-LB"/>
        </w:rPr>
        <w:t>، ص</w:t>
      </w:r>
      <w:r>
        <w:rPr>
          <w:rFonts w:ascii="Traditional Arabic" w:hAnsi="Traditional Arabic" w:cs="Traditional Arabic"/>
          <w:lang w:bidi="ar-LB"/>
        </w:rPr>
        <w:t>٣١</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شيخ محمد بن الحسن، مصباح المتهجّد وسلاح المتعبّد،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مؤسسة فقه الشيعة، </w:t>
      </w:r>
      <w:r>
        <w:rPr>
          <w:rFonts w:ascii="Traditional Arabic" w:hAnsi="Traditional Arabic" w:cs="Traditional Arabic"/>
          <w:lang w:bidi="ar-LB"/>
        </w:rPr>
        <w:t>١٤١١</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ascii="Traditional Arabic" w:hAnsi="Traditional Arabic" w:cs="Traditional Arabic"/>
          <w:lang w:bidi="ar-LB"/>
        </w:rPr>
        <w:t>١٩٩١</w:t>
      </w:r>
      <w:r>
        <w:rPr>
          <w:rFonts w:ascii="Traditional Arabic" w:hAnsi="Traditional Arabic" w:cs="Traditional Arabic"/>
          <w:rtl w:val="true"/>
          <w:lang w:bidi="ar-LB"/>
        </w:rPr>
        <w:t>م، ط</w:t>
      </w:r>
      <w:r>
        <w:rPr>
          <w:rFonts w:ascii="Traditional Arabic" w:hAnsi="Traditional Arabic" w:cs="Traditional Arabic"/>
          <w:lang w:bidi="ar-LB"/>
        </w:rPr>
        <w:t>١</w:t>
      </w:r>
      <w:r>
        <w:rPr>
          <w:rFonts w:ascii="Traditional Arabic" w:hAnsi="Traditional Arabic" w:cs="Traditional Arabic"/>
          <w:rtl w:val="true"/>
          <w:lang w:bidi="ar-LB"/>
        </w:rPr>
        <w:t>، ص</w:t>
      </w:r>
      <w:r>
        <w:rPr>
          <w:rFonts w:ascii="Traditional Arabic" w:hAnsi="Traditional Arabic" w:cs="Traditional Arabic"/>
          <w:lang w:bidi="ar-LB"/>
        </w:rPr>
        <w:t>٧٧٢</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ascii="Traditional Arabic" w:hAnsi="Traditional Arabic" w:cs="Traditional Arabic"/>
          <w:lang w:bidi="ar-LB"/>
        </w:rPr>
        <w:t>٥</w:t>
      </w:r>
      <w:r>
        <w:rPr>
          <w:rFonts w:ascii="Traditional Arabic" w:hAnsi="Traditional Arabic" w:cs="Traditional Arabic"/>
          <w:rtl w:val="true"/>
          <w:lang w:bidi="ar-LB"/>
        </w:rPr>
        <w:t>، ص</w:t>
      </w:r>
      <w:r>
        <w:rPr>
          <w:rFonts w:ascii="Traditional Arabic" w:hAnsi="Traditional Arabic" w:cs="Traditional Arabic"/>
          <w:lang w:bidi="ar-LB"/>
        </w:rPr>
        <w:t>٥٠</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ولويه، كامل الزيارات، مصدر سابق، ص</w:t>
      </w:r>
      <w:r>
        <w:rPr>
          <w:rFonts w:ascii="Traditional Arabic" w:hAnsi="Traditional Arabic" w:cs="Traditional Arabic"/>
          <w:lang w:bidi="ar-LB"/>
        </w:rPr>
        <w:t>٢٠٨</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مصدر سابق، ج</w:t>
      </w:r>
      <w:r>
        <w:rPr>
          <w:rFonts w:ascii="Traditional Arabic" w:hAnsi="Traditional Arabic" w:cs="Traditional Arabic"/>
          <w:lang w:bidi="ar-LB"/>
        </w:rPr>
        <w:t>١١</w:t>
      </w:r>
      <w:r>
        <w:rPr>
          <w:rFonts w:ascii="Traditional Arabic" w:hAnsi="Traditional Arabic" w:cs="Traditional Arabic"/>
          <w:rtl w:val="true"/>
          <w:lang w:bidi="ar-LB"/>
        </w:rPr>
        <w:t>، ص</w:t>
      </w:r>
      <w:r>
        <w:rPr>
          <w:rFonts w:ascii="Traditional Arabic" w:hAnsi="Traditional Arabic" w:cs="Traditional Arabic"/>
          <w:lang w:bidi="ar-LB"/>
        </w:rPr>
        <w:t>٩٠</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السيد رضي الدين أبو القاسم علي بن موسى الحسني الحسيني، اللهوف في قتلى الطفوف،أنوار الهدى إيران ـ قم، </w:t>
      </w:r>
      <w:r>
        <w:rPr>
          <w:rFonts w:ascii="Traditional Arabic" w:hAnsi="Traditional Arabic" w:cs="Traditional Arabic"/>
          <w:lang w:bidi="ar-LB"/>
        </w:rPr>
        <w:t>١٤١٧</w:t>
      </w:r>
      <w:r>
        <w:rPr>
          <w:rFonts w:ascii="Traditional Arabic" w:hAnsi="Traditional Arabic" w:cs="Traditional Arabic"/>
          <w:rtl w:val="true"/>
          <w:lang w:bidi="ar-LB"/>
        </w:rPr>
        <w:t>هـ، ط</w:t>
      </w:r>
      <w:r>
        <w:rPr>
          <w:rFonts w:ascii="Traditional Arabic" w:hAnsi="Traditional Arabic" w:cs="Traditional Arabic"/>
          <w:lang w:bidi="ar-LB"/>
        </w:rPr>
        <w:t>١</w:t>
      </w:r>
      <w:r>
        <w:rPr>
          <w:rFonts w:ascii="Traditional Arabic" w:hAnsi="Traditional Arabic" w:cs="Traditional Arabic"/>
          <w:rtl w:val="true"/>
          <w:lang w:bidi="ar-LB"/>
        </w:rPr>
        <w:t>، ص</w:t>
      </w:r>
      <w:r>
        <w:rPr>
          <w:rFonts w:ascii="Traditional Arabic" w:hAnsi="Traditional Arabic" w:cs="Traditional Arabic"/>
          <w:lang w:bidi="ar-LB"/>
        </w:rPr>
        <w:t>٤٨</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بن طاووس، اللهوف في قتلى الطفوف، مصدر سابق، ص</w:t>
      </w:r>
      <w:r>
        <w:rPr>
          <w:rFonts w:ascii="Traditional Arabic" w:hAnsi="Traditional Arabic" w:cs="Traditional Arabic"/>
          <w:lang w:bidi="ar-LB"/>
        </w:rPr>
        <w:t>١٧</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أحمد بن علي، الاحتجاج، تعليق وملاحظات السيد محمد باقر الخرسان، النجف الأشرف، دار النعمان للطباعة والنشر، </w:t>
      </w:r>
      <w:r>
        <w:rPr>
          <w:rFonts w:ascii="Traditional Arabic" w:hAnsi="Traditional Arabic" w:cs="Traditional Arabic"/>
          <w:lang w:bidi="ar-LB"/>
        </w:rPr>
        <w:t>١٣٨٦</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ascii="Traditional Arabic" w:hAnsi="Traditional Arabic" w:cs="Traditional Arabic"/>
          <w:lang w:bidi="ar-LB"/>
        </w:rPr>
        <w:t>١٩٦٦</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ascii="Traditional Arabic" w:hAnsi="Traditional Arabic" w:cs="Traditional Arabic"/>
          <w:lang w:bidi="ar-LB"/>
        </w:rPr>
        <w:t>٢</w:t>
      </w:r>
      <w:r>
        <w:rPr>
          <w:rFonts w:ascii="Traditional Arabic" w:hAnsi="Traditional Arabic" w:cs="Traditional Arabic"/>
          <w:rtl w:val="true"/>
          <w:lang w:bidi="ar-LB"/>
        </w:rPr>
        <w:t>، ص</w:t>
      </w:r>
      <w:r>
        <w:rPr>
          <w:rFonts w:ascii="Traditional Arabic" w:hAnsi="Traditional Arabic" w:cs="Traditional Arabic"/>
          <w:lang w:bidi="ar-LB"/>
        </w:rPr>
        <w:t>٢٤</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أعثم الكوفي، الفتوح، علي شيري ماجستر في التاريخ الإسلام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أضواء للطباعة والنشر والتوزيع، </w:t>
      </w:r>
      <w:r>
        <w:rPr>
          <w:rFonts w:ascii="Traditional Arabic" w:hAnsi="Traditional Arabic" w:cs="Traditional Arabic"/>
          <w:lang w:bidi="ar-LB"/>
        </w:rPr>
        <w:t>١٤١١</w:t>
      </w:r>
      <w:r>
        <w:rPr>
          <w:rFonts w:ascii="Traditional Arabic" w:hAnsi="Traditional Arabic" w:cs="Traditional Arabic"/>
          <w:rtl w:val="true"/>
          <w:lang w:bidi="ar-LB"/>
        </w:rPr>
        <w:t>، ط</w:t>
      </w:r>
      <w:r>
        <w:rPr>
          <w:rFonts w:ascii="Traditional Arabic" w:hAnsi="Traditional Arabic" w:cs="Traditional Arabic"/>
          <w:lang w:bidi="ar-LB"/>
        </w:rPr>
        <w:t>١</w:t>
      </w:r>
      <w:r>
        <w:rPr>
          <w:rFonts w:ascii="Traditional Arabic" w:hAnsi="Traditional Arabic" w:cs="Traditional Arabic"/>
          <w:rtl w:val="true"/>
          <w:lang w:bidi="ar-LB"/>
        </w:rPr>
        <w:t>، ج</w:t>
      </w:r>
      <w:r>
        <w:rPr>
          <w:rFonts w:ascii="Traditional Arabic" w:hAnsi="Traditional Arabic" w:cs="Traditional Arabic"/>
          <w:lang w:bidi="ar-LB"/>
        </w:rPr>
        <w:t>٥</w:t>
      </w:r>
      <w:r>
        <w:rPr>
          <w:rFonts w:ascii="Traditional Arabic" w:hAnsi="Traditional Arabic" w:cs="Traditional Arabic"/>
          <w:rtl w:val="true"/>
          <w:lang w:bidi="ar-LB"/>
        </w:rPr>
        <w:t>، ص</w:t>
      </w:r>
      <w:r>
        <w:rPr>
          <w:rFonts w:ascii="Traditional Arabic" w:hAnsi="Traditional Arabic" w:cs="Traditional Arabic"/>
          <w:lang w:bidi="ar-LB"/>
        </w:rPr>
        <w:t>٢١</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تفصيل وسائل الشيعة إلى تحصيل مسائل الشريعة،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ascii="Traditional Arabic" w:hAnsi="Traditional Arabic" w:cs="Traditional Arabic"/>
          <w:lang w:bidi="ar-LB"/>
        </w:rPr>
        <w:t>١٤١٤</w:t>
      </w:r>
      <w:r>
        <w:rPr>
          <w:rFonts w:ascii="Traditional Arabic" w:hAnsi="Traditional Arabic" w:cs="Traditional Arabic"/>
          <w:rtl w:val="true"/>
          <w:lang w:bidi="ar-LB"/>
        </w:rPr>
        <w:t>ه، ط</w:t>
      </w:r>
      <w:r>
        <w:rPr>
          <w:rFonts w:ascii="Traditional Arabic" w:hAnsi="Traditional Arabic" w:cs="Traditional Arabic"/>
          <w:lang w:bidi="ar-LB"/>
        </w:rPr>
        <w:t>٢</w:t>
      </w:r>
      <w:r>
        <w:rPr>
          <w:rFonts w:ascii="Traditional Arabic" w:hAnsi="Traditional Arabic" w:cs="Traditional Arabic"/>
          <w:rtl w:val="true"/>
          <w:lang w:bidi="ar-LB"/>
        </w:rPr>
        <w:t>، ج</w:t>
      </w:r>
      <w:r>
        <w:rPr>
          <w:rFonts w:ascii="Traditional Arabic" w:hAnsi="Traditional Arabic" w:cs="Traditional Arabic"/>
          <w:lang w:bidi="ar-LB"/>
        </w:rPr>
        <w:t>١٢</w:t>
      </w:r>
      <w:r>
        <w:rPr>
          <w:rFonts w:ascii="Traditional Arabic" w:hAnsi="Traditional Arabic" w:cs="Traditional Arabic"/>
          <w:rtl w:val="true"/>
          <w:lang w:bidi="ar-LB"/>
        </w:rPr>
        <w:t>، ص</w:t>
      </w:r>
      <w:r>
        <w:rPr>
          <w:rFonts w:ascii="Traditional Arabic" w:hAnsi="Traditional Arabic" w:cs="Traditional Arabic"/>
          <w:lang w:bidi="ar-LB"/>
        </w:rPr>
        <w:t>٢٩٢</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اغب الأصفهاني، أبو القاسم الحسين بن محمد، مفردات ألفاظ القرآن، تحقيق صفوان عدنان داوودي، طليعة النو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ascii="Traditional Arabic" w:hAnsi="Traditional Arabic" w:cs="Traditional Arabic"/>
          <w:lang w:bidi="ar-LB"/>
        </w:rPr>
        <w:t>١٤٢٧</w:t>
      </w:r>
      <w:r>
        <w:rPr>
          <w:rFonts w:ascii="Traditional Arabic" w:hAnsi="Traditional Arabic" w:cs="Traditional Arabic"/>
          <w:rtl w:val="true"/>
          <w:lang w:bidi="ar-LB"/>
        </w:rPr>
        <w:t>ه، ط</w:t>
      </w:r>
      <w:r>
        <w:rPr>
          <w:rFonts w:ascii="Traditional Arabic" w:hAnsi="Traditional Arabic" w:cs="Traditional Arabic"/>
          <w:lang w:bidi="ar-LB"/>
        </w:rPr>
        <w:t>٢</w:t>
      </w:r>
      <w:r>
        <w:rPr>
          <w:rFonts w:ascii="Traditional Arabic" w:hAnsi="Traditional Arabic" w:cs="Traditional Arabic"/>
          <w:rtl w:val="true"/>
          <w:lang w:bidi="ar-LB"/>
        </w:rPr>
        <w:t>، ص</w:t>
      </w:r>
      <w:r>
        <w:rPr>
          <w:rFonts w:ascii="Traditional Arabic" w:hAnsi="Traditional Arabic" w:cs="Traditional Arabic"/>
          <w:lang w:bidi="ar-LB"/>
        </w:rPr>
        <w:t>٥٣٧</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ascii="Traditional Arabic" w:hAnsi="Traditional Arabic" w:cs="Traditional Arabic"/>
          <w:lang w:bidi="ar-LB"/>
        </w:rPr>
        <w:t>١٠٣</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الريشهري، ميزان الحكمة، تحقيق ونشر دار الحديث،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ascii="Traditional Arabic" w:hAnsi="Traditional Arabic" w:cs="Traditional Arabic"/>
          <w:lang w:bidi="ar-LB"/>
        </w:rPr>
        <w:t>١</w:t>
      </w:r>
      <w:r>
        <w:rPr>
          <w:rFonts w:ascii="Traditional Arabic" w:hAnsi="Traditional Arabic" w:cs="Traditional Arabic"/>
          <w:rtl w:val="true"/>
          <w:lang w:bidi="ar-LB"/>
        </w:rPr>
        <w:t>، ج</w:t>
      </w:r>
      <w:r>
        <w:rPr>
          <w:rFonts w:ascii="Traditional Arabic" w:hAnsi="Traditional Arabic" w:cs="Traditional Arabic"/>
          <w:lang w:bidi="ar-LB"/>
        </w:rPr>
        <w:t>٢</w:t>
      </w:r>
      <w:r>
        <w:rPr>
          <w:rFonts w:ascii="Traditional Arabic" w:hAnsi="Traditional Arabic" w:cs="Traditional Arabic"/>
          <w:rtl w:val="true"/>
          <w:lang w:bidi="ar-LB"/>
        </w:rPr>
        <w:t>، ص</w:t>
      </w:r>
      <w:r>
        <w:rPr>
          <w:rFonts w:ascii="Traditional Arabic" w:hAnsi="Traditional Arabic" w:cs="Traditional Arabic"/>
          <w:lang w:bidi="ar-LB"/>
        </w:rPr>
        <w:t>١٧٧٤</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ضي، السيد أبو الحسن محمد الرضي بن الحسن الموسوي، نهج البلاغة 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حقيق وتصحيح صبحي الصالح،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ascii="Traditional Arabic" w:hAnsi="Traditional Arabic" w:cs="Traditional Arabic"/>
          <w:lang w:bidi="ar-LB"/>
        </w:rPr>
        <w:t>١٣٨٧</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ascii="Traditional Arabic" w:hAnsi="Traditional Arabic" w:cs="Traditional Arabic"/>
          <w:lang w:bidi="ar-LB"/>
        </w:rPr>
        <w:t>١٩٦٧</w:t>
      </w:r>
      <w:r>
        <w:rPr>
          <w:rFonts w:ascii="Traditional Arabic" w:hAnsi="Traditional Arabic" w:cs="Traditional Arabic"/>
          <w:rtl w:val="true"/>
          <w:lang w:bidi="ar-LB"/>
        </w:rPr>
        <w:t>م، ط</w:t>
      </w:r>
      <w:r>
        <w:rPr>
          <w:rFonts w:ascii="Traditional Arabic" w:hAnsi="Traditional Arabic" w:cs="Traditional Arabic"/>
          <w:lang w:bidi="ar-LB"/>
        </w:rPr>
        <w:t>١</w:t>
      </w:r>
      <w:r>
        <w:rPr>
          <w:rFonts w:ascii="Traditional Arabic" w:hAnsi="Traditional Arabic" w:cs="Traditional Arabic"/>
          <w:rtl w:val="true"/>
          <w:lang w:bidi="ar-LB"/>
        </w:rPr>
        <w:t>، ص</w:t>
      </w:r>
      <w:r>
        <w:rPr>
          <w:rFonts w:ascii="Traditional Arabic" w:hAnsi="Traditional Arabic" w:cs="Traditional Arabic"/>
          <w:lang w:bidi="ar-LB"/>
        </w:rPr>
        <w:t>٤٢١</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ascii="Traditional Arabic" w:hAnsi="Traditional Arabic" w:cs="Traditional Arabic"/>
          <w:lang w:bidi="ar-LB"/>
        </w:rPr>
        <w:t>١٣٦٣</w:t>
      </w:r>
      <w:r>
        <w:rPr>
          <w:rFonts w:ascii="Traditional Arabic" w:hAnsi="Traditional Arabic" w:cs="Traditional Arabic"/>
          <w:rtl w:val="true"/>
          <w:lang w:bidi="ar-LB"/>
        </w:rPr>
        <w:t>ش، ط</w:t>
      </w:r>
      <w:r>
        <w:rPr>
          <w:rFonts w:ascii="Traditional Arabic" w:hAnsi="Traditional Arabic" w:cs="Traditional Arabic"/>
          <w:lang w:bidi="ar-LB"/>
        </w:rPr>
        <w:t>٥</w:t>
      </w:r>
      <w:r>
        <w:rPr>
          <w:rFonts w:ascii="Traditional Arabic" w:hAnsi="Traditional Arabic" w:cs="Traditional Arabic"/>
          <w:rtl w:val="true"/>
          <w:lang w:bidi="ar-LB"/>
        </w:rPr>
        <w:t>، ج</w:t>
      </w:r>
      <w:r>
        <w:rPr>
          <w:rFonts w:ascii="Traditional Arabic" w:hAnsi="Traditional Arabic" w:cs="Traditional Arabic"/>
          <w:lang w:bidi="ar-LB"/>
        </w:rPr>
        <w:t>١</w:t>
      </w:r>
      <w:r>
        <w:rPr>
          <w:rFonts w:ascii="Traditional Arabic" w:hAnsi="Traditional Arabic" w:cs="Traditional Arabic"/>
          <w:rtl w:val="true"/>
          <w:lang w:bidi="ar-LB"/>
        </w:rPr>
        <w:t>، ص</w:t>
      </w:r>
      <w:r>
        <w:rPr>
          <w:rFonts w:ascii="Traditional Arabic" w:hAnsi="Traditional Arabic" w:cs="Traditional Arabic"/>
          <w:lang w:bidi="ar-LB"/>
        </w:rPr>
        <w:t>٤٠٥</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حنبل، المسند مسند أحمد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صاد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ascii="Traditional Arabic" w:hAnsi="Traditional Arabic" w:cs="Traditional Arabic"/>
          <w:lang w:bidi="ar-LB"/>
        </w:rPr>
        <w:t>٤</w:t>
      </w:r>
      <w:r>
        <w:rPr>
          <w:rFonts w:ascii="Traditional Arabic" w:hAnsi="Traditional Arabic" w:cs="Traditional Arabic"/>
          <w:rtl w:val="true"/>
          <w:lang w:bidi="ar-LB"/>
        </w:rPr>
        <w:t>، ص</w:t>
      </w:r>
      <w:r>
        <w:rPr>
          <w:rFonts w:ascii="Traditional Arabic" w:hAnsi="Traditional Arabic" w:cs="Traditional Arabic"/>
          <w:lang w:bidi="ar-LB"/>
        </w:rPr>
        <w:t>٣٠</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ascii="Traditional Arabic" w:hAnsi="Traditional Arabic" w:cs="Traditional Arabic"/>
          <w:lang w:bidi="ar-LB"/>
        </w:rPr>
        <w:t>٨٧</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ascii="Traditional Arabic" w:hAnsi="Traditional Arabic" w:cs="Traditional Arabic"/>
          <w:lang w:bidi="ar-LB"/>
        </w:rPr>
        <w:t>٢</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ascii="Traditional Arabic" w:hAnsi="Traditional Arabic" w:cs="Traditional Arabic"/>
          <w:lang w:bidi="ar-LB"/>
        </w:rPr>
        <w:t>١١</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ascii="Traditional Arabic" w:hAnsi="Traditional Arabic" w:cs="Traditional Arabic"/>
          <w:lang w:bidi="ar-LB"/>
        </w:rPr>
        <w:t>٢٧</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رات، الآية </w:t>
      </w:r>
      <w:r>
        <w:rPr>
          <w:rFonts w:ascii="Traditional Arabic" w:hAnsi="Traditional Arabic" w:cs="Traditional Arabic"/>
        </w:rPr>
        <w:t>١٢</w:t>
      </w:r>
      <w:r>
        <w:rPr>
          <w:rFonts w:ascii="Traditional Arabic" w:hAnsi="Traditional Arabic" w:cs="Traditional Arabic"/>
          <w:rtl w:val="true"/>
        </w:rPr>
        <w:t xml:space="preserve"> </w:t>
      </w:r>
      <w:r>
        <w:rPr>
          <w:rFonts w:cs="Traditional Arabic" w:ascii="Traditional Arabic" w:hAnsi="Traditional Arabic"/>
          <w:rtl w:val="true"/>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ascii="Traditional Arabic" w:hAnsi="Traditional Arabic" w:cs="Traditional Arabic"/>
          <w:lang w:bidi="ar-LB"/>
        </w:rPr>
        <w:t>١٩</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ascii="Traditional Arabic" w:hAnsi="Traditional Arabic" w:cs="Traditional Arabic"/>
          <w:lang w:bidi="ar-LB"/>
        </w:rPr>
        <w:t>١٩</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ن لا يحضره الفقيه،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ascii="Traditional Arabic" w:hAnsi="Traditional Arabic" w:cs="Traditional Arabic"/>
          <w:lang w:bidi="ar-LB"/>
        </w:rPr>
        <w:t>٢</w:t>
      </w:r>
      <w:r>
        <w:rPr>
          <w:rFonts w:ascii="Traditional Arabic" w:hAnsi="Traditional Arabic" w:cs="Traditional Arabic"/>
          <w:rtl w:val="true"/>
          <w:lang w:bidi="ar-LB"/>
        </w:rPr>
        <w:t>، ج</w:t>
      </w:r>
      <w:r>
        <w:rPr>
          <w:rFonts w:ascii="Traditional Arabic" w:hAnsi="Traditional Arabic" w:cs="Traditional Arabic"/>
          <w:lang w:bidi="ar-LB"/>
        </w:rPr>
        <w:t>٣</w:t>
      </w:r>
      <w:r>
        <w:rPr>
          <w:rFonts w:ascii="Traditional Arabic" w:hAnsi="Traditional Arabic" w:cs="Traditional Arabic"/>
          <w:rtl w:val="true"/>
          <w:lang w:bidi="ar-LB"/>
        </w:rPr>
        <w:t>، ص</w:t>
      </w:r>
      <w:r>
        <w:rPr>
          <w:rFonts w:ascii="Traditional Arabic" w:hAnsi="Traditional Arabic" w:cs="Traditional Arabic"/>
          <w:lang w:bidi="ar-LB"/>
        </w:rPr>
        <w:t>٥٥٦</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الشيخ ابن شعبة، تحف العقول عن آل الرسول صلى الله عليه وآله وسلم،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ascii="Traditional Arabic" w:hAnsi="Traditional Arabic" w:cs="Traditional Arabic"/>
          <w:lang w:bidi="ar-LB"/>
        </w:rPr>
        <w:t>١٤٠٤</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ascii="Traditional Arabic" w:hAnsi="Traditional Arabic" w:cs="Traditional Arabic"/>
          <w:lang w:bidi="ar-LB"/>
        </w:rPr>
        <w:t>١٣٦٣</w:t>
      </w:r>
      <w:r>
        <w:rPr>
          <w:rFonts w:ascii="Traditional Arabic" w:hAnsi="Traditional Arabic" w:cs="Traditional Arabic"/>
          <w:rtl w:val="true"/>
          <w:lang w:bidi="ar-LB"/>
        </w:rPr>
        <w:t>ش، ط</w:t>
      </w:r>
      <w:r>
        <w:rPr>
          <w:rFonts w:ascii="Traditional Arabic" w:hAnsi="Traditional Arabic" w:cs="Traditional Arabic"/>
          <w:lang w:bidi="ar-LB"/>
        </w:rPr>
        <w:t>٢</w:t>
      </w:r>
      <w:r>
        <w:rPr>
          <w:rFonts w:ascii="Traditional Arabic" w:hAnsi="Traditional Arabic" w:cs="Traditional Arabic"/>
          <w:rtl w:val="true"/>
          <w:lang w:bidi="ar-LB"/>
        </w:rPr>
        <w:t>، ص</w:t>
      </w:r>
      <w:r>
        <w:rPr>
          <w:rFonts w:ascii="Traditional Arabic" w:hAnsi="Traditional Arabic" w:cs="Traditional Arabic"/>
          <w:lang w:bidi="ar-LB"/>
        </w:rPr>
        <w:t>٣٢٣</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مكارم الأخلاق، منشورات الشريف الرضي، إيران، </w:t>
      </w:r>
      <w:r>
        <w:rPr>
          <w:rFonts w:ascii="Traditional Arabic" w:hAnsi="Traditional Arabic" w:cs="Traditional Arabic"/>
          <w:lang w:bidi="ar-LB"/>
        </w:rPr>
        <w:t>١٣٩٢</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 xml:space="preserve">- </w:t>
      </w:r>
      <w:r>
        <w:rPr>
          <w:rFonts w:ascii="Traditional Arabic" w:hAnsi="Traditional Arabic" w:cs="Traditional Arabic"/>
          <w:lang w:bidi="ar-LB"/>
        </w:rPr>
        <w:t>١٩٧٢</w:t>
      </w:r>
      <w:r>
        <w:rPr>
          <w:rFonts w:ascii="Traditional Arabic" w:hAnsi="Traditional Arabic" w:cs="Traditional Arabic"/>
          <w:rtl w:val="true"/>
          <w:lang w:bidi="ar-LB"/>
        </w:rPr>
        <w:t>م، ط</w:t>
      </w:r>
      <w:r>
        <w:rPr>
          <w:rFonts w:ascii="Traditional Arabic" w:hAnsi="Traditional Arabic" w:cs="Traditional Arabic"/>
          <w:lang w:bidi="ar-LB"/>
        </w:rPr>
        <w:t>٦</w:t>
      </w:r>
      <w:r>
        <w:rPr>
          <w:rFonts w:ascii="Traditional Arabic" w:hAnsi="Traditional Arabic" w:cs="Traditional Arabic"/>
          <w:rtl w:val="true"/>
          <w:lang w:bidi="ar-LB"/>
        </w:rPr>
        <w:t>، ص</w:t>
      </w:r>
      <w:r>
        <w:rPr>
          <w:rFonts w:ascii="Traditional Arabic" w:hAnsi="Traditional Arabic" w:cs="Traditional Arabic"/>
          <w:lang w:bidi="ar-LB"/>
        </w:rPr>
        <w:t>٢١٨</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تان </w:t>
      </w:r>
      <w:r>
        <w:rPr>
          <w:rFonts w:ascii="Traditional Arabic" w:hAnsi="Traditional Arabic" w:cs="Traditional Arabic"/>
          <w:lang w:bidi="ar-LB"/>
        </w:rPr>
        <w:t>٢٣</w:t>
      </w:r>
      <w:r>
        <w:rPr>
          <w:rFonts w:ascii="Traditional Arabic" w:hAnsi="Traditional Arabic" w:cs="Traditional Arabic"/>
          <w:rtl w:val="true"/>
          <w:lang w:bidi="ar-LB"/>
        </w:rPr>
        <w:t xml:space="preserve"> ـ </w:t>
      </w:r>
      <w:r>
        <w:rPr>
          <w:rFonts w:ascii="Traditional Arabic" w:hAnsi="Traditional Arabic" w:cs="Traditional Arabic"/>
          <w:lang w:bidi="ar-LB"/>
        </w:rPr>
        <w:t>٢٤</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حنبل، المسند مسند أحمد </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ج</w:t>
      </w:r>
      <w:r>
        <w:rPr>
          <w:rFonts w:ascii="Traditional Arabic" w:hAnsi="Traditional Arabic" w:cs="Traditional Arabic"/>
          <w:lang w:bidi="ar-LB"/>
        </w:rPr>
        <w:t>٢</w:t>
      </w:r>
      <w:r>
        <w:rPr>
          <w:rFonts w:ascii="Traditional Arabic" w:hAnsi="Traditional Arabic" w:cs="Traditional Arabic"/>
          <w:rtl w:val="true"/>
          <w:lang w:bidi="ar-LB"/>
        </w:rPr>
        <w:t>، ص</w:t>
      </w:r>
      <w:r>
        <w:rPr>
          <w:rFonts w:ascii="Traditional Arabic" w:hAnsi="Traditional Arabic" w:cs="Traditional Arabic"/>
          <w:lang w:bidi="ar-LB"/>
        </w:rPr>
        <w:t>١٦٤</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خصال،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ascii="Traditional Arabic" w:hAnsi="Traditional Arabic" w:cs="Traditional Arabic"/>
          <w:lang w:bidi="ar-LB"/>
        </w:rPr>
        <w:t>١٤٠٣</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ascii="Traditional Arabic" w:hAnsi="Traditional Arabic" w:cs="Traditional Arabic"/>
          <w:lang w:bidi="ar-LB"/>
        </w:rPr>
        <w:t>١٣٦٢</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ascii="Traditional Arabic" w:hAnsi="Traditional Arabic" w:cs="Traditional Arabic"/>
          <w:lang w:bidi="ar-LB"/>
        </w:rPr>
        <w:t>٣٤٥</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ط</w:t>
      </w:r>
      <w:r>
        <w:rPr>
          <w:rFonts w:ascii="Traditional Arabic" w:hAnsi="Traditional Arabic" w:cs="Traditional Arabic"/>
          <w:lang w:bidi="ar-LB"/>
        </w:rPr>
        <w:t>٢</w:t>
      </w:r>
      <w:r>
        <w:rPr>
          <w:rFonts w:ascii="Traditional Arabic" w:hAnsi="Traditional Arabic" w:cs="Traditional Arabic"/>
          <w:rtl w:val="true"/>
          <w:lang w:bidi="ar-LB"/>
        </w:rPr>
        <w:t>، ج</w:t>
      </w:r>
      <w:r>
        <w:rPr>
          <w:rFonts w:ascii="Traditional Arabic" w:hAnsi="Traditional Arabic" w:cs="Traditional Arabic"/>
          <w:lang w:bidi="ar-LB"/>
        </w:rPr>
        <w:t>٧٤</w:t>
      </w:r>
      <w:r>
        <w:rPr>
          <w:rFonts w:ascii="Traditional Arabic" w:hAnsi="Traditional Arabic" w:cs="Traditional Arabic"/>
          <w:rtl w:val="true"/>
          <w:lang w:bidi="ar-LB"/>
        </w:rPr>
        <w:t>، ص</w:t>
      </w:r>
      <w:r>
        <w:rPr>
          <w:rFonts w:ascii="Traditional Arabic" w:hAnsi="Traditional Arabic" w:cs="Traditional Arabic"/>
          <w:lang w:bidi="ar-LB"/>
        </w:rPr>
        <w:t>٩٢</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ثواب الأعمال، تقديم السيد محمد مهدي السيد حسن الخرسان، منشو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ascii="Traditional Arabic" w:hAnsi="Traditional Arabic" w:cs="Traditional Arabic"/>
          <w:lang w:bidi="ar-LB"/>
        </w:rPr>
        <w:t>١٣٦٨</w:t>
      </w:r>
      <w:r>
        <w:rPr>
          <w:rFonts w:ascii="Traditional Arabic" w:hAnsi="Traditional Arabic" w:cs="Traditional Arabic"/>
          <w:rtl w:val="true"/>
          <w:lang w:bidi="ar-LB"/>
        </w:rPr>
        <w:t xml:space="preserve"> ش، ط</w:t>
      </w:r>
      <w:r>
        <w:rPr>
          <w:rFonts w:ascii="Traditional Arabic" w:hAnsi="Traditional Arabic" w:cs="Traditional Arabic"/>
          <w:lang w:bidi="ar-LB"/>
        </w:rPr>
        <w:t>٢</w:t>
      </w:r>
      <w:r>
        <w:rPr>
          <w:rFonts w:ascii="Traditional Arabic" w:hAnsi="Traditional Arabic" w:cs="Traditional Arabic"/>
          <w:rtl w:val="true"/>
          <w:lang w:bidi="ar-LB"/>
        </w:rPr>
        <w:t>، ص</w:t>
      </w:r>
      <w:r>
        <w:rPr>
          <w:rFonts w:ascii="Traditional Arabic" w:hAnsi="Traditional Arabic" w:cs="Traditional Arabic"/>
          <w:lang w:bidi="ar-LB"/>
        </w:rPr>
        <w:t>١٤٥</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ascii="Traditional Arabic" w:hAnsi="Traditional Arabic" w:cs="Traditional Arabic"/>
          <w:lang w:bidi="ar-LB"/>
        </w:rPr>
        <w:t>١٣٦</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30</w:t>
      </w:r>
      <w:r>
        <w:rPr>
          <w:rFonts w:ascii="Traditional Arabic" w:hAnsi="Traditional Arabic" w:cs="Traditional Arabic"/>
          <w:rtl w:val="true"/>
          <w:lang w:bidi="ar-LB"/>
        </w:rPr>
        <w:t xml:space="preserve">، ص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تان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راني، السيد هاشم الحسيني، البرهان في تفسير القرآن،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649</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ليل الفراهيدي، أبو عبد الرحمن بن أحمد، العين، تحقيق الدكتور مهدي المخزومي والدكتور إبراهيم السامرائي، مؤسسة دار الهجر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9</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44</w:t>
      </w:r>
      <w:r>
        <w:rPr>
          <w:rFonts w:ascii="Traditional Arabic" w:hAnsi="Traditional Arabic" w:cs="Traditional Arabic"/>
          <w:rtl w:val="true"/>
          <w:lang w:bidi="ar-LB"/>
        </w:rPr>
        <w:t xml:space="preserve">، ص </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د الله الحسن، ليلة عاشوراء في الحديث والأدب، نشر المؤلف،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90</w:t>
      </w:r>
      <w:r>
        <w:rPr>
          <w:rFonts w:cs="Traditional Arabic" w:ascii="Traditional Arabic" w:hAnsi="Traditional Arabic"/>
          <w:rtl w:val="true"/>
          <w:lang w:bidi="ar-LB"/>
        </w:rPr>
        <w:t>-</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6</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4</w:t>
      </w:r>
      <w:r>
        <w:rPr>
          <w:rFonts w:ascii="Traditional Arabic" w:hAnsi="Traditional Arabic" w:cs="Traditional Arabic"/>
          <w:rtl w:val="true"/>
          <w:lang w:bidi="ar-LB"/>
        </w:rPr>
        <w:t>،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1</w:t>
      </w:r>
      <w:r>
        <w:rPr>
          <w:rFonts w:cs="Traditional Arabic" w:ascii="Traditional Arabic" w:hAnsi="Traditional Arabic"/>
          <w:rtl w:val="true"/>
          <w:lang w:bidi="ar-LB"/>
        </w:rPr>
        <w:t xml:space="preserve">. </w:t>
      </w:r>
    </w:p>
  </w:footnote>
  <w:footnote w:id="7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مولى محمد محسن، الوافي، تحقيق ضياء الدين الحسيني الأصفهاني، مكتبة الامام أمير المؤمنين علي عليه السلام العام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فهان، </w:t>
      </w:r>
      <w:r>
        <w:rPr>
          <w:rFonts w:cs="Traditional Arabic" w:ascii="Traditional Arabic" w:hAnsi="Traditional Arabic"/>
          <w:lang w:bidi="ar-LB"/>
        </w:rPr>
        <w:t>140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غروي، مازح، الفقه على المذاهب الأربعة ومذهب أهل البيت عليهم السلام، دار الثقلي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9</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8</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شيخ ناصر مكارم، الأمثل في تفسير كتاب الله المنزل،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نما الحلي، ذوب النضار، فارس حسون كريم، قم، مؤسسة النشر الإسلامي التابعة لجماعة المدرسين بقم المشرفة، شوال المكرم </w:t>
      </w:r>
      <w:r>
        <w:rPr>
          <w:rFonts w:cs="Traditional Arabic" w:ascii="Traditional Arabic" w:hAnsi="Traditional Arabic"/>
          <w:lang w:bidi="ar-LB"/>
        </w:rPr>
        <w:t>1416</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نما الحلي، مثير الأحزان، المطبعة الحيدر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369</w:t>
      </w:r>
      <w:r>
        <w:rPr>
          <w:rFonts w:cs="Traditional Arabic" w:ascii="Traditional Arabic" w:hAnsi="Traditional Arabic"/>
          <w:rtl w:val="true"/>
          <w:lang w:bidi="ar-LB"/>
        </w:rPr>
        <w:t xml:space="preserve"> - </w:t>
      </w:r>
      <w:r>
        <w:rPr>
          <w:rFonts w:cs="Traditional Arabic" w:ascii="Traditional Arabic" w:hAnsi="Traditional Arabic"/>
          <w:lang w:bidi="ar-LB"/>
        </w:rPr>
        <w:t>1950</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نما الحلي، مثير الأحزان، مصدر سابق،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نما الحلي، مثير الأحزان، مصدر سابق،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ن جرير الطبري، دلائل الإمامة،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مركز الطباعة والنشر في مؤسسة البعثة، </w:t>
      </w:r>
      <w:r>
        <w:rPr>
          <w:rFonts w:cs="Traditional Arabic" w:ascii="Traditional Arabic" w:hAnsi="Traditional Arabic"/>
          <w:lang w:bidi="ar-LB"/>
        </w:rPr>
        <w:t>1413</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طب الدين الراوندي، أبو الحسين سعيد بن هبة الله، الخرائج والجرائح، تحقيق مؤسسة الإمام المهدي عجل الله تعالى فرجه الشريف بإشراف السيد محمد باقر الموحد الأبطحي، مؤسسة الإمام المهد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9</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ف الدين، السيد عبد الحسين، المجالس الفاخرة في مصائب العترة الطاهرة، مراجعة وتحقيق محمود بدري، مؤسسة المعارف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1</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شرف الدين، المجالس الفاخرة، مصدر سابق،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المصدر ال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ا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هاشم البحراني، مدينة المعاجز، تحقيق الشيخ عزة الله المولائي الهمداني، مؤسسة المعارف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شقاق،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طباطبائي، محمد حسين، الميزان في تفسير القرآن، مؤسّسة النشر الإسلامي التابعة لجماعة المدرسين بقم المشرفة، إيران ـ قم،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محمد الليثي الواسطي، عيون الحكم والمواعظ، دار الحديث،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صحيفة النور </w:t>
      </w:r>
      <w:r>
        <w:rPr>
          <w:rFonts w:cs="Traditional Arabic" w:ascii="Traditional Arabic" w:hAnsi="Traditional Arabic"/>
          <w:rtl w:val="true"/>
          <w:lang w:bidi="ar-LB"/>
        </w:rPr>
        <w:t>(</w:t>
      </w:r>
      <w:r>
        <w:rPr>
          <w:rFonts w:ascii="Traditional Arabic" w:hAnsi="Traditional Arabic" w:cs="Traditional Arabic"/>
          <w:rtl w:val="true"/>
          <w:lang w:bidi="ar-LB"/>
        </w:rPr>
        <w:t>باللغة الفارسية</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الفضل بن الحسن، مجمع البيان في تفسير القرآن، تحقيق وتعليق لجنة من العلماء والمحققين الأخصائيين،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تفسير مجمع البيان،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مشهدي، الشيخ أبو عبد الله محمد بن جعفر بن علي المشهدي الحائري، المزار الكبير، تحقيق جواد القيومي الاصفهان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نشر القيوم، </w:t>
      </w:r>
      <w:r>
        <w:rPr>
          <w:rFonts w:cs="Traditional Arabic" w:ascii="Traditional Arabic" w:hAnsi="Traditional Arabic"/>
          <w:lang w:bidi="ar-LB"/>
        </w:rPr>
        <w:t>1419</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0</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شيخ محمد بن الحسن،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دار الثقافة للطباعة والنشر والتوزيع،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عنبة، أحمد بن علي الحسيني، عمدة الطالب في أنساب آل أبي طالب، تصحيح محمد حسن آل الطالقاني، النجف الأشرف، منشورات المطبعة الحيدرية، </w:t>
      </w:r>
      <w:r>
        <w:rPr>
          <w:rFonts w:cs="Traditional Arabic" w:ascii="Traditional Arabic" w:hAnsi="Traditional Arabic"/>
          <w:lang w:bidi="ar-LB"/>
        </w:rPr>
        <w:t>1380</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cs="Traditional Arabic" w:ascii="Traditional Arabic" w:hAnsi="Traditional Arabic"/>
          <w:lang w:bidi="ar-LB"/>
        </w:rPr>
        <w:t>1961</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رج الأصفهاني، الأغاني، دار إحياء التراث العربي،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ر العلوم، السيد محمد تقي بحر العلوم، مقتل الحسين عليه السلام، دار المرتضى، بيروت ـ لبنان، </w:t>
      </w:r>
      <w:r>
        <w:rPr>
          <w:rFonts w:cs="Traditional Arabic" w:ascii="Traditional Arabic" w:hAnsi="Traditional Arabic"/>
          <w:lang w:bidi="ar-LB"/>
        </w:rPr>
        <w:t>2006</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xml:space="preserve">، هامش ص </w:t>
      </w:r>
      <w:r>
        <w:rPr>
          <w:rFonts w:cs="Traditional Arabic" w:ascii="Traditional Arabic" w:hAnsi="Traditional Arabic"/>
          <w:lang w:bidi="ar-LB"/>
        </w:rPr>
        <w:t>378</w:t>
      </w:r>
      <w:r>
        <w:rPr>
          <w:rFonts w:cs="Traditional Arabic" w:ascii="Traditional Arabic" w:hAnsi="Traditional Arabic"/>
          <w:rtl w:val="true"/>
          <w:lang w:bidi="ar-LB"/>
        </w:rPr>
        <w:t xml:space="preserve">- </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مشهدي، المزار، مصدر سابق، ص</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قطعها</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مفيد، الإرشاد،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السيد ابن طاووس، اللهوف في قتلى الطفوف، مصدر سابق،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مشهدي، المزار، مصدر السابق، ص</w:t>
      </w:r>
      <w:r>
        <w:rPr>
          <w:rFonts w:cs="Traditional Arabic" w:ascii="Traditional Arabic" w:hAnsi="Traditional Arabic"/>
          <w:lang w:bidi="ar-LB"/>
        </w:rPr>
        <w:t>490</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مشهدي، المزار، مصدر سابق، ص </w:t>
      </w:r>
      <w:r>
        <w:rPr>
          <w:rFonts w:cs="Traditional Arabic" w:ascii="Traditional Arabic" w:hAnsi="Traditional Arabic"/>
          <w:lang w:bidi="ar-LB"/>
        </w:rPr>
        <w:t>490</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جرير الطبري، تاريخ الطبري، مراجعة وتصميم وضب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خبة من العلماء الأجلاء، مؤسسة الأعلمي للمطبوعات، لبنان ـ 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ـ ـ </w:t>
      </w:r>
      <w:r>
        <w:rPr>
          <w:rFonts w:cs="Traditional Arabic" w:ascii="Traditional Arabic" w:hAnsi="Traditional Arabic"/>
          <w:lang w:bidi="ar-LB"/>
        </w:rPr>
        <w:t>1983</w:t>
      </w:r>
      <w:r>
        <w:rPr>
          <w:rFonts w:ascii="Traditional Arabic" w:hAnsi="Traditional Arabic" w:cs="Traditional Arabic"/>
          <w:rtl w:val="true"/>
          <w:lang w:bidi="ar-LB"/>
        </w:rPr>
        <w:t xml:space="preserve">م،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53</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صفهاني، مقاتل الطالبيين، مصدر سابق،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إرشاد،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عنبية، عمدة الطالب في أنساب آل أبي طالب، مصدر سابق، 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رم، مقتل الحسين عليه السلام، مصدر سابق،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ه </w:t>
      </w:r>
      <w:r>
        <w:rPr>
          <w:rFonts w:cs="Traditional Arabic" w:ascii="Traditional Arabic" w:hAnsi="Traditional Arabic"/>
          <w:rtl w:val="true"/>
          <w:lang w:bidi="ar-LB"/>
        </w:rPr>
        <w:t>(</w:t>
      </w:r>
      <w:r>
        <w:rPr>
          <w:rFonts w:ascii="Traditional Arabic" w:hAnsi="Traditional Arabic" w:cs="Traditional Arabic"/>
          <w:rtl w:val="true"/>
          <w:lang w:bidi="ar-LB"/>
        </w:rPr>
        <w:t>إنّ السقط يجيء محبنطي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ياء والصحيح بالهمز </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صدوق، من لا يحضره الفقيه،مصدر سابق،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317</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رضي، نهج البلاغة، مصدر سابق، الحكمة </w:t>
      </w:r>
      <w:r>
        <w:rPr>
          <w:rFonts w:cs="Traditional Arabic" w:ascii="Traditional Arabic" w:hAnsi="Traditional Arabic"/>
          <w:lang w:bidi="ar-LB"/>
        </w:rPr>
        <w:t>82</w:t>
      </w:r>
      <w:r>
        <w:rPr>
          <w:rFonts w:ascii="Traditional Arabic" w:hAnsi="Traditional Arabic" w:cs="Traditional Arabic"/>
          <w:rtl w:val="true"/>
          <w:lang w:bidi="ar-LB"/>
        </w:rPr>
        <w:t>، ص</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8</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ن صبر خفّت محنته وهانت مصيب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rtl w:val="true"/>
          <w:lang w:bidi="ar-LB"/>
        </w:rPr>
        <w:t>"</w:t>
      </w:r>
      <w:r>
        <w:rPr>
          <w:rFonts w:ascii="Traditional Arabic" w:hAnsi="Traditional Arabic" w:cs="Traditional Arabic"/>
          <w:rtl w:val="true"/>
          <w:lang w:bidi="ar-LB"/>
        </w:rPr>
        <w:t>إذا صبرت للمحنة فللت حدّ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طفي درايتي، معجم ألفاظ غرر الحكم، ص</w:t>
      </w:r>
      <w:r>
        <w:rPr>
          <w:rFonts w:cs="Traditional Arabic" w:ascii="Traditional Arabic" w:hAnsi="Traditional Arabic"/>
          <w:lang w:bidi="ar-LB"/>
        </w:rPr>
        <w:t>577</w:t>
      </w:r>
      <w:r>
        <w:rPr>
          <w:rFonts w:ascii="Traditional Arabic" w:hAnsi="Traditional Arabic" w:cs="Traditional Arabic"/>
          <w:rtl w:val="true"/>
          <w:lang w:bidi="ar-LB"/>
        </w:rPr>
        <w:t>،فاصبر مغموماً أو متّ متأسف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إنّ للنكبات غايات لا بدّ أن ينتهي إل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إنّ إعمال الحيلة فيها عند إقبالها زائد في مكروه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الحكمة </w:t>
      </w:r>
      <w:r>
        <w:rPr>
          <w:rFonts w:cs="Traditional Arabic" w:ascii="Traditional Arabic" w:hAnsi="Traditional Arabic"/>
          <w:lang w:bidi="ar-LB"/>
        </w:rPr>
        <w:t>153</w:t>
      </w:r>
      <w:r>
        <w:rPr>
          <w:rFonts w:ascii="Traditional Arabic" w:hAnsi="Traditional Arabic" w:cs="Traditional Arabic"/>
          <w:rtl w:val="true"/>
          <w:lang w:bidi="ar-LB"/>
        </w:rPr>
        <w:t>،ص</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خطبة </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93</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برسي، مكارم الأخلاق، مصدر سابق،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16</w:t>
      </w:r>
      <w:r>
        <w:rPr>
          <w:rFonts w:cs="Traditional Arabic" w:ascii="Traditional Arabic" w:hAnsi="Traditional Arabic"/>
          <w:rtl w:val="true"/>
          <w:lang w:bidi="ar-LB"/>
        </w:rPr>
        <w:t>-</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كارم الأخلاق، مصدر سابق،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طبائي، الميزان في تفسير القرآن،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كتور سپوق، مشاكل الآباء في تربية الأبناء، المؤسسة العربية للدراسة والنش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980</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02</w:t>
      </w:r>
      <w:r>
        <w:rPr>
          <w:rFonts w:cs="Traditional Arabic" w:ascii="Traditional Arabic" w:hAnsi="Traditional Arabic"/>
          <w:rtl w:val="true"/>
          <w:lang w:bidi="ar-LB"/>
        </w:rPr>
        <w:t>-</w:t>
      </w:r>
      <w:r>
        <w:rPr>
          <w:rFonts w:cs="Traditional Arabic" w:ascii="Traditional Arabic" w:hAnsi="Traditional Arabic"/>
          <w:lang w:bidi="ar-LB"/>
        </w:rPr>
        <w:t>2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خطاب لسماحته بمناسبة عاشوراء الإمام الحسين عليه السلام، بحضور جموع من المصلين، بتاريخ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الحرام </w:t>
      </w:r>
      <w:r>
        <w:rPr>
          <w:rFonts w:cs="Traditional Arabic" w:ascii="Traditional Arabic" w:hAnsi="Traditional Arabic"/>
          <w:lang w:bidi="ar-LB"/>
        </w:rPr>
        <w:t>14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لدى استقباله العلماء والفضلاء وطلبة محافظة كهكيلويه وبوير أحمد في مصلّى مدينة ياسوج بتاريخ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4</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خطاب لسماحته لدى استقباله العلماء والفضلاء وطلبة محافظة كهكيلويه وبوير أحمد في مصلّى مدينة ياسوج بتاريخ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4</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سماحته لدى استقباله العلماء والفضلاء وطلبة محافظة كهكيلويه وبوير أحمد في مصلّى مدينة ياسوج بتاريخ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14</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ستدرك الوسائل،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جفي، الشيخ محمد حسن، جواهر الكلام في شرح شرائع الاسلام، تحقيق وتعليق الشيخ عباس القوچان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5</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هاد من وجهة نظر الإمام السيد علي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w:t>
      </w:r>
      <w:r>
        <w:rPr>
          <w:rFonts w:cs="Traditional Arabic" w:ascii="Traditional Arabic" w:hAnsi="Traditional Arabic"/>
          <w:rtl w:val="true"/>
          <w:lang w:bidi="ar-LB"/>
        </w:rPr>
        <w:t xml:space="preserve">: </w:t>
      </w:r>
      <w:r>
        <w:rPr>
          <w:rFonts w:cs="Traditional Arabic" w:ascii="Traditional Arabic" w:hAnsi="Traditional Arabic"/>
          <w:lang w:bidi="ar-LB"/>
        </w:rPr>
        <w:t>WWW.KHAMENEI.IR</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فارس، أحمد بن فارس بن زكريا، معجم مقاييس اللغ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8</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سلام محمد هارون، </w:t>
      </w:r>
      <w:r>
        <w:rPr>
          <w:rFonts w:cs="Traditional Arabic" w:ascii="Traditional Arabic" w:hAnsi="Traditional Arabic"/>
          <w:lang w:bidi="ar-LB"/>
        </w:rPr>
        <w:t>1404</w:t>
      </w:r>
      <w:r>
        <w:rPr>
          <w:rFonts w:ascii="Traditional Arabic" w:hAnsi="Traditional Arabic" w:cs="Traditional Arabic"/>
          <w:rtl w:val="true"/>
          <w:lang w:bidi="ar-LB"/>
        </w:rPr>
        <w:t>، مكتبة الإعلام الإسلامي</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نظور، العلامة أبو الفضل جمال الدين محمد بن مكرم الإفريقي المصري، لسان العرب، إيران قم، نشر أدب الحوزة، </w:t>
      </w:r>
      <w:r>
        <w:rPr>
          <w:rFonts w:cs="Traditional Arabic" w:ascii="Traditional Arabic" w:hAnsi="Traditional Arabic"/>
          <w:lang w:bidi="ar-LB"/>
        </w:rPr>
        <w:t>1405</w:t>
      </w:r>
      <w:r>
        <w:rPr>
          <w:rFonts w:ascii="Traditional Arabic" w:hAnsi="Traditional Arabic" w:cs="Traditional Arabic"/>
          <w:rtl w:val="true"/>
          <w:lang w:bidi="ar-LB"/>
        </w:rPr>
        <w:t>هـ،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50</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ستدرك الوسائل،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تقي الهندي، كنز العمال في سنن الأقوال والأفعال، ضبط وتفسير الشيخ بكري حيا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صحيح وفهرسة الشيخ صفوة السقا، مؤسسة الرسال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9</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الإمام السيد علي الخامنئي دام ظله في لقائه عدداً من جرحى الحرب المفروضة وعوائلهم، بتاريخ </w:t>
      </w:r>
      <w:r>
        <w:rPr>
          <w:rFonts w:cs="Traditional Arabic" w:ascii="Traditional Arabic" w:hAnsi="Traditional Arabic"/>
          <w:lang w:bidi="ar-LB"/>
        </w:rPr>
        <w:t>20</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اللهوف في قتلى الطفوف، مصدر سابق،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طبر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مر بن أحمد العقيلي الحلبي </w:t>
      </w:r>
      <w:r>
        <w:rPr>
          <w:rFonts w:cs="Traditional Arabic" w:ascii="Traditional Arabic" w:hAnsi="Traditional Arabic"/>
          <w:rtl w:val="true"/>
          <w:lang w:bidi="ar-LB"/>
        </w:rPr>
        <w:t>(</w:t>
      </w:r>
      <w:r>
        <w:rPr>
          <w:rFonts w:ascii="Traditional Arabic" w:hAnsi="Traditional Arabic" w:cs="Traditional Arabic"/>
          <w:rtl w:val="true"/>
          <w:lang w:bidi="ar-LB"/>
        </w:rPr>
        <w:t>ابن العديم</w:t>
      </w:r>
      <w:r>
        <w:rPr>
          <w:rFonts w:cs="Traditional Arabic" w:ascii="Traditional Arabic" w:hAnsi="Traditional Arabic"/>
          <w:rtl w:val="true"/>
          <w:lang w:bidi="ar-LB"/>
        </w:rPr>
        <w:t>)</w:t>
      </w:r>
      <w:r>
        <w:rPr>
          <w:rFonts w:ascii="Traditional Arabic" w:hAnsi="Traditional Arabic" w:cs="Traditional Arabic"/>
          <w:rtl w:val="true"/>
          <w:lang w:bidi="ar-LB"/>
        </w:rPr>
        <w:t>، بغية الطلب في تاريخ حلب، حققه وقدم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سهيل زكار، مؤسسة البلاغ،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8</w:t>
      </w:r>
      <w:r>
        <w:rPr>
          <w:rFonts w:cs="Traditional Arabic" w:ascii="Traditional Arabic" w:hAnsi="Traditional Arabic"/>
          <w:rtl w:val="true"/>
          <w:lang w:bidi="ar-LB"/>
        </w:rPr>
        <w:t xml:space="preserve"> - </w:t>
      </w:r>
      <w:r>
        <w:rPr>
          <w:rFonts w:cs="Traditional Arabic" w:ascii="Traditional Arabic" w:hAnsi="Traditional Arabic"/>
          <w:lang w:bidi="ar-LB"/>
        </w:rPr>
        <w:t>19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مشق،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625</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طبر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أعثم الكوفي، الفتوح،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شيري، دار الأضواء للطباعة والنشر والتوزيع، لبنان بيروت، </w:t>
      </w:r>
      <w:r>
        <w:rPr>
          <w:rFonts w:cs="Traditional Arabic" w:ascii="Traditional Arabic" w:hAnsi="Traditional Arabic"/>
          <w:lang w:bidi="ar-LB"/>
        </w:rPr>
        <w:t>1411</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عديم، بغية الطلب في تاريخ حلب،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625</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ولويه، كامل الزيارات، مصدر سابق،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طبر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محسن الأمين، أعيان الشيعة، تحقيق وتخريج حسن الأمين، دار التعارف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95</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اني، تحف العقول، مصدر سابق،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8</w:t>
      </w:r>
      <w:r>
        <w:rPr>
          <w:rFonts w:ascii="Traditional Arabic" w:hAnsi="Traditional Arabic" w:cs="Traditional Arabic"/>
          <w:rtl w:val="true"/>
          <w:lang w:bidi="ar-LB"/>
        </w:rPr>
        <w:t>، والحسين بن سعيد الكوفي، الزهد، تحقيق ميرزا غلام رضا عرفانيان،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399</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عبد الواحد بن محمد، غرر الحكم ودرر الكلم، تحقيق وتصحيح السيد مهدي رجائي‏، نشر دار الكتاب الإسلام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0</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w:t>
      </w:r>
      <w:r>
        <w:rPr>
          <w:rFonts w:ascii="Traditional Arabic" w:hAnsi="Traditional Arabic" w:cs="Traditional Arabic"/>
          <w:rtl w:val="true"/>
          <w:lang w:bidi="ar-LB"/>
        </w:rPr>
        <w:t xml:space="preserve">، والليثي الواسطي، الشيخ كافي الدين أبو الحسن علي بن محمد، عيون الحكم والمواعظ، تحقيق الشيخ حسين الحسيني البيرجندي، دار الحدي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ي الفرج الأصفهاني، مقاتل الطالبيين، تقديم أ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ظم المظفر، منشورات المكتبة الحيدرية ومطبعتها النجف الأشرف، </w:t>
      </w:r>
      <w:r>
        <w:rPr>
          <w:rFonts w:cs="Traditional Arabic" w:ascii="Traditional Arabic" w:hAnsi="Traditional Arabic"/>
          <w:lang w:bidi="ar-LB"/>
        </w:rPr>
        <w:t>1385</w:t>
      </w:r>
      <w:r>
        <w:rPr>
          <w:rFonts w:cs="Traditional Arabic" w:ascii="Traditional Arabic" w:hAnsi="Traditional Arabic"/>
          <w:rtl w:val="true"/>
          <w:lang w:bidi="ar-LB"/>
        </w:rPr>
        <w:t xml:space="preserve"> </w:t>
      </w:r>
      <w:r>
        <w:rPr>
          <w:rFonts w:cs="Traditional Arabic" w:ascii="Traditional Arabic" w:hAnsi="Traditional Arabic"/>
          <w:lang w:bidi="ar-LB"/>
        </w:rPr>
        <w:t>196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رج الأصفهاني، مقاتل الطالبيين،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لي النمازي الشاهرودي، مستدركات علم رجال الحديث، تحقيق ابن المؤلف،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1412</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رج الأصفهاني، مقاتل الطالبيين، مصدر سابق،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اضي النعمان المغربي، شرح الأخبار، السيد محمد الحسيني الجلالي، قم، مؤسسة النشر الإسلامي التابعة لجماعة المدرسين بقم المشرفة، </w:t>
      </w:r>
      <w:r>
        <w:rPr>
          <w:rFonts w:cs="Traditional Arabic" w:ascii="Traditional Arabic" w:hAnsi="Traditional Arabic"/>
          <w:lang w:bidi="ar-LB"/>
        </w:rPr>
        <w:t>1414</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فرج الأصفهاني، مقاتل الطالبيين، مصدر سابق،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الحديث في معهد باقر العلوم عليه السلام، موسوعة كلمات الإمام الحسين عليه السلام، دار المعروف للطباعة والنشر، </w:t>
      </w:r>
      <w:r>
        <w:rPr>
          <w:rFonts w:cs="Traditional Arabic" w:ascii="Traditional Arabic" w:hAnsi="Traditional Arabic"/>
          <w:lang w:bidi="ar-LB"/>
        </w:rPr>
        <w:t>1416</w:t>
      </w:r>
      <w:r>
        <w:rPr>
          <w:rFonts w:cs="Traditional Arabic" w:ascii="Traditional Arabic" w:hAnsi="Traditional Arabic"/>
          <w:rtl w:val="true"/>
          <w:lang w:bidi="ar-LB"/>
        </w:rPr>
        <w:t xml:space="preserve"> -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مصدر سابق، ص</w:t>
      </w:r>
      <w:r>
        <w:rPr>
          <w:rFonts w:cs="Traditional Arabic" w:ascii="Traditional Arabic" w:hAnsi="Traditional Arabic"/>
          <w:lang w:bidi="ar-LB"/>
        </w:rPr>
        <w:t>548</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نصر البخاري، سر السلسلة العلوية، تقديم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صادق بحر العلوم، انتشارات شريف الرضي، </w:t>
      </w:r>
      <w:r>
        <w:rPr>
          <w:rFonts w:cs="Traditional Arabic" w:ascii="Traditional Arabic" w:hAnsi="Traditional Arabic"/>
          <w:lang w:bidi="ar-LB"/>
        </w:rPr>
        <w:t>1413</w:t>
      </w:r>
      <w:r>
        <w:rPr>
          <w:rFonts w:cs="Traditional Arabic" w:ascii="Traditional Arabic" w:hAnsi="Traditional Arabic"/>
          <w:rtl w:val="true"/>
          <w:lang w:bidi="ar-LB"/>
        </w:rPr>
        <w:t xml:space="preserve"> - </w:t>
      </w:r>
      <w:r>
        <w:rPr>
          <w:rFonts w:cs="Traditional Arabic" w:ascii="Traditional Arabic" w:hAnsi="Traditional Arabic"/>
          <w:lang w:bidi="ar-LB"/>
        </w:rPr>
        <w:t>13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السيد رضي الدين أبو القاسم علي بن موسى بن جعفر بن محمد الحسني الحسيني، الإقبال بالأعمال الحسنة فيما يعمل مرة في السنة، تحقيق جواد القيومي الاصفهاني، قم‏، مكتب الإعلام الإسلامي،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ذلك لأن أم البنين بنت حزام أم عباس وعثمان وجعفر وعبد الله كانت كلابية وشمر ابن ذي الجوشن كلابي ولذا أخذ من ابن زياد أمانا لبنيها</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مصدر سابق، ص</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طب الدين الراوندي، أبو الحسين سعيد بن هبة الله، الدعوات </w:t>
      </w:r>
      <w:r>
        <w:rPr>
          <w:rFonts w:cs="Traditional Arabic" w:ascii="Traditional Arabic" w:hAnsi="Traditional Arabic"/>
          <w:rtl w:val="true"/>
          <w:lang w:bidi="ar-LB"/>
        </w:rPr>
        <w:t>(</w:t>
      </w:r>
      <w:r>
        <w:rPr>
          <w:rFonts w:ascii="Traditional Arabic" w:hAnsi="Traditional Arabic" w:cs="Traditional Arabic"/>
          <w:rtl w:val="true"/>
          <w:lang w:bidi="ar-LB"/>
        </w:rPr>
        <w:t>سلوة الحزي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درسة الإمام المهدي عليه السلام، مدرسة الإمام المهدي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الأمالي، مصدر سابق،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ميزان في تفسير القرآن، قم،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شيخ ناصر مكارم، الأمثل في تفسير كتاب الله المنزل،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طب الدين الراوندي، الدعوات، مصدر سابق،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طب الدين الراوندي، الدعوات </w:t>
      </w:r>
      <w:r>
        <w:rPr>
          <w:rFonts w:cs="Traditional Arabic" w:ascii="Traditional Arabic" w:hAnsi="Traditional Arabic"/>
          <w:rtl w:val="true"/>
          <w:lang w:bidi="ar-LB"/>
        </w:rPr>
        <w:t>(</w:t>
      </w:r>
      <w:r>
        <w:rPr>
          <w:rFonts w:ascii="Traditional Arabic" w:hAnsi="Traditional Arabic" w:cs="Traditional Arabic"/>
          <w:rtl w:val="true"/>
          <w:lang w:bidi="ar-LB"/>
        </w:rPr>
        <w:t>سلوة الحزين</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155</w:t>
      </w:r>
      <w:r>
        <w:rPr>
          <w:rFonts w:cs="Traditional Arabic" w:ascii="Traditional Arabic" w:hAnsi="Traditional Arabic"/>
          <w:rtl w:val="true"/>
          <w:lang w:bidi="ar-LB"/>
        </w:rPr>
        <w:t xml:space="preserve">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يون أخبار الرضا،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ضي النعمان المغربي، شرح الأخبار، السيد محمد الحسيني الجلالي، قم، مؤسسة النشر الإسلامي التابعة لجماعة المدرسين بقم المشرفة، </w:t>
      </w:r>
      <w:r>
        <w:rPr>
          <w:rFonts w:cs="Traditional Arabic" w:ascii="Traditional Arabic" w:hAnsi="Traditional Arabic"/>
          <w:lang w:bidi="ar-LB"/>
        </w:rPr>
        <w:t>1414</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حراني، السيد هاشم الحسيني، مدينة المعاجز، تحقيق الشيخ عزة الله المولائي الهمداني، مؤسسة المعارف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 آشوب، مناقب آل أبي طالب،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علامة المجلسي، بحار الأنوار، مصدر سابق، ج</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لاذري، أحمد بن يحيى بن جابر، أنساب الأشراف، تحقيق الدكتور محمد حميد الله، معهد المخطوطات بجامعة الدول العربية بالاشتراك مع دار المعارف بمصر، مصر، </w:t>
      </w:r>
      <w:r>
        <w:rPr>
          <w:rFonts w:cs="Traditional Arabic" w:ascii="Traditional Arabic" w:hAnsi="Traditional Arabic"/>
          <w:lang w:bidi="ar-LB"/>
        </w:rPr>
        <w:t>1959</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لاذري، أنساب الأشراف،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لاذري، أنساب الأشراف،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98</w:t>
      </w:r>
      <w:r>
        <w:rPr>
          <w:rFonts w:ascii="Traditional Arabic" w:hAnsi="Traditional Arabic" w:cs="Traditional Arabic"/>
          <w:rtl w:val="true"/>
          <w:lang w:bidi="ar-LB"/>
        </w:rPr>
        <w:t>، مادة حجب</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أمثل في تفسير كتاب الله المنزل،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ميري القمي، قرب الاسناد، مؤسسة آل البيت عليهم السلام لإحياء التراث، مؤسسة آل البيت عليهم السلام لإحياء التراث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3</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علل الشرائع، تقديم السيد محمد صادق بحر العلوم، النجف الأشرف، المكتبة الحيدرية، </w:t>
      </w:r>
      <w:r>
        <w:rPr>
          <w:rFonts w:cs="Traditional Arabic" w:ascii="Traditional Arabic" w:hAnsi="Traditional Arabic"/>
          <w:lang w:bidi="ar-LB"/>
        </w:rPr>
        <w:t>1385</w:t>
      </w:r>
      <w:r>
        <w:rPr>
          <w:rFonts w:cs="Traditional Arabic" w:ascii="Traditional Arabic" w:hAnsi="Traditional Arabic"/>
          <w:rtl w:val="true"/>
          <w:lang w:bidi="ar-LB"/>
        </w:rPr>
        <w:t xml:space="preserve"> -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مصدر سابق،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خامنئي، أجوبة الاستفتاءات، دار النبأ للنشر والتوزيع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ويت، </w:t>
      </w:r>
      <w:r>
        <w:rPr>
          <w:rFonts w:cs="Traditional Arabic" w:ascii="Traditional Arabic" w:hAnsi="Traditional Arabic"/>
          <w:lang w:bidi="ar-LB"/>
        </w:rPr>
        <w:t>1415</w:t>
      </w:r>
      <w:r>
        <w:rPr>
          <w:rFonts w:cs="Traditional Arabic" w:ascii="Traditional Arabic" w:hAnsi="Traditional Arabic"/>
          <w:rtl w:val="true"/>
          <w:lang w:bidi="ar-LB"/>
        </w:rPr>
        <w:t xml:space="preserve"> -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س</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ذهبي، سير أعلام النبلاء، إشراف وتخريج شعيب الأرنؤوط، تحقيق حسين الأسد، مؤسسة الرسال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9</w:t>
      </w:r>
      <w:r>
        <w:rPr>
          <w:rFonts w:ascii="Traditional Arabic" w:hAnsi="Traditional Arabic" w:cs="Traditional Arabic"/>
          <w:rtl w:val="true"/>
          <w:lang w:bidi="ar-LB"/>
        </w:rPr>
        <w:t>،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مد رضا الجلالي، جهاد الإمام السجاد عليه السلام، مؤسسة دار الحديث الثقافية،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9</w:t>
      </w:r>
      <w:r>
        <w:rPr>
          <w:rFonts w:ascii="Traditional Arabic" w:hAnsi="Traditional Arabic" w:cs="Traditional Arabic"/>
          <w:rtl w:val="true"/>
          <w:lang w:bidi="ar-LB"/>
        </w:rPr>
        <w:t>، نقلاً عن معتزلة اليمن ص</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بحاني، الشيخ جعفر، الأئمة الإثني عشر،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شهر آشوب، المناقب، مصدر سابق،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 xml:space="preserve"> </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زين العابدين عليه السلام، الصحيفة السجادية </w:t>
      </w:r>
      <w:r>
        <w:rPr>
          <w:rFonts w:cs="Traditional Arabic" w:ascii="Traditional Arabic" w:hAnsi="Traditional Arabic"/>
          <w:rtl w:val="true"/>
          <w:lang w:bidi="ar-LB"/>
        </w:rPr>
        <w:t>(</w:t>
      </w:r>
      <w:r>
        <w:rPr>
          <w:rFonts w:ascii="Traditional Arabic" w:hAnsi="Traditional Arabic" w:cs="Traditional Arabic"/>
          <w:rtl w:val="true"/>
          <w:lang w:bidi="ar-LB"/>
        </w:rPr>
        <w:t>ابطح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سيد محمد باقر الموحد الابطحي الإصفهاني، مؤسسة الإمام المهدي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أنصاريان للطباعة والنش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عفر عباس الحائري، بلاغة الإمام علي بن الحسين عليه السلام، دار الحديث للطباعة والنش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83</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6</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لل الشرائع،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المناقب،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ل الدين دميري، حياة الحيوان الكبرى، دار الكتب العلمية،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6</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حجر الهيتمي المكي، الصواعق المحرقة في الرد على أهل البدع والزندقة، تحقيق عبد الوهاب عبد اللطيف، مكتبة القاهرة، مصر، </w:t>
      </w:r>
      <w:r>
        <w:rPr>
          <w:rFonts w:cs="Traditional Arabic" w:ascii="Traditional Arabic" w:hAnsi="Traditional Arabic"/>
          <w:lang w:bidi="ar-LB"/>
        </w:rPr>
        <w:t>138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طلحة الشافعي، مطالب السؤول في مناقب آل الرسول عليه السلام، ماجد ابن أحمد العطية،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ص </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محمد رضا الجلالي، جهاد الإمام السجاد عليه السلام، مصدر سابق،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79</w:t>
      </w:r>
      <w:r>
        <w:rPr>
          <w:rFonts w:ascii="Traditional Arabic" w:hAnsi="Traditional Arabic" w:cs="Traditional Arabic"/>
          <w:rtl w:val="true"/>
          <w:lang w:bidi="ar-LB"/>
        </w:rPr>
        <w:t>، نقلاً عن معتزلة اليمن ص</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cs="Traditional Arabic" w:ascii="Traditional Arabic" w:hAnsi="Traditional Arabic"/>
          <w:lang w:bidi="ar-LB"/>
        </w:rPr>
        <w:t>18</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6</w:t>
      </w:r>
      <w:r>
        <w:rPr>
          <w:rFonts w:ascii="Traditional Arabic" w:hAnsi="Traditional Arabic" w:cs="Traditional Arabic"/>
          <w:rtl w:val="true"/>
          <w:lang w:bidi="ar-LB"/>
        </w:rPr>
        <w:t xml:space="preserve">، ص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زين العابدين عليه السلام، الصحيفة السجادية، مصدر سابق، ص </w:t>
      </w:r>
      <w:r>
        <w:rPr>
          <w:rFonts w:cs="Traditional Arabic" w:ascii="Traditional Arabic" w:hAnsi="Traditional Arabic"/>
          <w:lang w:bidi="ar-LB"/>
        </w:rPr>
        <w:t>413</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يفة السجادية، مصدر سابق، دعاء أهل الثغور</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يفة السجادية، مصدر سابق، الدعاء السابع والعشرون</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تال النيسابوري، روضة الواعظين، تقديم السيد محمد مهدي السيد حسن الخرسان، منشو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الأمثل في تفسير كتاب الله المنزل،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مصدر سابق، ص</w:t>
      </w:r>
      <w:r>
        <w:rPr>
          <w:rFonts w:cs="Traditional Arabic" w:ascii="Traditional Arabic" w:hAnsi="Traditional Arabic"/>
          <w:lang w:bidi="ar-LB"/>
        </w:rPr>
        <w:t>568</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اضي النعمان المغربي، دعائم الإسلام، تحقيق آصف بن علي أصغر فيضي، دار المعارف،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38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3</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ات</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ياشي، محمد بن مسعود، تفسير العياشي، تحقيق الحاج السيد هاشم الرسولي المحلاتي، المكتبة العلمية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تال النيسابوري، روضة الواعظين، مصدر سابق،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مصدر سابق، ص</w:t>
      </w:r>
      <w:r>
        <w:rPr>
          <w:rFonts w:cs="Traditional Arabic" w:ascii="Traditional Arabic" w:hAnsi="Traditional Arabic"/>
          <w:lang w:bidi="ar-LB"/>
        </w:rPr>
        <w:t>601</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الإرشاد،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الإرشاد،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السيد رضي الدين أبو القاسم علي بن موسى بن جعفر بن محمد الحسني الحسيني، الإقبال بالأعمال الحسنة فيما يعمل مرة في السنة، تحقيق جواد القيومي الاصفهاني، قم‏، مكتب الإعلام الإسلامي،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98</w:t>
      </w:r>
      <w:r>
        <w:rPr>
          <w:rFonts w:ascii="Traditional Arabic" w:hAnsi="Traditional Arabic" w:cs="Traditional Arabic"/>
          <w:rtl w:val="true"/>
          <w:lang w:bidi="ar-LB"/>
        </w:rPr>
        <w:t>، ص</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70</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ري، تاريخ الطبري، مصدر سابق،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1</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الإرشاد،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تبيان في تفسير القرآن، مصدر سابق،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الإرشاد،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مصدر سابق،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تاريخ الطبر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 مناقب آل أبي طالب، مصدر سابق،</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أمالي، مصدر سابق، ص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طاووس، اللهوف في قتلى الطفوف، مصدر سابق،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7-10-03T11:54:00Z</dcterms:modified>
  <cp:revision>514</cp:revision>
  <dc:subject/>
  <dc:title>دراسات في المذاهب الإسلامية</dc:title>
</cp:coreProperties>
</file>